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潮州市金辰陶瓷实业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0778345122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17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166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日用陶瓷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燕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41373855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枫溪区潮汕公路古板头路段东侧</w:t>
      </w:r>
      <w:r>
        <w:rPr/>
        <w:t>1</w:t>
      </w:r>
      <w:r>
        <w:rPr/>
        <w:t>号厂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路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路飞、罗志贤、刘浩、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2-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路飞、罗志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蔡伟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2-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浩、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蔡伟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2-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浩、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蔡伟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603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603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603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6035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013b75e5-bb47-4af5-9ca1-450a95d1b3b8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603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65cfa36f-3b49-4bfc-b1e0-2ba7794829ba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603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a7f06ac3-d355-495c-bb84-02fb76d0bd5b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013b75e5-bb47-4af5-9ca1-450a95d1b3b8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n8B34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BAQEBAQEBAQEAAAAAAAAAAAEC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+AjpLELYQFqABZSyUXNLAqUcO1Sfrf53+8l9ACIWKtgsI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iwFFQQqUsCgqCi0JAtsAUllJYKlKgpCgWUlgVEqUBQPL877f5pP0xFqBZQEAABQQAIQKg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LAohkrlg9F8eY9z5/NfqPk8z7T4XM/RPzWI/TY/N0/Q5/Pj72PiD7GPlSX6mfnQ+h865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yLc23VxS3A1GY1cDczDTNKyNuY2wNTMNsDbEOjnY3eY63jo6MjQKgqUtgWDSUAAWUJSoAK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oLci3IsivmWXrgAABRRCoShVgUAAOfP0/Ij+i58XthKqKACUqUWCoKlRKAFlJUKCpRYqpY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KABZQABZQAQoBQQoH5n9N+XT9VElFoQUBSANEzLIMZOrhhfVfDk+g+Zzj61+Pg+3fz+D9J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j86P0Gfgl+1j5EPqY+ej2Y8o64wKgtwNSJdMk0yNTBdsDTI1Mw2wNXnDowNMw1edNzI0xk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DtOUO04xe7gO84k7OEjvOA7TlDq5DpmQ3M0sCyhqQ9lzS2DVzRQqUWUINJC2Cs0qCpDSCo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i3KtTI0yNSQ8A64WCgJRYLAoUUllCVAUBNE8H73+e/rc36csqwioqiFgqKqUWCpQEWBULK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VUolBYFCUSUBVi1M2Yl6OHM9V8WT335vM+tfjYj7j4EP0HwuXM+r7vzaX9Bj4UT7mfjF+t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8FPZz88O2MwqIqStMU0wNsw1cF3Mk0xV0xI6OdNMK0yjTA3OY6zlDtOI7Tjk9F80PTPOPR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j0TgjvOI6zmNXCtsDbAqWCUi2szaMtjDYw3Tm6DDYw2MN05uiubojm6U43oOd2MXdOc64X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TRDSC3I1JaqDUAtM2jNQJF05jbEOk5w7XzZPZPGPbPFD2vEj1vKPU8o5jtzWCkKACxRLCh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WVJ836fzl/fZ+T9fMgtAAqIoFgqWiUVSLUzbAZNTlhfTfHk9z5+T6V+TiPs34PM/Rz8zk/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0GPhl+1z+SPq5+Yj6GfDT044U3nItyNSQ1cDcyNMo0wNsDbA2wNudNXmNsDcyNzA25xejn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Q7uEPQ80PS8w9Dzw7zkOrkOkxSwMtDLQy2MXQy2MOgw6Dm6Qw6DndjndjDYw6Dndjm6Dm6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g53oMOlOV6U5OyuN7Di7Dk605Ow4uw43sOLsOLsOLqObro58/Tzj5/RuJ148F+i+er6DwW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PKPTOMO2cUuaXLVOd3Tleo5XoOc605O0ObqOV6Dnd05ugw6Dm2PGO3IlFgoAAFlBFoRYUs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stPl/0H8R9+PrPNk9j5+T6T5eJfrvjZPuT4UPu4+KPrz5I+ly8Nj2Y8o745jWRUsIItiqy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MytzKNMyzTI2wNzI3MI2wNueV7TiO04ju849E4Q9LzQ9U88PTOEO7gO7iO2cCs0SiNQjQy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TDVMTpTm6DE6jm6Dm6Dm6jDYw6Dnegw3a5ug53pTleg53oObqOTqObqOTqOV6jk61OTqOL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qXm605XpU5ulOV6Dm6q5XpV5O1ODvU897jg704O9PO9A870DzvRDk60xj0I+U61eXm93lz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TDYxq0w2XLVMtUw2MtUxdDF2MNjM3TnekTDdOd3Tm6q5Oo5Z7xfl3V6c8Omji76jzPXo8T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9PDfcl8OvbDya9Q82+yON6jGqIpVQAAAAAlgsogLAAIACAgskNSZN8+HKPXPMPU8w755Dpe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KItMzYy1TF2MNjDYxdDDoOd2MTpTm6DDoMXdObpa5usMOg53oOV6U5XpTk604uxOV6ji7U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OF7K43sON6jleo5ulOV6DF1Tneg53oOV6U5Ow4u9PO7jhe9PNfQPPfQPO9EOF7ji7VOLtT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jletXi7U4u9PO9NPK9VPI9dPI9dPHfWPK9ZPLfTTy30w897jjeo5ulX4+PZxOXk+l483ne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e1k43qXlelOToMOisNjF3DN0MtCTVMNjDpTk61OTtTg70871Dz59UX51W5EWkSoLYKgsCp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lIoAJQCUAECoCwAIALAICAgZsJm4TiblzN053dMN0w6Kw6DDpDF3Tm6jm6jm6E5uo5XqOT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ew4XsOLtTje1OLtTi62uV6U5ug5uo5XpTneg5uo5XoOV6jk7U4PQODvTzvQs870aPLfSPP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5O1ON6043qOV66OLus4PRZfM9NPK9VPJfXDyvWs8z0jzvSODul4Xss5Xojndly0ItJUCg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FgssCwSiLSUPFx9eV4+X6vkjyPRZfO9I8976PLfTTyvXDzvUPM9NPM9I4PRTz3sjk6jleg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jDYzdQihNIiyvjWLKAABYKgqChVzQBZEoFzVpCoKQqUIKgrNLEKgsQqQ1JDTIskNSQM4Tp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+w4uxON7DleyuTvDletOTqObqObqObpTm6w53pTk6043rU43sOLvThPQPO9Frg9A4PQOF7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604uw5ztTjexOTto897jg9I8z02vK9Y8r1jy30jza7jhew5Ow5XYy3CKItIsgoihLAsEoi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QjUIoLJZQAWUSiKIuDTCNsDbA1eQ6XnTbFNWQ1FMtaXnntk4a1k7eX1ec5Vc2TUCwKJQFI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CwlUlCKEoShSook1mPjM3UtzSxCoKgqCoKQqCoNTNLcjUgtxSgssCFpCoKkNOWY7vPg9d8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2Txj1TzD054K65wGNo7c/Tins5+uzg9Czz67jhruODvTi70897jjetTk7W3je1Ti7Di9A4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Y819FPNfSrzX0o8z0yuN7U4uw5XpTm3TF0IoigsBSLAAAAlAE1CUAJQS0yoigAoiyJZC3E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RUNM8jvM0qUznojF6F5tjnnqM3Qy1DM2MboWDUBLTDaMNjF2MTpDDcOfRpc3Q4478Dty64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olBKBSKBCyoiwqwANDNoy3TnbDWUKzSs0sD4VzdQgrOgQqQ0xDrOMXeuI9F8qPU8cPbPGP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w755jSQZ3VxOhOd6U5OlOV6aXi6k5ulOV6DlelOborleg5ugxOg5ug7Ttmzp68eyzz30XU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DjrpTlegxdDN0M1SUJQFJZQCUEsLKAAAKAsAAAFQVAg1MjTFNsikKzTUlCBm6MXdMNjFoz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sjh2olKFJNIzNjDYzNjF0MtUw3DNtMtDLSIpZQjUgojUIaMqEojUJQKJKJaItMef1eVey6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bZDblo3eWjbFNucO2edNS2MNqxrUiKrM2jOesObqMNiVSalMqIo/LXF0Z0jE6jm6U5ulOc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TrTjeg5uo5ulOd2MOg53YxdjDoOd3Tm3Tnd0xOqubrTi7Dk6aOU7Dk7Djeo5Ow4uw5TtLP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p6vP6SUoAoFJQAKJUFlEtM2iGI2wrpMU0lALMjaCxTM6Q563TDUI0JLSWUgKoAKMzYxdU5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jLQxdCKJQiiKIoioiiFIolCKIolACKJQKiKWKItMqIoKiKIojQzbAok0MtCKBSeX1+Vem8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zVI1TFCVTOkE1IKqKIoioloihKJQjQiiKMzeT8y3dMTrDneg53WjDdOd3Tm6043qOTqOW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ew5Xpo4utOV6Dnd05ugxdjLYw6Dnd1Oc7Djew4u1OF7jjO9ODvThO443qr1Y643nPfhqOr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3nNGSF1Kk3TG7CKMtw5utOHTdiKqNQk1TLQy1TDcI0MtCKI0IoSiNDNok0Ioi0y0M2iTQi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UiKI0qKIsiKIoiiKI1CLTKiKBSKM2jLQipYohRNDLQhYhSKCwSiKI1AUk1BQnn9PAdefRf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JQiiKJQCAJaMtCKAqNSIoUAJYFUkuT4F20y2TE6w563TDqObqOV6jk7U4u44O9ODvTg704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leg5ugzOgxaM3QzdQiiKJQhQCKIsEolWvVz68t5vTPYxdCNUxOgw1TLYxdDNojQzVIoSiL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I1CUCiKItMrSKIohQsCiKIoiiWoiwKJQlUyoiiKEtIUiwlsEojUACwKICKJaJNDK0hSKIo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UioiiKIojUM2iLSAigtM8fRyMdOPaXy56c5bNQlUk1TJQCKJSIqkqEoFIUiiNQlBZTNUyU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XYw2M1oiwKItIQpSLCgAUAAJVIUgABRKIogCwFIUSwiiam678+vPeOnXHRZaIoKI0MrTNC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oS0iiKI1CUCjNoiiWiFIoiiKIolUiiKIqIqpViKIqooioiiNQlCVSLKlWMqIoiiUEoiiKJ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AKIqIsUoiiUEqIolok0M2wKIohSLClJz65l8/fh3PPz78JZaJNCUAEoFIBSE1mhYlsIols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KM7lPkl1KlIollJaIoShLSKEsFUigAAoiiKI0MrCXI0mTbI0zTTMOl5DpMCmjDdOfSbrvy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mlKJaIoJDRSLBKJNCNCUJQpRKIolUiiKIoiiUCiKIoigsgUiiKIolUiiLCVSUEoiiKI1BN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CKIoiiKIohSKIoiiFAAlAKIohYiiKIoiiKIoSiKIpVJGd5Xy9+PYx5vZ45bbCUCwloiiKI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AFiLKTUCiLBZYyD5lNQoiwWUILcw1cw2wN3A3eY65yNJoy3Tm2MNjm6Dk6jm6DGtCKJQy0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NQAKJ059a78e3LePRvOpSqlok0M0FgpSTQwsNFJZYKqWyAooi0zRSkiohaiiUgUiiKAJVI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ihKJZQogEoLAUiiKIUiwFM0BSSgsAAJQFIUglVAoiwKE0jKgUiiELMw6OdNsDd5jpMF3cS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uHc14PoeGK0lyKLBVMqJQsAACxYk0qILc0sBKAJSGdQ+Vda1Od0MzYxvUIoSilIohSUChK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SUAEoiiKIUssE0IUkolAsJ15d7OvLty3PTqaIoFIolCNDLQy1CTUiLBbq2KSLIKqUgUigU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lUgJQFIoiiKJQFJNQTQzaIoijNohSKEsCiFIUgCwAiZOjlTpMDWuSXq5VOjMXbA2501Gjm6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WjE2jDYy3DF2M2wpQgZ3V5t0xdQk3YxOg8vbns6+H3eMSzNlWksLAUIozQUJSJSpQiiUAM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JKPm2XUWUZ0BQCKJVIoSgCyiUFlIsLKItIACKEtIoi0ytMrozKIojUCjPfh6LOvHtx3PTq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LAohRKE1DLQFWUkATUCwUAAAABSKEoEKUiiLAoEKxk6XiOznDq5Dq5DreI6OVOs5jcmjM6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6QxbTLQy1CKCipDUlBTK0xdDOeiJNFy0MtDNoi0iolCKIolQUE1CKAAJKloKo82pD0eT0+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zWBVIsLLBVJKIUlCKjLSoUlCLILAsEuT59XUFE1gqiUCiUJVIoAAUEozVIoKIsCxSgUk0I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oiiLCWjPo4eizrw78dz01QsFBNQAKEoALFKIpJSBDUzDbA3ecOl5U2zDd502wNILLTDYxd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NoznY561TFtJVMzdOboOd2MNjLQy0MtDLQy0M2iUIoigCUJQiiKEoAlIlVZKACyBSKIUig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BNCTUM2oShVXjjpzO/n9HA5ElVSTUAALLBLDUAoiwFIAWIAAUkoEPn1dSKGdwigUiiUDUA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aMqJNCKBVzaAIUlACUQsFCLAUyonp83qs3w9Hn1PVrho6uY6uKuzjI7uY3hsxOkM1SWiZ3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y0FgqUloyojQy0Mtwy0M3UJaIoigBYAAACwKJULFEolABKAAAJQlABKEoAAlBKJSJRRTNB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IolCUJVIAoiwKIUiiLItlMef0+ZfRy7ZPHZZQFuRQlBKICxQCKIoSiKEqJQEKCY6Q8BdQU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CwUClhUjcXKiLRNQASiKRRSUlBKJQKJbkFSFUEktJKM+vyeyzXn78dT0XVMNqxdDLQy0I1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ZVkiwKABSKIWoqIoSwoEoAAAKIoigBKACwAFIoiiKEolBKIolCKEoiwoEoAihKAAAlASgW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UAJQAUIsCiKIogLZTPm9Xll9Fmj5287liwKJQRRKEoihZTNUgCwLBKhKIoLTE1DwU1BRjc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CligoiiKIUAAAKIojQzbBZSKJUACiKSLBNQz6/H7bHHry1PYsAoolAAUgCiAoAgCpQAAAo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iFEoAAKJQlABNQFIogAFBKJQAASgCKAIolAACKIoAllJSWUEolIAAAUIohSUABSLAoiiLA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+U69OXWX5+iUozaM2wFIoiiKEollgBKAJQi0zQAij55rSFIoiiWiKCwJQoAoIsFgShQlsE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ogAJQsoJpMqIDHv8AB79TPLrz1PVKBSLAolAAAUigAIAKEoAKIoiiLAogBSKAACwFJQSg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AJYLKAEoSiKIogCwsoiiLCyiKIqEpYWEoELKAACiFIsBSUCiAKIoiiSoVSeb1eer15dpfH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ACkBSKIoi2MtQLBKIoFJKJUUpJncPBbNBSLAtJYCwoBSLCygUhSKJLQAACUABRAUBEoW5p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Q+f8AQ1nnjedPTKSUCiKIoigAohSFUWSLAoiiUACgBKIsBSLBQQC0gBSFEoSiUACwAAFIU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wALAsABSFIUipZQiyCqlIiiFIoiwoACwKIoigAAUgUqSAamicPRxrn38/ol82OnOVAFjKq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gstIlJQiiNQRSWwWFSkiw8A0qiNQAAAmoFUhRFAAJULKABSWAoAAAKSKWLEVAoQCwz9Dwe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uoAFIoAiiWUAAAVIoAACgAAUiwFIAsACwoIoAALAUiiUCwAASgUiwALAsBRLAoiiLBKgAs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SIkNMZOrkOriO1406uVOjmOjnTo5Q7ZxoZ6U5TuODvF43pDF2OV6I5zqOM7yvP6vN6o4ef1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KJaJKJbCKIoAlBNCAhUFIUlozLBLDwq0AsAogKBNQsolAAUAhSUJQAFRLVzbCKBUllUEEF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nu8Xu1ORbOyqAFiUAEoSiUAJQFJQigUlAAAAAAoiiKIUASgAsJQLAolCUI1CKImTd5Q7OI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OrkOt5Dq42OucUudUxntTg7Q43qOV6Dm6F5TqOWtjLSGsjbFNzIsAtIoijLRczcMtUy0Mt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CWyCiFGdQ8vr8vpHg+j86Xa2WZ0SNFyolmDpeI7TjV6uQ7OI7OA664k7ThD0vNo6TOjM66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7Q8kNQCFEoWUiwoLKJQAsAolACFQFBJVBTLUFgUWVSSkllIBKEoe3x+zU5amrOqiUACiUI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WUhSUACgUk1AkNOcOriOzkOrmOjnTpOY6OY6zA1GjnO44XsON6Qy2MTYw2MTYy0IousDc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IojQy0lzNoxdKyoAlWIohTNUiwUIoiiUChKUEixRSFBAqAoIFM0JVIDy+nzeg6fJ+t8+XD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Q5zsON6jnrQagIAAAEUSiLCgJSEQpfDTWQJVIAsCiKACwKJUKAsAACVKhaVBF1mhNQApBL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JLDXr8vr1nlvGrOzOTpeOT0POPQ46OjnDreQ6zlTpeUOsxok3o4u8OLtDk60463TndjE3T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I0yNSUSiKItMtDF1DLYy0M2iUBSACFBKVLAUSxAWgAqUQAAgBKACiLAogAJQAFAAUAAAAA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LABZTy9+W47eH3eIgzsAAogKgsQtgLAsAAAAEBYEuTyK1lm5NtZEolAAACgFIsCxFhbLAp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AAUoihKJZSxEoUBLDfr8vq3niaS3QusjTNKlEoTUIozaIoi0yoAoACgAAUiiLAAol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FAAEoAWAAAUSwsIUEoAhQAABKJQShAsBYFlUAAAAAAAACpRFEsABY89Q9Pk9flMSzO1goS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RLABAoAAIUgAJLDyK1lKBSKECygACUFlAEsKlQVYoikKM1SWUilAWUS0yoJUBZVJKN+jz+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1TaUAWURQAUgFCAssAFgqUAqUAWBUAKgqUAAAAAAAALCxYlFAACFigiwAKgoAAAJQAlAAU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KgAWFoAAAAAAAAAAEsLAUjljr5j3eb0cTglzsUSxAUAsALLAAlABBZSAKIBnUPHbNZsoAm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gAKEohUzaJUKzk6XlDtOUO94xe15ROzjV63jDtOZOjnV1m7Tk6ji6jndVec6Dr6PP6N55d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gqCwKAAAAAAACwFgoFgWUJQAlAFgqUAAAACAUABZQiKAAKKhLCyiKAAAAAACwAAAASwLAA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UAJYACiUAAJQlICpTHm9Xkj3c9jw657zqhVgJRNQILFC5LAAJQCoEUSwqUY1DzXlNZ7OUO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65zRLTLpDDpDF3DDoTnOheet05zqTlrYlUBUEKWLCgWUShLTNgpEBUokpO3fj23nj24egt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sCwKgWUAJQAlCUWCpQBYLAWUAWABYFAgqCoiyxaIAsBQAAApBZQAsAAAAAIoAJQAAAlEAB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CkLAsAIAWKWWAEQ1FIZLJooM+X1+Q9m+fQ+bvG86VFKJYLAAWCpABZQmiJQBAUIlEuTzpd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wpCoFBZQCUAAKlCUIKAUlgWBUFlKgsEWFWCxUiFsE79efTeePfh6CpQlALAqCoFACoAABS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CoKAACgAWCxSAsAJbKEqJZRUKABYLKIolAAAAsAEoASgQWUAAlAgKIBKWUAABSKJQSyKKh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MakLJk3eWTu4w7+PtxPT24djwWXOiVVlIACoECwBSABCxVlIACFJLDzWNZqUQAKlEsLFQF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KRaBQiwWCpQUiUWCgENQCUBIFGU9W863nj6fL6iywoJQsABc0WUJQQoAAAAAFlAAKlABQl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wKUIAAKIoAoBSKIohSUEogCwALAAUiQ05jo5Q7OQ6uOjo5w6zA6OQ6XkXrOY3JoznvTzvQ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sjm6w5ug4utOLsOToMXQktNMjeZTPD0cDXp8nrPDnec6lFqBLEWUBUoikSwAsCkVZSWAAC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FzSwAAFgWUISgayLAAsFAqUAAApBZQAAAEWFsEJVmdZPbY3jh6/L6gQqCgqUllBCgAAsUE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wKChKAAKlCwCFlUAILAZrTnI7ONrq5joxI63kOl5U6OY6OQ6uY1nVOc7jjO8OTqOM7Dk6j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DYzoLcU3MjUBKIpUqIqstEy0ly0MtDLQigCkLAFJQAlCTUAAJx78jj7fB9A8eOvGUslAik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lVBFQsFJQCKIpIohF8tl1AFkLc0pBKAJQUQAUgUsFQqCoLFCUAoCUAASgEEWpTOenNPfLn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pKBLCpQABZQUiiEKxDpeMO7ho6uVOjEOrlTo5jo506TnTczqJOlrk7Dk6Dm6SMXYxOhcNj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Na5o6uatCCiNDLYzNjDdMTdMTpDDYy0M3QzQAiyAAAIpZQSiUIoSgABFIqgJQKiLAAABUC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GN5PD9H530Dh5/Z4pdwlJUJQsUEAiiAKWTUQABKFzVSkmdZPONJYLLBQAFIAQoFhCwWUWF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lACgCUCUWACAWUnPpzT6GN43nl25eg5XsODrDDoMNjm6DDYxnrTldjOqFg3M01lQojQytM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Qlok2MWoKFlJRQFCUiUBSLSLBcfJzv7XD8z5PP7P0Xk+TePo7cox1Spp05I9no+Y3z/Q/Q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u/KfV9Hk+qXtwipIsABTLQyoillCKJQASiKIoiiLAAULAsCwAFIoiiKJQiwKIsJNZPB9Dw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fMl6yyWFRFJRVg1jWUssBSLACUE3kTUI1FktSQPJctNQLLAolBLCpQAVEaMrAFsoJQBULL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COvMWBFAEABz6YT6HPpz3nn34+gy1AtIsCgAsLKAAFAAoAFIolAUllAKCLYzVIoSiVVlBK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+a9vxflcvJ9Gjze1LYl+j9btx/Mev9l6PT5Py3u+07+b5/H691n8J5f3f4P531LNXzerFo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t5v29/Ifp/b830LOnCLVi5KUhSSgBKIoiiKApKiLKFiAUJQFIsABSKIogCiLABKGdD53t8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p/PlstlzNCKJZSVBNEjRcpUFXKgok1CKI1CKMzUTxF0llKlICpQlJZRQlhFgLFLCoKUgBo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AWUiwAASiAha9uOnPWOfo4egihKJVIsKAAolAAoFM0CgsCiUJVIoAKAAiwFVZQioFIUM/I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3wPL9Hw3X2ePo+J6/1nu9Xi/P/Y9D1eNLd8pNCVSNDP5f9V+f8/q/L7xfk/a0yXUBcfX7c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+j8SURjeStQhSFIBKIoiiKIoigCKIohRKAQFAS0lCKBSSiLABNQA8Pfls9Xg9/hiCbAixF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RM2hKWTURNCTQiiLkETw2NKoJRKAACwqUAARSUBQQFJQULnWRQWBZSKJaJNBkBBQzSvbz6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HeCwFACwoABSUABSUAFlACiFAKAAUioSlKJViKJQAR6K5vZ59vyH2fvOfbGzt5xUUBVjzf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zfx2fL7f33p/M/p/Z4c/gfv8A5bw/Q1DxfRHq1ny/Q/Q/Y9vz/nfQr2/Oiy5+ffR8vj09Y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VClgIoiwssCiAFICghQACUACwKIsKBKIsCwASw8s6cT3+L2eSMS2byoi1MtQi0zoWAlCKJ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iiWbOeemU8EXUpSSgUgLKJ0wQCwUEBQFsADQzZQuSglAUSgaM1CwRNZUsQFlmrPXz6c95d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ACygUhQBNQALClIUlACpQIKJVIsVZSiCiKAEsNe2XrgKUCwUF+N+f8/q/S/n/nXxfRxqv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tPR5vo8vV+J9vzPly9Plfa5dfvfo/V5PhfoLPf8yzXx7PrfG/OeXx/Q+xv4jz+reuOcb/AG9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+j8WY1nWJbUEUCykiiLAlAUsJZQAAAUiiKIoAKJQSiKIACKGdDj5Pb4D6nl9XE8zOsblgo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ghKIAoQCwWKFJKJnQ+eXWVgKIoFM0QVYsLKJRIpY1ACwKgUQFWUSiVSKJYKBmkLFSkFXOs6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LWb25dQAUAAoBSUAABSUAFCUAFlAAigKWWUFgUAAAa8Wmvr1e3KUCiPj/AJvz+r9H+c898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mLSTXp3j6H6qcvq/D+X+U+v8AofJ7fz/6b1PV4y/N6cvo/L/OfN8f0Pd4q8X0UrPSFJz6y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fa9fzv0Cz1/NSwFIoksRVXKiFIoiiKEoShKFgUIsAFAAA0MqMmTTnDq5Dq4014PR5T6mbo+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bASgKWIFJQSiNQiwlC5tJKJQJTM3K+fZdZlCUBSWUSiKQsUUSgQssCgBNQURUVKRKLFEpZ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SwKJrO7PTy68tZ1159AoAFJQAAqUAKAACgACxQBZYBQKAWALZQAAZX85+q/B/0Xn6aX1eJ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j9F+Y8uvn/Ulrh6llUAkS/uvlfovpfInLs9fhHkzr2eD858jye/6fy9XxfRSsdZSkCENQS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1PmdPp/B97ydrOqVIkN5kN3kOs501edNsDbFNMDdwNSUmetOU7Q5ulOTYw1CLTM3Tnjvgz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oNsQ6OY6ZyJ4fofOPodOPY+ZvO8bKJNQS0komoKmiFEsEABZSAXGTpeGTvPMOJd5hQCVCp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iAWwSiLBZSULKJVM2aAJYOnOwUIolCLABKJvHWz0ce3LWddefSAoUEKUiiUBSUABRKAACg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UUqAFlBSVRKJQnzfo/neXo+X9b5N8P1f13z/g66cQ83rqVVgpCx97rx+L+g+909/zacvT4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B8nt+38RfD9MOfUFINSCxSSrIsMzUPoejj+o+l8b8Z8n+jzpj+Uef+ueB3/nPs/V/ms9fR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f6L9T+Sry/s7+Qfavn/ob85+ivmrcZi0zNQk2MXQxdUy0M2iKCiFJQlUgCiLCKIoSifN+l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pPmduWMb7uI6Zmk5zvTzz1ZOE9FPNfTo8b1RfM9A870jzT0jzz0w870k8++tOWtQZ0Pnjc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CwKJQlsAAFCagASioFQsUiwVQgIKBLCUQFz25d7O3Htx1np15dIsolAolgXOTo5Q7XzD0v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RfNo7uNO05Su7hY7OQ7OOT0OA7znpbNajk7jhe8ri62OTwfFnT9Tf59452/oXy/hfbuOE/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5f1f5Hy+zFt8f0paljQjQijPq9P7H2eDy+0+h8tZq5+f+H9nj+X9qaPN7AWW0y1FjQiwLC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PT+w/F/tPf8eQ7+NKIo+f+Q/fp2/jOf3n4TP1oJ1duJP3H67+M/o9fO/obU14ItIUiiVSL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LUBRKIoS0koiiTUJQnj9vlM+zw+8+fpcaysWKJaICwCwzoEsCiVSTUIoSwkoiw+fV3mUA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AsLAsolAUsQUJUKCULAqCpRKECwAEsAJ34d7O3Htw1nlvXWXlrtE5TurnOo4b6DG1KgayN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SLCZ6I560XLQk3U53VXLYy2jMn5N0/WfF/C+PPt/SfD4M+rP0vsftHm/PfoPTd+BVYA5fi/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yfSlPH9FSWUEtJvP1OnL9Z0s+z+fWWx8H7/wCN4en5Opr5P3ZaaggAoiiKJNZJZSWKijf7b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9/xubT0eONDLUIsM/y3+q/zPPu+EM/UlQso/pH6D8J+838PKrxFJZSFJQASgoiiKJQFGdQKI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HvzPD9P5X1Tx47+bOtFlihKIQoJqUhCkLELULAsBKIICvnXOt5AFEUiiKACiWAtIlAAKlC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QzpSGzCwAAiwKMrCxB6PF6LPX55zs9erTJQAolABQFIoFJQFSFUoihSFBUL8LH87z7PT5j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/P/1J4vRs38xVJQGrOf4/9n+S8v0PNTwfUAtljOpR7vDN8/6Pnz+n7f56WklD5P5f9/PP7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nPn/V5tOXeCFCKIpYsJVqZ1DIT2/rPzn6X6XxMq7eWKJQh5l5/wAn9/y8fYCeoAetn9b+x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LgUiiUE0IAoASoAAALABLAsJNCZ1mvnfU+X9SOXj9/wA6a62M2LKtgigUiwQBSAAAlBLAC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eUoLSSiEKzDbnk7uI664DvOQ6XjTreMO94Du4js406ZzozOtOU7087vDg7jhew4XtTz3vD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OE7ji7w4fQ8XusvHtxs9FqIqoolCVSLAaIUlEKUoiwVRKgoLBUJy7/Km/5vwl5/dBQPsf0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2/M9it+EsWlBR+Z/TfG4+r4NmvmfZSligon1PF+89fg6Lz+n8jb8f+m5dfXK68QVw9El/I/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f0Pwz6Hg8H0yazuSxVgvLpxsvbzdyzMl0S5/S/X5dfrfnorWM24NT8x+Nz6f2f4PzMfTCd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x+B/SfX318qDXnFAIolAoiiKEtiAS0gCwLACALCKJjpk+d9H5/uOny/q/Ml2rOpQligKlI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miVAABc0ksE1k+P07N543rTi7Di7DjrdMaoLBZQAAollJbCyiAsUAAAAiiKEoiiAihLDHu8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O/nr1qiUABSKqKABSWgqIoAUBSKJaBR4vblr+OP0/5fn9wJ0qB+k/NnP+w9/5b+438n7VL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b1Jr8Lrtw+R9/Vzc9KgqfouvD6f1D7PwX4z6n5TwfRq3wfU+7+l/nnT2/O/ob4X3vf8wrX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Mz0/nvL+jfnfB9P8ANq8f0YJpy64s59c9Ezx78qv0Pl/qfR4/tT83+e93zv6H8j+a+Ser9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7JR2lbTm+z+pvn/CfpP3Po14fmfSmr5Iq5igCKIoAATUBYSwpSLAUgLAASiASwA+d7PJ6T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6U0zqSwKLILLBSoC5tMWhNQSwLAUkoyuDxWa3mCBSFqKIoFEUigAUi0gAEoAKEoAAiiKAI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OX0fn/Rsz5/RwT1KJQAAooIAVSKABQAUFJQShZQU5/iP3cnb+NT+n/i8fT+JbmeihUo+n+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6x9H+K+u+X+v3+cfWvn/Y34P0bx8n5v8Ab/jvD9Pnc3ye/V83qufb+54ej6/wnk9X4SXxl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KHr8rfP8AYfX/AJv9P3/L/azy+v2fPQsLxWfmfueDj6/yr0/mfB9j7Ofg8bv9Dj81N37vk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rJVrL1fSnP4b9r9zXn/m31f6V0vm/J/f9+b5bnS8sbDG8agqooSiUAABSAFiFAIolABFIo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PD2wPb4PoeGXKs6zLRKJKCCpSCrApmNS5LFEBrNpARDw2XWQACqigBFJQKIoLBZQBKACiW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sFBLAABKIU5fS+d9JOfHvxs9IABSWUAWUAUFBKJUNM6JQoCUKJVACyGdl+X8D9nJ1/mPy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q/kT+kfKno/Gv0Hz3f57rzbgUVb14pPT18LGvofX/ADC8/wCid/5pevn/AHnwfguPo/Q386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fzyv0M/Pl+9j4ivs4+SPqfT/MOvL9B4vltT0ed1m+V+h7bPhP1fu1z/DP6T8XL8g/T9/P2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+x6+P+afT/fuvj/LfV+nHDl1svMmrJjeJdyrIoiw59MdIiygBSKJQiiFIqBKqCiFgAAAA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D0+Q+n4vb5V4jGrm0xbTIIsNRAlAAEsLKqLIssqLISw8NN5WUlgLBZalAaIsCiUAFlJZQ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ssBSAAAShLADn9H530bM8uvJPTLAoigAUAFJQqUAKJQsUlUlAoFAgAq2KgAVM46prz+b6G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V2b/F+X98b/nnm/pib/l3s/pHia/I8v6H7+mP5T4P6n+J83t/KP098/t/L39RT8vf1CPzO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v0CPha+2y+Pv6bN8HT2XJ+v8AyHPt5P6bPwX6/wCh8j2q7cHwPv8Az+fb8JL+s+d9br7LP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ZNCZ1DHXGomNjUqoADn0x0iLmlxk6uI7OI7ONOs5jq5jo5o6MDbEOk501NU5Tvo819A87v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WQ0MzcJmjn4/f4D63n9HJfFrn0xqAEKAQlABKEoAluQQtkpLITWTxU3lQAUIUlKhYqKKAA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wVCglCUIosBKIsBSSiKOf0fn/AEU58+nOz0AAKIoKJQFIoKEoKJQAoCgUlIFUAqoqE0JRE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IoWClGsarw/N/Q+Tj2/HXt5/mfb0MdbvnV2wjbBdsDUgqQ2503Iscesuft/q/5z09nzv6R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/On0uEk3mS53nWq5T0U809Q8uu8XzO5ObpDDQzNjndjGqLrA6XiOjnTbAqCyiTQioy3CKI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cM1QQWABA5+H3+A+pJtfl9OXXGgJUEsChLABAWAlBAACAZtPFTeUolUAlACipSAFSqUiw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CwAALAolgAAAAgM/Q8PuTnz687PRKACwpSLSTQzaFyLcQ6XjDs5DreOjo506OdOjmOjnTd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EOrmOrlTUaMzpo4zvo8fT0Q4uw4u0OWug5tiTY4fD/Rzl3/CT9Z8LxfS8O+Th6ujesdOTV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QzdBLLM3X2evn+L9T9L09vzMtT0+TLcTE6DE6w5tjDVOd0M2iKJYAAAAhKJQiwWUgKlJUB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iAlBFIACTUJ876XzD6PXz9z5nTnvO6SBC2CAJRKIAACAACkIko8dl3kCpSUAAFlAAFlAoQ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igAglKgAAAsqoAlhLKe7w+6zHn9HFNa6wxdUw2MToOc605Oo5a3TnrQUNaxDq5jrMDbFNM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Ii23N0jNoy0M3Qy0MzdOetjNtIompQUUFlFZOPxv0N59vw/l/oPLzev8AAd/1Xk4+n4M+x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p0+VPtejWPzj9j7+vD8d9j7U9HkxpO/m0iwACWCxTNgAlQFIIsWoACLIAAELKJQgCiFIoS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KM1SAgEsAHzvo+E7+nyes+doztLISiAAlBASgAQWAAQAi5PKN5WUAWBKKAAAUAUIoELFI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sAAAEoQHv8Pu1OfPphO8sBRQAKJQVSKCgUSiUCgIUBVlAUFJZRKBUSlULLSKJQWUFCjGk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KALLBLFBFCZ2Oe7SSiS+My/hf3D+yzUIfNPovzHnP178XxP3T8BxP6K/mfA/qd/k37E/TK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SiKIoijNsCiAAATUBSLCUJQEAIsIsHj9vlM+7530TwTeM6SpYsIsAEAsCwAiiLBKIsEohK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UqUAAWAC2AWkIKICoKAQoAAAALFIAAACKHu8Xts551mzsoigBQFIoFBQBQAUAFIFAUUAoB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+d9FAVXjPZfh8z9Ax0B8k+rf557z9qoJ/Kj+rPkfYEtEonn+R/FT/AEB6/wCBf3s2BL+VP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A/ZZ/Hj9Ry/OD7nH5I+j+/wD5r/dj6MB/Pf238MPF++839TNyw/E/yv0+QPs/ZT8a/bdD8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52/o+j8d/bPm/aMqIohIoAJQlQAAAlAABLCpRKEoiiFJKIUzQnD0cjxfT+T9ZfJx9Xkzem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uQsLFIsBTNogIsACUksPIN5WUAssKgWUAWUAqCoAAKCUAAABSLAAAABYLKIDXs8fss551L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FCgAqUUBQBZYAApSUUWhYigUKOX8A/wBAfwAz/d/4R/dj3nzzz/xnt4Uv7Pz/ANXN7lWfk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kv3vg/cP7fNZMfwv+6/ww8/8Aaf4V7j++vmfTAPhfxH+5/wAMT2f37+Af383Rfi/w/wC/+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9XP559D9vF/Hej9SPzXX9APkfU3oysPwP1v04lCTQ/wA/+H+tfyhP6F/SP85fTX+8v459c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oj3NQiyAE1CTQzQAi0yoiwAAFIACKJQASiFJNQgABBjpg+Z9b5X1DHz/AKfy5rqszQIBK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IoRSTQllICNQzNU8FN5tgLTNQsoAAFJUKAABYKlAFzQsAKlAIAUQACiAA36/J67Ocss7AA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UWCgoFlgAUllFlVYLKBQCgoMfwD+//wABOf8Adv4V/bz2fxj1fAR+l4/2AvelFH5P9Z+VP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2j+4Swx/D/wC4/wARPig9/wDav4N9GP70+b9Kvlfwn+8/wY9P+gf8+f6COvyvq/iT+T+zx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rWSfnvF/ID+zcf4/D+ucf5TT+oe/+P/oz+1rCFMqIsL8X7I/l35b+9D/Ouf75+dT+Sv2H5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63+dl/u31f8AOv7g/qTOgCKiAlCUEoiwKICVSShLTNUkoiwAASiLAlIsGOmD5v0vnfQOvyfrf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KxAEoSwAiwsBLCpSKEoloxNZPGs3lVLlQUyolUlgoLAFEBZQCFANZABZRFEohQCLAAAADp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Ys6gAqUWUqUlCwKCiKAAg0lVZQqhSUhZRZRZTH8A/0B/n+zn/AEL+ff0OX+d3riz9l/Sv4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8F+9WgfmP1H5k/jv1/kfWP7rLDP8AE/7b/FD4H9D/AJ7/AFo/mfg/vP8AGDP9p/g3vP7b/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k6/6D/wA9f6DX0/gP335Y/jX7r8L94/ueaP4p8z++D+E6/utP4d5f71+GP5V9/wCB91P7j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oiwKMtQnD0w/D/wA8/vXA/wA9X9T+VT9t/V/85/2mX9EKSwlqICKJQJSAAAASiKJQiwFIC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AZ1D5fv8AF6z0/M+n82XU0zuSxAIoiwlsEoiwLCNDKiLAozjY8Jd5WBYKUgAAKlAAAFlCU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QRQQoIAAABYOvp8vp1nnZo6AAWUUABQUlItgpg2FKJUNFpKBQIoKBQz/n/wD0F/n6zl/c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j38fXLfxv81/vnxZP4n/AED8Fk/0Pfh/cV+a/Tfmz+NfU+V9M/vAJ/Fv7V/GD85/V/5P/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6MP4T8n/QH8YT5nEW/wCgv8+f6BPdz6D/AD35P6n/ACw/r/7H/On9VP2pozbB+J/a/iz+S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/vUsIAAcTs/FcD97P59yP6M/mfI/qM/lXI/rU/j/I/qX8F+78Iv7b8T98/t01CKiAAllIA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EAAAEFmTTnDq4jtOQ6zmOjnTbjk83fjs93z/o+BYMbgI1ElCICwslBSTUEoijLWSxSSw8J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ABQKssglCwAsBZQUiwVAoAAASwFIAUShLK6+nz97nlvHQ3NQAUFlFlEoUAigiltlAFlAqi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oH+fv9Af5/Tn/AHP+Gf3FfrAA/lv4r+xfx0/bf1T+Gf3Mfnf0f54/iv0vm/QP73c6H8a/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Lf1P+Wf0+T97RXj9sP4d8P/Qn8cPz39+/gP8Aez6lgn8k/ruT/OL+i/gE6+r5NPfy8sO/P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9f7+miS0ysH8o/oP8yPyj9lT8Y/edT+fP6N3P5k/qvU/ks/r3oT+Mv7bV/iX2f6x6E+o5F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OucaGd05Z9FPM9I8z0Dg7Di6xeeepOd3DLQw0JULrMOt4ju4Q755Dd5jcyMTrDzc+/lPqe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89xvtOOT0PKPU8ZPY8Y9byj1Tyw9l8VPW8g9TyU9TyU9efND0vND0zz042XeVlIoAJQCoF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pKiVClAqCKlAAAIsCwakKQoEsrt349rnl05do0KKBSUFgoFlAigagqVQFlqgUgoi0lgrMO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5+/vf84s/Df278V+5X6rjY7OQ4fwP/AEB+Ts/mn98/KfqI9H5/7fFf4B7f656E+x04aXp/I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H/SP2lPS4jq56Hm9Wj+Tf0L62zz670817jh5foQ/K4/WQ/Ndvvj4u/rD5u/eMtw563DLcM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mjo5yukyKSJNjF2MNjE6QxNjDYw2MNU5umSNDLQk1AUlCAAlCAFJZSTUJNDKiLDj4PpfNP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+R0vXGuWtFWaRJDUCLAQqAUgBAAQRTwK3lYKAAACgAAWUlCUBSKCCoBRKJVJQiiASiAUJYq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11nj15aOrFNS6MOlOLuPO9A870Dz67Q5OsjF1o5ukrF2jF0WWqzjsOetUzajNtJqU1cDre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5js5DpMUudUxq0y3Tleow2MN05ugw6Qy2MtjDYzOgw2MXVMXQzVJSIUARSKIsCwlCKAJQK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CKIBKIUkoAhSAAAQFgWAUyoSwFMrACKOfzPp/NPrM9F+R25dsazRRACWE1mwudQSiAAsCA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3magoBSSiUFlBSWCoLFAFgqAAsKlJZQQqRdXkOk5E7POO7z5PU8w9LzD0zz5PqdMb1njvH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tCNDLQy1TF0jNttzdCWpJQoWxQUlAoqUpSUGpSUBQCgWClJQFAFBZQBQAKACgCVSCAACUA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hQAABKIUiwSwAgAIsACwAiiAQFAAQsUkoQEohCyjHzfqfLPp9PP6F+V1xvGoFQAIsQUgJZ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AAJNYPHfHrefU8o9U81PQ849Dz07TnTUujnO+jyPXTxvXa8c9g8r1SPLfUPM9KvO9CPO9A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44XtTz3vDlegxdDOgWBrFKgS5PbrOtZ49+HdbKCxBRZYAKJZVWUWVAKFKAKBZQUUFBQUAF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FJQAUFABQKCiKABSKJZRLISgAAoiiAAAAAFIAAQFIoy0MlJKJQifIl+zPhZl+9fzv1U9jc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5e7yYPc4d7AIoSwZ0IBKIB8v6nzj0+rx+0+bbMbSlRACFSLBALDeFJLBKABBnUPEjebYAA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CkNQKlICoKgWBZQAAAAAACAWBUGdZPfTWeHp8/daEqBSFgoFlAVZUqUWVVlAFlFlFlFBYK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lBRQApSFAFlFABVM2gUiwAoAgedfRPz2cX9HfzMj9NfyvNf1z8h9qz6o3k+Z8vGv08/LTN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OmYqzK5K5819F83pSFIACLD4v5v8AefiuHTyYjzdp9n5Cz9bj8tOmP1f2v5793tm/nemPP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bkOrks3mJcNwzNSP0X6L4f3fdwlTeSiASjLUIsBC/P9/iH0PmfTPBjrzztLJUsCiSxCwAA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sIoi5PCN5oACwFICgUqyyCUAEKACy0yUlgoAAAIsBSAsohSZ1k+hN51nj6PP6AIKCwotUS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+J5ue/wBK/OI/R381tf0V/OSP0l/Mo/TvzHOX9W/JYP2L8n+n6562XeRRYKUFAHi7/kOO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lr9LPzml+9PhMvuT4el+y+RI+tn5Vl+nr5Wz6D5naPTnzyOvOcl+x+g/M/pfdwDeaAB836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58Po1qdDlSM/ovz/6Dtj9NN/G9XL83xmvnemNI3ri03nJNZsWKTX7/wDAfvfXysrtzgAAJ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Y/d/B8vX4Wvp756+Tn7ivifb3064/PzN4by7fc1Pg7/a/ltzz71yxe+8/puufx/m/Scc34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bHT08oqyAASiTUIsJQnk9nmPJ9X4/2Dzeb2/PzroqakogEsABES0zQQI1CayE68ySjwF3m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KKWAlgBAWUAlCwKlAAAALAAlgssKgLBnWT6WbnWeXp8vqlgSgWUWLaJAFBZSfN9n5blvFs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XpvGopuIxhfReFjeZTn7vLdT9Zr879H28PpPnfS3mWKsotzSg5fjf2X47y9bZfP03p9Xpn49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jPt6r4d+7o+Bn9FuvzGP1vQ/Hv2W7Px0/adK/DZ/ek/LfqLO+JTUACHj9nll/BTpfB6Z9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c/wAjjty47n2Pj/Y6Z8fM49MLI0n095+ZPr61PjPt6PjZ+9848E1Mav7z8H+79XHY784sL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fOv0T81jN/T/B+V8zlr9Lz/Puevu/pPwn6z0Y+pfyuLP1s/H+aXt8evL1lM251B6eCz9jr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f0v57/Qe3MOmYoSwsBKM0ICcu3M+V9r4n2lny/rfJze81JrIIsAAIUgRKJLAolQjWRYX59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ooIJSpaiyFgAUAALANQgFUhCgsCUBCwFlIABnWT6Od41nj6vN6JQSgFBaCACw+R5sefy9p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fGr970e318PmX6TU+fr3U8PT10897q+N8v9Z+d8vbhvl083WVmMfsPx37H3edZe2BQUKOX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8vWzTz9Pb+q/IfY9fL69+JOmfuPgyPv38+l/Qvzo/RPzeY/TX8tJf1T8jD9g/HZj9nn4H3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Bw78pfwFl8HpfrvyP6zvz/N8PV4+PS/X+T9befmT994dZ/GdtuO/tfovw37X2cejhjefVf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vp+Dlr87ZfF3v7f8AD/tPVy9Q9HICWUSw+d+N/b/h/L2ss8/RKDPevs9/sfM9vD8qzfH2L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N9HX6ztj8v8b+kfma/PT62uW/kz7VT4n9C/Nfpu/OjtgCUIoiwiiKJjcPj/X+R9Y38v6vz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iAASiTUItMgawQACwM0Pm03mrABZRKALAoqKiAWUSgg1AqACgAAEKQKJYBSALBKPoc941n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FlFBQAsAo/O+X7nn83X5k+ol+L97t27Y9l8M3Pc+dD6b5eY+vfjyPs34Zfu5+Cj0+aa57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+7081LKBVAOf5D9d+R8vVpfP0k2l5tec70MdMbKsi2UjVMNYN5zmvqfpfy36r3+eDeSqgH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ts8Hon6r8r+o7Y+P4fd4+W+f1/kfT1P234/j4dRz648/S8905tUzuUff+B97vz+GOO9fsP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voD08iiAA5/A/Q/g+W/uvzbj0/ST87T9F7PyUT9dz/Kj9JPzuZf0WPgj7fP46Pq4+YX6GP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XpnNh+/8A5/8AtfRy9jnPRz6uNOt4jq5DrOY6OQ6zEOl45Pn/AEvmfQPT876XzpbLMbSyk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AGdQZ0MqJVJFSTUPmrN5UBSKBSAWKWUASgIKJNQi0gBSFEoAlQWUAgALAShZT3Y3z1nHo4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EoUEWBUPn/m/0f53zdr0zrh0lmjE68xJRvPSFnU451Tj1mzO9QnXNPrfb+J9v6PmoKC2UA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Ly9qrzdJ9PzfqvXx/P3796Z+Dr7g+Lfsq+Rv6ts+Y+mPmb+hTw69ivLvuTnvUIKGY0xDp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f6M7zJdWUns8f6Dtj5fn9Hi4764n3dT4heepc/d65+Zr9pe/L8Z9b73y9Pyua8Xa/qfy36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PVxZ3TnOw4O8PP+M/c/luXT5E9fk8nUlzbH2emfjX7u9z88/R9U/LP1nSvx8/Zas/E5/ea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8r8Dr91g/E9P13oT8V+x7Xpnu4N57OI7TkOkwOs5w6OQ6TOjM6j5Xp47X2+D6Pjjm1nGwpL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UuOvMktJNQlBNQiwixPmWN5pC2UCrAsIsqiIqCoKCyUsBYBRFJQlABmhQEKgsUgKCWaPZj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8/ogpVhLJDd5Dq5Ds5Dq508vxv0jGvznT9Al+E+7T4d+yPi+T9F8Pnrwax083XXo8/frj6uo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k9G/Niz2351l+5v5vu6465AujnelOboPN+Y/VflvL21K8vTr9f4ueuft5+Hmz7s+Tk+rj5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9z6b5+831Y8+D0Y5w3MU9H6r8j+s9vDSN52wOrkOucRfwTWfn+iS9zhO3GW/uPw/u7c/0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U8vzJaueHTPt8cs/Q5/P76Z+32/PfX3n5izz9L934X3e/P7bT18czYw3DDYxnrDh+G/oH4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y9b9b5Dc+tn5az6OPFI9ePOXpnCEUk1JZRJ+q/LfpO2PvZr18YoiiLABKJFJZSlPnN8V+p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MdMbZqkWIqpNSE1KgCjNCKJVMtQzdYT5Zd5FJQlgoAKSlliSgCxozVIogFQqULAUQAAAIC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c09uWNZ49W4VoijVyNsq6XkOrkOrkPmfJ+h83x996nTnrOerN4zrDlj0Dl0uzn1bPO3Cdu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Q+h935X2Po+bF0MOkMt0zOg83539R+X8nao83XfHr9ntz/O9PtWvh7+z6LPzfP9VqvyL9c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s/Dv3Kvw3b9f5z8y/SZPj/pPL6+/OFsIKBc6PwGO/H5/pn2/i/Z6Zz8f7Xxs3PXj2lvP6f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Pk6zMa3J3s4X9Brpn859r1e3pn8vnTzbn2vjfW7Z/SSz2cAEUgAJ+F/dfi+HXx2XydS/ot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pn8rP1nY/Gv6Ndz+c6/oXOvwm/wBnzj8n5f6B+SzflK8/Sff+D9rtj9PD2cAAEoiiAiwUK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zl+xjpD5XXn157hSTUIUFMgiqijNsAJQAmdw+TTpgsCoigAUlCUIoALAAoSwWUAsoiwKIA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AQbxs9nPfPWb059IWUWUFAKUACvifM/VceHT8/wBPts6+Pr9B11n86/RD87z/AE3xca+X3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305/S7Yxfs30c/ja+uT5d8HLj0+nfl4r9L2l9HJZQBVFlOf5f9R+Y8na51nzdfT9L5/wBL1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vXfq8n2vRy+HPv/neXTGek53r6/mumfpPn0Z6YxqdM9dT6X35ff5wsKAFg/D8PT5vB6Z9b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/ABfu/CWbjGv2fz+PwO/L9F7vx/2q+JqY8vXfr8Xo3Prefz+Wvf8Ad/JfpOuPgLPNufU+V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LPbwSiUJYFlJ+O/ZfkePT5ts8fefq/wAt+o78/i8v2H56zwO2uOvLn6Fr5r61s+Q+tzr3fO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+KPH2fT+X7umf2az3eeAAAASoiyhQU5fK+t8k+0mj5XXn057ilZ1CLAAlEsLAAAASiKr5C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AUhSUJQAAsosAoiwAAFIoSwWUAACoqEAACdefSvTjeLl0x0gUlBZSygUlADxfA/V/lfN169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fV9n8674/RT8/jWf1HxfZ4dz52868fafY+H9708voeXPya+xj5muOuPTU49OC9+2P0pPbw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U5/mf0343ydvZnWfN19P1fj/a9fH4eOuPL0n3Ph/c9PP6XyPtZ9HP8Pr7nwfB6NWdcXnen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3fTz/AB/6j0TtiU1mKAAAPxnk93h8Hpn0fnerU+t+f+p8uFzMa/Q/n/0H57pl9T5esWTWp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HCZi/pPzP6Lvj5OevHjqe7xenef2M1n3cCwELLC3H5TOv1n5f4983XUThu/X+PdT9Ny/Pz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LN+hy8iO3GpcNSV7vD7euPBZeO534Sz+gz+e9fVy/fSzvzAAAAlQWWFis/J+x8g+r049j5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YUysAIUoM2CwAIsFDM3D5Fl64CLKBAoWCglBKAFgopKIsiVSUAE0IAAogCCgSwLB249rPR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xuBRZSWUpQAQtmifB/QYzr8t6fXw8nbz+jWpc8+ubPq+P6fy/Rz8W8a8Xbh9vw/Q9XLfx/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fU568ufZLPk/pX0PVylNwUgLZS3OIv5P73x/H35578eHT0/Y+H9718PhzpPL1z9f4nTrn9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P1XxPmbjzb+j8ryduudXN+h9/8hfRz/Xvyc64/Wz8h+o6Z7jeQABD8j4Po/P8HpzTNc9wS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f/VflOmd6zvlqc+uq82/TpPDPd0X536WZ78/mcd48vTPXlvc/cZ1n3+cBLCywn5X9V+Z57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eGTU31s4Pd00+c+t01n40/QdLPzV/Vb0/H5/b+iz+fez91z3n8A+t4fP14Z9HaXxT32z9f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EiiiWEsoC0HyPr/KPb6fJ6zwLMbJZZYFkLAiiWUTUICwCUlQubk+WOuCyG8gAUS0gAKgF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iwKjOoABSAtyAAAAEC9uHezvz68rNbzqKAC2UWUFJKGpg5a/Oevy9vsX5HWX6T5XQ+hPgc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+nFzcY567en5Xr3Poc/m+fefuY+L6T6XP56X6Ovn6zfo/b/LfqfZxWXeZQqUvk9fi568Hl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r5t+Dee/6X532/dw/N53y8XbNzo1i4M75665/afmf02fRy/I5+58nyd+VkxdNLL+g+F9/1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86AAD8r837nh8ff5vq9P0K57+89HL5H1rdSyWy3A0yKgAvwfu/Oxr81j67y9vifX931u3PU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B4/YX5nb2WOHcrUhBCywoAALAgBAAAAAAISqioWWnzfpeA37fn/QPJy9HnxqrmaKJNACSj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BnUFgiw+RrOumCqioiiUAABQCVSFIUgALA0ipZYSwLCwCwFIBZokCKHfh6LO3Lrys6azq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oWUcu2F/P9fT08fbx9PVuPFj6A+X5fu3b5W/p6T52fpaPkX7Gq+L5f0/Sz8X2/Y0/Lb/UU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/K/qjvhYsUKC8+lPn69zN8PX1LNMqvl9VjzdtC6yrTIqWCU0yKgWCwKgoAEolAAAACVCkF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sAAgpCywssAFgoJUAAEsAIsFgqUAACJQWWnj9nmPN9T5H1zl4PpfMzrtnczrJSVTKiLC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gmgzLD5ZeuICUgCVSKItM2iNQiyjOTo4YPU8WD6F+XzPsT42D7j4NPu3nuFCUEsqgEixQA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7LN8unOzpqWKCgWUsoAXOhZai2JQWUqUFJZS0VZQsLYKCgoBRYGoKlFlCgAUllCUCFAQoA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AAAAAAlBLAAAACUAAIsCwSgABAAWUSwWUgAEogJQSgABQgAKUcO/M+X9j432R8v6vzM66U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CjK0gJNQiwmgLCKMzUPw+PyN68/1Wfy1P0k/OYP0mfzyvuZ+MPrZ+ZI+nz8OT248+T054U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rnqjM6cTSaJUK5bP6V7/J680BQTUqUgUllolhKrNsjPt8XusvLrys66ligFAKUllJQUEop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c6KFpQAUloApQlCwpQUAUBSFCWBSKAoIFIoAAAAQKAAAABKEoihLAUhRAVAACAAAEAACgg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SwLABZSKCiKMrC3A3icz5/wBb5P1Tr8z6fzZdrcbzNQiiKIBKEsI1ES1YBNQk0P4nnTtzM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UxNDN3g1HON2aMalNY0qywx156GLo53eBneCdGz+m9pZbLYCk1CKhYpZSTUhKIDPv8H0LJ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ZYAoBRQFJUKC2UlUShQUJQtlVZQUAoQVVlFQqULClCiUFAUioltMrAzSs5Ol46Ok5w7MDb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U0wNsw2xTTMNsU0zDbMNs6DMNsDo5w6znTbnTWdDDdOWfQODuPO9EOLsOLpTnOsOd6DE6U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FozNQRCwAKkNY0AJNCWwawOswOk508Pu+f7j0eD6HzZdzx3G/Xnyq9U8w9Lzw9E4DqwNZt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89VTxz3U+e+jT5j6Y/iWNO2Bkus6JLTWWDWsDWuWjWLQxozbsjUMasLz3DM1CamTpvl6T+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KIIKEqoWEAAQx9L5v0rM8uvKz0PP0jo5jpcQ6XnTd5bNOY6sZOt5U6XkOzlDveGV9N8uj0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k6043sOc6jlrQxd0y2MW6MNizpk59cUysNQJvNLFEozaJNollGsjo5jreQ6zmOjmOkzDdw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OrmOkxTUUk1TE6Dm6wxOkMNjE6DDY5ukMNjF2MTpDDY5ukOd6Dm2MNjDYxOg53Y53Yw2Mt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CCoKQtg1IKgqBYPnd8U9/j9nmXil57lQFIkKAAsCwKMrSLCTWT+McdXtzzqUhszqZNakMm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1NCVCy0ytNefeRQ0kL7/n/UP6NPHmX3vCPc8KPc8I908SvbfFI9rxU9s8Y9byQ9k8Y9X0v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6crOu+dOrkOs5o6a46LZQaMOlOLvTjesXDqObqOV6U5XoOd6U5a3TE6U5XpTk6jDdObdMN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Y59FFlFgqCgCFgWUAAWUEKAAUgAAABSVCgAIKgASwsoSwKCUiwAAAiwKIAsCiAAsABLABK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AAFADx46+c+py65Pn75due5LFAZ0AJZRLAsKgELARD+Jb4a7c+t58z0dPHzPdjhk9k8dT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zar0TzU7Xj0jTPM9OeGT1459FubRihNifY+P98/c3NlqC3IqUiIslBDUqiIAn0PB77M8uu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FCgVSUFUKJpRKJVWVSUKBQpCgWUqUWUAAUFABYKAIAUABSFJQAAAAFIogLKEoAASgQAAAA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JSWUAShFAIsEoASwAKIollIAUAFPP4vofNPsJo+T349ue5NRQJZSAgLAJaJSTUiwJNQ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l7cvE91PA+hDya6c6ZobzbOmuei6dTOumzlz9Y8T3DzdN4zcapcLo1kJ+l/N/qj9XZZUsLc2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JNZLYpQSie/w+5MY6c7PQWIUJQoFChrOguzF0ItItIFpTNtJVIoTUBSUAFlCaIoFACiUAh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lIoAAAWUSiFIsFlAAAABAUgAAAAAIoAigQsozbAAAogBSAASwLAACUEoAASiUAMfM+p8s+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TO8blJUsAI1CSwSygFgACEsP44431efredrcBQ48PYl+Xy+zI+NfqcJfFevGN74ar09fBT6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34msWayVUKkH7D8j+0P0SyUUzVIsKsAIsiigIqL7PL69TGd4TuIUBSUKUAus9C6bXDpgSk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oWUWUihKJQFItJQFIolAUiiKiUBSUIBZQAsCiUAAJQigCUAJQAgLAAAAAAASiVCgigCLCg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ogIUAiwAAAAAAAfJ+t8s+l14dz59XG4qWLESwk1FShmiKqKAhKEo/iiPVwpSpS3I1rnTb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jy9cPBx+tJfjvrcYx0azqSiINTQfuPwn9APr1ZVglAsAJQAACJZTr6PN6dZmN4O9lgBQFF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67xpUCKEUSgBQKAFCUCgBQFIogKAAIsUAAAALBYKAACwACwAFIsAAAIAUllAJQAARSAAs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FCCwLKIAAABKIUhSAAAAfN+l889Hq8nrPE3zxqqli5JZVZoAk1CKMrKqUKgZP4nfNv1eft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zSpSoKBc2LcjTI0lOeUxqpFbzoJC/0L+ff0Q+jZI0lCVbNQzZQUlgFIBCO3o4d9ZmNQ7UA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YL0xs6axpZZQAABZQmiUFgoFgqUWCpQABYLAEjSCgqCpQCoLAFBBZQAQWCkKQoAAEsBCgA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CoACUAsACkAAAABCoKQsUAAiiKIAABKJQiwAeL3eMnu+d9M8/m9ngzr0ZM2AzbARQBACSg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it8t9XD03z09E406zGhNUzrWzk9EOF6YiMjbNFDlExrWsRd1g2yTp/RP5x/SV9dIFUQ1JQ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qgDt6OHbWcyw7AtiKlKClCh0xV6a56NFLAUEBUFUlAAABYKgoKlAFgCAKABYKCwKgpCoKl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CUEKQqUIKQAAWCoKlFgAELAAJRYLAqCxRAKAEogFCVAoEKCUEoiwAASiLAUef0cTxfW+P9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zOu8M2KJKJNDNsEpcqIQigAD+MPO9XD1XyD2XxWvbfCPffAk+hfnD6N+cX6V+aPpZ8NPTz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7eMamsialIQ7f0/8AmP8AUJbZQFsoWCywAXIoLLCTWY9Pbn11nnZs2DSWBRQqUqU1c6XWs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E3khTJRFIoFSSllgoJQAoLAoAgCoKQoLApCgWAAABYCiVCoABCgAAlgWUJQsKlAAICLACo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AAQAqCpSAqCoKgsoSiVAogAAHPpk+X9j4/1y/N+n87N2szoABKEBLBBUoksLLTKj+GWXv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Utzatgtzqy6xTVg0zDolNZuTySzGrLCywsD1f0/8Amn9LlsogKlCwBQLFIRNJpZNYPV0x0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0KBVgUAWU1pV1qi6bM7aM464MzQxKM0QBLFVBYKQoKQoFgoAgAACgAWCyggoAAACiAAKMr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TDQzQEKzDo5U6MDbnk7ThD0Tjo6OI7OI7zjTreI7OA7uEPQ849DhTs4Du89O7hTs4jreI7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OI7XgO14jreA7zhTu4U63z07ONOt4065zzPD9T5n0Dv4Pf4ZasxtKSKIsEoiwZ0WTUEBKJ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vyus6S2DSWrYLc6stg0lGlFlLjfI8ulxrN1yO3Ow1eez6P9G/n/8AQJalCCkKA1FlkKEsF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u861MazuN2aJYLecjreQ7Tjo63hT0781X178uj19PBo9rx5PpZ8Q9efJg9mfHD1vMPTPKP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D0Xx09c8kPa8PY7TlDsxQok2OV6IzjsOOugznqOO9UmOlOWtjM6F466QxOg471C5sMtQrN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dLnQxoEtOV6QlBNDOpDeudOjA6XlDveFO05Dq4Q9DgO7gO7gO7zU9DhTs4w7vMPQ89O85w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I7vPTu4U7OI7vPTu4Q9Dz07uFOzjTo503M0KMOg557Djrpo4T0U+Z7PJ6D1+L2+NUXnpAU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1kBUoSiSwmdQ/hl4O3L0XzU9LzelLSqLLrNLZatlLYNXFN8e3CXljbNyaMdGDSU+5+9/D/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JRKAAALLBYWgY1k99s1nPm9PmjtqUUNb5jreVOl406zno1ViOnQ819NPNfWXxvZhPNPSXz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08s9Y8l9g8d9cPI9Q4PRDg9FOE9I8uu44z0Dhew4O6OLsOWfRDk6U43rTm6Dk7Dk6ji7Dk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F0JbBYKlCCoqpDTI0yKgqCpDUUVk0zsMDTNLLCwBCgSgAAgAAlsFgqQ1AqUWAAAUAUCwAA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Fu8j6Pn9PNfFvn056FIsFCLBKM2lkogIsJLk/z2OvKyh9T5f1RZdSgtxk7PPk9TyxfXrx9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F+l5UJLYxLSXNNsj9L+y/J/rZYoAgKBYFgAAqVWLD6Ms1nn059YazotzoqUtlhLRVOnXHdb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kxjeCc+/I5qLnUMqJQkohQQpRQJQBYgAAAABYKCwCwCKBKLBQQQqAKIKlECkLJRVFlPN5O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heI93P8ZxX9v+l/j/AOrP2149ErI0zoEFAQqCywAAAAAAqCoFlAAKCoLcioFBLBQKPN5vZ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+Z38/bnvUCWUEAAIFWEKMoWSw/wA9LevLNQ19T5v0iixLztzz0jG+iyXOjl6vL0Od3qXn3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AFlP2P6f89+hlQLLCgAEKBblVhLLBKPfLnUx159ItzouoLZS2WJVGlOnfl1XdbIaNW04y4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UJNQkCyiQAFgpQCWwEKIslALLCs0AELYKgoJYioKFssFhABAQCrAWURQoXIvkn5c+J9r8F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PmQ93HzDX6n8ro/tvD+T/AET959n+fQ/q3X85U/RXh6CKJUFgqAAAACLCgAAAqUINSCgFJ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Tl8z6fzT69xs+Z25dMbohKJKC5LASliwlBEED/PdOvKSw7fQ8HvGs6sxzx6K569GtTyvbs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Ph6+zwl8D25PLn2+GJNJc0OfSwkQ/f/c+L9mWxDUBZQQ1AmsjpgLciyDSU9sudTPbj2i3O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zYtlNazo6deW17axopk7XnTOLg3mQkkNQECoCwL5jvficz79/O6P0D5/sOlQSwWWAAAIsA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QWCiKgoAIsEAKSgQpC1SXP5U/S/nPw/wV/Q/mvPzTryok1AyNXI65xpZ9D59P2v6f+X/tD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3k7azoiwAAEiwpZQgAsAUgKgqAg0gqCpS2Q0gpDSUtkMfN+n80+l149TwbzrG7FiLAgSwT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LCNZJLD/Pg68osPT6/L6jVzbPP6fP6dTqNOupse7w+6Xlw9HE5WaMeL3eLLWUlMDW8wyU/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9CUAAUlgsoiwWUQBSazs9cs1J15dYaligqDVzTVzTeuezp05bXuwN4yOuuYuZk1AzLAQAL+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/AAHmX6Xzt8y3HA7cJS/R+byP6j+8/wA5/oz+2Pj/AGCKIsgUQAABACoLLCpYqUllFlAEs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SR4T5P8u/Xfil8WNZIhAoBULZYINMjbJfqf0L+W/oD+we389+gSyURRAEiigBIqCkqkKgq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YLYKgtlAKlNXNJ8z6fzT2enyew8FrGoSW2CLAQpSAypYCKJjeT/PdjrypD2ejj2Ksrl6fN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St7zTXu8XtzePLrzrlqaTl4vb486c+uImdC3NJcdD+l+zl1lkoAAWUEBRLCalJYHXn0PQq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1c6ixC2UqaKUusbN9OfVdTUMlLZTMC5sLEKQWfgjyfz7l1OnTliXty5bRLTldZNZkq3I+3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rz+uzz+gRYlgJQCwAEABYAipRYKCpRALCEqoCDSC8uuT+T/kP6X/ADReISVAqosgoaxoS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fh1a/b/0H+U/0ZP0O/N3SyiCAAogsIFEogogEKgqCoNRDTNKg2zS3Gi2UtlJ8/wCh4Tfv+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v5c66IzQAJNQWCVTKxSwijOdQ/wA9DryEPo9efUZ3mzHp83r3MV2NazTr7fF7JeON86xrG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b4snLpmUx0Nc9wz1x3P6bualhQQWaGdZNZUjUIsCiKL059T0Sy5zvHRWs2KC0KDVzTVDp15d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kuSILz6ZOa0zVPnfwr9r+HJudY4+/9P8Aa59vx/0v0u87/M8v1XKPynH9dzs/F+f9v5bPw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3z+V9v4vTWP7x9X+df0WpKiKIsLAAiiEKgILc6FlgBZQAQsqpKIQFFgsuT+Sfkft/AGs0l1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9Zr5+s+yzxuuU532Zl8m2rMWw3noXlqaj3/vf519Sv639L8Z+sZ9cACAAAIiioWJCiCywE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zS2DRC6zS3Oi2B5fVwPN9T5H1ifP+j8zOu4zSUAECUAixRSAzLD/PI68rA+rqUuN4sz7PL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2NRTr7vD7pfLneKxvNOHm9PkzbjeIsQ1ih9DwfSP6LZZQEsFUkohRZSRRZSUid+Hortneb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qNSi2A0FzTW+VPR38fVfRePQtxDcxC2CzNJWjOd/EP5L83iL+3/M/v+Pb19J24+mY9GrfP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VDw+P6niT5nzfr+LfP8n4/wBB8Dt5vp/3r/PX+hLNzUIsLAlCGjFBLBAAWUtIAFEQpCikC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j+Vfg/wCufySm8+2Xj7d+/PXOfszG/wA75fv/ACOnP2/P/TfKl+d2n0z87j6Hnuc9Pb61+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811mvR+0/Nf2K5/P/AKmd0lBKIsAiLAKLICosEsCwSwSwASkllW2DVgoLcbKlHPpg+d9j4/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n86XrYxpEAAAAAEsVFJLg/wA9DryWaPqLC8e3kr0+jz9d53349ya59jfo59Jc8u3nrPTl1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NRmCaJjVJ9j436A/callAoCwJoy1AUysKsgsHo8/ortjebmazuWtDNot0IUmsw6XFLc6Ot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5jq5aNb5U7TAv5j9N8JP4XqeqX9H+u+T9zz+vp6eXfHXpKqZ0PPOvEx4fd408Hj+h5tY+R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+nDxf6B/z5/oLpy6kLAUIsICyiSwkolQtg1ZYiggAACgEsAKC2aPg/wAS/wBE/wAIPF9Lw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65eis9V4fG/Qe/U+b8P9Z8g+b9n1fQPwE/WYuPjfT4eya+J4/u8Gfy/k+38Hpy/T/wBn/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BCgSwEFBLIFEspNQgEozbEiwSxSiWaCwVRVDj0NguN5Pm/T+X75fR4Pb5I0szpN4KlCUko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SwmNj/O468nTn2PeUzw687O/Xl027dMEvXl0O3Wdl58O3I5bmzx8+3DFmbzNagM6M/pPz3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WxSoCiN5JVMqM1sYIoJ6vN67N41LG89JdWVIFrQazSs6ICa3kdeOzaUi6M2lzoKpM/K+r8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k/rMdP0v0ue/P6+u/H8+z71/NevU+u8/szqcvVwPJ4/D8ffP7nm+RxuPqfN9fWPxn+gP4Z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M3mwWEoAk1kpBmwRI1MjV5WuzlI7uWTs5F6uWTs4w9DhU7OOjpOY6OQ7OQ7XhTv8Ayv8Ap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6P8/+hx1+v5fXnn2/O9Pu/R6cvy/2/f57fren4H3Mdu/yvT8uz4vz/wBPdcvyff7/AJUxv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mv1H5zrw/on9F/G/q9Y7uMO7ijteMOziOrkOrkOrlTo5U6ONOjiOt4SvQ847zgOzjDvnjT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j1Xy6PTfNI9V8ejtvzU9TzxfU8+Dzez4fXN+987n8mX77wbX2TxRPc8Q9jxWvZPLT0zjDs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yNZiX+Bjryd/P6V9pU4ZNTv059dO7NTW8bX3JqJy6YrjrG48eazXLfMuUNt8yfsPyH7M/S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0PVfHD3PDD3zww+g8FPdfAPdfnj6E+el+jPnj3ev4fsT6M+Za+r0+b3Pa8dT1PMPU8lPXf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I9vT52o9uPHo9OvHT23xU9jyw9V8tPS849F4WOvJ8Rv+Rfuvjfax0+9w9vj59vgfU+n6dZ8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f0Pn/AEC8Onz15b1xTXyPZ47n4vvnW4+F9/wfa3P2+dZcZG1zNwzZQ1Y5twzNRSU0kOuMD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ZNTI1eWjdwOjmOjkO2eVrreVjd5K6ufE/m77P52dv0PfOcan6v8n9HfDx+rxeyt9fPyx6f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vflvo/D35/vebfjw7eL1dp2/L/K+1z3n+jfR/GfrmO14bZ2xTbIuuQ6XmNuOjo5jpMDd5R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CtMZNuY6TmOjnE63zl7OGju5U73hY664bOuuNOshenPdT4vrx3mu/zvr+U9ElQlEolzQQs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5sJLD/PI683q83rPShOFzrU69/P6K6CzspfTvnM3TnqzlrNPHLjNYsJdU5t6Mfuvw39Bj6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6sNMjVxSois0RDWoItOPTnVTcJ171OGu8OU7Dleo5OpebpTj02OLto4b10ON7bOM9FOGu/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PQOPxf0HxMd/m/mv2vwufX674Hqk9Pn6eFnp4efXWe/2vHJ0+h8XXy6+lPR57ifP+h5rz1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i/P8A6TV/YS5vESglEN65jWUgCTWVWUksLLItmTec078kNENXFoCWUJTebEBXD0Q/G/J/R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9SfdvH4ns/S99c/wAbn9q0/n/2PrcbmfnPtdLn5E/V95v8by/dYk/AeH+gfHzv8Bfv/FnX73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q2LZHO2DSC5ujLUMkVbUy1CZ3DKlyuaZ1DLWSZ1CpDXPeTNQ3rno3cUupotzY6M6VZTwZ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PRzOXXz+iJrNEDNCxRmlgCDSUzN8z/PcOvK+zxe87ZuTjvPXUvp8/et10s3JV9WOm83zrm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c2ctZN5bM5Uz/AEb+df0k+jZZUtEsAKlE1IgBRQJTidFJT02VKABVM21c0LAmpodJS2aFo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UvxvsfMz0+d5ebj6/Vjfpc+E+h55dcu2tZ5/mv0/5k9/5z9R8Jrz/AKD4f6hPNj0cc68Hj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+m/Nfs98/t51NcpncjNFShLCZ1IrJdsiFJCCwiwms01JTUlIooqA1qCSwWCyk8/4P+ifhm/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51870eT956v5/9PXP9D4/jeA78M97PV4ff4dZ9X1/hcJr9h1/Jeaa/X+/+fs39Z+Q9s8/u/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6xqKpBQsKQuNwazoSjE3kzNZtyBLDOdQzYLjWTNQ1FJc01rGjpc7Gs2NXOlpTwef1+OX7E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fslzREUgIoZozUUUKTM1hf89DryfQ+f8ARN51gx059dTXbj0rt156rRo90zvN8wsxz68DP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BpBUNf0z+af1CPRZVUGdQVAoAsqM6lJLC1TjrO1mOkj1qsWUTeS0BTGmlhTF1oso0Utzot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ppfyHl+n8/h7fX6fD9HJzzi30a8vA6ed+Ws/e/m+nyrO33vj+w+34/T5s34XH6vzNcsf0P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ULmSiiMzWFyUSoQEsWNQgJSE1CTUFQu8aoCxTNtJZAolAhL8f6/Kv535Pr/L9Pkvp+f6d4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9HwfaPJ8z9D8g8W7rWdc7g35fTyzrv+o/N/vPJ9D13CTSU3cbjVlSyjNAC2CpC5sM5ubYo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qMNZMpKtyLWpVmi6zous02xqN3Gzl836HhX6abPD6/L64QIABQzNDLUM0UsGdZP8APUOvN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Z0OPXn01NduHau++dN9uHY6aiMRKnHtwjnnFlzNiEJdYNf1f+W/1eWWaBSTQytM1TNUCJZ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/Xl3WS7OyxCizQi0lUhTNtVdQlaJaNS6TOpolCazoUM/n/wBF489Py30/lfS4+r0d/P1lx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5++DyscdZ8nv8UZ/T34v286+V836Xj1z+3+n+L9nr57mrCItzSS5iRVlQUJKiTUWTeC6zT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C3OqFBRqaMzeEBZZUZomdLPy/5r9T+U9Pl8/bO987z7cy/U8XsPT8v6fhrxcunNEulus9T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+98/qrN5ddWDesaN3Nk0lE1kqaIAQZq3OdQksIRJNZJGjEsMyqihc7LvFl1rGxrn0GpZLr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8892+XRfL6vL64ysEUlBAShN5qSiUJLI/zwTrjX0vn/RSpTndZ1Ndee69WUOnXj0O2VM2Y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qjGtcjedVeW0PV/VP5d/UYms6FACWUFMqjWQlUAqw83o8/pXO+fU7SklopSVRbCWaM1ozb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UzoNxSNQKLjcPwn1PN24e31dufXOuXj9nz7nx/K+15N35fL6fPWvj+nf15y9P1PN2535nk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n7rnt5xTKwCM51JcqEsLACKQbzkgW5uQ1C53IzvKtA0lECxCrkJUZsqfm/tfy28/H938f9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L1c+3HHXno9Xfx+o3lxrycu/Q4vT5S9vNoj85z4dv6p+g/hn6Ln0/qbw+7PTWsVelzY1rG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gqS3UgYsMkRrOjGdQkmjM1kzqBLKm5mN6zS7xtW8aNWWLrGjXxvs/Fl+l383rrxerzdo2D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KlrecgoS0xNQ/zvLOmO3v8PuKVHHt566dMdLL1x0rXfHtM8ff5zzY9PI5ce/GXON4jLWTp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03+cf0eBpZpAUyoKJVjFsFCAtU83o8/Rcb8nrzfYjWbrGxULYKUAbQ3cDUzS6xotlGoLrN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/O/M/Q/kuXo/Qd/nevn36Z0Ofn9nE+bn2cNzhvjqY9Dx8Un5n6f5vpy/qH6j/ADp/Z98v0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iTWJagSwuaggpFstMwEg0gtyJtDUDUzDVxTUhBAzK2z4k/Hfn+udef8zNe51/Q9/J97Wfl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3551PXnj0THt8/Ink69s64+P7n5Lj28c+h5czPfl0T3/qPynU/q/q/k37TPb9PrOp01KKl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kuSQRAZQlyNRmrLkQNydjjq5je81bc6N6zqJvNTXz/oeVc+vxe5fPtg7whm0gIBNSprNCi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87pemPR7PJ7BZUzy3iu25qzXTO67+zy+47eD3+CVx68bJ5fX4o3z3iXNQ1nPYvOw+7/Qvw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AllFlItJNSIUzaN4DzJ2l8ns5es6zVszVGpQBaJrNLFLYGpSlIaLJoagqUFB+JP0P5r8X+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Q8/Hn0+r2+QPtX5XOz6Pn8OK6+e+G4vJgz8P9B8az8/r6fi6cvpft/wCX6uf776/8+fpZf6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lS2MklsCSyShRVazU55sUg0BcjVzS5bMakJqQplLEqy5L+H/bfzm8vn8mry+L7OfdfqfpP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eXm+pw0+Pj7vXt5/gP0k1n8z1/QePOvBrffl38X5H9x+JZ9GZ6N+P5/Wlx6uXmT26mk+j+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+0Pzn6TPeKWNDE1CKM2QTWUmdZIgksGbKllE1Ky1BrOoq2JYNaz0V05ajdEvn9HJfL7/nf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hPZZYgIQCgJZQlKguNZP87o6Y9fq4dy0TnjpK7azuzW8dK9Pt8Xrl9Hh9/iOONZsfP+j82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jUCVT9P8Atvx/7GWgEC0iULAUiyJbBQlDzduXdefq83qNxUAoKC3OglFlLQVQAUtzoKFfN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/AOTs+1+f0rX9T/lv9C5d/q+P6nn5dfJ055ue1x2OU68a8fm9Phueer2OHxPu/GrHm+l9K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6ce+jR6fOj9p+q/kNP78/jn9Rxr6NSVEigsoyZVAsCywJRrI3LBnUIE1gIirL4U9f8z7+C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nPx+zw/Rtn7X8L+55e72c+zHXye3z9T6OeCvP4/X5bPJ6ufZPP+J/afmdY+b7/AJX1N+Lj4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/kz7z5fq4cm/pcvJ9NPof1r+R/wBcnSXNnVYEpMrkRBLkmbkRKEGUqgWUlgamozrI2oaJd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3nXA8X0/lfUl34Pb4T2XNhEqoKgM0FLAqBrI/zqOmPodcdCqTmzut9uXWx34emuvq83ql9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LNYTXz/d8xexmDns3i5NOvE/afrfy/wColAXOiguYKCoNJIoAGNYOXo83rWduHoRdZLKFg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DVyNXEN3OiwGpTXL438qr9X+IzrUlQ43Oj6H6H5e+Xb+iOfq4+jwef6fKzwc/o5T5+Pdys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zz9PRzj53yvteSzr+h+n8vpx/kXPrz3j06xusqJZSakP6L+5/z/8Aq8X+qzO86yJLAuNYV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yi2DVzDUkTUhEstmnNN/gP2P464/Oejjly9Xm9uE+F9jx+m3n+3/F/sOXs+r14d8dvN1U9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f4LMXrxTzfD+58u5+Lr6fg1w5+D6Pz9+bfr8npOXP08Vz9GaPof0/8H+7nbaJskNyBnUMJ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i5NTNq5AgpCyUus0pDW+e41c6jVhdWU3y68z5v1Pl/Tl34vZ4j1giiFJLBAsQtg0CS0/zq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UtQ49OPetdeXXUduXU9Xo8/rl6+P1+M446ch8v6fjjGumBNwmlJucz97+i+D96XUolsFl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zYsC8e3E1ubXPq8fqRJTSAQ3c00kNs6FQ3miUNXOhZyO34P4f5jRSy2U1EODt5z6v0/z36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vyP6zh6u3Ppua807yzy8Pf5k8mfRDz+X08rPP9S/rN8Z/O/3P8u6cPx7HS3tvG6yuRrGxn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0f9a/gH6fN/rLn2xrM3iLIGenNREubC7xQQ1JQEgIis49GLOXxP0PJP5b5fpcL564+qM+H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/OfZx6/0no8/o593Pvim2jycPXys4+b1eY4eP3edPL5/bhn4Pg9/zu3g6erwe9c+q2S3Pp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Kfeej23NlpTFmTUmSpCY1KzLkRmrciELINM6LAbzRrPU59Oe41c2N2Rd6zTVzo+d7fD7J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PUlLLCwLnWSakEsJWyVCpo/zrrPTpz+kUSw4ejh6KduPbUduXU9Pt8H0c2eX0+WuXPpiOf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6mTtjUNXOjM1F/o31/m/Sk0VYoiwmpszN4FCKFliFHHryOttXHbzelKsKBNBc02ClJVM7zS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1fyTzeaxKqWVFStCJx7ZOX3fz/ea/Z/qvyP7Hl39PTxezl6LNDnx9OLPLx9njTzerf6TfH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+3m5/wAQ/p38hOXbPS3pqWxjeDPXl0ilrmzuObeD9x/Sf8/f2zGvqZrGsNQGACWEqDSUEKvCu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+ey9uPY57vM/Ifj/6z/Pbw+fvy+ljU68o4ezz+6en9V6/m/U5+pnrqXyu2Tg9Oa8OevRPl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z/t/ltcOXyPp/N6eXr9iakibJ9z5P7F0830Pfu9OX0Pk7l+o49F3lITWCGQis5sJLmykGV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hdXNNdOWiazY1c6NIje+XRb0xs+X6/D65fX5fRwOuuXQsBYLm0ygQJqDpmULk/wA8deXfp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eDl38/qqd+PbUdM2PV7/n9pfV5JzLhDz8d8CzWTqxRvNE1lf6n6+PaTSVVzogFgA1JQg0S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CPRqDn6PP6QUmpRZSlC5NpSoLZSV8c5fya89SU1E1kllLLC2WGdZHDvR+y/DdJf7vP5F/S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9s7/M39Lk+D7foY3zxjtnWPP8/wB34s/GfmPZ45rt0mrLrOqY3gx159C2U43XI656czP63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yevluJZZmkzNQlZKlNJRNcDhnp11Me6ek0mYefWZenTy+/U4cffbP4x5v6R/PHn318fdm2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xH2Xs/Q9L1z1muOc30cM4OHD2eiz4Xr9/x9T8783PPXz+H0bqRi9bJM/sJrf6L6vy3fE9v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PF37+RffcbghZJCXMq4uURk6YgWCoKQ0FtlLQslLcbjVxqN6xTpcbX5fpiX2c908vp8frN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IQAJTVyCD/PPq83r6c/VVVjfNOfq83qqdefStbzuPV7fB7jl5fT5jGbDycu/IzNQWwLTPT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SNM0oWgJRZCgsUqC89Bw78Y9KUnby+opCgsg3rGigssKlLVPlfx76/wAPUtNQADGs6LLBr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8WmnM9Hbz5j+tfuP49/VGfdz6ZMLmued8jxfxT97/AC7OuLPqqCrrOiZuTO82N3OqeT1+W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D+kfuv45/YuW5CWKMmYudZSVRZonk78rPR3dqdNc0nL0cpe3u826l8/sszy65Pn/H/QdE/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zlwmvP2Y7b8upv7/6f+e/T17P3u/ifTdvTjng3xz5JZ+L+x+Vnm5+62+TE6YN8J+pXr+4z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+RPb85enfjiz2/P8AT2s/O/V5/Ol+xCVy6YrKwxLksyLYEQ1cjVzTUU1c7XKwWDSUaxqOm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o5efr55r37zs8Hs8XsKUILECwkBA1ENRD/Pft8Xv6Y9FlLx7cEejh6KdOfSum8dI9Hfh6j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EPFnpgzvAtzk1bS9vP7T+p41IWbWA1lSLBQigAmgUz5/T55fTWU5+vz+klgAtlKUWUTcJV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3PynLry3mgAAyDUuTQLCISt5aFx0j7H9X/i39WT9tjSTHLfPSebv+WP5h8Xpymuu7mosLr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WS75dIvm9PnN749q4S5j0f3D+I/03N/Vy6xvE3gGSIBoWYTy+nz/Qs798dbJjfU4c92Lz6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W5Oawzd8zH4H+gfgmfynG9Xn556c05+3w+hr6X6H8d1en+g4/M9p6fr+L4XjcNSr5IumeO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7d6Houd4l3052ue+Hnl+tfl/Rs/O/U+X9izh877PgPB6/m++a3m5MywmbkZ1kAQFDWsaBS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Qazo3cbjesU5+X1+LOvp657PB6/F3X0s6QAuS51gSjIFgsU/z39H530umOtlL5/R5k6duX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24d47evyexfNx7cUxA8eGjPPYELvl0Of1/n/ZP6HLmLqUIWoNM0oBCgLBYJy78T0SodefU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pUigayNJa5/xj+h/zmzniXUxqCkFlMqLnUKlFiIsqWw3mof0n+a/tD+u78nrmeOOnxdPV/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Yu7d5uRKVqEmaLNRcLmTty0rh38vqjjjeK9f7H8f9fN/sOdznvEsMqJLIazqr5PX4rnr9D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rxTPflTy+rye5eHp8XvMxSZ0NcevM5/h/3H4q4/E8tacN3ydo0z1Oe2F9V8Gk9fPh1NdPn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Nf0b+e/0R0/S9uXd2M9DK5lnbj2s57vM+L9Txeyzv4vf5j4c7cF9mbmVGCS5EAQINoNXOi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WUqaM6g1rHSLvnsx4Po/Jzr7HTh1PB6ePU7Xl0NJRYJLBnUJYJQIP89/V+V9XpjdzocO/B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rea6duXWO/u8Pul8XPpizi6cz59zo3z0M6wLrI1974P6I/eSalqVEFWC2C3IqDUQ0lEg1y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evxeyWyxFlJvNqgWUQjSK/mv5rtw1njvl1rK8zrjpyLvOoZ1BCllJUNZ1CSw1c0fe+D64/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Zn43887+Hby/O+h4Jq2ahmwJVqxMazoLFk1lM9Mw8vr8nplxjWbPZvml/vfPeOWmdRU0MS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frm49/adLPb5/T5q35PZ8+Xr6MU8v0/l/SjebKzc01z1gx+M/Z/jmPwc0efz9bxX0eX6Hx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PLy9vI8X2Pm/VPi9uXrt1rOkv7/8An/76dP1ffj2dp057JjrzM9cdS+b0eOvJ7vJ7U1zU8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rOvH686mYJELLkXNqNZhrNNaxotaGs0luV0lCUrI114dDpvluN/I+r8vN+h14dl824O9lL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M68glEZP8/wD1Pm/Q6Y2xpNcenM7WzT1c1Tr24ele3r8vqzfFjpxszi5PFvjoud5NS0nXn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364/YVZaEssUAQtlEoIKQJRz6co9ObDPq8vpXSVALZSxQCxonxvs/hq/E46ct549eHY3w9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M1rOgIyspZRLDUUmdQms6FlP6/wDs/wCP/wBJmfxn4r+5/wAY2+N5e3GaVYzLBVGdYGs6B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L249lmNSz06594/u2OmOW5NRczWZBbU1E88mtZ+zemE9HLpyrr5PZxXnvh648fr4d47yrM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yfkP2H5Jn+fxb59eb04PR8T7fxz6eOPeNzUrye/x+1Plezy+ldM0v7n8N+2m/2Xfh3d89M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vTl1HzPp/Js36/H6zHo57PN836/ybPlfQ8u5rpjeZcwqIFg0yNILvGo3c0us0UKkLLAFup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L+n5Je3fy+iXPm9HhPpXEOtzSoCwIEsIQso/z/wCzx9OmPXfJo9GeOj2XGrO1xuzp38/Ze/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5u/nq87iPF35iqDOhc6H7D8h+0P1CpZrOwCUM2iVBYBClJNZNce3CPRQx6vL6lFSWUVC2U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/AKl/F7Nc+nPU8vfh0PRx7eY6zWDdUiozLKWCywVClMtYNA6frvx33bP7X+W+b++mf868/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QW2VJnUFlEsUsSYuY8/bl1XObmz0+/wAX1I/tHPpz5bXBRCUKhPJ159tZ+/x787mydVmcF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TzbvKX06zupm8yZuR+U/V/l2f5yq+axF7eH2eVNz0ReW9xOXs8frPnerh6FluSftPxn7Bv9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3bxqLz6ZJ059SfI+r8mzr6vN0O3fl6Dz/ABvufEs8nn93zZr247cVzEEoWaM6lKmhd5hYN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QFgBdXNNbxqN+fv5I16vJ7Jp8v6vzz07x1NXOigQEsEsJNQS5P4F1x16Yy6U5OuD0dPLtP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fEPpdfkbPo8fNk9HHGTS0XNJpsx1xTn+8/Cf0M+4thbVxFLAlAQKJQVCJS8+mI7NZrn6uX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polCkFD4f8s/o/wDOdyY1mzzNcT28O+TF4eg3bAIksqVABZozUNZtMWwfa+N9Oz0f1T+We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p8vOpLkllWhMxSglQubknHv54z157M50PX9L5vc/uGdZ5bZ0WSwShjpyTn25ddZ+8aueG8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5fS+R9WXzebl0Po9MYEQsuTP5n9L+cZ/m4vmLBw78T00GaOHr8nrPH6PP3W5B+u/I/qm/3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ToiTWCduXQz8b7PwrPVeO6+h6eHc4/D+58NL8f7vxV9vMmsS5LmC6xsqaC0lWG80TUBoWA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uU1z6SXy+rye6W/P+h889XTHSLrOhZRLAQIIsJUP4J25dunNRWNZNalLZS6aL0zoxz3kk1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4+hcb49E25aH9K/mv9OPo0i2AFFM53kFCiWiQBBkj0QrHfh3lpUi0mpSy0hqs6D8Z+B/cf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4/b4j6F59Tw+vz946woBnUIsJNQllLLCoNSwnv8Hos+x4vpfP6T5Gs75azLCWUssMamgAF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l1vNszrHeOvTn1X+5XOuWk1CZ3lZVM8e/FJqXWfvWY1lnpmXncYlzz8uIx9nj6T0Z1+fr79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cxc/m/wBL+cuf5qp5s0Jy7ZOmsaJLDl6fP6Dx9ufUlFfpvzP6Jr+kazp6O2sdDGOmIasqf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7deHoPqdZmMfC+58Kz2/G+78Yxrj2ms50WZ3DOs0VS6yjdUqUIFoJSAFLrGlus6LGY83s8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3+BPV24bl63GygLkoEQASq/gnXl13ilMlKmi2VN9efZdaaPPmkxNZpz7Dj3wNNcjsCf1H+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ISirFFMTcJVM0EUzdQk1kxrOzqZNd/N6JalSVampk2CiLc6r8D+J/afi9QLOfj93jO3fye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9iyiwiwSwSiLk0lIUJRZk/UfO+h4N5+Nvl1xrOdZLZSEJvOiBQJrOk8nP0efN6Z1ix6vP6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759eWskC0zGTXLrhMytZ+5x3xs93D0+M5POzr5P1HWX159GdTe+XYc75x059TP5r9J+Zuf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C9cdV8+81lnUXn6OHdPPppcgv3vg/am/6gsvfr05dFcu3COufl+ivV+e+7+es9np8fvPse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wfu/Cs+r8X7vxDx98dZrnneVhC3NLc6FlLqI6s7JncM1SAiwWaJaVvOopo+Z9L5v0Zeng9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y95d7xo1c01miVC5pIq2FT+CdM73mgzZS6lS2U6dOXRfTx7eczZkY1K1qczpLozZ6E5S5L/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o8T3jwPoF8D3j58+iPnX3j576A+fPo0+bfoj5k+oPkz6tPifd8/oNS5jXXy913eOrOt4jr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9DiO140/Dfiv2f4rctixx78zxfQ8Xol6eT18LPXnj3AJKJLCVDUUyuTUCywsD+p/oPzv66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ylsESxWs6SBUsJrOk5+bvwl1lTp25dbCpf7vri5a6ziOzjDrnGTrOUOu89d49uePc+h5Lo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a8Ws6r1a8vssz14aHLejOtw5/lf1P5O4/CZ0efE3k0zSLBVJ159jyb57SlV9b5X0Gv61ne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DpjeY5bubfL8b6/ks8H1vjfVPs+Ltwy38b6vzdT6nyfrfOPndeGZrtnjlezzj0OGjpecO1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s7b89jvOMXvOROs5xet4jtfPTveFPS8yPU4YOPs8H0Zenn7YPz3t93qPjvtD4z7g+HPuI+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+9T4E+/D4M+8P4PuXeaDG8aLqUtmjXTn1OvDvxJjUSTVtWw6cOnJNaxszdYPV/V/5b/U4i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RZYKlBRKICJo5enzeok1Dyb9WpfHfbbPG9+Tx31w8l9aPNPXs8T3c1/BfiP6J/O95tys3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8Zffjj2s8/Xn1l9MssAudQzNQhDRTFsKzoiw/bf1D+I/qZP57ZbclEBKVZUgVmxLLg58e3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9OfStdOXvl/sePdnlrwvZF8j1w8k9kTyZ9nOx6fF7tZ5fR+R94+f9L4X3o5M+dfL8P6/zZ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F/QLPN15dTaE4s9V835P9P+PvP8lFcMzWSSgmjOqJvEM2VFlW/Q+f9qa/qnHpzvo3rnV9W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t8PL0yz4X0vB7D278Puy8/B11PX4fd4j4/Lt6Jr52foZPDn6GF8V9lPHfZTx316PHfZTyX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PDPoDwX2jxz2jxPaPE91PDPo6X5z6Oo+Z7MVfTnojxevyestJbZQCLCKMzUqTWT+FjeKQz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OjXXj2NY3gznWbBomOvJbnqSOmC5lPqf03+c/0aC1cqJUSxARbQiwpTKwlDl6vL6yRDpqD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BS6zS5Vfy/wDMP6z/ACbWcbzxs9OuXU4+L6Pkjl142Xt7vF7tTFABLBKM53DOsU0lJNAkO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vZPwSW2UIAAACRCZU5c94zbrOtTp15dC/d+D+uzf6e1OemN5MqOeoJy68rOXu8Ht1PP8Ab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2fn4l+t5/VwPj+zzzN+118Pr1OXbzewZc059uXVfB+C/c/wA4vL5uocbJDNuS2UAmdCUIU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2Tn1epjr5l9+ufSTPPpzrzTeK+F6vLR+i/K/rcvg+/531NTr5PX5D43XlprrjpmOc6xebURZ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y2aiALBKMtQlBqU2lXVU8/L0eSX6Ijxeryek60lamhmhKJNQksqTWD+FjeLFM6zspotlN7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wsXOiTeic+mDeOmC4nQ/Qf0H8F++iWVYCASiJTQBAUgLA4+vy+kQOlaCoi0ltAC0zbxX5P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/IN5vD0crPP358z2c2zw49vkzX0vl/VrKWy2QoAICY3DKiWZOt4037PB2OabJEAABRjeDE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WW6xbOu5K6/u/wf8ASs39qMaCM51kzNBnos+d7fH6dTU6+ZPsflP1354+9Pzn6PN8fj9vjX3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6zze7xeyM8dc611g+R/L/AOkfyzXHvYnG5sVmgAAsKkNQEo/rnv8Aj/Znq15Pb5K7+r5/s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cu3Gvh+L2fnZf0P6X5PvT5X1fm/Usvj9fjPj6x3l6Y64XOdclm8dTNAaGpTWsWNRSFEUzb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G12o5eH3eGX6bNjydeXY63G5brGirBEKgZqpjWT+F6XeE0MaUtVLZV3056Nc9ZqSkzvOi5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2OTeT9P8AuvxP7WABFFJLkag1LAACy5EuTPp83oFmY76lpZI1c6Gs00UhSc+mV8X8X/uv8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s+d26eaXv38fqsvDrzOH0vB7IuemKXA6saLAAkuSmTUzQQn1vkfXPmWwzLCywAoEQmOmSZ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dM61Nybrr/Wf5L/c8a9lyxWN5BTE3gibPLrr59Z9/h9/js+l08f0T8D9v3fhs7/bcflfST6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7PP249pdctYs7Z3wr8z/M/wCnfz+8YsnG4ollWLAQ0gsUkoWU/pf6D8t+qenpx6aXwevyd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cO3Gvz/5n9B4c39dXDWX0fJ7Dn4Pb4T5Xr8nuludYXnNllDOdQtlLVGki6oxYBSSwjUGpR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l4vo/Oj6LG5fJ6vH6y6xZds6Lc0skNSKuUEkP4hV3hKJVFlS2WtdefWWY1msrlG8iW6MTp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9h+v/AC36mBFUSUXM1TNmipoyCFIsMrDHo8/ohz68j1WKoi3I1c01rFNUJZo1/Fv7Z/JdT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u+DycvbyjkmJe/q49tS3n2M52OTpDFsNXkO2cDclAJAnXFKUwAsIsKo5t5IsON5dpfPc6j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e6+r/AGz+c/0Tnpm883reeyLCQBk15PV5dZ9bHSzn9b431TXw/v8Ahl/nn6qdc6+v7PD7d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XO7Hi93ybPH/Mf3/85vH1InJLDOgSxZQRSKM2iyj9z+0/Afv3p1ZhrPk+j4E9nTyeg48uv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8Pp8OvBPpdc04+D2eE+d9Twe+a556YMZ2XM6ZMygaJvFjcsNaxQBZBAWZN3NNbxpd6CfN+n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frl8zXmPbrKXdlFgsQrIsirm5P4mN4ShZUalpVNdMbjMqpjUJq5N89jOkJ155N2w/efo/h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Iok0TG5VlmiSwASiTVOHp4eknLpmOxaqWALVGs7AXO86L/PP6H+Os/nI3lnQ4468Tni9Ze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K6FJLAok0MXWRAS5JvOyAtgkAQAILLCc98hq5jhbJZqU6XP1LP6z9o57zz6yOLpgpSSwmd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08/fUz6eA+t4vV87Lw61ia+j7vF7bOOXSPj9/o9dTt8X7PwrPy35L9D8C+fosmEsFgssWS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ZErOl/S/0j+X/ANQnoY78bvpy9HNPB6+OjWOvCvh3Mr1zn2k+tjXI5+D3/NOfu83pmueO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EKC7xqKoVCs0MjTNECpTWs1d6xuNfO9/iOnfzeqXnw9PjPYzV0I0kLLCVBJK1ET+KWt4k1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ami9M7MNczIFsLjYx0yJvnS2D+lfZ+X9SIpVQm8hNRIolpZNQAzVJLTl34dyZ1I7FoC2WA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rGl38v6erP4I93h3mUMc+3M8no8/qjhrz/TOLjivZ08vY2gFJQuaMS5IaKsElNWUwBAAAS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enM55tluOvNL/AEX+df3bN+lVzpnSMZ3DFsIDKiWWvLveLnrjrzr0zh78vl+b0cJfq+nze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j25k3L+e+9+dufxHy+3J5+gmczcICxFstIpIoyBVX6P8AW/41/Y537eftm9McOuk+L9TOD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vhZ78U17fJ6z6HFC/K+n8s9W+mJrGOmDE3gkuBIW3OhqU1ZqE1khCLCxCoLc1daxo3rLLf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r8Pvlvh93hPXc01ZqWKGdZISoRGdSz+MF1mTQmpaoLrOjW8aM41kiiXWBz9GSUM9FOa7P6h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qBSUGsiwJRQALkCiEMd+HckWOlWllhZQUmkNLBqU30xo/Bfz7+6fw7eckq8+mDz66cDl9L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0rxPZI5dcc666zTTItUzjULVIo51TWpsxiQ0zSoLjWDObkvXOice3EzqUWo+1/bfw37jGt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zUMy5JneBZS5tq+T187M9fJ2TWt84vDtyX1+jy+iMduPoOm63PN+a/Q/m7n+b+r530nn1m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GkW5AKghQVc/2j+K/2advXeXV148tcrMS4Pp+L2+Gvk+T0+RPb6OXU678vpM+D2edfbz6Y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Z1myY1hcywaxs1c6NazYSjOd0xLBKIsKFtmo1ZYvPphfB9T5P1SeP2eM9G80us6gBLDMKA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N5SwtgpRWi2jmozUNLg3jcG8aGeuDHfn1P6r1zqKAAVUUgQ1FgAJKI1yHfh2JvGzpZYVSR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M6mjdzo1/N/6T8+v4el3nM1g15fV5Tl9H5/0C51DE6ZM0CBpSLDMUtgEEo3ZTGdwzaJLgc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nDv5y2U6duXsj+49umOemd4WpoSwxneYZ1o5TQytqyxPLPT47PUxqXv5dco+h03K5ejy+u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fk/1f4a4/D/V+Z9OedELLEhSaQ1AFIQJQU5/1z+S/012+9283onXHyftfKrt4tcT73i78z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19PN3Nenyek5Tl6JrcyhllWbDOLmsUGUi9OXSulxqNILm5LAAIKlLZZdazY1jWV+d9P5v0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j0qLSQLUQIEsGbLP44N5SwUGgus6NSwmdQksNrkiZrteI689Iz7PL7j+paIWBQiiUUaSEW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HLrkz249oms9K3ZSgtzYVsxuC2Uazo1qDUo/lH5T+1fxTeamqz5vR5jPu8fqOubBKM53kl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FlACjOdQ6JRFMkHLeCaACyweX0+Y3qaOllP716fzn6Tnq51kKE68YZ1JZz1mrNREUhoeP2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mjp9/y/QsvHfkXH0PmfQj3+X0efWfH/OP6F/MdY+L9Hwe/PCKRKImi53CSwtkKgFJuDH73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9134dp26eT1c6+M9PKter4/04+CLOnTho9Nxzrv0ucbtwLneCS5JnWaxneSTWR1wN6xo0zS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BICU3ZV0ljRV+Z9Hwe06+T1eeO1xo0lCQubBLKsEij+NDeBVlUWUamhLBEEouue651szrE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Pkffj+kNZiVSFJQiiAFIFiwAY3gduXUx15eww4eiy2JZuaCUM6NSaFljprGjUUv8AIP7B8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XXU5eX1eSu/XNO8sIsAIBLgGjNoSwAmd4OhTKwudQ5TUIoFEuSefvxOmpo3ZT9z/S/wCB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lEEiUSGOiudRBBrGzUU+ZHevo9PNyk6+aaXp7vL6T2eb0+XWfmfyn+o/yPXPXr83qzxLES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qUAXOyY3k4/pPzn1nT+r74eid9Rs+fy9Pmrw+rhuvlt4SXnT0evy++WZuZqRCyBmwZuazn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01rOhqUuNZLYhZozNQSjVxpdWWLWj5vr83oXvx65jn38vc1YEogILLAS0/jCzeVAtM6tJV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Tn1xR0xDXPVLy7cTz/rfzf6qP3ssS1AqWKIokoUMtQk0XOpTPLtyNdM9Dl6eGz0XnbCyW2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nTdljdzqrqI1c2v5F+b/sX8cuePLo0s1g9UsIACAmaGpRLACWCTUNy0zLCywZsJNQgEuTH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2C/1b+U+yX+7zj3xSwyslRIsis51Ui5GpTVzmvn7mT2cOmond1M9uWz2eb0+befh/yH+of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o8/ectQRZSAqC51CazoYtJ0zsxnUOfq81mv7L38frerXbl0Tz+X2+WvncvX4dMc+/nOK+2P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EZpm4NTNJFqY1gRg3cbNaxs0UZsLLBYNZIUFVdUjdiPF0yr153mXx+ryes0CxTK5JZbEtM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ZFhZaUFELKgJKlx0xB0zswxTpz3gfr/x37Y/a4qRVIChYsiLSFIBFJUVx68Dv0x0Oe86Nr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DSaMdM0tlLuUtSNFPzH8l/o/833nh259a5ZsO2sdDKwEBCGiagS5KCVBNZOmsaM51kiwS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PPc9ilKUKP7V9jh1563IiSZXTFjWZmtXGk1JC3NNeT0+avgfZ/F/qY+p25dh3aOesbPRy1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v9n+Jcvqdc7nIpICaCy5BSXUIsFzogM8evFr+x+/4/wBieqdeOzfk9vls8nyPvfn69ng+h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fUzdZYzWGK3lkZQjOTqkpmwysLZS7xo3caKzohDSUmdwXNjdzV1rNjaU8/Hv5T6Kw8Pq8v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siyypYSwpKP44N5UhVoUWVArKoyuKbx0lzKNc50TfFox+6/Efu1/VNxISCwpBZpYUlgSoz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68z1UM9OfU3KJpSamhnYxtTNBVLrn0KDUU/nP4P8AWfktZzvNrnnWTffzekxYAqSyFlAJA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czdz1OQMVkqUiiSwuN8zj359TGs7Cwvu8XWP77mXnqWCSyVm5NQJLmlmkqaJ5/Rwr4N+j6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s6cunzJe3Xw+uO/579D+T6Z/Lfl/ufKnL6GxxIGpSLBmhqCgzGhaM51zMsdl/pH6P8h+wn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5+ua5fB/RfEsvzfoeKs+7x9M32c98c2SSmuVLJksZrQLrAZoVS1oWUAZotxsAlsLZY1ZpW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3/PPqZuTx+ny+otzqKlKikUCkD+PK3mUGpSwSpqkoyqMtKmcaiXG6tx1OZC/0D8L/AEGPv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3iFlgaJc6JnRZKAhLTMonD0cF9WNjHbl2KsFlRrFXaU1EFlKC2Utg1c0/jfwfpfM3mkM51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jNgTUqCAEsFlJqCWUud8zfTn0OcCZ3kgBCWaJw64LqjnvOhFNLmP7b9Ty+rGksiZ1VzEgZ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5EY6c68X0vB9E5fP9/OOvPx/ajh246r1fN9/yt5/kPfw/VnDpLlzpRbCZ6ZM2g1khS25Eu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tX9N/Rv5h/TZ6Z5fVwavD3cDt8f63zdTx89dLPD8f635vOv1j4f2JY4w655jrnENzCuszE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MOm+HRe7no1c0q5E0IUXFNIGso3rnpdb5bMeD3eA+lM6PF6vL6TQjTI0yNIqkCU/kFN5JR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pJNSoQ59OejPTNGkEYN/0z+Z/1OPo7itYolWAUECIVYohIGRx7cV9OpTHbj2NQRZDYVZTS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VSWUpT+GeD1efeczWTM1mp6OHaBCkosAElKmoksLKLy68jprNEoY1DKwSwVTldCKIuCbmh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Yz056xN5hNRcLmGd5MyrJbDSQ6Y1mvD6/H7U13xqXfz/pZPj/AEOHqPR+f+5+b3j+X/W+b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ldZQhdamhISZVZoIgvCYJ2ncZ3zPp/wBV/j39cnp6c9G99+fY83h+n47Pi9eW9Txfkv2XwM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/lpfoz8wX9PfzFP08/MU/TX8z1P09+J2ufs9fleqvdPP0O2ueje8ai656OklUgqaCwELc0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vzfpfOPdrn2PF2wO1xqKAKsAQXJP5IrcjQlUApSUSS5qayO3HPM7TNG8dDnrWSf1j+Vf1q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ySNJVWSTUg0haghIQL5vT5j1bzVnTn1NTURKWrSWiLUUWWUqBYNS0/g3L9D+e3ljpk553i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dYAFgEFCaQiaALx64Nbx1jECXG6memCRYEJpCazonPQtQfrvyn9wl+lKxZjeC4si8unOXW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SlLOvOvm/Q+d9BOmsdpbjXA4fS8fuOH5H9X+M6c/xfv8AH7M+drOkQRN5VqaJiw0sEwLx1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4GNYOH9n/AIt/YJ6PfrOnTp0xovk93ns/NdPFrS70jh+T/W/i8b43rc65Tto469Gjy59XO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b5JPt9fgQ/W9vyX6jWe++erO0zqNyaMaQu+XRdZ1CSiUNJYqUvg93hX1dvN3OXL0eU9PTl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qQtyS5D+UK3EpEpQLRCKkolQ4duezUuRnULXM7f1/+Sf12NksEWRE0kl1ICSNs1azSsyLZ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RYJ34d10lJrNNxC3NNamTcCVCgtzS2VP5t+J/qX8s1N5a05Z68jPXn0O3PpzLnUIQFFC43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c95NdOXSMrKyuTpmjFQlBlYtkMbyKcz+mfvvw/wC3xoImNZiIXMsCSEixLSVDqza+b6/L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1nUL383ZPB+M/U/junL4Hs8fszx3JhndlVQrPUxnQmNZJnWTOrsu2RJCTpk8n9R/lP9Mnf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SD0Y1LPx/dqmOvOuX5L9h+NxvUxyzr0XzYPpefhg92OGznz9flEVQHp8xP2Ovz36LpzusU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dOWzpLFgDNLc00kjXi9vkJ7PB7VeP1eM9e+ezUDLI1MRNzno1rluv5hPhtT7j4lPtPjaPr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+Xo+lPnD6L50Po48ntrBozOuBNQ6+brzPf/WP5R/VI6S5ssQAuLJSCklXNLcioioOvm78D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+lbYLrFBDVxTpmDd51KC6FgNWDH8O/u35e5/k9l0vLpmuPXl0O+NYAJKAKBz6YLqUgJneC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Z3g0CRYmd5pSIuSTPOtYmo/on9J/kH9gxqRIzEggSWWMypLlNXOhWyWWvmezx+xPSzqXpx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6LPz34f8AafgN8eft8XrzxFKChL0ztc87zLNQltJ1gnOQ1c9DOenA8v7/APB/r52/o25Xb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rHWvyzWdTWdaPN+F/d/g8bmejO/PeuR9X5Pc+pfmNPpdfl+lOnzPrc0+U+jmXwXWZX3Phk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6c+lxUa56XWue47SxWbkWQ0yNyWL5+vI8v0vi/VXfi9fzj3782zs5Q1OeTrOGLPS81O+/L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FItM0LZaloko7fR8H0znZaszqM+jjox046PV/WP5d/Tk7ZZWzJNudlZ0WLk0SRUGpVijOo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9Gpo5ejzelSUtEoXNlNQFaCgAozuU3ZU/i3yfZ4tzQrhq4O8sJYIBZQCSwaguaGdYMd+Ho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zQgJM5N3kjfODKiVD3/33/Pf99xrrmMkmic+kXOpIuNYsuLktzotza3cDw+zy+1F5blz35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87/OP3/8APd8PT7fL7c85aSLEWwuZpctU56tJqYOnPkLdUnbGznjpxPP+i/NfUnX+z549L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p283oPzvL0cN51rPSvN/Pv6F/O+fTtM3G7EqwCU6dfP6E+pjy+7eOHXr5T0fB+pxl8UM76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uf1TlreNMZOm/NuX3Xzw7Z44O88+I9c8uJfbfDpfZ5+Pmjj9f899uu3z/AF+BPX05WXsxb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s1eVrtrjT+VjWaCpaFKsEolU9Xv8AD6Dtz6cq138/UnDaLm0+t/SP5l/So6OStsSOrnTUV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oKmTczlejmjvx1yPXeejPp83Zds6N3MM9eWzUg6JkqaS6xpWpRrNNINYeOz+Fsb3Ot46N8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gTUAAIsAEsLjfM5evxe0yolgjGS5yJYgAAQjXUz/U/wCY/al/smdZ56aiIg1m5MLzDOrFz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PH7vP6k4NZOu/P1lxx7efWfw/5T73xrx9no5dpzhE0gShULFGHMy6dDjvpCamjSYMefRZr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+Z7Z6vTjWDPo83oPjef1ct5xZV8/88/f/AIHG505M77JDSC/ofzv0bnvda1nXTy+kcfTo+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6omgPf938p9XWfqYYubrlpfVkyzi5VlmMElTUicevM8X2Pi/Z1O/g9vgPVrno66zpOXLrx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zDrvjs/mU96zwz6EPE9tPC+gPn36Nr5r6I+dfo6OOu2jlesOPRTh01Tnn1dD3/r/w/eP2P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b8ND9xr8JT95v8CP39/AU/f38AP39/AWP3s/CD9zn8OX9tj8fg/V9Px31D9Nr4JPter5/v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DtOejV47N6wN655O2+OjtnOTtnI3rkOvzPf8AMs/iumtTMStXFOt5Do5jq4w7TGi3OiGSp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j7fJ6yEFkPOAsgAAaM66asx0x1Wcu3I/vHT4f2OO/RIjWFLi8wZJnXOtOdOmsaTVxac+fK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fs8P0z4nWyz+ffL9nivD2d/J3c9KkVkXG1S0i5M26ImDrM9QmDfkUz21snh9/ha/p32vzH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z+g3VPj5s3m8fVyPlfhf2v4jn0mN4m+2/P6Be8Ti7Q5O/EnXGo3fRzs5cvT410z0XF0M25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93Wdb4bT1Mazc5uVzm5IiUSJjUX5/1/jfT1n1+H2eI768/Y7dOHVOfLrxrHLry1MWUu8U/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s0DUIoltMtwjYzrWlxq0azqPR6uHoqlI0JQLCywtzYsQsQqWpmodeeDtyvOv2H1vkfSTrn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pDeuOjeuVOsxTeuWjrhS6506Xnk6/lv0n42z8Nz7/AF9z4EU525NxQg1nQzNwxNjKw3vGh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z6OXYzLCW5PO6c5VBAXeqzrdSWysdMaLvGj9/+y/n37rj073yyPVPPD1Z8uI9ePNa9E88P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y6r0XzrLHRL15+o8f0vnfRjl4frfmdT+aY59b5+nq83pZ6azJNzMrq5SPTryj0OFOlnI6O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O0M7aFzk6eXp52v2H7n+c/wBHnp83v+X6pfoYvOz4udefc+jjQ+F+F/efgcdN8unPO9ezx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SxrI764B6PPTt3xUa5eY9mONa68plOvl9PCXlXI+lZNc/RrnqXObJXNlazI3MyNZnNfF7v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x+ZpO3t/Mbl/U9fznos+xz+Zmvoc/B6LOieE+hr5Wl/L2LnSaJqUqiVoTQnTOlQF1kus0p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jz+mlQsoiwqCyC3KNSCkKgWQuNQuNj6P0fzlr9Dv81T9JfzcP09/Lj9Lv8uj9Y/KD9Vr8o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P19/Ij9dv8bT9hfx4/YfkZ83U+X+7/Efp9T8fLdZ5cvdzjy66ZXLUDNLc0ASjW8aSTUMTW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UIDPn9fI5Omzl0DWlqKGbCazoqU/Tf0P+Sfr+W/09/LTOv1c/Kw/VT8tD9Tz/ADA/SZ/PD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+6+FT7s+FT9D9L8b+ss6+rydU5fR8Ptjt/N/6P/HtY+R2x0vHfq4ehnVlRKMzcMN5KkjSU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qrLCY6Yl58+mJr6v9S/jv9bnfPr8/tup268z5Pj9vDpnr38XtPh/z79/+A59N41zzvX0/k+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LvNLrGwQ+t2z6evPy/G/Rfns6YtxudefOPTyclnP0cZPTnV3jfTPWOU7YXjnrzjE0lytOU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X9D+f1Poevw+ma6Tl3h7fH0r3zl6U5TrSdPLqp836XePwerenOVSA1VVQi0KIUtUlzYm5a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Umd5CiSiKiTUEoJSNDLQzbTE6YLbIyuiwJUI1TK6Od78iXeSW6JKWaoilvzPpc7n8/wDS+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u53neS8e+DlNU5zaOTpDm1FhDes1C5EtOvH9/+Xj5UsqyWlzo1jeSZ3DRCpok1TnUKg9H6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05zc565tq5zoObSObrk5ukOd6U5tq5/0L8H++ue/q49rnl6OHaV/Fv67/AB/Wb061i98db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S3JSiUjNtMXUIKLAUzjpk5Y64zrj/AFf+Vf0B3/Terz+pvtz7cD5DO+mOXq5Svkfgv3v4Dl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O3s8PrPs2Wy758z0a89O049T7/s8evTx7fnft/H5758e95dPP02jz49WBz3yl+bnwY1j6v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4w+vn5OZfq35Ej7L49Prc/mj0+Nquno8/aa16+Wz1T897z6mvLI9mvF0r2Tj2TlWT8orpz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tJZoAFM6oliNIGue6+p05aNzMNsSNsipSoKgWDeZDckNRk10yLCJqVYtICxCtREpbYJVLr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dXJOH5r9d+P6YmpveVQuN4IBnQzNDM3kwsioqrTKw/QfCxkhSrCbx1Gd4IoS0LC5uTNQss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fY49cZ6TN5tyMzUIoksoozbTK0x+8/D/urj0dPL3svbjqX4f86/Y/ktTptuavt83py4Z67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uPNe2Ljk9GGec6DnqiTY466VeL0VfLr12a8ufZwm8zprPTwfrfyv3Lf6H7fl/T1nLn3PiQ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434D97+C5ddcqzueny9z7u82zWN+I9ryw9V8lP0r4Lpj7fi8XPOvW8us69GvBuPVnl0Wc9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Tx1iW6Xm0iZ3DnOlOc2jLUMTa3e82Xpi8pfd832eqydvkes9fbPKPTvyaPZyws/KtXpiL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ClJSCBFCiVozWz6Omqy0MiIoLDUgWBQAlgagXNjQVc0akNSUpChFhalWhG+dTVxpbcU0g1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OmfB05dt45dOfQ1y68glBSLCZ3kwUzVFCTWRnUJQsuTWgssJbCmTWVJLBmi7xT9N6vnfS4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Y3LktzDWZqs2wazom86TP7P8AGfqrPoNem5z2nQ/mnyvRwXes9pevfHSXjdUzqjz9c7SVV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TOe/EumRZonTl2McPT5yVmXh6uHJP6j9X4v194d+Havi75+npjz61zPz/AOK/X/kuPblpz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P0DOrOnPr5j1Xlsazoa81O05aNTriXnO1Tlq5aubY+Dw9Pn1m6zsk1IkoWUwqMzUWTQ3np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fUc5fpfPvps8f0/neg79NSLvna/OF3zFpQUFgq2M2gDOlMtCUFnQ+lcWhIrNKgtzSoFlIl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Ylzo1cFtCyli0RBZUpVBFmzLeQoVVlE9X4j9b+P6M+jDfLO87GNZIolQ1FTOdxcLBVMtDM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muPaqWE1AUkCUIDIKsTt+s/JfrOXSRee8gsCRC2StwBk1rEN/e/P+m5/d8fR5rnXfnzP5X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24+qN1rNTeKebv5z1XeTlOuDWWhnpgc+3IslM6Qu801z1zM4uZZ5vV5z+hfc/K/otY92+O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16YvJ5o+R+L/efg+fac94zrPTn0Pv9uHazXm9EJ1zslVcbmzObk6TUiAmOmFzZY+N5vV5N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CyEtJKIIwVeudZrycPV5JfV1+f6Y7evx9JfpeOenU3w4+mPBPoePWfBDeW800zQlKSLZDU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gBYL05dj3xRNZLKIoLSSiLAUzvNikJUVcbSyxdS0EWoRNwlUlCpollAFmlLlKnU4/kv2P5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y3z0aOc1CKMrCgSiLCUEsMywsuTfH0eSuvTO4VAQ1lRYGbBKE1BLk6/r/AMb+x5b5zWee5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ol1khYVazQixP2Xr/ABv7a5vyfvfh9T8v6OXaa6+zye3N1WhjpyJy6xO8sXnQxqw1lRNQm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aMc+3Ewu5eXD1cT9B+o/F/s9Y+tym9T508/fpjOb0j8j+Y+p8Hl29OOmM6x0xqz7vp8nrp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12vH7qjl5/cXwa9UPL7CBlbnQwuj4vj93kuZvOyTcIo53ciZ0MtZE3g6ZsXGNazr51787M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Z7PH6Je3PrbN59ntT8Y6uvPE6yOWtwltMzpTldwW0w3DNoLAUd/P3PZrNLLBYKlFxDVzRN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5CamkBbZVsEltWAWE1ZSAazpUVJrNWpRZDX5T9X+b6Z4Tjvpz3rluLJDTFLLCwBCkJVAOa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Z5usrqIUICwBAsIsLmhnWS/sPx/7HlvDGsbWIJK1INSaLnWQkKgWbTX7L8X9yz9j/ADP+k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vHWa9Hp5982aC43g5deXSu2ajlN4LdictZLrFJNDC7OXTn0JjpDlrY5cu/OXr+9/nH9E1n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Z+J38vbpnXXPOP5x8f6Pi5dfVnzeqXnqF+37PH7LLz7U8e/TorryWyjy69Ik1iW51CKMal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gubVSlEtXK0zaJjpDHPpmJZqOOsam+TWTzejWE4fQ8Hdfd25dpfr/AFfjfZP5u068VaMtC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klQ1cjTNjUi3Ugvo83pPXLEqClIsJVJc0sUsCpIJsilzrOkKWlM2wWCoLFGpok1FLTDpTm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pEnxfufE3n5s9HDrhrOzGeuYysAIsAKgAAkpOfj9flt79ePc1ViTeSAsESxQKQRk1A1+t/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RMb0QsCKFUZsI1kl1Cezx+xPB7PH77P3X4H9p+O1nyY9/POtdCUDWd4OHTOk7M6Xk1RUPN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eBuU5zWTU3k1vz9jOdZM8+mJfN+5/D/qLP030PkfW3z+Ox6Ok1+Y+r+TxfjeX6fzMdPP7f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+17fB77N8e2Tw976Dh5/Ryrtc9I8/H3cD1teJde3ydI9GdZXOs6PnfM+t8q51c6ZtlUChU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xvOjhYzuy08tdDw9p1s9np8vpzr6f6D83+jP5t0y68TUBSVTTENY1AbhKJvJc2ws3Kejze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JWTUgXQzNSLIKCrAmiJF1ee0rJd3I0lCiAS5LUNJVqDcg1GzLOirk7eH6PydvizpjrxTaM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IQAAlCKIE5eX0+a30ejh3iyhELAJRLBaJLCZ1kqw9H6f8z+m5bRMbytJNQayIoJREN5gdM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9bP0n5r6HiolzUBZS41zMbzpOm8dF53Qz5u3nid+vKs1omN5GsU3nlRvUJVOeemTh9r4/v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fT3j5W78fefgYz0578Xzfr/NXzeT08pr0Tz94+z7/AJ30a6c97PP07Dy672XzO/KXnrY3n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0zLDNyPL8f7Pybma1Uy2XM6Qw6aOTqOTcMTpg56kjmlztqDj0x1OXH0aOf0PD7JfofoPz3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vG2CxDbFLqUpTOso0zF2xsmdxY3Knq83qTsVFiKlJrFKCywAmpTeZV1M0hRvNTNtV0mSUN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RUxtViaEsNIChnUO/xvo/D3OOa68rrlqGdQzN5ICTWRALCwAqWk8/m78l9PbGyxIQAEoAs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Mus6r0/pvy/6bj0TExrpMahGSg6zCosGsQ6ZDPXntO+bs8npcD21SY3C6YN8fRwOfV2TNV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46TazlXJVmi46aM9LyTXKc1304dDeOw4+rBP2fs8Xs1nw/jvX47cXr4pc+Xro+RjSa8nq5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ifZOm8aE56zddvP6Fef0eeW2WPUNwDCic9848/wAf7nw9Z3crOjNW2WQVVgqjM1DkDlmzG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6rUsN9OfWPpfY+H9Y/D6jrxqUi5NJS6yNY1IuLS6VZrOguSSlvt8PsToVJLC2BVGpoiUzd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qQ3mwVSoNsxdXJLZk0pbEDrzJbBb2PPYNWQJS43CdMfp9Z/mlz07c8EiyiIEBNQzdDCiLA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j6V66zUsSWwC0gIAUlCc+mElRen638j+t5bxcue9QIok0MgILLKQG+fROnXl1snTGzti5i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rhLvGzVU5+b08F5d+fSPR5+/KxvXFbsTFuTGOmjjfZo8U9ODGlWySz9n7PkfVufxXHtxaz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Jo/ON5lx5vVhfpfX/AB/2j7Lz+qON5Yl9Hb0+izw8vT77Pj68vq59NzXnrvjno1jr5q7TG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fWVLNXNKsjSVVUmgk1Di3DzTecbWWXDWa3bTHbj1j3/U+V9Oz/8QANRAAAQMBBQYFBAID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ECAxEEEBITMQUgITAyQBQiM0FQBhUjNEJgJDVwQxZEJf/aAAgBAQABBQLt52ZrNiWii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HZ9iurYflqFDgY2IZsZnxHiIjxUZ4tp4s8Wp4t54qQwp4lZ5VHPevfVKlSv8ARLQiwzWaZ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v8ds+JpdiaLLGhnxHiYjxTDxaHizxTzxMpnyma8xLzalTju1/sEjcbNjz5My/0N/4ttr3d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MzojxER4ph4tDxanini2mQz5BZHqVX4avJqVMaGNDEYjEYlMRVSpUqpVSqjF839DtjFati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oW2vxyVxJy6FLqtMbDNjM+I8TGeKYeLQW1ninnipDxEpmyGN6lV7upXcqV5dUMTSpUqYj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EVKlSvYp1/wBDc3E3Zc3h7V/QaG2o1fYdnvxWPGwzojxER4mM8Uw8WLa1PFvPFSHiJTOkF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8qpUqVKlSpUqYlEVSpUqYipUqVur33v39FKLdS7gVaYmmJpjaY07u2xVTZs+fZvkqXVaZk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YzxUZ4tp4s8W48VIeJlM+UzXqY3Cqq9/UruV3alSpiMRiMRiMRUqV+Ipu03qCp2FFKKYVM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xMMTDE0zGmY0zDMM1TMcYnGJxVTj8EqVSwyrY7Z8HQpdjYZsZnxHiIhbUw8Wh4o8Up4qQ8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PUVzl+AryqlSpUxGIxGIxGIxFV+OoUKX0KFChQoUKFChQoUMJQcglSinESpRShwKsMcZmM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TNUzXGY4xuKqVXk0updQoUKFLqFLqd7bGYm7KtGfZuzoUKXcDEwzYzPjPEsFtTTxR4pTxT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GY9Sq9hXsK8ypVCpiMRiMRiMRUr3dLqbtCm5QpdS+l9LqFCl1ChQoUKFCl1LqFChTlydNy6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6hQpdQoUuoUKFL6FNynw1letkt2qb9LuBVosjEM6M8QwW0oeJU8S88RIZ0hmPFc5fjalS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UqpVSq/B0upv036FChQoUKFNyhQoUKdjQoUKGEoUKFBycFTzUFQRCnztSt3EwuLRZ3TNsU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iDxCniHGe8znmY4xL8XUxIYjEYjEYjEpUr21L6FCm5S+nMpu0KFChQoUKFChQoUKX05FL6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UKFDCUKFChQoU5r+ooJ2tLqFChQoUKFChQoUKdhxKKYXGBTLUyjKMtDLQwNMKFE+HrfUqV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KqVUqpVe7puUvpyKblCl9ChQoUKFChQoUupfTm0KXUKFChQoUKFDCUKFChQoUKb9L6FChQ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wmEwGEwmEoTN4ohQ996hQoUKFCl1ChTtaGFxgcZamWZZloYEMCGFCifJKSKtKdxTmUKXU3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oUKFChQoUKFLqblOZQoUKFChQoUMJQoUKFChQpy6FChhMJhMJhMJhMJhMJQoUKc+dClyp5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KFChhMJhKGEwmEwlCgqfOKP36btL6b1Nyl9NyhQoUKFChQoUKXU3aFChQoUvpyqFChQoUK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ChQpyaXUKFDCYTCYTCYTCYTCUKFChTvpdLnpR+7QoUKFDCYTCYTCYDCYTCUKFChQoUuoUK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vKoUupfQoUKXUKFChQoUKFChQoUKFCnJoUKX0KFChQoUKFDCYShQoUupyKFChQwmEwmEwm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EoUKFCnxi6PTgiFCVPNhMJhKFChQoUKFCl9P6mp70uoUKFChQoUKFChQoUKXUupuU36FL6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MJhMJQoUKFCnLoUKFDCYTCYTCYTCYShQpdT5mqGJDEgr2irUbdMnH+vqpxuiTzUKFChS+n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hQoUMJQoUKFChQoUKb1ChQoUMJhMJhMJhMJhKFChQpdT5apiQxIYkMRU8xV5WQ86lHGFx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DTCwow4Fbl4iCE39S4lFKKYTgeUqwxsMbDMaZiGYLIpjcVVblIU81Cl9Cl1ChQoYShQoUK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aFChhMJhMJhMJhMJhKFCl9Pl8SGNhiQqcTiec/KIjzC4wmEwtMphlsKNvqYipUrucTjfQp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ohL0f0OilFv4HAqhVpVpiaY2mYgspmOMbjEpx5VCh7lCFChQoUKFChTeoUKFChhMJhMJhM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T5mqGJDEhiQxKVeJjPOUcUUopgUwJTC0wtKNOAhiKleRS6hQoUKdk4S6ToTTtaKUKKUMJh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MMxhjaYzEYnFXmKTnrK1FRyLu8DE0xNMaGNDGhmGMxuMTiq79LqbtLqFCm5S6l/vS6FChQ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wmEwlChQoUKfL1QxNMSGJCpxOJ5ijijiimEwoZTRIWFGnAqVKlSvIoUKFPhF09x3S3Te4l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CFWmJhjaY0MZicVeec85RxRTCYEMDTC0onY1QxIY0MaGMxmNTGpjUqpx5VLqXUuoUuoU3q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8qFCzpwoU+VqVQxIYkKlVPMeY8xRSimEwoYWmFphacCpUqV5NPllPdD2atDEYlMTirz8h5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Ey2mBDChTuMamNxiXk0uoUKFCl1LqFORS6hTlUupuUuoUKFChQRPNS6DT4eqGJpjaYipxP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xhMKGFCjSjThdUqVK8qn9FXVLk1+EUoUKX0KFChS+m9TkU3aFLqFChQoUKFChQpfS6hTfT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HAxNMTTEhiKnE8xRxRxheYVMJhQwtKNOBwKlSvJoUKf1RdUEF6/iac+hS6hQoUKFChQpfQ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hQoUKDU86oKR8rE0zGGYwxFVMThFeUcUcUUwqYTAhgYJFGYWXVKlSvKp/Y3CXO9S6nwtCl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S+hQpdQpfQpz6FChQoUKFChQoUupvp1jhq0KvG5hRxRTCYTChhaUaYWXVKlVK79ChQp/cn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wlChQpyablN6hQoUKFDCUKFChQp27fUFGleRQoU/4A8S6Tr+LoUKFDCUKFChhKFChT4Znq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DbpvhqFCl1CnykfqDhn/C3aNum0+Ew/NRdY4Zp/wpRLpuhPhK/H0KFDCUOBVpVpiaYkMRF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8KXT3JOhNP6FQpdQoUuq0xNMbTEhiKuKvPOeYo4wmEwIYGmFN6LrHDdOQtf8AgS6e6Dulu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ocCrTE0xIYkMRVSrirjzFHFFMJgQwNMDSidpDqKN0/wCFrqlzdO6p2CKlKoVQxIYkMRUqp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FMJhMKGFCifBw3KN0/vlUMTTG0xtMaGIqpVxVx5zzlHlFKD48Se6XJ8LxKFChQpwwoUQpfT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VNP7XVDE0xNMaGIxKVUq885+Q85RxhUwmBDA0wNKJfUxGIruVKrdxuXVLv594/o0Tlu6fk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0/rdUMbTGhiKnE8x+Q/IUeUUoYTChhaYWnC+pUqVK79ChQoUKFOY7VtzvU+Jdp8nD0i6pp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mNpjQxoYjEpVx5zzlHlHGFTCYEMLTC0o04XVKlSpUruJWnHcoUKFO9cNuf6v9TpTlQ9B7p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UMTTG0zGmY0xmIxOPOec85RxRTCYEMtDA0wtKIcLqlSpUqV5NCnx7xqFCVKO/qScOXF0Hu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oYkMSFSpVTzHmPMUcUUwmBDLYYGFGnAqVKlSpUryablPnXjbpufWvd/z+Th9NT3TTuOBVD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iKuKvPOeco4ophMJhQwoUQol1SpUqV3eJQoUKFChQp/T3jLpun4n+fyCXxdB7ppyaoY2mN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SrjznnPOUcYVMCGBpgaYWlEuqVK7vE4nG+hQp/YnjbpvT+J9/k4/TuRzlSrzzlJCjjCpgM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KNOBUqV5dChT+4u0QQk6E0/ra6M6D3ReFSv8Awp2nugujdPiE05afDrozoPf/AIYunulzf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6N6VPf/hq6tu/l8QmnyTtE6VE1/4a4bc71P627ROkTq/4a8bdJ6v9WTddoKN6v+GvG3S+p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df+GvGXTa/wBbUUUZr/w1426fp/raiijNf77VDE0xsMxhmNMxDMMTysh+Q/IUkMLzA4wKZ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6b0+2XsW+p8n/ACHEev8AauBiQxtMxpmNMxDGYnFXn5D8hSQwvMDjAZZltMthlxmBhRpwK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VKlbqqcbuNzbpfTTT+tfzFGa/1iqGNpmNMxpmIYzGpicVkPyH5CkhgeYFMsy0MtplsMDDC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pW6pUrv0KXUupy3aJqO6WdPa0qUv4FWmNhmsM1hmtM1DMMbvmW+oOI/6PVDG0zGGY0zGm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nnPyFHmFxgUyzLQy2mBhgaUacCpUxFSpUqVOJx3KKUKFChQoU75dP5JczTdpfVDGwzWGaw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xPKyH5T8hSQo8wuMsykMlhlR0y2GFpw+eb6g4Z8rwMSGYwzGGYhjMSmJx5zznnKPMLjCpg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bDA0wtOBUqVKlSpUrfxOJxvoUQoUKFPkFF1bd5sXnKPKOEapgMtDLYZbDA0on9RZ6g4Z8H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MxhmNMwxGJxV55z8hR5heYFMBloZbTLaYWlEvqVKlSpUrfxOO5QoU/oyjdD/0/rUfqjhnZ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hmNMxDMMbirz8h+UpIYXmBTAZaGW0y2GBhhacLqlSpUqVvqpxOJxvoUKFP6u4Zc71f61F6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xhmxmcwzmmaY1MTz8h+Q/IYXmB5gMtDKaZTDAwwtOBUqVKlSpUry6f2h4y6X1fhV0+Ui9Q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jMDCjbqlSpUqVK3cTicd2n97eMum6/hXcU+Uh6xw2+n/DHkd0/wAcvxsOo4Zp/wAOeR3Wj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+fDc4Zp/w5wy6f00/p3AqhiaZjDMaZiGMxOMTjzFHHmLPoOG9P/DlG6knpt6fm+BVDEhja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MamJ5V55zzlHlHGFTCYEMtpltMLSicqDQUb0/8OcfyQd0s6eb7d3wKoYmmNpmNMaGIxGJx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zFFMKmAwIYGmW0wNKJ3kHSOE0/wCHLovW25mnwCnnPOeYophMJhMCGBphQonZr2GnLg6Bw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l6jupmg3XtK8xfmYfTFE0/wCHvI9D/wBP6zF6Yomn/B6oYmmNhmsM1hmoZhjcOrSPQfwm/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/3SqGJpjYZjDMaZiGMxKVcVefkPylJTDIYJDLcZSmShktMpplMMthhaIibi3SdMV0vq/Br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TF5iV/qlUMTTG0zGGY0xoYzEpiefkPyHnKPMLzA4wGWZbTLYZbDLYYWlEvqVKlSpUqVKlS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4nEoUKFChRL5OmK6fr+DXTsPb4NdG9A7+nYkMbTMaZjTGhjMSmJ5V5+Q/IUeYXmBTAZaGW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haUS+pUqVKlSpW6pxOJxOO7QoUKdvJpFqWj+su0TpPf5mpVDG0zGGY0zEMZiUq485+Q/IU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AZaGW0y2GWwwtKJuVKlSpUqVKnE4nE430KXUKFPi3kepaOj+sP09lPf4aqGJpjaY2mNDEY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vPOUeUeYXGBTAZaGW0y2GBphaUS+pUqhVCqFSpUqpVTicTjdQoUKFCnz7hmpP6aaf1d+go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NMbDMYZrTMQxqYnFXHnPOeco8wuMKmAwIYGmBpgaYWnC6pUqVKlSpUqVKqcTicTicbqFCh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FChQp/RlE6kJOLG9P9Xdct2YwzWGY0zEMwxqYnlXlZD8h+QwvMLjCplmUhltMthgaYWlNy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lSpxOJxON1ChQoUKFCnbvljjHW6NB1ukUdap1FklUq66qiSPQS0zINt0qEdujUZIx/wDQl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ulnTyU/pyiiiHC9SpUqVQqVKlVOJxOJxON1ChQohQonxDntaktvahJaJZCnNjtMsZFbWuE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j/UZoM/rC6rqohQoUKFPmXORqTW4cqvXejs80hHs2RRuzokPA2ck2fCpaIHQP3Y5HxrDbm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k62dJ/P8ApTUTm/zFG9XzlotTIiWR8q7mpFYp5CPZrEI4Yo960wpPE5HNdXdVCCaSFYJmzJ8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oO9X+rp6go3q+btVrqUpuRWeWYi2ahFDHFytrR4ZV30VWrZbSknzkpDoSet/TF5bfUFGdX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Otqts9nsbLXaVtLmtV6xbOkcRWSGLm7ZVMvfs9hklIbPFC17cvc9/lptIbpvW/oVO1Z6g4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a8tdpbZokjtFsfDs5jRjWxpyVo1HW6ztWGeOa+1TeIn3bPZJJyz2SKDcc3LcL8xNpDdaNe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T5VnqjhmvzEbbnwxvk5U1oihJtpOcSOfK6hseNcRtafCzchgknWz2COPetD2Rw2SbOYol6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lp6fjV6ezTto/VFGa/LsbiXlz26GInts8oiXwROmljYkbJ5Ugie5ZH3RxvkdZ9mo0REal9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7SmQftORSWR8roZFikRcbUuVflZCLUtHpcr2+RQVKX07eL1BxH8vqqJROTPtCKMntMs+9Y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aM+URqqtn2cqkbGxtvtFviiLRaJLRvbOm+YcR6k3pN6f6tF1jiP5ezOR/I9p9oxsJ5pJ9/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2naMDaFnsMkhDBHDuWi2xQlotUs4m8qDVVjoX5kfyzhOtNH9DOn+rQ9Y4Z8tapMqHZSUsm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k08s679lgW0So1GpPKkMMcEtpdZ7JHDuWi2QwFotks5TkqhsyTkr8FTcqhiaZjDMYZjDMa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T+bdBnR/QF7aDUcR/LbQkxS2VmXZty0W6KItFoltHJorlskCWeEfG2TctFrigLRbZZinMh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KoYmmNpjaY2mMxGJSrjznnPOeco8wuMCitEYhltMthlsMthhbvqSJSZnSM1/q0Fzhnyrlo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TLrRaI7O20WuWcpytl2eibk9oigS0W+WXsIbTE2zJbbKolps6mbGoiot1WmJpjaY0MRiKq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R5RxRTCYTAhgQwtMLSiHDfqVKlSpUqVOJxOJxOJxuoUKFEMKGFChL1xdJ/wCvc4kMbTNjM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Z8SqU58Fykenylvfhs5Y7YsCLtGz0m2k9RaudyY2OkdBs3cnmjgS0bRe89+wslmZOP2W1S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OlaOge087RtrnaM2na2jNtWhBm3Bm2LM4jtcEpUqhiQxFSpU4nE4nE4nEoUKFChQoUTt5i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dL6oY2mawzWGcwzmmahmmNTE8rIfmPzFJTDKYJDA8y3GWZTTIjMiMyYzKYYWlEur8upB0j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obQejn8xKqtn2cqjGNjbdLIyFs+03OFqruysCqlo4nE8wrUcPsMDybZULkn2bLGOY5q3xz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0MLPtiCQY9sjfh59Ibp21lymmUwyozLYYGlE310/pMHQKR9PwVUMTTMYZjDNYZrTMQxmNT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fkJLQkZJtWJp9xtLxsltlPAOcTMSOXl2ezvtD7NZ2QJfbp/DwOVXrTtLItLSu/PZIpi2bL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uQyyQusO10cap8LN0w3TepvJ3SafKwemOGdPJqhiaZjDNjM6Mz2Gc0zUM0zFMbirysh+Q/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F5gUwGAwIZbTKYZbDLYYWlEvqVuqTW6zREu2mD9q2p5W0WhYtnPLPs+iMs8TbnuHrifyrF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Rjdy2zeJn7WD1115G1LCitXhvbK2gsD/hZumG60Ht/VYfTHH5K0lEZIZbjLUyjJaZTDJYZ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phS6oi79UKlRbqlSqnE4nE4nEopQoUKCoiJPtKywk215XEs0st0FlfKtm2Y1COBjN2Topy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xI49za1owRp21n9deSqVTaUWTat7Yk+dZPhJCG60+n31PmIfSHCL5ipUqpxOJxOJxKFChQ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dpJIyNtq2xQtFomtC3alg2fjIomxpvP0Xr5Oy0/zN23WWZJe2sqf5C8rbK1tu99Or+f4R2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Emn9PXdXSH0hw3p+E2htBllJ55LQ/c2XZMStbh5C6ScJeTYX4LXvWmwxzE8MkC9pYkraeT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V6yyb309FRPhHDOpNJfTZ0f1OqDnoRsqzKQWNBNPg9q27w0eq7lnZmTWdiMbybSlLRyrK9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FS07ORRzXMd2WzW1l5Fonjs8VvtjrXJvWaB08lmiSGH4RxpImj+mPo+dxNMxhmMM5hmtMw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KvKyH5CkhheYHmBxgUyzLQymmWwy2GWwVraM9MUTT4KRyMbaJVnm3dlJW1x6cm3tpaOTYL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RMmbaNnvj5bhN7ZjKQ7y0Qtu1ooS0TyWh+9ZbK+d9isjLMz4V3S/1m9JHp8NwKtMbTMYZr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YY1Mbirz8h+Q/IUkMLzC4wKZZlIZTDLYZbDA0onbO0Z0CiafBbT4WLeskmVaIX15W0m+Tk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jbFGSPbFGzaMyS2e0Rzpv2iyxTlosckHJUS5VK3KQMy4dx7msS1bYhjLVbZ7RvsY562LZK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/DO0k9SPpG9XfUkrR5hUwKZZloZbTLYZbBGNMKHD4t3S3pF1+DtTMyGlF3tm2/LI3o5ORa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w2bw8d20bTnyCcFs+0XNI3slbv2mwRyk0UlnVF3nCJuIWKPNtN2iWjaNmhLRtt6k08s67z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kveWayRQp8TNrF0mkv9UdomijuHwi6bYsasfv2K3S2VbJtGC0cm2My7RvbLs1b9q2rLam5G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tFrjVN5yI5tp2cORWO3FEvW6yLHZoZ9s2dhNtqd5NaJpt9rXOINnzSln2OxpHDFEezentK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P9f8Aqjum53wrkRU2hstWmnIs9vtMBBttpDbLPNvbSjxxJu2OzraJU4XWqdLPC5Ve7egnk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KfkSxMmS07Pew0WpUUrQW0RNHW1g62PUdLI7kMhkcQ7MmkINjNQhskMQnAW9mnxM3TBdL63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37tLvf4a2WCG0lo2dNEKitXkRWiaIj2xaWkW3GEe1rI4ZarO8crXNmjypbq8YmumfZ4WwR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Qtpl5NmtssBZ7RHOm46RjR1usrR+2bE0t21bHM1bYotpkUWaReRRVGQSPItmzPItiqRbLh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32fFTdMF0/X2Gv9Edpd7/AA6oTWSOUm2S0l2dPGOje3loqtM6Uz5RLVIeKcWHaqWUb9QRC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sQTwJbIzxcR4uI8XEeLjPGRHjIzxrDxqC208ap419U25bEa7bFtUdtC1uHTSuF48lI3qJZ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cR7HcpHsiNCOwwsEiY00E0ubvt+Kl6YNS06f1R1ynv8VhHwtcS7NhcSbIaP2VMg+xzsFje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NsVqcM2RbXDdg2tRn084Z9PwIW3Z0dntCQxoNaiEUSyyRwtjTebpcm+3X4mQh1LT6f9UcK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FaZaKOscTh+zoVHbIiUdsYdsh6DtjzoO2ZMguz50LLsmS0C/T9pF2Daxdh20tOzrTZ08PK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8PKeHlPDSnhZDwkh4R54Nx4JTwR4Jp4SM8LEeHjIHrZnWTaEUu9tllbOMRz32SBIY99lyj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1aY2mYwzWGY0xoYzEpicVefkPyH5CjzC4wuMKmARiI6LUn9JvT8UnH4l1ynv8euib9Lp4l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FrtbLOksjpn71OW5tSy26WzlmtUVoS/aCVsTauWx2ZIWchmguib6dV3AxNMbDNYZrDMaZ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H5T8pSUwvMDjAZZltMphlMMthhYUbdUqVKlSqFUMSFUMSGIxGIqpVSvmZ1JpJ6cfT/R0Tm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e4byp4arabfaDXtFQoqLZdpSMIpWTNLdacxLHZUhRSpiMTTMYZjDNYZrTMEe4q8dm0TNPy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HmWplGSwyWGTGZcaGFpwurfW6pUqhVDEYipVSqnE4nE4nEoUKGFDChRCicp2n/o3R3TH0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uvx6icuezsmbPC+B1d6pXnsesbmzWq2MiskcSZTTJYZTDLYJG0o1LqlSt1SpVDEhiQxGIq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cTicShQoUKFEKd87pf6rNCP8Aqn81FE1+LqhiaY2mNpjaZiGYYjGYlKuMTz8h+QpIUkMLx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Fq1aleyaiuWzWJyqnBKqcTicTicTjdQoUMKFEKJ8kuknXH0ide8vZr81/MUb1cum5VDE0x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mawzGmNDGYlKqVcec855z8hR5RxRxhUwqYDAZaGW0y2GWwwMMLSiXVKlSt9SpVDEVMRiK3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1klimalLk48ypUaiyLDs9ziONkaf0J+sXSLwm/qaeoKKqofmPyn5CjzC8wOMDhY1MsyzKa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EwyozAwwtKJfUqVK31KlSpUqVKlSpU4nE4nE4nE4nEoUKCIUKFEKIU5SEsMcpLs4fBLEOV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lXEdhneRbOYgxjY0/okpDoSev/U2+oKe9SqFTEVKlSqlVOJxOJxOJxON9ChQoUKFEKJdT4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DC4XZwtgkqthlPAT1+3TibNkG7NjQZYrO0REb/SJtILp/V/qbfVFG9fzi95arVBZUstqgt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C60a/1NnqijOr5xe2ou7bJ22WzWmeS0zfT0jo9pX2m3WazKu3bCgv1DY0F+orML9SQn/0r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kkF+o7SL9QWw2HabTao/jZemDUtPT3i/Ls9UcM6v6FVERZ4UG2iBzt22WyCxstH1JxX6it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Lt23i7at6i7Wtyi7Stqi221KfTKTOS/6rtNIz6bsTlku2/tVbMKqqvI2ZY1tlohjSKP42Q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if1KP1RwzX4lbVZ0PHWXdntUEDl2rYUPvFhI3tkju2lbUsNmX6kNnbc8Va77Vtm2x2zZlv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3/UFg4W1vTftrarbC2aV80m/ExZZLBAkFmutdoZZLPapn2q0bJ2M+dY2NjYLpapFmtJYdn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7Uf8Az1pG/Ts4n048/wDnHCfTZ/8AOIbNsDLDH8c4i1J/Sb09hSoqU/oMfqjhmt9ePwknp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HdtO3MsME8z55TYuy89zWo1t31P8A602J/sr9pf7GyWmSyT7Ntsdug3Ntf6osf7bOi7a1t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pHli2dPali+nOCfT1nE+n7KJsOyIfZbGJsmxoR7PssbnNRyXbRs1q2pabDsaz2YS9dLZEs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xRs+WUZ1+0ieSPo7CtP6FF6gozX4h/pu6jZ/6ZbrVHY4LZaZLXObG2ctpfGxI2X/U3+sNi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+yLHapLHPs+2R26C/a/8Aqyy/tM9O7b1s8XbzYey/EqyNsbew29svxKParHENutMJHty3M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+oLK8gttmn+SdppK3pXSPp/qUXqCjNfiH+m7qNn/p2mZlnh2jbX260GydnOtUkMTYo9z6m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ZX7X/ANpdYbXJY57BbI7bBdtX/WFn/Yj9M2rP4bZ5ZIVntFmibDCVF2zYEF27YBdv2FBfq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mF+pYTZ222Wy08m27Ns9qLX9PSMJbDaIhUVNyz7RtdnLN9SKWTaFltfx7ul/qs6SPX3X4B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Z8S/of1FikbHs7a+0HW6Y2TYHWyWCFsMe79S/6o2N/sr9tf7W+w2uWxT2C2RW6A2n/riH1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9LAfTEeO3XfUls8PYt7YH+z5a8SWx2aUtGwLO8tOwbTESQyRLci0XZW3Hwq1zXs+MXST1I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E7r27eHqFI/iXdL+s2qv/APCu2FtKCyMgnitDd36l/wBSbI/2N+3P9ubJ2fDbtlWyyy2SY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+z7ZFboNofoEfqQeifVyf459Jr/lXbVdPbbalitKibNtan2u2CbItqlrsE9kabC/2fPlhj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kLZYprI676d2lkS/GKS6w9I71/wCpQ9Q4j7egvYu6X9ZtJFXYOW8VqpdFI+J+y9uo9dz6j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Y37e/3B9Lf6/aFjjtsNvsctinLFapbHOy3RW/ZYzqs3oH1LDm7LNiWnw20NyqlVu+rf0j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niZMzbey1sTrtg2vxdh+MlINCX9j+pQ3KR6fEL0v9Q2aiLYMKD7PDIlt2FBKlps8lmlPp7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6j/wBQbM/2Htd9Qf7g+lf0i22SK2QbRsMthmIpXxKJrZP1iViSx2qF1ntB9O7S8VBvfVn+v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tpxpLs+76VmwW34ybSz3T+r/UoLlI9Ozr2q6SeobL/Rv2rYW26zvarHItF2Pa/F2K76h/1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Om76i/3B9K/p3WqzR2qHadgksM19h/Uu+p7BmsI3uik2Xt6KdG+ZKFL/qpU+2myf8AY780r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IL9SwC/UsZ/8ATIL9TPF+pZxfqS1C/UVtF+oLcou3beTbVts0d2wnYdp99VDE0xsMxhmMM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JSrz8h+Q/KflHouVBdaf6nBoKM0+I9pPUNlfo7n1PZsu1H0vPgtV31B/qDZ37ydN31J/uD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VnjtMO1NnSWCW7Z36dy8U27slbK+6K0zQi7Qtai2u0qLPMpmPFVVu2b++mm99R7Rz5ebsj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xtMxhmMMxhmIYzGpicVefkPyH5T8phkMDjLUyjKQymGVGZcZlsMLThdUqpVdyoqoVQqg/j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9uz4HAruVQxJ8vB0jhmnxMnq+2yf0Nz6ihzdmGyn5e0PY2/8A6gsH7rei76l/259J/r7lo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bMksEhsz9K9URU2psFayRPiXfsNfGN6d3aWf4VNhWtRNgTn2GUZ9Pqf8Az7T/AOejon0/C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7DZhNhWYbsaztPtMB9qgPtlnQjsMTFwyGBxlmUZTTKYZUZlxmFhRpwuqVKlbqlTEhiQxIYj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qlXHmPMcTiUUoUMJhMKGFDChRCl0icINS0+kkqUzUM1pntPEMPEMM9DPQzjNUzHGJ5WU/K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TDKYZTBIZbzKcZKmSZCGQ0yGHh4/l4OgcM6fiZfVNkfoblrZmWUsy0tEXpm3v9SWL9tnRd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qQyH0sx7GXcDE0xtJkhmjtGw3ZthpBZc1hmNMxDGYnE0TZkfsazOVNiWYTYtmE2RZkPtkB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gQSxxIuBTAZZltMphlRmXGYGFEuqVUqpVdypVCqGJDEhiMRiKqVUq48x5jzHE4lFKFDCYU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7l5DqT8YmRR4cqMy2GFpwvr/S4egcN0+DqhVDE0xtMxhmMH7EVXpsIsTfD2fMMRicYnirI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xIUVqSNb+UlhWaP7TZhuzbMi4HGFTALEwyozKjMuMyozLjMDDC04XVKlSt9bqlUKoYkMSG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VOJ5jzHE4nE4lChQoUKIUQp8i4j6k0fxZH0dh7f0CHoHDV4cCqGJDE0xtMbTMYZjDMYZrD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YzGpjUxOKvKyH5D8p+U/KUkKPMLzC8eyQy3USMy2mW0ymGVGZcZgYYWlGnAqVKqVUqVuqV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YkMSFTEYipVSqnE4nmPMcTzHEopRShQwmFDChRDChRCif0lwnCRNFItP6jD6Y4y2KZUZls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HC+pXkVKlUKoYkMSGJDEYjEVKlSqnE4nE8xxOJxOJRShhMJhQwoYUMKGFDChRCn9kf0u9V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1GL0xRKnE4nE4nE4nEoUKFChQohRCiFEKIUT/gjumT1I+k/wDb52pW6pVDEhiQxoZiGa0zW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c0zkM0zTNMxTG4j9IUTT/AIvL1Q9I/wDY7leRUqVQqhiQxIZiGa0zWmc0zmmehnIZxmuMx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+U/MUmMMphlMEhgeZbjLUyzKMpDJaZLDKYZUZlRmWwwMMLTC04X1vrcukfpiiaf8AF5iDQ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3LwymCQy3mW4yjJMlDJaZLDJjMmMyozLYYGlEOHwztGdAon9xpdw3lVERdowofc4z7k0+5l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fVpmRizwoeKgQ8bZiKeObsZyz3Wnr/qDtG9Ap7f27aSzNjz5RZJFKqULFbMlPuMB9yhI9o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3WySNTMkU8y3KiFEKFLtkdjaCz3WrTs6/Ou0b0i/0+eVIYvuiH3Q+6Kfc3i7SlPuM59wtB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dbLV4c+4yn3CY8fOWG0SzSUKFLuBjYLPCg2eJzuSpbbP4eXeZ17Tkej9+u/slPx9haNLPq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EF1+dd0+ynv3tOyVURPFwnjITxkJ42E8bGeOjPHNPHoePPHqeNceOeeOkPGSni5TxUotom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WWQzHmz5HLPyNofp7ymxr7RJnT3te9hnSmY8xKt1CiXM4P5U8TZopGOik3U12npuNRymVM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ZLSeBtR4C0k8EkDr9lp/j9hPpBqT+k3o7VKfNO6fZT37Oe2OSTxsp4uY8VMeImEmlM6QzZ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uUcrkHaJSkLnRkT0kZzJvS5NN1LmrwXcsH7XIt36d67mx+s2jNhiuoU5KappyrRZ47Q1+z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E2daD7bMfbJRuy3G1m4YanmUSOVxZLA7Fap/DwfcbSLb7QeMtBZrRIs3i7OWx9ktBBY7LM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rMRxtjb2E2kPUSenH0dtRvzLtLvfsrbNlsRKIJfXeU0PfEWeXLcio5OXL6aXoLdW9DUoKV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gj2oZkZmRiyNMRs/jauRbP1Pa6w2OGaJyUfdsxaOSWRU36b7ejmcERdpsqu0xdpOPuUhE7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2nNmT70EqwyMt8Cp4+zjLdA9/YSaR9QukXTT+nu0u9+xlkSJjnK94m+tBHIhiaZra1xCnB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0Z4tglsjryZfTTS6KN0svgFPtyH25p9ujPt8J9vs54CzngLMeCsx4SziWaAyYhIozA1Cl1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v2X+vN692zPVTdbYbSqfb5z7dKfbXn21T7aWuDw8l8fpcieVIYvuYu03C7SlJrbNKy+FmO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F2lIfcZhdoWgktlofuIVRU3Y+Entz5OlvU3QZqi0F/py3Ke/PtNokZN4mYkc563ojppUsM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Cs54OznhLOeFs4lngMqIy2Fpiw7lCo7q5MvpJfYf2+6tH69+yfQtHr3bM/YxNQzGGYwYjn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9tfrvs/GDkW/9QW6u5sqOr9rp5Nxb7BZ86XaFkyV3a8WdHPf0f+jekT1ex8vwq8O5XqFPf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kVcVlgbZ4uSqFpiWJ2Ire5aycmT00vs78ufx8Z9xYfcEPuB9wU+4OPHvPHSHjZTxswtsmP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W1TniJjOlM2Q2dI9ZeRN6CX7I9G1fs3bL/ay4y2vSCDPmM+ZSF787MYZ8R4mA8XZzxtnEt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+1k42bkWv9VN6GN0rrNDkxbX/AFsSGI4iRvMmU8NOR7PnctmhSFj2I9smy3H2+0ibOtB9s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zFq1MLee7pd6kfSL+xz1/oH8hRNefafXW6lB0qItgsyxcxeJJYWqvg5zwc4ljmVGWB6P5M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rjW6nK9jZ/wC1yJfSS/ZHp2z9tbtm/tG0pcdoW+hTdt/Gy32H9XkPbjZ9sYh9vs54OxoeH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T7c0S22ZqfcYB20YFPuESH3Np90UXajz7lKLtGc+4Wg8daTxtoFtU5nzGbIY3FROCtWrOw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9f+np1KKJrz5rNE93h7KZNjMmxETrLCeJhPFQni4DxsJ42I8dEePjPHsPHtPuB9wPuCn3B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Q8ZKeLmLFMs8PJk9NNNx3BI61XhylKoK5DGw2crVtfId0X7I6Lb+5ds/9q0TSrLyrXxsF+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E/wAihTtoZWZWYwzWGY0zEMZjMSmJxV5WQ/KflPymGUpKKktJEVHQdJaPV/p6dYo3q59u/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tTZPocmT00vax75vAyn296ibPVD7efb2n29h9vjPt8J4GA8FZzwNmPA2Y8HZjwtnPDQGRE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SvTe1zm3qWL9q0/sXK5qbjWPevhbQeEtIlitRbGKzZ9+zf17qoY2mNpjaZjDG0V6Fp/Z5t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iQxtMaXUeZcwkFoUsiKyCpUqvKqhiQxIYkLQQLwq0tLkVd5d5Up/Q2+oKN159v/XEu9yhS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EupdVDZP6/Jk9Nul1k/c7WpiaYmmNpjaY27+hsyFUW1qniM1gjkUs0MjYRbtl1xYTCYTaa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RW4WlGnC6pUrfa7LO60LZbU1L10Zsx6t+1n2xh9thPt1nE2fZjwNlPA2U8HZhLPAhlwn4k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aC2uIW2RjHrI2jyjiilFMKmEoUMJhQwoYUMKGFCiFEvtCFnRCiFqTyby7reC13V+eZ6oo3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JF4W0HhLQJY5zwcwlimPAyngJDwDyeJYXCCFlh8RJ9viPt8J9vgPAWc8BZzwNmPA2Y8FZx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QqhiaY2mNpjaY2kjky26XROwTLbmnjkFtx45Rbc4W3PPHSHj5Dxsyni5jxM54mYW0THiJT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7yyyKk+FpgYYWFEOBUqVF09933skzJYnz2PF4myIeOs6EluicxL7LaMh/3NT7k8+5SEky2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eY8x5jzHEopRShhFYLGlNxLfIh4+Y8daDxtoPF2g8TOLPMZshjcVW+ibmy1/B2VpLPdaPR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VFGdZS+qFUMTTMYZjDMYZjDG0xtMaGIxFSqlVMSmJTGpmCyltfjeiXJwLK9YZPFtPFoeLP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HiDxSllkZOzC0o0ohRL6nEqS9CblRRUUbrc3qdwVEEvW6hS6zoq2rzHmPMeY8x5jiUUwqO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d0rHRPusUmXO/hJyrP+jfsvXlycJOz2T09laU4WfUm9JnR/To/VFFYirlMMqMy2GWwy2GF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Lqru29zkMTiu4pQoUEENRE4KhhEU4FClDUabKR2T5jzHmPMeYopRxRTCpI3yN0PYW5DjiM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aI+Mxxma0RyCqJUTGphlUypiyQypaeQmsvq3bK9faqf5N0fqSerU1F5Fj42a/ZfqcufhPv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KlSjlMEhkzKeHtA5HNffsnq7Kfpg1HdMXp/06NaS4hVParirirjzHmPMeY4nmOJRSilDCY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FL1QoKYREOAgpSlyIl1LvdOBsr9TkydCaXMYks7rJZWGVYiliP8IayyUpZTFZjOs6HiYBO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fIjDxMJ4qE8VANtMLnchNZvWu2X+xtb17mdctltCy+BtSngLSLYbTSl8Uayyfa1PtaH2to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2Z6/Ltaf5V9jstnfZ8Oz0MVgQzrEgy0WdVShiMxEFtDBbTEeLgI5GSt2mn+Zfsv1uyl0h1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8XqCjewt9cQiOKPMMgkcplTGTMZM9ZGuauKggxPNZopLRF4Jx4E8Ah4Fp4Jh4GI8DCeAgI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npt0FLN+1b9BBNbLBm2PiiiKOILTJEeOmPGzni56yOc993ts+HEvITW0fsXbL/Z2v6qXM6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3Nh9zaWW1JaBCpUsrv8i0W2Zs/jrQeMtBZZXTWVNLtnfs8u3/ALd+zuNltEXh5rluwmFCh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VP8q/Zy0tPZSaM6vYZ1f06HrFG9g+RsaeKjPFMPFMIntlbuW7qaNqJ1bK/T3HyPxY31xPJ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S/wBNui3Wf9m36XN12b+va7Pm3LxSgqCHuaoo1MSwReIkTgnJtX7V2zf2tr9dya7T9O7ZX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4T2zha7tl+j7LdYf2uXtFP8q/ZfozwsmY+wzsMi0GRaDwtpPCWk8DaFPATngXoLZmoWV8F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X2JaWrsn9KcJG9JpN/ToeoUb2FrbigQQohZXZT8TTE0zGXW31PfQid5tl/pPe2Nvi4zxTB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U4omK0cp/QgpxpZlrPb+koInHZ366lss2YJqmqCcLsUZjYY0IbNNMQxNhZyrZ+3ds/wDa2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W6wysimfxeVGLhdaZElnu2TovVdY/2V5WhtKmffYrSyBq7SjF2mfcpBdoTi220KLaZ1Flk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b9O+zrhmqhw7F3S71I+kf+xzF/oUGoozsFSqKmFUW/El0rUyrF+rbfVEQZ5n7M/StvoIJ1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ULC3FaeVJ6bHrdUs/C0W3pu99m+gKWyz1EGCcFLNK2JUpzrb+3dZnpHNbrQ20OHXW79LfW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us37C8naTneJoJ2DuNg3KEPll7D2f1xdBN667q7+n9CguUb2Nsjo5p7IxaUSiaTL+Kyfq2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hR6o7Zv6Vr9KmI6SpocUHcCxQrFHypOhGIgrxCzpS0W3oKXbOX8d9ss9BEoItbtSyz5Qio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N2t1rT/8AniXrdSm5s7DDG9cT7ovUXk7TT/J3qcnEhUVHeB3U1Tp7CXrh6S09e9w/pEGgo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Osi1yZxsU6LlT0yLQOs1ocyFmCK1+qlBJKLmohs39G0Ruezw06nhpxbHKotjlVG2GQgskc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Ykk/lUVlUojG2b9m29IqHEY9zF8RNRZ5R00hHNIklss+W6nmoJdVWrnymdKLJKQOV8HI2h+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rNJtOiWTE0xNKpdgcZchkSqeGmG2K0KQbPwrtFvnFui80i8navqlCqGJonESKVRLNaFPBW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s14mzhNnRCWCzngrMJZbOgkbEEJER7ZNnysHQzoJDKolmtB4S0HgrQMRUZ2E/VBoWrTvkp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dOf4iEz4zPjM+MzmGc0z2iTop4hCZcxwqoiNd5opFs0C2px4xa+M4rbVFtUtEtb1VLTILN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PItK0j1HJdM6jbN+xbOkWtyaiiidTuJabPlKlRVU0HUuZxHNolk/V5G0f20us8KzyfbT7Y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aiNS6qmJSqlV3tp61HLds6FXScmezxziWGzCWSzoJDEgnAqvwtoLPdafS9uav9Ag6Bw3Tn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/ACxUHrxxcERXFBVoIlVrRGORGvVVVzcIiUMtUSjhPKKqOEwudF+9yLX6VKI5FUevCRUNn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2yNWNeJwRcbDMjFkjMTRvGRdVJLIg+zStNEqhRwjH1VsqpZWqyz8i3QTSWjwlpPBWksVml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6zp4CQ+3uI7BG0RKJ8naCz6lo9FnTya/0SH0xRNOc/oa0Vqpep7qtBHYnVoicTiLiUZG7B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uqtUGvagkjK44jHGYkLNidbuRIxsjfB2c8JZxbLARwRRretngUbBChhal1SqlV3aqVX+sW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OLo/psPpijee5Kp4ZyHh3CQKZB4c8M08JEeEiPCwnhYTwsB4eE8NAZEIkUQjGFEvqpVSv9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0h6ecnz3tF6Yomn/GpdItbo/hKFCl1Cl9UMTRZGGfEeIgPF2cW3WZD7hZhdoWc+52Y+6Wc+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gUjkbI3tI/TFE0/40/RnByaCep3H3eM+7sF2wh93U+7uPuzz7tKfdZz7paD7naRdo2k8fa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ttoPF2gW0TmbIY5FMThdzFxUoUuqt3s1eNg/V7NdGemKJp/xp3T/6M6RfX7jiKIm4l1Euc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BNPehwEKYha0VVVSm43WyfqdjS5dG9Aomn/F6oYmmNg+WPCvWzpJOFoKdtS5U4+2h7IilD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pdxVKb1D2NDUV7hFVb0IEpZ+zXRvSKe39loU3KtMTDEwxsMyMzGGNpmMMxpjQxGIxFSqlX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ec8x5zznnPOUeUeUeUcYVMLjCphMJhMJgQwNMDTAwy2GWwy4zLYYGGFpRLl0n9WLpJ+EuJ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xIYjEYzMQzDMQzUM1DOaZ7TxDTxLDxLDxTDxTDxTDxTTxKHiSgqiibnUiFVUau57VQ4Kt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biLxR11TgNG9HZu0TQX52hQpdVCqGJpmMMyMxsMxhmMMSGJDEhiKmJSqlVKuPOeY855zzn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HlHlHFFMKiMMJhMCGBDChgaZbDAwwMMuMwMKNKNOF1SpUqpVewqhVCqGJpjaY2mNpjaY2m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ZiMSmJTEpVxVx5jzn5Dzn5CkhR5N1Q9JbG1TIcZCmQeHPDtPDMPDRnhozw0R4eIyIjw8Jk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ZlxmFhgYUbv8AA4Inspw3K8eItFvW7W7QbW5aCLwFK8ansmpoRpx7R2nsLr2tFuoUuqhV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wzGGNpmNMbTGYzEVUq4q48x5zzlJCkp+QwvKPKPKOMLjC4oYTAYTAhltMDTAwy4zAwwMMD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UqV7CqFUMTTE0xNMbTE0xIYjEYjEYipVSqlVKqeY8x5jzHmPMeY8xR5R1KOKKYVMJhMJhM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wNMDTA0wtMLTC0woUTuJ9YNC1en3CcRblVT29uN1FpfrchwMVFPdNUqVFpRLl4ot3v7kCV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rqkhjMSmJxVxV4mNTzn5DznnPOUcUeUcUUwqYTCYEMDTAxTLYYGGBhlsMLSiX1KlSpXlVF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xIYmmJpiaYkMSGIqVKlSqlVKqVceY8x5jzHmPMeY8x5iilFKKUKFDCYTChgQwoYWmFphaU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loILrR6KdPZU3UTy0peotyaKVRLqlSl6FDRanAVKHvotd1FFLFxtHvz6oVQqhUXjue25S5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xNMbTG0xtMbTGhiMRiKqVU4nmPMec855zzlHFHFHFFMKmEwmEwmEwoYGmBpgaYGmFphaUT+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Ul9Nnp9xW5KoV4+3t7aFTFchiqtFrxr7rwuoVuocDVeImhoKl1g4Wt0qI7PM4zjMcY3mKQ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n5SkxSUwymCUy5DLlMqQyXGQoyLC9RT3wGEwoYEMDTA0wNMLTC0woUT/iU+kGo7oi6O3RS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qtFQQ4Fbq1RtD3EURSt/Erd7FeOogtVu2WlbYVKlex/ld/L/jkukOt0Wnb5jRJWCzsFmbX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qUzEMwzTNUSRUMaqY3UxKVURVEFuW5l3txUqJoqCIt2xkrbO0T1BRNf8AjknTHrczg/vW7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vfjeqX7ET/J7Rvqin8v8Ajj+lvWmh/wC/b+HceHU8Op4c8OLZzLe003alSrRMJwOBwu4XL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eJpdsNPzdoz1RROrnon/DXdK+ozQk/Y79Y2KLALE5Bapu1UxiSGMqVF3FTd2Fp2kfqiia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Lo7ri6Sf1u5qVK8hY2qLAgsTkFRU3aqY1GOqmty3e93vsRPw9pGn5BRuvOT/h8nVD0lp6l7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VFhaLC4Vrkvi9O5Nb6cUNipSydpH6go3XnJ/w+bWDQtXT8HXkKiKZLTpQ9qC8BNLkNkfpd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rnJ/w+cgutPo+3ZUF7n3KXKhot+y+Fh7SHUUbrzUE/wCHz6Qak3pM6KdtluMDyjiilF7L3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yia7P/R3qC7ntyILlG6/8dtCcINR/FkXp9tVCqFUMSGJDGhjaYmmJpiQqnM0W5EPdFFESq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HQUZ/x6bSHU9oentspTJMkyDIQyEMhpkNMhhkMMlhksMtplmWphdyFF4IIVvQsjcFmTtIe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SaRapczX4dWtUy2CxlL6FRD3TVNRNWen2kPQKM0/46/RnUmh/wC3bZimY4xuMbjG4xuMb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4q44nE4lCimFTCYVMJhFbRFoVOCCKJrU9xqeZOntIfTFG9r7f8Id0/wDo3Qd+x8XJ0fxvp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Ze0Ui9MUb2KFLqf8ACl0d6kfSS+v8W/pUTjegol1k9fskFFI/TFG85OQgvz1FKKUUopRSi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xNMbDMYY2GNhjYZjDOiM6IzojNjMxhmsM1hmsM1pmNMxpmNMxDMQzUM0zTNM0zDGpmOMbj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5ieVkMUhWQrIVkKylZSsp+U/KflPyn5T8p+UpKUmKSmGUwyFJDDIYXmF5gcYFMA6NaScJI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17yXp0vRDhh9/4oWDjauyS5elnQKN05qXIIlyJfQoU5dChRSilLuBiaYmGNhmRmZGZkZmx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MYZzTNQzEMZmGYpjUxOMTzFIVeVeVkKyn5D8h+U/MfkPOUkMMhhkKPKOMLzA4wqYTAZZlo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YZEZkRmVGZUZlRmTEZMRlRmBhhaYWmFpRpw36lSpW6t9buJVSvd1QxNMTTE0xtMxhmRmbG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dGZ8Ys0ZIQ6Fq0+Ll09qFOBVbtBDZnG2doujem5ulL6oK5qGYwxsMyMzYzMYZrDNYZrTOQ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niFM9xnyGe8WaQzZTNkMyQRZirzznnPMUUwmEwoZbTLjMthkxGTEZcZgYYGCNaUTcrdUqV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GJpjaZjDMYZjDMYZjDNYZjDG0xtMxpmNMaGNDGYzGYlMSmJxicY3mJ5icVeVeVkKyH5D8h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Pyn5D8h+Q/IUkPyH5CkhheYXmFxhcYHGBxgcYFMCmBTAZZgMsyzLMoykMpplNMphlMMlhk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ZkxmVGZUZlRmWwy2GBhgaYWmFpRCiHDemIbrV6SfAJy5RBaiXqLdshP8ALuQ4di4TQ94oW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GVGZbDChRCnKpv1KoY2mYwzGGYwzWGYwzGmYhjQzDGYjEpicYnlXnnPyH5D8h+UpIUeUkK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MLjA4wOMCmWZZgMBloZTTLaZbDKYZbDLYZbDLYYGGFphaUQohRP6pOQXWj0W9Pa5iGYhmm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xOXKex76nvXiKnHY6f5HaO0u92SKjMxTG4xPKyH5D8h+Q/IUeYXmB5gcZamSpkGQh4Zh4d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EeHiMiJDJiMqMwMMLTC0on9GVeCLU9lWgilanv8tNpBqS8Y4/T7pNNxL6lTEYityCE2t1R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vU7R1685BLkvT+nTOwskkXOY5BzkJrXhltW0Gsg2Pac2zfLykOovTD6fZrzamIqVKlRlVH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vG9RugpShSpsRO4XnIJcnIX+k2pMbGSNktTXOhLXbm2dsVnfNbLS9PF2G3Mgi2Vb8xrVVS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8lIQ3xd0mu7UVSojXKYBWCtchVUZRymFTENXyqe/t/FD3u2J0dp73LzUEEE3luX+kyyeS1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wptW3K2VlodC7xEiySSK4VamzbZHC6zW6DJdb2Ne+3SMbZ7Qj2s87k4ifIPGapoR8H9ut0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EVBVQxGNTMci41MZVLk0E1WoiFeBU99ip/j9p/PsE3kuW9f6N7WmdkUW0doZcdrtTZyS0z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5CO3LS0WuGdlgnkzYrSqReNY5WSYvkHdP/o3Q0n7dbouu9TUwmFTApgUy1MpRITJMsyzAa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LkU99j/p8xFoKt1DTcT1OwS5Nxty/0iR7Wls2gsZb9pvmHSVHblb0K32a0OiWOXPGzshWB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nxzul3qs6ST9juYeu/wD9EPcS5BGCtF5C6oolVu99k/p9oz1eyTcQr2Ek8MY/athYv3ixH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wjLZBI1r2u+RdpbdpLAs+0Znk0uNcXluU4cqGRWlgtFnYQ2yzqRvxnv8AGKe0nqRdJNwm7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g3Xc9nXKN1XXU9vf+PtwGu/GIbN/T7SP1bvfnJuppXmyPbEy2bfjaTW602h1KmGhwFaiio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fPEuz9vtc5jmvb8ZQcuFLXb0Qtkrny0Vy8uu7osNrfGWDaT5CzS5rfjpNYdC069zDuRiCX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0F09j2EOAqCCFiSll7SP1Lk17NLl5e1NtssxabTNannmQximJbkcLfsvaUtjWwW6K2fGcS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iujQrRexaWG1uhNn2rE2nx0xBdavT5Sc+HS+PRLm6+40aOPYQd0oVKiqIJe1Sz8IO0i67k5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u7Yq7iq+9GoKKqmIW+t6LRbHaXwus1rSZfi5GtwbWs6wvcvLQVOQyps60YWwzo9OC/Gz6Q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PJ9uSu7D0XKR6NFGaijRgp7XP6b/YQXRFGDOEfaRddyc1Nxdxdym99S7RWNo3ieVDFdRTA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5jqGx53sdFXL+KU25aGNZJrzU197qXMWi2NzWzWZUwMd5fjJ9INSb0mdHcRdFzulBoo2og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4iE3BqDuK6iXI7y3R9fK4cuHW5Oaggly3U3l3bdam2OzSyLK9EKKI1VI7K5SOx8W2MWyjr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1RbIOso+Fzb9mPwTWe1wyfFu0209jpVXiJdS6h703lTglycStBBOBE5uKxZb4bNmYU+Mm0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p9xH0XO0Q9hOlBNUE6F0/iNLQcLtbl01K3WfjMvaw3pzk313F3fqedVciVVyIQxOmdZrG1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Dmis4OZiTLoYBWDmISxVJ4bmuVpsLaDX/ABbqo3arq2m+glVRjSZuFNBG+V8atG64RW8Lk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8CI58avs81jtEjFiervjJCG+Hp7hvTc4Qdoewg0pRin8f4oT9K8N9eKWNPzr2sOlzeYi3I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oTpaLY7gjaqWCBGsY2iCIccdCg5Cgo9BxK0tDMKmzVclrZ0cqvwH1NC2Oa5CnCzNquCjnx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VImYmTRZaxcTL8ioUqMbUc0wYRrcSUFohZIc+azxLOlgsysRunxbyI9iPr7hNLnCDxD3E0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xXpLQKq3UvrRLtn/udrD0XN53ERw1SvM2zI6LZ1eLlqtijxSRNoiCNEKcaFChhHNHoOQkQ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FmrnRVyfivqiPFZroWVJI+FkZxoitiZ5LSzE5W0kgj/HauLomKr3tVI3t8zG8bIyrpouOE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Njrht81mbKNTj8Om67ROtND/37t6+ZNXcVQ/j7ezNVF6f4fxeTrx4iaUFEPdKlDZaVtvZU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noInN+ov9XotDZkfBEGCJfQVClyj0HD0HtJ081lesc8LkfD8VtyPM2dgXE1pCnFzMUcKUV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JAyIs/RJ12SJcb40ypKo5kSoljjHR1R8fGVnBUKmxW4rT8c/pdwljXyotR3C09u3qvXi9L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NOHs/o9v4uJupvSt1T+SnsmuyeNu7JeN8XpiiblN2m+m/UqVKlbttNx7OXWJtVsLaNEEK3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FHD0LU3zROVk1nWtn+KclWW1qpaWllbUYgjaCyIg1eMjFlPD+RYcMfhXFns6jozw1UkiQR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HNqrmE7cL11+nY8Vq+JSVhibuL0zerF0t1l/YuXseG5H13KvAS5B1yiL5R3Sh7D+qpoLen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f5KC89N2L0xRLk5dClycrgcLtqV8B72ZnGzNoxBN9UHCqPUV1RxaY8TaeeyfqfF/UNmyZ0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qRWp5hJHMGWyRCzbRa8a9rk4HBCedsaS7QUfbHuK4xKoRuxIpbeldfpiP4pWNERE3PaXqh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RJMbTG0xtMbTG0xtMxpmNM1pmtM1pmtM5hnMM5hnsM9hnsPEMM5u5F13PPdBBLkF1RKiNQ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143Jp7eyDanDHsRPyC76JvruqM9O5N3XkaXpzKG0mY7CnVs2LMcJpJKkaOtaNFtsiDLc2k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RCR1FtMkwscrhY5UFzEGPxpQnbS02G1QzsKFORU4HAqhVDE0xNMbDGyuNhmMM2MzGGbGZj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NYZrTNYZrTMaZiGNDGhjQzEMwzDMMwzDMNqRJaLPI3A7Z/ps6nWdZnpZuMdnjQdBGg6CFx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HLwcxHGUwbDESWdqnhqCNoKW/0mNq/wCn4lhs+NTGpjMamNTGpjUxqY1MamNTEpjUxqYlM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iUxqY1MamNxjUxuMbjG4xuMbjGpiUxKY3GNxicYnGJxicY3GNxicecq48x5jzDkcjZaqQt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hWqWZx4ZTwp4U8KeEQ8Ih4RDwqHhWnhmnhmHhmHhmHhozw0Z4eM8PGeHjPDx7kPXcuvuJe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Pv7Dupw3p/imnuhxG9Wwk7VdGr5Knum5xOJxKKUUopQocTghVDEhiaYmmNhmMMxhmsM1hm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ZqGahmksiLFM3BadkJSChNJlt/JaHxWESzMaZDFVsKIjeA7WTiPagkY9qUliQVmByaWuPF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pdbqFEMKFEKIYUMKGFCiGFDChRClyCC8b+N3G73oJcpTm7RgzZbBG7LjSqCOSJ1oVJES3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DRHIhjRUiwNW2tYj/ALg1gqtY172KpL5XWtrpI7Kyj7BJHJAcShRSilFOJxKFCm5xKXoKU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XcophUopRbqLuUKFCl3A4FUKtHOYSIixwi8EnrzacOVD1X+40TUbc3p/iminse/Cq6e1zt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VEhzmmc0zWGcwzmGc0z0M5DPM4zTMMxTMcY3mN5jkMUpikPyjsxEbiPPiXG0ic5yYnFXFV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UQoOTjhMJh3KFChQpfTgiG0PNLtex4V2OuKzU4SQ43MajRFHKK5BrxpIPeJREW0xj5qor1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8dltrbaqVUq48x5jznnPyH5CkgqSFJCjzznnKPKPMMhhlKSFHmFxhcYXGB5gcYHmF5gcYH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i4XGBTApgUwGAwGAwGAtLaWbDhj2fVHRyPbH5lKVGI7BaLEjhK5cikK4nTKgx+MTG1zrC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bwVeKLacEVse51m2elbPsvhactDLQykMtDLQy0MpDKQy0MpDKQymmUhloZSGUhlIZaGWhl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lIZbTLQy2mW0y2mW0ymmSwyWGUwymGWwy2GW0y2GWwymGWwy4zLYZbDAwwMMDCXgQXWn0W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CaNu/gN6PYf0rpfU9uFyJRRDYzP8AEwNMLTC04blbqldyu6hL0Iaq/SN8bW5jDMaY2mNDE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TzE8q8/IOWRV/KflKSGGQwyGW8y3GUplGSZKGSgkTTJYZLCdMNonZig2c50MLHI5JHYWq6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IrEQpiIZFUmfVuZhdPRj2TtRk8rcrNwirjXoerkkTYv7nYpv1uruKJvpuzpWCmKLLy5mk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GLHNTEiKpLBLSx7PY0tFgiVj7I5BsMzWSRuxYOGFMT0JdbQn47ImBNmpW13V3V+ItCcINS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uQXslINBdEuQ9k3G9KuaYh+jtCgul1B3FBKDeJsj9Lnpuy9NzE8whUrz0uW9N62J+aZPLZ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V7LQkkznIrnNVRbFVz4asssCMSePFN4dmWyJkdqlWr8ho+ztcj4kEShaGZqoxI4dg+qvYK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bTGsMiUeWayvkRtkawyYxI6FChLhknl2jBCP2tEg2eG0ticyRioUUVqlpjbl2iyQ1tViSG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Qysnb15FewlTywaj+iz+j20PSO0v9kG6rc0c1pSg/Rx7cbtCtFURT3G67K/Q5KcubTVRuv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f5X4/zpRJHNbIkUDG2maBMSRogxqUViKSPbDCkz5JHrwtCqj2uVrmdIrRzR3W7p2C3yc9b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aci0R5sKPy7ZGqNR1rjgVdpQtPuUao7aj6u2vMg6SV6NoOTgqFntk9md92mUXaNoRE2mjU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1R2ldsyJjsycNmswWX4+0kVy6Wb0+2i6B2iXIJomjG1EuQdc4kF6W604Ldoq8UEu2clLF2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Be92g2sEmLF/Jp/604CUutLMUFnambl1S1xFno4bH5FYLwHONXL07GbSwi9hXe07VDa0WV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3I9JJFFrcxvF+iarRVfq1URrk4uRUV/Acps6N0zkSifH2nSLUoWfgvbM6B3SIIJ0oJwFE1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aL0rUUpdrd7iaWJKWTmU5D9fcT1OYmt/tzJG44mLVdHxj2q5jJMbBCtCRyqqrDZhJGrHbr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aYLDKj2OJKUeuK53TYo1isnxu1Ic2zWjpKlVotLqI5ytworkpLwfWogqcERaL0fzdwbsSLB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ciIqaPboR+v2zekfpcgglyXRuHaqKLo7pXcQ0vpws/odo/wBT3QT1F71CePLtEiUdAog+N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j6LnPIkyx2zJp5o4VgbaLC17omss9nsUTGo6zQiwRNJkPfZTEfat9fh5ExMtzMEiofyxeX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FYOXjolpUY0VqHs2qCLQ/m3qs6YYu9W5exm9N3rN6RP2uYvK9h2gmiXJcmtFKXOvfoutbl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PcjSkfYpevqpc1PNzqdg9jJEt8KRpH1Jogg4QkahxHVRZUxHS5jyCSqPJBTYrfNzK8O2Tm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0Gol2g1cRoi9M6Ucq8OBRChUb1WRmZaG8G9+vYu6ZfVZ0D/2eWnYJcmlRBFUrf7JpJoNVD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RdI083ae//uKM053t2FsTFZWdSDblHC8RaIj/ADDnUFci3RPVHPJBxshtLP8ACJy7faYnu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dVIW8V6vaZKinuqoUKCMWlndgl+MTd9p/Uj6Cb1V3E30Kby3preut/tchS9dPZ93tQ4It3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me2+317m9wnIpiRvlVolzhdZrQiDpeOaLI8V7yz43kMVR3S8kLCzBZO0ReVTsNr23Ias2U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GioURwyhiaZrThSRKjWGEVonlWVxaZUgWDbFpiLJtWzz8z3313VpTcXs61WLpLRyVvrRK8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GhW+pxKC3uXjTiYSqiC0RK3WNP8rs0ub6wpHpyV7e2twWuNeCCEmmTjWSyMFarVVrKu4Jl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I14yrwUY3OtGnaqnZ+27apks8MzlkfM6rtnWhGipQ91KcWOoq8TBQmURBiDuBVVFcNbidL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bP2hLZiy2qG0t7b25Kb6b7vUhGlq9Oq7nDsY+vcUS5LqCMMvhQw3rqurqHFRzT21udrs79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vFIer4DarCFw0qOveyosKGW0REQaV4ueSvLbapIX7G2s23t7mu7xu4c3bE7pLUo7qLC900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b1QUamFsjqi8RjKlrkSmHiNGDFotl2rIws88doZz17Buq8yZOEN1p4ws9PlpyYevc90vQa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Xr6i6aCuK3e/spsrjb+1b6i1Rq8Es/NpvKJzdpfq9Do3pRFuS5Rw496mMfIPdU2l6kT3Rv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Rc2nPUUrzbXaEs0D3K56rwVPOxmE2f1Oaj0Vqsd70vRqnlajpHPF4EcLno5URk3C1K3Eim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SPifZNrMeJxTmr2KeYVKXJyZuiHUl9OH0exW+HqvXQS5BBnUzpXpFFFH8XLwWooqJT2Tgq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+hz03PYatHPWt1n7dOVtJ7WWZzaoiq0jlMwR5iFUVRyij1omMc663NxSK2g0sm0rVZiyf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YbSnYU3a0vRbl5CcRd3bT1dahyUIUq5NbF6qJUoLCijo1auEROFBRsEjxGRsV1Xq5C18LU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vlV8Yx/GhVUEVFLNapbOth2hHaV+Jl6YrndNn9LdTnw7j7vcQQTgsYnQKLcvqOcquVVW+v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bYvY03GJVVQwkaU7/AES37fiiVbZNaLU0kaUEKuaZqUWXishiVRzsI5VctKCntaPUcwVtB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ytWy7atcBZNu2WYY5r282ovIS9NxBd/aKqtt936QcI4yyrS1M0oOQalUSzsceEaLZGGFGE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nDaHrsUcnBwx1FkjqjJKKgtDi0rx2RbvEN5K9+8hvs/T2kO47VNf5KN1F6Ga6D9bkHXN0p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U0G8HbB42jfTmoR6XNF723bRs1jTam1Z7cez1wEK4mKg5KFRBWtUy0MA5KIrReAoiCk3qU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JfBPLZ3Wb6gnYWfbNjmNRe/QUcqMba3o+dFoTqmXJ5IYk4QL/AP0ItEHoNGqN0eo4ee6Eh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ok4tcSETsbbQwZNRGuR1yotbCqx2pe6pw5qkV8HV2KolLoencZ1e7hLmcWx6P4El6FeKa6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ESrtgpR/awdKlBOcnOtltgsbbftye0XO195Uquyn47NQcgqUuRRHCqOUeooiFB5J1ohBB+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OawusNugtrO2TkIWq0sszLbbZLQaxEvRKuKRmkX77BNFS5qDRwo5BLpNLS2qxfjkYPH6w8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2r2YVZIo1CDjOu+vwM9UYzX2GcLR2Nb4uhL/aM910QXVhH1OTyu0W5phEoVVBqCGiVqLql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ZLcukXQiCid1LIyGPaO33OHKr3XO6m6ozFFsd9FTiioOaK0wmFblqOQwiNKEgqeaCFXrb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TVN9jnRv2ZtxH87Xn8LtsKq2t2kC1ZQlRcKLWZmicLXEvBlzkoMKiqKPEufpMnmmjGDx2r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0giusDMVt5y91N6aLVU0F/a7SPovdpHp7+x7N6G9SrwVR16CcRdVUXiq8BB9FdxNgfr9il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e6C9xtPakNhS2Wya2y7jupCweZ1mVYrTEvAVChhFaKgqCt44REHD0EZV+zbNgj24uGwS6t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usoxzXs7pXI0c9ym1G/kVCJ2GRUopPDRYVxNf6lm4saIOGnsPHHso4kTi5tR7cKu0lG3Lw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w2YrZ8RKlY6UVnSS8LR2jem72XpZpegwaO0UdcvShxQ4nCi6+4iDk8uwk/wALsFEvd0x+n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tXbmEWqruKPELG/DNa0pNZH44kuoUuVBzRUEQUUwmz7JnSSKfUcn45OpBOVsfaa2KRrke3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IYTaUOOAe3CMXHGlzfJNIhYVrCggqVOKCKKo4pco4cnBNJY8TF6ZdIhp1KiX7Fgy7PyvYX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6S9cfSWj1O3XR2jbvYTRCMfwT3dc7pYUqe5wEaU4irU2L+lemvYP4Mb0HunT2aXSyshj2r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RWjlzrHsyQbpcqFBRxQpQeI0ggdI9jUYyV1Tbzk8YvFyaJuJeu5sfarrEsUjJo91ew96Kh0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RlUtUSxTJ5kTyOVLpWY2ouNmznDbkuS5xQcKPFQoOXCxemQgURKoiUvgZjfDaZokhtLJd1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cp+sWhatOa0Wl6XJreuiiansg0Z0t0ludqP6E1EXicSq3Lr77ISmz+QnMk6E6DQTTnpu22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22W3S8l6DVNnz5cjoFgfZ3o9gl6i3ONSGJXuijRjXuVVkVImWuXMlTeTcQW/6btqRydmvB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tUYImJXIUF02zBci4hOAtzko6BVinZxRLluxXqUJNRxbfKjtJFLK2oiXolSyq1jGNWR2Ch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j0urvr2XtyUHrxi0LV6SacxN5nXe7RdUuTT2aNGEnSLdN6ehwKnAU9kEQWlNmpSwcmnLl6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Ts9p7QjsEdqnktM3KUXyq1TZtsoR2bExsvmTcUVCRUQhs8kpFE2JqqrxzsJt2fJsUi8Wap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ot1aLsy1+NsfYukRo5VcRzOc1yK4WOgjnII+h5niixtmNoWN9kmGOuVLo1a9tnrG3UQVDC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acJdeLnYUhbI/MllXgyPOe1EalzWqpGmY+Cy4Ua0WEVHRq19XNfVbq7y81U4c+T1obrRxh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j673H8m3Jp7NE1j0k0HXS9KJelLncF6VqKqqliSlj5CcyXoueJp2W1totsMcj3yycxSitW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KxPZPZrY1dn4RYbS0pMUlMqdwljlUjskcZUpUevBVRq7Wti2yUbonJfpq1dP4uPpu1ZVs5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qqo2g1oxoly1MVFoyQzForI2lts7bTDaInQyCKalBvBbJPljWtenmaYmuRClzhVoOeiJky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bpcTh1ZHtajG3NbUVcZY7A6GGNUkZRUEVqlaDla9KvoyWiNcjvgq3T+tFqSenB6RXsYeu9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mglRKi7lo6f4rwX3FF0rQ/ihZ/Q3EvrzZem5UqeydjtO3tsEMj3yybi8hb1Sj+JZLW+I2Z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xFVKqVU4lL3m2pnJG7qE0TeS92jOn2TofqxVRbHOlqsvOkdhSJvBEGpctyuqZUjhIMK0q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VJkkYrXItBCtzXUWzz4CKRHo6Njzw5lzIYJhYplPDOUbFGwepO9GM1Xi9WtRqXNaKuYbJs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Kk8r2ubUwmWoqNQdK1FY9sjd1e+mItT2s/ppp2MGt7xurbmjRBD2cLfaBelBXDUqvC5E4+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7KvEl6bkPbsNpWxLFZpHulk3V5btGrW6GV0Ttl2iipvKPdQ2laltdrdwGN5jeCoJo7Vuv0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35a+Z7EGoIl7iHiU4USrkFGoWlvl2ps9LQPYrVRaGoi3MdhWCbCsMqPRF3FFUkU2jPika1X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xPNIuzLFUiiRrKKgqi9UsiNGo9Ua1qCpUljqeaN0b0kTkry050hDrXihB2C3wbjxg25omv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vl6lpcl1OHE1VEI+MiadlS6S9/ITlbWtPirb77q8zRbtky+SxvxxXKLc4+pLXk2bpTVfbd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HDddkT+H2lzZFokaeZiCXLcpDXA96FntMM6qVuelU1btKwJaSRisdoanFBsq42SIpDMqLZ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QqiuHPLfaMmJsd9Kjno0RqqtgseIs7MtkdReqnDDVXRNe/wAMo7OjI5UcKlSRh6ci3r2Ve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BnCRNN9eVBpe8YNuZqnUN0Z0uFvm6xBOIvC5T+VSz+v7dmo/W53Y7Yn8PYRdexUS7Zb6T7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UtHi7e8Ym+t6Xyax6KPE1UskufZeZXG+JKuQQdpQQcQ0wzsR8dlszk2gt6tG9Cm36Mtatu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I5KLZ7RW5VHKSytjSRyySXISKMYWCw1Io8J/FtURwnTQb5SiKJQk/YZ0uQmaQuovfJfNxb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djB0Xv1YMubqnV7xCIO0Fuk6z39/4+yJw99FsSVtXaezuu6leau59Qz5ltH6eydjopZ3YJ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blNuWnw9hTROrlpdIRijxLvpqXHs9ROVKtGN4NRMNnbo0Xq92DiDVVQ9il7dFPqX164RKO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ehiQbNQstvRxJbGISWmR5ruaCNNiwMnI28R3QiLcnBEzB0itLHamSioleqX2oTJxkT8jXY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G6pdMtLQxeO5TlqlLofTvk1aM1EPdeqPVeoW+TqFShqp7Iii0qbMT/M7RdP8A1ub2Ej0ij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idKadns2SrI1q0W60ysgh2zb1tki6M50nTH1KPv8ApiSlr5c3VQm6FTytP5kQicI/Vqgq7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dR0q1yOuVKvoZVRImlLqjHqro340NB0zUHuc8+mk/wAFuo7pRKXe6CFGoVIU89z04v64O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emxRNELSn5U5a78Xp3v1QZ1LqlyjRwo69/UnE0NTCgt3vXy7GStt7X/1ub2H1FNl2Fem9v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lWsIpb7dFY0t9sltb1qrlE5CbijVHaN1UfrdsiTK2py08z4UrNN6i9KH8pVoyK5PWXeTq9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Il0uVLsxBz0G+nnYFz1cLVwiCIfTf6adQvARd2hJVGWXVvUvSo5KRuXDIvZ05aXO6YhvSW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nRe/VBvU7qu9m6vT8a6qKIfyKIJdoVEXCtTYif5va/wDvci/k5/1DNmW9wlzhovZ7IfSew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dI0lc5VlG6qJvLvrw3H63MXDI7Xkv6Iiy9UnrjRNbQpAnBR3VTzbv8j6n6LnEPVMlYYJFV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Qpwm4zRpwv+m/1f5HvuJdP+vZer/2covVaUpaHp/jsdiZ2KFeV7Je2iDektXQ3Tk68hNL3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EE6W66xrc673oaFTEqtw1XQUpRdhft9qnrXN9bdTk1oksmbO49xeKNHdnZHYLRsx3DbEc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KS6N5C8jQ92j9b1vW5d2boZpZE4O/YTq/9E1mSrul66uE4oLeqi6n1N6NzkGcJF4kGuhqY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8nrNTy0KXfTX6/ue9y3qWtf8azda8JU1Xqt3UicIF49+h/NmhafRiWreT7N48teq5+g26g3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RyKeyXaonA2Cn5u1b6tzPV522JcnZyCjtbtHewmvYJwXY8lUNuWLJlcnCfixOnfXlIO1Gi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TZul/rN6161ESsj+t3Uo3iyl9BRUPf6m/Wveh7s4PuQcgvUvW71va/wCmvTXU90uUS+3fr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4ms9vT8adTvK9e897kJOE8ehP6MK+SvYN6txer2P4CHv7MqPqiintqKt9TVdG1pdsHqE7R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nfUsvFBR97uInFiCa9jsu3ss0FgtjbZZrTCy02e0xOiltOvtz1EEF1GCcXLryX8XuIOmT1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nld/6O1GdCC3uF0Xq+pv1L3DRU/OjqCOre7X/ANG8Zdz6Z0XUReNyiCCm0PSs2r+qL1IeL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c6cY1qzmpzk3JEIxVoknmhsnp9g3qxtMbTNQzUK4nIq0E0uReNfI1w/W53ShwTcTStFpx/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dd0fqc7as2ftAUkE6T+TRBNexZwfYbWtktEcjXt29Y8xlo15Kb79EuW6PSypitS63ruoJx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1/lMIvBw31lKDNL1uc7h7/Uv6V6jemn+SrSl7xeuPr3Ppnqdqgm4l+0NbL0u4EfCGHpn9O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5l59ewkaQ3fxs3BgnPTXcaewl6Hs1OD73aIaCIatqexXhTEbCT8Xaxa3RdfIXdtT8qzILd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B38xOyQTizYFt4+23oEs20N9eQ4evBNxnTs1MW0V5PtH1u9RNJk8q9L+LWdNapF6pokK1c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uh9R/o3qR9K/t7jxeuPr3Ppv1XatEXhelylt4z2LotS0avps6Zeiz+nKgzg/loLTs5+qPU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z267iCbqKI4SRBXlTEg51UpwW7ge6qe0R77DT/GE7NCK+Lq3/AH3duOw7Mvk0hul0YtUUT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+Lpk2bbPF2b6jdi2lz3DhN3Zq4dorryH9MWrvW9n8WN4sb0s6rUuUWdUcvtItEsq/logul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Uf6G5H0v/AGtx4oz1Nz6c/ZcJomlyiXe8/G12PyutHF4mjuizaO4i8Hc737CQiEGifsN7B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m57FROtUWqpw8qLWiIhsVKWIS7+PPS6HpFGc76kWlhvfpH1IO4pF1uE6exQsa+V6cdn2t1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JtC5eYpqjhL26kDsE668iTpjHer/FvSw0X/0nTEyxNwRe1ofUsyUdwF3OInT9Rf6/cYTev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259OfuOG6biXfzrW1N8ttk4yn8F6LNdL1tXybqdy8ZwW5Upak7BnOXcpfQr5tB64ne3vsp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i6LnfU6/hvce93TI49uysa/kXijtFWrufwQUS5RlzdE6eRL0x6P6/4xmj5BSQY5rEltFU6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o1BBRqiafUf8ArrkuTgto13H6fxX9jc+nl/z3DdKXqJcnWyiy/wD7P/ZB/S707NqiE6fli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QXccO66FaEq/5AmnOZzaC7tRNeKKJoq8E1r5tncLDz11u43xdF0GhTmfU+4ourOklQTizs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1eKOWr+e7qUS9iXO9Bnp71RSTpZpJr/GPqk6n6JxbJ0S4VRGVII6EgutqsjrTatnsfHZx6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v9due86eVNx5/5u/Y3Ngf7FwwXe0WBeLONob6jSQd6dm1aWj1oeYi9j7D+hFq72oWptHJU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FE3m3Lo7dpdiVb00rdYUpY+UnJ96kXQKRaJzfqf1L1H6xdI/SLp7BL0H8Wyi9fPk6hL23L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co/Rmkozob1y6L0otHO6bPVSBitRHkjmKJWmGpoKtzT+X1F/rt2bzWfcdonpu9fc2Hw2k4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FMRVaRrUk4MjI/Ui6kJNX+nZtWaT+rH6nMTsl6WDV4IWzoSpThzm7iibqCCD9b/el9BUPc1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7P3dpH0CkPTzfqf1b1JCHUUTyye3Ze0a4oZEoe++m8l0ul7RLl6YvR5D9GE2kC1iXr1YPW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uXFZxo5EcjOjiKoq3p1/Uf6O7rYyt7tGemvq7mxv9k4Zq7W5zUUlsML0sUWSy0r+BtWjCC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E6LT1J6++nDt/ZgzpLY7yMd5KoYkMSFUKoVQq0qhiQqhVDgVaVQqg3TlINFXc91Gnvofy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PozMMwzDMMamNTG4xuMbjGpjUxuMbjG4xuMxxjkMcgsjzMkHPeozoF4EPp836o9Xccg3g6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7BsFmnsT9mWNkb/V5qXP6UvS9Rnpi77tIyTSxr+OTg5nFrtZCNuEtCUjhMS4/ZnRUVbqHt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X/E5dn4ubx3dlcNouG6u1S9RvBLT+taEo1ikXARfKvXaFpHZtP42pBfW3/b27NLlG1a5l1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yp4Z54WQ8M88M88LIeFkPCSHg5Twkp4SY8LOeFnPCznh5zw04mnKQTpXc9yvFUo7hgTV9a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b07lefUk4tb0jumzv8mMxGMxmIxGIxGMxmMxmM+plq7cUehEtWj0IneXs/pOdMm02hMpep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/AHR9ExmYpmKZhjMamMxKK9VGdTyxKWjgWd1WvGtqrUVS09EC8I5o5JU6WaK7FciX1831L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x+nubP/fcM1eJeohav15krE0YRr5U9W1r+Oy9K9Np0etHZxmmYZpmGYY1MamMxqZimNxjU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mNTE4xOMTjGpjMamYpjUzFMwzDNUzXDnqqIvmi0VVrNxhh4wb9eQnLQXRd3W5DDVUSqVoV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fV9u0k6E0FEjeZchlSGVIZUhlyGVIZchgkMEhgkMt5lPMDj6kRcG64Tyqi1RxosTqO7L6V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2uRlk9+co/S9L4kxTOhSuShkIZCGQhkoZKGShlIKzCJ1qWZaS2lKssjhwx2EfxWZeFvkXKgk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ttKXKtzlPqZeZGqNSnDcsCKtuUb1OG7trrlPxKiJhewjUi4yW5fJZ+l2k+k2nh0PDtPDtP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DNPDtPDNPDMPDMPDMPDMPDMPDMPDMPDMPCsPCsPCsPCsPDMPDMPDsPDtPDtPDNPCoeFaeE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YojMuOK56VZZvR7poty3prqjdfd3FffiYaCpUsCf5PZrdJ03t0vpyff6mb/jbsp7RqKOIE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XbXMr9Pe68+TcS/Z7cVv5MgmvsnCV/FkbsMvso5aJKuMtkDpLPs+zSvlE9Rugp7+z9PqR3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Gx21On+Txgm5NrKovqRjXeazaW5SLodpLpPp38pDqt1n6e6bcu83XU0EKlbtmp/mdn7knT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fUaV2d7Iu49LkGu8zxqUZ2UTsEkT2r9OJqvNW6TW9L9htxbVUQpw3pdUG6PIVxRzphfA7H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G5HRpWreLv/SvFBVPf2k4G3nV2jevO0Gemmrxgl66Tes4X1GKYvPElI7Txki0dpJpOM4sF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m1hXjdDwenMXtdBSnByJVqVFF4uWlNk8bb2r9L005a3bcSuykFQrQRa3KPS5RvmRe0Za7G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/VelyH003FtLkzaIMXg8sjuFuaWGTiopMhZtXKMrR6oe63JqukhtR2Lae4vNfpZlxWdBx/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sv0f6iuokHntbuDH8ZmaOHk+sOi9ym6/WK/8A/Si05y9nqaCLiFaL1e76UqbGT/M7V9/vc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xRyHFBrq3KgqUuRaKvYVvRKrIyNI/LXlLyW3NPpZv5uQg9KtTWMeQrR87cyJrljljej2KS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SFeKiqNHaSloditvYu6dmrisKavFGiCjj/wDRISdcr6GykxSTLwbxkaO0eTdUWq96g8Zrc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cIJct63VHLw40F8yCIopsT9rtX7icxdDavHZ1zjUVFQatUHIKlLv482hQocTiLpUb1cpdx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9LN/xuQgq1HphkjHoN6olq3aENCwWiiqV8zdWiD9EXg6taDR+kq0Ri4pOT78jYq12cKPQY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pKWjgWl/HZjMMc6kPUgo8l6mC3qN7dBF4EnSnXdL69OPNXmILvV4JxVnB1BNaCqN02H63a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nW1uKx+xInHQa+p0uucN6k7NdGqfz5ape7cTc+nmYNlcqZPKzVdPeFeEzcTbSxYJbHacaP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9R+ja4F4LUQk6bU/DBZ9Oy2Atdne45BuqCHu3WUtq0ZZvy2mycEtKkAgo8d1MvcUE307ORe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V36amt1alSh73bDTz9qvVemnNc3ExeC3OaKgjiqXKN199yvOUb0r6naJdZY8myleSvFGdL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uBJGOxWaWK1I9GEdz9GVynqIIT9MkKzOtUSWfaHZfTi1sYvA1HpRWKNP5s6ZDan62zY8LY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RSQXqZ0LdQ05ac5Ln8Wu629Jauiqd0gu4mv8AHW/3Xgnti4mwe2XructE5SbjTaLMu33KK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Vw3oUau/UryvbU9+a9T+O6hsyHP2gt9eQg0YpIRcFTRxbbMyZsllexYK5EWns8Yv48KmEQ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TPfm2vsvpp34hUE0kQauFzNf5xem8tyVZZkGay8ZG3KSC68xuvZO0frFxZ7Wn0W8W9wly3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Cq5KpHxREEobCT8XIruLryP8A0ufpykvQRT6gZh2pvLcvCH+PKqV3VEuQTne69O4l30tBW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Kl2jo14KSEzakfpWfoHDHUjotVELavlkky4oOnsvppfyqKIopI0iXEI7jF6Ti06wlaKzjI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8ZV7tLmrS+Uiun4xROcjeavNXd1S5ape3gg2qu2IlLP2qercvOQ9/qhtLTuqKIlXS9LfT5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CIO6b0v2PZ/D7NpzJU4Ie2pCouknAdxE4NsfSo4Z0bYtEsKbMlmfGmlsNpPps6Lo5aC730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vcKitVHVSL0HFo6oiRSEbo66Trs/Wt/sL3c2kNz+iz8Ye8W72xCXI6pQVEu9uKLsZKWTtP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bd+p462XcUUUh11IujsEvTmrwvfot6XbMs/irdet1OQ5KtZo0cNXi1atmWq0HFl4MHjErF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KJ7WvTbC0skfT2Ww3U2i7pXT39lGr+ZyYSP0XFp4Msy1ZIvGEQctz9bP0L2XtzZ9Ibl0s/p9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Ki4aCuEFTioqqq7K/U3qcOaujfVu9+Sm9tSHP2duqOGcI2rST031r2ac1y1W5+h7+130pZ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N1Eo731aROJGC8B3Eh6R5F6a3P0tnTtpSPp7LZbsO0v4ezhqYiVioRukzp/T/AIvLX6Vm4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ufpGlI15qcleVPpDrdB3i7lCg7jdqnETiOXinXs39XtPZvq9ntCDw1t3FHav4Io7zI5hiE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1F0EukuUaLwU2bZ/C2HlLuSJemgnmbbFy48Ksjj0HEaVYqUGki8LUbUfitrensrMuG1/+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M80r+LHDy0dKcGMGlbnaSaU3V7yUg1EI+EvfuWo3gca8KNuqezdbClLL2rPUW5NxOb9U2b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kkU928WCsqKxSqoJIVuTdXeXRu9puLcol8mog0frsKzeJ2lyl3qUVjhUKDH0J2JIs3qM6R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QkLV6lrWtsbp2Wj4uMbdBwpFwl1c8eWgrUZdUQfprIvwLyG9v7PfJd/JVFrWlVREqLo3Wy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7k5yX2qBLTZnsWJ96jCQXVnQu4rKmBU31323LyF3n9V3u/T6Vs2XZbq7i7ioJuyJdXh7OQ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BxFXAtT2eWlfz1xye3ZP0si1gj0JeA1UEosieq4cWnqaMFEE0fpGlZt1d72rv+3NcR61uX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KiM/JQQqRcZIvT7WLUUbuJyk3PqeyYJdzRrur3aLyK8tty7677uq+KN00sMTYIexVCvBui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FI3T+TiLo4ijy2OosfaSdOy3YrIw95Uq3FQjVFReDyQtGvvGKIISKQp5d9d5O0fp/O6T1v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vUPWonBIK5zOntPeK9vNS5L7dZ0tVjoqLe4kE1TVezTkLyF6r7HJk2teZS9L5Eq2tFaLxd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qq0FKkPTxHj+naTqWdmvOXdcnDYLsWz2XLpK3jHwfKq4I3YmSki1eM1cNud5nV317hL39D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vgdLuAq1PYsnG0JpzkSu9oQ9NzOrdrzEPqOy5FsuTVR4zUXs05C8pL7JJm2MXsZG0ViiOo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cLRyiln6B5J0bXd+BmvI9+U7gn00+tkb1XSIO4EvmbZHEq8F6hFKiDncI0o3mp2q9LutnQ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cRVoL5nVuWt3tYP205abibykPRczXstrWTxlhuQUeR6t7teWl/wBOyZmyt1U4Xe1eS5Ec1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jogqj1ugphHE3TtZfNH1dnIfTDuCdYg8dqraLD5Xy0F1EGi8ETzLvLuL2ibz+pnQWj0k6e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aotEKFUwqpTEuq7MStrTtVIui5vafUNk8NbxBw4ZwanaJvLyV03fpa0YZ95d9d61r+SzMx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wq8UITgPLSvk2i6tri17N59Oupam9SiDh5WjZPLOvmj9lKjSpG2jRb63L3zyLpJvSjX8ff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sPDRDY7f8ztXEXp3WZOMk7GuriZy03tsWPxthucar2qa71OQ7TdglWCdrke0US5eahP6lk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KjUuhF1cWr053YrRD2jjYy4doJrQQXR5/G1epGvCRKOFKkSYlXcXnJ2cpDoP6IfS71Bzit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nERRy1ciKi7EStq7V5H6YpEtCqDlr2CX/AFDY/D24eRaqVE07FRvPdpvfTltSay3Jct6lT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Uj0rRrUKDUFIh3BXcS3rSKtVh7RxYFw25pUS6RBC0J+Ni8JBBbmNwtXn15leVNpDculn9P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UNSmNF4LSpsH1+1foz0xRva7dYx+yx5GnkFGdK9knPeJvWWd1ltEErbRBvLuqm692CNeMa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anBSMcvmdrtl2GzN0i05ybqkXCZnFL3CdUyf47ByeVo/Wzs3K9mvYTkOt0HfrU0HiiCqqm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TtJNGdFzeYnJ+o34dljz+N0ei9kmvOdq25N3YzcGyuwtnGz2CfMhqNStyCdIzWTqXX6hdS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pvKKtCBfw3IKU8zkXBGP6Gj+peSo1dxe5mINbovUTvfao5OOguqGqVNF2B2uhIvBugo0TW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3f4/t7+y3R9ityc5RRu/C3LgvrcguvJtPpWitltsTsbIehOJS9msnW7X6keIN6e0UsDsVir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+bT+LSQRfKKVK7qia95KQ63N9fvl0UQVqNEXiiioJrsLp7T2f0JegnDdRKipTnfVi+f2S5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nOU9xd2xR5tsdr2Fp9O2WfxMGzvNZ4m+VqXKtBXEa1JlosG0MVp+o1/NFxd2Cbi3bHXHsx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3pSVvSvBzyNfxC3KIovapry3kd6/s947RFQWhSo3X3Xp0TUpU2En+OnEVKL2Sknp3s03qn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dpe1y3JqvYIKJd/HlqN3kI3rFI16Ss7C0enHqkeCVjmOKHs5auISdKpHY3NtG3nIs9mTj2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YDq2JtVuUaO1czzWlKTsJuEi9MD0uVSpUVRF+AQfonX7D/X7yg5EHCVEF6lF0TiInm2Gn+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3l5kvQe/uzp7Tb78zavtct/t2FBD39uWonI2RX7XyV35vSj4uTqtEbXjLW+GSSbhG2phIx6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uzbdAnDslubdsFaozijx9c7NRpJMx7mrijtnCdpOnD+E78FpikzGKVKlRFK71d1Oxrf7P6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195xHrxOKGo8ognFfdrjYyf4gpTslJOm5RvQnabUXFtHeTp7Fp7+3KUS9b0vsTsdh3V5cv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zPibIxn+OMVitfIlYHYiZaLbF8i+tH09io5RBBdNgL/lxrweauREJIY3L0st6edo/RDaK0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cpUqVKlSpXmN7J/Q/1WdJae9Xp1NCtWLphrdwxM4FTZKUsV3t2T71G6X17G3/AL+83TsWa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3ti1+08ld+T0oz+LEKHCslkoeYsqUSReNsXgzi5vTyl31ubcpsZ2HaLF4OW5oqVTihbuhBd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k2WHIgkkQzUM1pmIYzGYzGI8RxUReQ3XsV0d1x9BaehNO7dpQXX+FanuaicF99m/p9rJuJ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ad5gvYs19+wUS+JiyysjSOPsJfSZc0RTgPXhTMIOiXrt7sJHp7byX13lFW5EvUsLsFuj0V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+ulzyxwZs83RM4zDMMwzDMMwzBsgxwiqNVRFEURbq3IJr2TyLoJ/SZ6fdrRCjcKCr5XeZO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WwpSypyfblya3poe+4nOmYsU+80XsW9t9M2bOt297cqX0mDbkKDqIU8jPStXXtNf8dm6t6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qUEQRL1MWF8LqsuQQWpPXw7bpfMNREbJ0O86ZDTJYZUZlRmTGJDELBGJGxBFRDGgkyCWlB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kb2yXpyEF5SEhDoS+nF6QiVEOHLpzZBBRNU4qqriaKtzUqWZKQHtya8qTr5tOXt+PL2pcu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2KiXxsdLLs6yNsVl31E30KD+hg25oqjxE4/8Ala+raTqWNonMXcaKzggu4/SwLisyiXJdL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Y3SmFGt/nN04HmFxhUwqYBraHG56b8b3RuiekrOS3mS6QqcR3TB6fKr2Lk4qlBmhVcR74V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sKfjpx7R/qdx9VNpat5uq9i3dXme9/wBLWRmXuLw3kWgu9Uf0MEurc7qYNX8NvU2s6lmaJ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dIbGdi2eicRRtzumKGONfcdwJek43VGuqsvSl2FRzab8EqxPRUc3cXS9OZN0xaikHTyK9m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iNWqvqruAnFXcXOIE/Izp7V3rb9OSvI+pbPm2G9RbkF5a7ya++6nJUQS5VPpN3+JuLzEud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qctGx/r21au2wvBNW3pdW+oq7tNxVvpwH8V+nuNhQdomiXUPcXSTpdxixivKqK5xVxidSo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37JPluvQruJzJiJeN0Ou6q3VvS6hQpdS6nJrQ91RKJS/QelU9rNxlb09q719xOUnKljSaK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63JcvKUTd91PbcTkqKNHOu+knfn5btPa9Ll0aJr7IaGpq7SC0rVdpOxWtuqC89Bb0ufwQ+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omqXai9SXLxRfSFxHGmJwryN9HuiLNHRqeSX/ANHtxDY6kjFjfu2Ke5N5OZLrAKKM4TJet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VMbzMeZjzMeZshnSHiJTxEpnyniJTxEp4iU8RKZ8gyV7nPpXCe+EThdwroIlSy+u3g3eXm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vHtdv2LxVlS9bkPbsPdd5OSooq3/TUmDaZUrvryEPZgl3sqjRCSiWd3FtpdjtLT25CqKt9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9BRRT6Zd+dBRdUEuk9W72X0r1RFKLc2RzUzXma8WqkPmKNq9rJDwzRbNQe3At9lmzW7lbk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pUr/kVKlRVKlRVKmIxGIrz4fVXgIJxUQXVE8ovTY/2P4bq8ld72//AEXr2iX7XgbZtpXqJ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kVF3bG/KtS7ii3oovKbcii3RoLraeFlVaMrVWa8jEV33XoIKKOPp11NoJoO3JvWuaO9Pkt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mWgrEqjErPHmNvY5WOhkSVm6iiFRSpUqVKlSpUkUY7z1Kj1/PUqVuVSoq3VKlSvPs/q9Sq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lG6lRUKUTZqVtadPaIL+yaHvyqcmm5tKXN2je4b2a7ya3q4ryYVwyRyNmiF30F1W5N5m4v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r2l6R2RCJN9ShTeVSu5S5RyimyXYNo1EvQ9p/WuQm6BORxG4nETsCorbnxtciROJ2Lhvgl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K31EUqYipiMRiMRiMRiMRK7y/+qaKS+qu4ty9pZvV0T2U4CemtMFyVU2Yv+Y7cqVK8qt1S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fXRHbleR77jlwtcuJ6bnuL2K73uOK8pDRPpm0ZlkXeTgLeu+gzVB2rRdEF12ktGbZkpA0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UKCXpc8oUI1wTItURblPZvRaPWuaWlaQ8hr8TM1zZZ1cixPxNMLR8fCTHG/NfTcss2Wt1b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9H/oxfL7WjgqiXqKLuV7CzdaVcSOxHsf+RwQpw99mftOXhXk03KXU3UUb6tzdd1U5tdy2L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uVOyUdomm4q0WvLoIl2wLR4faTtd+l6btbo0K8HDRV414VRDamu2vWahHpzU3kFUVbkH6W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KOEE6LT69BRC2fq3Iu9ZX0RyROH4HNjRGOxNEVChao8Ue9ZZRb0EFF5Lun+UXQWnS5LlF3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wuMLjCphcUUopRShTcsnA0uatRepFK8blNj08TJI1qslYojmFW3YmmNpiQrdXcpuqKMq0i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hUqV5ib20/wDWpvJ2LhelNNxdeUiXIly+V8D8yzpvLu13o1oiu8yrxE1XTan6+1lpLtf9t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upuonAVaIoiCJdadNiOxbOGqOG6cME/rIKl1tX/Evat3EoUUophKFBEQ4FaGN93Hes8uYi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lT3hXyFp6EWrRLlFFF59dytDNcZqmNVMRi3EoMKFChS6hQoU3KqYnGN5mPMyQzJDNlQ8T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mZCG2o2P7hGfcWFmckrN2t6LuVuqVKld3akiRbPpTk1UxFSpiQqhVCqGJBFruu316uSiCi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kzNlCLdW+pW9Sol9bnrx9mcXqJdbk/wAfa6Ks20n4rag0qa315K3JcqiuFdURBEvm6vpx9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IhSjLT66XOQ2j+ol7epj3KYX0wvUy5BI3qLBLRY3IZSjWcUs0jk8O5FdE3LxNpmII48xiM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sfjYIJy1FIF4VJ+LI/TvXsE5FLqXU3Ite0oIwROFBTZ362K+piKlSpUxGIqcCpUqKJfUqf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oLyqIU3OFzN733XdW/QoILol+q/S7/wDErdW+t1b6313JdVGcLkG9Tmo42kv+TaFraRFEu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qgl/G72qUE4XUMIjdxUHs4/Tmr28V1hFF9O1eu0QcbRStnS5SP1INXRNQyWmVGJHEYYkPI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KFW4n0yUeY+D0bl+VEbgwubDhSGEdHGgjGlnWkog253KeQXSdEHGNL1FQUVNxOfTdpuwp2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cLPdXkJucOR9RrdZbB4uLsG7nse+67epuru/Trv8AIKiPqVMRjMwR5iMRiMTjE4qYipiFF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U3VvqbVkwSaiCDd7gUOJVSpUclTChhbdVT2uqhiuxUHPPp59LW7pdxfG8Ryqf+dq9Zo3RS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OuydTVejcblKru+6s8zUTDhXFVU3EuU908s63NvqVK3VuqKpUtTsDYrZQS3IeKxJ+QTOGt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5DJcJZzJaLZEUfHLGY3GN/cw6dslylmtjo2/cWH3Fp9yafcmH3KM+6MPuUVPuTD7lGfcYD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T7hAfcID7hZxLfZz7hZz7hZzx9mPHWY8dZjxtnNuTMmkQsqJZ9hi3KJzG8xyblOZsH98qp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lVKqVUqpjUzDNUzVQzzNRTMRCOTzOG6J0sTzs1j9b6hmq9LkG79DiVOBRDChhKFChS7gVu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NvxVT3bGkhZoMp3/nafWI14Fs6UuUZ1WD9jf95W/lcnla1JWuTC5vViEfuO1qVKjVurfXf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qtNb04DJEXc0EeZpLCjx7HN59ROTDonbInApTmU3KFNyhS62CFvfg2Rd7UMN68lt68pTDz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eNnQ8fOLb5j7hMfcJTx8p46Q8dKePlPHyH3Bx49x49Tx545DxzTxzTx7EVzqtZoN9SPSHr2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BonbLfZXYLS1aqRj6qip+Ob13IM19rX0Jct1kXze6b8vVKi4Y6NfIvH+UWr+pH8KqK5UKV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iNMJgUwioUKFChQoULYnkbox/BfMjJWuWgjXKZUgxr0MBhMCFEuaZhQoU3acqm4lCiFCLp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FN6m5S+m/btENpyYkS9om7Tfau8kcioi7ybia8qztxzLrdTdoUKFChQoUKGHj/BiCaM4yN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zJaXN5dOYtymi2V+OJBpxotcMvrHv7Wv0fcW6zappvy6cMEiK1stc1qYTDQpUVEVMBguk1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zDbdMh9xlPuMp9xkPuLz7g88e4S3uPHuPuDxbe6jrc+k9odKiIN1RaEsSSIySSzsSbOSqo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W6vcx9PKry1Tg1L0vpem5g4HtfqUKbsseYyisfaH43jeLlE0F36blOG4mtmY5tk2g2m8nL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Ru0KX05CakWqdcXUhtR+XspoiFBndKhsl9bGzRg5aNXiSeq3Q9rZws3uLdZupLncGZlDNa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ORTWOKStmjlxtkSkm/ISp+UTdpvqJfD1zfmFSSNYrVivS5qVMsdHQRnZJvs6SnZ159btd5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0CStdqM6vZNF7KDas8MMj3SP3U5+zeM63LvIe91LqX04kfUnqM6F4M+p34bI1BLmdSjuCUK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7hUwiMQVByGxnVs8PFpK7hXi7rS5dNo/pXLdZ+q/LagkbTLbTAgjUQRUWONEy4uuX1bk1u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ecl6atcrHO8yYVY6KZsiKghUxIYioqp3CDdO017em8ujuojHaILzk3fde0sMeDsk1GiuoJ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D8VqQRLk1Ha3UHURrUqYDDxoUMKlFKKUMBgoYDDvKPNiOpPZluevlr5l6rl02rwsPu0ddD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ga91WyOMxTMcg+R7USWWmc9rc5zlzHUR7jNdhdLQZJiVbpemf1OTTcXdf1MXhhxtkjwLZ5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YkEWoi9lW+pW9BO01uXvKK42ixIraN6V1QXs/fsFvYlXs1Urz6XWZ2KzIUQlXjZPX2w7Ht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nUml2pQXp9uNyKKVuTUUW95s52C2xcJEH6r1pcp7baX8D9FFui6m6VuzG0rwvoimFDA0Vj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hlMMtojEaLdL6U/Xz6XNVWyyat6UdR3B6TNwFkV4rbkS5HYe2pcmvaJem/Ur2diStq2i/N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2fvenYe7pVSVdyqXV5KX2F1bMnEYnFzUrZ+CWrjabkEupevlRjdxbqCdFN5LlFuUUYuGSv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9UGDkNE2v5ofb3ThdHqzppxMtRiUS+ZMTY+uWpD6e57Lc/wBKfXnIIKO8skjqSM0XWN2FX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2q2R7BKOSinEp2qXt6uRW6u7XfXvIHYUlWr04udcgvbKJ2Nn/ZXstlL5qeVXYRFWkjsvZla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ualEvQpRROgXXfVNxSJ2OywrVlfySiXyKmG3JWxXLczWPpuWRRi1S9zqI1cTXKiDXI7eW5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9LnEnFZOKMd+ZwmrHUWRao16MVEwDnvUdipA/H3DOrs/dV3k59OS5aRqRpwdcgvZrenFewUs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WaXKlZxT3k6NreSwt0QQZcl7tGp5hdxBD+KC8hdxxs12Kw2ZfI1fyTdCaIOUkSiWlP8NLl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YEURqJuUqiJRJGY2xtcm57C3O6J+nkKgm7QQcSNxse1yIi8cX5mC6MkosjEejXUvmix9wz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rXky+kutKIuvZLeug4Z2Kln4WhydkhsyTGylZE88v1FJ5WiCDbkuW5uqbqXewt6aCb7jY7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5pvQb0VqJ5kVMUW15lZY2LiaotzdYtLn4klxvrjkMb7pK5eJ1Mzi1/nSVUZ7XqIO6Jujno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6lmq0Xp9mKOZUjVWr3MfUJ3KLzfbk8KK3EhUS9e0UXVOxUi9V3MXfs8zoZYFRzrGlZtuSY1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o7Rm+h7IOvTcUXccbKWk8PTF6lo9FOhiiaM6dsOxTQuwuFuTWHpuxojsSGJK7mNoitctE3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lUKXUuqOup5FbicqYVa5KRCdLRCmIgjxnhNxeHITmR9XyWqLwVdO2/komvZR+quteVS+u4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4rLB5YdpLitFzEKbi6qN0uXfW9ND3F3VLCuG1xaxrSa0egxRiUFI9NocbY8RcTbk1h6bpG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8aKl/srFwMY5H8ifpTsF0ENHSJiRkaPfF6iPwyJc0sPrLuUKFChhKFDCUupdQoUW6l1Lot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rU2j+2UatXPXg3s4/Vdryq79PxMXHFsyTC+TybPtLcU3ugzdUqIIKLuOUTp3ENRRLqC3qI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/lm9DDURaJSsKuwRWp2O0uIV8y3JrD0ppdwOA7nT9ggulzk4+8fU39hURZsaMUaQLSZyce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u5Hr2WohTsKlSt9St1bqlSqFbrSmGZUp20nSzVRvZxesvLXfT0YEoN4Pt7qWdeKvYNQbvU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/AMVFuQTpuTguLzV3FHGz347N/J6ViQ0e30toycbQlJR6CLiS6DpTQeiZmdDlfizl4wWlz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T/HtD44izzRSuiTC53U1XIntuT9q5Kka0WVHY3/lc5KujRUagxaPd3EXZUKd7W/2tTV8RI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pZcnZ2dK2hb/bk0vW6JajOFosrMU+1l8zShTjurcgm6pXzNTgt9aI3S+nHcUchsdfwpr/A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1JDCtVLQmJRSFaLdZ9G9IvWvor6//AOe2wrK2xxLFEnpuhjlSOzRDfVd0T5eGNW3LfOJ2z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/ljidjYg/oZ5mJzaFOQhFzU5ycyvMibjl2z/sdV7WTpaIJ2dk/Z5FG30u4HAol7ODpkXM2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d+ROQt6bijlGtqqa3uOAl9RF3VNjupOnlfFoPWkcr82VSXVzFxYVHoqCLiaWXRvSSVp7Yl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VyNc5jGuXCkvkZJQYtZHM/I1Hte1KNFvl0Tsfe/3VPOSNwticiyoP9GycY+anKi0vTdQoL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uTW9OTTdXhu4FTdsy0tG0f2e2l6WjezUsn7PKS6u80d1bPkSy7Qt8udaE47ibi3t3HCjNJ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FPcxXUMAvDdUsHC1e9mWqm0ZMMTUP5O4yTJcpCvFdbIM6d1B2lydV/tfUnXgjjEVQqhVDg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KcN/3v9/5u1d0sjRrkG8Y7FTB28WnPQ8qFblW9NXIUuRBOAhS+hS7hysaruwPy5retbR203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iXWP9rkogvDdW5T2cvmVEVEVYlbxVq5jbkS9RbqbqiJc/VNcQq1uclREKXrvWXhOqFiXzS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zSoSi9U/pXO8qqtSxLxbd7VcYlEdxF6bvfe93E/QnOW9dxdV1eO0TRCHSxLw7ePQp2a3NW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3K3V4lClycL6cldLRVr+2n0aJ2KiXWVaWheUiqg5a7/s7U9mJRWJSO5L/AGVo1u4pXg1bk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VTCUuS5VFdem41aOrVLD6tsess+E0JK14o2Vv+Pc5CNaLZepog7pKnue3KcTMXJTTsF1vX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EIdbL3EYveJ2+1rPhsadtNqxOyW+PhI7XsU0Eu/j7bqlRNx2ntH0oIOSr0HaCcBUuUoUKG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eMVj/AGJvX4jk8kzsbmolX9F8jSwUfJ0uFXhfUxbmIqVFUbQkorj2lVH9k/cUW7VrBCz9d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ol7NE5i6Xa7vuN1Xmqm7/AB5O3OOy07aTrZ2XutzOt3ZM1E0TX+fIQS92nsmiXe6iqIKLf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pVSu5YVrDY/2ZvXU9v/Jq8EHcHXKZixOZM5w1y4Vpl5vHMWsKNfFOjaxS/ltLmtckyqRri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GrVZ2oySoi8c0WVXp2Hu7W9RdE0QTVNYOtvqf/8QALxEAAQMBBwQCAgIDAAMAAAAAAQACE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gMDFgEyFAUCJBMlEUQlJhkCNwoP/aAAgBAwEBPwHhEKFChQo4z96kKFCjlMcFhQoUKPQQo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9DCjJCjk0KFChQo/+Q0evPCR688JHrzzg84PODzg84PODzg8KHOBzgc4H/NEc4HDm03P2T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yUwhRYPpYG/pdNv6Rs7D9J1iH0n2Z7PRDhjWlxgKlYwO70ABspT7Sxm5T7d/iE61VD9oWi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1BdCq2Zr1VoOp+gHrD57W4lZyNmBOqtZuqlu/xT6z37nLYz/5IyVXMA+ScRPx88esPntIn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3siZ3yU6D6mybYP8AIqqzA7CFYqMDGbi4N7lVrd9MTnFxk3QYnltOyveqVkYxRCtNbpt/2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12aFVtgb2aqlV1T8kxjnmGqlYft6/iU/0nUm4cKqMwOjkxb8cWSlZXvVKzMYoue4NElVKh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NgbqpaHPTWl3YKjYZ7vTKYZ2F5Vsp9sXCT5m6tLcDWtupWZ1VUrKymoyWyvjOEXAF2ypWE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Z+Oao3E2EWlQeDnzLO3E8KpSbUEFNsdMICMlSs2nuqtsc7s1QSqNic7u5U6Laf46Ncljyh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+wTX0an0v41JydYW/RTrG8bJzHN34CfIbSe7YL+M4fki2m37WIfQVk7mc1ptWD4tTnFxk3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3UaVt/PJTruYqVQVBNxaHbq0WSPkzxR6s+Kyk5/4pli/yTaLGfSq2qOzU55dvfYfvLWdgY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3WVoL+6Gnbfzy2I/LJXbhqEeIPVnxLPZsfycg0DsLrXVjsMthPc5arcTSERF9G2OZ2Kp1m1N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QCdlZqHTEne9zg0SVUfjcXeIPVnw2DE4BAQL7YDiy2R0VMtrr4BhG63T6D6e4vDi3uFRt3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RkKFzjATzidN9KyveqVnbS2vqVm091WtBqeKPVnw2mDKpvDxIvqUxUEFVbO6nkY7CZTHYh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ZTnF5kqw2f+7kWg9iq1hB7sT6bmGHXsqup/iqNtDuzkDNxuKtVSGQE2zVH/SZYP8AIplBj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aWMVS2OdsnEnfxh6s+JSrGmeyp2lr8j7LTcnWE/1KdZag+kWOG4Vjf2wlSi8ASrRW6rlZq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QIvfTa8Q5VrCR3YiI7G6FRq1WbKm8vEkQu98C51VjdynWxg2T7a47J1V7tz5I9WfGbXe3Z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21sKFVh+1iF+EXPpNeIK/gU1SotpCBlhPoMfuELPTH0sLGrqMH2jaqQ+1TtLKhhqlV7VgMB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eftTwc+TKxkIV3j7QtVRC2vX8x5X86qFZ6tWp3O2eFCr2UVO6q0H097rO7DUBVotAYICJk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c2fmqbgR20nNB3VexNPdqAwHunOJMnhZ9BSrFip2kOQdnlVLQ1m6rWsv7D0Y4Yyu9uyZbj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/Kp/tfyqf7RtjAnW8fSfanuRM+kHqjw4c4HOBzgc4HOB/xIhYSoyRpjiWErCVgKLSLsJKw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IgFdMJze6Ai+FF7t9Ie0wFYCsBXTK6ZXTXTTmxna2V0wsAWALAFgCwBYAsIUBQE7fIN8j9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+YP8A2sQWMIkEqUXAIElfJEuCDv2sY0x7NgnQIlFhGancXALqBdQLqBdQLqLqLqLqImcg3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kBY2rGEHA3VMoBKwFBn7WAJw+gsBXTKAjJgCcI0h7IAXFFxU5GO+r6m+Wnc4GVhKwFYCsB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yumURGQXVEE/ZCou6cO90Ju91TLT2vJhT8rpUhOd+k1/7WILGE8g6Q9kHrGiSVBUFQVhKw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mictPbTdvmqbIJ+yYyMrvyF1TK3usJ/awLAumFgCwBYAsIUBRc/SHsmbeBTuc4ysZWIrEV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PZBF0XPMLqFYpN1TKwwgZuLoXUC6gXUXUXUXUWMrGUXT7I6QcQsZWMrEU1xJudP0vkococ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4sBWALAFgCwhYQsIUBYQnb5pi57Z7rprpi4iVgCLQLn7ZqdxErCFhCgKFF9Tb2Z0mDso16d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f6XUWP/S6i6i6hWMo5n7JuyOyxBYhcTCxhOcDc/bNTucYWNYj+l1F1F1Cmuk3P29mdIOML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1CmuJNzzCxFYisLkWn95qV397n9k103YQsIuJhb5n7JuyKawEJzQLnbINCeALn7Zqe91TZ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hYgsQQ/K523szpUzcacrppm91RNbIWAXPPbNSu/vdUQMIGbj2XURM5gnbJuyKp7JwnJU2u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ZFxErAFhCgKLjce6NPTHpzpNMLEFiCLgmb3VEwgBYwuoEXTmpiLv73ObKwFQW90DNzqf6X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a8mAmbXSpCxBE4+1ztsrN75WILGFjC6gXUReg4FSEXDTHpzpdMLphdMLAEGgXEA7rAFhCw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Gb3EqflOR2ya7Cg8FSpCqZQRCc7t2WI52mCsYTnzmk+MPTnSxhdQLqBdQLqBdQLqLqLqLq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n249OeIj054iPTniI/wDT55wePyp5UPTHiQ9MeJDnA8CeUDnA5wP+LI8UcjHHgj5I9uKa6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6aLY8qFhQChQoyHyR6Q+FTbmcnCPICaFhRCIUXR5g9IfCYO2Yp48hqAUrdFAIhCEQj5Q9If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gFjClEovWJHuj49PdO2uE3FEG92/iRfChQo9JCi+FChQoUKFChQouYzEYVMQ6EUGLAEBdA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w79kW4DdVpuJDmqnj+0E/aEA+ITWn7uwyU4QY8mfaWf8AJOHylFykqSgiUZKwuUQjt4wMG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qAI15XWRqlCqV1l1kKo+00yZVX8uG0TDk5EIBYe6G6em3FP28dp7QnnCYWJYrw5Y1iTOwW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/vIe2ych2uKefryKv5ZZUoFE9uHscR2Qvm6YUpyO/kVR3yxfTMjiDTNxvKHZO8hzk5vadB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9vTPbJKKlP28cqUTCdRkYhkhALp4RJuKDiE14PDaeylYlKm8oi6fEfc7dUfxT6TXI2Y/S/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02mGqqO2UPIQ4XSRzuyT4TzN9H8cz04Rf2uZtwumboUXQoucZzTrv2vKpbZ6rfvKzbhbUM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5KR7Z3jtkCHCwmPyvfCJQ0BrPF9I56zoEJqJuaOHB5bsuuV1yjUcfJKcIua6Ex85SYT3Yj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6NYiU5sXNdCZUByV3/wBbwJQEZZ4yNd+18qnV/axhPtA+kTNwEoCOCnUN8aYzHRfteM1Pf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eLzfT38kcWfteLzfT30R4A9YdY+Y7bRp78FOsUfBOk7a8Zmb5jx86TtsxvZvy9214zN35K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t34KfSBHK/bNtezfgp8sa9TbRGc++PljQGep4B98fLGjvmfpDgh9IEcr9Ju3BD6QZSnb6T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rlO0qe3BY9QUdKny12nT5a/bTp8GPkDXejpM3zjkz0dJu/LXbo6Q5a7UGUcncdRu2UclKK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6FChRyAoo6lPM3LCwrCiI469HUp5m6JEcbKfq08zc0qbiJ4cNUpyOozfM3QFxE544MNUp2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cgvI8OLozxdF8KFChR7Qo6ozN1D7Q+kOsE3bK3Ri8jSi+FCw+khEICfHGo+46rNsrc5Kb7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ib4lGmiDpi5mVugzVHrHeONE3i6EaQKNH9LplYCsJUFYSsDl0nIUUKIWABHKzPhQEa59U7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8Ru3kR6mp+I8duibj4RvbwF/jt0/vwje3yB6l23jt8wo3jVPtHeO3THglG4IaHfKfaFvxL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Sj4B9oXfDD47dvOGudEerInx2+llYljU5TojN/8QAMBEAAQMBBgYCAwABBQEAAAAAAQACE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gMUAEITBQUWAUMiJBYXAjQkNSkDP/2gAIAQIBAT8B7cdNxKlSpUqVKlSp9hlSpUqVKlSpU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UqVKvKVKlT7DKlSpUq8pUqVPscqVKlSpUqfYpUqVKlXlKlT/jCFChR7LChQoUezQoUKFCj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94HvA94HvA94HvA94HvA94HpR7cPSj24elHtw9KPbh6Ue3D3ge8D3ge8D/IZ94Ppznhuqd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5Re4/tXir7kKzgm8Sf2m1mu7EfTC4N1T+IJ+qJlRKbw73JvCD9ocOwfpGkw/pV6OGbWVnN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+lkwqzT/uKbSc7RM4T/sm02t0y8T9MlNrnH8UAQOe/PpQEojlyQoNHM5X1ms1TuM8BU3Fz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uiwNLtFS4T9uQaG6WOIBj2gCMtTiWsT+Jc6yhTvlVqmG1c3KnwpP2TKbWaJzw3VVOL/TV8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pjrwn0kb1p/KMlTiWsVSu59rW3jATGCm1Gm6s6SqdFrEXBuqqcX+mpzi7XJQf+vSRveHN4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aqcQ5+XhqN0XjYSAqnFAfVOeXa5mmDKBn0gbyq6GpjywyE7inlEzkZSc/RU+GDdUTCqcUB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vRomW2RZKlT6ENxIUrmoXE6ZqHD3ubkAG8hZXq3zA6fD/AFyRkB2p7WNtesAycV+stJt54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u/j1OH+uV24PaxtCehxI5ZabrrpQtqcO1+iqUnM16VAfjlncHtY241y1xLMvDUbxvFaJlZ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VXhQebU5pbrnCaIEW3kTOQDantY3AOQiRCcLpi2jTNQwmtDRAXF1/9gQMKlxZHJya8O0tc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SObURFgsCoMl0qVethQo257WNqRklSps4pnO8oQYSqNLDaq9XDajz52scW6KnxU8nIGbal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yDyQoFfHQotCAi2FCjcntY20KMxErDamsumQr5VRgfzK+OF8dqwGrAasFqb+OivKVCulP/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yXq6rucegjcwoV1XVdUQroVaq1nIar5JXySvklfIK+QVjuWM5YrlS4ktTKzX6WVRLCqVIv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N+8GPxTwQeds5wSFS4ojk5F14ckBHL0sdgfSD06gWot6DKTn6Knw4br7e6k1ydwnhO4Vyw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Cbw7ym8If2m8O1qiPTh6ce1D04+8H3g+8H3g/wDiQSAr7UHA6WypHTPqWI3ysVqxWptQO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FYzEDPPo1gdQrxTXlqxymVJbJT3XjZKvFTbT+vSPdDVaFjNWO1fIavkBfIC+QEx4fnq1Cx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7ljvWM9Yrliu8rEd5V93lXyqf1yP+uSj9k43RKJmy8VeKk2UdMz6J/SwneFguTWFrTKhNp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Sv9NNYwo0uf4rAKAgdI9zqPgR0GuLTKbVaUDOmXiNbBSc7msBy+O5fHK+OV8cr4/9Xx/6v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jtLKIB1RVLVEk2BhdosF6wXo03N5myhplLw3VYrU+v/1WM5U3mJcsVqx2pzrxm0GFjlU33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6bAJ5JtMAK6FAUCytTjmLaH1y8RrZTe0N1WI3ysVvlYzFjMWO1Y7VjtXyGoGROQ6WUNUdV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cr8VTIu8lKkKrzZZQ/eXiNbQ0nRFsMhQrpV0qnSMyVUpftqw3LDcqTS3XpHuTqRlYRTGhq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fKxG+ViN8rEajhFf6SaAByy8Rr06f1yHSyh9k7VUvsqtWeQys+jrOH/eWqQNViN8LF/ixz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ljOWK5YjvKvu8q8VJVA9I9yrfbpjLxGtlOm0tlYTVhN8LDb4VxvhXQroUBRn0sotl0pw5p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DzBXx2o0w1piyhrlrNJHJFpGtjaZdosBywHL45Xx/6vj/ANWAPKwG+VgtTWBunSPcnUw7V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E1VGNA5WUon8l/pqaavU1fZm4jWxtZzRCx3rHesZ6xX+Viv8AKxHeViO8q+7yqf1zAE6WU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wsc2NcWmQsZybULgQbKH2zcR+rGvLdFiuWI7yr7vKvlSbaOvfajjeUlSetxGtjaJcJWD/A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/Vgf1fG/q+OFgN8rBZ5TRAgZSqP2VT7FM+wRpunRYbvFgEmAsF6ZSLZmyj9s1fSxjL6wf6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1YA8rBb5T6QAmyj9u+vpgmSVhs8rACwGqpSDRNlFodqsNqw2rEpj9JtRhMAZuJ1Fn/FZQA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bMR3lYrvNjG3jCAjllOqo/ZVfsm6qpVc10KnVLjBspfYJ1V06qi4kmbKX2zV/rZw+qqUjM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Yb1huTv8A52U/t32uOc2NrwOaHET+lW+tlD9qrVLDCNdxsotl2biNbP8Ahs4f9pzQ4QU9h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L4/8AU1gbpmdqqZhyqGXIaqt90110zYDHNHmqH2sp/YZXOuiU+teEWNcW8wsdyxXK+7yrx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gyhXk9M9xe28IRpu8LDd4TabpVb62cP8AtVmFzuSwXIUHJjLozV3gnlZ/xWUn3DzWO1Fza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jYyvHIr5DUx4fpldraxpcVW+yhXSrpQplNbhC9Yz7DLW+tt0rDd4WE5YLlgFfH/qFGEab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me4muV8gr5DljuTqjncjY15bosVyxXeViO8rEd5VPm3JV+hsaJVz8LqiLaY/JVKYenUnBX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DnlcwymU+fNYTUABpmqC82AsFyp0rvM5ro2x7gVguWA5YDlgFYBWAV8dYCwF8f+r448pou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IUdzd7wfeD7wezj/Lse43SrpV054UbAepHYQoUWzsR6kdrHsZ94PU55IUeznqXleUqVKlS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/wLPvsqVKlT/muFChQo9kPXGY+xnrjMfYztT2IvV9X1fV9B27nsJ6wznsLzmCB3BRKlSgb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ME3cOUqLBaUChuj3V1garqhQg1XUOW0lTZKehlm0WypUqbZUqejKlSpUqVPZZ60omE/mEF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EoobfUWAox+rAuSNn63Ud0fov0oyCyVqhuAwrDVxBiLFhrDWGVEenO0ylNRtbuGiQrqu23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HaDlCNrdxTH45YsPqDh0RpuGHl0Kgg+oGwIRYTYNyx3Qcbyjs47Q/XNCbum1ecHJKJTqk8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kKMgQO5dqm1C1CuFihGqnPJTe2HscWPzhDJCjZlP1zN9NjI/oAZiNm/OD6g5EZmiwZiNk7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Obla2ekRsiMwHpMdEtBWGsNBgHTOyiVcV0qFdUexHpj213THqY3RzDtZ72Aj0RYe4nvYR6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jrR0xYd6PQB1giOkLDvR6AOsOqfXR152s+qDdnpD1MWncHKMhQ9TG7OUbod+GQhDbHoGwb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3b49/bbG4PRKGQenjshQyBH2g9I5j6eDmjZnqiwI+znrCwI7I9+HZRYPSI6I3B6o2hPdp6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7INmfQR2QWHYn3YWH1g9UIbIrRSpUqfUz1RtHZZUq8gZ7wNueqNo7oz3cbc9UbR2SbIUeo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6BsBzypU+iO6rdo7IMhtB2MqVKlSpU2SpUqVKlSpUqe7jaO6k90G4PUbtHbmVKnfypslSp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XqDaOzgJwjvA16o6b9eiNu7OAqneWdSOm7XojNKvKVOSVeV5SpQyuz30TPeWbd+vRFp2jt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3fr0RYNkLXegs279emLD1wha70Fm3frvAhafQWbd+vTOxCFhKPVHWPZmbd+vTOyHTnKOse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d8T0TmHROU9mZt39lhXVczDonN//EAEYQAAECAgUJBgQFAwMEAQUBAAEAAhExAxAhMpESI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RYXEiQlCBkqEEE2ByI1JicIJDorHB0eEUNHPwUyRjk7LxgP/aAAgBAQAGPwLZyEaB/l9CU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Uw8ZmFfbir4V5TOCk5XCrnurgV1q7q/6j+rxV8+Ste7FTP1I2mYmvG/6E+JoecfDLwxV8K9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65XDirGe6k1TGCvlX3K8cfrQg706gfI/QjDupBt94Yq+1X1M4KTlYwqxgUmqYwV8q+7FTP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rdya7fv8AoP4al4OQdx095uKvtV8K97LfgrrlcOKue6sa1d0eSvK+Vfdipnwyantw+hC0o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BmAtBVEXThvV9uKvhXvZd7BXXLV+6sYMVdau7gr3sr5V92KmfErYeEDwSamp5ktr+Y28ED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wV8K8t+Ck5WMKue6utXdUxgr6vuV52KtJ+vJqamrymt63qSuqVc1NT8Dgsl1x3g01eGKvh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lYxXPdXQt2Cn7K+VfKmfriamapVzCmt6kVdV0KQW6qamVNT8TyhMIRvN2i8FeCvKZwUirp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u6phXir7lM/sKcyf0GPyOURophXgry3qRVjVdC3KavK+VaT+7ElJWWFBtPeHBSKuq6t1V5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5KVc1NTrkpftgKz4VNTzJKXidn7FN+ph+xQ6/vmP3pmFNTU1ZWP3Zmp1b1dcrhWr91cGKt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7K15V5y34qSuq6FIZw+lZqavK8t63qSuqQ+rJhXhVI4K6VdKsZ7ruBWlqvDBXleKm7Fb8Vd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mFNTU1NTqmpKwVTU/qaYU6t+CuPWrOKue63Luq8MFeVtI9Tdit6kroUh4OdtmFeCvLfgpH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hSau7p4FWZs86Vc9sH0TNXhVvwUirpV1SC3KYV5WkqZXexVoiroUh4udLNTV5TW9SOCuFX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FeGCv+yvuV52K34qSkFLYZ5klJSFU/CR43NTqulXSrvuty3K8MFa5Xit9UldCkPoi6VdV3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ivDBXvZXypuW9SUlIfSQ8LmrwU1vUirpV33W5bleCtcplb6pKQ+lz9PjbLwU6t6ulXVd91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Ff9leK3qSuhSCkPqU/T40t4K8FYVIq6VZRlXPdblMK8rxVrnKZxUldV0fWp+nxXKKsZ7q0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9Xit6kroV0KwD94h+yI+nx+yI/fAf/wCFbPFJqanVIq6UYiH7In6KmrwU6pOVwq57qQW5X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52NUlLOOks/YU+NzU6t6kVdKuqQW5TCvK8VeKmapKWyO/b2anXIqRV1SW5TCvKama5KXgb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CnV3sFdcrhVz3V0YruqbVeGCv+yvlXn45h8Ll4mfq+amFNb1Iq6VcV33Umruq8MFf9lfKv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0KQUhXPOlmit22mE0B9AH6empqdUirpV1WNUmruq8FeV4q85b1JSUgpDwI/Tx+jZhTU6t6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kF3VMK+ryvFTNUlJS0dv7hTUwpqa34KRV0q6rq3LcryvK8VMrepKSkFL6BnU39i5qdW9SK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uU1eUyt6kpK6FL6Ub4V5fSE1MKdUirpVwq57qTV3VeCvq8Vect6kpKQ+pR4UfoGYV5TW9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SC3KYV9XyrzlvUlIKQ+tT9PCuxiujFd1Tar/stYVecu9ipKSkFIfsIfp4Vj9jz9PD9vB4o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j9kz9Oj9k/L6dH7Jt/e01s+nB+yg6/Tg/YGamFNTW/BXXYLVvWqKue6k3Fd1Tar/stYVrH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XRhvPhZ+3xRv1dNTCmFOqTldcrhVxXRiu6ptV8YK/7LWFX3KbsVvV1XQpBbsyedLPP0436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VvwV1yuFasq57qTV3VeC1nstYVa9ym7Fb1JXQroUh4IUNrvBXgrwU1vwV1+C1b1q3eMt+i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mt+CuuwVxyuK77qTVNqvBX1fKvuU3YrepK6FILdppqfiMwr4V4KfspOwV1+C1b1q/dXBip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MFrPZa1yte9Tfit+Kuq41XRgpDx5vjE1NXlNb8FddgrjlcV33UgtyvDBX/ZXyrzlN2K34q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Pol0IKbVeGCvnBWvKvOW/FS91dCujBXRh9IjwaYV4K8FNb8FJ2CuOWrKue6ujFd1Xm4K/7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bsapK6FILd9MCt/1hMK8FeU1vwV1y1ZVz3V1uK7qm1az2WsKvuU3YrfipK6FdCkPq0/T8w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34K67BWUblq/dXBipNU2q+MFrPZW0jledit+Kuq6FdCkPr7y+mzX2hFXAroUh+xhrb9Nu/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3fsr5/RVuwu/ZU/SE1NTqsBwV1yuFXVILctyd+yrkPHpqdcjgrpV0q77qQXdUwr/sr5V5y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SuhSGid+yp8MmpqdUirpV0q6pLctyvDBXleKvFTKkpK6FIbYev7cblMKavK8VM1yUvD/A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97RW/6aH7FzCvBXgpr/hSdgrGPwWrcmkiFZ+mh9bTUwrwU1/wpOwV12C1blqytX7q63Fdx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t/tWsK1r1ffiu9it+Kuq4FdapDOHWsfTQ0xj9KTUwrwV6rvYK67BXCtWVdGKk1d1Xhgr/A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crzl3sVvxV1XAroUho5KWdNTK355rb9ND6QmFeCvCrfgrrlcKuK57qTcV3Vear/sr5V5ym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XQroUh4ea29fpoeOzV4K8pqRwV12CuOVwq77qTcV3Vebgr/sr5V9ym7Fb8VJXQroUhopKX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TQ8JmFeCvBTW/BSdgrrlcKu+6ujFd1TarwwV/2V8q85Tdit+KkroV0YKQzZ5slLOn9Dn6v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TW/BXXYK45XCrvupNxXdU2q8MFf8AZXyrzlN2K34qSuhXQpDYZqan9LCs/Tt4K9VvwV12C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cGKk3FdxXm4K/7LWHBX3K8/FW5WKkrquhSGbPNkpeCdt4C7LXOXZa0K/gFbSOxV52KmVeO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/Hqu0wFdoFq7LgfoM1H6ZGZIaKSlnT8Oi4wHNfhtyuZVroDgNNeiOa/EGSog/QZ+mB1+gY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kVF5JOf2KNy/Ee1q7TnFXTiuxlNUHeRzuwVCk7JVn0C/6Yb9AQHafwUaQ+WddyRxcvxHl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M4sM9yLTMZ9lreC7M+Hjord9MN8fLKGW9ylmdhhhxX4r/ACavw2Ac9E2kHenoItWS6/44K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6STALJoRk0PE71l0xyjz/ANkLMlgkFBoJPJfiHICsblHi7S0Q3x0EX9higxvmV+j/AB435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6Pm2/p3IWW91qyyC48dwUaV2VyChRtDRy0UTYOahlx6BfhujVbJOf3ZDOsEG8So3n8TmQ7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+mB45lHyqD3tynCwR0f4j7eG9fgtyeblGkeXdan0m6VXyWntOvdM38Nvmo0nbd7ZznUl1c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26ewD6l5DSQB+Y7g1QB+W3g3MDGoMZIJz3bkXuma4MBJUacxP5QoAQGZCi/Ef7LthrvZdi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i4oEKI/ZM9PGoDeoDQ8lCi/Ed7Ltu7P5RLOtvunVBurbKqAmo0xyRwWTRiAzIM/EfykvxD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8s+XjbkPpd3jVI4bjk6DkoUX4jvZfiOs4bs/5z5C7V8lh7RnyFUXdhvOa/DFvHfmQvv4Bd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gDhMIO8XCPWoofS7vGSd8gurs+FF+I72X4jojhu0GTu3lANEAE553LK4zcVG8/wDMcyBO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OQz8rdGWHw+YV5uKvtxV4KfspOwVx+C1b1qyEfpp1Z8WDRJqo28s2DfxH8pLtu7P5RLQgN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7eahliIG7Mg4xf+UKA/DZwGladqmFMKamt+Ck7BXXK4Vc91cGKk1d1Xm4K+MFrPZaxyvvV5+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7q6FcarowUhnmt3X6Xf4wTwRcd5imkSIr7Zt3NEyoE5LPyjR/OfM3c38R1v5RNQZ+GzlPY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hZav+4o8VZTUfqWsZirCMaphXgpr/AIUnYK65XCrnurrcV3VNqvDBXvZXyrzlN2K34qSuh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SUqty3VTU1NTKma5KVQrftUxirzcVfbir4V72Uz6fGHdfGD+qyrIeMqj/AMLv4KFCzJ5lZ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FCjaSUDTn+IzI0roct6hQ/ht471Ez2F2USCrHN8wrA0+auOwqm5dmmetZHqF2mscu3Q4Fd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FMw+dc6t6kpKSlmzU86WztUldTlKuYV4K8FeCmt+Ck/BXH4LVvWqOK1furjcVJg81Nivtw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gta5W0j8VN+K34q6rgVxuCutwV0eNO6+L22JrQYw0sBNZVPZ+kKDGwFcaVwaFk/DjJH5jN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jAG/M7QB8ldh0XYJHVWCIVozI0dI5vmu3k0g5qFJGjPOSixwcOXhHnWJrvYqRxUldCuhSH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wrwV4K8FNb8FJ2CuPwWrctWcVc91dbiu4F26ahauy4v8AtYvwqIAcXLWn+AUaU+oxRaNJ2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u/McwuF82NWU9xc7idlZ10HabbxWUy0KBzcqieWlZPxXZP5hJWeDHrW3wEeLeelmFeCvtx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Ck70qxj8Fq34LVOWq91cGKutxXcXcV5uCvjBaz2Wscr71efipuxW/FSV0K43BXRgpDOiu1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fhURP3WLslrPtC7b3u6latx9l2+zyCuR6qwKGSSUSdHE2UYmUGtEGjMtRd3RY3ZmddEaSj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TGiP9vgzq2/TXYc3J5rWDBa32Wucta9X34qb8V3sVL3V1XGq63BXQpbBKrcty3Kampqa31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5juDV+ExtGMV+I9zqpLtrsjNdo2sEygxkhmihbefPps7OuiITm5+S68yzwU9Kx1+lxXKzjV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mpqe1ZVI4NbzUPhmx/U5fi0hdyzMqkkrBoHddE3oc59K7tg7xu2dvXRnpn0g5eEFD6WbWP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eHBZVK6Jzct40T+uioyZSz4t7D1Ckb57K3ROe7cnPdM576Q7/AAUVlD6VmEO27yV6kxU34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neyiZ5rWoDRP0bHvEHEZ8CIhZXw9h/KVkvGSdjceA0JfSOgFGTBJueGgJrB4MetRQ8emMV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W/BSdgrr8FccrhVz3V0YruKbVfGCv+y1hV9yvuxU3YrfipK6roV0Jvgxc6QCdSOmc4aOPE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fPRQpBFRoe23hv2JzuJ0BbRfiP9llUronPAAVl7wc1nr4PNTCvBXgprfgu9grrsFcctWVc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im1Xm4K/7LWFaxyvOxW/Fb8VdV0K6FIbMU3walhwz2u3IESOia7hoQxkygxkhUXvuhOc6D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+Gbfymeg7Qg78wUYZTOI2BjeAzYuIA5qFF+I72XbdBv5RnwaEHUygweDlDpW/rt94YK/7K+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VM4rfipK6FdCkFLwweDPbxCgZ5/y6a7uKFsdC5uht1jp15DNW33NURYVCnGUPzCayqNwcN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KFIIc9KODbTXau1SAng21QoGZPMqNK8uz4Nao0lgVg8KbW/6WHg/zmDsmegs7TPylQysh3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tz/nvl3B/rX8lh7bp8hm5VG4tKyacZJ/MJKItGfB4BHNZXw/pKyXgtdo40tIxrjxKhRxpC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xKRzs+wK6o0pUGNHhja/L69gZIv8Ah7W/lVug7FIS3gbV+PRw5tXYpWx4GzOyhNudbqxeU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HEoufa4zz+w6zgVknsP5y0EKRsVGh7beG9QM82+F2QSrAArXlW59jVJfiFdlqs8O862/X8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Z2grRDQ/h0rm+a7WS/qF+LREdCr5b1C7NMzFWQcEW4ZjWMtcUGN8zxqJNgE1ld0XRooHts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8pze1SMHUrtfEUeK1hPRqOTQvL9zpK4FuCtedDY0qUF2irbV2W6A+FOrYf2B7TAuwYKWUF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kLWOxV9d3BWtaiT8PlOO/KVtA/FaulXy6IUgttiu8pnBTOCmcFM4LvYLvKTlcKuHFXPdRa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Ba2HQK34ikxXapXnzVuhsaUOzV2larqsarMw558KfW3r+wlrQVdguw4qwgq2jKtadv7NG8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TBamHUrtGjb5r8T4geQXbpaRyyYEsNoVjBUGtC4nRHPPhR6fsZJWtCursxC7LlYbVuUldd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HdcFZSUSnRYqTPUh8xrbeBVxXFcV1XVILcu6phXgr/sryvOW9XVcCyqINwWS78N/tnNfv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z2I7PNXgrwV4K8t+Ck7BXH4LVuWr91cGKutxXcXdV5uCv+y1hwWscrzsVMy3msofSg6+O/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3qB7NK282qF6k/KsukMXbHknts4Fdg9r8pzKbog1oi4qJteZ7G6uYV4K8FeX/C72CuvwWrc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1dbiu4rzcFrBgtYcFrHK+5Tdit+Kuq4FcCkNBOqdcipKSkhGtyH0o3r48H0ZyXiRWRAUZ3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rJpxlt471lUboip3w1B23mxztzV+rjXMK83FX2q8pnBSdgrGPPktW5ao4qyjGKutxXcV5m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9lrXK178VN2K34q6rgV0KQ0slJSUq5qamplb9O7rUfpVvXx+2a7UuOz5TDklBmrZ3nCZUG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qUvdXQrjVdCkNBPNkpKWbNTU/AyjWev0o3r4fMK8MVeCvBTUnYK6/BXXYK45asrV+6uDFSb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5uC1nsoOfEdFGiwUDZskKMFx5LKpxDkoAKSlmzU/GCh0rf9KN2KamFeGKvDFXgryn7Lfgp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CuOVwrV+6ue6ujFdxdxTZgrzcFe9lf9lrHLWOV9+Km7Fb8VJXQroV0KQW7Tb1JSRAAjuJUc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jaXHko05gPyhQo2gD6DbW76UbX2ZruLuKbMFfGC1nstZ7LWOWsetZSYq8/FTdit+KkroVw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FLYZKSkpV7lNTU1NTUyt9ctL2m2r8Mq1sRyXDRQET0V3J+5RpXF67DQPoUV+X0o3RyUtBN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WhXYLsvKsNisXdU2K2lAXapHFXI9V2QB9EedbfpRv05GnpAxE0FIHQn44etbD9KN+lpZtJ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LSmLim5MnCBzIU1M0O4TV95/irBSnyVlFSKygfirPhj6lZ8MMVZQMVlHRBWfLHknUnxJiD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Ov0oPoaJIAVtNR+pBraajLjuDs7K+IfDlvK/+noBDi9So8FEOYP4rWj0rXnBf9y9f9zSYq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6Wke50bLcyj+GabT2nVfPeLN1f/T/AA5/FN535VE2nQhvcE0GN3eHHp9L+XhuvovUv+4o8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aeC/7gLWx8k17DFrrRWKUsy+1CCs+G/uTaJ1CGA7wcyma2kGS15EILLZY8XmcM74jy/zVQ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l0UHfEH+1F9K4ucd50DWNmSmMHCt1NSSHun0r7zihSU4gzgg1sqoqlpHTc41RoxYty3LtE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Wq2mC1oWSDE8fEnIfSflnnwV/2lGqijwrynW0hutTqSlMXGr5lKOwEA0QAr/mKqLM+J/8h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PdZdHY4Xm8M34n7aqH7gm9KzSf1DYwJz3mLjaTV2G2cV+LShWvOCvHBb1dKuFBzaO0KBlX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JR380C7tvVlcFS0btzqj8PSkNPdPi4rP0p5eGO6FGqi6VGlpfIcU6lpTafarKfYwINYIAZ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nxX/kNQpaE28OK+ZRT7zeGZ8T9lVD9wTelbsnVs7LahS0tzcg1ggNh+fQ6wTHFQcIGr8On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uoX4tAx3RfiNfRlfhUzD4maj9KHp4Y7oUetVF0TqWlMGhF77G91vCoFwgxBjBADNP3iqhz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paI9RxXzKL+TeFfxX/jNVF9wTelVPSb8mA6mplGN5TWtFUTJa/wBlrHelTpPSrG0uC1VKV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K+UWc46LtNg7io0DsoLt0ZVohmfh0zocCofFUUebV+DSjK/KZ+HlGt3Wqz6RdWfCXdEetT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tK4ULbrav0BBjBYM533CqhzPivvzBS0J6jivmUX8m8Kviv/GaqP7gm9KqNn5n1Od+UV/KY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z6PSWiK7dEF+GckqLO2F22EVxFhQo/i+3Rfm3hBzDFpkfDSvKt/0m6s+Eu6J3Wqh6is0dP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NI145Zz/uFVB1zPifu/0qg8QfucjR0wgf81CloT1HFfMop95vBfE/+N3+KmdUzpV8Of1G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8t2TJvRapy1JWpctUU11M2ANVHsEKRgco/DnJdwUKVphxrHw9MfwnS5Hw5vSt30m6s+Eno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toVwq0GrKonFruIQovjbHbqT/AHzaXqP81UHXM+J6j/FXmV8uln3XcEaOlHQ8ahS0Jgd44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75Zym8LKh1TOlTiJ0ZyqqNzrruya92bRffVRbFkUrcoLLZbRGtuVrGdk+Gt+lnVnwk9E7r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errcF26Jh8kT8Oflv9kaOmbkuFQ+F+IPZNw8Mym6j/NVB1Qr+I8v8VHqajR0w6Hgsiku7n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bEQMK6PpU+jddcIJ9E+bTV8ilP47P7hns++qh67HTtd+Umt9HuePDfOtv0m/ww9E7rVR9M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5FrhBwsKiJpjjfFjq6fy/zVQfchXT+X+KndTWaKmER/hZL7WG67jmUfSsfFUQ7Tb9QfRuL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8XCjpfzbiottHLMmMU20X6qDroHUlIYMbaSrKOlKsoKTFWfDOxVnw39ys+GbirKCjWrolK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itaME5j6c5LrCK6Lb5hXgrwV4Ka34KTsFcdgtW5asq57q63FSbiu4ouhGO6tv0m7r4Yeid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2naLKSfWp9EZOEa6fy/zVQfch0rpujf8AFTupzDRUwi0+ygbaM3XV0fSuBkjTUAjQn2r/A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X/c0mKtp6T1LW0nqV92KtJNVB92g/6aiP4TL3M6ag66GYV4K8FeX/AAu9grj8Fq3rVOWr9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FdxXmYLWDBa32WtctY9Xn4rvYqRxV1XArgV0KQzZ1zrdWOv0mevhhT+tVH0zXneztVUJ5w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VD9yHSul6N/xVSdc00dM2LSvzUJk6qj6Zha4RadyNJ8HaPyqFI0tOgobO8hnOb8LrHWRjJ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4rWsxXap2+Stp1rTgrXPP8Vb8w+SuUi1dJitRi5ahuK1NHitVRKLGUQP2rW/2rWnBa16vv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xV1XArgV0KQ0E1PMkVIqSkpVbluU1NTU1MrfoHdM3cphXgpqa34KTsFddgrjlq3LVlav3W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k3FSau4rzVfbgtYMFrfZa1y1j1fepuxXexW/Hxc9fDX9TVR9M2mZxaaqM/qTelXxHSqh+4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Sey1XHKkDmkW1zCvBXm4o0dKWuYU75FI11HuTKOkd2gpnBSdgrr/StXSYLVvX4nwwd1X/A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f3LUt9S1bFq6LBaujwV1npUQ1o/itY9X3q8/Fd7FSOKuK4FcbgrGtwUhoJqeZvUipFSUlJ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qamVvzJbX5VuQ7AVwK4FdCkPo7z8HmFMK8FeCvBXk4/NECeCtpPZNo+06H6VcpMFq34LVO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/crp9SHZt+5ADIxX9NOZSlhaZ2K6MFENGC1vsta5ax6tiequqRxUvdXFcCuNwVxuCujDRz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qSkpKS3LdVNTU1MrfXJS8SFZQ+lpqYUwrwV4K8FeCvKa/4W/BSdgrr8FcfgtW9aty1RxWr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txUmYruKbFeZgr4wWs9lrfZdim9lbSuirXvKm/Fd7FSOKl7q4rgV1uCutwUhhXNTz5qanm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RUlJSW5bluW5TU1NTKmVvzJKX0UEetZ+lYltquBXArrVdGCkFIaeebvUipFSUlJSr3VTU1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et+ZJS+pijW8c/pIZm5bqpqampqamp1b82Sl+wpzH/Q25TCmFMKYq/wCFvwUnYKTsFddgr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b0rPhEwphTCnVvwV12CuOWrctU5asq57q6MVJuK7imxXmq+MFrPZaz2WsK1jlferzsVN2K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quq6FdCujBXRgpDQj9m21jYOekvNV8LWey1hwWscr7lfcpuxW/FS91JXVdCuhXQpDwdv1t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B58lq3qyiOK1PuicnJzLzcVfbitYzFa1q1gR+WYw2HzrZ9JDp9ZB9E4hrbwC1r8VrH4q87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m7ku/grr0G5DhHfV8pv8ALNg17gOS1j8VedirTnPOwnrW0/SQ+kXPIjBao4rU+61QxWqbi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7uCd8yYraGjKcVcYpMwXdwRD7RDNmFfbita3FZLaRpOjs1brv+2eDzVCA4hpG7TuOwn6VH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ZXjgpnBd7BScrrlq3LVnFav3WrGKuNV1qk1d3BTGCv+yvrWFaxy1jlfdii0kkQjboaTQUl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2HEdFrX4q+/FXnYqZzG9dGWOkfZGjfeHvn/DnN7NHSH+KsoaTBaikWoctUPUrrB/JAUmTb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KsobNb9IltEGkDeu7gpjBXvZX/Zawq+Vfcr7leOKtccUJ4qZXNAg2rKGlf02b+OhpemgfV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YaUIaOFKJSImF+HTNcP1Bf0/Up0Y81rKNa6jHkrfiB5NVDyKsjgrrsFZRUmCy6azksrAKb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0ofMpjk81bStTcqnLYcAuxTUjlOkxV13qWSwQGyOQ2ef0fkNvu9tgiJb1ES0j+mnmFMK83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/wpO9KByXQhvGhpemYXPyyY/mThwNdLCeSraR+Onb00sSrKJx81ZQ+61QxVlGxBxFtU1Or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PCtcQeivnBBoJieWwj6pynIudM6GdUwrwzeXBWtKAIcI2aJ3TMaxrsmPKKt+IPpWvfgtdS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UvqX9T1K6/wBa1Z9RWqGK1DFqKPBaqj9K1VH6VcZgpDDSUv25nmqT7q3dM7+kP5K9RLW0e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a/wDtVtO7yag0PLgRG3MZ00LnkRhuWp91ZRDFatiLTBreWY1qYGtyoqyjYpMXcwUC+HTNi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u6/SA67GWshDorwwUXGOZ8mis/O78oX9T1K6/1q4fUVqvcrUtWpYtTR4LVUfpWrZ6VlsHU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0TumYzptdL9uZ5qk+6vyV4K8FeXYY93QIPphD9OfRHkcyj6aGk0BfwVGeegtuhfMoh+GZj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RrfsUvHm9djdmto6K2lfLlzWS207zx0cW3D7ZtH9w0TumY15EQFcetW5ao4rVe61XutWMV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q7uCmMFeGCv8AstYVrHLWPxWsfinNLiRCNuhpPtOYeqpfuzNWz0oloaHGwWLWFa1+KZ23T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1mK1rMVrWrW+ysf7Kh88yj0NL0z8lgjzWSh9ynVddgtW/0rU0npWopF2hkDmskItdIr8Kk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ircgeatdRrXUatp24IDhsBzHfSDeuxuzIDtP3NCNLTa58+Q4aSSjROyDwNoVholeovdayj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bAGNjdE7psx+3Q0n2nMeqXrWKsnuszJZ3wxzGaFzeIgrfiHey7XxD8QtcfWraSP8ANTHqV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wcmrv4K449QrKE4BWUJWq91ZRj1K41SYptwV8YLW+y1rlrX4rWPxV92KmahsI6Vj6QbseW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graR3/wCRXj/+RWmP8yvw/lt6K+r/ALK8cFN2C72Ck9XXq45aty1ZxWr91q/dasYq4FJi7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Wgw0TumxTUwrwV4LsmNmhd0zHqlhxrYqQfMdCMo6Og65g66Klj+baGdsSV4Ka34KTsFcfg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vWrctX7rVj1K431KVHiv6avMwV9npWsHpQiY1s+kG7Geo2Z33HRO6ZjGMLRHe5a6j9Ktp2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VtO70rX0mAWupfZaylxV6l9S/qepXXepas+orVe5WpatRR4LUUeC1NH6Vq2elWNaOg0J6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zGKl+6uBOYRR0T3Q4BaikX/buxC1P9wVGHTDszzqmphXgrwV4Ka34KTvSqSc9NMKYU1Orf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RUmC1FJgtQ7zTWuFulmphTU00qamEyBBt0tkvoNux+Y2KWY77tE7pmUWzTV4K8FeCmjb7a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JGAMeKvBdmJ6Kke4ARbvzHjKIV96vOV5y3zGY+IirowV1uCkMM9zqOjymnmo/KHqzLED/A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UcFb8S9W01Ir9Jiu+fNasrUr/ALcLUMwWqZ7K5R+y/p4hX6PFa1mK1rFlMe0hXgr3sryvK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MrfXJSUgpCqVXmpBSQ5H6QbscGQjFXG+tSZ6l/T9SnRYq9RLWUeBWuZ6Vrm+hAF2VHlDMp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AALWUuKnS+pf1fWpP9auH1Fav+4rUhahigxoaOVcwrwV4K8FNTX/CdOXDMY+EYLVuWrOK1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VjFXGq6xSYu5grwwV/wBlrDgtYVrHrWPxWsfir78UGntB3Eq6roVxuCujBSGGac4WIZNkN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tVgZ6FZ7NRaMq3lmRhlLU/wBy1TcVq2p5LYETzKRbluW5TCn7K97K8rxV5yvPxXexzblHg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0q/7LWla1y1r8VrH4q+7FTOeeuxms/SArhmzUwrwV9uKvtxV8K8v+FvwUn+lXX4K4/BXHr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wrn9yuj1KTPUv6fqV6ixQtabN2ZSkxyXGNivPwCnSey7/ALKVJ6lcd6lcPrVz+8rVt8yo5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growUhhnO6aWzQ0cFIYrcty7qmFMYK97K97K8U7rXk0eT5lZLxB1Y4Gwpw56P4nMpNI7rs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h9H+Vdqu+5V33V0K4FcbgrrcFIYKQ0DIEjopnFTOlsVtc6gi6y0rcu6tymMFP2V72V72V4q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pZ1oKtUwpq8FMYq8EO2FfCmt+Ck/0lXKT0FWUVL6FqaX0r/t6XBNc6ic0Djon9az0Q+2tv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kfpzH9NJSfdnzU6t6kcFZR0npWqpfSrKCk9K1FIi17C1w45jxsflWfpDfJXXYK65SVz3V3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bluUwphT9le9leV4q85XnKbsUzTblwzLa/PRO6ZlE1xdC2Rgu2MXlSbiVcYtUz0qIZQ4KV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V6iwV9mCshVNTXbeG9Stc3Fa0LWIND7ToqT7q/JM+2sJxbRRBPELVD1BXW+pWhnqzGsDg2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atefSte/BUsHOdFu/MPTSUvXMD30cTviVdolco/QrKNn/wCNABoH8VZkqYV9uK1zcVrm4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IR6Zh6bOev0eemxsMDDkFdf6StXSelWUVJ6VqaXBamkWpf7LUu9QWq/uC/Ebk+aiArQoRW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XVrv7FbTHyatc/ALXUnstZSq9S+pf1fUpUnrKyaMQbondMyh803rmfrBMCoGwjcoxUauzL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uCvDBReS412r59J/EaKk+6vyVH0rCZlBxyhuWqfitS7FOGTkkVyVH1VI1uTAHgrwwWs9k/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fmQPFZHcda3RPCZzbmDZ3jn9HnY+0YK8V3l3llNzW9FbVExTeuae24KGW/FWudiuy4xJgE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1USb1zD9xWU3WD3RHsrILnn2QWT3Ba5QGipfurCoulYXw5rd0TuprZ1VL1rpBmN0h6Zjhz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C7BbStwK1FItQ9ar3WqHqXcHmr1FiraahCt+KokY/ENdHkqB7TEHMZshrf9Hu2M8rVOt0b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Xgr7cam9KpRUiIbkxZTpLvYK6/BdlpqnVQt5x0buldioU3rmH7qstms/yrKra7zYymrwVh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xcslktHS9a2qizKA1xeYCCcRxraeCc8SNdIj1rZpAQY2ZjssOt4KyjerKH3VlG1dweSvw8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firSccyhPB2Yw81MKYx2Eo1np9Hu2QjhmyT+OSVRfaE3ot6ihkxTEeqsC4wqiKpLK/KNG7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1zHfdWaWjvd4ca+1bVBzW5B5SVkMNNSVtc6QTQwHJbvOZQ6N6f9xrZ10UMowhKOxdH5zDz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7ZMsSd/mqasCgFEqkhC6VRfav4rkuKh7KjXmoRtXBWRyVJRhFR3yXavutOjd0VtoUlGKobY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/VmGkYLO8M2Drn+FFpiNK/QUXXRl9IQ2MopxEiY1s66IfbsRMDAOjnBDYRXRn6PdskCIhR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5XuFqv7gtWB/NXKP1pzfwxEQvJrTuCHSudp4qi6KDYR5q0UUPuK/pDzKtdRe6hl0UOhWuA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8To4mPkjktNVoqouEUOuZFpgVH5hWsctY/FUfbJi6Ftqy2DsRwzbCR0Wscta/Fax+KY4zI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5AhTFX/Ck4/xWrpPQVqaX0LUUvpWopcFq4fcVGmdlchJUfCGY3roqM8q7SFeCsBPkrKGkP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uNHVyvUY81bTMwVtOfJqtpKQqTz5rVR6lWULMFZRsH8VuRa60FfgkUjOBMCFbQUmC1NJ6V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auH8kAZ7I3r9Hnrsd8KfspnBb8FvUnK65XHKXuowqtQssTWXslSbDmrqsUgpBf8K8FbSKj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O2rJVH1XnoKL7kVEH8PjwqghmHoqPpoXdBXkh4b5RWv8A7Fr3eldrLf1Kg0QGZNTU86i88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fMBs4FXCeritQxWUVH6VYBh4N5/UhQzJoxVkTviF3oogoRVk1lbkDbAK0CKMRGO5WrgFld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BWWQQVDA8dD5qwVQKjJfNeIcAUQVB/kdxqtICte3FX24q8rIn+JTMlj5/kNcaI5PIyWpJ5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B1YVY1/oK1dKf4FR+VS+hailwTGuECNDlUdHlCHFar+4LVj1BZTwAOuwNyXAQ4rWswKtpm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/AGUBYPFDW5D6gd0QzLFCKIhioOaFCEeSClFEQ9k6IdbuQDuiHH7oKbcVNuKvNPUrWCXFD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xPRXXu/iUx2Q4AD8sNDkvEQtX/cVqhitX7lRZRtB4wzLaFmCsoaP0qxjcFIVTz5/THlW7o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FAU1n2rXH0rWn0ha1/stbS+yv0vqU6T1Lv+sq6fUVdPqK1YxK1TVqWYLU0fpVlFR+latnp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K5qf1yfo8ftE4c/DJhXgrwxWsbitazFa1mK1rcVrQr6vHBTOCk/BScot2UftE8bTqnrVOV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dakYrVNxVxisaxSbgptwV8YK/7LWFa5y1z1rn4q2kfir78VeOOZKqSlVzzWdNlH7Pmt20w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z0MYrepqwqSkpQUckjpUa6L7dlH7NTCmMVebir7cUe23FR41+W0767ynXJSUlvzOKsFcqr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0Y/Tso+rZhXm4q+3FX24q+3FXwrwU1P2W/wBJXe9JV1/pV1/pVx+CuPVxy1ZxVw4q57q5/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t9Sk3FdxdxTYrzMFfb6VfHpV8YK/7LWHBaxy1j1fer78Vefipv9S73qW/FS91dVwK41XG4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4KQwUhmsOfKr/AJW7FbsVNqmFNqvNV4K8FeV5XlNb13ldfguGcLVIQGfFWLfDPsqtEVbm9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0FMK8MVeGKvNxWsZir7cVeCn7KZwK3+kqTvSpP9KuvwV161b/AGWrd7K4cQtX/ctX/cro9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zFdzFdxTZgrzfSr49Kvj0rWf2q/7LWO9lrH+yvvV5+KvUnqU3+pd71Lf6ipe5V1XQrjcFc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dGCkMFIbLNTCmFeCvBXleq34LfgpHBSdgrrsFdcrjlcKuHFXPdXPdXRipNxXdXdXcU24Kb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tWuOC1rlrXrWPV96vPxU34rvYrfirvurnutWFq2rVtWrbgrjcFcbgrjcFdGC3ZttUN+gtX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2a35gz/NeXiUwpjFX24q+3FXwryn7LvekqT/SVdf6VcpMFq6TBXHey1ZxC1f9wVz+5XG+p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SZiv6fuv6furzMFfb6Vfb6Ff/ALVrDgFrXYBX3eyvvV+k9SvP9S73qK73qKkcSrquBXG4K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K63BSGyTCmMVMK8FeCmFNf8L/AIW/BSOCk7BSdgrrldcrpVwq77q77q6MVIYqTVuXdXdUx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grX+yv+yvnBXyrxV5yvOxU3YrvYrfit+K/wCVJSCuhXQroUgpBS2fzr89pkoHO/2qnXBQq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V81JRqB9qjW3rtOrpMFq3rVP9lqnYhas4hav+5XW+pSZiv6fuu4u5grzfSrw9Kv8A9q1h9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sf7K+9Xn4qb/Uu96ipe5UvdXQrgVxuCutwV0YKWxTCmMVMK8FNTX/AAt+C34KTsFJyuuVx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XfdXRipDFSGKk1d1d1TbgptwV4YK97K97K8rxV4qZUypnFb8VvxUlJSCuhXQpBSCl9CGso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1ccyxb1dAq4KBhhXIVmu3RUcPzbFOsaSamphXgrwV5TU/Zb8FJ2CuuV1yuFXCrnurvurox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XdU2qYwV4YK8MFf8AZXvZXyrzlecpuxUzit+NUlJXQroUgpD6uNbkNoFXNRgua5q0Gu0BS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1tUd2ZYrautVF1RtOCk7BXXYK6/BXHrVuWqK1RxWr91q/dXBirrcV3FNivswV9uC1gwWt9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U05ZOZecpuxU3YrfjVJSV0K6FIKQ/ZLyrO1RtqsqgYQUI9mqyFV+qavQVhqsW9QtgpQUqp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qi5bK39pD12ia3qXsrArpV1QyVdUlcCkFIVQs086xyGyt/aR/XxWdR+3ZW1j9njW/aJhTC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jlJW6CSlnCo2TrnVxqpD+nZRWP2dKNfl4BJWGq0aS2S5ZvKqm/blngklYVxVo2Cl67L5ft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SVkQrCFKuO+oVxzHHidlPT9oRW08/DLRVDMhUKgv5bK79ofOs+H21TVma3rsrq/L9njW5D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Sotld+0JrKG0TU6p5k1NT0nHNhmUXTZXftL57PeV5XleV4qZUyt63repKVdilorM6jHLZT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H3Lcpq+FMaNvT9un7XOqampqZU1PRzqszgh+25rPTww5gzW9Rsw/aEo1t6eG2VGqOZRD9W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Z0wphXhirzcVfZir7MVfbir7cVfar4WsatYFrAr/sp+xUz6Su96Su96Su/wCkrv8ApXf9K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elXKT0q5S+laulwWrpcFqqXBaqlwWqpFqqRal/stS/ELUvxC1LsVqTitV/ctUPUtUPUtWP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Vt9S1bPUrjPUrjMVdo8VKjUqJf01/TU6PBTo8Ffo/Sr7PSr7PStY30rWD0rW/2rW/2ha04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1y1r1rH4rWUmOZRnxGVuZR9dmGz27BJSzJjFXm4q+zFX2YrWMxWsZir7Ve9le/tKsJ9JXe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q5SelXKTBXKTBaqk9lqaT2WqctWcVqv7lqv71qx6lcb6ldZirtHipUa/pqdFgVeo8FeZgr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Stb/aFrf7QtafSFrXYBa5+AWupPZa2kV9+Kv0nqV+k9Sv0nqV6k9S73qXe9SkcVd91dVwK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bcFq24K43BXW4K6FdCuhSCl4ZNTCvDFXhirwxV4Yq8Ffar4V8K+FeV72UzgmEVtPPxVmzD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rm4q+3FX2q+FeU/Zd70qT/Srr8FcpMFq3rVOxVlEYfcFqv7lqx6lq2+pXGYq7Rr+l7r+ng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pWsHpWs/tC1zsAta9aykxWspfUr9J6lef6l3/AFFWA4qSuBasKxgVxuCuNwV0KQW7aJhTC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rzcVfbir7cVeCvBXle9lP2U/Zb8F3sFJ3pUn4K6/BXH4K49at61blcctWVqzitUcVq/dav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Yq43FXW4q63FSau4u4u4psU2YKbMFNmCvNwV5uCvNwV5vpV8elaz2Ws9lf9lrDgta7Ba04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tY5axy1j1rH4q+/FX34q+/FXn4q8/FXn4qbsV3sVvxW/FSOKl7q6rquq4FcCuhXQrgV0K6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CkFJSzR18PFVmZCvy2YV2iJVwK4FcaroUgpDY5hXm4q83FXm4q8FeCn7L/hb8F3sFJ+CuP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blq3LVnFav3Vz3VwepXW4qTcVJi7i7qm3BXmYK+3BX/ZX/Zaz2WsOCvuWscr71edirz8Ve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W/FS91dV0K6FcCuBXAroUgpBSCkPpQ1uQ2iSkpbFzq5KxWKys/btIBo3rVvWrctX7q4MVd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dU2KbcFeGCvjBX/Zaw4LWOV96vPxV5/qXe9SkcVd91d91cC1bVcarrVdbgrowUh9F2S8YN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xrObSHl9dGMk5vmvJZOKtMG8f9lBl4oZRl4x5IVHwyKCjUTwzaXZR9SuaHAGHunk//G0lB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L5bT8yldubN3Xksn4t0hlZLdye1sMloOTBPHd95LJpHkF01IdK7fF3DntQ0dhqgBarapKO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PPZW9fqSIthvThS0r22Egjig17wXUgyon/Cc2ifHdFEsdFxmUXxtPFbh0qHzNwgh2wByWW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huRvgg7duguQRtkuPiAXnXSDntQ0VlditGhsreeJ2Vv1HlPNm9BlGY5XDgrKMA8kGvpDkz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QJykcqyKc+jOQ78vFD5LeyJpz3ttE7VRsHaJwXZyYeIurftQ2Tmo5vnsrfqGaI+X55SLco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9JxHBNfSU4HBsETRBrqR1mWZBXKLJ5K1sPDyjX5eI9kKFQ67K3wj8Slo29SoH4gR5LW+y1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LHxC7LgfEoNojlIudTBsfyokue7qoADrpgHWt4IvpYBvcA3IBpeXcVv8AEB0rZtRzHaQ1x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VqZ40X0jg1vEot+Fo8s/mdJH5tO8cgt56qS3QVkKuy4gqLXmKaz4lmTHvCSymEFp3jw/Jo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NJlHirLTsX+qA+U53MFXXNPA+Htrozz2o5h0hqtzraqPpsvl4J8v4bJpKT824KNPSl1V2K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rczsuym72Heo0ZtItbw8MsXac3JHJfhODvtQ7EpqIs2MNLQWxsKAnG6rfDh1rB57Ucw6Q5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U+Bn4f4R3ZF5/GqyxXirHK3QilaYGjTR+mPhh7OUOCyqInIMgN2y2IZQLuYK7ys8NPWsoeJ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v+loDAm+f9KrZKekhuKdb2Yb+KBPhcU6AIeeIVs9laWkhrk2EI8ld8NdW7om7SKzmWZp0U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yu8BdSumLo4pznWucYkqYU7FZVJSCkpK6rApZsXXd6GTSNPhfJRLjyao6aOZyrHDggaJ7m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KHOa3+GHohUUNpGlNQz41s67M7wGjo42kZR5DdVYoblbWKoZ1lVhWRSCEN4UfCinxB882A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qyoNJyY71Cki1NbY7gu0YcvDPJCsjntIzxoAh10NDzdsx6+AEGUFTU3E2dNygoBDTsyJxQ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nMNUtyJAlJcHqCyXKyRRincsyJ6FcszJjBf8ATfE2UjLqLfy91S8MGZSDnVb4ME3OgraqH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S5F53YC5VjTtyTAxsTMoQdC3wsODbcwmo2K2aJFgQUTaYIdVDiU/miFGqI80UVEKKZbD/A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VHf4aE7rW/bANIE2sVxNQTNjt2iejfCfHY2OAjAyTHAQBHhdIrbKzUFyRJQdCdRduTOVpR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mEKBkmxaHtFvMeIOrPTaBoBUM4Z1iiax9uzDwCkaJn2VkqhsDTwKozy8LKpMrjmwqYO7vT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ZnmomZUUKirEcxpkR4VwU8wryrb0rs2UVx0xzLc1327MNslmU0LLKhnW51pzOa5qitj2fD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GZZXqyeig6zqrIVmO5dhhV2C4Gq2eZGPhUlYM1nSq1UZ081uW5bqpjMFcNMc0VQqpOmzNz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ttlGqO4VxNUciI5K1rlFWIKxGCtcaornW1lE8F7W2jRblMKYUwphTCvBXgrwV8K8FeCvK8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34Lfgu9gu9gpOwXewUnYKTsFJ2CuuwUnYK65XXK65XXK65XXI9l2UiKioNETwUDkYrulXF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WrVnBSHmrBmcllFt5XfdXPdXPdXPdXfdXPdXPdXPdXfdXfdXfdXfdXVdV1XVdV1XfdXfdX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0Yq6MVIYqQUgpNUmrcu6tykF3V3V3V3VuUwtymFeGCveyveyv+yvKx6Z+I5X34rtPf6kzJ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LWey1ivq+cFfKvlXyr5V4q8VecpuU3LvLfit+K34rfipHHZTUc+lOzN09pAFUwphTCvBXg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/Zb8FvwW9SKulXSnB7eyRAxKeOajVGrtqxSXZzLcyIqZ0VFkzipnFTOK34rfjmSUlIKQUg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KuKt2i2SfS0TbIo5JD+kwsqFnFGCBVEaFhbl8pouyRATQfAtDpBSgjlEBwOSRvRtHmvxbI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aPl5UG8k1/wAs5Jsmg6GUx4TC05R5q2SgiGNJVva6ICiiMmzJO7wmampqYUwrwV8Yprmnv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jtJQqOc3pXSE8VNTV8K8pqa3reu8rrlderj1cetW9aty1blqitWVq1cVrVY5Xioh0TzR7e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q8VMq8VMqZW+uSkpKSkpaLdWxk2r5tGLEKu1LgrK55uU5WOj0VjX4K4/BW2damv3xgm2Ry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uWqcrhVz3Vz3Wr91c91dGKujFWBuKkzFdxdxd1d1TarHMV9mCvMwV5uCvDBXhgr4wV8YLW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rWf2rWnBaw4K+cFrHLWOWsOC1jlrHLWOV9yvvV96vuV9yvvVJ2nSWXxVJGcVkNdBk4IneT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HDJNnBONgjOCDIgASgKom01RpCTzTnNLHA2QPBBzZRjCKAsaBuCiRVkfJonWXiLU5sezwC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bFefipvxU34qb8VN2Km7FTfipvxU34q8/FTfipuxU34qbsVN2KvOxU3Yqb8VN2Km7FTdip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exU3YrvYrvYrvYrvYrfiu9it+KkcVvxUvdS91JSV1XQroV0K4FcarjVcbgrjcFSCG+NZQ2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NcVLMcTvcroV0K6FIKQUtOUKhBQiprfgpHBXXYK47BatyuOWrK1ZVz3VwYq63FSbiu5iu4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vtwWsHpWs9lrHYLWOV9yvvV5+Km7Fd7Fb8U6Eh/siHSIWU61hdA8lYiTJf/G33XadSOUSE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WogiDmzFRJtQ+d2nzhuCi4iCiCoRmgskXTJHJtgQnfZtZzbdI8clDgV1bUW2RRMRYVO1QC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jmsiIlfiOLybYNkFq4faUGUZy7DZJDKoXx6LVPA6K66owqcntTfEHVuTa7dkOjFYQqloCh1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OMFkhFhEWmKyKSMP6buPJBscvItdBRt81N3RZXa6TQYGhreSGSE2LnAZJjklWxieaoiI3u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jXRHRFrVSn9Pg8s6y6ZKlHeY7K8kHRa0Himvg54F6PBHJYxSYPJXlrE1lrqNnbcee4K+2P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BfhuaX7oWLKyiDIrWe6vqYPkj+HR5RsFiulvMFUQy8prhlnkAqU/mtTn8B4g/ohU7om7Sc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VqhVLOZso8Bo3LJT4cVB7Q4c12GBsWWw6owqtVgUXWBMDoWjdU3qoAWG2Oa1FUzug8NLd+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aCoTRPaaOUN6/EpGt5KFGXuauxDzXZZRrJybYWQCg57jxqgoixHIcck7ioB7PMKL20MOq/F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RNI13KG5H5TwXcDYi0Xy0B3IcE48U3i7teIBCvz2k5xUDUKxUVbm2BWoVUXTZW19duB/KU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1UXmM2UU8+VcCrMwnyCKB/MY+HNcJOKa1hAE4wVqsXaXZkoxU7FGGbA71KoIiJNm9Nbx9go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5lIOezjTDOlVYayqLpsretY257eIqIqg29MdVGR3jhmZDTaVB72goSgoUjoRXzaIxCgTaKr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iqJhmB4dZebaEw1huZBTMeitrFfkj0WXC13+PERHinDnXSDZxphn2ZtH02VtY29442hAnf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+xVtEfK1aly7rfdO3vRpKZ8yshhMFGlPaO9GjacpfiNBirGDFWUba+0IgCPh5CLfPOt4rd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VOq1BCxAeIlOQqPTwmFViszAm9NlFcdvg8RTHNjkxhboRmZJzKV3KHiDX+SnuQUkbKwoKN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w8RK8q29PCrUcyO9NHPxmk5COgtUwpq1WKOY48XeIO+Hja1uUTzzwrW5kKyUx36h4mOldH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rKhGqK5V0f3bMengcDvsXSzOyWK2JV0qxhXaarLArcyjHnsp2r5VGfxHTPBB43e6a9lx0v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CmVbGqysFWpghlPIyocF24UjeDlAn5T+DvEYHdWw89mGz80I1UX3bM7wR/PtZvbwXYEF2g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g3lQ3eHOpHbpc057rSavk0h7LpcjncluUFbmcVlPPZFruifSHvGuEcqj/AClfhut/KZ+Hn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lGknnRqhUKhVQ9dmfWfAaOk/jorM2jNE4tdOKyHwb8QN35vDizuMsAqNWS++2R4qXkrM+J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j8Ow/c7iVDfmRBgVCmHzG8d6yqJ0f9PDT1rcm+DnPiqLZnI1HwH+QXLTM6Jr2GDhaCmh7m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/bY6cvM9wRc6ZqIHFc04LtepW/wD9zJVbyuAqieyz8xWTRCDeO8py/wBVBwURmZdG7Jcof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ogxG389I+tyb4Ac41lBWnMb02Z1Z8Bg6b3Brczlox0r7FM6HA2oD4qjh+pijQUrX9PCcjc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VSiOC7BgeBUCIFcVKuIEBxK/+V3su0fKryqgoGXFRE1B4tVhr/CfZ+UyQa7sUvDcfCndKy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7OKlW0ItOYT+nZneBEmwBFnwg+a/83dCoqSnpC7tWcBoueaM2LTA8QoOcKVvB/wDugKWNA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McHN4jwamjxrioqH6cyG5cFM4rfiuw1o5zXaJdmNQq5LIPlVB1cRaFEL5VKfxm/3eEnohW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Sgc41W1x418QqU/p2Y9UPAPxXxf8AkbNQ1dDuYP8AWpmKB0wqOdGhpHMPIqHxFG2lHEWFQ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HgeU4waJlPe2TjEVEjggKmjlpQeCGbGqdXZVE6NuV4bSDYuelhnlWVTq41Qqpumzee3xp3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t+H/Bo/cqJtKFQTMNgpqUiTYBDQQHbod9Gf8ARRoXdrewzHgEX2ncF2rGflCbW0VDTZJkc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VtVH9w8J7M8x42k58Khm2Kxcq4oRUeKpz02UoQ20vpXBjBvKLPghkt/8AkM0XPJc47zmud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pw0TKpG7mtQ0Iexxa4SIQovjYNdupNx67e/lU4cKrLa49M6SlpCo8asp1VCOfhJOZ1GyjQ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IVQXRBUp/Vsws2zJv0+5g/wBVl07o8G7hmiqkae81DrDT/OdM3VSc7ENGKKni/wCH92IPY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fNcFHjm/MZ5iqKGwCo1R3V5X5R4S5QrZsozRmkIZprgoqaFttUVFH7tlKbtZovgTE76X/A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zJ0DMEHDfamnSxdq2zVklRs4mOlyKSLvh3TH5eYQcwhzXWgjaZ5I4wUqid4UKuYrLdzrRU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he6b/APHhXlXRnahnjMKG7QQG5DqdlKFQ2c0lK4NYN5Ro6KLPh+G93XQwqbSbxNZOkgPM8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ktWQO42Hnpvl0sXfDky/L0TaSidlMdI7NBdsGP5eKtvf4WUa3NKgaoiqy8JKO9FumJqKOc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8ruB8JbWw89NbnDSRzTmW786j2UobR8ymPRom5ZVLY0XWCQ0mS64+wr5lFbR/4URooDzKh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R9yqR/wCYx05+EpD2XmLOuyyKg29zU8p3FRPkFafKsUg3TqtnmR4zUHWHTNZ3jaa+WbKMV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3gotPg8OBr80NjGjK6oZ2+uGYVRdNlKFY2S3tUxusRpad2U8+2myHr5vwhAO9m5ZNIDRv4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8SoKyXFQanAHtPsGwNIsKZS9+6/rsUJlWoB4j+oTV4O5PCuO/iVY+39Qgo5H8gotcD1sVp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0tx41W1wKDKS0CRXa7TPzKzRQYIlRNruPBF26r9IUBLMyGS3lCNUwrRYrIMd/lQNjtmjsD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jNGltkc21Qroft2kbHBvap3XW8OZTqSlcXPdMnTWIEIZJgfyHesmkAj+Vy/ApXN5G0K613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crkOq7bodFHfxK7IXaqJdYBaUXCxjbGjYflOPYprP5bthyWqG/fm2FWjBExlw3LtMBb+Zq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Wv8jwRY4WjO5LKozknku03zCsOfG6ziVk0Y8+K+WPOrJHmoNlmZFHd/ystzbTw3VwIV4dC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vgYhb3N6LsnwSNbkNvvKZzBmWVx310f27SNijepXXWp1JSuynumdi7XaZwQYKS3crCCpKV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GR8ymstO5OjIaU1GqLTAi0Kipx3xb109kznwFpW4IOJiuFUE3JA+ZIIgiBFVmZyVi7TbeK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U2FXR6lJo8126QeQVjYnianOMgiTNQEuKgK4mwLJbc/ysp+5QlzWVCzeFFq3OHJQnwyZq0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z3faFqPU5RYIQ3eCHpWdkOhOgaoVWqGZZU3psvnWemxZc6Q2MCc+kJc8zJ2Hoo1DJsghwO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kLbkh0UBsVN8Oe6ctv+uzNEhWKoqPBfMo7KX/APZQIgc3krND8sXW/wCVwarK4u8grZcEH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ojgoh8P0iaEQC/wDKP9V2jkj8rVYK4hWT4eB+SFbxz2M7CFFW12KS4KCYOaGyt619dic4H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lhwQz/lNPbpf8bEKqFxuuOQ7z03M6AcEYmDRMoiheHEZhQWUyyl//AGRDhAieY6LBko5O7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L7pKL8MyDLXKLrSg9ws3CqVfRZbqLtcW2L8KlIPBy/EbEcW5gPgYQrpBsZ2EV2K2vnVR9d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vhff2Rs8OKhn0j+6LG7EK6Gl/O0HSkqO4Z5jxTmZMRw4oUjaM0VE0b80VUdljmqIlVarF9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6ouRe6f8AjMyW+dQfSCzcKip1mqMKqSHFCv5bvLwZ23BEKOZbmEVTUAuqohz2ZmyCiF2iH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zqQg9p3ZGxit1Hvonw8jpjzQ6W1Co1OChoPhuhqsrYeWZkuXZ7RX5eitzYlOpBaGmFtZrM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lOOeSCjkEkRgcoQghuT+qFbuIQPgoK5eBnOtrotmZWdgc90miKdSOvPMTX02VhQzC+kMGp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xiumo/wA7I4aQBNCA55hr8s81fCnrVYudTelXBSzHCADRvKdFsIb+NdlqtNnBO+/QxDbah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6CezwF2YzYxpBmlbs0zVtQ5DZm7GKMTpTDyzDssOCFfa7VKZMCjSmPBokPLerdm+Gdxdk4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z255q+G+45hBTTwcuKkFIVWq8KiCIqwQXaMa6T70ahnvjwTU4VR4KkZ+XtJj9x8BKNbDsY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rjFGqCkoLy2YdKwNgFGJUbYeeYNlhWWfCkF3/AMm7yTsskuM47+vFQ4bv/ZI6eOew8HAo6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tmjrofh/vzPJPUDnBOzaX76xn0lqCK6JgX3BfaUPARDzrHghUBVaoCVcJIIng3ZvLYiTuV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tLDzRCd8lxEJjit4j/H/hQ/0/0RkRu/8Ad2w8tkbURxqhzQG41jOFXw/35jURnCp/XNpvv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U081SNRHghQ2lnSspqOigirOFVIeWzHpsVMd57IzuuysPEVB9G2FC8yHHojvGKBtn19/Ah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vWtucKqH/AMmaERzzRU7rm0/3VnPHM1BdUOVQ5jwI1uQ2EaAVlNV1HMJ4VWmuK6qKmqXps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+R2tuV2nDcssWOk4cE6ieIgp1HSC1tlv++5Cct+zjrpIVMqFRTdHR/wDkGa1P65oqd1zfi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FEr7QiU5NNXTwB9UU7Jrs04q3qwK7oBmmrnXbWAVyVLsz63aelduByRnuGyiltNGbHbwg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HxNHfZPoh/wC//wB2egbxe3/KOiCFQ6oVCoVuGgZ/5BmhPzRU7N+IHTRNHKqPBE7zU6uHH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Eb4+DRVuZaFSddmf1rdpqV/5Wkq3OBXlsgQceH/tu5f8ATUrp20cQrU9jbptGz/DD/wC4N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oKG8ZjxnhN+8Zzs4J/XNp+g0UP01BvGaaKijUPAG5lIOfhO5EGCKceezO61u01LzszTWOW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s0C05Lgff/BKyjrG2PCOz/DH9Y0jcyCKFIN01lC0Gs9NAPvGaV5ZwT+ubTfboQnJwXVCo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6TapqeiAUCuSjVEVeezHrsLRxfoIVDY3DrvgiPaXssoXO83l03J7m2gy2ejdwcNF51MrIr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QfzGa5MPLOHRPzaT7NCE/qiEMxyCcht7YcV519R4MN5UHVRhBDhVR7N51nTfDj9W2w4/+y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vR/8A7/6VaY7OXIdNCOtTM1pqtKgxAJqKtIA5nNcv5jNKojnN6I5p+zRE80TyzXVO8BPW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+WYFyVF02k6b4bzzhWNkHBcYf++S/wf8A2S3eWwHP80z7Rogm9axUQorLxVijWYugA2xQe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/MZoTBziOmczovLNH2nQk8qiUcx1ZG3lRrozz8DgrKrZZ1F02WRTaz103w/Q6GGyBR68/d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9po/tGiGeQqaN0IZEuBVrD5KabBW5pX8xnfCP3tyqI/6f5zmI9M2j6HNlFSV0ojeqTpUc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OY081uh4HDfnRqo+mzNrPXTfD9Dtwdv6w91wj/HaaP7RohUM2zeoBCCCMUM9v3jO+Ib+Vz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j0zaHzzrZcEbzDxozBNZlF2TvO9UlUc01BHwOCEyrYrfgt631b1vW9b1vW/ZrM6Stq800B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nKRUipFXXK49XHK45XHq49XHK45XHK45XHK45XSpKRwQihUVHTfDdDogdka92WTwjYnQoG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dgOgZ0GkGb2t6NTWjfV55zVR/+QaRzf0lyLuObQddC7qmGoZ46eAco1uUqPJXcwU2ruLuK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f01/TX9Nf0l/SU6JTo1Oj2KxGIVi5LjbVlO3oxNQHNDZbUKigIKRUipFSKkVIq6VdKkVIq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Dnrn8xs9JRnqn5LSeyjtAGSrquq6rquq6rquoWVkZliLTVbYBNO+W8GAqfnN6qh+/SUn/A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/36HzQGacxpV1XVd91JXVd91d91d91dCuhSGKkMVIYq6MVIYqQxUhipNxUm4q6MVdGKujF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rvurvurvurvuroxV1uKhBo/kgjU7om+CSU6o71bUzrsxQriHAK+r4WsWsWsWsWsV9X1fV9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JjadHkmR2MtO8KlJIAyTtFGOLgpuU3YqbsVNym5TcplTKmUDbWaoVclZYrUyjjetKa+jnU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AP1HSU/F1HkhAZtBD82hZAd5QsEOFqh/ms5oV5ym5TcpuV5yvOV5yvOV5ym7FTdipuxU3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KvOU3Yq8/FXn4qbsVN2Km7FXnK85XnK+5X3K+9X3rWPV96LfymxGo+BckKhapKxEKyVVF1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4P0eVsbLYRsVOYkwpNhGf8MP/ALg0Qrac3lUx7B2mpvZIYJkiuzOoB1OxNL94hoaEIo1FE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ZjuvgVlfNSQq7SouvhEeDxVbn8qhsYdwXxUT3to+H5GOibnDMyeCnZU1HNKaODNiHVDpoK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bf5IV0ngVhW5clNWVwTPCKbb6WibkilIlxO0E/lozohmQUUW5hihCoRzj0VLyAGxsPFugH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beEK3q3wEFWqCmrFzqsQ6bMOuxU/TbgIwUR2oGEUcm7z2f4l36QNEc+IrOhPRU5/VsRVD9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Of4MOq86/JQ8AnUERXKs9Nmb12L4j7dGNkybYG2Sd1050FO/i+GwZTVAyNZ65jc1yeeJjs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uAmdAPAD1rZ4FyViiVyU0YVu6bM3YqccWHNg7agn9dnoz+Yl2jjwQzY90rJdPOZAZtK79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CpOtUVHcPByEa6M8/BYVW1Ep52ZlZ07hxCI4GGbap1nZWp/XTnQUNH+VoGjKGaQsl3kVB8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Rh2Tlqlo2XQdjI4OOgPWp6EZ1jwXyQqB5qXgsY5j+uzM2P4hv69C47LYXaeCOfQUe7Kiem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XYdiqOM4Zlg3q05jDwCpqTi47HTD9WbDNcKxnQ8Ab0rKHglqgdytVtRPPZm7HSH8wB0IQ8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7oyBpeughmcbVbmUlIe61R47HTt6HO5p0eCFR0DfAWVuTBk2fm8BjvqhWauS89mHTY6B/F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C6FpvHtu89KDmQzTX/JUbKIkF0yE5tNEkSJrpOdmyPHFudlNTiOCboSieXgP8kanJvgFiB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c1wUENm8tjoqT8rtASnDwUZ1DRbiYnppjnQzp70GvthLMaPzP2Qc25wbxVLCSbU4oHOcUT4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z8BsnVarKrauqbsx6bHTs5RGi5eCDOpviT/42/wCunI0Z65tA3qdkocMy8R5qyDj+pQpqJ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vTuZQqf0Qzim+Au6Zj+u3zrEKuyrCrUJ1N2Z3TZKai4GzpnwqCsVvgQzqGi3gRd104dWQo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zOZ55gRG5ghslAf1I5tt0Ic3VlAeEH7UK6TwG2qwI5rOmzO2Si+Jb9rs4ViuzZ7dPRNNxv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vCabmHrmBUx/VsjTwIXlmQRHEKi66Jg8CCFbvBYlRqCZ02ak2SkoXScE6jfeaYHNJ8KjU+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TYY1cxWUOibGs9VbX5JzuLo7K37c08gqGPDRdPAgvOsdPAJVhAccwBN2Z/XZW/FMFjuy7r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MvPMAmUTLrBk7FDDNhwTUSgj1rKpXcGlDZCqE/pzIJw3qiNYz48fA3da2eAhRQqtVi6pvV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stLRHeLOqIdMWHPHhFDSfleDsdkwuRqAXNEnMKtqKpzyghstHysRzLChEWtchoIeBlFCpn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Vt67OetflsfzWjsU1vn4hQUn5mDY4bjUXFROaayofmfszhwcnZkU8fyCgjnx4+BleSFQ6+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RJmqLrs/ns1JRi+O03r4hRj8hLdjgVzUM41lUQ6nZqZvNOzW/lNlTjugh4U3pmDbrKoLsq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/Di9urpe0Ovh9J8MZPGU3rsnlnurKhwGzUjeITs0HgU6qHPN6+Ctrcm7dGOcFAzqZs4rKI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HYnsGsb2m9Vb4dR0rZsMU17ZOERscUc52ZSHnszeYRzSmniM7l4MPuRqd0Q2+AqbuqsQVs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rKuhCzY/mNH4dNb51x8MHw7tbRe42U8c01FFE8Ts1CeecQVRnyzoeDHqjUV57fzUq7Fwgu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xQ2imL+7aOvh7Kajm33TKWjuvEdhc7gm1QUFCsoVP6bPRng4Jp5ZzuRqNeWfLwd2Y8c/AO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9nG0PH5iBWPDfhh+mOwkDesh19qGceibURx2iiOdSjlUfCj0QrpPAAo1GCgoKxUmzFCs7L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hRM/K0DYR1RIke0FHOKZU1vPaKF3LOI4io1jwcIVu8C7JjmAlUvXZihtHwzep8PoKP8zwj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bQob25x6JpK+W9kGkwBVH5obOzlnNTutRFTfBwvOvy261CFUEQpKNbuqh4c0cGeHspGzaY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lbD5oouYLTeHFdg28M13RNXzaQiDTFMG+G0ObwdnNKdVGrI3jwaNTutbNt5VWKIUVCNYq8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G548J+Fyp5GwmuMiJOE0KP4n+L9xUG1nomRRVIdws2inZ0KFXJdpzWoBtKMrkmuzWwnBR8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aMyJ3rnVwRtQQPE7MOu0/FH9fiHw7uNGNhdmZLxlAzX4vao9z+HVRYQRVSdExOT/uO0Ug4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jxQCYayFR/ancNkOxFeSFTdtFVoqFTSiuNTNmHXafif8AyHxD4XK/LsLsyyrLoCaN/KSya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psUQiee0N5iCGbBNOZRgTgoG9NympqampqemOxFN6Zg2wVSUd1U0YqVdH02ZvXaaY8Xnw9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Mo2yaIbC7NjUSZKkKYnHkhtFCf1Z8sw/FUnHsBHwdlZTdstQhV51WqMV0VtTOmzN67TSMM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7MaU3aG3z2J2fAb5pyCd0KG0NPA57q8geZ4LygAndFwV4ret+K34rfircpWOcrxzJK6VvC7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RqKG2BcNBGCYOWzM67TSQk8ZXhzaOjEXuMAE2ibObjxOxO0DqnnjtJVEf05z+i7TgrAWM4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wW/CqddmeHNmspuzfyRqPgA4hWI5nmm9NmZtNA7i2Hhz/AIo2vjkjlsbumcKj9ycmt4naq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YAeNUUEVvUirqkrQK56GO7eECJHZXZh67YYSRVhqEkSuairU3qhszKzs3zWzojHy8Op2cH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Kgh9ycqEee1N5E5082PKqVVi3V2qehyXXD7bK7ohW/budXFRUd6DqqMc0Nmb0rOzPo3ScI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N8Np2cWx0hOeemcamfcj1RH5RDaqRvB2ecx1VlVlq3hRvBZdCRA8dyOVAqPdPKRQNv6got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Mgsk53y3/AMTsnkhW/S3irxV4q8VfKvlX1eV5Xle9lP2U/ZT9kBxVm9WG0VmFUJqVVH1Q2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0fjUdo5jaRsjAe8C3YyhnFUceNVKee1UreUc93Wsp3TNsK4dFAGxXleKmVBxOUFD5hUPmS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oHMgb499jahWdraoLKrsVqijVR9UNm8qz12ilYy7e6bQM46CzOonjc4bUUxFR47URxbnBP6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yhMIO4qzJj0VrYL/YrnuVtYc2YWUPMbEOqPWtu2BBcAoiqdmZRhDZvKvz2j4h/wCraBnHT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0jLrhHQnTmqjCpXHhtdCecM92ZSdNDJSK3qBHZNU1FthV4FB+/fmREt4QIlsTuqFTNr8kZ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FE1M2d/Sv+WzuPAJzuJJ2gddldQmdGYjptVCExn5jtbHcHKOc7MpDy0IcFBxsUYq2dV0Ls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B1w+2wlFCpu1v+2qMIdFaEeKs71YUTJM2ekr89npj+g7T57LRxuu7B2gLtGEbFRDkqIcts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zKTpoS10l2iD5qGW1X2qYUxVETbn/AC3eWwFDpWNLJSUlJSUlJSUlJSzKRx4QXKpoO5RUK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leV8ea1jcVfbipjFXhirwUxit1U1MaK1P61/y2f4j7Np89lBCo6T8zQdiIOaEwjc8Kg5oc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KzOOZSdM6SkpVSq3ZljjoIG8Ngb0zBtfdwUm4KQwUgtykKoQCutVmimVMrepnFXnYq+7FX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X34rWOxWscraQqx6g5pLuKk5XXIP89npid4hsM9BDnsvRUHEdnYjmwX8gqEcE/lZtjm/ld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ySjk2Ldipe6l7q77rtD3V0q2xRbaj8x0FlilAHBxtUYmHRTVisVtUgo5Nqjpx1rKb483Z2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ltsFS0Z7j9nKAIsigOSpT+qu2qwrfVur3r/dS00VTN0T8wJ7rISgo29YK3KUirQrGjBQDG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VtGFENbgmPbkQNjrN6u0fpUMmj9KjkUUYwktXR4I/h0eC1LcpCxlqhkAqwAJzdP8AyRqKb4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1NVM5rsk0Yj4bTt/M2OgtGZIKWZbnFNVM890KOiszJq8V3vUpvxVj3K97Lu5s1ONTxxagm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vI1HMpOmYFSQWS5ytcVPOcE6O4rswydxKtFnEaAHTuKuFasrVOXYi0dVrDiteV/3DlbTuW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VbS0q7NM9WucRxCvFWHxKCg8ZS1blqjitScVqnYrVOWpOK1borVOWqerWPVykVx6k/BSfg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u/gu/grzsFeOCv+y1nsqL5ZiADVT0u+ks8N/gVOuSkpKSuqSuFXCrhVxyulSW9b0OGaUEa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W0KVU1MKejZzrg5oKcY2cF5o5lJ9q61hGPHQ4I7w4wJWVw7MESzdu4ogSmoxgP8riP8ZgR0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tthzOIVitUW2HkrR9FNq+GouNtY8Ko3tK7vpXc9KtFHgrtHgrtHgrlHgrlGrlHgrtHgrjF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Wr91bRe61PutUcVqjitW7FNI3iOa88AnbbRn9WZYh1Tsyl6Zpdz0I6AqI3GKdA9h8k7iUY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EMEznvKvsVuSRscFEWOUDY/hVYCVJWwgpq8FfCvW1WK0fRTTV8OOFHmHY8oMcRszBz2NvI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OO87cx3EV2JvVOzKbpmnQs5sQ6IZNttoTslrW1WCI5blZHq5Q3K60+yugVNRHZsXdW5XWK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1atquBXArgWrCuYFWN800ESzIia/EEVYS3kpmqamFeU67bfBJbFPPidKWotdNdBCobKIOY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EYCW7ZY8BsQrgnVO57ezlZmMjxTuuZTdNASoG9yVodgrETA2FWJpcLAChZbBAO4pw56AJ2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WS8wzJVWlTiFPw+Oy2Z/69x2gUbRRH9TmxKc55iTbsrvt2MdKzzqo6Mb8wVWbS9vA5jAnZ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FJQW9WEpkY70AY3UXmM4J0OOgCOxmC7KjvUHWHjmw3bWPEjWfC2uMcpwwGxDrXEpqY3mqN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p6SzPe3iEa2dEcxy5FQ4Z4muo4VC0LchkusV/jCIRyXDtDgt0TyUbJwVsJKMBFS4ryjWDs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s+kMkb7FSMEm2eGNjxT+DaTJ8+GxtJ4VW+SA5LoFSaKGcU2HDTUZ8kRUFyyc1o51R3jPja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XRKCkpKxb8VJWDMGxPPdQzIjcrBEfSDOVqpX8TtA2SPBUPw5EIUpe7zlsYHCxRUSYwlVSu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s0zTwKa7jUE77c0O4GoqGcRlWRUDDMsUjJNgt+gKGxNPddYU0bs2xdogt4KLa5/RdI7g0o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sb2+agiolUjuKjp7KvPT0buSCCpeldqKfoaT9KBzJIGEFbJGGgKbsWQZOFnVNO+CA3OGZY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qjaUY+/hlu3vqJ8Mo+uxtcrK2s5aGzQu66dvKyoKlzGql6aExCszQFBHKIt0BQ2EKCAEwF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FXKq2VcRP6LdVDwyj67IWE2tUExvNPHKGxO09IzzRQVL1qsq6LIE3lA6BxbwR/wBl/wAK0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yQjGaygeoQ7VilE9c87KW/qXWxQN01CqyayXfRpErFHw1nXZA9q+YJEKPAKHF0didp3DiK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U9NbwCLdx0EOSmoZsxxUBBSGedkjUPuThvaU8VCvJM1a76LPTaRsreuxlBdLFSu5IDgNid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L1UKopypFFB3HPMDCIgtyENythmNaIWBR3aE7LzCfxTuic03UKz0rn9FGG0R2VvXY3FNcn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k47E/TtPAoFNVL1qhVlFPdxNRbhoJqaGhGa7ZLKrF5Ig7wmNdWzx2WwFp8NZ12SkbujFNI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qTQwz6M+SCparVBfKEhNdaohRzBUyIG9F+Q2cIQXy8lt2Ko422hN/BaQU6LGciE8DmrkeA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ZdpPA4prQYEp7g8nJ7rt4QJEM07PlsmNya4WKiy+hWSd1VGfo0tdYYBFroRHDwxnXY8lP6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RwbsdJsFI3gaqTpVFAN1hRJmcwswzqPqqXqU2V1Dkf9UMmYVvetVL1KaXiJgowMQeKpPJR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F1EMdFsxyzTtAezchkqO+RqozzQ+i2s4lUmTuCJ3nwxnXRSUtAOqc5swqE8FS4bG+PDYHN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lyhXIqO8KOaCBGBinjIpO1yQOQ+wQRELeCsa8eStDzDkqTszKANHSCzcFDJpfNqeYHdMLL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kt7W7grbxnt2U3qiWycKm8voyjhOKJ4+Gs2NvVOTKR5hRmaJYezu5rnsXXYGoFeVWQJms9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6FdCuq6rql7qRxUjipFSOnaspuFRCt8PszZbFbmtdwKs8NZsbarVA2s/wjx4qOyWaVh51u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UBvUV51xG5Aio9arFLwcVNzDHx+WlbETaPDWaSWe2u1WIZ9meararSuyPPTBRRCdGQMqol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dmZB8qjmWjT5WzioZjvoz4Wm/TDZxszeux2ZkOOxy0cs1p5LyVJ91RTGqCcMyImhuj7Jw0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CuwQ2cVdKwnfRlAOXhreuzFdBpjmDYQj0VJ91ZKBqPXMizet1TzC0FXGqQWUWiKZBjRERT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QVIBQ0dnJXWqWZaiGiyt3ZbYomHltRqCK/8QALBAAAgEDAwMCBwEBAQEAAAAAAAERECExQ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RMIFAobHR4fDxwVBgcP/aAAgBAQABPyEQ+jX00+iSSVfYYx3QS/XPSuh0x1Z+IXwbl2W5G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+lr/xIJjZDaZ8g8hAj++NGnwxq1Owegz2P7o9vmNjzj0ED0oexkFOalj2MgjwMqPcOXlnd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dU0mkk1kkbJJJGTSSVqT0hJPpLp+tUq5ox9PHRoaj2JpoIm58qYFRfCK9iHc0Kw1/09fXX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+PFIJDhZa8jTlPcZAWrf2YaNweiweiBtpe4emv2GzQ7BsBtz5BinLy2yxbqmkkkNSOhdrF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Ekk9Ukkkkkkk1bJJJJJonSRP1dOrxVCqh9KdO5NuiRMbvSfiFqQY87HcT/wAG6xMV8lj6X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cjdryNeUhoz5hq0eyY0a3YNOHjT9Ux/6BjdhXsM6Abf8AIyQGzLveliT2o2T0T1T0Mkkmj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kkkk0SSSSSSSTQ13IdaEa/YJbDdwT3ZPRnKjlOUZFsMVZpPToIfX3poIkm3TgfHToSTYml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Vy3/rFBdigOkf8p+s/QsHaEiTCT1xWCBNsyQ0llpEWVewa3fzDWbR9rDTvD0meB6ImaIG4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3skN/3x5gJMs96W6JJJJJJrNJJJJpJJJJJNSSSajZJJNdSST3GvKeS8I9yA1nB2HZUfDoMy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OqKxXJkzRejPVOwul0zS9JpNZLEkiY2TF/hp6FYg1A++3HuNf96CCGSY8GOUrEiErDlA15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PtRjXh3gjo3uP9SD0EjbiAn0L2DebGQTZd70UFi3RPQ3WSaTSSSaOkkkk0SSSSSSSST6AN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NkHeR5I8jEyR2o9h7ITIlvLpFY6IIIIIIIII3IIIIIIIIIIIIgk7XFXPRJJJJPVNWySSSa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NlHGQ7kiFqh2SAd042cbNufpYz8AjQIUunJj+E1F0P4SCCCCGS2Y1GWl3IM+UaM+Ueivsm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+QjbRfcPRV5HtJ7D2DsHvB5XkP7wyz7sy73oz2pMk9M1kms0mkkkkkkkk1JJJokkkkjuR3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EiRMmNtySWX3ZekdEEEEEdUEEEEEEEEEEEEEEEEEEEUQQQRRBBBAh0SwLvSRelDEzCOMWy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tPknZLH2D3Hg744RtFrohPaMW7WOwyzZE+WJ3PyZrFIIej+LQ5sMcNpMrj1V8FqQQQSJDh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NeQaPxGrDBoXD1T3Y30X3G2bdhKG7SuwbQb0vymQd7nes0kkmrJJJEySSaSTSSSSaSSSSM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SSaIUQ3GhHYiR5O0nsSHuEvca5YkRSCKQQRWCCCCCDJBBBBBBBFIIIIIrFIIokQQR0CCPW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5EoJLv7sVtXgW1BPdeSzPkIs0iDUNn5iOlCtv5DsjeG3JT5ceoxfdkEUggSIojY+YjoC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LT26l6S9SN3cgD6THbrn04JEqYjLRK58g1Z8415X2Q14YP4poHd2RJ6Q7seik9ht0OyG8n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9z3rNJJJpNJrNCZNJGySSSSSSSSSaJJJJJJ6ZIbqlEhR2ktiW1EyZNb71jrggggggikEEE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EEVIIIqRRBFEEeKEugR6IRFEdIQQRYQ1SCCCBMWdxSm5o6uUil6i5FI6FCBVEGFSN6MKLC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ItRFyIEqJUggU6T8Pp0tSmnglRxYfYlKwO5BHRDIdEcosz5hrz5DQvsRat7EOqa08j0x/S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jb90yC9y+4iOtjrJJNJJJpJJNhskkkkkkkkkkmskkjZJIxDciRpZbbHIcxyD3GX3630QRS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KwRSBIgggiiKIol0INEEEEEeiAJEEVMhUIILEEEUggggggggjoE+hoo3cIiZMXgWrKog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FiCCCCKQQRRoikUixBBFEhqCCCCCBoa5fXPUvRklEKJezI3CTWJsEnDZf+sJ7B6ZNdPmNp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4G3UNoWyl6t/CtkjZJImSSSSSSSTSaSSSSt0NN6EdjsJkiVCZIlkskn1IIIIIIogjoEEEU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BBBBBFEEEEeuAgJEUQRSCCLkUQRRBDI6hrp3j05CIEixHRFIGrCGFQl2QNCRA1SCLECR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EiGMReiWtEjPpBdAQhohUjqmxJJPDpG4LRY4jti1EJalJup8IgcY4EQtuqevT4SRsmjca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juR3IETsJcHaOQ5DkJe9YpBBBFIIIIHSCCCCCCKQRRBBFEEUQQQQQQRRBBFCEEeoHCKEiK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pFSOkZ+p7aFUEUiqCCRMTkyRLocSFCEKYO26DDRQQRSBLoC6CihUEhKSCF1d+vvTOh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tHKiWoW8cjpw6HCFsCFsQujWk1n1l6mnqOj/ZCbcjnoggggikEEEEEEEEEEEEdCCCCCCCC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QRRBBHrAQIoggiiCCCCCCCCBEEvWB3owIUQiCCCKRSCGJiZPYkSJV40xIUJTtIbECCCCCP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ILmjIyIIIpBBCIIIIIrBBFYqSFOhsLcK01VIETtNz4CeuKz8e30H+YgRFEiKIIIIogSogg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BiCKIII9AAuioogggjrAggQggggggghkemfsSCIVIIpFIpFEMkSJkiZOvEgQIESJA7KIIp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kDxJe4JCXB7wKiRDEuoMiVCqF0TEjR2l52EdMRYhVSpA6sn/g6dM+pNXVehBBBBBBBBBFS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4EBAIIIIIpBHQII6BKmfpc6FRBAkQQQRRIkTJEqFXwIECFMOgR0QR1v0NfgdDXpQTeBKLq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qQRQkhIhUXpamtM11GOdE329SPhJ6p9Bkk9cjZJJrQrrQlRPcl6oIEURRAkRQkQQQQRUgj0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6BBBBFIIIpFSWxMl1nQEuxGiKIIIrHw0fFslbjW7+Y4XmmgfYId3YMCBBpbkeuumBDz0vo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/AAn8BJI2STRsuMSJbUa5JOoCCKIIIIIIIIIIIoVRLr7j04qiEQQQQS0qSE5KifQ0pAiRE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VNR/Fz6GtbdSpBD2MDTdeTh+ThHL8iGib2J/gJ/Sja8htJ7hLMThSfzzg+w3F7G95Ddbjl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/4n6EQ4G41Gu7Vls3IuuOl01v1wRbo0O1IIpp030J9CeiaSTVs16ZpJJNZJJJJJJJ6LkbD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mVHxkf4UPFQXpIN9A4I2ajaUsiwhlVIIqJei5xrwqQQQQQQQRRImSJdIpKkSIhCIohEIgj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Slloacq9za85Pht9kcGiaHPYe4u0+cQsvtQktX8ERbrAew/dyPSxLx4yF+ATS2VPcOk5bk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eyiHuRydzPcNCSBJsRxS0CF40o/SyfX4FSNUTMGDLwNPbpfUqzWeiSSSSeiHscFKHq0WWf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qhxDcaGjd7D0mGUJsHKJ3MvvSCCCCCCKkWEWGM/o+EEEEEUSJUzExKqhDoaUgQRSCCPgV8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tUf0B7I5fkNSw4mw72Jnb3ELF0QjYvuc4euBxWddkPWHZwJCS4bnzUdj/AAHo+QMltPY7j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y5LLlyGdxFSBAYgghEEUisEU14EqQIwMxCSb2CJvW3pW6ob0ZwOCWxvUSOVhoz5jUeQaVZ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08RGeje7JMe4z+wQar7Mmsk0n0JHXGGU9qQRwWWSVEG53zbUnCcTHsDfY2HBzzebrBBAlR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kR0CCCKItQlRKkaMzJCdkiVCqUlfs/wCwIMHA8n9g5xcwd77EtgO95EvyBh/gkn4UJuX+o3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fqiPHgOHgPZT3Ue4lksuXL8F6d1SBHBFIIIIqiBkVgjj0I9PMLMR8n1EEPYjYSE5M5MgG9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UjbNw902G9xtI9yXD+YS6vAtByaN6fuN4R/aIcIdujUVPnS5cbjRsTnQtqyVOUW1aINJHq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RxFz/AAJdaJ7zG9xevsQQQQyKIoiiKkVEhoSIIoSoggggiiCCCLkAwxeTvUggj0F6mPjZI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Uv2JvHhqwu0X3IooWseyoORvc3k/JwSPHgLPsCRdGkl7Fy/BchkEUQQQQQQYMkfDR6UU19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DyQtWobvscfAckg+8PR90YZT2dCv+0b4z3vchv5EmZEOEEnCvYS7IjirdL0vvTSsUXQkzu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hv1Je5elxc0giiOkMCKIqJDRFEiBKiKkEEUggggSoSoggiiPRAo0Q8/i16UUwRZQavuU8N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kX9Ak+V5kblP4BLUnsf0Tl8zin3OKQuPAT2onoSPcTwyeKQy5DI5IIEIIIII9HT1o9GOmP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ULyRYREXHqIRBcSdM1Q+iPVyRuamDB7nNOzoMEdIINEURSCCKIIIIEiCKIIIIMvRALpNBF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ElJKksKPU09KCCzLS9xoz5RRYm2/kQ0XgJnge/5I2F3HCvuPTV7UBvv7BKMur+53nvQL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IpkS6XLly5DI56BBBBFIEuiKR0x6EdUdEUj4hevBHUpwEvOpYnk0+LsLJEioiKMbIIIIog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ggggiwkQRUj0gBBFaCCBBoSIrBBBBBBFEyfV7FsZdUEEFtWkNWU+405NM1fYjo32E7HjHL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Q7M/hm+nsqE1f0DFvPcPE5e4np9xKx4yywl4plUuXLlyHuQQQRRBBBBFLdEdarH/JfXBFV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FYoseaULQRwpNjuKkUjpjrWeqBix0YGdmRwRUihrpCCKiEVIIqQQRSCCKRVIhkEiXo30CB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FNmIxLMG/F7iT5UziDjeCWreCA87+4+X70KK6l7CaWB7EyZa1Jcksl7EMhkPcjpCCCOqOi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jpjoj/hr0Xgz9xbCsJ5owJaippSBZH60DXVjp1uO/SEEECRBBBAhFIogggggYVXPorK6I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4GOlsDuRL2LkEEEEECFEEdEEUj0I/5Mf8CP8AhxVLUoW4NC2qvSSkZpXSmel9LVxmpuaEw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pFUy6fQd9MKIIIIisEEdMEehr6b6Plh5EFwRSOh9cdEEdEEfDRVf8dfHP4BUVcX2q+r1L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pXUq2PZPvTChKolSKQRIlV0Xw7NfWgg+hUlvQgj4KPQ0I9GKx6kf8hes+h9UfAxCeY0q16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G5rVkdXvRO1N6pdC/5kdaXdjX0IumCOvT1V/41/HLKRmKhghIikEDzYXVFIo6wRTFe3ouB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6o64+GSJEiZI5M5KcEjGxL9j+GNtCm1gEVsejHwS/7UdEUj/kLqikgsCSGAXT9euOqPQ0q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dKpHor0JUQ6J0QtUQ058g9ubLfg5L2JaCtPyHAvuJttO09jcf2RLUObB337i2xspIktEj2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+jsWpvmsEdMD6V68f81enHx8dcdWQeZiJPIus7kW+D1NPUVWL0oExITnJosynkg0nIfqRt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fch+8cZl9D2Jfxp09fOLU8pvLyxI0EGgSSq6a+pFEJmfpa62K/VBHoR/0l6cenHXHTHwjp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B4fQM0pFIv0r1UuYodNenQZEEGpBFi0ZHEcKLnO6zaZTJ3hvc4Zwodp7HL5Dec5eQju/It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Kk9EelBHpxRUZrDM/QIIL9T6l8THTp6z/AOvBBBBbdDTlHuf2Djmw2/Yl0Dh4zb8lUVdoh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u38RzaIbafAfyIwEJDXktA+lWJn1n6zO4luS3oiNNAtgcSIFiOhFqRRD6n1xRX9KBr02fO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EdD6V/wA2PUj0l8DFLLLI8p5P6VJs/IR3fYkwe23k4In8wfJSHFuluDH8xJllvt5EkNvxF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LdTkO47ie5PcnhkkJNCG9iOA06DEQ7K6focmnXp6TF0Te3WErhMKJ6okSpBp0y6FjqXWk/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1UPmx0MXpx0R0pf8AgIrBFLbobS0HGGjIWi2/Yjoz2JjO+N6X3Z+hkbjuJ7I3/FDcoBvt/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SFwVgntR3j51p4JexcuKSHuS3O7oECGwlwQQR6CR7qEJn2qiBLnrXowPPXiqNR4p2XUk+7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02fODMBj+BdF0r/na1cbqmcE4BzvwcXgKeB2Q/sZLaXuJaYH8M/YjcfxS8r7nE/NBtKQmE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8zvp9x7ieBPgl7DvNI4PYQ9yOSKkCGxCrHwyFTP3rt7lTPox8D26oijtp0x8Rr0P0o6IGz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g0PEwl5L4DX/iwRRoynki+8Pbn70d4IaeMmbZr8iehPdnZ5neeH4N9/BPUt5vufqYjR6RJ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30tR9x2Ek8FyHwXIe5HJHJAgQQR/xmM06NZJqFDVki3tR1Q+tCibjt06dGOjj0GQIgimvq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Y+Wo889EV1r9ejOH09PT1+AgggxqjgHGOU2PkP3omGy3knZ8naO9BbHwcwg1Hzzfb+5uN5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iE9hexZhKl8qnuPcS9i+xchlyHue5FEEEUQR6kEesvi1VUTPavX5H0aEei7AvQ9/UiVdnt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NI6opHwzwYO9GkwfBoijRDO43sL3I/vHCOT5EdPAS/CbQbHkJ2nuXZaH8QWv4IlqUZls9z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pHsj2Hd0SeCXsS9i+lEiW53VIkCBCII/47+PjoVMas7Z9CU9GtdPT4INDXoWfQXRAr8aSr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GkTdvWjwYR04OmCCHSUstH94acpTbab2ODfY2S2fJmGP3PZI/DN/wRvDuM9zcn7ndiVgv5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dxJNL7HZRAvuRydzqQhLrj/xC+BuSNNEniuLC9b3MfAaUij6EMWT39GBrbpnpgRBHU1V00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6Hh0jwPLFST3OAEcXufwifSuwTc+Ejr5xazDne7HsRfiiF+0WYgmXkk21JexM6Fy5fghkE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BBH/kI9GPS19FVrGXCSngxdGnrRVdMCq+hnesdKQ6RSOqKQRXSmfRz6UWMdT6MhabwRqIk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TsXLkMh7kckEELYhEUx/7y5jWYCTyIv6K9RCjXp0roMXWx0ikHYvlz0KkdWQ89b6III9RV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HiiPg1/5lehHxGSjClk9x9Kfox06+m+jPTim09HT0I6H6yz0Rb0858nQsf/Tv/iKjLRghC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CKK/p2gdLvpeBIT0X0x8PqZ6kRt1Zz5Shbf8A4O+vNGNEt+/pQJbD2g7daFwO3Qq2sPpn1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16J6YpNo6sp8iPBi/+Hf6MRCR39bUvsTRDNPVXUzAxx6UD9RGnrL1oaj6MosJxUP/ANXr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a3OBjVFVdPfp7kWpkx0RTFY2IFjmkR6K6F1Y9B+vp6Eeh9Q2/87V/0/pVLc5+CXW+qBq5F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+dinNGPVr/wAtEfGP4KKwQLHuq8ujPTFFSOSK579MdGtEakLTNIIkfoa3I/479S595lSv/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rdHCIncuLQbcxzYloz2PzLJNK7i7SDW3zOG9hNyi7De9tG8bTVgVBjQyGii3cORY6YEqJU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kP0It0W1oqaiTsqXuaUVdPjdPgGfWHkw/6ZH/ACX6UEEMggtq0N7A6MUJ777Ilx4jh4jaO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EbE9ziDcoCl+Ehr5RuyCDKb3P6GJBJWPGKGF4EODvO6hDc7y7Q7GTxQSLnsHKcsyEJPbNe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OjzFF1tdKp9TEvV9S6X6Ueguqep9Hbobsqr5ozH/xUvSRBBFJW6N7yDR9w4Zst+DZRfsRt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ruJfS9yH1U4/2Jc+A/ni3o54b8+7IPzoH8QSX7RK2VPeOlDklck9iWxLYlly+5fch7kcnc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CFTPoZz6ghJXxULI1Djoi0kVjogisDVqJmJTcgg7kNX3Bq+/RP5kbM33my4y08BJ95Eeiu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tVV11NfRjodbidGX/AISCC26Ic+Yafuj2B+pG0iS6Am8Bz/Jwx+xkbA3vaR+lG4fJhvg77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sS0LwLDvO4juR5PeT2J7E7CdhfZFy/FBLcdzO5nuogQIqvQfwKRmMMYGhpiNa6ktiGN7te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Z8ozttn7iXHknEuww5Huhte6btH3EPoezOJK/ELbn2Ej+mX8x3U/vFhXn8wSsGj8A+RJPI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qiVh109NdMVcVXTBpR1xWfQzz/wApfowRT3G0yg9n5HsDal2Qm4TjgRFSYf3ZOhfcdr7kb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Bv+A5+Y3WdBIkH2hJMeAUMU99f3HYS2JexL2JodxD3I5O47xAiQ2ohD+DXxeDPomFFFVtPU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1BlZPEENfKXbt/ed73YSChEk4F2hEvcbe5Ns9M9OOt/Aqq646dfRj0XmqH1Xm+lXxsMijR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Y1fibchDQk9GexJ91Uq8UcJwg3PEfzTm/3N1g4X5OGxLwC0/EKFp4E9juO8jvSj2EtiXsS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7kcnuIUJEEIisdK/6Ovo50SyNR3OhL4BelNNae/SvQdVVepPUvR1rAutLOw/XYIpB7ogz5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sDvvY4XENHexsDt+YnSCOEmyr2FroN3wE9S3njfn7j9bpEePCR+ASuDuO8jX7CXsS9qE0O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RAhsQQvVX/fXo6e7MBej0PpXRD6dOvHoMXwc+gujPTFp60qPr+hWyWWkNGfMQ/fGgO69jZ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De4nQKXwn3IfR9iXT7UFMFq4u77hf1EX2iH7IuJ7ENIO8jvT7ztJbEtiXsSy5fcvue7I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BCI6Y/wDPKv8AsaiQvPrlSLVd+mBdb6XhmY+CfRHoLrfUjNF0Onyg6LwiykpWPGJWFexbi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w7CXsSPYdxfcvuRyyKIW3pL/w2v8AyVSzpa/j0H06ExpT39B9a60sr4yZ+IZ8gOi9EEUQi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T6Q16a3PTI8evnHpujz1Pp1+FJCH6K9PtTXoRf8A3BfD/wCGXUwPYL1F8BzbpdVkdX0If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+pchw9VVz/wDiW3D3FgvLBdD6n6GvpLmS1ZLdS6PejSiqtp0R8Aq6ECVIo43J3HGN5PJFa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In+IzByfIm2h3Y/6xrcNc5c1Yv/h+ktKwLKOC7pG5o/R4pp1P0HY9vgFRUikVsW3J1EGp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H4OJuX9iTHvHGE7X3O8fxzfDc9lInq4TstHC37jhkX2BaavY7Ikl9OafNDpwf+dX/AEsBW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DHT2prXJ26oUNx219KavHQyJZDqiK23J3HGOCQaD3PYf4g/aiegfoZxV7nB5l2qjWsH71Q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7nMfucMSPsH8whbKiZM9D9CR+s3H/AOCXwK/6b6ZJozMZC5IizM+89b60PqwTb0nR7dBEA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KOrb96o4Xg4ELsT8DcaevZPTy9w6Mf/wdYp2GzIqIMGWL2VBGFtQqI1+Aw9F1boXS+pfBa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RjPr0zMXxun/DX/h1kdIIFV4Ev20VciFe/wAC/QwTR9LXai9Nj9XUdF8SzSuy/wC+L/wU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bof5gaso9yIn+CjmYlw4X5QgJmmRzbat4Hp7dT6o6J6I9B0Q/hLi9KfVVulvowdOzIWF/5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3N1PJH96kcU22xsuHE22G35FTJYsbE9zivY4MyaPYb/jVAmy8cj9zxt3HDfcSMeEStD2En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3E+TODWokO3XRDNPTRr6E00pno+VbWY+lems9apb13121Hx0ZD5UZl6kDkTvaFhekv+Z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FXsDc8w1/cOASa/I2kw4G2jeh5ESy+sOw9yOOmuKdz2g3CGr/AHNx+Q4m9x+50FL+2L8Ae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I13I7kae1kxIcFE8Cd6O9EBN/5Ed2I8kOSBxELZUXyKvJH6UT0R6enRbSWe3TdD4FK65Hw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ozCxovi1/xI9Vtboer5j+pRORvsjiK7DvY2/knJ92h7IS+l3o+M9j+AbntI/c6E7n3H6WJ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8BbRJexNENyG5EiYnuOxkvYlsTsPYeyiHuQ9yOSOWQIECGxCq/Qj008Y9GuNPQehrSRU0r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XqPpznyYzR/ztfUs1Q9v5GnIcA2/kNnyjg8bJf3kS2n3HYCNy+aY3T3vaSO99zceFtv3Y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eEh+wWWiJJHyIbkSJE7TuEhOwnYj2HcX3Ie5LdncyEQ2IbENiF8ZHrJnlh7KYWNOnXo0pE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vqW0GZojWugvUii+Hdfbr7UyixcGBp/4MdMpEf3D+7TNrwRtrzF+HD+EbXkRsrQrtX3Zwvs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SR3fegf6GO57s/nkWDQfYPAmdxA4BzHMR5O1ncoOAngTwO5F9yQ7jvZHkiQ2IWxC2IEiCP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CCEkrkrh9Gpb3rMLofpa1VWX/AOlHQsDzS0ow+vBBB7o/pG55RlftR3HuNpo2PGSf7tH9Y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NkbX2ZvE3A/ko/Q6Q/Yx+9sQn8ESTHgJo7iO5HcjuQInazsZLY4CdiJ4HtO5EBD3Etx3Mj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EQtkR0x0hBHwcf8R+rl3FrdzAWHwXpR9M+q6r0IH6r9GfgNfSmV6GjvUmk5dkj+mQ6PY52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R0N+ij+kbYuDD1/6Em0RuL7H+QGVyAtUwW+8s4gvxh/DEi0RJJO7GgS70I/qO1ncJbhPYT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5Lc7mdxDnyR58kSOxD0I6V6OTxhan2yEfPNuP4br2KCzdl3uL/kEnCfcYIjFv2B5Y+HB8x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j09f+LHwN5Gkko4NI0Y66dOQ2r2p3ouh9HesUiuhbXpXQ/wDixSaPoggz7qmqRKP+R2SG2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7kd6UdmcEyejUE7Eew9h3fIjd8iHuO5ncyHJxENkcCIW3px8XhECe8xYHN2EWZ/YepFb0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QjFI30LiS9Ff9bKZC6iyPPpxb0I6HTPoL4BVfra+o3b0d+hhkdxEhsR2IEL/ix8G5qI1Zu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UWrFJ2MgFu1CMEWyux94ewoM/JS3M7yaX3gwyCCKWJE1caDhL5NBNJLSv+s+vIYOxiorK5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uulG/UddOl/ArmqqzMt8IdM+k/mDMDF/zI+Ble3sLuXGdtCEuhXQrvgvC9oEU3G1qPIhEs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GTbMQzDoaORA0RRLRdTnEtbk2UPpb6Y/6LFu8RRYkcxFI6YZisUca46YI6IIIZFIIgZn4D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Rp6akVx+nd3R5Zj/3LvpqNmYw3e33Jqm2h6vWiQ2kXxzcshOHL+mTIH7n5G5rHTkSmYx3I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7mmhCrP1dOvP/AF8O51Le/oP1NBCGmu1dejHTbYTiqx19/gnTSi5646uHU+lAZj/yxUiq9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CSdkva932IbtBpnsP36/JxXpCIatrLFU+6BNY9FLW2ft1STcUr3rL9iMCXm42Mabttegr3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08tXyF8Ol0wIaNKuq+BfqqyqM+k+v5OmBi/wCy2SHRqr35c7jkg3sq36h5YGq3YIRp+2vJ2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5KtxoPm1DQrccMrVUbSTbQilsZ2Q8dMkE/FRCIv2rGt6NJqGpTGah8tuCKF0T/wBNPOjOl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6GPFs9GRIucSWF1dx5sNLx4pk3NeqPTYvUgZpHSulekz5YZh/2nHl0bURlQ2C9ibJaLTpX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2b+BZlr3n4JJuhwtjy6R2uOGwRJNIix7thETF8sfTphxsxq3wJTouUZGVWFV/89i+Maj27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NfQY4tWLkL7Sx+26XRdGlbFPPov07vhWX+wZiZv8AsXp/eY/SgkGvZPJKo+6eSDvuJUzPv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Fwdqot3sPll8sgg4x0iK8SPcUVkaKtkpcJLVk+rmWPuMXD9gi9zbk2UhOF7GMLVbi0Y2ix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T/wCQkp9mYqLLcORYXXNXhVj9KCI6WQ3iuvW66DvSfQQuhUyZmsIlP09ad646nTGYGT9TH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mClYF6Lsm3ZMtkwjtYe5Z4uxCUdDnQv8AvuPAi9mjye4kKSW2wkRb2xy/sR48etYJntTWd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lHQ2tS83ch0ggiOhepPwi9dJgsCwJKBp7I/S79MT1RXSqrPt6WfQfXp0uPcXox1RPXBFPl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0/wCD3m70LJm4SZbJBfJhfuN772beAqxRllto9XuKauaGO9eAUCJ7/k9hTEOp7tWJJ1Hze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q/IkLqmHkNMlCVzyuuCPUj/h2JuSxVFcngfqljp06F1R16V7eqqadcfAOiHb1UM+Uq1/8S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ITjeq+rSZhbkgrn0++peHsbJ7EUjoYgrKW+0iKooS2FBcFyPuKeRwcP2bDpBO+WPuSzfo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HJvcoefQwF/wIJEEHeB7B7keVVI6bDPsxsN95DRonp8oexU5bQmrbm9N4fYW7h9L9SKuOl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pd/RYvSVdnW10sVYH0P8A7TGmB+bJZypvu79CUk/bNMXdjD2lhPuJW9BTiKEhYya+86ZiS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Bud/gln8jd92RnrfT3ZuJwNelr0rofS7ajRnyH9o4NP3nuIEn+M/ro/UhILcP9C7VfJBXF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aIbN/uNrIe+9w/wC8IpIx4CA0JYR7Ekslkk8oZNXaaLVw7mI1LEbUaUfWo1O3odh0z0Tbe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0GhdD+BddBmXdVi/+K/gEPMJI7MpAtjlFqswvRE3+i77issJR6DcEIrYvRb9Ptq3GJGXaa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SzOgyRhgZVewWEz2mSfYW3Xkas+Y/uDT+Jty/cZyiT/EbfyT+pByBENHufwq66erfBHXyH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8w/nkfgHgkkknklbkdyO403EvPgjszvkt5IPghRWBJd68EFH8CHvP0M/YyPPk4jgHAILRD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XVVXT2ouiCSSx2p7MuOF/SE0cyR6wH9tH+MzNf5j4VVfqKkUSuQM36VWOpmL1cn/VgOoJW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aJSU3sUvzXY7DSyyW/RZ2dEKmVj9WxKMKEqwkzxk3sSavmv2IlmNtlvJj1nTaybCxmfklR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fQb2lfIe0+5ix7n+DrPoZQYZzaQ3un0I6Q2sZCMqNzmOER58Ef4O8dwkJ/oTsR7DuRG4kZ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kRIQ2OAQtulVj04q0Yt5Q/VNjyY2RZR3C+1GrKPca8+Uf5Wmd37M2Z9nLRcrNE2Bs/wCIn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SXKfZnCncVdjve0g5Pt0E9Z3vNxP3c7vuxJ+2Qii0BY/xISVkvA2F6keg/UQ11KkehPooZ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ZSSyTliR11uKL0mxEktthIgGvyvcVFtpV7sqy+yHD/TqFoO04/Nxuk+jcgggggggiphHJ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Pnlh9LfvwNjY+4et80rkSidYRMFcDGuAh+UQSX+7yER66tPpx8YhLXsWsqLntLaC32H5hj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SceEg+wW2Q+Blxd6NKcDJNeqCCOuKL4Bc+voO7rr1TaOtiqqw6fqf8CKNrVo/oDVnykH36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Ps5Jh/vJaA/VR+WQ4p4M447jZp9cyyyNPY+bIch+wvspXzE7Ob3kjB5S19SLLC5cI7vjI+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xlYGWCh1xSPTY6hl0wQTca2ia9nIQw+nstZ2Y3Slp5nfYTSGyad016EfHL4zrz/YahKRvp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VUR6D9DuYPkPXb6H0aVjr069PQfS1aTJUx1ikEPYhkFt15P6Q1/dHqgiGPd7M5fONf3QnZ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daOd7qJ+C8Ce3yZG/5h7CPxZmyO74ES/MiJN9vvE/f7z9bYjtkC0jL8IYwoHUndoaJSajd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Qm2ufaBOryD8xrVPaM+hDlgXb22/kTKJ972JQohHK1x4RumZBBBHWwy+7OEKpYiXRZJtoS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tHG4uiCCPRfQ6N43o0SJ+hrAI2aeepypqE3q+xZqVisf8JfGmZ0SJ8k4E6DIq7WmelSdiJ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R0z1O2DNt+iB/CIds+ivTXSuj61SnZuAlz7JZy/sf5iN4IvLTynvHzO7l/LyOO+7EvHipx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eBtooQ0d8kk8krctuJrc5CJlqNOjE+GS2JbUE7V5IDvHf4EbXihluJbjv8iO78jM2Ey27E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m1vB3DGe+O3gSF6GgUp57Ij400QKslFsXOi9DIiwhO0LhfekVmhqcfzEtasDXwLLu1M+iK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B586mNkZb71oNfEus+gko3vRbmw2rFdDUSXRD1p2ERyadEmaRV1dmnoRWOrJl016V6MUXw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sCfD8FuonuP0MnYvJPAngdyI/gSEtxLcdzIckSBwENiFsQiPUXSxqDVhbe2VvZEoVexeKp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EbNxJSlHoawjl6EECG56MXgdJphl9Dz9oJiqyfSYiB1eCb0Ug0YtFPCdbVo2o/wDiYOzMA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Une/XZ4o+iOmRiH0P4V1dXcisEDVPfraMuhmWggnf/iZUnI/C7iafSWi7dMZaaCkSXoLIW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EMU5Qzl7jtmmvRJd+WH3RbwWi4YmaEem0RRoiiweQMfotpt8z2MtXL62pWxD/AOJl3wWw2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rRlenZmnp61XqZHV9UURz1XGhIdFKXA16FhukkoatV5E0/qDGWnhoQ9Qq+t3cwf8ACyNwR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22Nba7b16eQmLIsIz1RR4IBzPXAqPE7DxN455ouljWblMkG+C9hybTo/gH6guoEr59iTv3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abNBBX+EYujX1MVwzDGMSe10bPTHWh+kzSjpr09qR6cVVIIPcgiliVuvJBk0FN3A9jYn7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5P/u0Th+XHb5M4n2JR7i+x/hI3i5tG8bufcftZxjZ8QuzSPYXwDMzB8SulViwsmcbNmW9n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Z6rriNFBehYF/ONqR6EAq76omnPfYfcnRqHqvSe8D3o6QM/YZLrZEtlsPDh3JftJaLt1ux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fxECovTW7yWeUxDwyxAiqSpPoOk9E9C5LDjQjo16YpYfARZ8w058oxO79jn8htoEjwLb+U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EtpD2vJG39jeUOOhveFG98khq8brf3HA3uP3M/niT9k2/EQtlWfg1Z2h4MzB8O6KkdKGJQ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44MgOG/RtHVBkXX3DjZasW9HzuaPni6/sJwbzxcM9zPA6YqhnyYXp+quJyK7gggjozMqQC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uKdLSutWglpeC3kNWmt4V1obTZawWxCIl8W/VWdug00LCKGaGlYMF+t2Z26dae3U0J9y4C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ZAuMO9pH4IQ48RCYTwaUuS/SXQvh9aZj5MdBYXxS6lWfddDZ1hHD61Rd9CNJIjw1WOrdSL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d2SlvQVLvn24pEsvJf/JSSHtGGiE8bH3O2UdPQYN/ayMpbGhkiJ6UrNSh2Y+hCSmMbTGyS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r32TF2zdutQackM0E2Nvfpj/AIjwyx/FDUdkLqbGaV0rkfpQPimC70Fr6ma9/RdviEOkb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8J5NvVj4ZZDxO0Oj9CB8v/Ajk9rfMjpVYYWgFddUxL5FWhgvX6XEtWDn6KIjysdxQhiZhr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F2w/a9iOEaPpcajpVmZNl4B/3IlCJpId8saO+aTYS6ml5jZXJPciZD2QphhhbPhUiwvhc/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yEOfR46YnJFIohmnUxti9CKv/AIC630ZBYXaizbn1H8KuhqQm1mmN09Z612GmzSNNaPrgQ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T27gvV81JCUqcrpttr+xaqzSNyV1v8ESJCSVklpS5DgA56TLEdU+5t5MaLs+T3I64+OeqJ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IaTRjsMy4aXtpLkzHsXEPsxiP8n0CWHdyzb3fUuEMbwyV5AtfZGHW92bBLsSEaH1OrT459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s3QieuTUdH0KNS2hmeiG1UzLirO6EIfoR6jIa/Ex0xTjA8Dunf/grpgkP1xcetrzojDm59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C3x+wxjy0wju8ec/gXQcs0nMjmOFfsG0IbSFk4JoB+43o5tJS2yMxq0zRb936LSIT5+Lsz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Q1mx8vlR9LEibh/mLLM0A2re4zDe0j8AR3y2+5HUsBNja+G6kGGsRi8hXZ8DNz1/V+Efp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Ma9LfYDpFyBlmrdKHTSvAhmj6V0Yp711649Jf8P6wx4Hj/wAiVCK8e43Le+zJ594j5yC9K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+aEvU+6E9w30adHwQthtW/ZRnPyxSkc4ldbGsh7dAiYvi5A4vAeh8o/uidPcD0lDSjCtZc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n+XCPpegfNzc3DZC61Lwmz/BROLJwZ1NLsZwJ1NtmjGYoFCWJDMRT63Xn6lfFuqeBMwDM6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6n0Oq56l/xX8Dgu4zA0fEx8DEkCwKBm3m2NEu5hd8GePYxL9hprK+Nk+ays+u2J/l+j/Ya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khEfoErZ/mA01ExZ6iaoWoyywiRivRn1KNpZMW0n0Y/j1SOmCBMdy9F3axXSqrjE+OmSfW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8G82+HwXdDXoWPw6Xw8Im0Eq5r08GqIyReXe6JeH3LYhtgwkuzEWc8CSWsKeRcNbmpHuxH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D+wat9hKVnK8nM8nI8n6WftZ/YOPzP1MWuK1vELUQJNX8C1QS9/uLePu2JP2SKlunYyDh2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YbX+NiEBEsKmr5Y6siK4PvS5EsdTTqX4Nggija2eTe8p/XGN+pC5/uNp54A2x5XhVtdie7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XahvxCUnvw1uW7ULUFgWTfwGlG6ZI69KIYqcDVHRUdGfPqXoJKMDzvSOpemupmgl6qfIHm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nH6YIISIeTI6TRjiv9A1xR+s0U07jbOfC4VEQQQiKEiCOqKITBHM+X9mYl6si6FrPSYu1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CDJ3G4RlFsh56ULAQyBtMo9z+yNf3zhHI/ItYYQ0ItIZseAcX3M7HuI4fJNpjf9g7niH7Y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nufcLV+Z0RRf4i0vGdkvB7CRI7juORDVoFvDkCR/COzoJbjkn62JrCzsWP3MAso4qnSfgF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b1Q/hFXXrn0Zp9WHn/pHD0iGsa7RoRFaG/wCzYWTmW9XTFF0ST6M0QyKbCYayQHCOH3Iqv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HBH6SJbiWyxNIe5kJv5iMj/KHHfY5D3Gw33jQRE1ybHuISsvcFNazD6L5ZxY309jNlvYbn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9Ubqb3HD8iwB/jkL9snheCRPI3ydxNsi7CG5zHMQ58HY/B3jaeina8k8TvR2CAlvJhHV+R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EQiOvUxPZjsTGJKeOnjq1t6ffoRpRjt1P/hL12R/9K4mb62KsQTuIQnDcI5rJNSSSSSSSS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dVqmIg+yhjI7xAe+3uJcu+7EJL8IfgosTxCfCrS3JO4hujiD3DkIcnYye4luoJ2Inid6I3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2RI7HAQ2I4+DXpyzkhj2jwy1Lt6BZuJ/Bshb+npSPjkP00LIwMf8AxoIZD2IexBKWq8n9I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/5GLdPeJHZEiLh4Uf3VTFJCLA0bPJn8RnEizh4jFONIkSbJ5/4KylstHSkoxLpn0GRscPr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0qCQngOWxG5EbiAhjvZHdkaHEcBC2RamvwC+O+WMjdC4ItVydurAm3whkUXpp/wDKXzxmJ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Q9iRDIJWzyf3xrzTWhLg+GSavI2J+8v2DwpB2/OjnCdimo2+TI3/OLV8yieOOX7IP8YiUD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qY/e6d/LIfsiT9oUbeFTuokkhuQ3FuIabkdyBDk7QmpmYqyf2Gb5KujyokjhZyu4nDLA4L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CCKOBccBjEQAUviIcmFeuo0JfAP4FfAqkdbwzN4itY979WKumnpJwOqG/+lHoX9wZiXCGy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5GtVG+OeX4H6SGV9FituCO6VFdvvOHyH72J5cXLeE/kn8A/lFlo8CfFSVE8k8ncQpiQo95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luJCf6E7EeylGwQEBLcdw/Qxur8iK0IbUHAQ2IRaq6WgSWuSNSPhl3fuBJw0+5QXFZ1QG3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speYLuwzTBtoQTtKL9DIoqvqdV0L/AJqW72NRZ3dZVngXPXh+jbYfAv8AnadD6kzE7bTki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2s7WS2ZYyoJ2E7Eew9pHE7kRuIYhjudB3s9xDnyROI4EQtiGyIWxb/AITzXKvc/wAEG7HFh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v7nBsTNtDubihzEcI+qWYmfkK4W8Ib9KPQgYsf89dCeJwpY7dR8C+vv03X/Bn4m0+Er/k2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incZFUmXYTu37CWzgw16EdDo11L/hPqXwnV5yjH1z0umnoP4ZVXor4wcvb/lP4NJF0R68E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NZVHTVJUbvRD2b/jhCRa4RuOvHktx9MFBITyfBqkX/og7/QdL+7Yz9EGh02mMIW3/AOcln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Nep+hNo9N07PgUcf8X5erN/3o6XAIatwjAH2lkDCQbfVADPC39gamXOH+DDsktnDojel2Q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2WZAeUPvENi1ObdC7iUWy0pOYoRP6jzSYjKsaNlyObWzLfTPRFR5H/wAF+JJNPSfpr0opp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KJ4MWEWLvrZHUq60gfX3/AOYvR0Fkx1M//J+SMkRpcMyaalOU7p9C871MncyHhY1YfsMCA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OBOn7hiut5DrN0R5PYcJlgHvp9unQ+V+gO42KOJe97LosiLGnN8mbLzOqxKNM5CEYip9tu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nQtOBx7Om1FppJRobYOolh86O1m13FrryFrPyHcL2GpBvo96B/nMeUnuXDqYvh18Cstdmq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B6MdOaprFkfYzTpinFF8MvTj4BejGfoUkQ1Gu/wDxf3Gx8w6O2tjWy6x33v2HNX5boxLS+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kqMx/tmn130HmjyW/r3NSaFomzE7SD8v9ulZ/RlVF8srZg+7Hv7DCb8jV0RpVvE6NB7K4t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aN4ISMtEkLzkYPE5E1MpSCRUYxSEA4tXgRJQkKjEltwrCGzxR5duW4fArqVdboggggaI/4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5a3cWBN2y5PR7k7Ez1IG22M1pYVIIp2/4D+A1689XP/yf32x8+6fJRjSONd9iYhgWibKkN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Sqxb6f1v0HTUWP0b0isrnQmzE1kanL9Cz3X1VP2W58qoruC5X+frRyXbhuKIp0XS6qkj6p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eRvRVG1sDPKkl5h4H6XYkog53ZuGOf+BHwOLuj5gxF6uDT2fw+SKPiijqj4GOl+np8HXN8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ptj59T5SfX5/hFqItoJR+ROWI0bKiqtN+ef0HRixUoOTVmYXZiO++GZeqyuhb+lc+XUgVw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Z67EaRJUaJNiSKW3oh81fGziOv2GGf2CeSE8eAa291E5Z6blL0USLW7QsktwAdtWesDW93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fA9Vo1JQrCPs/kKPkCI3/AOfLDxDuoLEbBCLdkUbnpfqwOsRSelDT0z/zPlh05/Al8R8/+h8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rmws+bT/Z80QXFy7IMXUfv96fNv6DoxI6JdAa+F2YsuurMy9Lv37Gg8fsXL6ZirffsvzRb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wQ8LWPqeOwx+nBYUnKJ1S90TrfzExDwjgorgmjFMaMNDZniX6ZFjVZRr0R0P1o+HXxGJ7o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9KCOpEDrpi4lLu4GkrzI2T05X+K4LHxHy/wDzJ88+h8wo1LTd/oVW5cEqlHfOS69ur9bvS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qMWOy+ijisluPKckTUw9E3pCReG4XZiU2EyZcWTiHh2y/Uagc9OlfJUWtY0f1pi7xqI6/F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gBTMeIe4/YcTfhOlnuj9OKq2CDO5VyR5wGVVwVZefvf7R1L/j4mWGosTv8DHRiulLcjUDU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WvqrorHqL4B4EyyI2WF6/zL6HzykbHs+xb/xMHu6ovK7UgiUdZGGE5hq6eGtej9fspaHRd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Mn6XG9Ee4c+gi0pCbcmF2YwGFbctR8m+pdTMSpR9mHRDxHzgzTGF4Es5GcjG3uxG2vT/FG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G9Bu+UZLvO1Wys+68+rpb/gLbvaoMs7l1aGhA1Sa26l05Gxz8I/h36mjM/geL1V63zL6Hz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ELJJp+xAiCHkNKaad2HVPmuVSdbYfq26P1OyjwFfIo8MSOVv8tGt/pIy0k91hxRLYsJR/s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J3HmkT3duLeh5UQhGGFNB9KS/ZfpR4M6O5HrMTrZK8NIVGMXk+6H8Rr8Jh4cYZa00Rr0wd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V10rKI/4T+DZ9SvJ8I9nUufX+YfQ+Z/UeC7tx0gbRJJnk2G3mYHoxiGQl0yac+Wqs976VP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X9O2n7LiqubcPVhvQ+yUqxpZU2R1Qi1W9HzBnQDDcL99hklidhtJLZktmQ9hvdAdgc42To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06YH9Ap/gCOZ3Q/1kv7iJHzLjWH7sYwr2GsIOK7QM6XZRoKqAldVk+8oefiYIIpbVof5I3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H6Ed0Np9BbI7HuMnZoh3Gb2CabJW2t+TJHVcmnfpx0a0gis/8hf8AIqJX+Ffzh8/+o8Hyf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HbpMDGdx0v/ZhR47Q+VUYkfqW0e3+1uj5inckcVc60eBprkTEy9mtxlBmWlXi32HLDzr9x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/AHnzfHR47Aazt1zF23L97er7Mk1D/joghkMgstV5GvPmIfum4XGOZv3G2mPFg2PGbfkR/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RuXyNAcWeV7De8KOXlN1g3pH+kOL5ov8ANIXHhJ/gSpcg29y4mNTuRCwOQe8RgaORqFvi1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ZBFGaZPclbk7idxDcbW5KJRyDkzReg6LqfRBHxT6daE/hivgoq8djPnP1GHnsOlENdS/7R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5R7ql3Z+hS3txvCoz9lso3k/50QJufL8omN2fxMeBpfw+nQplaNtRe/t3tHVWbqsk1h7Pw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dukEEMa7eR2Xp9qdzAF7oOYvsOLDCOUtn2TFqP3iq8MwqgbX2xLLu6mIl2Cz9U/l2F+dCG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nsFr+2hPX5BDV43mn+oP0t0BKx4T+WJaPETwvBLcluS3O4nkhuhrsOAc9KOz8VCnvP2ui4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R/KhlvpuT8iHPk4DgGjRHAiGyIPeC1lLnHEuvJy+Q16PuQjwRwfZTNpjEt8L8PRdvzj3on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/dOUcT7E+Sb5N1huewjmG55DdNzhwfBUeqvgIItRvof8Ay0CvR4fZn6LceB/A6ZsUxvkaH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UfIPqqfoty8EDQj2PAuBnHiGHibuuEQ6Tq8hBnyjGWrUtNiap7dI6gQJOLm0z3HM+8Wk8T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rJMk0u1TReZUyLBe82zt3cQYRS3RW5bIKKPpHPzEZcvR35dz/AFhwvLIseOgEnA9h+kEjm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SStyGwZOej3PBDbwP0IkU2s/WzgeSdlB3LwftBH8zm03f5EOTgOI4BDZEPXjqfQnzZGAyh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ZsCk48JB9sSTHiPZeCSRL3JZcYq610pHQxrmktVXUvgY+Nz0aviuOqGQ9iGQW48n9Af54/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nwu2BCXMNXG6+zi3MyZTHBxmxLgfY2HewiEL2coXG9bEBuYtSmKK3YSfVPIoscJISciQpN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LtFrs9kX58o28/e6iU0w9nOa+7HC8upoWj4BC4FfSF2Qm3J7snuS3JZJ3ErdEN0cQ5h7h3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2IkXNoZ/uTseSdlF3oja8EfxJbqDv8iPPkj+uktYENkQtkR6OgvjE6TV0bpl3FnuMAnsS/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SPr1WIt6NvgJ6V8HHraH1XTUI1InY8n9w/rn9A/qn9ShcA/ajkb9xtUvx0dXgfroT/sj9a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Z/LHs+SG+yz+8N9fak+Z4jeRPlBWLe+yIFdu5zR5/Of1IkfmFtPdsSceGjEr7Aj8cQ2Xgn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LdktyRjuG1uQ2U3GOc5vkR2fgh+A/UidajP8Acna8k7PKh3juEfyP0o5pOlIb+R3PJ3PJx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RC2X/ACl8dh3FgGMSU+xjbOsdOaTNtB9CJ6InpfQvXz6L9afXx93TUJtpPCRC/wAUSceKk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svBPYkSJe5IjJ7kitqWbEd0ciOIcpz0IbPwdngcPATCe8mf1Mn+xO1eTtVDvRG14I2vBH8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g7vI/QzueTgOM4gtkcS8EFohC9KPgov8AHv8A5A+fMFEjaUMt1ajpkVZOR1b6WW7Gn/Jmj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7MzJEE0rvRG14I/gQEBLcdw7h3PyR38iPPk4PmcZxEeg4hwIhbIj0F/7q7sFvekx6VZHVg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INfRZ7dc9S9FUeKQQRSyJW5K3JRK3IECUQ6AmvVeTl8j+gP8AIH9cYz3vkdzyI7eSktqc7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t/wDHv1dP+m/Q0ZkB6bOdda9BF5lWM5foJwNJIq+5PJJ2GJyHMchzoh+4P8tTuMc/yOEuY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yUP7VCnSvuLhdh7nCG94TdFuoux3XH80mMdfIb1cIud5H7GLYlmxfy6agwKPwC2y8EkiWS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HyNeAfwK9BUdWJfCR/wBx+nHpr1X0pf3IalY5V0NNRPTPWonL9JpRayRfhTdT2G+SetBzZ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RzR+lkekR60fGQ/YP1IlaEkkkksnp0J9BP1Z6LGPkhmRgvhV6Wv8A5CCHtRBy8h2v0vT4R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Fng+8w208i8Npxa5LYgcLLS9yLJGjJsgoPK840faO9ut8CmOGHsMseMdHR9D9KP8Aiz8Rl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Bf8NdcdC9TX/ps5JqSNxtV3IJLs9425Z7jk2/cl+LBb3Bqw/2FHlIkRJZn5b/AA0onFOEl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zveRu+7NwPaIaJUQJf4GS3YY16exMzR1XqQYMNOtui9JdS6lSeh/EZT5EeDIWF/0l6kGp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FpZNKHomewXol2RaIHpLD4pjUt9DpOS3cN4Q9JA9sDfhnFKmUpRBLYltRHbyNrlXuNeVjK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foonKalOzW5ZFebgGKkVt2SDG6G00SPfMjXVIirdEdzP1Y6PkE6DFz2YsOrPV8uiCxojOH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Go8dE9D6Y+GdMgvlUaBY+HggSZcgiiCD3XkUaNesxthLtjXrfZj+ooPuB/PHpPP7qo5pp5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on/DJsREopdC7DcfCJn9ka+4R/wDWjmzTuL9GnTf7X1qhq1UcDX7aWSbeEO1I47KQJCx3X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O943rs9w5f3BocCIWxelsH6XAOPduKtj5TdVStWxO4s8NoY8UssnkRTCI6wPEN6XdoTNDu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H6ypz0RO9/URVUz8h7Riybz2KvpdcV1FWOjkDibYq7b+roKmvwS+CcUzGjtUXwdlAUtWNb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xC1/kEO/gVP8A6Q3/AHqGRCtBvuHc/qDTXcEWJ9S0Yne6tvQXTch7hYVUr0wO9hVOVR0aw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03NTH6Bifo3NDUWRHGK6DW+CHsJdoBwCEdwg0RBBbp+YLu0vTXGZyUdgedgRP5EGj9hq/d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ntHZIUxCldvSkuwb3EYH9nHkPPvIhNmDNJnBN+l2DuzsJfto55CVhq+gGjNDTFmzobjSka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0I9WKrK+49lFnsdWZA+uCOhV7iYpt4rN8fGL4B+m6DwaPg74WPAsCHdiNq5Ana5CxJJJnAv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tS+ZaVrDS6uMyWkKL5bHoLo+ejWRNLnQ7sSe9G2ZWLjASMD4p7i0g7jLxe40vMHreQ2vaH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0b7hnEqQlq9FJTSQhIbu6hS3DEh0ZKRLAqyW1vH2vvRMmjL0QJWGoVdi9/D1W2rCV2ycSj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52h7sejkyxBdYt2J3CWy1M1LPvVZIVdLnK3RL9hMQ/ckgaQph8D80WhYQsuuDOtmS6o65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Vi4/U9v8Ak4O4xmj4GB0d2W7pJTEuJYgeXltaI0VEWjQsOxFkld5HL8qR/XsiRm1dGMoeC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govkR2YCDa19L58XrVFlUbbBR/IKLU8c3fCjdf7ELXYEjQ1rs7scn3Jb13YX4wTwFLx4gj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aJFhPYX/UcjJcZb61UkrEKss7gdMfdzBDGqXxEvRCA2pFht9ibKvdnE+4V+D2YWunt+Yvs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prS93H0Wlk0NR7X9z/oZ0HmZKBMxzS5I5Zqy4Ssu4SG8D3Y26fsaFoUNieiwNRSD5BSKm2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fATlH8AnzIs941hBasMYudvWdWtNKRRH0p7+o/htOnSq9TS4DzQsDX12pKiTvIblgEgb8i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T+kiKG3PMd2EnW7kk6f25P7DErHiEsHWkr2D0/CIzSSiFL5oUNiDGTIsVsEmz0j5mYoixA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oIIIZBHopPeCwM0MgWO+rnW7E5pyptZ5H+aL+Iyh/ykWyq6lL9xogggiiRxj6dDSvRpPbn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HeiWpLS4UtZHI2TRNibFwTe5EPgus6tyB0wSKCdxpbunwC+EwjkvSiQnodI9F1T1Ma26M4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LTqWXxNwHkwF8B+SVUhIjlpmzcLF5vrt0ogXQasqz+ggzCR3QnE6pCUUT9H58YjilmBNNI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ro2xPabtQhkx74l0/dkuh5OP9jsRozTPEP4o/kBNu/MMo9XzDVbMTf0iYKtxl8imRrexrX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yQM8Bk8ujsIM+MNOfBGrJGrJteh9mEhMbfIg5K+7xRUN7L0VlHOhzBK2HMYijkRmt0LIQh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FooQ0+hDYZ7hnDezCYrN9wn48BaXyhP8AdYoCVQ0IO+0ox7jU8pf+qKZh+7N9HsyA8cX1m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4FhvZmOlvIujI89TVcGooh9WRkJ5ovSZp0R6s3Hf4CPQjMPgBiN7dvoZCXcbMJS27ctlum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GmjTynqT6ADwt8yybTQZE08ZDSW0MH0ro+dCwakSWMgT+xc7LY0hlsG52IQi2iITGrUd2R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A/ohJ/YsYVe1yixZSDUeKdi3se5cXTLPJHZ4IJ4RBFxZHk+QPlRDGn0ZbFwnSN9+yEGR3U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7g0ZZ7ifPdgny9gmncUENPZIzai/2IeiP+lMPTT7s0CPZjZolu0uyjbq8BnPtE+QN+Sz58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habsyY7r4DRlpGtpbzKjpFY6tLHcbUaipr0LojsL09OlEenMHfoXwnzdGNLWq9Rw7LBkOQV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uJNfutL+Tj+GNf5hq+9GJa3Bc17H6SNH6Zmj3GiGhMjc1loc5bednBeRo08SZg+LJxo19L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s43HlSauYqEULDiRWeCJPkJDURll4w2RcaXBCMPJ/WIf+pBnzll6bfRWV8/oLFfnB02NKD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OrHdQhYhKjV68jPqI1Ln+rOio88DD9Bk+ZcR2RDZEIgikekqPoZeyXDWncl9kz97mz5Z+1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f1kTYf3U/iCQuy9/2I4vJwPuGUSZoyhkRnFBiQzc79L9C7Zmr6LVZDfwGnwiphTV+r8+Mx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I86CyTYkmlpFccSKCNoInIhB4EtzWygRfL0JnI5izRJB+m3ouhdHzIwQqOTs20SKbA+4f0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Dl9Egtb2i3PEN9/sNx4Sn/srWd3YZAk/q+okf7N04k48MScJ9gk4X7D5fAvR+dfQQ6SyTv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E7O5YrkRuMY2TeEMSHBrYE7QtHxI2fd+4MbO4JvhaRo1pkW1MpaPJv+Y/rn9+mftTE7HzD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RXXUCv1R1StWhr+4f0jZSm534JcLzibeHe8myCn4FjU+AvAk4JktxlLepL5HJL1JJGe5K3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5cfI2qAimfNhGgNWVe5NGbH0RVI6UpOU3HbqWTWkGDQadYI+DjpUGvwPbrindS/SjoZmrE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hLmwpfWmTsCVtxzNkXeR35nUtciTeewTzg8IVuXady5nL0vmQ1tHwzI4Y1WOuCCCCCGQ9i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lPJBnyn90h+6bKjguYeoWX3HWaOEl2Q+z3ucQJT8itBpOPuN7m7JI5QsUJgSsi4mB2UVam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94+x+9r7CTd9xE3PKfIx0gl7qOi+0Imb2XiiW5LdkscsXA1MUPDW7id6ycGhvVjEXlNivtCiV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90JeoNiCLV92Lk95Ej7ZhvEItP2EYEDiwekfbRL+uEFj6qTc9lHAH6kc/xQpH+9kfyCTfy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dNwj+MfzBbC8ELYeyFRfQwA4HguUINFWKyeaRVrw0neaosXCU0XTHTPwk+mvgwzDpp9RvW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P9gtvOrS+77H959j8nZdusLeD3EX7PqJRwTKsCuhL4M4NIXzUWXBueH9jk/1wLVkFvfdhf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/3Bbj3bP45xr9Ip7m55j+4RZ8p/XOCfoRzPyMYzazDggSsYIpzGRD76PyQStZ2kKAvytk7i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xYlJVgbdHsZtPiP8MOD+xKp+YJuSN5W8+aOpcBXnFzjG4/uhKwBJx4RGgkiRLdjNtL0H8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jRw5geiLA9g8z0NtyP8g/AWqIb/lIQxHmxjKJu2aiE4NjyD0vNHoL92TpWrMZNTBGwl5RH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U/QiNuhP0InqH6GIeQvsm2ndx2bWziqYiSVhQG/CC9BYbdK7KN32UN5t5I2580bcs942ZZ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AiFtWZewfwVi7kxr0WRa3t6DzRpwnp0unt0QOSOnT4xeivW+SdWTURRB7o4Hk3/Mf3z+Ip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8/I/a5teYfqclvhO/xH9H7jnFwvA/khp0u/4jjly/WwiP9IjDEM4JroScWTItyPhSEim8U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heY5D2ISwODxL3Djp9wTYS94Mfks0xL+3SX80JGPGPZeBMluTuJDz3hiiLFyXoNsEnrYYi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Zjdy57MhhTTEWwRu+Q7rgfcwI8V4SEIq3uSdOzzJ/Vnf8x+lECQTkhMef2QsK5VRxklLcY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JPE2QhoSf6kbDJWg8HekLSidiblytofQ9l7IfppD2fpmrJM+g6N774OTsIahJRwPLCLdGl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FEamgqajz/wBbGHQxNHdxmBbp/tucXyp38GiEhWV7D+OP4AoIixjFCXu6JsbGizkzKBMy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L1b8kbEXvIltCOo4cdh4wI8DoiUbC7GdyGSu2uI3Cnhy+S7NiWxB2fMSXdAspNM15OK86X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0JyfA/lI/SRC6SG1L0fA3oydQlODU0mKdAyWbBLFBvI1CunkcifKa6IxH1SBKXuW7TdxQx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iLftcDYzdgTUXcTLFm1e41NfQ9HEJY5mlMesSPkgvnnAsEgncmsU1PJgr3o0YW5fprD5dM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Hk4xssjovA/WwsgdmE/HmiMSd9oy5sXQb20j9dVW7uMJoLK+DEtqRKIpFY1HkyNcz0PPoX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9S+HRcTPYpoGz4hNtIeZwLeeFaJP5p2+Z+tyPwSPxiNkQTkeEfton/I/QyBE3TdnliQrEN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ZCPGTsEcyQnAinUwhIk2GZETgSHaRN2syGiuTfKCJ5aXJst9zB3el88LVm9iVqPAncnJXn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QQ6/vEep7Nn7XGVj3dOBDciBY8RokdlEnCQ6SZE9UidxyDkeRGmgeLFZK1ZXwxbTSlNSP0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70E/ZuQanzo/TKJ5DZHcF+PizuxuEzUouSPJD5KRfYfzP4f7i1/bUlfHpuOwsLsaGg3mj9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Bckw3l7NmhMvoAJKtq1SEVSnsSILT8DzlewRyHVkas+1J3Dog5FdIo0L3D9dVW33MZoiLM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ukF9yKQY5HVM8Igz0RXt6q+EXp6emk+nMXUl11TUyCl4cX5BFP9TE8Og8CJP0fU2uL+hZO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xa/oMBJpOCxYNZOSYVG0FPD7m4n67kX9Gi5cN5vsFunuvsbjv1wT6sUAKrmw3PpfOh7DWU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Pnw0iA0bxECheWMMaYTMhtoyLYGXVIZuYLGyloSiWYa7GbS0sbZOLtGDTmRw0rXRMWGk5M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kO0W/o4izuq/VGXz+tDR82aeqBy28A2PBEclLDc2Eie5YRGCtYQ946HBn9yk+01TU72MHa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vUs54fyoooqiJUrDWotZ/yuA1bUg9DiRHggtCBvcETKjO4lA/XVUle5b7hY0srHfr06r+3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+a/R+T6teqrNyOxHq+zFpvxGrTxJStqYvoyCBogRuP9Sasmty7KutyLRSLsQmWrfWqMD1m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wDgTZT5i200bj3JXkuPSXyjCoMowXHz7ENrgfsQH6jcQkEYOOzFaxEO7ZIQ3PqQUJqYXEz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IoaayNzj5isWUlnsNgZO+By9bJvwIkIsseisiR3FflBb/ACoyzvF/Ej5ErYyYAtW31qJF4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I8l4FgqIHg30Lri5kNEhGT2wNczJNZbdD7gFyaHf2lImYR3hCY7P7qhO0e6i03eO6n3D/A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SV7sgL5JuHVnvEfwCpkLDyXpTCH0XI69KtOqHVcmpNF6r63HwT9TT1pvrtHJM9kCuLMs7E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fdP79UWMjH+xO5u3cnhPRCGi4BqWu7/UeWuGykaNDRRLEo3q9BHC08ERKsGNH7Se7MPq16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rEGlaRw2BL2rbNEIvuK/8kGDF8oSSA02ZW37jTOxrSCTaWpJPHXQXBqd2Q2zU3xRyNDt5R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JTjKoccIVVxqer9JZEqXg0u/ejZtBf+7FGo1TjKBlijdryYyhjVGUiD2obPsJjdx7HYSzs3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8d0y9GBtZNL3JFhHpdJh0SrEpUJNUPCN69y9E922N4Jp3sUyXtwjJL3jeR9xwELRUv3Aqs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/zCXcKfb4EngFjzGGlvMGQvcir6GJUVJjFmRzSyH0LIy3Qvhbergbn0n1F+jL0VQPDsyUU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p6ChOU3OxexN/A3bxTjIm18D2NU/4Ect/vEomZreRsQs1lyJqybvjk+vNFmBJ3UmidkvbJ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aRgfN3nyOayW1gdOX5aa9apb3wy8whdx2WvAjbbmXQzmcWItgT1HzGiDWR/SnuSSd+zSHS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UTbSzk1WW3G7csJpF7IJtYhex39RY7ppSdrUguiBYiRO5oJLn8odIEhu1E10Xt8GJt9Slx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g7HZYXXz3EjBr6EUggiklrwdFhqRW5SGi9VVeRj5SL0pYzddROlXeTga4ew6Qa9Ko/RfQup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6cfgGO74cBGlfI0vlQQUjTW+RQLr1EyIU2kxaGl2F8D6Db0n9xDWl9xPynZeBTgpVmloQv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wUiGl++LjS9zlgmUKTZZ1N4HVy7OCV54JD1wXRhchjoDmxqQagyTLDZGzuLIIHB5Ih5Im3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liWqDHIh3ZTONGQfvk3hQolF/8DdW/wC/YWUGaqkEeknyR0VGOSXFHKfYW3Ev0UpY0TkdE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VlpTyNXo0O4mXo3ncYLVfYjqPmrY9Roi8fIUZUjctDOhFiIIo8O5L38fALJ8qPRZ7AYulN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W1qLrfxK9FDFWfSgimlPmB049a9JhSZlMW/wD7j3DsSQ06cRf7hvBvAbohXf8DMCsn2GX8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JyjQXjJYe41CwDUaTGL4NKNi+0LS8wM1AFkLgFwofIxbZ+B9tvTgKyxZJOq7tL0EhJfIRp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x5YraBEmpJoxpH24O5IIbPlCQ7/mQLTmBL4yg0Qm+F+8DTHN76ms22RlziRS0pugTkl37l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5jhZmN+jOzql9B5NSTAttRXSWu70FTvAi3YSNbdhMw35EbdkwnYeCwLzjRCm+w+59Q0oSh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jpIi4rkurssfpCRvH+ormoaMD3O4dz/F2PrhDAI9iF9NETc+7P/DQzs7EkFv8lCCv3BS/9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oQaMJOyEswoaZO7Q7RcmFvn9DBM9xCt7kH5REJsW9yGJ0ofwKQj5dbL2DNKvpgdYW5rYv6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x0dqL41cj9Un6WXUqaE3a5z/I/qCxkv2oT8M9hox2LE5pZE9bOw8KcM1iI4Jbc9kpFNV7T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IlGXHCboZbKGYHig7xgVWtsYCVKcEUbS7hlpZnsvJoFeLJCjUO4PT0bg90NwlJ9zFG3AsZ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U3JONBbXsLtt5OAh3uxY3DUDOLouY/sqIoGpTynqMyBjXwf3G1uG8Jjydia8GCXjKNhXnw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yy0rr01AgOZEZZy2S3v7J9xajeyE+b2ZeER9q0Q3OifcxhJexzHKOYcwl7snoWbkfwWKGp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QD2R59G/7psCWSDBe4pMDvYIsH2RHMxtvLfrS+Rt7v4JVW9RctmK6Pri1yNqXoncs2ItOl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Ki638A6x68Smr90c+vwQs7bEsEKeaK6yYW7fgstBCuYuJ9jBeLyeCKepmipvTgQFrXlupn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UOBob0tdBRLbwDbEW9rjGUt5CKSSe7JpbgFlY4W6FCgmyT0GRT+RFNJKDrpRCoicXsFKxG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Ky8yTpSuzF5tYjM7mAJoxcEcthOwDlwQ28OP7cNEr7DZ/sBXildBL3MgiaaaTTs0xpuffP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HJihlp+wJJmdvsCjTb3BJxecPCTrRp+pBaV16DJAY6lIvqJz0d/vDDrc/0V/AIpm82E+Ul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mBaOwQpKRov8AqLb2MahJBp7Q+hUimhJ9EQQJWyaDNPSj1lVGvQ6q7Ih/AwPp+t8Dmj5wP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Cs/uKdFCJb5ehFsCeiEaHhLV2Jt1bYilINIYJuytG487G7ZLIaI4IgC+jQTwEpcG2Mlwe1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yNVmQ3fiESnssCM7oNjJrlIUiT0S7XMcqLaD6CSZSW2T0W2X6C3D7/cI/vvuNZX9uTgh67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pNPKeBpc+Bg57GLGPZRW0OyJLU5huN9PIzmEvcnn02Rf4F/8AZS7kPCUSUBpNj9JdetYtN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PqtEepPpvIuiB46l8g6cPXS8w1FhISPZF+GmqExv4/sEi+59hbu4SXbPebsu4JQywWv01E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+QQKLHhCWB7BPHhH8yQtAJ7HIKLIbbhN6t+kupfAv/wAkqfRY8JRZVwaOzpvWII6exFbmO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mXWOjn1ZpIq6Umk0fw7oz+Ny+EWP+Av8AxKqkqPCiwqW9xRXHkik9bIFamHSF1RtWOiCCD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Lbof5Q3/KI5M058YZBpyTVHsHygnD+k1Pmhz2aGjUGifMCG+U+lehFII3pNHh1+foy6F6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6qz7y5WzL0pbzCWrHboijq+OvkdYq47N8E+PcaJFwX+ZTLbV3Y4Abpkk+EhswqllfiR+L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fzBpSxc6fM3h3iSO8PLM5tvmSN5LNwrjSm93A7kqI0Pc7DlgJojXbYhqZvwM2JHeMSsjsJ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XrZ6WZj5EZkYvjV8Mv/UZuDHfMFLFvaadqxzVmpkx0PIiNqLqmMrCLYJlOzkXC+hiL3jQa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8cm42Pl3ItJSvYWE+B3waToXKIXdDhiWXlNqORweZRsjgPWsNeHJBaJ7jfAlEFwwA+NyHL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G1kJNradBJKTjuNS5ntBcqs/8FiiZrRD6o6EQ2NlmmY+VHRg9afUzRerp/wCCn/iwQyHsQ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r5D+eIvtD+WIFpj64YqWHIhF3SztSCOiCKNRT2oxKWMKYt5FzItShruJJJUHsbsm8Dl5b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MW7FtIpw1D2sI3azWxiIUWyLaLmN/ArcdENKyDafkNbtdhw1ZPYcaTOzuJyobwQ3ZY5Hdq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Y3DhyNqWfcvhoSLwRESXiTNiMcE9C8GEFRdEEUt1I1JNTOJ4qZCw+LX/iIIZD2JbEiDwNp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/ABA0vkBkP7dG4/hnN8j9f2BN0JH8iudP8C+5+uvufwR/Ck/wk7Hgfr/A5/o7H6W+x2+TI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/qfuf1X3P2X3PxB5fifwB/ARP+H2P3NfalRC5P9hzeY427uP+0LWXy6Z/Ao5fhx/CEODQv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ml7dwag5X4O54GmzOJkdmREVp8x8AhQ7+oP8AOm55iIGn7J/IOD4GT96Oac/icXgSePKE0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tT2JTwSSxl5IUXd+Rzsr7EanJUkWpuWqztmBwt+dB6TUqNoIh5XYtPbRGG7SswO4KIcDok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47GrCY7FqV3cblp6cIVanBlFNyVWV4EuexCS+NhO2xY+dy5X3ukJ9gsL/AGj4DU0rlPkqZ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CGQ9iWzJbEthwso9z+KP4oaM+INOUe0TsP7JS2j8zJMfpcCfj9nY/oj+3OBf1Jfce4/rkX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Q/wBHo/IE9he37H7fwP0t9j9z/Y7PINaPrI/L/cWr7Lfc/Rfc/T/c3/lnP8R/ifsGfo/wh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8n3B/WHP5Btyv2cnJ/bk4/l1IyRjxhfjh/LCWg1l9gkTJ7nMzkZL3JZLJZJJely5cvT3JW6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9g/vH9g/rHGOMc/yZ+hj9TH9EQpA/cj9hH9dH8YfvU4yMmyZ2ebO35z2PI2NW/cWSSmecD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a3/Ec/kED3vObjaA7g8XnOe+7H7mP6DF+OP5ddW0vlj+CIsJELbwPZEkvcu9y17p7l0y2l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Rapb3NkwbpsKL4uPEzJLjMwtCd2Vi4mj3ky6UC0PXlMV1KasM7K252Gmk4jQdncdu4dJu1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VkzQkXAlZt44MbDOm873FL8kzye5iSwJJNb8kJ23tgmScoxZLZPoJC9BVXTG9dYdqYBdC9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mQ3oTJD5aIM+Q/lj+bP5ojcfNFpp4ZzvL7H6PsCdj9Lgh+QcP29yf4H3F+a+42jk3UgnQn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xE/zA4n3falJan7UINH3/AHHo/v7i1f2dz9qEn7XyP2v/AAT6/u7F3319jkwJVqe4e7+7k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JP23G7Kvu2fyxCv4M/gxYivYW/ATwiRzEtyRL3JZJLrNLkMhkM7ltyV+Snr/+x/RP7NKXI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N5DX+hD8ojQJ+5E/5H9hH9xHP8DhCSJOn8xnb5s/a53+DpUfvf7QqwieD+xD+YP4KJfzP0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U5fOcHkOB+VSX8g/kn8E/jH8AhbD2VJJJJ+BWwPQlr2Q0+DRpVkku08GiDsRrZTqKWE3Au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l/QlawIJqb7ktKLhXuX9ibnhLZEqBg5xwRKWzgSQIa1G9lLeB6Yr/AAkrBrguNtpvY0NjM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HMkQs4ZGeFG6IWNVAzDZEKd0JOyYRhJSoVhaeZVCXepHQujFd0OmAl/X9RM8e6kv9L/8Ap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fli4niMyIn+thwtc7/sdnkP1uZ5X3fcj819z9d9zgrsgjjd9n7B+19gn1f7r7DUv9sft+8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3Jvz7sJKOV/4n8cLQ8ASfshQtHgkkS3JbktxiSSeepSZxYTvCP6FGn9c/sHFOIc78j9DENvN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T/gf2kcvwP1pQs0Qv2Ni3w8nf4P7n6G+5H7v+kfo/6RsHl+ByPCP4SJ6j+tn72QFD+h+hj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w/kn88/gEbHg9lWaT/wBiepLcHNayDyzjpQ+pqOjFbB3rBoFotZjSDdvtoRLnQttwMoiHs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EC3LLW483u2uNj3nI3qlYe8RiSXAhF3dEpYxgx9gseFJJNS7cCWB7swwlA4XunuSMLjmzT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3Y0N9S0cu0l0rXMKdEXOCN9hWlsSPLpmsdMxqSt0StzkoOQgMmjuPIzVxmBKwRfoRcg8kW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Jn9k/rnCP3pins3kLle4iRfwH6kfso/oIne8DsBAcDR+WPZ8kfgOjv1X3q3OT4E/wol/Iu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HN5jgfl0HBP5h/JGj7QvwQktkQtlSSSf/AFCeIeyiT2h5Ht05ouh9bEPNW9Ssa1toxNTMN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uPKp2Ew7+YlOfcaFlKz7im6Up0LXdd7iSUl7oGpfuZibEtgJz3OxcihzoOVF5GslQxPd+R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sPE2RKJJywxpFd+xOjYyYyeoWizW5MM2IpnkYbtKH5JjFl8aKJLUUiTYd7Em+bXlP5ihc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vuJ+j5rJkxuKJck/jjHl3hmVDeG6gs+8Iz+wOTzHA370PDP5J/NP45/OIWy8HsiSSWN+qj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5w1tFlPBj4ENDF18dS6Wh2GzrI2crCXDUmWzkScxmRNPvoyLbEa9o0ETtcjLY2l217Mls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WoSKXyMF2yb3QnGJfdG+fgjltOxzun2DcuzBqIcPdjb23YnSaw1uNzGZJkTcJWjSVsIhSh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JCEYvodzpF85LmSoktr0TyT1Lo+sPIx4etHUhdSoqL/3yz5mI0HgwdmJ6IINPgVrs/YTal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QubO0DfJ8Bfy8idcRtI+wMcWcQkRzV2dx5yR+IUVHk3BI3UacsnFyVyGph+4ncJSboklKX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vk9jKxBDWbwSPMnT2rp1a9fzprRh7/AIXRHQr9c0dmurX/wA8/iCz3ixSw/BHSdhUvp16+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qjyOmuRJQcJsOEXzqXW8Rkm6RBf3gTlw7Ml3o2TOvZhVdMk9Oo6LqvqF8z0l0aejqLqgj1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umPiV/0MpZ3DFR2VvfqikGnoO3Uz+rVont8Hb8DdBvsPeOw5wNdySwqKBHVC2KBR0C4o7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I4RsCLa2o8qkJ0jB8u5BXWEJ3E1FwE79/kMlaQfQxGKa9GDv6HytMD5r14JGQakUVIXQqL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r40WBhpb3+ifov1Wk8pM232Fa/uaUn2EyCEyaTsJWonQgXIVO5PYwrMoHbDkWd4XdliPcu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J3Q1qmGlK2Ev9vVn0MXYdH1/RXSsiQqxREUSIoxehFMiGq4+HXw7QlafhlO//ADsnYWO9S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GI06+/o63pFHRMnTDrfJm7+DWaMdAy4hPogwxA5tsk6xSsqJFSsnK3gs5mULJasu9EmLnI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l+hp0wJdUV4Zh6yhUIeKwZqupejH/ALbQWOzWSOYZU0F0Pr0ovVlnMlehmlGsgSyDLuTvS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K6cMm13cVapRaCbCLbibseSDt6eCx+jBe4a1C9RCNFG5Y+mK6f9DX/wApZ33QYvaB9DIo+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dK6USTQnSCOjDDG12TXZiVroZUOxKs0LlaxdGRbDYvdFj0RmBY72p26e/rfIVYu3qoVC5H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X/wAI/wDqLdDAYs8DkV0fFVYZoL0YrAmbhCQ6N+x7+vJIn0vgNyhs4ElFwiIk7jTyX1NYc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dQuBO7ZiHkiq6F6WvRnjC9BdCLKJ6H0M0qvhn/wCGf/GX5A9Cz2i9/A7JZNM9Lq6vozgdI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C1ooX29eaN3cGLK7epd5XY1lNYwRB5IlNvcWpaErTnwXSXcLCOJ6kSmCKsq6iiW9WT6C+l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b96xRGvSxY6Naon/yb/47HBsNQkHgvqadL64q40wR0c1JxDkRHoOVHKjlrkn4U7E+knchd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Ck753Y8ptcsvRklMOKQpWXmw6gTmOloKxPrfOVa/UVhCE9s1V2NUR7nf4CRUn0Hj/AMBP/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R5GdbMP0o6H1rmmT/AMkz3fFa9F/vZ+hm+vIX94k/mcHzIaNoeqTGoXWU0STWR4bLEajwO8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nYglaRibeUhMzkTqDRmXQutW6H0/O0wZq9BC6ZuJ1Yh9Gs0Waq7j4PX0l1Lqn/wAxeg8IY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HTFIpn0H0xWCC5BDIII5R7ltWMkHoR9xGnujdavuPkSm7wtBZOBYQjJ2FvuuBLpsdxj2gv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0XwmfvTFi0LqSoqKqO4h3x0OmnwC/9sviyx+HXSt+5h9KqhZGqcdUEV4UcCO0c9JynIOcc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G9kciXJ3hBM4iWwn2QxjZqLLNhwUJym7kySEQraWEmGRpdvOw7TUy1Fxa/UmXyhY7FFRes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mNEL0VRXqkJWp39hWo7jyNXQtfhtP/XZjCeS9RFnMGL4SE9GyxC9FUkmsk1VHGGgrNzhjm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JTDS0Eni1+RwuxZhCE5sywkvRYqpqb9MGvQGJjVdCJNDNUhEQZLtDISEksi1kRcux4uRqb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uf/Nz8X8tQNKUsduH1xR1zSKaFvTVULPVIiaIjnuQxK+wjaF4NZXgV02zJ+yTG+Ei5KFZ6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eIO4lJjr0F6CXI2gsTrcTDrXUsEJMFxCyakbDWRHjUQa4RFjQx036tf8AiwR0wQQQ9jgOJ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OIkiOx7ryW/IT+WfzR/OjX9qfxp/P0V/cGm78owP0WfyGJ+Efu+xz/wBuCz+h4Of9XBz/A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+U4/Kf0Ztg/Zfc/Sfch+D9xw+1+5+1fuKT/yfcl+Nfc/aX3P6NHF0hP8AsRfgZzF7Da9z8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9/9j979j939j9h9j+0P6Mn8wT+eyfzGfvc7vFkfkPuRp8/7nCfrmglr0oP50e28OgnV38dH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IsHYepH67SLt6K61miFVdCMK3FqJ2NBl8wWZpvyRDQJtYdjdli0dd/UnpsGMPk6XW9aVCE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tQ+Qte4rpTyOzhD8KaukbEEV9iCWzJ7jmHEyWxHYbTK/YQ58c/kSD7Uiz4NcU0fa32OT+n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sNgh1veX7C/Y/c/cn3JT/AI/cfufcJmj3aP4Uek79otr+ux+x+x+s+w9H33P68T1+RjemH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hyfpf7i/r/cgp/gdDbj0IP3r/AAbF9D7Bu/s7C1me6o7l94NPzz+zOc95z+YbcpvcP8vFu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yA358R/AqZCXig5/HP4IvxJH4RbZ4J4Xg9l4PZeDwT2OBIkSJZIl7kskSydxyEiWTySSS8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b6IZcguQQR1e6JWzyf3jcF/JV95/mz+0f16rnH8M/QxCf1o6eQmh8ae3CNaP4J9S6l6eEs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RqTBy2yByv4Q8tQhOE6jTeLi9jLGafBNGQ+XGMWUhEtUQy2r8j+GMMvbR39wiyCZp8M/Sx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wORKgt4n3En4V9xxw32DClvgC0WXdPsbXvfiYv3+CVR86aFHeWOD7PuH/AFPuPGkzr/Y1p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b612CP2X0IfPtJfYkkk2RQz5B/QDfmRNf1Llv72b7yEYY8tVBhHHhP4BC28C2y8E9qJJEt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rJNb9FzBbdEPyH9SnoM+Ifxg/wKiP6YwntPDP1MJmPnHO8h/2Dg8p/RUqgDhqD96X3J/hX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9ZH9FH8QXP8JzfGi8U/sfsPSoSzsT+ls7PJj2L5h/umfpTI/NEflCPyg1o8uh4FhWRMM2a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tT+cP4gbc+EfyEL+efqI/ZQ3/ACig7C59GI/SH3R/0Z+pz9rnF5j+oOT5H7mzjnDpipB/z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+OfyT+Qfzj+ARseCFs8FtkeyPaltC8mrs0NKTnptF8kdTENHsLOw3R0j09XpvYbkx0yuYS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duIOxCHGOBNQk3cmnzHdmgo9noq7IjrwPkqLAvUy25ZzBP9kg+wfwz+eJf2hJsvBHCJJZL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kWFHYggixDRksiE5Xkf5YgykJn2h/CH9+ifsY535Hd+84vKQ3ii04Nn5I9B3uhfgxyPdSd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KZUdEv9WL9DOXxY4v91M7nsHhn9qnL8Tc8I/hIkK/qoUQ73mH9AWfvk2WY/U6838U/in8k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nH84/gFtl4J7HsiSSSSWSSSST1z0ron0o9Jv/AISFt3SZUSQv7fUuueKNR0uncO8Q3ENxH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vQwJiNK4FFoj65H3chQzV3YhQli42eoyVNthDk5nNiZ0Yqm0fB2ipMJJNhLgUH2j+kjYbx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GSFwX3ZH4DP66pirW+WXm/kiT7SEurhPBcUiW+/djV+fHvPIiun8hYJRfYGjHiP5RHSCSc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PBJI+5JPQif8As4UkEmRGxaiF3Etxr9C7jDLNn/WR8uNZRPZF4vp062RJ39SxRr1JqwElL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iHNnYx5kRS2FwRYwkDatI2N9S/bKhix8Ho7jrWKaCoqKkVXJcJgwqGmzUTYhmnJA8DrA/V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QwKO2SaV6TciROZizSptpSmyJVJxfQ1yF+NIaWsvbua4bI3f6xRNrxkmzeg6z0a/8JVn0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s9gezhmazRXwP0IbXFYEWO/UsrqkZdF1CXNC002STvYhu1za2HCaTfBbfcVN7CWLx9Buwo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nj8HNH9Q81rFV1Omgi8hRBQu5aXIlexdsaERZT1oI6V1z/wBNGDspLnRL/AxRxbFq2TgTW4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0bG1pee3bQTpJ3Ng3JNOFbDGbnVylk19BCri9fsu5YYIxm1tI5rKlZHIr24IRNhC5YrNZ+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MSY90NdCwLYx2jBMY6F0sRmnuTHQ+r57pbHUNA8k5u/BZuzszRpGrcYzkEl4JLLDGCS1sO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JTZYPKEmXpoTyCew8xMC+2Geheu1SMZkKyFRV06FgSsIaTChNH1OROFggVbCVyQ1YdH/13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LSzYiGuT3nekWNRRkx9yJ6rxo8v4I3A7RHYPZuahzSxoyiMsfqFnQsbJb0W4wXGhKY3yIE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mdEpkmUxrstYU3r2JNpNEshozG6Qv+clu4tcYBHkiq9XWmOrKl3d6HS7iWu4lhJDW9SeZF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MOBvsxscCb1tYSchYTJMnjBhTwOzCg2khIQkdOjHVpVLrS8hqMearpXQhCWF3ErEQWbLSQ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ykzg2oirx66NepfAP4uR6ki3zNL7CQZLH8wnYDh7DRyoPLmTak8EkCjZsTU5eSURWOOxEG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V252NfcYkdI7JubQIsYHeD/2421TUJtxyL2EFrM70fxs/AfKZjvGGkd2p6XWKPo06HWa5O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IdwteT2SavW7WGpzkV8qwmWWRLS4L5C8pxcS13yIK4kTTupF9DILFtiWcua+pMTJ3wOCQ1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tF1qqyKhNHzDawOEhbMbwTNGti+oxur/6L9bFnmkImqbGj3VpTQHiFLEcxtyZCG21LISys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XZMYGFfcbvhqiXGROWo2cGU2IgDIkEOyQvY2N4sDDNrT/AIE9K9KW8iTMdLJ7+mXpPp+nT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KLoIpQyLsQtTKw8CRiRuW2Jw8SOGx309y5k3MIkhJCSPArkvVZCUY3Le+F6M9EUZp1BmtE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FSR6G9RNt7DU5ZAxEj6JpJD2MiGySYzwybroz6inNpeQXFQv4EfDT8OhUZJrNj+y0S4G7F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ivEyx5hudy4JvJMu5BOznsKy7Y46Ie1E2OkaItRGCVqE31NzMJl9jTO+91gWS+On18CJYt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dNUuaek6zalor36fkqKl9JmNRUWUTQ16CHLJKy1IhJaMwP2G9CFa8WPOghaAsSpS0JS9WR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t9CyYO1GLGkeiqq5ORPcT3JJGyGiwPdkkkksuPNIqhUL5bA5Zdq8CMoepCQ0fL2IWtX3RK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Ed0kfexHilMkMjZkQQ8FGdTqx+uvhIC52ravYUOeayWEwuyFBy2ByrP0JJYnyyRbcdExO4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m1g9xgHdMM79c/wDDkVEZ/DQ9eHTX0nV9DH06/Rl3it3WhYhKq9TJIzFeR5M3QfNIsBtTz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7scrEivYSE9QjtGxHgvS1HVr0dhovRVEJiyLA3cnVkoY1pQkMkkXQkSSMBt+zJUHMN2XsJ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qtuYr4c9wzHchw2YmnvDHbzEnFE2sOC5JHDTgWW1wZb7eq/SXwrer7snlEm2rh6PCXSKOw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9a9kDc9dqLoVU9xp2fc8FCHBqQ8m67oTxN0mBY/46IpNhZLOxh7UTskM0ik9bWj6mP0f86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hmjMuNTpqHgrnOR2ThFybm+xfUXRGWKm1cTmBKc2P6CQ+IsD6l0rPU6fKUZlRdaoqoSTSC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CdKLpQ2LbC9ey4FdOW9yG4LDgTmBk5z9xayeRWW8DTdDvfUyhWDvRiGrNFm0GoWk4Ioq9/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/AMN/IcsQntL6mRYXS5GGGi008+nlcg7UWaqrJlCIncLXCJc0y+bE4Jf8OenXoWTxDros8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6DeFF1x1LO51wEjo1rUwNRrolZ0+JsO8J2SG1DsWscudTs+9hbyrD44VDQuRYGyi6416c1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WjMvRXSWRCOREMi4kJSNyKGmlkTlDZNH7Qrd6EesHoSGjeFHJnAnospxZjXKDgIc9Nz3Bc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JsI0s9v8AlzSbYW2Rx2xmBk3vvRVZjtTBJwwakDgpWKXBRbcQVO6W5aJIWf8AvgVB9jjQ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uhUXQvymNSsoDz2vQ1rp069D6lFRiJZUWWOZc0ZmalqEYFkXXHUmBbFA0+44a5+oq5Ynkh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gWV7tIShJx0R0aQM0Wua0061Vsz6YEuldIVLuoMiIH0N0QR4NT5Q+NyA1dEbVPuG4jQbjH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Pv0IlDwYsTYxAObgNXDoDUUiFbLosKkhVaE8EVii/4rQ7ejQeHl8uCZ91EvceTCRKXRngW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wMLjvoKoJTK0YpJV2s0JKMD0FmQ7ryHwBScm3c3DLRATdy51/4C9BVYoXDQvXwPPgHn0r+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WEpmMC5aMvQmHeNYytI0oTIcIsXVnd6GFoSaPQQjbQcWYsPWJkTRVXQsmppVUt0YtzR46K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XSggXY0NR6rpaTb3HOxV4H++46LTXgQ1NiSkvcJUJaJ+khKheeSwkXFLkXw3AlwQ0TsRX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gjU5DsyGwZIGOXYa57FmkjlNSnuP/AJCGYcE0QeJribmAkIzeCFhiktcDTaNRTvGTut0b3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s86MjA8WPERF1i4punhybCNH3oSvwxTbQfCZcGp53G6aHd4h+zMGNqE9Hf41v1ZFnyHuNB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+Oldc9UEdK+GuNCwkCFgNEZNlzHYb06u48C1lfcFjncdokcbj+ZKh3htjsuDPuJw8C8UtR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hK4/R5mVF1MgWDSgqMKPNZG+hukDFZYaTJ6WOyWDQfIjubLJAEXB6RuYGNtwgk3ehMWGLV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ouioxcKOSNhCd409h9d6YFJCc+gvhoktYGW5rdBYjWC+sV5csO0irVR7hyXEA6WDLCQ41F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mxc7Dn7mWe4pFyyZC7e4tWAbO9RITN7e+grktR9C6YjKMqBoTfSeq7jMvOZKy5XAsQw3E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uWv3EEJFASUB/LpdF1s1o2unBXQZIe6VC8ESZjENPIX5x/VRdmWx5NZhDTtzcyXcV2+SJc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JWrJhTGcGAxr0vPVp6DHoZqHg1UeBDQxUgwSTYRLE0IBOpHQmSSR0dUmQyBqOkvyZ+UmZD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khJQgSMm3axkYDSR3UMheLJLEyDZZSJ2qhwWj9ONiIo+pes+l1ROQ0d2kaiUjfcyHjIgSc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1neSHm/yQhPQtp/kOBGpqFBdmCUFZGl3O/IYztT5LO1oMspTwHg8SJcEmtFJGw8mpXD4Cu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UMWP+NZVqvzhYjYY6KyfejxmjF6TLdD56FlUVZYWPdpjPd0LEUa2YT/Q38xZbse0EtL00G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EvbyI4teH5Hmn2FRuFwTlrwNlrE0RNWxJ6dDERR1XcbKhqx9XpUaWJMkUWKKCwkqPuNe5Y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a5JNKQQKjGPbTJdh8gUnBaNkECEHcSTHo6LA6ETFSISIkTIWEdoEtqiMEDS2H8evTj8tRs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sTQ0I0sikSrCGmL5pYCXNJHNNuEu/VCS5gm+whPlfIMOWISFZ/wAGFvfgYp22rMkVxfUbf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uAqyWq0+Jj4JVzFi9yVZFTg9wpRAxGnoLpeB9CyjkdENK+ase1ejAVJzBG4RK01n+i/2Fy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LUoLudTLFxNwdhF6mwnO0Tdd2Q0jZhVVEadGfQl7DQZ8xVqEJEVLHQhl6LFzURCC+4+Ue5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4nJiM9htqhsiZcV9mrIzuutJDC4SshKcFtKE3uXcGx0PI1N4hcIGnUUNS0WeohAkk1slEU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fjUKVtjUd+U/bgts8vJmaHDoLuY3WTJ72roYosjlN4IJiawT6uO1tRsTxIQlGpGy0JEoX2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UQu4tSVe5e65e2l0TyQjM5eZ39nEof/IdkNZbbZie7dC9HBg5QxXEh4wy3kFi0iJJMP0n1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ThLBiIvUDy0tFTSKQTUoebDUj/Q2LPANISvI5Ry07jaq3YWHdiwlCaeRZC14jcThFm9mTu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og06WRYROZcVY8dBahLoYyXLiPcggguJCQ9y0CY4ZCIe5fcuX4ohtII0NnZmXJk94OGCYo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kS9BthucMh6jUkpLAqbAlaoT3UYfAklV1Ibs65PTNYFR49BfDI4JxP0LmT4pc3wKSzY2zm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q2gGsTfYXzgyLJSiIE1YVjxkIxvBGV3Ef1oW+nfgZZhSxH7F5yXlnHwr6m+mayT0IiRlyx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iciQkuJM2g3jtg52chzM5jkZzHIco905Tl+Zz/M5Pmcy8nE8nN5HN5HN5HMid9YtHQFik1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KkVNoEuf6pZu0mu4li1Ilt0RcauSu2j2DZCMnhbFy4dLIqyGvTrVpXBnylMsxELJF58KNJ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OSZbjhmDKirHTJAw9c8rewuGtMCSSjQYajHhDy9xJCbqw1Z32E5MCbgWIMvQecsLhDWRr8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62wLA5Itu7TE0UWIGuCWzJEVjsRyjTK8llr5EPyE/kE/nD/JH9Yj++T485/TMa7sRZKEr2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FF9pyBzBydEsr4ugxSzpAkPwEPxEPxECiWRY8mr0JFUQx5buRSkKbG2HpYznYWNtHCsagS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WBYy4Ll3GprjFuNx6PwpJMyPMszTbuLIG6Jt4uY7meRLMW5mSmyWMl5hfStRPdRC6yiEqi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Hk4nk4Hk4Hk4XmkcTqcxDRv6Z/TP6B/QOE8Ia9KVn0oy/mOfwOfxGj7It7wF+MJA4QmBSC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+w62epixiJyp0ngKIurFMkatfAnImz/A/eCJP4Z/DP4Z/NF0Hsd/UObyp3GXCT2yfRLB2q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lJDyZmpj2RJNsKwVhp7iNCMmtmRWvCErG7OS73GhzgxjmRZNE1yZ8gVIkjq16YNSL3ZFbb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sCDdi3FtRDT0UkCNhFQcx3jZKzQpte5DmXka/uD/LFz/Y/sCVmhHEHBn4ORUncfjW5hoMG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HMPDF7psdgh7Z2ImtOOBEyxgw9MMgWGRYDwlBpqxiloOXIvYGaKPIdDw7h+22e5OWOhRbI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s4TjpN1Sf7Rt+Ii+wTfYIX/gbngFsTwKywl7CRBK+rcWlddydwm9WbpZeCHByNpyI9yNmz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IiTvS7G2XggggQ0oe1eTLVsWotAE3XgNCILaLLDTyuHZxqTBhJyxwUaJaLCxmkYk0mK1zR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4lWYZcSXA7aGrw0T2HRi5E3C/5CRS0uoL8Yxyi+MD0tdXOmg5HG0za2L545GmZ3ThjlTlx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GgtvFNkEPkSEnpcaHh1CNhGwkZEx2IkhkbCQ0yHqSQj2JDLgJbHAX2Lsh7HF0BQ6EMhkE0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EmzyQtvkVmPkl9J9z+sOL/UbUNIQgeFhWpJSNWFlFZkO9ya62qh9En0FoxcdNejN2rqILB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vS8wZYmpIbv6CuPwYIXJ8kk6KUlqavVkLaxdA5rPNzbpAxSLUQaGcRHFFy0/Y5vg2mZy+F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IUvsE/wAAvxRsBNj3x1oa5BdsGcjS3FWLNtUNxKKNkMhNSQtI1HgDl+D+US5NT+cb/JJ/L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iFGvkhtSJU5gL0/Ak0TwdrwQ/gjZfIh7CTEw2JUdyEr6FomR4jsjNvKFLXLIOA2UiV90xA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WILFi/dpE6yeS9keR4RI4ElqS5Gdbssko4S3gPK+4HayZ6JA4Ij94NiaSgdotbw0eT8In9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E3Z+wd32ROS+WI02wZk/YMFXfIs3Jw+TFfjyZEvvZzfOX/ujc4Q3syBf6S3/uFHWuNPpFc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C1SgtLwCDPgGgvEh2xndIkf+I/jof8M/RQmj7Z+6Cf8AIl+dH6WfoZIb+9inamZO5J5GT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1y0+4lYhGXM2wN2tjymBO3CUuCBacaaxyXHt3bIjx2FMport4PxYGw6otDcpYE1akHwM4B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ssElw33FyOG7HfekUdtTap6q3227S9eiFoRZs9Db9+51N/d7yxbyyc2HXSP7nP2Ofucn/A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alafvHF/pFseQW88jm+R+5s/Y2fsbHqAjtqlq/AF7/CmP4IiqUSSpA8tkxoIsA0t4rgdn6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VfSmVUa1lzGJQnIh5E4GLo+bRSYlp3eg9GoQ7ISNXpNDNDblsNJTqeholiWpGuljkW0Uhu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wSPxhJfgLbPBbZeKJokSxNjbG1ZtkmrJcK++S9CamsDWxf+w215D+2EK4tC/lJ6eM/fRte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zhk2VR2g+x7iNy+Rf2iQ02kdwCUP8IJ9fEj9cEn3BGN2hs08otdecXi0W10CUiWGu4hzsv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hpkQTbkUiV/N4XyEFL92Obs18Fk2/eV4Fkko/0IVo2gaLUusnq79EjRO4siWQjcUqTfVyO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gE3YZP6M5oT2GpJPRdOkkjPrWCCIE5HkhQka0ViR2QI3CbknJcsQWywnb/RGXTKpcrR7jt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dd3Cdr5w8MzFj6T/NK3Skum9B4UQdzEKVlzhjRCy9CaJxzbQlx3YouFouCS32eM3fmPnSx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ZZIciSghibRbYhXbmiJjtYkXwxzdRYQxsm/kajskOwwTVJuQQQKugiBqqo1zR07kGBZHfI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4qI0rIuRbJjliQ+BpfFYTAycDxXXo06Xka6MqlrzGlgsDWZY/oLBZzG4IPFcNCV2gkCE07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Xgsl2EUk33LpkDl3ZO5ETc+e0ikEWmj9BoS9IrnJuRaw65sEwlAz3O5khN0UR1XoiBGlhh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NixRU5BP/AJ/hLElkcUA0+5FX52cpu5FlVJ8zC/0fpdglWmJ7i0LHlmHqWO0LkrU6vcnLP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ZLyzEwwuakKtLYXrWL0E0ofA9hLAht3ywToNZuLLqx/roamorGSREk9TLRg0GyZJvWaIWO7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rO5xtRRNx8E8E3kegGIV6ZE4HNpNzs29iBtR3Z/waK9k7m0X1dYkTuSF7xptSRMzhSaahF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R6aGQ7P8AQyaTUCRWteui4x2Dc0p5QlItUblQ4v8AQQstIh1+7W5D+bVl5SOmu8FubzzKM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zDOOxsvF5/glFcq9J6miKtbDq6PI6osOjcmhNDJorM7UQmRJwKqohsLQ0eRSNPF6OnNGrV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arPq1SwISFiYsNZJaaCKJkrECVKPEPPsKTugtsJSwKBNg2yMn+kK5jtm0XGssJHK2+nTp5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jmzgbjJk7EbiVdBdcoikmRKRYFYQ5Zj0Htf6P8nnYNgJibIEwgjXusZsGZPyEaSGSQQqNx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dBL2KTF0Ggm0tQ6yHSZ3Q7g2izJ6S+wmxJ7JBuHRaGq7USIikDpqLIy0NRKbCdDEpNSESm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eRkRRircOCOrYvdtmOyAyZqsQI1GzXv8A5IurzhjGLbQ1GRuMt9e4rhE7Wbm+ghaJKDQQ9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ze5E0omWMU6uQtMbEqvJch7oV3DjbGq6M90iY0XZK3n7kp1u0VljTkdExmacCDueOb/Q5b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4UTfQnR1yOkEUaHR0dFV1wN0kyqrAnRcCpdEPUQqJvymi07F7djOtuhpRKaP0MUZjnow1y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kqRGe6Q9jPiKowaFyOXYeO0LY5NCgqy1SlOx9G6EaILeS3AVyycmrdprIhs05pp0aG1UMR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EMh0ldaCCCOiBCIadVmkbkKjo3wKke/hdvsRX5rAWTdk2RDtGvOp/wzEWLENTBrYU5PJdF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Yek4wyybchRXEA7EzJ2sLeycvIVCGQRTUkd+nUmiDosEWzS+A6IcdjtWxHQsGo7vpwiw3L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GsTxknNnOrbuTGhIeUfgPKIQ+hcYJvci6DLJKxRA/t2EfafsxFgiIIt4RGCFxk2nwZZhSl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2oxCLCVkSJ3JuKiRr0YqiKur46HR1a8DXQ8dCExZpp0opmBYnDMqjsUJx0rvBlGepFpuyV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otqSMKixDjLkuSRLSXQNSMDqU5rwdxqc4JUw+wumGJZzakTBsjOWWMtDsQHj6D6IGyGooj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ZHuI7+wxc9KH0ossDal2sPJkVshVm/ThkEU3ZYvfQUnZqGPsTtTMxJbr2YFRpwa7bCcqC5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GyFCf+E2RJLcKSGwNqnllEL/eEV8Ec0O7Fu139/aizEiwLNa70YuTU0ENUTFmug+mKyXfQ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hKl0adE0kwadF5zvvCzgPDHE8iZpJXY8QhfMWGRu8LG4kS8GQYzQsS5huQuS7kXEtESPmN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S0U3wFTHmLlQZZiRMlYT3NRW6WLqfWirGM7jpNJJ6FRURJqdqJZLQEojCLSpqW+66Zjo1G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dXyVVCwYVG7xQlDIJTwLYzOxgbqaaSnUlKMQNpu+pd212QzWuIFDWY4tHgSu1lCRLnIkK4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pCgSoldFyxZEos4Js8rCxXQyzWuhAkaCEi0Y6EIXRqWNyDIkJWb2mO0QMi2MCI2GHOHn7k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DGS8tI2ye8hSzbY5bbyLutTPcQ2mlN4JfVdYfzlhFwvuQ8k4z5DD5hSbCGgswM7ht9SqSu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SjmMConVihZJ67DVjSkdMuk7ao2dmBdsyWuEmkn7iWooIulS+BqoprKUcwgolQ5GqxeYNL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6gktoYzhl5Bw1B9KESa3LUjTGnask0WBGtWTeqpNWMyM7momOljCt9CoqKiHboVAv1RwRY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04sR0smqsnCIoKoWhlBgWbBbQoZG9NDIWEaMa3uQ5M1ZbjSTVx3KV2iC22Bk2o9yE2Sk3+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CkdEdEURHQ6NSboeeMSzGWXtFZjoiCBUQ0ZJ4okLV0LmkWr9aPJqRrREQK/NDzWuJTDHju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GLEyMX1G8Bn02kjTJDxU5vJoLYewmTsBOlFMD6dCmhpRkGDUXAlClqqHSNumKIOjRd9TlU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c7GNTKXkctEbalDaCXoHvEJdxxMulYVQ3cjr5vcmsxBdoKGwUJdpQuTg0dMjnOYcdxYkiE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LAieldTGP0W6YeglOoqWRnoQsqLX5QvQRY3ca+nkJWZnpaqsqrQsiMjDNYVl70bgUlfIxj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ORB4gt2C9g3C92SWFfXUuTlJPYh4UDG9aUMJLSBUisdLNKukEQJCVhnsQlozA+pRYoqQIi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GtIIaEOuCOlEbibH2HtGOQsXEGhWJs9BkpIdWKYSqyfBaGFKhuJOFzCRbsWx+m0GpHU3aj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ZHZOBJs1uO8PQ1xJOhIjQmipnAh0aM4GM5ozSjdLF/RxHRMIndMMaYPKHK+S+yIggol3Li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mxuUggUtlbkaLCS1KBiyVOoniYbT1FhdS9CXcL2IcfJ8h5aojNFV9DEQ4pHRkY+pjI3HYd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TcknooQ1cJDdzipY/mDKuokuBq9cKkMSG1HuO2Vp0swr89RUSAhCuIrAhZHBZNKOU4H3zf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QbkVy1KLKy/8Agm7JqA1k5+xaMWGIcB7dTU16GIWi3RFFkWaNFx7C2UbkCW9Eqs0Eh9Cpg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eRI1rA1ZiR+RKF5aRckWGUWq46ycIvKnGXsT5QSPHgMZL3RsDsxXOzlGweimksdYJCUNqX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e5NNOlYYrCydhENhwRKJtB2ZBHSpYZAi+g52pl0yQMVMV0dVjT9x16Npaf1CdXnbVbhk0h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Q1pj5moYyti3F/YbZlwYlMsx4VYhmaCc4ccsk3bSN9Wl2RuS+48YlbQe1MIyOVcaUQeJGC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DuM7D9xOY2fQjFZJpEVadEFmelIN6MRpQxUY+BWFii5qlc7dCybjdLJk0qUFvEHNNBqC8k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hPI6QaUia394dVHalXDssJie4tokw9bZBDZJYuzjR6ihdoSoeiMZTtuTOGoogEnORc09wu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5ovUi1NCbUjNF8FHiXOBpVLM0WawIjoIggSIIbpFIF0LBB2MVixHBD8J0nuMaRkWwgsWGY7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VsMt3kc8pEbDGUVtjIISrMGgHgbk8XsQkSYKESLqfQ7dKNR8krGg1O59CLWGIh0SkaI2FY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uhNqSJJJr2KDdsPxbcstOiJBCaXf7XHNebZWxZtONGZZhyJlyI+cawJmku5iV5V75EuEhb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J3JriecY0EJwnL6Csa5tkLSbkjZaIaGWh0k3T/psLTXuwOhUkT65HVkDXSdHi1GQa1O4jQ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osmpbBkPZoaMmvGJCw8kZRwMsXJlmDTpRrVDOz6ojQeHA9i7JCFI5hZZDXdscFwNDRZPYv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KVtEZPAtQ1RqQ4hDuN2pCNpeaypp059BiFRQmJGbOnZouhwJQQQJGCZHEWEcT0pShHYw6P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1NEewri4iKKE+ZZvS/cwa5FyJUZkQYFMm7ZYmt9HJVdZox0ijNCazeaa4HOslqMRgSieCZ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PF8nKwojcn2onCNB6EonY79Ej/mjVlq4G8gruxYjCkx4bPklA2hZbKGuZQPUosSlSoE1+3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nMvVEcp4WDHkvQal3HG4zhgth8JuMTOHOltdkNkzWTQmLMxgsY9LScNOGiP8AGy/cgjXVa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okfVkTzXBIx0Qxj6RIYnFFRURkVb8jmx5JAuk2FR+inNYq/FcPTlnRqKpBXL0SoXCyyB0o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CE5RNhWjh9iEQ7jV7NSsDvc4giMtZGbjchHI0bY810646NaMkVXvF4ajMMuyqMejYhPogR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imehZ7XfUm6HhJBNiRAty3IlpG4LgQLQ9qQ1m/A0YtirPRLddLFyOKKsCFKmaSIlqVue47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sg2DkOIye9Na7UYyaXocN5jZJZLYp2jnmAhLX3CeyIDa1hMrvujTlvVYDUaJ3Gj1gbeFZC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0Wjcq8I/YWxFPfV7neV/4Eu0d2Gw9voLgdmsBGmZutRfMaFrjp21MCwwjVCtK0o5fYZLQZ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rME0mB5rNZpqajfUiCQxIgRh0LHSvyGOdRZRwX9Bp0ImmpY0okIyWb1zduh4ZiwaCKy4Cz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FZunIyEAljgdlxU4Y2gshXwQltLFk1fcZNubl8W3JLGHfy6EMQ7VQ0QYNKZDwTRJXTeinX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Wiqz1ItBNjt0I5NR4FgSwxU0qr1ltCQ3ef8oLmHgdCTG0ymLa2M50EwKOe2w+qH3C92GMW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IS368fDJU/fr3RHR7Nde3Qxo70VIERRqKIU3I7MdxiE1TIJURgaMOSdy2wp7kWHYXAy4kz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lhQu40sES1FUmAsKMYcVEGasH7bezJMuQnEtIQ3XD0YRe5ZfT2dH4Ir9yGc0Y0L2I0XnKC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svgXMO7cksg/uNQvBqhP4tVxvYXFzX4H1ZL0mKzRpyMY3XFG2T1IWTOSDuIWaJk0wIWRPd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tnFJvTKpyY/Tbh1z6GKRsJRQtF6Euu4rfNF5v0S3d0JVjm0xklJTthEvsx4Rl7ENARGEll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lN4b1FW2vnoIfoKmtNaIJ8UQ29xEIdkl+tGka0joVWoNKRWSDWqNBECfQqOGBXDbwhETe/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MSbIuRdnQW0RvU0FxObR022zbMQl5Em0GCSxqBf2CZE+dBZDE0FFxOGQ0Ll7tv+i5C9xSk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1kkYhiZesoyNcjryuYs6NChpE7UeBqGyXF6ZGJ3HpoiXYlMSVtxZHcTF6Mu7k/wBhEm+xj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nlMNf/CXzEd3fGJKbIlLhCQ7dED2NGQItVLWaL0ytRellYY/Yy/WwkL5LgCdyO0aGnws9n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Kjq0dgp1Q0yR9DJHS0CsNzR9CNKo0EITtRCz3MZCDRjuDYRuRuceiupuK49Kxo0GRjqDd4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4YlmNffJZqG9NC55315LtJMseyJSio0ajLubFuwRwWMC7Kv8AQ80fTCb9Wo1chyKxrRqi8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Soup1VyCESd6aUWehVWRqh7x+A4nZd3n/AEO0EYDRhCDDUk5JIDSaJBFgcVaBfKRTNx1gX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lsaGIWRKQewNqfYUL9QvQdp1bL54E0iahp4a1EppTWirI3SOvQTgs9IO4sDJME36MjIbFr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AtroQzgsvLRAq4LU3/QYYEi2e5JPkWx04EVZJuCFhWMWPaokOqpEytyXuiPNHlFgbL5kSQ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XMmdyaxWTFxzE0Y2TV0Y30SajsOsifQqITosCy12aMlw62cwT6F06VVNBjWwgmeyvzX0O7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LLkPZwN7BDQZemNVJuQbvYXbV72Gm8EJE7ZgVl02agwYucszoSEZ+hG8win3NRu/S1bPVm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kuccSRroxPoiqrJkNiprXWi5Na2I5dC57RBJs1X1tDLbGzLdGlKUHceUpex8xOnagTOz7l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W6tIQkqyVGlJnfgx7RZQlYikVVGbht7tDA02vtdOXSZpoZrgea69CHS0Qd+mxl2TcOWL2m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9xd+pVLWT1IB0dJodtBbEa0LLILBJYySd2fOO1F8GEZjM6k28WYNUrL8jyQXEzph2FgpkKWk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y9FI6OsjJ6dKsl07UWaoQhZNTIhp7ZGedxOjgDUmOhYNBZGyaoToqS4G0yq4SVXYNwhgZk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uLATW5EDIeDUxq4beRJRkSdPJI8IQ37STci8jgshSI1vbwTUlm1hJ1OQxdUWv1RvR2dqLI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NDbZdvk1GqmhoZoqOqIEqokbEzPTBnjw+xsLEN3ZaFyqDbLYqYe1FarEnszwVI8hJkyWIG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rmgyucRbE6iLZfCFgu/7vc+iYjCjXRBfdW3DQ7dwU2/wCokN3xamlXTSvDomsxg0Hiqpkh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EkM25vLcNIMkgrwyZdJALUbwZyTLYLLoUHqJ6OQo6E6E91lXQ16cQsT0ZiPQWH3JIyki+Q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4qqrxVUYzgOk0m1FmskippFJQiRVVELBZsLkw41Hot9GONKT1txVa0GUwUOh5tTzhkboUp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4fYexCCeXsK9MpDkmihElnEIaH+E3ZbuO0plJBKK5JSJG4RDqhD4H1pmpEMxQ8muCxxEck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JQZvuWaR0NjYqrPROlEMnqSJUvK6xzsMEbFbsogVcwyEWBIFM7QzkiMzTd45MsYElmmyIV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yxCbLcjuLfmoMvQOjrQBa9jjgSpOcZoeCJHXemtErjV4Tkvg1ohq5gTG6aVmCDFlk3h7EW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6wLDMxjDO0EXGQN1cEoawJC8BpPFa8awlIaksLhJC9mJIIRAOlZ7jFDlpFqRSNEXB2CCRK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OiZNyR2HmjY3AmMY6qqfRrRCV6J3ELoWKIgHB3aEy5B3LnuoNa6db6tei1HFEOqDyaG5ck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QLDihHyguiuJXEyUhhL32pGMT7Im4kaYlDh5V0YdWouDXuRM3eiIuaxRdeaamvQZLuwWdg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uBrdU1m4nRGpoKirrTCeyyxEMw6S/WozaJLEtiqluQFcJrQuJFo3L3NuHyRGGqHtciw9t0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2pm2Llo8gkK9LkaT+Q9i3FiFkPK3sPIx6aENDrdyXMwKslozRdUkk+RMrBPRxVoQ81fVNp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r9hpiIPb7jmOQRlEk5byPadCMQNRNMIxPg7MtXiXFgyd9FkeS4ahGYlqS7AgCzlDSjPlDS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zyRKwqMWowjWuTQkzRsY+gbHRUdGMTM1XSYkkTroIucS3sHtpZyhiIo+jLEPoTsShGaais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oDzQqOSe6Mmi9bjuEiwjW7EJ1DUs9EWTtpyiJSUWQnDlCm3EtkpWixeyWCTdE+NuoqWeoe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fKmg77UjQy1b9NCtTWmh7UUiS6Zv7g4/Sj2cEEUR82d7jGK94D32IgX0D1Im3ebqgmPBLn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YXkKEzEaJa6CCa/qORzQy2NTJSme7XGkdDDr4EZgdInSxpl9/sEtFpXqJbjUs7HvREkvQ0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9h4g0wkPJfoWhkASl2ZIJqUxTEQ7Eda0EfHJNGFmCAlFxi8FCWaIJu9Csch2MRpRghoqqG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noqDWE0hyErLUWiSViYLjULTUfmHZaBb1PmOzL0kTEhkkmKPAh0TRsQ6S/Q0EOUCLjNBOK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0Y8ve0UXY9kDz0ofQ6uk5u4JoaUCEJOtPnqKmYxSpMycKGsnRiQmpFiRyZKb4VveOVFySx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RcoShZFYa92JqHDcMs4ExZZHcTboqo7joqm7p3o6xXQkXwi+Gjave5dLrQs9UDMBkCprxW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1B1fPoOmssokFcbD3FeaWbZ/EQnShURUo1CoabQjEFeAVUTRvlt2ZkjJy0pBzXLKGqQqsy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3OBK5nMJemte4sUY0Lqm3Qnx0smNuEQJOWydxZxHLeEhTs/wIRDcvuD1a9sE84hCKRIkdn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t0EjGCfJYtlb9wlJ3OSKtmLBqTJh0OWNQKIoHRJ89A2Q8HMOVsQjzkdhzQh6yBUgBp9RPU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y7QvpSSDyNSi6o6YdjCjQ6vFHNIoqTIqaihy1JEJiEITFWh7jBxIuewvdxR9S6WhihpipL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ozY6CGRoF0bIazKpmMyTuKIZhkJMJmLB4kwabsiSUGJJSEbs2lCFJO8jWR5i6m6xaZGyhv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GFqHyQzWsVQq6dHY0ojGCtt/N7IZg8BNkLrQxCSJc0Yp62Y2LZa13RfGM+X2Er5uLtuXEU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Y5loFnsam2NwV83yLvh/fJI7CTwRe56MDUVbDk09xTA2Y4HKa0ENY0Gy/fNGPFGh9KtRUd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ban8kNDww2BAx2AgZkldyTSdu24kctiO/8hQQ3XQ9h2lKUhzCSWHOB5vPfbEXsS2MWtQbc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BdiEltosdxNXNKeohIOYyglrlxcA0XCc6bCG0ekq+jsLkbEQh0OMjElEIMgYwizf1gpoIi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FH528CkdzeAv2s0fYinAd1kbq3NbG6ZZqx9CpCiOUa9ClDohUSFkmwjUit6R8BsQDT2hDW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KcLNGtrjmdqXlrXDpkhlRZtVsXtRhFt+5ghsMbctrGwomW8DJbfIob7iXJXscJvkwxdFhp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1rpBp0cqSTaDvRYMkdGcThJGSyD5IWKLoiiRqajp3FmmgizpIA8A06qkdCqh0eRE0YBK2I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W27GKap9G/sPuA7Ic+L6kWfkEuDTlveGFUDOaT7gaLI+RvknggZDQkg2bHylmtzQtfnpMW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MLpO7s0LZGDifYn6VGJrUdhvoYkCeDU7dCyPHYsQYZZEvYgLBpMgVwazQ82/LAkpbeqx+w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qPNVs/VjvpxZEJpnkWS1kmGRoaPA1obuLuH7H7E60u6K0bIFxHYXcUxfTFNvr3ZFjpa6g+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EJKbathQVCGhqPbjVjHubmJyoJTu9yEtqE9UNm3g1FDRWkXHoi1nRQDENzrTa0xfk4dmhm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uR27Go2SN4GMXpqqoqaCoSA2RiSrgaTVhs0ul46HVRF8jhWLkveiTLZdGFJKYH1RK6EsuJ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eRodhoRuzSp11Fightn8y0qwlraRk4uzQnZQUlqZlCUGCEhXCmlcH6ZdGh9cikWBKOx0FT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T6EOk1Jf1b4HsGpZ0KpVXQTGrmNw7oTW2UQ6V7q8di2q6lGy5texxTjD417DlljPFxqIHY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QJcnoYLJ2LYosJRrRj6WUaUVD6ItsNpmzNwFTbBryOkS89OR0VdB7UCCWu9OMSobhDLB7C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EMrcsQYCl3aVqWRWGrwM4hJ/gxExDT0oGTuFoeRmawOZXkLbYxBwWZJeGUOZHuWqK+oQrE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vKx7MQRJLyI5ZtnUIuWJuRJYcKctj7Vr5gqqezYeFC7MD4LSxfUWr4yhnmtaL3J81yd0R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oQDYLFmPcn9zeskkcOsihoeT3o6psT6WTXoRJJrRGBZE6q4j54f5Bcjhq4My0TZZBTHQ/Q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4ujQZzB1YDAey7icJCQ40O9x0k0i3NZrcSybmeRjWhCEtZEty3ZDmDAuWkmY0G0wKktkor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CaWjk16mKbLQZgXAdmNlr4BYUVU7EiNOlDEMfLO5L37Db6zqulVKq6UK3JZuQhElHu8GmN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qVSKaSO7H0FI2JCWeiHnXPuIPDS1JLvCGI1q6IVMqC9XsYI+qYqc7voTt80eaMdTMmNRiV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sGrQbgzehWkFq8al3DkeIpe7IICxckYZYy6YpcKP17jiwhw09BnaSrkQ5wWaGgYhuJLm9D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UX53uRm/uCYrFSJY3iJljej6VwifhMP8AScgmONizE91n2Yqz3GPwIY44tt9yLAGaMDnU3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tP6kphu2UZIxmlJq1takki6FRJIjpVUxUVEzy414aKG5wMtALFFmulYpJNZuQ0dcXoqaTN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BZ+SEOTMS46MlLgmyaehabpkucLJG9hQtLI3sJJRBGe4YuU5LQ2ZLO11v1FBKBmhwNTNxo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moiL0TO42aLRxv7n1KoXoFR0VF7BNh2Yxqzu8HKlboY2NB4UkPvqND5WJAoUKroKirYw8j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vR7As+sDtK2HNGqOnt1eHEYkcIk7CCUIuErCj8E4EEyblmEZMIKIdDDxYQJqTwhU41+O4d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thNKKWVcgzqYWGZ5UobaMlSYtTAnc7qMRtjuxPuJ3cGMWEKSw1sfKRO5tG/6IC4YvqWNhb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94x3DUCmnZjJJiE5kWwibimi/IDeGSN1TcY6SZqqZ6UJIuixr0TRUWROjE3kzDSbELc3Lu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SnJN9qfP9GaNZq6DWos+w+QJdl6oh7A2oWWyTyrF66HgsRmTthja6kxk7SeNNRZVOVHjVD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YppFRvJoZUOrII9FD2nj5nljtg+YIWOh9S6UIPak07wM2+kDG6I1cLLH6rRcIaXYhUjqug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XHB0MRjbItblp3i/zHSKYMcjc1yYEPYixRCnyEHgOxUJctErC75u8oEIcEaqWxkhibC3Jm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iuNhjW2RoyPcbWLgm05TNUhioOvuTaUxGriXUlp7asztbLgQRKE0Gq5fUbA12Sy3e4pOTA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XBTSTBNLDQigzJJfMtgQkEzZglFvJMXIu/wDgx4GT0Os3HWSSNqSKi6bUVSzRYe5BRwzSn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6lRxrRIZ7sXRYmqmCjqMhZBNYbMqZ3hBrKVkSi0rHZiUMaF8FZEzTBK3I1ZYaJtKG8jsBH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VFaZGlIS3zI6XOl9Ui6UkNTG4ZqrS5uMeh4ovSQ1c0Mo4yoisdFy2p8/LJ6iTCmtVV5o+g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ZIZODuE8i/0uvQ5VGxuX0ISuScO7shJGc3QTvZC5SXoI+QaQkomlO443ASgMYeRzYe/uZ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T4XWqIE/yMM2rJjd0twXC9xhEuAkocNg02lm2WoiYWyZWQtWxElYD+oQm1EeQQELZjNJ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zJfthL5Cll+BKYuy6RXG5ShBgy77aDlE8DsIW65LwMgY2TWaN0SIIgTM0agYuiKqiFT5gn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RVqhmUjDHeqlRjqzWrHQpYlFVWyMg8mZoMhh7iKVj2pdxDaUiUq2HoLeVnViedw5Ha0p7s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C24iZX2Gn7EqOR5JEaUsTfpj0UD+rR8mFazTXrRFxiwZzo/sZliU0LYbo6Z0VV1o7kNOxM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3Q6WRj7y+ERV3C3lzqyyWwmr6UOizR0T0JEGAYyCpf20Du32bq2T1KjSjpcUnulq+qIiX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Dow2XyXBbGJkNDVlPFJTRZG4R87NCe8X5Dhl5MjgNhuaByRGbwTvSiJO6PuRjZFuBpvJ5M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JROq3csl/jB8hjBAvmZjUaUS3G6pqyHhDaaU8tLImUtQmle5MwFde8CViXHLEiHMcuzS6J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aQS0a0TJM5ohWZLZkx0TVPSiFRJQ9ie7Zg5ogYxLqipDyh8DQ+hJwT0PCv0BCp6aOWhmSe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Nk3EiyNbSFcVKLREXbyO+9hoaTxwW6toSbV1gphBOxLQnyKm5Z0vHpLpRofSdGrGuiNcmt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roS4jxTJYFRqGu6kxHV9KouiBEidLpeR8ujoWU+p139iSOTUL53LlEXJuLXLnGhhR1Qx9J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8KZGKs4Yk9rB5o89Soh5WPYi4Rc9rltthKTLwXmEPDOYLNPcmdBUVhqRIVxRk8Hyo3uRY7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kHdXX+PBE/ZLH+JMO9hSxbyI3UA82PJN/InYSVvuuKxNg4CcwNn+gsAuR/IKasOisxF7sO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PJFvMtTjfSSvlkhsOw6nR3HVjquxMEkRnoUHOUN0xVWY3RcjW1V0e1KxBM+cGcUTDETVuj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Josdiiq5owdzKIyjUE+QuVYlDvpXHEkEOdJFcw8hJpauTK7M7Ml8haw7N4yM6NVehJNZ6E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EPgdeW1q8CNBGCejtRCJMfXFx8LgalrbTBY46DrpRdLqhqk9PKJ4bMeDAkEsONzGNqjXu9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8lk1ovqv8AJlVH1GLHQy5D3JlCyO6VNCwhqfKjyJStSYxSCKIeG+wlxJ5Qk+6K8rgwS2chb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6Why0DRybHshkiIbIhewsiX/1YaGJDHvW4gXEmZLQ8WomzqLFCe5IykhRR/07UyPiwW0IH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2uAWo2MJ3Rc4HCS5Z2aAkXcJlqrOjq2STTQxRPakidWhyXTYZO5pTToQqCMpoTcA8qLBlc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L+gvQWquqaGRe0WxoMC2ZCFxpXXgjaB5pwS2mNSTaBNzb7EIb9qHJaU7sV03gsz3GU6BqG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gcMs9kYHTJwExmtx0uiZrrTWiGmNJLH5y4PdjC0FsMee+Ktav0H1baWEvAksbBtbiPcRjJ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L5mpZw3FkLuwuVc7APdF9NfcYTV9TXpdFdA1DWVVYQ9HszcM1uQmwrDdhvYdEfULWZki+F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PmWLyQe4JR2AyIzZcbpNFpsJRO5BW/s8U0JUN74WG+mixfA22E0HPBCR5B49xJJEnQYH6s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iBGQlcSG3QhRrLSFs7Gbui+7uy97MnZCxsxJurojd1Viat0s10wRRVZ3FA0IaGuh0TsIky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qTYu4C4tjFEKuTUiTGQksWQ81ZE4FkkkkkeQqXO1CGwKyTZmwJYbMSZGJsRl6t5JzL8l7s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nBY4LrIT3JhXW1EsFNqbkRory07inrqVV36Em7Iun1IdO9fk1JMhr0TSb11GIa1Mshhwvz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NhnhDOvQP0mKrNDWjkvQH0Idtw4he/LJokkRpY42zPyQ2QN3OdnubMVEOi6C62a9EuSLrD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6XV7L7ljCF9WfRMMH3CCeiuPIFF7Yr3WBQVUFkgs3Gc3gTWBytBZtzsxhqUJRRIi3umASY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dHs8PpVhOYSw6iHMYkdJKmyWL2PKL0LXC7ajxMKTT2cmcMpFoxlCa1GOwzS/RJPQn0SJ0Q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AjI7BI924sMu7AseBM9LGd+iTsaHcSUcjYugSzor8BrT9AiXQXGkl+SAWRNDYSV12GyRj6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OZ0KdCEyM5IVtlMppkYiCFv8ACkB9SlPowZ6H0fII0pe2yRr0rqTjJlUtl7/5DUZI0QxIO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Ylb9J9OUDhf7fAoLSHBeQsUjadHuQ8oXnKSvounA8ulrdH+Cwq+l3Yul0sT6S1iw90XzMx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DD2CQhY7ksQuXJpbQSywO/eFEZMyWUxORNhDGGdAt3aoiLQ1n4IlcxrCBZrNFtcoi0V9wG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rArQyZ6BCSVh/dSPPCHsNLIS7b5lDr7Au2ViCR8oUY+vJij6CLEc+goTEuW0EIvNtDHzA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6xdduOyuSJgmfRdZHhj0Zc1EJpysQWkiUDUdBD3IWgi07QLWY4MMNsdzkm42N4DhZsmwlZu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lkJchnC1nqaO6auLkRh7ruFUu7QkJXHTSr6Ipp0yKmbya16yTWK2HoI0qi4XygjCowMdNp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uNCq8LS02liCybQr2tnlvuKNJyjVEAraUXD5J7ny23O/1DwurQZuzDodIvUIyqz5hL5B/JR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ke8C2OUJBtbsJhomfJePYWF2LuwILIvMoWHRDDhiC8RL2wuuNLB9+kgpE2ZdxGInmZqQO1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0J2yIY65sPO2ZlydjO2Flk2OWRImX9g8QTJEzaCwbGyTHSuDJoamKK4RImkupGokSKwhEz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ew1YUXQj0INic4GoFx0xWTt1SZJI1CMhYNRr5FeJNlAkDGx7xuyNTWu5ErjWAK5tLi4jcu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KROwvmRMitVVHR3ppV4rA1As9QVEdU3Gl9CycIgSd8nd0Og0jRDdyND3h0VR+k6Zo0NnEc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hxG2ycZMoRcRe1rRsbElOzTMoNDtwNW9AhY6IpY0SJQh5GYj9mbkXN9R1dZo7O+KjLVM33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MxftzFzdhmQ7QFluZLBjCXJI0fim3muA1vct5PsNEEUfBmdhI7irzR7fJQwpk5IGqIsSUF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QI7vItQ2LCk9swdiQb3Q72GPoQqLFMh4WVIvJr0L0VRE7OqaMZmqxnAkxBdconpnod+KxxN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jCFSVQWhFCmNdx7xKpF04uNLSzwZh3S0LMv2In9XGuU0QnL2ciS0IPcU3TvSmVJ6GKkUVW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S59AIgx0QSFHQsnP4/OQMdBsBYFnsObDIx9D9NBODJdYyjTjWahDmdNG7im+AbODEpbV7A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OiqxC6cGMmhcUrFMuBaQcYFkJHv1tD+D6onlNIkvakaW2FqOR+V0N0ML9A6FjPLqEnuMkH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FOvJmjGsbMtRvVB1ZiXN+DDokao9jdX8zM+kMldkeRMwMzQzANa6JIeX0Y0E5Yd1xRnpMP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M+48jJrrWeiJdxWwsK1VRD6NKqiEl6s0Ul7Is1HhW6ojUXIheh3p3IEuyCCCBq9F9y+7FO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ZcY6YoxIS73gTNSTxsKmzYkUsx1LGUzkwLuxnnBia8ELy/QtLcjp0GlpSLD6H1iIlLWwqq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zRjMw8KakLIPHJQnwBBgyLKcOEcXO82jgiWy07FjnKyXa4izWQhfWwHAK6bdD6CqxdbQMn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YOZd8x7iCCOiBDl/szORsXsWhJ47kIYbHApIkNCQbjte85JvGCBKRIVjiPct97Ft/W46TL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N0o30Ys+TMsVyW6P1Oa1RCGiBmZgzCQdebRku2TPNC0HYXuZe8SCR3iRgxjJpZXU7VRHQ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UVET5C0k6C05QlSS3k0oqJ0eel0dqaupUVMiW4uEXSGozAmlDlLBa0+RLyHYSrIvgnDSdR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RlC6xhHmXQpHVofQuqCaWdw1GrDyp6Mmvai6VRI4S2fyqzAVgsp7jHYfNK0UXqqjEXN7lZ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xkRNjVG/IWZocRN7HGuvZhF6Y27cj6FTU164JkGld6XRkLAsOYWO5e3dH8qOsEEOl1AN5q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+Uw7loiPqAKdQbF7Fjm7rC5z6AiwkDWGX1L0cn6PI80SBj90hI9jSLDpkGTz0jWiQiBO7f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q1EuQphjCyLupxAZCXLUMh82y0iLsF78OjIkgiFIohUVhZIIpaskGGN0zRck4NBCGiHs1R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pPxKglp2Y1kr9Gdep0dGpMX6KEIgkIRR5SE1DELbrUaFiHJY3s1Hdu2RuRM054FdyIG0oy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2v06mGoGlhUbSIG7l2XLR2Rl8mWZEUWBCpEsgVck06e1y521NQaQL4JlwZNTKle4rboS+s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YhZMKdHleWZBtFtg6OkVRp1IxOTRSxkCGMoKbuUF7N/oUfQnBJ04O4hZXAVy5WGVCPZsLO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8slsF2OURTLr8FgQm9oiRwQIafYP1eR9GsKhzLuFndU6YMQFvjYZoqN7tYY0GrEEaiH2Zi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vJcDyzMfNMWyEv5Q9+IZFG7GnQraV4KX60+hUmpC4cwTAVw5QQeES+ZLkRA821qqOjH0sW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JZAiQyGqWm44iGo4rZsXTTSsJRrUFxd8k/kTBotzYWsYII6VTsadDNDLp71kVxtsbkLVMH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dbVmsD2epjSyFgSWQ0trRo/gjHhtsyOvWDdiebJdvvYgpLZucy845cMnOZnnoirEadOtEj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MKZz9Bt0TvSDdhNKj69HiuGXL2GgJKsuoxJMruOXLJgyynMkRJNTm4Wu1OMOxIzYNdwiFJ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H6PI9aoasPLXb7Bz8giGQMgURfaPko6QIfukV9giIDemvpg1AIZqa5FyZxRa4WWfIthjY3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xIQQPo1FfSqNaZGaNEECI64ELAhZRwy3GxayhCK2RmzwQNIWIvB7uaIeKKjitqMx6eFEqK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xNzmlrGN78ELBW5FaNhN3kgiLvbYjeJpRYawvuI2iHJGymSKQRYiRK9YcCTRBA0JDTIIIk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I7VMGIRZoxdCpFET1eJA1y3qeHkXzfBvImRuSiXLjZZLgYkq5Lamo0WI5FhEew6qrE6FTK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DEuYVv0WxNoMDEhJQOztRX4Pql4yntAaEGE2guBAMrJ2ENgjQSFpJE4SLIiin3Gdu7Vhbn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vozC3NqupAlcboc51fVGxDoLuAvdwQ6OjR7T5VmCC47oSwilllKY6ob1sfYZBhXvCB6zEE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W6FgvFr9qKwVu8iRzoYzXoU7kUjNZohDVH0yqoSl1RgSlp2MrdjAIktWkW2Q/tAlXkewgM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O94P3IWt8h+pH6kfuR+hE7n4NyV7Gy34O746Ri6EIexrexmdNIo20gueTKW/A4eEOTCeY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CjLKNh3VsIbwCUUSX0wJtR50nLTx0vnjaDu5ev4+nu/tuur7XgP4BcX+CxKI2haT4FjtnY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WwxVjoZcXSpkygaN7DuMwMVi79b9F9EIgd7cuxO/ua/6jT4lA+tdWQ3XGZdKwM0i/taUR1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oFuRIWYMFgWcGlcnsQKLTaTFDWhWWRKWHv4GNB3dC8y4cwWDcH0ItOB1kgRrVf5BDWuMCb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ozUGNBqRXFJNcocqVmi2kNcJpFykh2M48S0jL3DVH0u0noJyjTlMxRHYXQ+tUVTElK07o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0kXFzypVxBaXyyJywgX4E3W3sLb8Tgfaly4+eNGvzHN8xyfObD+Y/TP2P1H9jS+r9hs/L9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GGhh+hTcmDTA23PaELhwyWYJnhrBCU2ga6S7miCVw2RO4mbHcilquDGCadhyJJJZNJdV3G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4rCLIYRj8Uy+BCcZvWBoVrJoaSn/3omM/wn60QptKCWb+AtU1CW/U1izA8Uo4PCY1s5Tx6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bpwEJQl+2Ln4u/rQupdDos0e8VFWrkSnLG3DCSyN/7P0MWw8jb+if9H7GN9nk1/qGKON9y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TNYhBbknDB84I7seEIi2SEs9DAl6S+peXSk7wWkIii0YQ8DYY3f8AKjGMwhOqq8P2f8izt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jIWOS9GlWVzRzJlLYtaQ1qG8RdsQYxLTinQg/yG2ieSewdnyS2eSWwTUiktD3P7BZJsElr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q/wAKfwdAzoMcALbhaij9oCfYLw8xWdJWqFktOsYZgCEUrbixRHtRWUUQmNKKrcpG6STFd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KipsVGQ8V3Mr2FdxKsOoug1TCp8lw10JJdO47luiQTvLEWG7WepHpW6HYRb2CztEHyDUpD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H7FUTi09gy5PAGkpNVga0Qxo27jOVC1NUznw7MZmsA+h9M0a61XJu3IsYFXcaCcs1uPrXW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kcUr5k59auGbPmP6R/cP7p/VP7Yl0NnOo8C9Mi26JguP3iyiS08hEx8jH25u6Fl4KXJA8j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3RpGQkMaDQ7KtE01s+pY1275DViB4IGZ6eBwNwzZ1bQobRdMQptdhZoPuWiwPIzcSDJODc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LYkxmcnTdguBGy3FhTGJJWUDnv5D+8f3j+wNH3T+mL82S/fN7ym/XestOmsprm/sVdDdAq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0Sb74nafvR/7R/fP6prvKJQOUiTyNcMZDiYGsWzgVcUjpT6HyJW6NaKiEIS9D6CrLQJK4u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SbFwpSygWR7ihlpYYmlhDjvNa6X6bpWDGFhdutszSasVNCNR7WvKHguhOjEujPYQdy5SXk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/RVHVVc2muO1yiaGJbvkWfrNBu5hQhUqlrZn6o3d1w+mDR5Y1rMlyEOK7wZKlgakSmvdDY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2tmIiyUIeMolEJKjEYbg3CfZr6VII1HR0yRVj6YcEnK3o3guQQe1GIxjwzvkyXGSyoMp7D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IciliL6BuUnxR0dELqwJWnqfUhdCRHdGXe0SmLsMitVUyRI1SCCBqBrodVRCEzeaFhyOmZ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o+MpJXI0IuwhnLYcZTwSahW4ZLcqCnYnVmPgz0Hs6CBli9E9Ctc7iWNSbCzJPwyB3YarDI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IIPISJILx6L6nSaOTOG0mRW7z6odGNTAuOkhXbIdox/ZOi4eQZlDWtHk1LfcqVh9rkP2Jm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U6BRldpLyLRJk4WpNyNdRQXEC0mw7hrPBt/P5ZkgVkxNUMVFR0dqa0VG3Jsg09kSwIvS41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J2UhblpQKTQWtKaATGglBpS0s+jFVVUVNOtFz5E9CORCol3J90GLJY+THIupOOjUs6niqo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HRR2W5MtwVPkhNfEC2QfIlNyRFxaZYr4OB8BzIq4KbNBEerp1Yu6HR6GGiz0K9fYwIyETn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MhM1YhrCLrjRJ5Q3pNDFSaxR4M9Cr2wzH6jdEGl+lpRzCPMIdO41SKNiEubOqLcikIIETu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IpBdQtI2SsUPQTU0lksHMULS8vv8ASbJLuiSb07kDqsljnCY/kZDicBqOmsgZi1yIRwpX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a3zBYMggZldKdF6xUVFnsNV1kVtCUJZ6CVpX29Fknj0YolcVxofRKaac2IVpeNRvJdMkRS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PImDQscsiycDQYdnBlaXPlRF+l1RHpfTDpoFhUTNWImiLuragvGs1F3ggEyiYmUiGN4d6X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UkkQTGWMScS9CaSuyLJYt20dmkMyMfoNVC3HdzRUyHRxFea/xSNZMmRwOjVLlh/lL0LY96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mJWJ03hZHk0DjCeSUHmUNenexA94aMew7wXq6Prk16LuwSnjQvMx7FyEMIbkS7ZEYsxM3h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VmHUIMkbJliViKoVF6qqk2hLNmRWx2qSDkOUwia9iei6GzUdluO/HoKioUdDqUtpISSiOw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c3LRqov2EhltNuYQnqrMSaK17jOJLm7FmnpsbUc9bZdGpZMVXNcEGhHIrkjBO4scrBlFl2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y1ohoe1ErGyik+i6RQxIsJDsSmKlKwYPpk6LOgRYhmJHtrwX5ppRuKSMyNGRAgVoPDgtGA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uJm/8mNKkaOElqkHmC1GcZZSuhWE9RYp3bscrvzdEmvQiLB9ejOw4GpBogoQGRL9xc7mDA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5iKRJZi2pYuKRQY6EnqQuiKadDfQhOjAEWS5ksErpEljd7Ciy02MCO4sjrenajok9DoqI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xK9htmgjg1bmqb2MG8hZu9opPNBFDzFiEk8u6FuPT0U39FOKou79EfQMa5poTWDU7mgkfp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4F2EfUCXuUYkoW0uY1f0nSSazTMMam9FXP0yKPlcVQg2IVkjfL51H+UQxiGiKMRMq5DXtG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IjXJ4YmWswRLGu7mYWDIPogd3C90vDm8yZl/sEzU0IJTcD6NSxgnq7CR8xnsTJjRQeVA8X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oQl+KWi4JaTCli45PhDFGo1xbhIGqo0IsWCzVW1pJoIfVqITtTKMLYtSYLtR42AvmrpNh1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KqiEKimC4x0Yy1DauX4XJSvMjh2SwPcsLv9xKGsxBqvmKzZnQk7Q1oyeh4O/THRFGQarcd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NECMVZEl1JLOqhJXLKHcQyEihYCesCdnRmbImA7jpIhM9cDXTehZZwi2Khi6VWaMVrsmU9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wR7/uRcmibWNaSNkmppcSBuqN5tuQN8FgyhiFlH9yBdd3FsUp2Mg8qfYd3C0tcQjFjcTUv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odqOk0VWurdPJYGoTSJEXYyTKJl793oZpy0RusuxoZcIAwhjB0ls5uZDQt4nKB7jqqTYsJ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0Q8i60Kq9Rj7BpdSxTRCa4tNiSaJmBGaTYm3QvQVFRhRjwNA3TgnRJ9UYtGROJDwsktkJo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gmYEs3WdNZ6nC6HR9CkHVWohOvcQhFUhmiqTPzeiEqTQ7tGM+RI0skt03JFQmeiaOmXYai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JsLJ0fUhj6NB7keDpVEkKWXsLv6DS2SSKA7kOjO4sjota7CIWXI9keQg+q5o9Rr0NPuHlc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SyN6iZySsqRTPDGTVrhdKqxE2infqm2P+BkyyaRKXBqNuJcrYRh7szOTURwWmyCwkPA49m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uA6uroq2XIeTUkm1q6kwuhPSqpPAluZCxu8BoKFnjHnrVC6NfQY+SPRVCMh1ZC2QN7eBKy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7lx7LEzBsMdcEk2JLQTKSDdDXr1JaCortFjeivlMdL/eiSa3FRUmh0YgqZrNBjQ0LeiRNX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SkEEEEDRLJkhdK0ZhQx+g1VuFIriyhoT0IpW9xefkRcwZCFgm5rSaSI9ksmY3KLzEiGIol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KmlLGRLYqBNn4khbEaCNUTJN2zdRvoUbDGMi5BHXDxAYS0p070WpWUdshJEuqvvRwWtUF2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oiQOZMhjIIGklR2NBUiRCMU0FVkDHRVSXQ2MSE2zaEw1a96WrgvnOvYI1IFiqvnqZd6SEK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C8iiLE9g9kkn9BGLQyUm7yZmbbFwUOVnYb14EsdEjmTq3oxYRFsmpNNehiVMTkd6XNd16E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3ehaC2GbwFVjqc0MabMKvXXBBBFHTAyozUIfXJJNbrbFwtbuPIs0ypOpFKF+5+EFw0O0oY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TtNjWTMjCGa4YPAeVDd3jIxJYMTk31XYtri8rsZi6UO3oLYTA0d+lmpqQQ1E1XSj9yb0H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vxlCmbNB1GQS6IhMlgc1pVnYUIpkaDUZoKiohiFijZp0PHUsCZqJCcCyi5HBYHyK1hUVJW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fUuhCEMQ00TjQPchwSlGdTOCzJigkJ5clYgCyWRlY9u4rhdo5Q26vqZFFVdKGhYrRacmgs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oKmorU7VbfDIq6lp7IjDikeY7OiyLrij6MiUeDAQx+k0BOwj5owEOhDP8Uq7HnZE2NRL5u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6IrwMWEIE3pDXppTZKEosWqCKMUlzaoVFlxEmC17OFQxkdbpaSTPTikT3FRssJKWRBi1Ms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n2NY/AIngkCDF4WRhJG8dGlHW4xu1VRGtINKNKIfQqJ0yanhNMuDvk+QHx2E9XvTSjdZFR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OsJ2ZrQhfgCDPTYsnYSRoWTLh3L139hGpfiSQN3CxBXWkmpqz6rofJ6MWQqqkRRkmV6PQV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mK4nKT6HTkZe7IycOzGm7cRwZIn6LqxKkjoXpMk7AhGlbgRMq4rj7n+BlyEJLkhGgxjgZN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C8CsHdayjKTRpsiba1EGosYEhRYMDXS1oQycQWbGgNeSuYMFEPEmUjToyQRRdGTBIt5+Qe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iQtoCZviC3ncBuWw93WAiF7IxEAs7ijY0YDmExjie96Hii5HSSenSh0eKPoY0NaoQiSdj5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FsNqFjms070npYlRjELoQjSj1XsIxdyhQv8xsSSYcP3ItwnLFJQhXJShxJNKm0NxCR2aL0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K7sKrPuaVXTFEMkRqROdcjGChNfcwKrqrDaoMhJT2ILlOrBGhPb0WNiVWNwPkw6R6DGai0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pIthFpY96bsYxDGYIq7YdCpJgNLPsNiULuWMZWCYhcjBuulY1A17hjNDEU29wxcyXsuR8H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MYsGo0PoVyBKsQYqqQq8LImDaR2C0RyUoy9x7jQZsdlKyktwShWEyxho7scIWyGNOmlEDN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V4qybUVUzQkQnkw3hHRaKLp7+oulCyTsPobhJwxliUMwXNEytYGoVc32LUjMOGskVbYb97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gqtyuuZpnozT5NVZe/QmTWkdCpkQrsgsVjx6dCK4eYgfSyBWWRALPFPNiOhMjWJG6TSrs1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Oiu4V2xqTVjWUTVqPIgqYabGWyLluiCMt9hfmBXu9RDE4Lu1GXGMgogV6rUyoasxyG0x2N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JtxEvVJF/aZgE6UcScdg1RJAhh7eykg7U4TA6wajELqYjSk80vmN7sjERQ0oXNiUwYhyZc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AsiotDkdwMmxjox5ozFUQIVdRjzWOqaqlz9w8BKcCyWJeqELotqPhzR00oxkeihIY3WCxX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CXyGgkaBWZf3coQiNxZIhpOM8CSrwKokmnqJC4dCO/wABofSDwMzFVO1jQmrwLoyFTSgS4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dGIsP2DMsgYKPYsQni4rRcWsEoVYEq0a9Do1FQ0i1NehrjNRIQsn0Kajsm6zEsIHx7T/n6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dBsyjYLOhEihoYa2ZrYBQ0oybNFYXPuuO07ULLMieLAwjAvksuB3BfMKyV+ZqdhiEWq+lU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/+BnYLJNJRlO6JqnCFmpGqjUYjIxGgaaGgXDRRuxYat0nkzTUULkQoul6Navp0FgVUZ9xN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MFREkmg6OuBmu1X1IQqxWBPCDe5qoEXJJYdi6HDEkrWvqI9fYTQ0cmnQSFcVQjNb9GejLI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oQgqMuH0wJGBKjscCnB+xikxUwMwG9oZQxS46Dg7NkvckniguxPBqPr1GqoaII6Gql0ZhC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PeZjMaexoTY16GpQjUTtFZohYOGRt7bhSM4kaciRznJYl4CewxL6IdhdRJ4IcoktQ0DkRC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HSBV4q+hlxS7qg9muSRIFxYNETrkQ70h3RgzKFYtpTnRCOTPm8bo6PI7krUxpIyaMJkyTe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oaidcL2YrIOwi19ExdE9DpI+fSQkPoZfV4Ju92MkhBLUjKWLEa0YrNqG4lk34sXL8BcLKC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zWI7kb9TRBIXyq0KiRBguQzS4iIEIiUIxRRrT/AKaBo1DoNmSMdGVK3sdBroyKuDUjrrNG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IVHTJ3osiGI/zRm4wIaErVijRAlcaogaowqXzcChMHi3gXyAjkYNRYURIT3HPJK0tcic7B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nVN0mB0gXAxYoskeaYCqqC63eQj5EGgZ0EkqB6GMbCkmfAlmexDymWVE2LPTqWCdGNjz0G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NSaa+j9aJ0CzymdwambsHkQulkkjx1PpQqujpqXbc2SNHOCVZeRvtX1GkoaOxF14ILsxqW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cLU99Xoo6lSMDc5HxRjQqumhEnaCwDqEaCwLNLDNIIxsIVUhRNGi4lMJXs1mBmIzouC6UV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urqXSjWpU5ofvFNFIpAx3wYGoIL0RjQYkJk52fDHYeUI7WRoA0EoSQ6D3GfFJ3MWPBQvsV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dhCIuZNqaDpoYqh8huI0SFckiJ0yUNhNom8MTJ3SCts9JHihcWkbDJGbq5HY1Hnoa6Mh2c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rS5HB81KxVKtA6LpbNaTasekqPp0T0uXeFpYUygQuHwOTdoGno1A84atBENSoCc+yhZQMO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m1XhjqyBZYl3dX6FNBY6OwktyNhMdESLBiiwKQfoIvrnD4dNZnQtz2o0XS0LodF0WFRZ9Y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kz89lfU1HgVFm4i9DwYGvcOxSZFR2YrjEJDTqEg3wY5UxEN5MKhdMsS7epabMvHjtE4VbI6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qPNZLjsFGI+KRqGNYSUJDzhkHiUPsHcGzGSSJW9x52DUwGuMCRryMdE4MmGMTYY+hrRNiF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TdVg0YlzcPZRbo3Hlu66JT1HXLo+nv0LoXVqh7u77DGukxo6UNiIulk0lqqSwxLJ1JGw3i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TLTesmFGLHoSTTSuldKMfLY8DP810FgyQaRVO/QhUQjDsRwj2TUukr7pmLHot9C6YMzXps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gQqT1+SH4+gzNHmRk2gspNrDxXHQVib0RBLKF72EECoSBB0lLgdxnYi7A7aLQk9ddE9KyI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WTcMa49C2G0JKGCfMngjs2wYIcJG1Li5PNCQ6PpHgkdGTuWjIhE3Fmj9JPoTpn71TgWewe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WrrXKHR3+AWRpYZaElj3LQhJ5VlqPAzCL5tR7BLJq3kQoNp6NOt0iSPRWgxiGpqbCVOhwR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KmpEUtUkKioncQ8NBTMJDVmhU4UO1lgQsP0WIgj1JDHsIpHWrAhCH8wqpcQU7Tqwo16Rcg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RYWBEUXP7DVEouDkXBInhwKnhceEx0n7DOdrwJd9TEqIdURuMTpI6M/yIn3qM6GBHCZ3RM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BgZ3DNDH0JH0OsbUVMBUbHSaJJqR9KdYEYcGrL1UNMT9BDNRJvHWqLrUzYjbcXgISRcUqp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YlC3GTQJSSTuYlkj2itLqikUQyKwJUfSSHDVQX1pEOwktjK9DQXaqFTUIWTBZ0ONaNWYCS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rdF1qo+t9eIQsCFVjFmF+ug3U1qi4gbowGMUyvQhOmRinuzBeHAlUavVoJk2xWqozvixNO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dgzBsXVqMyOqQ7ZolRqiHshHh+wmoV1QjzEKi6N0C9tkILGJS0ldsSrXrU1VjYmN1wOsBC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6ELoTsL7SjjQ+QMnQirJE9umCBKkESR6KhZIvOEOCwYkZQO9J6Cy2IUrpRBjT+6SS7biD3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5GOuKaGlNKfJC+E0EtShu4+l1buSxCoqKqzcZ9gsGBBLcdF6GXor0G+g6v0cjMYsdGezmN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ccGgkYpinAjcwaiUsgvJmKJUmDQPMtdSLgzC4UJvIsQm1Qy7TUtCx4JfyMVNGKsljkuSTW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MxH50HcAWEIWDFi47o889jaXLahIcjEyRuMUNjZMjfQ+h5giEJiNBdCRD6khKKJRRGHYmN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1Mgijo3HUiKrrctXTFaIUKIRdk3AebBmpW46V720Qib2YwnTkmfoLd1hDWGvovqcPoYkP2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3phjdhGCaLNIGrkFRCFRV39+emhdYiEbIYzP3M/WdMISihqPAx9bq6C3GYdDJey/nOaskk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kQsMtDoiSWXWfIhHWI7ocmy2FJKONBLvVbDKzDpaKF7MCwIa2IeBYX0NLDz0RIshW6GYE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WjSRMcUYMaFyGwfLmkhCcSYWwSNyMkYyRsYukjZrUlVMWBUbGuuazMCNaITyN3YrYjoTpV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oRanh4YmSXyNisrwJyumeBZ7hZuQah4FC4diAln7U1EP1kYo3AY5tj5Cq33dQnjpimgsC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l8EIRPRc2uB+hHWjI0MxZo/QdbDISEMWKoamyyR7+Fohjk5GNeg2ajHhF0aUWaZGymul7q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hYCSFEaTLpkuWBsw8jvbmXtCWURpeqGuhUbvTNNDAnYbFlM7LBhkZUMxTJUphY2tmZ7Q5g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GG7UdqLY3iaOkUSqq61kVyKRVcUXRc+xoeKNoLF7oXU6T8C6YJhMyom4mRonDwxndbDxOE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5DtAlpxCi5ktmxUnIY68mSK6ltUO5ms0YyjDsprAme5eI1EujNyIEJWojNEJECyOidxH0q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nPql0LI0ZCyNWq6P0MSFZUKqJs0D7SfNUVjSkDUOHkeRWvku2MmxM9Nyj9jOw7QyuQ09Bi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4TCSqWSHRBtqp5JeRhAJUZ3vS3Uh0bom9XQ1Yvp3sFZUbhiuhZssj5s4Iq9BeyEEx7kjOC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IyLV1G0xrmiqul1ov0rpRnbqWtcBkjQnNCNKrrmKLoXpNDsytgkNzMiRI1TEl2m+o5TkpF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VyzXGjKItoXHcxi1nuIsdWgujNO3SxXFCMdiTUk3fNGKs7WOVywSmid6IYsiZiidNo1x7s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vofQ+hDpZQNcWeg+pio4t5o+lhI6+xiM6e46aVb3ryMaEJZpOlLkFnMhac/ou4paTDLWaF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FmghD2QzyWRLLZplu/LMp6dCIrPSmOiQhKQFzIsStqIVFx2GuYEOLIgfNZsEg3GYcTnrd0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nkbJG7E9WKKkdEVVhEXIqqKqWlgfLksBopazesUyhE0WOmPW1Gz1gNaYWSLahEoiscCRzn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IZuE7wLpuRsWjfVkRgaSsjXWSW5kgWehmHCIPHQupjwfVVGnaNQJO3FNOhVVFV0VmSJzWV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dLPao/WQ2YtxCxcVfUhuC4SKPPQsDNaLc2mw6tGoyK2ksUsfBpVX2xQWIPfJIybkY5moFh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6UhxES0mTtpv4x9iAOjFTUdUIdYMGo2PA3LEsMudqLPsB3K2kaRJKywpvaHIqPfCSZN3tU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p7CchjrRdELXOvRGLlxiSSSSRMTImSTR7GpmsdGLwPg0rAqJJpYrfKXr2pbzh5oiaTR9D9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4zkZCFaTMJ+xamcXE4LUGSfYxuw4j5iWRGaxaikrJW5FuBmpgoMB0RqRpSKRV1gdEhGJw6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WaoVEQTSaai6FkhTf0OuI1F6elUN2LnROoYqPodcTIVSwMSjwxStQvoSehJTeqYMjordEl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MGqV4M5AabdhUqSPRASmRqhSCPbBIM4L8tRZfv9QWFqjBkzSCCOiDQYhiQUShG2fgKHYeqO67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od0lhWzuO5CovNqJkXcOQzC5Ex04jQgQICZNEIQ2ITJsJjN3biqhuehUYqo1sdz5E+Yo00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BIqOs0mirHSul0Y9iYRCTIrHsWJoIrVYsj1OCE9B3EyuNBkztcNJUYrFtNYJQfQqYNemKK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hXIxitNMVRRGhMogwjQ0IpFzWiu0RcH6MijGOmcYvXjcydzU06H0MVFuJVBmRUYzXCf0y+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6sxT5QsJE7uTTkQ21xh6irivd7oUXGuJ27C4thUOxFpaMTkGfzLOlMUVxDplRF6YNBzIgj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QYMwhnTW0uEiJrpzOtLSFh3uSIZSEciFZN7nYQfQwEQlD5kNy5ksCpExOkUT3FcaE8kmlZ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ipOnQxEl3aPMLhmF7MfwCddKzVk+lr0undcG5aF0lIvghGQuljTd0NRXzYwJYQnQY01PUU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N1gQ+Oh1yLU0HkxdqsQuhOtqRask0WTmEfMdH0YP0T6GIdcncdg/RVHRiHQlcOPX3LWK6+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A1SbUZ3HZ2ojUQngNIsDNKnDPdoQ5WQsHecbGQ1QuQUjsSfyFJY0SIrNCwLI6IEOW6WKSS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4FjdyRkCkycC7ida/K5GSUml15MPVK7IkNpyTJk9ye5PcT7jW8jXqJPJuh24ygnuKhoEcn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D26V0rBn7kK9RoXi89gQmaVVFV0dF6bpHUZlEkJq12W2VjBTtdCJMi2sEvjJMsy4FNrQ9Q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jtQdcFtSay7OvNGKramhr7GKRKjNNBiV0FXt1RNt7GcYnmr6rT02LozGpFul9LqxDMsVYR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MMdkSMN11InpR8gZowHgwhCLA2hnZewVKHgsfMQTN1JQsUWKYWFTImiblopJ7A2TMXQR0J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tVJgmrYsKyY0qzNu/aESShWDQs7wdXBO5Y78/ci0DgBOwX2SxT/EYAcW2xLEdBH8zV+Y1/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E6FRYHgw6IfqKqo0Mw4vQYFnslwoVqgyLuC026MFmaDpFEdMEUijIo3q8poQSvjUXVPAyX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jWWbjMvDEphJe7HbBuEcEKItqv0z0akCaT1IuUNaavsLCF0wRboJDFddMEPIrE/Sw+8VTH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16dRqPFWIgfUxUcSr5MQCD91tY8k0eLCWMFI2TuOUOsZUiniyEscU4Dp0i5RvYc7cIVu6j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aMKKsWIoroZAkNFiWMeBLy8CEjTyLfoO4veOZUYykQwqLpWGbS1qMgW2olry/AbFoSiHZC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QrRoS8T4qmKy8k7QPgLk1Ko6HEWfMTPcWzFRMkTpr1oNevNwheQfgLPbPlsQh0kVJik1R1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cNpZGXPGxdepkmzakMyN+B3e5mUsXKdoIozbAxKU4ItmtBqMmjEKjovnTtR2ouj6sTuM3F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VCv06dSNkW+DFRjHSxPUMXVeTI6sEjq6NmRDHfoIO09uPr70Y3YkwPcVHJhCdhWSHTdlA6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cCGkmWKCHdlnkLVJM3gKmGUb6LMjDoXQkxpozkYywwqI4MLmkjCHhMe5O0YIgxGuIlFEym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zVxkzcf7RceqYuwkUd3cmlZFHJCqN3E2QtxbZRD0XwPUgdfo+hVjW7W3EODlUp0Qnc1ESV6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dKMV+hY5k1oezsEKkjYnYTG6HD9iSehdKp26NRm/3SKJdWWHcHMbiUvIqRNELkRbuLpWOU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gWqlsW3VrSRsmmCSaMnoR8g6vVsjSiHPsRi4rWqkIm9NaU+tyP9MZNhUShUaB561XIXTaw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OjF1EyxpY7ED5FvUJ8l+B5NDSl2bFtKO5HBke9ULI8Ey5eTSLdEWop7hI7mPNM79hVze4x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0WRWYJGKw73JhjvQkIxSlGRklYd8aHjbAhNC4WsiUOxhq7hkKyVBZTguUymO35kmUY3ZSX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6GscE9xLyHrTRsNp3EWySuq9N7yIomZDkvRTAq5MUW3vivaHkbnJYvkm5NxDgUKhNEjxZjCn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Ih7EiKRSCKQxrY3rknKBhIfIdr8CUuyYaVkUIccTUSuwxi5leIxOjJGa0kkkXQ3BMqipNy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Ffx6GtNTvSaMbckdEMgVc1HchBM8rRmthMfQaUIfoZGFXRZDXQulhRiXVgWItlsmcIRDsH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GaUyckkgpjQTnCJ6EjNPnhprFJVzJubuB3tkWGle4fpiEMBiPeisNkXGIi1hqwxsYjkyJC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4GiZR6gl6DxQbhEpFIsL5o0ElLYtmSRQ0TWqG2wfsXsOOGJiyZrOhEQSMp6oS2sypINQa6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VwPQvNoLd0PwMLujHbHcpQxey91TTomh19T6Dqkm5I+mzIqTcTGxMv73Gu5kQkeANNJGJJ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tQZ/tH9I/p05EQhyD96QtZ/CP0JEWjwOL4HF8DhB92nLYS7cNTZJghLiJE07DSayNhKVDV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LPoMm3CRJomUhIDpM9DSSOiGKjFRGlF3ceHanQmJjgaW1mKskkbIJEMTljUE0XROWzIvcQ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DF6DGLBp0PIyuNKsZjRiH0t5GtxueARqJxj9jwYyOkxuBajzTkUvFmXoq2jkQ0uKFrE7Ew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ss5SPoQ3DerPZWXMmAt6RXUSUEPQ4BmovcjYsOBHupMzIhJHhQJKERBL0C6iwsR1Nogs7q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50KuYSZ2DZiXEuRJ+sht1CkvEQ/8AYVK1GlOUK5J3RDM70Ykn/wBUMZpIwyUT5VUe7vw3o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ruYJuJjEyb0zO6IfdS5lnMhFTrH07Yi5dFdSrFbyfK83ETbk4Vp3MxWe5F3q0Sc+Q0qvIS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C1qbjznCGa1GGwmUmMkkVDprVmguoiR9BRkeewIm5FTInFJoqMScEiuMm3RNxpFRw+hFy0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0WLHSxl3GnQ1QfQyZJS1HsDe7LvPQ/MnPmOmp0ExmIMpGsNsVBUYe6NDWkipMEyn2NBFqT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UTKTiScaJNimNlmxpEWIIHXkmKJNk7n0FerijIhjClIVEkaw6RbkQRaDSAkIdCwJZi+UJw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lZe2R5jC0wSOZU1YRsnfNi6zDmZGz6BDThIatFWkReTE+y/AxUeCbE0GtQ0Oh0IkSNMSN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KSJJELN0K8VBvoE3SwhOunVAiDSjMPCY5QccMZJJfkSTUwKTYAuDnOglCbE0JKUnMl1xY1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eS1Do3SS5dDdLUnojoVNhkKcEhv5NNaRFIpqKjsFgsRSJEqRSlBoJ3RciU3S7KwnVbDUYx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Zd47dNnaGaCICb0IY4Q231SgoKhvDGDSklLqXmkDV7YNbEnd7CNXDXNOS5bVVFliXjkamx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nkWi4FKMUqEeKuiRLUu1Eu4lRZpgujYUyK5AhoIRLJJks2TBZFxqRkWRQlm6NPvRaU2x6t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8C2eAZFiyednDGLKCyWzhkiEUFx74xq8I4fPRlU1txDG5bFE2JMqCtHRdDupfM76XDUz+U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EgTEx0OhskmkkEbC6U+jWkCS3cNtBoSpQpZ7hpFD6XNPLWGItsyOW8QtEkInq8XiRE1rGi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DobdFTSrIDdRsaWfQE1T0NGA6XJpWBJNEyRCY1Ztr086jJC/KDCdHewrBdBi610vI+Ym3T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tQiNzsPnrSR6OjkUzT7gEFgV8kQM+p3Gu5ITgmLkznByydjQ0oqJcW/uJhiwGua49p3Zcw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r9i9iWq3TsSIVrmhJJ7EY2YTExBVNwNYud6eOx/MjU1U0kixl5QTVxdaggegx3EjJE5Rp0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qN0rF/IgizvA6OEMih5S8D1vAKvWODHgw6owMe3T/AF4bjfgbhUN0GsMNjZkeCaySIc++k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yPeDAQ8GRlQ2MQgr6x6CqujNDIbmGtyXaaIjAmFWQs1saF1B5ldDV9YG7DbkcmLctO3sJW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pPRDIogggQdEOiTpNNx73ZCYy6B1FTSBNzwQCYopaCBKi6k1fsf0DEKiuLF6ULFeR9cC6ch5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3eXA3VdakRDS8ofIx81x8xJ7BDuMVibjHkuHZwiZqTsTFUk9+SOGS4sZhigegJITqy0hpR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1VSRFh3Y8iXINKK4qFJEonOggsM1oIWXhHiCQtRMte5k8IVglFhmMifTAtmSyUjRN9ESIR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KuGf0hv7hwY2K1vYT6ltJnf8A4YmgxTDoGNjq6YnBN7dRZQwfNmz4FQ6jY3fobuc85pzzki3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HMOUS3EtxD2ZD2ZfYs4mLcTbNJ3jagS7FgzUTySQqsX53RbaNCZiGXO8e5JAKGW4Hyx8pi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mYE2lRW/oiLLY/I915LNHklP7hDIYm2Iew0+S5D2JbDNcEi6S5hOwu4me13IbGsKNFhIxE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HlSMkbuTSdnMhLLpkhR+ixdNqL5h7B1bsX+nl7Cza1BrAze4auu6EqvwBeRSJGodjQwLof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SmMTsRcfBywoJ4oY+TPkyWGlj9nYyDSgS1DqqTSaKVSAlBJqdjIeKw8kpCIZ2NTk8grOhc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kv7CokQ1BEBjGSLkvsyG1Et1NNodg7VSRV8maj5jki67MgmCu5BAaeq6E4Lj/AOyokkQ46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gXzyoZG8WTJXsJ2GNKW6CSRPkklsllzyLvSSaSoqJ8BLUQy5U/mRuS0vgN3nwiZYufArMI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1G6SrCJLZDURSENiCOyIVP0khx/oJNa+xiT98f0JB93R0GDM4nLGhwWbBrb3Ul5JXTUSVd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wSk27iBWJROlEkkqBuMVJGRWXRDgKNqU5LUkvvWa5YsGw1as0RJL0ZFoT4O8S60FvHIjgD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PCDQdJL6jXmvXECUiO7EsZ0WCRnrcSLRbezLpyIaJsbhMbobZE73G1L2dFulGGSLcTeSAM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ESoaIc3Sv98SzEGxEXEA+IY27LNUXw8CV7roKBwxIuMSpIlmVEbiFgmE2SBiRBiVPhinZC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O8jNKeypSLTGaSNfUQxiyiJxXJDjzSw5I8wnsHZaRrhKMXTDsNPB2TuNUJS3EiybhQ0W7Q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pPsYh+4bIkV0lzsb9iSmfyG2ke6JPVZBzwxApcWnqth5GHGyR4pI6sdGXFkXJcN7MfFsJi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6oVVWBqkEO5CpFNCLDCzRFECVFqkl9SYyazSaWHA7Ca5Dc0Oenud41FJeiEa0RosxQhzYn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nqSJjCLl+/SLiyrFWaW1RwECFsQti2yhbY1VZLG5Y1Z3q3Ah4Eg36sipJCpW1S4DGv+oUJ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SNCSVqahiGmZJJsSbOokwJkZTJ3S3PkB4mbITbY3I1CHLBfgKFq0JtQashPuQjA4Ehpf2G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7IOTxxcteGQlKRzZcrCalYs8MfM5iRJIghjDKDR2bLR6QNYt6F2M8ssaHoh7mAhAuC++uO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bfcVK654DJcjganY1NV8oUzRmIuPgMF/Bjz2jkaUVNLDFlLlWSR2Fx7l0Fas1eIQIpO0y4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JxzqJlpvCyQ9dImZedhw7M8oeUCZNvrMjzUboTeuBwOryajpa2HwoqfZLlIjEhLgRzihDc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1g9jSnAqQK2BiIIqShjuQJUQKmhaZqJEEUgj0XXTFexLyIayZIJIPZUferGtUe40I9RK+S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T3HkQ8RIYhMiVmQ9aMQvRaEqapJJo3AW7oYxLWq69KUnMSEugqpke1fFjfI+bNIPmPcxpu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cD3kpx5P6BJo8ihlCo5QgkxAsKgq8+sXd0SU8i2+ECcpZd6iWo1cuuBt639i2qI3NE9SZZ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1Yv1rvcS/07CXqUGgVbB+Z3PcpvV8yJvePJK48iRt5Htb9kS3ll3Y01ewbp8x7Jk/iF0iM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IUa7pC/O4vgGhjyMzA1mKyvR5HVptEG72YuyFFoeRpw37iZl/JfeqFgIfMQs1Lg5kJlyBt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dYYiKHQ8B+acDCYw2NkB0G6JO6gw1LeGmb8nk3CxqxIY1tgOGCv8A0NmDfYbi1S8o/YKa+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fNOCFuQlahJJNNTTojiqFTNNBGp3pAqCz6LqumDFIHQ8cDe4YuCgWt50OawlrC3PEFreZC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sf30LX8iE5Wfsjb8AtZPtTShMtgt0hiFM1GD7k4vu5yfM53mM+OTcQJccBq4n0IEGhOhj0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GzUtA1RsSJELN6QxGywQR0OipkaF0lH0JtgLSZLLtpSSpjM9wP8EdIBslNuhNDF3NkyPpI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Tgtig0MWN8sbyl/EpNVkvYhBC0KCDuMzZEDCaYZwCd4l1fg2FOHmJbPI33XkT6teSC1IW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BEvexyHTl9kaMDgiwRe8vuQQyfUO7Q2EyjRfCR8+Hupwg69GDBwFiNrGgjQVVg+RSsw5Si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fC4LWN7y6YQimUwgTtA/FpYtOWpYbiH3VdFsbpjmhUk0STRNJGOae9IwQhaPU9ROFroijN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ytDuPEMTekJlLiYWOW4HMTcqsUSNSCKKkPQSLDoNDIoqWEZBFSCCB+jPVBuMVxxqWN2JWI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wQQYEckECsJIa2LkN1oQunkRkMPW6ENWEkDVyN4sQQILrg1VgQiBI06llibUiMEbmvpIgZ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4hx3l3DShqkbbY63gPbPZjpAiXk93ysl+4OHJfMM+W9qQbgUg0uArFKD0gVwUYLHYxSS7C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lqaDLE1dIqqZr0HycBoYQi6LGWPDUWkzoL6A0QEMvmZJe66DFqEjuNyzVugqRS2KY+sLhy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Q31EQK7GkhWQJDHZ7BE95y3YYlWlAid0vaBDPKpwQi9CwbisUHBQTPQcGGSTxRcBMyZ2k9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6poxDFbW8i3ODUkXFq1G2zPpKCzW92WN37iTWBHVfcbsSCc5wa7jaiSbelkEtehJRBBMYR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So1TtVYSWojDKMCBDVEqXIIvSGOSCGJFqQRSKcCYS3E80yQKzKLLkDyRudhlhFL0xRB5FG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j2RvRBuhU6GpDyRSE3RFZJJEXkbW5M1YmsHDSNB0fSePRH0s7y8UrMhDQg9hQO5DoGVCpc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4DAIlcXIaw5XtYZnwKGRIQi1U2ShDVIIoi1iCBLofWNwPZyIT6bEtNDuhITQfzjuiIEyHv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B7NBI1EK1YEyKUy+1i64k2mSBSRtL/gmamohIV3lt6kmuSSpX/AlOCyoekuCVFZgsS1+RF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J8sxq1OmhShunDsjdIgv67P6bP6xveUez+5Du57yN+Fe5/QGYuD3BqED3ORNPlOaGMe8oV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sZVOBdKQVnIrMPcdwTaC6+ZltPI4nKOx3da6IEr0kcnuKw2mSjIkdhFoFso+5G9ZJoxt7k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Kjg3FixLyQNWY6IlkbmAsaiDXArZLTKY4SEpGoE4bcUu7O5ZXkwm4nNxBEkUkzOjEgcIOU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IBqgXpWiCCGMQNUSMJJdEIzgzO6GsQhlInSg09FF+hIgjoMn5loauNRSBoYwIIFIiGQQJU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2GTiZGxBcxjWYhh2aWFxUwbS1GodIIGiCemUd6diaLogYxoukjnNi42E1A8MQzQwaJN6P0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NVlKw7aZw2SXlAb8BtRq4lKXbI4ruSFf6iHKzh2LRymmeBGW5eS4pO++qwMOMRqamBq4i1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EEEDEdMCRaSQszRrcwJc7AY2zfufOAxtTSUkMNssTVkxuP0GCMJvcVXRfOkdMUeSaJfgdF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kKuk1700Ipqdhvaslgr3GUqPUi9h45PqNCNaPJYVtBs4qvSxImLhLjLCSSHJTInCtkkZnh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h5GDoR1OliYRNIHSPmfomS0BYlC9kMVGvRRRDY6sSRt/oS9EII6GWqQ1osQjSiKIIFYl6o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WNJmrLCzbsnpDasaFKLyhVKl5gb6D2iCN6I6oGbOiSJwmcQ5amoEqyReN5J6VJWZDaZJcl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QsduYezZk+KVimsUtDTuhWxrQskPLfJZspUzDJU03FqMnbTqTOSIOHuhl1mScwRgUa0bft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bHivNFBISIpqPA0RSLVY8C3gSo8DTAIp7JJZUvYJqkbcLCEXQgVqa4enQQx0KmKwYEYp7E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2RA+omy6JL9T6L0TGaGi1h3UixWKrogwuhUggiRKByEZMHYTGh3A0tJJk/BFLfNZ9UDQyO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qMQhVYkRR0fQxT3zW00PI6MgjYgikEUgwIeCBCzabsGrOODeIVu0MxvIntGQlS8RaSyKYL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1CsOLjlHCgmtIMcDQuKS2yb1E7Y3yujsIiSUQRDGNC7l9Gyh4QnZEfuL0RqLu5TDpQk7qB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YCdhzdQuRlS4xpnJEq9z3EdTfGl7yWdRbAkM4zccaVl7myYwF+xLLAbTukvsyNJdzsia2g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NOTZlmzGs4RqzOxYrKwZUWOYfTpqQNCpBEEURuRRBJC2otyx+RqQSyKBdw3YRMKe7wNqmS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iVoJFmCJzRV7nai6nSdiwkRJOSTdxynTIxVIIpPBNFzTWmvRMDc8CE7GzQVjERBAiCOnUf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Q0paKWIuuSy4g+Q0M73Lkpx9Bj6VR0eBBiqkKsUXQ+khDBohGnN27PRtK8FBkYYJJc8E7d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o1FIq7kTamB9/tixckSmbWg2k8ktBJx1CYTMWpUlzFuMV5ohIuVdBEoUiSKCNhEwrh7qQD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hK+achE0bBNhjL0LZ0GcLQgyYkWMYjn5N0BpUeQi1a6EYKaRiFJZoTyQpI07EjSbVtTiBo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Yl8YlEn0DQWOV3GUuciw1oi7ksY8w9GHuOk4nAtzKLn7ieAgSPrSKMSIH8iCKNCVxSQ5Wc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x8gYh0y0E9yhnhORm0npIxO6aIuxBYcmhBA0QRRCOx3E6KFVqkWo4ElQkpFhRK1HkaIpBH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wRcasRI9kWUbsYE0WRUboVU0m5N+qYpJIiRMuHH0D20yRKBqZdVVY/ReKDVbnTXp06nVOE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Hy/wJew0IssstzKgzEYGicMknpVWaK155FxwtgVHTCbF7m7L/AHZQHl8iEKKJSO8iRIe54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AlDEauizUoegVvgsPexqHemhaELd0LFCXFQtiL8pYu0B7DSCd/CGJCHTbBGmwTUhKOQye5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SROSSNcD1yGlErU0NRZRhDbU/QRqbRKq6I284vMbDYpWOLjGppAl8gwi8flRCINCKomwyz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GlQna+kaXLC23g54Um7UCdPfT7iLYmXrXITJdo807EFxUjqZJNiy6IqwuTEIk16ZEywSN3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nsNkhEkvBoK4smIiVoM5rBFX6UXrAkxIRvVCJtyWqMBelsdWRV00Hp3GqOLCoul9TEIY7um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YWR9CIXRqTA3ck3SgYU3MAMMTddmJnu5bYhUxBIVzA6NEtFQGNRVkYMgw8RIdB4Q0QoUCw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RAx4FN540BioZpMwtkKUnGS8LUXc76UnpRbp7CzRcI1EoNKWUdhjZZoxcl6UpaQ5rI9JkS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ZyqKmwqFS4DIvRgZA6VgzQ+ByAd6Cmd8wzYsjJ4HbfWMsXb7oKuWk9mMGohcCrIyXYJRo1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wSoI6JRZjIqlk0XcY0aUXXFqIwP50SywEN2UUfS1poLoXQ7D4NRMyyUGtcaE1feZRfJ3lZ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dcBjsugJdD9BKKYHyMypKG9idkht0eRs70WCaYMl6G6OnD7DXMMotnqJDxrgZM3F7fgxV0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VQKjPcaJsJaiAZC3sXi52FgmibGxh8F3lUS5GHl2MbYikRa+a5t4GSnkU58JjEZgLphtMh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eYbCJGSwpQxkEloHg37mw9QhbIXRgupDFdOS6nejQtSMKSXPbWdiAh+UQ7CzFcMFJqLG5r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U4LpO/wDBCiVhjRZMjcIdc0ZJJJIn0SK9O1JgmxqYTQTr29R2V3BBohQRI4a0aII4NRCz1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PQh1s7AtxYJoXRVEOsdenpBq4+gnQ+iKSST0KhpPEuGKLofFFkfQ1SO9MjjKuw4a7lq4Qg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VN5jeidBZoPBrRqr6ojI0GhQxCBodEpHRO9o4DRyC3ZwPLYgNa2xYAsmlrjHPU4GwPYSkq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Y5JhNiBxKRmTaE+S5MpOZFyrhbUNNgd8PaLEo3NnJwOesXa0VsGHFb5CvJa3NB4imCoUcS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axqMTJ2Y23cblE2G3AmPYwo7p9hK80+oeUb0N/BbPmSOGJPtNUsiFloGmLQ1HaqpqTTTpg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Qg0EjpisdCNaRwIdGN2JF3JtRlNDv0SPovpREiVcC7Go8iFq5EPnCTkal2cisbdLFyZVfr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LwsLodI9DQdfyUa7o1RDdJLbGapRZGXroOZW6NxgRdeoyBbLfYhRCGJFxUYs7hdSKMVWZH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Yli3uLoEr0aErr0HRR3hdbEWCWWMtZJxrBGeCmTh7j6E3yEmo5DOqdEXGo25NbvkuneqZh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d7QeK2NXGDubCMPcRlW6F+YSIpBHkiTBCIEhiwi5gQ07C7DARc2xmBs5mTj0/mLb2jvPhy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a41TZ7ikuNdUcxcECQl0nsOl+g6MWKWQsdMmlR1msokfouqUGnTmiQ6PodF6EUsm7JsP2y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frtDrNoxFkaC9Cep0Zm8fqZu9GdRck9E9B2GxVSTcQl7WLkU9UHYMaZ6VMAodCBZFodCIE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aKiBoV0ZCMKQQNU3hqLIERyEkyXMkm9xqS9D57o2cncVqzKuiFAxZpfSFhGqGlikKCWCeK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RDVjkUZWplUy24/GLDZMkZaiE7vsPDNVRmPIhLfJgIVWiCCCIIRoNEWzRIzUy4E2h8kG1Z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PZ4Gplh7H0xUwSHrYPDHGrRZYQUboctUeyvImdhJk0JUwTJG4iCRAw6CzXPRr0qQhdU0km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6+azRC1NwsVUokbovR16HRrEjQFJpFV6jPkQsZEXFZDpBgdEdjYOdazS42ItBl2ZOzsSu4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TkUq4uYlXS8usPaolEhZL8CeAnQmie48JlksWDyhrgRSMiHIpBOgydbtyF27GblEWHPiWL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K5MSi4IQMuzvUwn0jBS2rSFc7MCaaBrSPcQkQQQfY0Hnvo1mmwtgjAvQWaNDQ1RmFilmw2I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Iwvne5dRJhGZJlqoJHEnoRuQQQQRFJdMEUVgmSN8k7iW5Lcklkl1Ui6Pc92JHuROpeMmue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Iua6F6LtX2pfat9mJPRMmHkdjOxna/BM6EnuoksyJp6jSSBBqJdxPYlJNk/JK6H8FY1K+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rqWezM6SMkkz1GfU1GJOiSne5F0EHA7c7prB2r+gSRuy9KLwkIQ6QMcByoeBiFTcMcECaq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CcGaSNwcENyh3HVnTKUhO7syJe5FZIsJZoSEDLrUE89Lhogazq4hK601Q8pXNvcU5djNeD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BFBQuT3E3dPsImhp3OUWzEJrky7yVhtS/IhuZiTQjBlbedB24fW2+DZpIXcHN8MwPNNaJ8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uKRI0IZpSCENTvJqFl3EG2TT9mTfBgxNmUJ8U9wBFN6KkUXAyRKsk9GtdOjJjVutmCeiyJ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ozUjemOmS9ZZMiJNMmgr0SHG5G5aRvkkRYtsO0loPOJLj0sNHbXaU6Zo1JFIH62elXZj6z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IzZjglTkjK3knsZp9SNmQ+5PQhrUSU2EpGlqrFgeoY/0GJ12SWHYLaNKLAjQsJv0DEiBkk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guGhIdEwYQ7sdlkSiKOon1siHbKuhvMzSy5eBflRCW3LGkcsu2Sq1iUQJYc8w7h18BoW/p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PcTErn07HywM1kmt31GBOp0dBJV+kDkcFJzgaThMK2EOxrNQqaMT0oEccWOXaOZcLKkeUd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YdMOwwpArGXVDJG+hiGLDojQavKyhmn5FAZTBGQu7rhkc2NjkyEghpgkshIYqMSFV1TNlh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aKlyEXEzSKpEQZHRGlLFBbp7omkk3JJG+hkZ3oyYJRNUkiZNJtR0c6unHWhk02JCXsPyZS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6eenLrPpXQzWjpWrkWBu2RoWCbYgYuYY4se0ELREQhDYhbEMJBMGiENJWbBeBkI7pbZCx6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SMIRxGNCGhDC9MisJILRDtBNxtHlkpguGNpdAY6KTbgpQ7iuPVhKE0XVvA3Rm7djSh51cU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+A2SpghC4dLjgE7FxTJgtiZsB23Za3cku92Cv8xvlVNtN3I5ycX/ogKHRdceS8GTkSfYmd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SpctsEKEprQbkK+0k+e45rpLrfIPbOWS3NEO4xYapC670ggfUQjJZkTuM52wfZmNcj3Hl+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TU9qJQST1O47qBKBtxcgSuYG5pmq6JgkkTFnA2bshI5M9E2jQTQr0Ymu0rcHaqcmCDUm1i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EUSLiSh3H7i4dIvA0L10kke+kwjzqWf1GqLIxj+Bz03Co/RQ6uio+fH6DY8UN0ZeRjI5Q7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2rMWmM8Iulo5bQRlomUPJ2JIS6LA8CF4FQ6uZCJGYm7jI40ZSWUJqXI9iG2xM3cQRYUcjG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6jBMX1oauy/H2yA3bHaGI5RxI0LYjffKGgufUdEa15VWxoQeKK1WqJtccMi42FBD8h+xnK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hshPWafyCfuR7JIXJCo/cao8p6GZs7CwjQnuGPiaDUZFeJpJoTBImN07C5Hmk0nYeS5JJL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kYktGNCiL0lj5pcyQy7JyNs4Ccu5JajRZC4hi0URFBk8uRkxhcj4HZoXcmLYE0yKNTSl7D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01ZkhyG+SRswSHuC2SlK893VGRqj6X6qWwqP0UOroYYk+4OFhjaHpsak3wSNyxMyWZZisz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tmwym0Me4soSKZiBpKFZjbh6iDCeUpB8izwK2RkVzAoEsdwsifUhI0rfQVi+A6V6gaE6EF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rgRYmBkJicjVhq9iGy/tBahEkeGNbhw5KhYTZC3uaBw30GUkEme1DJpzMKTAZgFiQJjncZ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iM1HIg67jMMa0DXVtB50WMBCMV7ehgOi36W0LkjwK29hCVh0xREkURZdFtCbiHEzBD9hYO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QjmiGTezNbmlG64oiBwiZZ2Gpol9xu7qKwrDLJKJJtcaYLLJJ2FovkSPLEjY1DHlgxuiRq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00u3amtqpXfoTG6ui6J6Ua0gwoUS1J9aDIypIuRXNIEty8cUeSDUd8mAutiVoNRzFyWKt2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CUMs3HI6gZiNWIICpGoztWxGoSLuEIIFOw7bECjQCh3Jmgo7UdohvJg7xU7E62aoTewFS8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tkMqGGkJsiJTLGRaq9GSDGYMi0fXMqCdssi8TLIZbHmLFMNM0pqZkY+R5Rl7Ck0Q7Rr6Ar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EWMXTZMYs3dZpIaLlqdhY6UlluiESMmFYlySKyEaGtGTsZy7liGehch0U+nAjXkWBsngkW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09zWwr1kmt46WJkjUs0GusuX/AAYfU+iCPSeVFjonoj0XwZEQIaUhYwyRkbCzc7DlOj80W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pIzb7LmwlhqWk8Dbgiv8AQTath0RpRuGTekDsRJoWFu8yTTgKuKRFOECBXQ9AnCGY5ZOB2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ZpQ0JmmBLV2HW+DMHehkNuSQC1mIudlYET3KFiBoaGcAyyOt6jOPWJLTkRNTWYFBJtOCLw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kE5E05Gy7jMpfsh8I0SzYYxisREkNNqirFEOkU7DGMgyTrIpiGrECaxkeQQIpNq6V1GhGl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F6qECRgN1U+hDYh5EKhoLBhcijwLc2aGokhIEaiJyToajwzQWEaG4sCoRFUNKjajtSBYGb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GIsjyIYh2dVkRoR6Lo4C6sem6CPlhnTSkjFh0V5keKMmwr01HT5xsYjwD7SidiRo0IsNDV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MsdKwTJrDsMdjEyMFVI8kAQtB/bscgmlzR4o9N6OD54fNKU7iyiKRz1WBrsWGt3RwxvTM+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8iLGtCHLND6v3IvlTZMLCK7oIkQvcg+5DQrKu27j26+yNQi7CqFDE8ITpYRjiIPiaE50JF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I6EiyhBLd3RK9E6ajpsIWK6EUX9DEwF91FtIaDtSf/9oADAMBAAIAAwAAABAQyFQzCggxx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2V8syYWTtd99M/BMQziiwxwQSiyV3yysQyjGHFgEFN88PGXvXffc8nm9TDCfs33b0WP8gix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W+93vf+cOdsf8uvMsmxWUOtNeOdmlF33CQ3STBBz45HFF02WzlFOOccOVteRDSRyhDiiBT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gSAgwF/nygaHXfM4SKH3G1IOM4rN5q5KNnLMNlFhBkfPe1ctNOPf8udPv8ed8d/OsfssF3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10BCglxyEZQ8wOs0wAkMefNMPf2hCACC2Ujm4aCGcmUb+BL6UVfGl0Wxmi4rTYtscteWlE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2st3cP/PNM8/28O/+c6K9d+tldHm+NQiDyx1W9OvGWUkVlWDzijQnRvTjw/OclyC88NyTy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Yrk1lWnHP8sf8O/8AfbGmLfmPvv3h5hhdz3NhB95ttNzPzPvf3LrRxNJUdpBR8QTrGFrvP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scUAGY+CG1ZtJBRpEBExNaydwdOkEhp7btgQvBso2USF1BRfLGaSebNFX/njL/HDnzLrb7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jJt8cgCWmamfL73eKLTDR8Qxx9p9x1dTZOKDOje6O+K+gS+HfrRZQ0ITx59ukxrZBUEQlt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gMoIsMAaTH/jvTnbbrnDXvnvb/wBy2FDIPIqJw+376YbYedTZILEGvLPJBtm28w4qlktvm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WKd4NK4oqgFMAFCZuuw39yuTBbZQWSEFJOMACFIJPDNIDPACDKEPfm+3tBFDNEHdf0855+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JgArpjsnnWc5zWspugYuvpkZQWqQ8t+TeQTTw92yURUXaTK83y69x39yZy74W9581/wD2F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TiWHzRzDjBggygDAQjwb2yoc/VDiQhRgSji+9NtA4a6ABRicufOz1WGHlF3E30dPNcNHHV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klX3F9cOPd+NEIZjQP8fONH89PNfuPd9+fGMmFHFH3XXlFmFG2VXxySA4aruNNnHNZxWWW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9cVu8SNXlXljFVzTBQTyjkRCkmVn3U22PO+FHU13Xd74rFe0HVEm/c9GWoSC4/e9Muk08c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NtvOmtUXX1wDq4v8A3Hn6Pr7q/PPvBl9VgmKRdR9lMw4Es5pJtdRNJdJVtx1llpQ8B1td0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v/wBeU001dSZedczzZy1+9z1WQ0deXKMxy628zS+7yV18166784b9xy36278+5w17943/A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gRLoWP+12FGE32WFGE9lnHFUVHWkVmmg1EkHGH3FEHkH3k32f/wD3/wB0/SbbVz9efeT198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XRIg14465dyVcZ580yw4w50MAaCCEJHIE46+4ywwhLL2724223+AN2bYXW1KIXdeYhFPOO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XUYUYecdUXfXXb/8AEEd+sf8A3L9NJBh5eadRxrLXH/x1Z119sbTjb9tvPjzTJnHHXrrHG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/Dfbv77D7T/nzzzjrDznbkExBBRRhhlxpEd5xRN1td955FNZ1lhRNjnCrrv0/SLPnfnFjD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dp2TBpDDX3h15F1RxOPTLTfBxP/XPLr7XnHj7/n77D/b3T3HHPfLzLfv7bjH3LfH3oz9ld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tVZJZhtFt9hJR59Jp5BfNrDtdz/zrrFr/AO16WfcbUTQfda/wafW/504ceaaUYhko957X2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47TWww/S6764021ZY117w97yz/wCcdtevfvsZVVWGE0k1nVUH10X2FHHn21E0V0cscN+8Y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df/dV0OnEFmHXl0E8UHHvdfvk313XwML76e0+vHsktu/V+XPWWu8VEfNOfcuXte9M+ftM8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tc+8p29GHn20nF3kPGc0GmyFem0MsPM+uHfO/tCVMt4cuEEuUm9E8c12/sk6XPfVP8sMXU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5PN9O/eMEWdtN03/EX/MEUuf98vFuUFfE8Vu8t+PP89Mv+9NPgF1lW3HFE/cAW/G8vcO8N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PN+8tNPPc+Etd/Enm3UnElGodYt+uHGn9ccFXHnjjSJLZFPl8cPOvOuOvMMdmuP8AJpN5F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lZVV7PD3bjb7bf/3DLN1JlJ1R9RB1YnPXHDVfPPb7ZHDT3wDEgV37D/V5JxFtNjHTF5JJh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bjzLlpVpNJ6OGKBH3V3fXjbZh3zZlz3zHNYBRtdkpRFl5x9xRFGWLTSfl19pjfQ9VhVdZZ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BBPLltX3Z/jVBB9BNf53rrJDF/wD74bexaZedWQY4maRz828zwRRZUUf/AP54Sevf+8def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XLfPhVh9Jx1VVd5hpJRRMxE8uMv1FHJfTTuLZ3rTXrDfbLVPrj9xnH/lhdcNNPfd3znZR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pjHfZNNhZvkptdLrz7rjj9xFhpxXfmy3/AJ460XX38Z1809996xTfbcTbZHcDOMBNNbAJG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2y32+4UTdRacdOx8zy8+c91w0zyX88dy1z5XS8eUV73/4829z3SfXSZQjWSzw+y5wabYZc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oR8y390804VZZW72w5wSYYRfCcGKKMPCBGMGcBy89/s3x1z/91cfXSXYfbd3yxzz8+808+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xVyYXbY06Q32T8w845QceQaYJVbyz/wCPNuF1nWHGU2k242OGesvetu8d8OPNutNhDzyTS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zyST09WwIs6bo/d831lnXWE33nEU89Nc/NHneP1vc83fuNMt/1kGUG1c1F/fN1FHHVHHNn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PmVm0E2EGFuP1relVc/PvPdMfvstMbPfRhTCzcBjRRDhBgASiwtv+Ic5t9+o3hH3HH3k1H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8/MFMeneN3s8vtNOF2dVmsvTGXX/cW1lnmKSdGPPvPcX3XFXkUXlyOuNX7okvUvu99s//A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X0AUcIIswYYQEsQGQHyMWG36/nzf3sl5N51F5JJNdnHPXzHHJnLP3/wBycz396eZZyzXwx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3w1VX71lCBIz4w3/wC13kUlU2AyCIaiJKLIN++P/wD/AH/r6y0312GFONCFPADCAOJLHAWIM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6SUo9XW4x327z7+49y5yzzb34w42z20R59cab9cfdTTXQYY000z6wQOMV7yxx/WbYFOOEp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kui+upikggrr/AIe9te4wzRwyxRCxRyAARlyHU/22IpOf/wBL37znvzn/AMyUwy/Z1cC1Q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VVTWQdQXcSXfRRZZSQQal4fSawSabYccYcUAdKPBHvAmrsrjlolsquouuivmklvnr4iALD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pJBAAOXPRlE1hyWeo3t73ZVUWw24R7w0KaAWx3cfSffQYZdXcZ+XX40lyl3oTSTHfj2x05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QUPKHKADNPOAJGIIibnhsvjnhtkgoignqkkDIEJCMPAOJFTFIUUaQ/stkuxwijif98++G0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xzcUz2cffcYRbURbRWTfOUQUTLbQeVX40w8wwSUYUXXbbFKNPOMNLPCGEAKupUpg8vlqku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mmtHOOHHFDPIDHCbNHUbaf36uMiSoAHK+daWRaf4919bSwSY44/zywUVVQQfPdW4oUZ7e3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4w5wWbYddfTebMMEHMAEEJPOFHIrmXus/vspnoiohqvoiitPDILFHJHHEKcZTZVVFWJu5i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bUTX0w0e488715Zb6yQ6+7SQQQQT8vtKT1++c11/z1746QVaUYbVdfdSEIACACggGDGICN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nsjujnmurgukqkoCJLOPRMJNXNEb0UP8ARbI7hZcU5jnFEl9HPNd1+sMsOt+8tMF/mGH22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9eMNf8et8e9/EFHGmlkEEk31DCCwRxz76yqr575Irap+bL5L6Ib7oqoLaLp4TjjEc/OCyA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ieePsR+OsOo3HFknlc8eNU/nun+sNOs9Pf8AW1nVl5Fu+cMe9vOf+/wDx5RBRFp5FhNx9c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WA+KyKqGWySmb6q2eCOKS+f2u+i+e1IQ/JXZWMh9lmzj3HLzrvQGAPZnnTrXDpX/nrbXjJ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9J75ZBV1fXxDHPz3fH57TbjT91dFVptZFNZlRJgUoQY4OmC6iea+WiKKfqOWvWSJQkcGqK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r3sINDx13G/rzDfHv37/9uLL6L5l83LrHzz/bHDb/AB988UTXDQV6hV5xfzRdx6w35Vc1w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aVVXeAoJQoitmlhnqogplqjpmhcaE4gzyFaYPecMY6ylLDBO594Qcctp3z2y90y068zR6I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7aw0eebxfcbxy2X1eWd40gAHjbxN50+3eWUcQYdQd+wy/snpukggmsDLApjgnplkrljjps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cbYETSfSEfwLF962T36pdYYl/+3y80hoy48N6C/4adfRQeWXad2X002bZx7Ub0y5jBZ62+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bgPp+O94w8+8pqogksggpjnhlhjigssslvhqthge2bFERaZTZVUdPabHAN41+ROQVVE265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9qmwz+216x2VcTd033w78xy4Zy6zQY69y6AHyaybamxrqAIVv/APhfpKIp5ZL7boB7yo6a4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46Z55q7pljCyxWg0jxBzTByFgwjwsusO00Rd9odqpeBe+S+4pMuiPOtuHWU/eV9MP/dXOP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+gTtvsrwmfD56LKY8LpXeJ7Lqo57LLL7pLJrp5+7ZqqIp7Y5JYK/Ti0DyQyDHjVBgE0mjg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yhyPsbvcYYKevvFA46PT3UfsccV3uNfuMOtePkUE3nNTzpOs0gqg1+Y4NsDlhwXCZKrr5+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7q4LoYK4oabZZCSAxzY/jjHWmzyhCDpgTCjVigxhhBHVOGAccMv8AXqiTz7kZEn/1dJnHB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V/wBWe53TX94RDAw8z077glpUcM2W4aJVoePeno1tm41zxgrnjjuokshMIEMHIMEBCVLgO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nFrGGHOJNFOKWNEIfN4li9yP+O4JAHVMQFJ5bcRfU6Yx3eUR45zaRc98CGuw//wCuIIFFS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aKNJvQQJbrLNLLrq5J5JI6LZ6QhwDjTyhizj5DoS7gBgDTxhSY7AiDzCxBWBgAwfMBOXRl1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hwD3/AFxVbnv/AC/87ZcV3WVazPDGnwQT4AS041iML6pTkIXoXIFQNig8ktirnqmogkniu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AFOJFHDgFEGKGKCGHLKFoogGABCOHKIPIEVKq0KKCBHJIMNIEHUx3WTQ8oX41+USTfU909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ZesSomZQXbMJGf+/zmhZfgH3NwjIeZglkqmiDHMGLKHDBPNCPJaqg6RwYVDMOlj/33eDAE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NAJJGHDIGJADLCBJcOFRx8175870x7w1W9z7dIhhW+6lTxgLvYWbZi5DhsVMJBNcCJH/pz/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ioKBBOGNWEMOGfFIJDf7FIKFZfDKKKABPPIJJLOAHJBGEBPDJJJJEBLGADKFIBDft1TbYU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5nmbHCkNJoyex4BYrmjJohIzEvdYQwb6ckskhDCA5QgtCCGIDHNPOIGFILNWIPVKcELDbX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QmDNOGMMFNLODPPPIPCOIOFHOJPFEMGsPBNJNomPivqWBHLxR7wCGhqpiaJ/Q65VFr9cGn5+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N9GVYKBPjhn7HMLEDMDHjjpjvltukGzL/AEX33V00VUnUEQgThhzyiQCwyjTRghjwggwyT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jMAQyoRpr3wBRxfGXXK7/APMrWKSKrPfQnsSTOUNLDWkQNiqNBhtwLwheoMM4sQgASeauG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HJz/p5JF5Bp1tZpRAEgMAIg0oc8w8kQ8YUIMIwgUws0UdYTnPbUMAYkS+O3b1xZUJ8O8gK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3gvRJ8Hu1HrM8zMB2PLhr6hSwEM84Y0Q+eKWKGOOWveuLFXXjfXhBJxZd1NpsZL7Yg4YIw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cQQAA0wAwkgEkGyDHfBXfzzK6X5ZhR15iZtBBIiOvFwHV9oP+P97NESJb0Ltl3BQkBpHw0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q6C7qCa6+SaLv3jTTTvrddLHzvJBFHHPQQAc8g0koMcNAswU00kc8oQICiKHbrfLrHvTmJ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nCx2LODTq/wDl+nPw8vbm3dhniGxMK90flcRe1HOdYYechbQ7svkghrrv02LUYw9368810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757bOIMYGOKAAHDEHHPPPDEFGHKx081+1+56/5cWaZUUA10Piq7iL7e9Ul+YQxHQ3jmvuH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+0fbaxLGeedQU88149rv32182+0H6f+54101+41/dy/8AMcNuh82DzygCmTTSCCjSFDThj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tOcvcN1GE0X1m94LT5IOrpY7IjsiuQNLrxBzFwNRO/V32z0FnnH3m2CHnF0/O89Meescus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dcP8Afv7n7j7Pj/8A64x+d25CBLH7ZBKFNILLIBIPJs2z5yeV6yYbdaXSRXa6kkiunqpLs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8gBKEJOpV7NeUVSaZabSTaQ0796/y5+30x0v4+q69xzzQxy600/yw7y1S26y275769061d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244190KC1JE4QWZ3l7p1x0kSTfcc/IpvomnlilqloqN4afG9deo1xaRbWbbQQdwXQd7+x0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+81z092+yy164/6F0/Q83+z57yz093y5z3wx+w14812+004w4zwz860z4J0ecVcbccUaVbcV4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s0pmnrqm01ZXQQRQdJYVbXXTXTdcRZTOcy/387494zzz12x74x6p/9y9dRZY/9424139/+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357x+H8/z9x1z35022646+/j8cXZedWWTYXYQY2wmjgmggxojukskxneVVNFEcEBMpnekqT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ebx345/8A++88dc9NNut9u/dreMUmXcsfuf8An/Ln3r3XPr/rXPLzvD3LzfzjPvnDvDDKx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Jh5VrfPbiYayaSqGiXHe+GG6wB1Xn0fTysc59oppX885FDHTTjPzLDPPbPLzHPfb0uPHzP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TDzzzrrHD/H7nTLz7nPL/AL2wz53y4/8A88/PsMoEV2EkGk0kmsfuv4ZbpZZIqb8+Jp7Kr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T7FjRgiXnXU0BnejD23t++Ns9MOt9vtjNc9OO/ffd5D/VEU3N9cv3++feMsuvO8dvN+NPs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tOf8A/wD/AOIHn0mkmF3EcO/s77BjKoaoXKG/feZYSKYYKMxno1JCJMU2GGUmWXguMk3cv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dPO/fu/tRcon81JcWG3UUEHXl1Hvv+/MPf8sef8sv/wD3XbjbHD/v3/rNl99ph95R3H3W2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COxn07bv2Oe2a0Dm+lOB9lTmtp1BVVpRpCAhzfbrzjLD2Xf8A3z4YzXX3Yx8IPJ4bdXWVU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/APu+/uV99e98cuefMMeNfsftPyXnU2GmlUFdParKrQYr76I58Iq4bbKKoB+lXpeWGWkc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I4Jd5vHffsdu/9sIP8OseYscMM/cvixjjeXF8s8vtfOPOvettcf8A7nHZ3X7Y/LDDD/33H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RltVp/TnKmMYmm6K+iBIuapf27CWaptZPJ91GaATVlV9l/lRn/rTXb/rP3H/fbjLnj/7rX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uBHfzlNNJFPlJTvDzjTD7HrDnbzDPTXjnDPTvnpT1p9xlt51hzP5zWAwYOKS+G6WGaizvj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pRppxpn7PbznXnzHrDzvn7fT7bD7vDDfvv77Pr3rjLIhoAstjVRlZP/NBfvXXTj/br/fPv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ya/LnXr3Vkg5919Jzs0X3We6uyOS2imqW4uI95VlpthdVNRB5fDT737bT77TLbbr3DDrD3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jDHb7bf3TjKjcQsVpRtplh9FFbTDfPDjD7YdPjFfPv/r3fPjjrrzJEQV9PXzuqrPKyW+O+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6iY4hRhlJlVRxd5xpXfvfzzr/APw1++yz+z+y371jK97YkpS408w21+65gLIOQTVaVUUZS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13/3z/wAc+OMMc+sMMPuee+2T03e/+vK8srpa664a4p5KIprbRjk3kGWHU230G9Z+uxL+B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7rr3Xs//AKKbepyvF8p8y29xx361HNMFZZQZWUR8ZRwz9+377dz816/0+7yw0y9+/wBP9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UhnjbTSLsl5WxIq+uSY2CPc/4DagObxF9dpTht37xtLgFePEb/rH0BmeeGzez8AaQ7PPT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wcMUoFh5Jx/ZJ7rH/AMz2ZK036w50ywyyw0+70z52zSv067F946/9NIS/IuJeS7ljDif8Y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I5YdYzYIh2hjyDGmFCR933+Orw0PjDOOgRn1eVz067/yrpJNLCOEQdcQVQC095Gyyd7/4w+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yw8x14/3/AOG78dPnf/dmLgMmqf1ijv8AKaSid/uNNyJ/qcCTFf8AwhBBDPeUkoE4jOy6w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56TxuD7qIYO9/06z4xPABONOLGZSTafwx60wzwM/6+z1/700wzx872/8Add3P/wDnnfPD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yCADU+GyCJ9ovUN3HHv0r/wCfWoSD6zkbmgLfCf8AP8dsxxeXTFckVTqfd+u9ulee/fZRB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zwmHeNvss+yiTEMNf9vvtNvesP/M/utSvtZcru+fWZxDCIpfv0n364q7Txdm7yEzsDnc3c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eqfB9hzwec9/rf92yvN9qQyfprd+Mc9tmSbKyDjiBjhSQSymfetR1dA8tfPte/Nufdv8Ar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93WP/AP8At/8AjJ96r+1WhlSeWs+Ow/CTXOomvWAnDX/yBRcnH5t7epABzDDnXPjMLno/h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UMDbt6GP6YaAew0ko4IEh77D3jPFr/Xbr7/nPH7fLDD3Pr3el/bf3Rh9pWtaqbKh1LJpoM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q/SW3amgZbPDPfoBJ6pNJ+qzQzLbvT6hnF/GMaSuIOuTQw931sa8CqWCO+8wsM8Agtlz7P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3zTvvTzzvPzbLH3+1X7r7TTDtx85OsDmon5gyomwoZVUkBMTbr4o6fTLXVHo8LtDeKBjHb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WEVG1Be+NigAAMWmZ6bVPyWuuuWGu2i+ANb37bjr3nXXDXv377XPbD9jf/rspzb3/AM+4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4esyu6IZYT4ySmhHnGxu4yCPP+Nswn00qNkiP23seMdcyBWoVrfpIWJfxogCACSqwrnwLq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rabahtMfMcOfv+8BCeuc9N+fN98PdekH/APrrbXv/AILdBfE2WuXx6kPBHxmO8SpuSnys1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EQVGwCWvDw1731/azx8lS2Il3UPlQBgClPJBNSnjlmsqksjupijZ85+0w/wC/vuTDjkP/A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DHfN1/XPLrb3jro0cRrVxZV5oKkcCUVktRYASwEBdnDfnDSNa7vnr7D8P/Lzr8ZYTHX3fz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CCqQy+eVbuiSCiyOGCiiirhTzjDb7HrbrPHfprX3P/wC36393QS/+zx81xge63CVROf8AX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bNykeTzroce8c9fOPMP8AvT3HvfLTz/HbjPnXX7PCn/qWq2uKGOKi8ubfy6qyqmiu6OmKE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vDQ1U4hccnjndNHfXpLRJ3HHrTLLp737DTPi62GWeCYEkM4wUwoI/jHXvv7DRDDDb/Pjf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6948xw316xqu4krpkhvpvGEEE8qkrusmolpsqtgzw8OP/ALbZLCCQRwhb+vGMu0dG+Hl8f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8P+evtZIZrAxI2RBBSRDgpLMFfvMOMfN8NM+//NPNfvN+f8vsNMf/APjOSy+CWy+qyeKyu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ia6Gz6OSSOYsC6IOC6wCioM2CEbYVjNoHz/J9P/D7HLvfD7XDjneKecV4ok404wwAoejPL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PDPH7f37jT3DfjzbXfXz/AF80ymy31y9lok6prnvi9smDLDZPai2261prvjhtHDOohjsrm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G2yx5qW986w/x/wCt8o5rZLJ6zwT5hyDTSAjwTK88+M89eMc/dtNN/fc9OPf+NfueM88MK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Lr64aZ4567cwKLq4ab4Yb7r7ZbpATrq6JIJ5boYzhWu92P8vc9J2FXvvMstPZYI6YJZrLA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iAwBKute+seO/vte9/ucMM88NdNfMvc8MPfL6ZJ7445a56Z4ZY54Ia8ffpp5KpbIKYo6gA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9cf6qbaiiAw09udE9/KkvM+cPueNeN/qrYbxzSgwARySASxB76MPvuMf/APv7z/TzDISHT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ueOeCKqCaaKmaCWeyyq66G6j7DyCqC6aIMyC2++yRMECeWNhLeCKAQ9PPr7XokR+5DbPzb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OKSKcU4kssIUcMwkeu6v/AK8wz960edSwwwZR+/8A9+fIrILIZaK75K4o454Y66JYIJKLa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JYSyyBJ5+VeeKfa/kqgcKp7CQjjSDTcyGPiX/ADTvX/be2bquGyKuuQkI08Iws4w2uKj/A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SZeR4XdQ/37//AL45tOY7ILYKpYYK7KrqrY44oYIJItNbod/J5rDQrIITABSDT+zURbQaY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iBgQO9UiN+NudteZpJppaZL6KzAwABDwARZo//wD93vBhhdx1vz39Rn/6rKsMMa6eOm+OO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+auGSq6+OGOv3r3/qeuKy8cKWV8coYMwqi2dTqKiElJYEs0MYxfU893TLvPjaq626KCiMk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c2e6Ob7Pf5FxRltlxhDjX3z/ABzqLLsusgvhugkqhrhmgguvqgluokvtGzE689vhhmukp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Fojjtwyih0KSBPNEOEOx7IPTz1y/6jkiinpqosIEIFMKEKGllkqk3z1ySSSScWRdWfQUc7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kvolrunsokropshqqktrnmtulpyi/225yshugukEnLF59lgAqZxReSpfHCBJDMOd8unV05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qqkmugWPOPNPHAAsjhsn1+55bfbcZTeZcaSbaS1y0y6tvjjjvurlkhthivjjjskpsvpjnm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4yonsovCWrIOrplsusvfeaocXcfOEBTDUrIRY3w70hop1qjoS9JLBHJFJAPutuw/b0TQff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TRSeaQUz84X2esnrmvhvvihjqogspprniqgolr1Nkwx272ljurnKYGACZisojencS9iTQR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aCabS+3yzstV0xjgnnthECPBBPP8A9cstt/hQjwzg+H23X2H003Nfe9s8c7IeLK6obZLrN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prYZIqouQs+ftffJ5pb7QjNbW96IQ3IPn1Ux2FG2EHGxgjShTCAkw2cucLdrJYba6wxBTx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ucEFH+Ncd+vdkX0232V0Hk3N0hTZRIA77aa4bIoL77pbZY6poq5fD++fOdfoI5Jb1F73La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W0XbEH022HV0ghTgi0nfNPpmlkBKBCiBhgTyAzy57o4Nfd1GH8NMSkcvEWl0U0Ekv8ximd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Tz7paoI6Jb7o4aaJbaqYMdusf/uofO64m3peTI2k24tPGnH51EHmUWz1WmTB1WkcdeYGHm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xSzxiRxor5cstev2kN/RS3uOflHn1G3vdp6wD48HiawgBDKrZIbr4qp5IraL5RIpsTMP8f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fUqnOt72bfNPne0R0mkUn02l0Xyw4nU/tPr2mGDzSgADASizyySoJLPf8sOmWVNnHPO/nH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/q6fjmQ+jZKQZTgzh7r54L4I74YLZQ76VhecfdeIqKaoPdY1ezDxwzcMFEVCGHm3nGkEn3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8vJiiwBDSQRmTjTTjCSDZp/8A7H/NVfL7rLXHpBF9puAe8skyyDVdocYcGQQWOk0gGueiu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/DD7nn/jziuSS3HXyJQkrApQFbtBAZBhpF9dltm7pTfzbHb60AIY8ck4NKrCyEEoIai6/b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n3LfztJ99ZSCmw26qOufBhWw+CAcKSCAM+CCSW2WO8QifrRB9v7XruGiKDHbzhDu7VoJNJ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xJRxVdEJZj/XT/XI488MUwosDSoqRV2SUai2L/wA94fae/wCvPdFkXmWGs/kAwxam0gOBK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Cpq5YLZ74qba7rbfca20O+svbKq798OPEb5cGSwVfN0UlUF1200mMxlVNOcf/APk4sMggq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pjctKy2O2LH7ZVljH7fnxZxldiKXdHVOzLFPcyawQga28282W2WWCz+OmGYc+fhbT/wDi1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V5uZnr3GDAQ2WYFERSfSRU57me/716509UbCGIDp4SeS+qMlm8rmphm35+ZSS+z/8/TQVd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OlS0E4LjpgEBIBuhkilpx3sqpvqkFEiu+Tyw3419huveex4NrbeeZjQa9fEANWYfWX14WY06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/468+8pDe5Itw734o7ztCkpix0c0/exRBFAbW/UX7Op7leuJBA45VZpp85eyy6vCHIGKdfR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tv5/YVceRSvTOxNEuC1W+jf6ycGNAUQZXXhi1PLdeTARw3z545Q/qQABiaGAJEA+EbT/5C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ngsulCjO7J6FuAHWSqFhljLsrigl+nDPAp2PKOo77l4SE786x02VpipEH2jvsCuxk944z9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yy41AFZ3z9aYWUYXGBPXn17IrYF65yB/YOPdrzPPE8mnkpELDCaNPaaKML9bf0qzzx+x/s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BHEIcJEHqqpMF+363ykhitnWRqmpWXhxqW6RZedNQXE+64y0UTw/7+vacZeUOGcRzjdDOfy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ygcczksCpp63jhjLJFLNRrK1ktaZI8AYt29Q1zy13KTXPEIggVEJmsrkap27/ANO57uL3k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PUW+2de0VyTE0MO8/f8evX+/r1XVEyF1UiVvEcs4WP+UPkIb0K+6SyZZaqAQhiziwsgdRI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bAoPPts88fzlzluO03ImnDssrn9v88ONf7YLD174y8MPdcGs+fKwhBgTE89NNOhNF9+dvA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/AHIUrQiR9AgGZPBjBwgyE8QEmGA48wVYjahX3uVtvkM8uwcPbHfh94Y4Ln66IY5CporGr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7dZtLE1dZ0D/RB2HfW6W8tF9R7PXnPY4V1XrLLrlt3n1v3zRMn7J81pf0Zlv65ZIKHF0U4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2K0xV9BPo+YFc3/EWo7T7gBwniyammkGHCouOKkfPvXPJNt5pccRMuP8ATfWFUV5e2IGKEU9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ciYb7e3+1+5/534+29DIDmWWKayXY8jdXn9EuHOLMLFPCUuEsAhZhP43u/XQX6HCAJOdXD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wMgnap+/KM2zx+QafYSGPcKkuXgd98yZdrdIKaMW20+ZQec5347/x6+22662x5qurRKWf8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Rwig2DJOHPLJHtAI2Nc4ctm5R0Yp03P8A2Bw2DVYboGfmGPo/I6O4ByOPOkmnklkzTVTba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XXQ4g0oF53Hjt5gL3XD7fz3bfTP3z/3j3XrUNNYDjNCpiAGCzq4cQIE0oNKsWfzYxFmNg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Mhogt1JSWtjdxhxhPx2YkxMMr1d595FNp8cVQnjdEnu3vb3g8gAcwZHjvdwDz/THjzfnv/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2rcelQNqaVs5h1pwnTDA48UIsFB83W8E0FF+esA1lybtdcRdBluqodZRdhdBVDPG1FUERx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58VBIVx5I8bfzv3sA0olNI9nvfy//AHw5x/8AdPMcvSa74UhRqUcYjju4q6o7HmhoVTVnG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JWFjMUW+nYHFegObrsEM47xMG3UVl2GGtIY2wpCVH1X33Wk2nWmjiE+ipv8teK0DChgWGV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f8/8AzzP3JZa/9vP00AOS+eOB0xVnZrXLK09MJVdBl7vrGtkPnRSXgCob1j6KhHo2LOgSN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Rr02egkIFVtRt5pJl9Nd653r+BXL77SVco8c4YdXJLfx77zTXLDjzalBxpvXvRuF+Y+AUX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FVKLRhVNX7QeOIomRmTK8ox2B6NHmelUDs4s1tNrTP01hZbWv6+WhRdVBpZh9lwpGG37Vt7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Z8UAEUYdZjD/Hn/3jX7zPx5pp17XtNFndhzi/JBNrtbVpuM0OXjTjmrOm67x0rv8AXiQSo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ez81cdTSxxz0ZUdUa3y4ogVffbX0216HPcgL24TZxw4w2cMGBAMIGFPh0f790x/4TjZYUV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3myXV15RTbR7/AG/9iVDzBraXNNmussBS+JOYsBv9K81KY6L4Hv1Puu8NsHVHHEHUr4x30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DR2ox8SVEvffMuXnjwxywyRSGufsd2eu+kNkWmXlEGaHEdpPhH03C0GD/AFL5iQt4eMRhl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546a8lWzn/KBGR6W+UfjaWXeb/TeLpRhb9mKRFdJlTr5DsYtiw32Rl7Tr71454IwA01E4B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hXBLpptnTB11VVtaajwd5MhlklJurEbEgk4/D1uCPHbLqvr0aLn9M2nJ9dQh+0aqqCo+uX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Job21TD/prX4ugRpUfI6JlPvjbN0VkMkAwMAJHXIjDXbLfS1HTPdrgpRRNzpfgsBR4BJkF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vAFRLlYq3vLzicEWeUN9o/vjHLfemD82YsgYEjLv7fXuxl5yBEDv3P3XSoIkMDY3wZjnrD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k9EdVHPMXPX3nF11vTDx3dHRl1H3FDipUhj9Ul7mVlbAw0Su7RE7nKLZ2xAVwVwkoFIPfe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YwQ8Qbnfvfr2pXHSy9mD/AOw8hrMIM9UTURcXw0+QQEGJCEfKPQ8ep2+/7/0P8d0aVzZ+aa9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gRCWz5Xf5w4RUAGMhuxxdrYk58iZdZHDLACFM1qj6UMzCACPGHBz+0711nYaOAATq17rsp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qngIQm/yZSSKOCAIHIdxeG8422aei/e84UVJ8/wA82zU0qtXHPcJ0y0Pg/XwB5rBq5MLaO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QBfT1CgbBH6qs8lhCDBbPO+MssNkFkhGDLKe4KajxjBx97qdXmkcM232wjCDjDQWmV5eG1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0v+Pdf8eMtZRdtduuMIZH5ccSunF3PvNNFN+qYPBF1s1AlLwomR5mVdYHdHjxChTc9+v/A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YQmii2DQpYEsjXOC2WGmfDTVgcYM8Isg9N/a9FJXnfOnj2J9D/PnDHTLc0t2fKrCyduEP8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K8GSB5t72IwY0wDNQF9nLAGGvArFcEA09QXyjWrDxdxD410d/JZdVUEsiSq2LgmPzzHAq5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xBxu9Rt3ba2nH8tUX/HffrrbtQoTL6DSdRQ/PABIIx5BwnAIGlLj7IMQEAIto2VIPkYCNS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gAevjbTzzQ/UUFC+uuK80UEgWyaWRXWjDH3g2tNUs8owJpJVBthlFYcDrz6JjDHX7L7zXK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hlg9lbzf1tq0ea0fWxrjCA0UAAYE4xdkXBVm7yGsN0JIgIbr3bT/jE5Q0Riqe6ScAkMY6W+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zn7yAMwcEA4tAhN5jzDPrm47bWUY7HnPLz/8A7tMj/wD99fss2/c+wqtEUbLkfzcus5iVx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DtksVbbA4pP1gihAS9vsuNvuDHwkVqLJLbhSxDQcoYwOkM8dMu85wCQQiRSQG8kevttNLC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8MO88N+crv9P8d+lnP99p6rbOuoYxH3PLEjoDwRARwBAoXns9pvb7tdEihhjxee+//fPj0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ZBwzhqL9XKieUcNfN/wCtokUIYo4tvzprfznnn3DjXeJjznz7XbrH8TPHzzhhqNbJN+H6P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Igz3TMkh8kYw8SAMDeCXi2PmhQ0QgWDDTHfnnx1N9Z2wsSKYQu6Pp1/tDRLPHnTaI6pgYU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LHTHCjGOTnS/jzf3LnfDLTXXD7vHrPBK/WaCSOcW84KgSfqGr1QNAsc09cjghyP0XKHo5x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bfLzzhXR9ZUcUyi8XnGHtvl9jnznb3D+C2FBA0MsIJfxpDLPfHFK3rPZ9Hr7zXb3DXjbb/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7NWmeuK8CsrxUf0V1ogXYQNN4Qm02fmr+WT1FxR8s0/Tznbt+pTp0UVqQSokZ7TpHLBjDH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rPbs4wcwsNL9ffLjX3jFPDzPjjNvjTXHD7wavfbjL5pr9eKGWumIgfbpnvkRgZpEZ0aM44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CKK3OpEUksrb7X7nU7X+K6k7zz9KpNNPz75pvH/jTlvv9iKTUco8gttvH7/73vXklj/xby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rDTTDvXvLlND304EmSSgf96D0bcvvMAskaqYSyYfODCbK7SP2i8I6k7DbjLPbrza86UjoM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jT5TrjhNLTitlRubo0IQYfxtleL3zrPDjjbFv3/f/AC79532yzxw90/YTXeUbwsFU2bAtd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GBDljs4KbyeH6znZHMBlOAJKHcwxz33URNDDEPPlHe3yw40/z90WQbcd/+76b9+OGCMJlQ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2w55VY94+g24wx++9480/z2VcaabflsFz71tKxFL3FfHOPp7HA6Bb870v2lyWdKlABFENF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dcGvJeaoRQxzy9ubSPdT44xlZQo8+08/rpKDHQLJODJsJnNz85/46z99z540n1zi1zyVRf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Q1zNJkgsGzXONzsPFIHK7I0mRPTg7fFqDJHLMEXXe51NVp1rgaduW/wBApCSeWlYc85oyu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t+7iiTCzgSiwyCboVcv8A33vbnX333PH33j7PL7bhRn4uUrHjszGIY+OV0unnA0gcQIo2W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ZK8ckEUYolNVPqlQr1+GGApdh8mwcLJzVuqXPMSH11oZprvGUMaMoOMAkwAAUvbDHvB/DP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rvLzDbfv3XvnCOWU3boPpCGu74EI+Y0u8M4MwnIEV2DFh/gEIqSOKOaYVlDZrLRFnLV/BdQ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xndN5W8N/L7QdLzfaGien+SGQ0AAgJ3RjnRvPfrvLPXPr3H7b3/8A11Q/DkGpD4MC5+Bsl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AArVKUZiaRzaw6qF052hhtsnDKJ8WSXVVFf1ZcaGJMLM8RbdZRUpvJaBZWSb7wtsv9xuih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9dz5dfXW42330/wCPPPNsff33cSdMWecgEYb34qzXjh1Tpg3VT2XrPD17yxpr+EhW8Nq5S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lV+d1HCOxDhwCsU1u+NcpZx7TdUVGv9+5ZvK4JszwgQRVNV1121W2VGlXtblFM+e9vdSl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g+agiWNxkTKwzBRnySKMLOwe5Ytcmg1Yfx9ucwAhQt+Z192njSs/RVRwenmGssNOrfj1VH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cbqYK6bxTSzkd2WEF33mFXwlkuiEEGU+e8/SE8jxq3vMzNZgfVY2TAgRiT9uZNcve1+mAB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/36/OvCgxAfN8bwSjOqyxTgtv8dvPdMPqtWVGlDiUcNvOaKr5JYfuDCDPNWkX3l0XUGggH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PnlD2s16AUPcTNoqmtPSQkjSQfstq9tafBxBVyAFBNXSgawVlPxwBx8tR+22OTSD8NPelb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U515DRWXUmVs857NK57L7bTz/ALNF1Fpt5tlQsU0F1Jtb7fviPzcadT7pEDSmiqQMnTSaz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MzyzV6W0AYGUuhEfYRykt/W4qYZiBjP4U7zR73znHNxzf/UXJoI9NRV3r/Ce2KeG7aSaSN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VEsoUcowoopiLOrTsAqKqeBLFgv8ARsSmqlmomth85h+DQPzNylTIAJXltuQEJC0MwNfG7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Vokc3jlAJNUipvS7ZbZbVf49uqp1msugsjmgnrjYyQRVbMLONINNJIBV36ytVrPngporCJ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oVxykvs929oIeaDcsx83MKZQf6TqPNRf3htcI1jYhi9zAhufVQ0//AOcOqAtQjSzRwuc9V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Y6J5qigSHBzV10ARk1SklkKXP85wPiGHbX3vXn6OW+lfbff8AEOiGyHLvQoE0Pn7u9UQCC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Ssf1ac9HW0v8AuwpwhJWfQeUSGCBBxwJENHDS2wwx39xAANJhKNkDcaYwNzHXJWQQb/oNh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AUL7qpCFCRW3CT+xh8ilHD30m2ANqrrbhCERJNq7zCGqVkFVm4JYodo6F/HMqL+aXRMMPD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OHMw0z98692/x7/76yy6WWD+GAkjq6eLdxvmkmJMgLCGNGsMqFLywvlBheqBvPtxpi447t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lxTBCHJo/uNkHrSmpXVl3wwUPBtpCeMTFEIKBLAY+6bLc2/x97z096168qjlzrvsETPd1o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/PpPXvmurkFFBFqOVvnrIBBFzeqYAOeLBzqCJsIVSxpz+5DeLLKmnnxhHqOsSFjOex5BCp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AKGHP/wBNvNsyEette/8A77XX7uH+WDjqChoBVQCiWKC2yoqi2+KGKuyW62YKD8OmiYkch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ssXp4i0ggZBo/1FNZ+MEaWHDtBmbMa8cKdJr6S/1R2SvVn8QItHDHPLD7JLL7/n7rj1H7q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aqYxEt3mSKS2by8CyieqUeyKGu66nta+KOgYUklhK+Ba0GsRpllNh9VoNqEZH8EQmKjWKg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81ZRL+ggrHynR84EBHnzj7XzHXPT/AA15z747i6mhi9otkvjqJQFhkvKthsgpmlhjHpNFj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vsXNKoIF7/v0hFByTZXQURWHRnF0ue+utayoE1uA5ONEeDKBXfQZGMCMnF3X536wx911wy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9x/Qmv1+l8vgp+6nqrJEqCqitmvpqorqkFoknhptihk3CnCCEAMKzmi+tApFZUEaRQRTae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YlY9oKANGCBCN52AKLIf7VK8MZl29z+00fQ1HOk30/wCGnkE987t5uKf/AOreM20sF3uIS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m7UEuyOTeeWmqT0sYswM0kj753osm3lAMpFllFtVOaP8AIwZcrW+jBXrQlIMK0t4uBI5SK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+818X35syehy3QTc1107wjytn+31dWGANGONtFvthrhgospwLugkilplqlvUOJDDGLDF+w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BL+MSZWYMQXmAx0TMfE4XvlMiuLHothliJBLyJaSQoA30z4wYxqyuMff4413953g808o7z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FJPOxLmtghnlnrITiPlnlvokloMFAo10EONPwtiBIEu2FM4zfBp5pqh2YptWAPeV+vnvIF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pgBOfvuDNkrz56x91wj5kiu009468xyhsmkyrb+FMIJNLPMOvDuqilpugsMSgbhusvusl3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rjDMZVZxyuw9WM+1J6782wmUbIW0+oL1/m2psqNUB7e3viYQaiuOKsf/EACgRAAMAAQQC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wEAAAABERAgITAxQEFQUWFgcYGRcKGxwf/aAAgBAwEBPxDjZarrbKMXkLtryIyMrUCEJ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t5vjrhQjI9IQhERE1whCEITM+T7QnqYvFhGRkeDRCEIia5iEIQmITMJ8PCMjJ4YF2NQpRa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ekIiIi8GEIQniXTea5SyQhCcN8GEO1khCZIQhNUITghCE0zmpSlKUpSlKUpdV1UpcUpS4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mylKXEIQrSUERPEnJSlKXFxSlKXFzddzSlxcXRcUvgpiLopSlKUpS6r56zSlKUpdVKXguL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KUpSlKUpSlKUvhp/J0vDc0uKUpSlKUpSlL468JfEQhCEITNG8UpSlKUui5vwlKX4iYhC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C8N/E0r+WvgXFKUoy/LT428V4nw3Tv8VS+AvgbzMXzE5blfHvoXy65ZoXx76/iV8e+v8A4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cpRfLoIpR6+vyy8Nd/Dwngp8WvEXxM+bL4xcV4IeuBfkV4a8WEITlmaIpfmSXgTUvg7mHW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yF8GxDyl/IFhEIQhCEIPyUPC+Tba9yPx00zV1iEITzX38avjT43x0YtLH38EsLFJ8H285H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eH38CtM+E7eetVxcXFy+/gF8Uu/hUPgffmzEJ8Uu/N61QhB8D782/HLxJwzEJwvD/AI1de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JY9YfnL49dZYtDKXVZr61Lk9ZflpeTPKPhXgrC+HpSm5ub5miE+ZLTS6FrYsXLw9dL5T6K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6BD8A29pjzneG9SoanwR+FS6Jo6Ey4ubm6n5S1TzWe4GJYg0W590HpD6cMKgrf7XYtx0bl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gO2ITRMzMxORDQiYhRlLlFLnp59m7i+y/ofYu3w9C6lmJU9iUy93sOv6ef2y8zEJhkIThu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7ITExCFx085uH4gZXUGbmpcsNohL2CnssPup9YWUiEKp/6XzXhO29vOXeiE45wvCJqaE9V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dCV6N9aiN0arEnQVtdj6k9icHSR78Y2rEQU97/wAN+hjY2GMf15vvz1l8T681qt95jN1ey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IsPfUizf/AA7lextbcQ3jWN3P/BFGEwlKovr5hZYuXp5iVJIcg6w6qUX2b5KxIstw3H2Qn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4J+CmJBLDyhz+xJtQ/Ij8tdeYxc3TzP8ANETj2tUWsWWxNXPWiEzFuz0KhFE4GhVJn7p6K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kMeo+9jGLPGXWrfVCfBoTEIQhCZ24OwBKVkjsKH9AK24JaEfYKhrEq9hakbhQQhCEIQhBJ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7E2IKIlEK/wDwOvE6fGm/Cg7iCu3/APBFUFHbVs9Aloah9IYzbCu36ImILWxtv+aXWvUy1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Twvyn/wCimERBik3dG1ZmKb7KGnjrdHs1C+uLgZQ0MeJWfdjLh0H7J/ASzOKabj7YpCWd0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TH3uEm8XbN42iEHFYxyn/AKl81CeW2GpRTWy59sJN7I3dqL9N63P7HhFWHc6X8DLVMwhCa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iyMuqvvQxK+hSU95aH/4PPcyjl/gghsXdl/RLEy6rDpbbEJUQQSwd7pjjYez/AMj7+w03N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qGtbxu3xheHTdBV3GJp9YaT2ZuMj/AAW3D7N/h2ohr9xYuDdIfddLodu9OxakzJFPcq+h7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7itr6LkN+kYSaGj3QbSwh96OkzRo+/G7fGFxzhs6O5C2ynZbHWhM6YmRPsSXUiI9Sxt6uM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tjolF0EkPuojuVK23Gfto6Zw7kNn3j1ofep+Au/i+3kpkLrM6QJexHsli2Z0HBzFIbm5uR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hxjHbt94/0Y9iB7m0+tD8ZfF9vJWqK0onBMvAliFB8f8A9G69kURpuqE8RfxZvs9hck3GL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Qj3FLYQ3fgunmzMIQhCaXyTxVsdiEtkHe2Jgah749SbenBrV/CdPiu3w95r5PXyVxPW/Hn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0rFLoS8SfH35U0sWhZhCEzNF/h77+IubphM0vk9/in4z5LqhB8TXldvin4z0LW/FXF65u3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w8vC43r347nfTNK7+KflMWlLghCE+D9iJ8Q+O/wAGxeXOZ+YvkmLr4h+avgkz6PwG67zCu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Sux+R+Z+JuDwkKlhajjzNTtuR+AsmBKRIWkINJkfRBMNW4uvxD5E3eaOP0K+y/sZ31rWs/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pPxPwPyPwEjaOrTMbgkksSyPoiwu60px0W0P3P1EloSCw6fB5DZwm67w+h/iHx1V4WpCRj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no8NI8p+B+BH0f5P8FfRRdHVh2pBdCUJJY2Rs/Y/caRY7LT0iF9JfCSmgWEkmWqo8VcXD6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lsKLoZJVjDK+yv7KysvuFrejw00R+Z+J+On4/QomjssdEdMDHskUu7EZX0K0tx6axCUrFd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hcg2oP2P1Gm2JwdvkkRIj6PUn5H5H5H4H5n4ijBje+ns1TEz36F3k6o7RjV4hCGzB0WlW0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vt5L8T8T8D8iPoSSF3T0zT2+IfXHLienq8Jskz9T9yns/Y/Yr7Ky6V2IlwpR9jKC9nvDVq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a6VNuI6PCu+Qj6P8AJ/gbekfkT9Du/Chd+A9MIQhOfpopdKiLD+p+5KPG0hP2f68FdXhhX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M/M/A/I/AVJktCw0SsW5BAka7ErfCEjxuU198E/eE9j8j8D8iPogmE4iF8R04kTsR9E1Xg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8ocD/AAWL+i/o/A/EZt16V1h6DuFPs/fCErxxEvvg+7xHWf5H3D/JX0fgNg8b+Ih9/EdOJ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EQ8PiH7n7n6CKr1Oj0HbJoQtw3uw/MSS6FLRttXpXR2nWdGKDYlqELvG0nBYmljt4LqENQ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g92O/kXXw/Ti2GhCGqY5Vuf0F2Ylb4lGro9D0HtULWrDtKlS/oe++rohW2SFaRMTZnSISM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TN36b4U2lFLGI/wAxK9EfRDusJEGJW8fT5FXRP9n6k73xoWNEQ2fqNA59KV2Q1N8PCXbEi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A7vp6sr3BzUR9n7EPYpknWOzg2i9n6D+3F+A/yMc2EGzP2GF2Pi6fIFuz9j9s28qyqPo/M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Mlo6cKSJBNPdZdUMY9gNPs/QZNqaZm4jsP3G2+9SENn6kkWlOdH6F/hZdn76VL8iPoafR/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RdP7DbfeKy/wWlLm6L/QO/LSlzeNfzbt5q8dCfGXgvP2xUVFRUNlzSl8t/wAiu/h+39FSl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kl1yVEEFHoTKUWlZWt9/yTbeBWUq0QX9C6eLSi5+wv53eJC4HrfYv53sbGxUQVF0IWhYmi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0uuMhCEIQiNsLSuRfyPbUtb4loXGxfwM8DtqXG9KFzv4OY387bnWpaoQ6y9KXO/MpTf5Vcz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K4nmfJzzlyvQ3jfwXhfJ3EJ5i65XmlYmysoned4Xx81XE8vpzvKH4J+HCeYhvWmWk8rrz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cT64FxIbxPLT4yeT15mPKGMXO+uBcMEqParEqH9cWo/pqXhpCs2KlBVmhBbeUfmY8rrDF8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WhCgfjrWVwiyIthDehqYffk9uZj1Ln6eAxKkgh5ZvxNeKxC7kNxINJqLRKQk2Jh2uF8ntz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FyugJFDZBOFREnskbxEgk5YQmncjI8FdCP7xrdbiObFHYk0LrFCZjIQhCEZGRkIyMjIyMo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tzPUuWYdYwa5AAQbINc3oqbFd3ggNUSuxClBomYsI2IjY250pfYSlI3fYxjrsRH9RimyPs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sdN55S+AjbRTZ8IjrSs75eEsNu/w6ARNhkrboZwYvRBsNy3FE2vyTgWIH0FBRdE9yCQW2Q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ROvQ3faJwqAa+IYvBeVjfwlqupiZSkEbdCmqiY2pljpsK5uNCoaThMub4DKM5UH+S/Q232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9G8SY3VfPdSz6w+R6fWF490N6aEnodNJBboUGV1UZzYRh02FHoLK00vC2Jx0dN4PoTG6Nj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waXRfAem4WIQnJS66UpdTRVtlUh10NMbtuJWrg9bQtF5W8o3o9CSGoNUhEWP+aXjpdS03m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mpk8CzckxuEmejeQg3std0LVOWWyHOHeaNieErsVtQrpifhUuhKvAeXheBBqLwYIJ02KsG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laJxvLRbjZuikGr/8RqDRBMMbiL9wUY6HhB8S0LC5WPCHhaVyN7eDvKZFYst4WqERuCCet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qOk7VbijH4YDqlgexsl3RDuBqr4C0LC5XlDwvAY+dsTH7QmINZZCWhMhPleW52ekND6NiI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Ce506NN0SbD+CWlcryh4XgPmb0QYkPA1hsGi6LCythaC1vTdoTFqTRvUo8se5tBd4o3RPA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xcb1PlbGUuH3HqINDWGKSLsQxF0J5WKUpdDeFiFjKJ+jaFy8QQ3TF2NTCVwSKcFKUpdDwv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p8lKPNGjolbMW+5BoaQtIuxjdweqjYpdVLoi6sJnrE8Iaztr2JvWUZT3HRS+CvAeIIfmt8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9SO9ZRbnXAtha25lGwxE1BrCY5xalE0N4goygb2mK4Q2zc0uu8F5mTC81vnWtZbbE0seEx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Oeo20UZMekN4awrplv6wuMta5mLC8JcT5Hld8Cy2pseh6VrCZbnrDSq2IbF7V4e8JItDwh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9cq+MN2KOF8IynsY9Hfho6YdZ6II7NLHhPwemFz+vEfA+RqrCFwvCFpZ7Fh6e3PSDE8fWo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jphcF1LxXrfM1Ci4XhC0tnvLx7z252j4Q9C5iy2FzLxXrbnNx8TytDGe8vsTLnuyhlH0PW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ysLkhCeK9fbnJULrhYhC0dB49i7H3p7s9h4fWjXAXhLv4N633hY74mIXAh4WnoMYsTCwju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QuOvhQuVaL8G9bwhi40uVaG8exCWu9jZuTQsN7Fx16NppXYuuVZfDv5b1vnj5FjfSfZIJ5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XHl9vEuuC4RCaG+CfB9srHrib3nCspC0NjGPBhj4ZNtRYSrr9ZXMvGfjI7ZRON9+CYx9Ha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zhNGtexZWta18YjtoTHxNcT1mM9H0JMtbCQz1FwLQ8JHfK1rWtC+IR3zMPifAsPWY8rYPD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cHVZeF0PvK5loXxi+IsoWljJhvo6Ym2GP0iYuvcmXqXMvCvkoR0FleGsMXZNTyg8PrUppu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xeRFyuJ+cmJtpe3hrCb63iC2LcPrJty6aXL3FnvDysTC4lpXfkzwHuOHoeL4a24HlLbD6y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0vsMYsPKXMsLSni/DP4S4fWGiG7ilwtL9rDFh4Ql4C+OeX8AxD6w0D4u7Hl95QvLXksTvw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uUeCZeU9+AsofGs3U83jk+BT35X1jcztxdQtCwl4C4HopcvN0Uei+I/gGP7Lh9DN3GPGLD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9lGIeleG/HXfCy7TCHjZWN8KxvXxxvUvCfwDwn9nQ+h9Hq4ljemWUWuDUc8G8V5X0LCzeC6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lM6HTiwbEPUy1ho6LdlFFjYmLxrW2N67rYsL4xcL0NsPtxLhD7NYmJlFmUkggYLz0vOxZW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cL0PoeI3eGQhMLLVUOgLjQ3icM1vQsLwmuS8a4Xo6HQfGht4N4eLop/Q1XuNzcSk4gHtsL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B61wXhfwB6Oo+61FqQ0TLz10se2H9Y7iJiEIQQhNT53iE09eA+KZfE3L1wPvkbfLz10LVS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R5hMJhCDRCEEGrhCZKyQhHyvlZS6rhd8ix74nFR9xO74Y8dc1FRsOFQmn1i4SZWljGPD7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nh9MXgoyjeqjehbrEITQ9N7se2iExNKxnRh564ZCEIbETEhEJGwLC1TBomFlca54QhCEIQ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5il1PVSl1dSEITQ0NZaIestKEMHo66n1getly+jrgXWHoT+CmVqEyNfemly+bpxVhp2Geh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0MKsRpb6eup9DF7ylicJihCDXlzDykTFLlI+C6Lxq0o+HvnoIaPvBfYGbX6PwPyKehO9CB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khIsPPTRsbE0ZsLHvgWEE8QnktYZ2PC0oovvxk46J9z4zewm2lLEIiLEwsNVYfXHTEWZwL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2Mkv7r/8A4LxuvClWPoLQ8vi6YR1y+J98C7HsxPDWHV5j4Hjcl4/XiY+ngvs6Z2LTGLG4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tieVcXLFmaFcPx+vCxi3dExc/bQ6aYLX3KXUu8PCf3hcc57il4X2nJ61LT14WM+/iaezoLS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iz3xBaLrXHGPn7Jhi13+q0v8A3k9cNx14WNbCxaVlLh6YJUWwtMIJEGhLPfhWIQQlwzL4U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fdp/+Xk9F8Oem6ej3rY2PoSEFtpSwh6qxNXTSnvwIReNFLpT+AkOvC+FDFoZcdkH0LD0Ig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WEPX00rs//8QAJhEAAgEEAgMBAQEBAAMAAAAAAAERECAwMSFAQVBhUWBxsaHR8P/aAAgBA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GnA0k+PRaM8WRWUSiBAjZ5kiRIl53030mpUC59C9MV8kogQIka8yZIkT05JJJJHWevBBGf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IECJGsnRMkSJZJPSkmskkio6IdIIIIIIIIIIIIIIrBBAqRbwSSSSSSSTmalQKrwyiBAiRr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J6k5GQQRWCCKQQQQQQQQQRZBFkVkklkslnJzZHUklEobhyQtCRIkS8U3zbJPRggggggggg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CCCCCCCCCCCCCCCCBrowQQQIEbdmSJZL9HBFkEEEEVggggggikEEEViyCCCLIpBBBBGR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CCCCPVwQQQRWCCCCCCCCLYIIIIIIIItCCCCCCCKcUhEEIjpvFJJIrZ9AiCCCLYIIIIIIII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CIpFI7LyvpR1pJJJJJJsSIIIvAggggikd2aRdBHopxSSSSTfFkWwQJepaTIS7jvdkL0qIy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3RMkbquhBBHRW7+boIXq46sVirxQQR2Fv3M9B2pkepW/4l3wSQRVEEeg29DJPo3Y7YpxZA0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+JZN0EUmjFRk9/b2Ukkk9R536Db1EUjPJOd6q1dFFRiH6Db1b7zwur9HuPDHZfpncxXv0O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ZJJI/Q7egjqvqxzSb32ox7+0b6zwT/MWT13sZIqyT/NY/hl+lmk2c2wQjg490jFr1Z6sk0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1GSSTijszbPe09dpTik+in0mnrtB96fQzievXaDzRmmkk+qffjPp/cafxb363T+Le/WrXa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vWrXWisEIhHBxWSayT7kuyjxSCKQQR03eilhDhZPKQbQP9RI02aJiWpx0x7ZPSm5XT1Hco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cmJmhGoUCW9LJIDpFpjFweR4F3G/4hNi334nCliink/BzwEbY161E3b8WcYCZ5/wSMK2Ps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3HGxiSXCs2QY2S0o+BbJHEJJ/6EUQkIhM5C57z0ThZIvQLY+4uRCWNwcEnLOLThDc8s5V6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T9bOd4IUQojlyYVDAW15EJTuuirNJJJsXf27qXVbg4pcs4duFVyAgBp0jQrkUS0EAt5ear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V6jbuNwpEeXpwj5Zx+lYlJ+gMaT2IZfBwnMfy9zVIISe695ZpPc27k2yWIhhcDGl2OYQ57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+TGkvgkQlkIajTRIRiJp9Z7t4tkn0G1FSSSSSSSSSRMklnJycnJDsaCPhHKhkkRI6yfPCy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azhVkkkkmqH1scyIojwvq7er2pBCIRwcVnBJJNG0h/gbbJBJKu1Ek0Q4EiQiRN0hEVkkmk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drE+Opv6vYnPNkfCG5JNuBKLOKx0mjkhpU15zgxjwwpkC2NwOTsXCwyT7XsOkkk5nwrGi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lDaSXo4JiaIWND/iI2hYrIuR8USXBH0NwNFoZsIR5IOX/AAO8Ek0m98jUEkjJlzZNN5HNb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eA8n/AKMaUzyiL5eaqoWTyihjQyRhujlmkNFQ23sgSClSklrqs19YfTaT2QOxMIxJRpPJM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8i/oxm0tkEDeXgX4P0QkqkiP9Ed5KjSeWeIE6UgUqUiqtdbT1h9VqMtRanYbvAiAF5BqP3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VLAbvySYmfgX4DfgD8SEkxwS/RIhJK7TrPX8IaEWQHPyP8snzfKE3lHMkj4HwPhTfhH+w3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HyhTy5pDH+EgehcSxWrXWf8UTaUDR5UmiSbeQTPMA6LRi1gc2QR/GpJ66rlcjrhcERFyUj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o/Pdmskkkkk2roT0tyhMy4joaKJ4QY3N1yJEhekexv+3bdl4l1E9yMEWN9leSPUrrMWBDs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IvZsgeefaF1kIixDsgix5k+0nHql1lSe8+xp6pd9Dvgix2x3Xr1S6yXakmkkk9p9pZ1/Hv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e/wCn2jPsN4akkD7Cc6xbepXqG4UsZPqfcZQ1Hsh9BCQrKJm1Hm4PqMpTPihrPENmdEy0f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kJi39oyhs+tV+LPgP8BZKvaJJHzQ/yR/nQ+x96rN3kfVjNo3ZstksYYzbpHxJ9T7EseXta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1RfETQl+DqI4OEYcPLF8omg3AhiF1c+o4ptjQ0QNHKIdI0E+4ErLW6KKIap/4H1R9UfSlE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0euBsxztHRVKHwF+Qs8FN1rqGI/JFwPuOO7ga/I0LgdIq55QvxGLLovdVnSY225Y54EGak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Qvw+LHf6KJCYZoQ/0H+x9af8AsfBi1JZupsNxoFq24CSvlsf8KIfp9h0yKPpanB1cwhJ/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fpCkEc2HzPmLHRAr9fULEyzlH7NHm+T6j/dEFSz/ckSyF/wDmQrS3RWL4Zos2U2GwbiLWl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/lNrSJNJINGK0pBpD4KhL5PtTN3kfdn2GtNPFr6hYmDsm3yaW6KJzLk+dVvkPmj4nyIflr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Iz8CGSJx6SIqEEP5UfmrUNIalFFc0P2R+rE3kKpAnecetOgrZJJJJJzLEymj+ZD4JmnNOV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R/kR3aqQBS+g/0HWDfVQO2jdj0PYxhBppwxjz0xzaDeohVET+R2nh0/5XJw1E0MfUlDJ9S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c3NcVn0qxKMkxu8n0Jd6XItW6qRS0T/AnfhTiUg+xFsRBStFu7NNRJCGPqo/zB8iafh043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Zx2gpoiJfNGj2I2dGhbJI9csTLApPrQgqkpA+Z8BsFGxkVB8DolqFQm23LGxBSwt3Gk3jw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exoJFkE408Ubjcn/nTahLwT4M+DEzwfIXSjwlGTSb3v06xcIMYhJJISq1ENISQf6Ok/Ll4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gTpIDgS+Qpi5sFJbFMaH4G4dENjGSDSlm7/DyPFsuYK41HoNo3+SYNm2Ntmj8HshgpCikV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iSRJxQEkbR/3o0oSxD40CorW0lLEJPIhFCWeDP9zW+RhQesMnwYkbtbx0SUhQm/D4HyGfA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5uiS5BDE3SJNBP8CeL9xN5ClcPY5hoTfAsjgVVWLN/TrC+FIl4Pmj5Il/BaCUknITfNEzP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QkNYl9hu0MYkxyXgQfTYoX4HxHiFrrwhz4+D4iSEik2NZsPiSvLa0moYk+BJLXQdu/p1hS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MXzEP3F+xL9FHyf7GgXkCUJY1PDPihItKjR7RBeCPXrro6a/jY6OKJEEEWwRnX8jrmjAui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EEEEZIwv+cPXceNfz00mkEEUQQRa8aH/IvJ8D4HwIa2KipFR2Ox4D/kdskkomjSiRyTRI9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v1IGIi141/Jb9Znmx4123/B5HJDIZMkQ7GPdjxrXanqz6/ASESNjkS3RjseNfyS8dFWsdj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0Va9WvGv5J6yTQmKitfbn+HeZVmoqHK1+9gik955VYkjg4OLn7yKwMT/ax2nvKqJURGhAg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CbopNrrJJPR2zISrwH3Z7r1hgTHSa6skkTzb5luw67Z1R9KYJRNj6qHiYrdmrIIwx062Kr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3BBoYQgISD7Mmw3BJJJJJIh1g1TRHf7C1V7rtnXSj4E7EMTIXXY4KVJUGxMYTmiwSRlVdc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0W4Gl0SqqHF1+CHITClDDbkUiOaHIVsD6TZrmQrnY8a6LQh8sYyaHAUz9T4GkLHNJRKJJJ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BoRnkTRwN8iakgNpjNSUSiBAgQJRKIECBKJRKJRKJRKJRAgQIDDVjlnVzseOYokkk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FI3IIp5H+CQ5EjYYbDDk5JZzXm+CLYq3sopcMXYMQS8jhoiROBukYYyxx0CqmTc8j5Es4m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DgRMhJkfBKY366ThoYJfovoSI/CD8jV+R+IbJDF1H0lRV4m99tJYYm9EifBCKXoqHheX6i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JGj0M8B22yI6EYPObaiozzR2vI88cCQeSPwSEk9sReSDEhCcSNdZESSQQQJCkQKRDfTjqK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8kdCVDqhDRpiOFDRHUVa2JyJkjnrJF7wxYmK12vJOCMD5FhxYFCFeDbFkir6KqkQOHWBIi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rva6BUYqO15PNFnQOiZLGILyOr6arAJOREwMIXNAJkmxiMiIIq7nlQqMVHa8Tot9CDixqS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XQgaGiOkjyOtXkH3E+Daj10SRONWNXvMrCo7XifRQgUTqrGwqQcxw6ECcCtSq0USkX4yK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eZbqxUdr7KEVTis0kkTgi5Yh1fNq8UCGIYnN0wSCG8awOx51ViG+8kJWJJA7p+XcZB+ZGe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NDFY74wvpqrEPuJCuJKgm5RqxrS9CSQxXxDwJEWsaInggd0blni1oiyMTtWZUkZPdWA0bB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QIGaFekod6VWKfApYrGgf4GjwJvwTMSKxuLIIpGR2RmRPfSxQP9FRmyMKw6RZAlVo4KrrA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UVGiKxjaxRWLFifVSnJ4iiHoV7qnm5WM0siySaRWDzRCrGd0e8yxPqpR4lurcmsCpzWEhI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LUKr6O1HkVHgeVYEPG/0a5EEZ4xtB2rR4oxC3YnViIEOroxC2OkdHZDGLEhCHgeVXoVjwM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QdqPFi3YqrQqIdXYt18DzsaGPIhDo7n1CWu5VUkI3gdWlqp4qh7sVfFVY6qwh52h0aySSS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1o6IeHc5JwvVDNLVu1DsVVqq2OrtIYh9B0fRVryq/WjELhjpF0j8jXGFsR5odi3ZJJFiqq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EIYtdFuj6KteVaIu1o9CY+MS2NYwvcDEMdi2QeB0IYh0VVY90dqoxaEO6MDGLrvIxav0qu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MXOB7N1N2LdFoY1Uqq5bq9WqjZ4PHRi2ek8sX62EPeFkcCwPYlTQarAlFTShCqsL1f5HR5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WiRdPyKmt5bHwxit8YXq2BnJ1fSfqdbIMeMKE76sTV5r4xKxDQheKvoOjzLunK5E06JR0n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qMfDFRbGIesSsRzaQuKvoMY8y7e1XIcoWukxCYx+bUKxtRbqesM2oix9B+r3se+m0eRDY7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tMSsXUnFHoluzyLkn96TU80cdysJDFuixvNFRWPpP1fBFiVPg5zurTgVGeRm2Eix7sVj1n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gnAusjSsYGJDRtgFZA90VFY3p3c7ljbiq6j0PGhm1T3idiq+OiyKL0KU8DZYWgTHrrJDq7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8Tsiviqszo9WrDBFzyrgbPfoUlXe6rYh6xuisbi1Z/BFiwLC+unXbq7kTXYQ3jYqrV9Z/F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6Hh80ZtRsiNUVF6sDrHQVGiOqldHRY8CGM2JciHkQ6maGyOhF0YZJvW6Or6a1ZFsEEEY9B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h51unPgbECBCiaRkVYxxf57C1134q7kOjN6PI91WySLSJEyQgNdSca3a/UpGwoddjwPJ5q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HUjErX02F1uDo8DrsPQ+hBFlcPkgJpj/BKicEysU0knoMXZWunNd8TrvmO+rFIqL5pAJ2S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nat4pzLrpwPFFNh9BUk2seGSSSbV8FGSN2TRCosYJOrEheBJJJJJOVdWCBqUPGxR9FaptW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ZDW6yKQ6sdiqhZJpPZ36DrBFi8kXKx0PpI2oreSWSSMT5o7loTglCJSEhAjjeF3SSSSTUm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jKyCL6bODgTRKtuyCLYIsVFog2orZzjDtaGrVobsikdmSSaSTe8SIlzZBBFVVpxvOQXCJE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Km9FbENMVdJZJNkUYhkk+oaVGCCCCBIuvHRiYVGJJKJRBEBhuSG5FRU3orU6VNFHY7nRMa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8MYlybWus2ui2IW8VFJo7HbIx1GuxPsFtTajzIRtXfKqO56FyNGhOkz1X0dX6CQhOH0Wht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gdi1geqJjRJIuq+i+0R35CPFHRZdDajNrZwK6B2Ma/MMkkkk3SSSSPoryxc5J6cjycETVD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ob5GcNUdh3O/hc7UrWR1d4yR1JCfI8uxWxgXAw3CkY7pGxBM3Yd7HWR7vuySSSSex5uxTZ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gRJR0Yhk1KxmtIuZtYzS6aOisS7DRjVHi3wq6KsWFCHahkhMNmpIgU1SOFHftb4P/xAAnE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wEBAQEAAAABABEhMUFRYXEQgZGhscHR8OHxIP/aAAgBAQABPxAxnriei+4O/UvuX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225vcGrZm3pjnZmegoI5c776hpw55mWtodwEManGmvcW08QabZRqWVRHO9w34mlTbUO13Vo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uuyUKmu4ZPU3qc3b6ZbZmpqG5+H3L9XNh74h5xLzY/cRyQM6zNGIZ3LXn1ELz+ptxN0vH6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Ec61ObqdIJvULbu/E9zn/AGXmqltQrD+Jfbcuc1OIHujU3mfqbu5h3EnHMNlYlyrf7lo3z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KvHcuj3uMHPGYFN6hVWagHMb/ALIbju4s9UE4gz2Q1ZOMTlzcJ8Qg01cdjjpbrMr6i6Zpw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GsTm7XMll4ltbYMEiF3PoxqfmYOJfeJiGXwcxbuemasKINmJZWJa/FrsiaaZgK7zLtySq0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XbBjlvnUa5gp3DTX4ltkG9RznqepfHEXPMvNauPWPgeD9Q/4jATiU67l1wMp43AKSvcGx/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579Npyl6b+oth/lhv2YP7iFgnsEHT+P8A4ytwq7TFPkqpf7jRSvO/9y24ssqlVY0MQp/CL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qYnPsGOllfLE3AeksYosmFt544gDv83HLiL4ojQ5bj2/cus1cG4a++IucxFYiGGNS6Vf/A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H7gVynDMDf7jAUd3F3Mci/ctqYc3DFonMptvMDXcBnFTo68QprECFO/cbBnWIZAPeJQ633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2ZfzO95lYs1M3kzHd8xa2r6izXHcMeJoepfnJqLZV1c3m/wCEyYjTW7IF6uu4oN1FxWPUa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nVsLRyaiOL7hnHDLrysbqlaZtDJL7Y4nZ+GGcXs2RBEAs7liL6qWljJUS3lXUMizifi+mW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c/wCRFALfMtCx6XdLLy7tm2Eito5j5lK/TDRmWb5j1v3DzG0rbA4wxW34HqV9TWgl/UHqX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LufzDLWjmCjzWooYG07jKWZDp5IB7lMe46swx6h1LwY9yxuyYs4hghvnX5h1zOK1GB+Yia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MxN2NYl//AGGLSGNysY3HqpeKZWZfX7muJ/McJ2yi8y+5VmLxK8/cx7nExzcC3Efsh7mp/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c4Pi6BzcN0/mcW3HGENf1DxKxHtq6gZwmYmOJvHE678/A+n6nODEt+5ZfDGUbEtwTcZ7D0B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1Pe46qvjnE41n4/iX2TnzLP8A2O9z8+pi8GZo3ub5l9ss/wDJQ7n4ga4jqpdzVEMaZea5Z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rl1b+ouJ6IDUbcVKfuWqqqA8S739SrOpwP7EFv1xAl+u3/ECpK8j+pyno/wBMGX1Gj+4Xf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P3MYYD2f7ms9b/ubQvQH9RvKvzItyntR7O8qysrBgDgSavAS+5ZYGJ6bTuXUyXP4imzE23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YJYt7zTULG6OKIAbV9w/+LlmDj1BxASxLYAxiJ7Fg73F6Y58zFPEvumX93PBlOIVxUc/7m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f+J5y7i8b9yiA6irchMG8Hljx36iq3zF80zKWsvGH7njFWDfiCiQROYPE3kuHb9w6TG5l8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EvM7v7IeUKvGYLVNUTd8vc5qrZbd4rqeCLyB9zaif7MIqvPqeOfcrGLCYGov+uXSb+46x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zMGe4GRczV/tLOFHVTBr/AOwzZr1LfVYmZiqrjcR3iWYfqWYwPtqFqEjaQzF/MveMw4hXO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MujwTjJuVzzCqg41LvdXDW69zjuZqDmv3Boo15l+ZdPievuLfXiYZgr0xDg+bxFGblXPU3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gzV/1PLcN7l49cyvMLgt5bmQ0Mx9ErrEz9zXEd+JeKM+5s8Sn3NJ1E+p1OTueeJxBxUuz3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EfErqe7J4jjzPc0Ylxh/z8UpphnW4XL7hRxiOsse4PuicV3PcPEdZvPw4fj7qHMMwzj48N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E5n3atCoGpZxHNQOn38W4lt3RPupx4nf8zOK1Kl978x34jkmZz6mxn4nuB4/MqzuVxrzA/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H6gqKFz1MGyvfMSFgPIn7NhGX8S/8TdfaP6hVnsk/iJD+5uj6yIcJ4tZ+qtL/ADLKleBEr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2kQzJdLZZ2vuWHR+JtqIVgT0/Uo99x6S/qcVdkse48IuJbWYJzli8Yi0n8TSL7hncpMRf/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vx9xTJeIKYwxZah23NGPwyy8Y8TXUXJHzuNY6or7h5TfmasfWM3nlia8VM7qY81PeUOc+Z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X0MCoF+xiziUTdTBwW+pfoP8AMOUX4nII6olG/wA9RHCV25j951LMFPRLDLrwEG1YXaxA0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J2+Za/EM4DX7mCarqO7aPUq9ViDWCDncbpj6g5S+yUjs/3cu8VF++Jm+Ya4qc5p9TC7TOl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CEFHIReKucXRHfGo7KF9S7ZWLOWI7sCDyuYquD9S+tkz041HCxjYcMwZal2n9xwDT0yjyM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xL3jwzUzbWpl9SvPHEUQZyy9lkujJ/wCS2ib+/PwYcfudysXCOYHFx1Ne44YMYRtZM1JFj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Lm4aw3UK7jkMqjOI64qGdwK/E9wF9/wAQO5e/4h4/E3/7BxFSaKFniGqnD8mvHc399TGbn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Uup72wxiOsZl59TfcMYzFtzPf5g1xieCNaJ4dQp78S3LCcZlgthnW4v7lupaW1ccnmXnWJ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VniC11M5uGSb/wDJaoN3W4dzbcudXmpy4YXX+xOx3K6uO5hn7I3DFZxxLuOtS68wHFZ8R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yLvWfUUY+wjdkZoC8oR/aiFcD+cWyz4t/qBbPsf1NE+Ip/cLwWtJTyvYP6lPH9r/ACKYX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ejL9s3At0v6ij7cUjmZ7Ucj3CY55fTKHB+Jhal3WSXnGajyxDyZlKB5lHtmkUuX2/j4XZv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1FU5xKQcS3cS3iOFYiuvhjEV4hld1FRN/Hlc+s0x6TfctRUFfOItsHtX1Gi5nO0v3LORUV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C+MwfTR5jfpZyhiYpoR7jU1mLvBEYvUG71NQ3FOCK81OxRIWm426pvqHWpa94IaKuJWtPB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sPmBegzPwlVX9wKKqCrA/UB8zcrWJ+SFWWDmklvuG9Qbc3nRAaALqcnXMO8wrIS0C7i9a7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G6xRFf9mDnMXIhcw0xFYdy+LmmouKmcIEXVSw5bl7CRU3gi8KruKDd3HR7fuLrOeIJyOP4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M/wD2IBAb/mCje8RGRpP4iC6qUOaltZvnzHNQc1kuGWuIG/1Dc0eJeDO9QKvEcOJdnic5q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4x/E4oMxP/k9z3+5XUP4nUamqzPU2rvcrO33Ck8wwozdao0MFXHgx6W7nQVOfEszKOtwlt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IOpZqrYO+Zpxlg1HPMcv8Q89RaJ+IuMzutQq9QfzLhriepVZvEGq6gz3DhnHTDW/xPqo7w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53zMdPiBzK8Q6+43EdY9QcUy6fExdcwnPUCqvJ3HoZ61OMkx9TicYmAxKdVKvCV8U8ky5+B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PnEDUgjLzK8WQsFd3NTX0f4l7afAv9TRO6VjxD+n+yw+8RG1/6PqJNvyMXqfS/wBwZsHiX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v1EvhqbO/aP2qtsS92wcDMTKteZhVMvQal5qcZMzbeIImI4bmL8+5kmKqLi8S/wDUtqWsI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+5Y5lq+Iu9wUvLTOX8R/KGeblSMZnuVHE6TPLmY457j5nmOG7jvnMeG5TuOUyxUrxVQqb/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wpGhCN/ikQXd8Nx93gJxRZ5Si6H7YsaIdUFwmd1FtifjLy0HogTS1E2T6xM3jUs+vMrBxK+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Y7ZT3iZ87hWI6rxB3xBHGJ7RN9zE4qP5NQAY3POX4POIq2rqD7/UH7fEpUpWZi+Jn3CuL8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NJZpzUGssNPBCtIXi0l+6/ma7fMV9fidgHi4jc+wQ5XLtwyx3XuDity//AGCv9QwtMzeai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US4LPcMMDnuIxWJRKD3LPP1CxiWMvMcmhp7h/4kEwv2SzLQ8tS7RTxxMW6PMz4PEQlNHhM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41831AM313BHBf1Kty5axCrjn+4Ffxme5i8y41VS+5ebJmDAL3Ky/3HJ46lUOcQ1jcr8x3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EepxT3xP4JyWyy6YqbjCuAqYxKxo8t9wJhmbCcZf1Mv8A24DwS5byznLBzdfUGoYL1MVjf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1Odys4qDwkrKO5eY40Liz5mLsg3vExef5nhLCGbRhuLWmb22wxvPqe7oi5zMjZqepzc17n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v5jhgc17m2JRGz4nKiWgt01MVA/iHP+CAL94qOrPZhOG9VZmvsL+oNx6MD2x4CJ7XskN3v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onXgZ/wAsQ/rkQ676A/qZ5zrEtIshW1TtYhY7d3KN1EGKs8zDWH1LqnuUGphgsYqm5p8xY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LUymzqX5l91U4S8b+prLgNTAirnlHpG29kblwPufSFLvUxKvzA1G3OCOFVLLqZRBlqVrc0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iTslHmVO5m1G+jEtRXUPsgjBwtvLHsfpi9hl8l9wsbzLOeZSG5S8yl8eYYZlTuUa3O1Nwt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GLfUqgAsgZyfmVfj1LJaM7N+5aeEA1hm2Ic5jmIrtjequGPmFM4jbgIWM7IZ9kauP1BEy1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aJlqOJeIZS0veoWMVBXVMb5YO5Wue9QPhgNVX1NTeR6hXA9Q0XDZ5IAcETzl5qFO4Kbahj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hYSw8+ZdcfuU1rPieB+yYBZc4bFHE7Zn0PMpZH7m3PwxRsfNyhDd5pQ1b4T1aZs1GgM3mo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3fOpiwL4mgVW6in6hFC3juMcJ/wByyxTGWAdseGJRp39ymuJYzEby/iWXdR0BR4nDnW5mt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6xi/MK7nPU9VW5lu/uDYmIcdTC4ldk2WZeyXy9Q/E5uDbgZ4XM1zmGHe4dkN8zRmPXEvBm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G2WRxS4ZgES2RlN7mfEM8TjWZXiN6q5w4mhZbRcDHiLoxUPVkU9DFrioWT+Wc4qdR2R8Qm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OGD4htlL7lVOOpTTiW5lkMagmBGmoVc/cBYvsTQ36Sy/DbhGbenmGbPqB4J+iA2fP/jP7R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9rEPqyNZ6RNmfgol4N94pnvLi3/qWVF8QVeJivMsPMdKSbS80bluh3zEB37mk0xUbD17lu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Tblgm8Rs4mGpeZQxcpPaPfEH/AIh0jcw4hV3U9p2TLNxrVw8d4hgMcsxw2y/JVTehmvb0S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6IkZwlHlhciiu6zKJ4YUuFFHQI8aHuKP6SwyvqWZfyReLILtZULbSeXEDF5nLH4h5fibcy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OWocKxzDkBPOadztA4EfwhGRDKI4ueBuHAGadyvUztqeUFWk8dwq/5PPMrBXHUrFfxMPUr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ayuyds/WUSrZj3LVuKcY+4P8APMM8VrUBRiNsph6nDE3cTF7eYp5mm/EPGa5+OttY4m9Ts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2cQ8bNQ0lukAQDnghlY/qOgr57IHhfMCBcXaEOQerMrR76MqYX1KNq8VHQ+wQupU8wkfyG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nKCFnf4TRM9E4Re4/uW3MRj2bi0aQ5tlnKr4ZYL46SAuC4Kv9gt1rqYHBvmU65mTqucQPB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lPWv7jYz+ppkjWrrMC+ZZ0TfNBzc24fE4Ywm+o4VXuWjf7l5TEPAzic+Y/wDVFePzNefn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WFabiU3m4seYa6iU4lVNui5QPBBrdz2y+Ny+8wf3Doimy+jyzJAVfKcMvbFdzQPE8WRpN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SFtiwQ2y6u2XzcvN1Ds9wX3KzOoGYGYNh0TxLLX17jZgHlijB+sz443K9jBsl4irSvVP9g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+P4lTNdoxh/KodjyRjVpeDEOLH3n7tFKeVCo4zDDO458MPTEKNXLXFwU/qbf5BhYzF5v8y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fCmkYO44cTB4Z7Twn0r3MkxC3qdDiPAiOf1CnMK+5tV3OrmLebIX5m24rv8TTzBe4uCC1F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D2yzN/uL6/MNI/nUTyKygYde4tbT1DmEUuiPG1FDNS3dRb0y3OaZfZ7je7uZqskRviBfmA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xqBjG+Yj78xXcObuHCszcJu3crdEwgD7h4RW+IZQvxCRn1PAqWPHn4WvEx4I9YdsHMpCvU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DCW79Ru5xGhqHaZ3mHS52ZX3FJ4WOmGUvGSFNEOcC5h73KmLYMZ6ywzOb4IHSXALzK63Ch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EFfGIs9TG6uIMLgxjEszK9RsYlmBQrcwxT5mSVVx0YAkqOfMBMhjmWyWOu4mpWu1gaWzzP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qU1fqA3mKFHcVi7YIa3Bt3cyVUNr/AH8B8EFsNwWKj3zM62gHihgBUFcMLmCv5mQ0+KieF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TLsmJKDqLvWDFROKDO7jidcQFtzPDJPJ+YixC89ReardzNV/Evqu2WvOaJRlBei55v9REX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r+fj1xNmCG/E+/qfuBn+I1zubTVTiDxCnDDHuah7xxAvNErM+7qXYxF9Q04LZQZN+J/HUI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iKo0WggLKj2S3SS3OoFyk4zK8TQ1ZOrEtVNF9zjg94itg14TQmN8vpcXY8wh1PoAQW88XH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DPmVuC+jMuj6xHM+XKAfknFTsnNsyjloYAHnqDUu9dQLNWysVAAyEyyQYuLipYn+TTmoe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uNX1iZZ5mzzxFHPMBUKDn4OXUM2nMdHDDzluGNoUHU0slnUYfGNPUtcdS698T95eAzfMsT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F3AHH7jyYeJTlWKahlr7iB36mmAuKulePhOMtEhclW0/cT7jXBcrojq5Ur8TAhaZ4gVgcR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WYZYuChbjBN7/AKh9SNu/zNu/iYf5KlUYOIZY54jQ+ojX/kG/CcJesRxmOrh1uvMKms/DH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9ysZLgYywL0fc5DLEzZH2mr1PxhXj4mXMVvmGHMzfMeLLx/4S0pMyvT6lcwt/UVB4VMtEw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slZUZnpDKYZlZwVMq2TNzGvGPgQ1WGeM3LXqDeNQWYOtS3Us4lniFOCWrBGLsn5I20U5id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SBjQU1MjXdTBpmfTK56g71+oVOLZSyAf5CjNEqmCF8BmKq1gFzC+tzBoJWNzK8XAGKz5ir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vmFEs/cDMLX/UAbaYJ8Ibu3WZfGNw7beYluPUwN44xOk3BVNtJDGgxu4e1z+WyfhrUasD6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aFnU2bxLTmce4LieeIZnV6mbg9QdanHfXwHLmX0fqfUOjXiXWIt+5huibrpjoq4jgzBHDf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sBChhtH6nNSQuxqDu17Z5rDZh+2J/ho8BwkqF9BDspjuK5Jzti+VfcW3dk/BKrr6mOcxwt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x1Lx4nqbMxyMMR3irl7i/mP78w4nOdS3iLq/1MMMpTeVipgZ1Pwx/Dua5m9RL1K28+pviX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4eJdyw4irj2Y1H8kHlPqJGlSF2zHWobMBfuWmQmXFEsl2LjfyR70ZY5V+4IML9MtVKxXt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3fiUmefU5xiUuipXcDqVbmEZbNQp2fFq3G5jU2jjiHjOwRdYIdqmcK9wxyTDibyprf8zLM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mfeA+o4ZPUsNczpv+pfr9Q/8AmXoh+EJwdQfBB3FPU11DDUu8TTKevivGICXJvHKpULSU4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gtVGb24OIh1DFHcpDMBcDzG3EH1DuQpCv/kzaLmexhbiGcFBPEt5ieZdNQX/2X6jnmF+Ex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vWSA3xDiImizMAa1UToe44cZ8QC+q/cQbvPqIPE3gOcZ7ZYsCpeyuIJmYQcQa2vUbDd2lS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zwalhcDecVArHEAeKlDJn3KIv+Jlxk66lGeJYnKsQKrGZlgbj2/Et4gKvmO28blOal2C4v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UnP18ATidhk8wwZ5/Ezsqzi4W7XUMevMsa1UyaxOecGoAM4zGr/5Eh4iov8TJka4Cdy2/3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HXUExbZMViDvOO5TIuAo57lMRq/0S1cD+JZpPqKwKCdPcF2wugH1D/AJYbeAF5fuVuV+YI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lQDAHWIDw/Eo0GPEpsx+oa/yZzUFIqpniBXLOO5WI14uD7cRHY+5vc0Uy8zxFx1CusS2cj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8So45lr/7HWJwy61cvG5ZWszpU7JS+opWWHsLmXN3HHeep3J+Z2j8xBbFR15cyjN/qPAM1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KQd6PiPifUozAnIluLRu9uY21v7gs3K4Co9sS1Q6RvxAzNoRXFMZA6WB4n7eI/wDGCrU2h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ZUXVynlhlDpzHQqcYPrHmepL1iPjDx+iPb4mEbb3K8ahUxPRnKguZeJrUMc6mVBNMRPMO/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Xwt0k0hTfPUA7PjpKpxAF4uBHX1KeoPEfGYO/qawN5xKZN+pW5X7njGzfMz4+4IjTdwNw0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df+S16ZbqLvN+5bZCV2X8QXMs6utw8IVMmIYyo5YCUrBiVDUyeIA1KDUp+Zh1KblluVf/A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xBrzFuMdQ4icghvCCr/UM1w/KGeIY5hixKYETEF4gJqUDBg21LshSGPcsqmI0paRBtW4hp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pzQy7msxV0wWklqLlj/J5IAvP4gl3mYsrngIWM5HmBZ4lMgSji6gRWkvEoNHiHVMa3mUJV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oCGX0RKzweIYs7zKQtKlGKzEz+5Ro/Eq9PURHJAUCq4IY5uqjoB9xJqHvMGyUHthg0TnA+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CyzMV39wtFYk4/BB60dSnVoBVgxo1uO9w4ogctxQ54jpOV4ZmaYmvc8X5qPDxNjnJLzOIt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+pd8xrguXk8zzVzJjV4xCDwsHvEpWGfc/Mvz8Luo3t+BkxHfjxH8QLc9TPN4i5xqaGc0k/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ZiTUIR0rUEKV7crBBhEbHLcxV5lD/AHKaqHQmXEcM67J4kqZEuVqecrTCXWXrzPGH6S3WZ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3pm0B5IgbC5ZCm4MYbwx/2BHiJScJpqZ+ZZNQ/SEkYtbZ6/G/EOwy8x2TjLdQ51iWc/xL6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rzDv3KwNE2zGmalIcxgGYusTpOeKhRmcMd5lJUrFyt+OvgDOblq1HXDcGPPUxcXLMmCOBB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B3fMy9y12y6WwzLuofh8QQFlSl5gczdi4QpiyHUWRq6i/+J0+IPJ7ndIGP8mp3LsVc6MoN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EhDuYN5gx7J7pTXMNTmF2CA8S1iUvSYm4KsBK6qBHv3EOIE0ARprMrNHMoTUQMc+ZgLMRx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/MH47iUb3DsrSP4YQYuzqU83Bp6hbOKlWlzH0hrDxn7xKMyjrHcoAwhk4ZwOZ4H1MqgqyQ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BDbCnqbU9QKyfmU8GYLPFQRhz5lm6HxAnTFF0hxNEbnINReDU0oV0z3OeM3KGeoYOL/cud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9JjMPxMlNwzzCtXOcwQNQ0JWOJ1uNupzw1AvU0dIwS2yXcTW2Dkz+oLZGuoLmN0S9Q00/U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WK/c5SPSGskvFzWquXmDmpWMxZePM84uN/wDsv3Nnma3+pxHDOJf5iOv+Zf6j5+He4+I1m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jHJUfNz9SiLi5s88RPLMQ7p8Bh3G7W4mMfBVW8QF7/Mx7h+f8y3FQ5sIwdfmUXDpMSOeSZ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NzwxC0Md7hn3MFsKOYyYOIY6zL8yuZZ3D4/xYK4W4mL8F7qoJ8QpDPEz0SpxMHWJkaJXqd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4jZwRkHMyK4nriAytOIVKnQm00xL5CDrBLNRa3UtB3dS3JBMvNzuZz1r4Vh90oZJYQEB0R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BhwT0lYolmB1LvuX2Qu0wd1C7UH1vuDup2EIC5Z7TBlhVmDVK3Ix64dESTEpf8iZcEDVRG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3PT6lVvUQtifiVXggWeIddz9wrqo+34yPHuccwVTuLYVlg0jqUVdnuJi8kWuyJnOb6gV6l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7iO2YeH/soJBROdNW/JGq845n/qiKt4XC17iKZZRxLjEy5IPrJzBaT8y1YMRdagniCcVPs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Uz3hh2SUlblXNeIVwlymnjU3WeiYLAEiV1bEKcKxAjAEvR+0ONkfw9wo7z1HF1uVNYeYDa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zcopsgJi/uUXnDUBzhi71K/E4/XuLOJk1ESWrtnlbI1mn3LziW3LL6mePxOcMMMM6hj/Y6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Pg3gj9zPiWu9RpmTFZgozAZmHcPqXmDzBLYvEusX+o+ovWoflCy5r/wCz3ucuZtuX4+5fU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Wwe8y7g11F9vuepbbUbaucR9xfiODiKUD0ylmCFY8+YSV8QpdkymlVC+TE31PpMGyXu5bP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iYTwhC05hXx8cZkZ1PH+ISZeZhK8Shoj4z0npOGJoYjTjM48fEymbUaagNTLjcL3iGFBLd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LBkljiW4huCW6mDUHCRVHvAcfuB6lLlLKJTn8w1AUSnFSt1MZaaj0htu5a8Zg1luLnh/Uu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A7l3NkwT2hhLsQ6pmx+IbKJQMHuYNQF4IW1X3KHicJQGP1EurmdcT0lvqFJz9x6r7h/zDN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FcvEDVNk4NwuB6h5lalfaa3OsR/FSv/sRqXnG5WrhZ/5OLEr9x4ZWG81KrX8zUx1jmbHFQ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IGVdQ09dQoU7mOdwKcv1CWN5gKVoTMajEE4xDv0pP2gbqrZURCVeCAuoEqo8UMNTzIQZ5g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q5aWV4uoL/YNcfU/NK6oIgxuVbkKjijF9wQ3eY4a/qbBtuJVcX+pX55hscTLlCiFiTMyZR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zAbLq8wXqGcKgEqs9zBaFwUXtmepnu4FPqO5UGLmecQ8OJ6uGd3bLxfM3rie/vEozU9ZZl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YXLK3vcxzLsxuZ8w84l1vcvN7hfpnGZf1HJYZqsEHx9S1b/4l9P3LreIAvcsorUa1HBllz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ZeWOGZT/7HxF46l4MfcXVcRWX23GmtymPK7ha6jaDUNEryKjl/wAylzmZaxAdW9woyD6hl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afcpUJENTygJTi1hxiTjMOkrKPErrUFe4G7zcpbme5SrJl9wNazC/uZwpxO/8y2qgPJ8R7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p4g3UFk+NmWGj4KGpSv9lDmAcSoamiB4IHqHgTDco6uUOIUZtqJjX4hlgxLcD+IJdTzoN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a3+ptVyvLAHOJW8yjZ9SlYJg1KGyBqifwldNXAGyJNkQHWZUpWZWPMMJiNVuetG4dwYwz4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A8TWZVzJ9Tjudv6jvcfUx9xu6qpbPwHKYIVeCDXU/MTHc+j45nGp+I5Huc6hdZ9wobqdsf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ag51HEXBqXupxgl+GArVZlBzidAMysXekw2FPpE3T6jkCvwprgAtlT3Tp9zAdrzBDkwGyv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Zi7SBVIMauYqqg40Q1rmbupeCoD3Eydbg7wwuN/n9zln8QaMzanDKdXKE2/7Dw1zNjqB0q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tR3Axkd7iVd/iIXpjl1THVZ1M12PUonnuJh/5UQcmCA37i+vUWs7pu8EH8spL0eJedYl3n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pumoHWmO8y8Z+vEFrG4tOZrWpa7luyeaagl8wxcWvuGql+J3cHE4u4NpMLM7ExL+xg9T+5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Lc4xLtL34nnM2rUHHqD3OPEXGs8z1PuLLQemG2K4/qDi71EOiUnBcy8RhfE6Bi01c/qcpW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y+N1HsTYohXqek9JU0QzmEruoDcBfniJ3eeqgNaj2hlBEzckXfEGuvMWa/cTqL4JfdTxfU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xh+EJOd5hRcDp3KGyVuqlSsQE1AclSi6lRiHGoZ4I3fjgyzLuxlziZmjERxRDRB8nwF4YS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W6iXDcE4DzPEHmUL1niV6lOIk/wCQD6/UQOMQAw1Af5DfFQKukgR3ATqo6jqBgp+4mcP5h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Pc/qdpOeKn5nMx4uGW+4j3MOtR7JZGw8Qc/zMjVT2Q8dR6qmYtuep6njcPDEuXxbL+kzv+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3jiJdyl5rxDmpl/4Tmt7qNbJ94gspxgid5IbnfhQp/DOKOG9Tc4R4FLfuI8FHBLKQvbL5B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fi1wWr/6e4UfRAIUZb6H9Q1eyUBHMdqgVVf25maL73W5YyD9JQVj9EPS8qZVSjtzmLB3Ge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6honl3UO71uUrx7lWlkLuWwyirlcXEhSQaS5opNOY42QA4Y1epV1VEf4gdb3AajY3mALVdR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iXhAl1tH/AOJTdcOahZr79xSZagU5yVMGTRcuq/EQVVa8QspX6lVvJ/ERafuCxZTF9VDLQ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aG9y/qC3uL+YZRRc5mya+9zpNPMte8TK4YbuW6NxGGY16l7eJeG4OIcEpl5mFlz0jlFXO7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/qbbipgT8ZTO5lVX+Y7RfqDjuXjioFsX4xPMh2sTc4fcwZH7lShvuIOcHiJFsvhRHlPgqN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mRBwd7InQToJvWHgIALVzMYiBEVljEfCEf8uF+I20MF1FOIpzuCcVDHUtCmWY+YBzK/c8E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dWeIk0fbAVdXAXqcsTeHhDwloKHjBapqHVBOJ4J4oPmHvDG7hHSlIg4LhzVMGAg9ECnmQH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C+JSUcRlEqMIHnMqr/mPmOJlnHqcE3bTH1UCBaV+GV+epxmWExeYn4iSq9dQB4iCT7qC65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ImdfmVnMN+Inr3KunjxMZI3WYPTifsnvE1ruJ0WwGcXcqbOYZ96iN1/BEVeY/2BNdxzAii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gl39coZkd8lTfGbtJXs52ZERonlVE4DlT/wBmS93X/uXY+hPc/qiMWXzhEOfZErZ9pWEgI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oRTD4qJ2s9fBbysR5ue0mTmQkqcjS/cOSiaYqvU7aRaXa4Plusx8vymnF12z/ANCAcxjZR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7bJga6xDa1kRgKHhhRWcQZxubRGVlu/qFc3N3iLnqFQ3Uqp6xKgs/tFXaepzhzMj7mL65l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OLJyJiVlvHmNX3MGk8SsY/ETOKhULr7qaUxBS6s6qIF6zjzFzgWfgmEuSYHP4mcmHKSv/A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ujME/8mdRB/7Lt5YYXqX/AMwynUvjmKy5eal1NKIuJecQFS61LvxBK8zwQ/uC3c3+GUuXA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EP8Q6kiTsnaTJhkJaINFPqmH+8SMn8wrsD2tyq/t5mmC8QJyPwShhPKx0lEOS4MVxY+4th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uWrP5mfiDm8MOoPZmXHN29zKHjDM5vqFSGZeZnV5iJQlNJURKVAVqA6hSGXwzKg+DEvswS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8NTVidL4s3LChBrLKslwHMCaJTGJa0EAdE9ZX6lHXub/DaPcD1D0EPE51HzKlGWY4gTVzz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TTxOWZfUcyziY8zd1bCpZrFzZfPiPnc63ccSs5niGt5nMeqniKZubJWDllZrr4MM3MXqJ1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6mIm6lni54G5Wv7jkoHuJbzcUljIJjDc8xfChBSOqWZUfxE/lhVDOyfxLFccXeDBne88B+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aI4NsSKKcXCFIEUXK7Y9z7cC7e1geFsAjT9CEaPgCCGrV4mZtLpuDitjqDBtqZNH5jbOCU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wzyrmTVtwvy/mU5uBXZOgIJlAZW+JS7YeyV3qYX+o1wZhkLAOdx+66jHhROXMcLEZIAswb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yYYa9VI3UuXRLLqizuUR33MYUjydsSz3OXKMC22PMBxkxM45nJirjXEqnLbBumskPylFuf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XRGmrujUKy0tQQcnUaMcDUtWkvJDAAPFy5j9zBiu1m2X4TBUPIjWbfrKR6QL/AASmrzhP6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uKOLnsD+4Y8fwErYHj/xg9UH3YWab1d/cNM74h43HUVeamG9S60zCq/EtrxBWLnMvOYLeO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F+5Sj6lkpX5CBec2y16ZfDZ+5aZAe45yPcXFq9RJzCe0eZi4Mr00Bv9jE6AdRLaHglzWH3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byxLM1FXzBDc2g3FXzUK1ZieBUFzzAlzmWu0mzXuGyX6jwqChhmY6h/8AEe8pQ1L7aiyIF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c3ChMDHTuY3RSFks4g5aZ4ntAJ5gNypxAPGIHiA9Qq6JStSvX4lZoMwC65iVrEDOsQD7ia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xP3U58z2T/qlY5Khc7hvH4l7r44jqFcwMYjC4+5qblTVfOPEtgcMdTnWI44m/uGv4zM+Z1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3KqYiUfU8w3Kb1Uc3uWjWyHtlHD9JlTJ1BwF9CxVgeS0La/AzY+zROeL2YrAHlxlhyfVsx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9GHZeqJQMXirMCh5H9wJBV7SwCFEK0lHS+kpwB9T6Rz2ZrRcFdVTxFuEmzEPCL1PuZn+JV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BbtKHeZhuBZAJXSGANBEEzUa+mWzWZld49TbcDJjcqlufpOGIBOIUfE5vLKvqelwV2wBWd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MrrETF7ZXPMrJgiFxA4MMyUbj6zONZiLs+ol5qGMa5gfUTWcS4R3alT2xzmHLRHdiB+Yjf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ySylXDiX4l7jGd5V7lGsSraTXATFkV5mwG3suZRt5pslZyfAxFwP02Y8m4Lb54B/cG0vRK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Iku7vawdKz/nbBKJ+g/qLq7tOj+CVfylyDgrstv7jYZfKrK1fmgAVfqAVQPxLszhOaloOc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ls39zCo0cfUvmjxeJnBVEDLqZcIdziehFVY+2oYWH5hapDgueD9sRB+CdA/Ub8K/BEeX7j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kTvMqsA9wuzSW1kRZlnu47alrasDtlT8pbqH5TLgndC98RXcH5qbYqXdk9J9Z+0LV2x1lp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ez+Yo3MkX8xrUMJa1Up1AjibZhe7lbnrMOOIcGcLxUrC+WoXo7ntmCZWkOWKhhcomYCtSn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WeZfjHiGriDDBF/MHW43UqtTErMJ4lVz8Pj8Tifqf8Y4RP/sKuJlhV1PuZ4i9GJmW3slFy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cx5h1DeNTHcvDDPqX3iXnEWp4DE9/iampS5T3PcSc45iWEDyxrvH4YHFCdJvDSWMmRDFnl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gNn3Zy7Hq2Nujwf8AqI0vTGjlTzUFM961G7KOlzhP54IuxCNgvQhmKIdUxFOmXdrL82zzK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SXV+p5JetsvjMey1EzWBr3MdBiBviUfEq1x5TwInjHqBqUYuJWLu4mb5m+IEQHBKONSs7l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AmYeCVAuUnRc5lY/iJiV+4ZPjUomK1qWOKlabxOf8lWZ/MS+J0StkIStZlXnvqVZB8Zmi5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LKx9yu9RP1AviUK4Zdd1mBV7pgMIYqEWHDFg8RRFc2oE055QjoFfCf1E3U8o/1FGFjzf3A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BWNDxf3G4X+MH9RfD+JuFG725h1q9rc4amyx6EDWozqBCwW9EtLDHGIlPLEVGyZMXbPBZT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oq3DM7V/sBGgzLevxDC4HG+5Q17hVvHghg7eoVVn4jLGtxtXbOqgLEarubSUvL+Is0Ad1B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L5s/cW2VlP0yxggW2Khb8xdGCNnFTKr+4BWtS1aYKoMvM0bjxIUhfiFK5gJkwXMlViNeJU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jiUTcDuMUJ4S159zIgdR9pfqC4mGptGFoI8y14g6I+cMXH3EUYg82QWOpvglhpm8MZriYB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KxxLmBpXK7x8U7lYmrJyTPGoTepzuVmiPk+oa8TOuZWJVmZgnr9Tcow3UqBRuZJzljq5S6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3G8xOe4YrqXfdS9ys4lJKaz8EDd5imyH3HSP3Fs2xVhF8BbBQVj08yztEakb3RLNA+iaRF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M6lniT+BgQ5HPAJ2oeXLnf2cDK/KXDBH9IEMB9BHDKSrZizlYq82g7v8AIyyY/aZ/EUugu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fFqX5ce5d5uA73A1ko4hnoqIzVfc7UVHDAeyBz/M3xG+dQOz/ANlYiN+YX9ypWmMSvE9Qm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gSsQOoh/7E+olTw9zNS/xF31KsYGcxLn9yvtlDM8TZ0wLuVfuaSmYCiU87lQ8RMyqIGbrH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WYVc5BDX9z03KzONyvwRM5nHE28TORnFdT8RMsYi1TNEwdEQJ26JYGKpmBUVZBZfUy2UdT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5iMy6vFVAtnnmVKv1BV9ylU5lGGVjAxu8pcMLvPcNlVDGY1vlmJV5NwM5LiU6zKrbiUmZZ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9QO7xm4iDqJHLDySqsmI0r1nmOWDE6fyjrAczNYn2EHo5mDmehW4m9XAuE+4CrrEovUOn8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c9ZTjMua1A7K7hYvU/ScYR3YWMk1/yY8EwYjjqHc1NmszekzFsc8kydYhBXUrGSCqCqXZj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g9J6RoQyhNS8Q4Vua3ULeZ4bhi3cKYqJHuUrB9TnTqGjidYXHZUStTXN5iZgTxc4hNzFZ1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mHuWfACjOZzAa1H1dQedS8w41AXRf1F9JOkWwW8iLULuzAWvPDcs2PpS/Ca6cwzPKVB44e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Eza8pizIezBWkfX/uFFOOaCA2v3Ud6p25Tt07TPG/UAKC9RRcZPCANAHRqC4W/EUzmcRcF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SudE9o6Ll3aYXlSs34iIH/iGZcteiOkCs3iNswO6ldRMYlY/uC8SoJO5Vx3qVi6leLmHcr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18VjxKhSI3UT7lYzAKuJmP5SsQMUmJXPwTM/SU1Oq38D3DWMRz3HE0V9ymsEyOZxWCcP4g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cLqI9E6cXNx/cDmJuVg5nr4J4msViVKlagSiVxE5ldzfiaMQJX3Uy19QyzKlVAODEQv8A7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Z+5iAlKpfZgujJabEDRAR8w01eYinfuBS+YDWftgBKjm8Su8xuH4iKFamF5+oeD/2Fcovq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MPUPGpjG3ubcSs43Neo0lYiVoJVCmbBGojC6J0LY2xY1Upd0Vc0+Jm0c9xj/yIMfEoUV7m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MekwMP5hBA911Bo1A9XHbuWe5n7hWlSkgvqGetxdy1YLm8bag6np8CzmFOIWzUul8TDiHj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t7gLqPhKujMrUCUcambUbrKvjESsEommXlzEt9y5Dwg+YpZY3LqeJZdS8O8E982SlrMOcS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6leQlPP1Lczbn7naz8xQn2jMewdmZil4bmxPV/wCS9oj3m0PukvSv5TC1BdpZ3H3LN4j94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0EOyvNE5fjpHG27U5R/KD0f6Qawp40iu/1O5agnllnVy7YFl26+426nkksU/SL7Z5rCE9f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wb/E+0CvMqnqPjqVjFVKW3jxPbMo41zKxiBfEzp+5WJ3WCYPmIvGIBqoQGbla6Z/UqEoXz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UqI1icwM18FOZUqJqVdyr7iZlT6qU+JxKlcXKz7lUZxDBKiTiV4lYjsI5lSsMqBdQYIkqB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D8yzFeCV3s+B3OMFyo2gagFagruV3CN6lT+YVc1mom5WLnTWSXnWZ5GBnxKq7+FYzK/DMg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HGX8QjQGYcxr+6gV3jfqafcWuQnuodVmWw19RxkQKZYA8pLYxLfRHDFVKK3mVjeZVNjVnM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JWsEoLu/qUYywv/yUGtwts1KacTN7laFvzKxqeWqmOGzuWc8GaJh0JmC08zWPMdFViBenc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XEsdn1BXyhrf4mWsE2aYY7qGEtdQ5k5fqC5gq6jf3M26hfcwmC4z+0M9k18TzjgJCmUKnj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KOo2zKaJpmAbqGGsSmklOv+Y3U7iD4hGpzjzNNXB+bltw3npcrzKhiV1Uq2ShiXRD8oGtE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OvxKL1EF5n1SsV75hBZg5ccYhG3xigFqPIzJn6yy7dHjKVFo8Edn0tThfekFZ+ygZj7S5a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gQc3+o1YV9QYX9Z2kWcP3Ld/tBHHEQl1OFS97ZbtmfL9wBxAV6YngxCjKcREe4BCuYl6Kl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VEm11K7lDO5VQ/ma9MPRKzKpuYOIHjMr8RJVaiesT8xOE9TmcwwYxHDDVwPxKzKziV8VRM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TplY4fiqZUqX9SjtlfFXK+5V/DDEqB1KlQyzKlYtiLW5bEquIES4FuZVtVPrXM5upiqjEb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IZ/7c4zAxEnU+viqWBNSr4zCMSBG+CbI2EzEuV3+IK1qBrEMdSvEYlaueZVJ5hxBw3C2eK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zCCkK0d1morfziN4M1XcCt6iOibpVm4YoZpZBtmDP7gWZx3AEIGdfcQMXiAOQzKXHP8AM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TuoV9sqmZdynAbjTV3coKDcC/uVcwiJXmZDCHcc755Z5G/wBxwqmIHRnruYLxdHcaH/sTB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q4g5xhT6mRvH8fH0mbKeIPxLdfcN5dCByXCnEqtE019zAMfH0g82Qu5uXi1/UV1L1dMFio8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C+oAyyBBoJTqAqn8xNaxAxBWKme81Cm6h6RFSsvBKx9w5Jr/2ZemBZTDB5l4NxemObNQOK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nmYWwja4hs+AZi+I8VCAG4VVZ4O4PyCFt1UFXEt3LvLM6yzPds7CHUVEGghJySVyysZlAX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eGKnLe4BxAfqIldzPM3AKzEYc39R2pnFr9z6gbCErMrOpWbiZuUtxsdQIlJcKlZjnNQG8O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m5WJsxOpizmJKqo7zuaueJzKlZxK+4D+JXMzwR3iU3KxnEYYZ3E6JWJU9yp1/M8/HMCB6n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vhwah+4cvEdzzAL+P5lfk+E6mbudSiVMtTFVK4GVTqJnxAlMce4alW6iblFvc3XFSvqVqV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VdUQPEq4XeI6gVHpz6jWbmT8x3HRibxKqAUwzNlzubQHEStzIeMfzGoksUG4wgWzcYbEzN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orz3NsxODUqjU3g5hj6xHJwQM5KlC41HLSUTVZwSxbKUYYUjDKDM55xKLfm5jeajljHuGG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iPFsp2l8S14smDhWVWTXUKDuOi1gNFa3iI4BraTl3DoRoVbeI0w/Uq6oqUbjtj/yWdEFeqg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mpeKhg6ljKQsVCazBKaDKcwuwQF6niQz1TKcw/wCCV+Ji/M2jejcwMm40cTluVKxrMy3HL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pusk0xy0Yh3jPEG/BK5ZhRrLGcdQL8TDDxK7mlgeJW85g1RTPv9QMRyzqaUzXUoBltnglF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IZROblYh4g51CHVw1hlXqUHmUVMMQ73ExiVj6mTMGU7NdSsefgy+ASs/zKsww33Aj+oGWi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BUC+PjwwLDESB6lcSsalU0kcsp4zA8RmnY/DMi/FWziBmOJV5JWcSjmoErEqHiVCJnMqyE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3KxZKlbleJWZUrxEn187+5xEgzqHdTe4m7/MQjVkTnqJbKlStQJqU3cDHiVKc1K8wjSH8y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b/E3fEqviufjP4hNp7nuesEPMSVxqVrqNEfO4GInUMX1GnHBH9eIhxuWp5nE2TZBChzj8R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p2/Mtt3AXbiGlmX9JWTw5InNVXHU5a1CvUpKtxAuUbKlZbgwI/UqxrcfzPUrg2Qo3cr9xL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0vEM9sts29S+GZtwTQbPJc4bYf9cNncatsqpW8lm4pahU0JzMYKgcc3dQ1iBL14gZszCqs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boqtFaF1DUGblauoOqiLLIGlgC4uUCVKfXUQYUDNRyBADMcGJjaylHcVsxZNqS4lHiGMQt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4vEDOJuWaqGPUq3xPbAx3KKlYqOlZvePE4xNhu5/E94gXfcFeYCQmYE34m+bhuNTVpuPlo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NWRzxKdRW4YYJ5cii2t7hoJ+pAuUcmfErECB9RPMq6vU9pT6iJ9Qx6gUNsCmAzjqB+Jg9z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KqbnFVKz5gROtT6lKxPcCBWY+ruGqiVKazH6QXeIFyuFgZlTjEBhqUMMOZxK3HlcCU3UqB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xK6lblQw1OIjg/cr8wCp93AMTmVxA+PRA8fFZqVKzAzEI5JTExKmpXc26iN5nuV+Yc/FW7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UxKnMpIJWeJWTEoidSjE5ZWfUruMoxVx9xG5RiAgZ3A7zDHE8CcXEhKjrUpzNtRDrPcrEr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a+4alI3K29zgIbICGHESyCrd4nEgz37lTaAZglcXW1mL/AOzA1eBzKHZVQ1WIZotIv49zH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qNXWZVh3ADV53Kplc6/uK4zmIq8u4lUNyqNjCFC4TiUW0zO6/E0bt5mnK5sUJFtxco3VnU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1uvUDnmuY6rvqJTVemaM+olOLSrw7m9jrGZ0Ujcox35myn6lPMct8scYPc8dxw3iXu9wxA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1E4lazKiZhmrlFY3AlUwub9SqqBA84+fqJjGGXTklYpJXe4jfiJRqB5JW4f8AEtxVMvETc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qpeK55jnFagYolUZ4gdtyvMab1DGQqaPMdDFz5l4zGkwyx3ZCbckNFw5eoHiVadziemV/s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MNrCxiYZ4gb/co5n3mGsTnudFEPaBK6n8StdymdYgECV5hfyBtgVKxmVmVUeHmVKlYldQM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qpvMSe4UzMr6ncqdYgdvxWJrUqzEqBcSVmJv8wgPw/FSsQKLI8Ufn45sjtqVbiXx1NxMze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VZqVRsgV9xL1K1OJjcydepkhhjqZfURGcfBjZjufzPtqUVjRA5q46AlYuyU6ZUrMa4gx4l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MKYgSzFT+Z1uG8xvE8SpogZ6nuAQz6+A7gZmvc/dzUq7jrZ8BxHOozUMXuXKfUGCG34Rlm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uGHFkolOeZQfEo7IAvVXK46gXogn4lVvFxVKMcxyyy3uPKBTmUfEB4iYb7jZBhlHGrPEq1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TdjvRUyK8Jx3Kqs+Y2pzFKOoW5DEc3jE5zEXOPqJOP3F8v4gcOt5hnHMMKsw4xM7jt94gb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CeU2hL4Ms0+Zt/mVP2h5joxiV4hujHuUSrLZpvErHUKqV59Sm47xuUkOOpzO6lcOZpxDcB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8SyD+Jwyzkhuw/UT8xOo2OJtEhycwRZjp/MepryRDY/dxJm/gGZsC951ofSAC4cWhM7DIL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IOkrxONSuFxAnOJXUDHdQKjhmAYCF09ROMEqtTuZcahfLiUuszOLg0hUc8zNYl1c8XMhCg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UCVeYlkqp+Jv1HUCvj3G9TfUPhJXUTuGGVAldyp2TzKnHtlXUr8EDUvOpXieiVZqU57mp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u5VwK3EYazPrErUr8QHErv4TLKCVA33AyRN4lZJh7lWSvMqPKVMNaiEqpzcPDKzUxfcrxC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fwFV1HXFS7LJweoYqHOIb1AXUrz8VnMqV6hV1UpuaxK3PbiE53OYzo6lZhdYlcdysbg/9I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Upv8AiaDUQh7QPoQ0s8xEU5zRce44gsLr7lZb6m1rE2PfMcnjiN8QjWYAuZlPcP8AmeUj+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1DMrsh/Eu+Y4Xm56mK7Zhy2sx1jzPDVeJWXOmBhq42cqYbWVeMEAJeZQ33ESqcQoHVxSqz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gcFKxU3DonHiF1m/ceKj3qZFw4m2c4iU52zLZjcI2bh5hNly4mmJWoNuNRKgtqJXqNXm2Y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ONSlNQo0y3WYXdRaCQyPMUbQiOfcITlB9pZwh4FlmE+nOc9Sb8ffomxT6COauoUzAP0CxK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F6ZXyfCQLSglWqCuTzLgETF2srb+mgjh9E8APqWhVsFx6vfMNQV1BmF+yB4YZhzUpueZVT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GVUcxsdQrdZ+G25SHctv1Lv8A2c3APFQVuV8HmJnqK64lNSsysanqcfHMxm5U98wnGcyvj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M8Q3EzggRK4lcVKlSrgVslSvxNTfmV4h4lTnxMcw6lT1GBwyqzNyp7nEf4hvEDc8Q+M57+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xmdJj7lSiMoqausyrPgiZj0/ECcuLnH/Zj+/j6n7mb3Ux8OCBu3zHyTcrMrO5+pX3LgXZc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/CM4iXolcJEyYhhHeJXWElXm54lZ5j0jCmOZVLeOKhkO4YLg22cQt11Ds4g1dzAdSp9kun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IYdfUcGdxHLUS8YQtt9QK/wBmp/Mck4oIPXES/UCtTK4lNsw1W53OkH7hrE3dwDyOiVzxF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GvEWATjJDqtwxhCOW3iO4KYzfExn9VGILgufZcAC8epwOotbvGp7n6dTE/qFww8xEa1KzM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1Keoie4JdPqIcnxKcsSaSeZVVL6RvX+WNfP0LKXAj2jzV4jNx9lEVUHtDoB7jDpO8sFRUD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voIbm+MIrKfbl2UXyMYP47gZrwUTKADxiI1bpg4wyn3G26xKUVma3uFU9sHhPuPRqc5Jxj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xHOtQwkq3BMC5V+iZmuAnpNUp3lW3K+A8yvErMecYhXIzAJU8MyrMX4jrH4mDmekL0lVZE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LhhKpxmcwy3Ocz3DslS1+YH5ldxgdQM5iZ6lYld7iVD/8cysQK9yswLmK1Kz4lSsfcTMMe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MTmHFyisyuQ1DySvqahsjNfCW9wK1PE4nPbKzmc4ldZlYlWWalX8D8yu59YlYKJpjPqVnq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wCtyv/sAlagVOE1MXU5hdN77gaNkaPiH3Kgd6hrzD+poonhEjmVjECiKMxPcSErMTz8V+5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ioFysPMrGTM9QGskDszAOsx7YjfRA1/UDGSpqFKrjiB07CHG4R9TC6cNZgFZNR/8AZZzcc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WWRm+JssDE41DYPEOIZCU5sgWwDO5ZzNOckDOsQrq2BbsAlZwT2Tutwcb+o4qErf4I4Xxq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wh7gXg+pQ+IKYoWBnOnUS/IzEmsTBClcwLtxC+tRQte4mBDjuMAMcsTKpruVmT9E6/wAUf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UGaV8qJ696wZxBTb+hAJyW9CKIR30jwQvdqdMD7vlm5/VKsfogpgD0TBzKvlhR8xszbcc9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44JUp9+IGPMTF1mJaVKcP7iW6lYqszKqxD9omagVk/MYbjhxK+oEM7jqtyrX4a9zTbEiw6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xCwKrxcAuVA7lYleZWO4wo5uUHIfUx1RMcMHHjmYOcShqpTX8xK1iF3jENBO1YbxOmMyp1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crWZUYSqC5XMqcQM+JWZVcRIFXKgZqJxxD1Dfwm6gI6Jp+DD5npOpqcZ3KuVxCb+CEf3Na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gMZlYbnErES6iZfMaqP8AE8w+K4nHMrT8Wgk3Kn3K7ifTEE1Kh9Ss4q4nqc5m9zRyQ1cQP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dys+Zi4ZmVhVVOMR1k+FZipw4hn3P38ViGNwuN7le7lYxqfhBS3Ut1FGwfZBr9oIm7fUdP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kbDQb7xTseKn9xf8AlgmbFPYmGwPf/iX/AGJYGL9JsqUl6kdKHgCOWS8NQITMip9RYFOEz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pUjpVDllWn9EKlXuAp4uG6vcqslhF2sKh9SvHuOWPggZw4gYxvzKazLi33D/5PzGkL4gcy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2mIPFVOb1LszFqmJbEzmlmnEOAg7AhrWYgepTupWN/rBcxRmzUom2ZNLXbOoQobIGYJgB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dfUEZ4Yfk8yi5YtwSu83MFomalk3TEVVSu81NUzafuc4h5mWYHe5mU3OdRsrVSipoUf8As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lXVSvMXEb5+HhIuY15uBbxMOLZV7nGdm4hHWIGIyqMw8bld8wOomIsNQ8UDc1EdmVjVQLg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8d/BMXAw4gzmVWeHqawxrkZ6gUgFw2VOalWQVKxKq6LZvcrSzGJvZ8c5n1PDNx7hucTcrM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OJWczHwD+JU1knDKwfAXE/cqtZnXcTG5q+pXUrGJVcX8VHxPWJXUqV+YYQPE5+T42Q18BK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jUq5WbmpxAlHDmGuI77+TTCGGf3L5nMEKvMfLOcbgM1O4HUzbKYK9MrQ5jRQH3HSf0iA2F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FrZenKXHoOUL9lAl9WfYIhqzzCvG+XFS/2GCNZ4UdlnoEu/hBOxWKzb9qYMiu3KrJ7zKap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OgfRHoT6HuIcDlnb/ABFeR1UHeR+Kg+IcJfbHgfzFYoONwYbp5lKrM4h9lI/maJSw8QUHd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nbgIUmO4fuUgL9pVJtGm1V4ubJeZi7dTVyq5jh8S7pKz/AJBaqhm8Ece4Hm4oVXUc3UHHk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MCu8kvGfxDzX1CuS5Sb3RTYzOijZtQ2wscVH8JEyy64mnZHgLnJAqoUcxE2h6zFTaq0L+5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6hG7xExHRuY7aiMJTuXZmPjUr35j9kGbNzbqUmXXiAUHPUd9w5moosMRalw6qyCA4+DwzM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VxKY868yyJ1A53Au49oOEMf7FMThllUypvUrWLgYIhiupUC4i+pZQw+yBnMOPuHMYzCBmo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dahEPuVnU5a+ASuJWsRosccfifUomM0RKzA9R1DdeIheJVPiVmVOIajKidTnEqVH1N7gTE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j4cE4olYxK+Q+KbniZMVOOb+Kfx8f3PMrmJcMEogXqE4I5qIR13KlYnNS+dw/Xx9w+PccN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CynJzLVLfU7l/+iHZE9xL/ad++BYuxDw5Y/hoX0n1DPVPlJRgTuPVtj0/d2wYyET/AAWK3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3UWx7dyhsPKYGbzzmDil9SuNXgJU4+oS+MkfH9QFu0o6/UfBfMvW0dFiGWCaaPzBfFe5fw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WdqIrb6uA7fzA8wwNEQ4QekAfDBzX1KyVKvLGut8QKLCvMrOaucxMMqGuRHZUAZlFqkFH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DM7aJYJQPM03eJiGTJHPqV3ROMMG8YiLzEBGB0fc1rct8S85J5D3M94mFXTMH1NswLZc/b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YfqGrMzK8zzZUrG4AclxEX7gMg/8AYBfQEpdD91E+oa8wM6jnWoUf7EA3YgZ5zxDqByOol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Y9xw/WpajGI68SuWViBVypQm5TsiP38BLQxqezEoS5WcRJRdSqYysZjcqjG5tz9ymvEaq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ULELK1AabgmVSQK2RzsgaOIGcSqZVykcwEieIfySl/rDUy90EONNQ/crOfipnRqV3KldE1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hvuYWpUrHmDMSzBmHErE4r4ruDiJj41KviHUxZUDxKlT7qbyRxA+DUD18Z+5oxCu4+pWLm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iBKav4HFfB9TMWCQu3443D1O4y8QajmA9ysRtgt+o0cxAt/JKLu73GrT9yrbeCI5EPCl7h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qJux5SW6R6ZwvahP8hWZskeJv2D1K/wCWglHb/dTlfsYHWT2oCa+OYf4OGg/qDavwTErC4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uIxB3KQvm0SGi6HcNBbdLYcREbBLDS4KsqX5uPm/mU8s8E0YE8EoS6iUGoYGJVbmDiYPcq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vmEo4gV1UAidNz2wLa5gZvUcYuZfPwl8xah0ynMoOdRM+Jet+UwCoIvqGhu5t+K6hgSstb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vMKNRH88TnxC/DfwrOGFXzG0DHiBhJy4J6yMQ0SgUrjuBR/cP33Hfipmq1N8eJUymKCUVB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qhXuZvVkNFyr93MGfwwMvR+I9nDq4nZmBjpIYa5mW9QgwnIRbVqa3KKs3MpcqVjuGcBKlP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ltTeY5iYrmHiIcQO9TLuVxPEP0hvMTLqFcH1BlufUDHOZzKzDzAzAld9Q7h4XEpzDVwKNQ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4wTcoWeGo3xC81KzPFR1xcG1hp33mRh2dwtviD0ASu5WrlYvmG5xbqGPM8RPqfuJKxKc1C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ZFxMtagVqb3NyqOJV84m5UqBj+pcN5lY+S6mDPM+oHxua9z9wzGbqFRMk5jku5V5+MmIj1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tfmKr9TBmw+4BYSHc/AgjP05nTb7RwUXcilhk/jL3DP0QDBeUxRgeY2tm+0qmT9Fy7hfE3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L9S0ykA2tr7UsbNdrDQrmW/RKMh/UAcfhGumOXSUeWdjUBOUEVSruKdDUs4KRXgI+FA7Ez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vyp7PzDkNQPASroIDo8QL4lccSqHUPMoEhmNuWVknqe/ilupXNyt/xK8SsQqqnES5XmU1K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gbuJ4nJKnhmpxjcwFxr7lOpV7hHc01Bddkr7EDM5z9zeAht7AMalgeJiB9kM+7DlzA34i1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t0Zgu3QH2syxDzKfzEsepT0eJ4rMeO5Zitf8AxLUrToqBiFGyaEuUNTNPPE3vcxWaidblO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mNY5lczw5lFIs2lcSnX8TU5wkzb+Yc9sx8RHECrqbUY+DmOhjJcrfENNTPUIHWoGGaaNwo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iUGpmt1Be/wByi4Ffcx5jXJAK6gVeMz2uHqV4+5hj4qB19RLbWcTmDd/1KgUGMysxMSoPc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xXUBOLSgiVW2txzxKomBxAZOZzKnDPw8yrbyiAQ4d3C/XNM3iV5uUVjUoh4iSq5xOO5oqH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u2BGHmVc5qcR1Kf8AZ5TVQ1RK7m9cSj7lVLlyp9QFMRHqA+QmalL4gruWTJTOi/uWDP5I8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V39DHFRelKphI6PUwyfkQcP2Q+C9XKW/WLnJM8bzs+sqNo+uLNp5ldtj5TNE55jZQhOPW0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sE23hPBm22W6jyFBNKXhy9ynwQplcUlG4pi9ZWPkytVAyvUphqVHEBxVzGMQD3PErhlTRf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MmpQwGr+FbY50Q0TLKvZL/Mq7h9RZUrM/ianKOnid3AvM37mpXxU5jn3HxDFw84lEPBZDE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upUDNxJUrEB+patQ5qP3LKWTZ1LjyX6mQeYavmC1FopMHd5l7x7iGDxOpwx/7BbxDi9xO4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98QOY9H5lU2xzmVBWp264lW9w1GtaJx4JxzEazqHFbJdvCCgnDOTxBzbM8E8+ZXOsRUwn3EK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M8V9xFQHOIHhAo4h+ZluBdU1Mg4Xf3/5KKV/MFS8VDqBmV19R3Kxe/kuU32TXqa8zK7iY1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gWY/EsStkqcTjHxpmU3kjQ3AaslJEX3EZj1CVrzKh+ZWPEqNpULo5lJmpTWsQKrqcoRpjs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CLKDJ2oKMQC54mR+PjnOJVahBMTRiXia/7cCzNEBqdQbNfcptuE9Te5YtEqC+ppAusRK1u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6zCH4UOIh9Jmz9WZ5L6cspT1TmTD3Fzme0J1H0Q4feeJRfTUxcyfqV7PQkEMn1RPxiYEK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1luj1SnVXqAHBfiALtH1PZiIxbiJ4WNuGXvaLaUyQuwJXgTkWnxMGcIZbSvaxPMA44h1WQ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UKOPzENVPqBE+oXc3K/ErErMJWZUTr418FZ4YYlZhjc5mmb5+K7gHe4/qfxNyu5/MqVZKl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65nhmHklfmVEniOmpVErpgSvJHxKx8PZAWF81NYqJXiHMzolfmI6lSt9zifUAv+o4udXEz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PxDviJDRK5YKDWxJhTeYCYxiDgNMdvUTHuVq5ey0dsqqtj4mjOyVY3L3Df1Ku15hZ9ws59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3C8dQq8Q3mXvX3K7ZpziDV4ZxKGnEQ8oJtxNXW/hJ9GZSgRVDghmh2xEv1C7viPIcyhs5g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iV+Nwpn+YbNX/AGjK/E5xqH5QF+pXcd0zEzepWPUD7geamIlzFVVyswYLmv8AZSsCVMgx8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8FFTfM1qONyxqJbqVvMovE2azKxm8TG5VXPXMB2kDUrm8DCYruCGNxK3HdRLdSrKMyvsHb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LOZUp8wiZ3A+03HVQLleJXiBbqW4ILpudxKraHtiLD+415Ajlz4Zdq/oWP8ROBbhLdjyoR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kRN6vLMzjOaks0jGz+EBCGF9g8uUl/kVmiXsuAaD6RHY+glTSRbm8Fyp98+Jk8xazUtdv6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Es5JWF/pLc1lmGXf5lL5/Mq4guwiBoqV6lWSq3+pRjiVfURNS84IZfM8yvMvES3xC4fcH4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ezEdV8Hw/FZ8xOsMr8ypWvMqVzGE3PDKnJKhOfi5/M/UqP6nMD8Ss50ysYleYnU9z+Ib36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OGgzxErXwanuav5CeCBiG8XMeosqJfiCc6nMNaldL8Gm4ZMfKfczUresysQq8w3kgbIPtx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dP2iVjqGU4hjCzj4c7qE013KnH6jlFjRqZrMMSmhPpGw7gc19w0hHuIPcdee4ZdwMdVKcV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EKzuHMMkcFnMa27hm2vMy+4WKxU3w3NrWGGnMoqUviZYxNvE6swuV4ldanGoUnmH1GmVmX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seYXzKI1eYozpL6SFpcLcQNQG1zKcxF+4YeCB3NYJluBcDLcsYHmLn+5/AjqH/wBQ9T9Re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HcxbKwYmabMw1sgQDqBLVjEHub8Ss5irFipjHm5mGThjMkraC4L/KgUwN5TLS6/Vo0r7EN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8M2vKoPVK9o3Ctje24bJJiUJ6TiA8BEqLAirZW5asqwfCMW1SwaUS91+4PjmZ+U7EL6IKn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Sge7Z0JU4IHxETiVG3cDUrplZLlTREGUSpV6+TYcfOdR8yq+fub8XO7m17jX+/Hfw5lXia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zS6+Kxn4qJiV1KqEfv4rOJzNx8nxV7nt+KlRnE/j4D3PqOCZdRM3UoqdfPEfWI9lSqn9za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xChhzGKx6nqep3Ne4+8k45qc6lY3DwnqJfuVnmPEcMaaZRbAxU0GoGd7xBlwCVDYcXAiUM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xglYuVHFEPcd6qFG/cNyvMYXWJlzK1A/+wMmLif8Ako4tiYpMQ88RxuILcByK9R21+IBER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Lbqckx/cpPcAumAsCVZUN7lWXxLU/1FANvMcPEHVxCYGBm0lV6hpoumpt8Sg8wCYg0Tlmp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mdynEqBxDCnco1Uw4gEzuAVK5YHBmF5lcMQ3mLieaiSrdwr/IVzzPHMroTmpVeo/iI3j4p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lWSiEcvE0qoGY1wZl5lFznPEyzzAb+PU6PEOR1czVyjTSncES7ACohWjcfJfgjZyp4UvoE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EuYqtUMcqpvi4F4n3piyH4h6QIZM7JXcrfqBeJXR8fz1D9Ry/AanOSJWyXwYjvUr457hua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OPioEu6KnucY//B438M7xEjMyrYcfNTU9TmfxOom7ldtypW5RPUTfEPv5dQKh6ndwnGZv4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agR6r4qXC/iqnMdys9zq/gDEPU8fBv5qZ/M9RlXK+pV4lVuVWZ7IY5jqErvLOqm4eeIZXF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d7MRr7jjUxMVKziMDvmGziGu4cKGA8zRKs8hLD2TRmNLjEPGpk7jkpiWx1qCeSGxvERTgI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yL6mrqcbqYLEhRbXxvePBK+vEDMAtdT+5ThY9udQl4nhAEW2+CZmXjMCB41P1UCcbmLloN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BMzbMSxNuI8DSq9XKK+LLwQX7lYYiYrMCGqnECtTulcriFtkrsg+a+MJK5g6xD2xMZmdGp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DtK4j3Lp5xiGnXuXx0Q5vEsdSv/kNahh7lUsGWGm5UPKY8PiOy9TcwVfcrpxKuVfiPUcMt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igX+sAVjU8FTl/cOiPljkIlwKPMpdZlS5VZ+L+meoytyh4tlfBGpUOvgM0RMbxNcRzOLnE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4JWfnWJ5+DMq9TiBmV1KlYhdyvkzObgyp7/M3Na+PUcypg5lSpqO9QpqJ+pqepzK7mLlXO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mp6m5XxWPirlQwTPEecfFO34M8wCoePirxxAj1MxuwlVuVcDmb1KYLlZ+Eh5j7n8zWP38K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r4r8SmcY3AtzEh0Ed5IQMwjA4PjviBmJXmVefMMbhWDh+iPBgXZMROEfubdMrP8yqx+4aj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PM4O4bMJK25nqYpzKrmOeI6SpfHMd6lAb+4YUL3KM2/iVV8+ZvbPX7iNwrm89Q3UQrOqhu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gNZxH0ROTnhgWpfMKu3EpuV0NwioscsxI1V/Vzaj4n4ucQiZiQJVMq4L5gczAY3C5VmD8w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sdw5iPE17mUavE3YQ1AM3rqcZjebMEMwBJ6jWKl2SsESnUVWS47ZnUvuIqrl4hhxB04jl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dzeT8fFdzCAoOaRUZlVPMS8uZXmpvU3OGPBPEriJTGbjKj8cdzmuYMqc/G9zn4P3B4nB/E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qeIQnOPgncqErFvzU6meIE9M9Ss5jCaMalWSqjdz/AKo/ISsx+EmfkjicwOokr4qVMfFSr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myV7uM7jMhfE7rcqU1bK6nONSt4lZyx9zEz3CyD8x35/iKTqaW9T9znmvnLTGeiVqtznzz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nqU0TiGu51c5lQ/TEjuVw6h6lUyueJX5l1W48+5prcGWVMhIKccVMi/M2/UwfgdRtqGb8R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5SF/c8MI78zKbjnX6h7hmZGZucYmuCBnWY0J5lrY3zOKmqbzLzEKM+406c9zTkzOrzLvGp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oAHzmUz414jSQORK8RocQM3+ZXn4dP1KqHFVHaBU16n/XN6xErEeyVeWHRPCFpHJUMSruZ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efhErqGtR87g8cTUyN6nFsp/EyZxLziXm5WdMqqgH2QN9Sr1KzHWYabqJYiFkZi5v3E6gz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o98xDUaqyB/8AI6vUwqgcvSWRzPumMpnMLpubZ95j0zmfU9Yn9xhickqsamnUYfr4S5/M7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OJ/1zZmVbP3EqhZzKs1qVZHcqBObm8/8A40/HMCV3HB/kr4yHidXOcwnU+5XiGvMq4GXiE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3Kz4j4mMT18Pm4Ef/AMamWF3DO53CeAmllxlYxmJD/vMvxmJgzOfEZX4ifXxSQhhxHeLla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t3K4jHj44niML7uVOLlecziV18NyszbPr7+Dcflywnr4ahudpzO7jVKQ/UC2O6gpfKMV5w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WtYhzUWsRszKMY+5hGiFUXG+dTbnE1aq4jgDUSIB58ThpELqJmeGyJnLNPqN06ma+IFgKz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xBjW5zmGTzEyEpmn0TxEou/D8HPMKYWpWc3Nk81bAHPNxvOvcL25nO8TU4gDuLZVwzXUB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JzXEP1FzNEKrMO5R9ytVOPgyZ+pVHiNLdVO8wrfExd8QMOcQtjTsgUdTTmZ5lUXP0nGJrl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TjuFD+5WcRnMDOJ4S93OgxbOoa+5UvMczCzVQ/gw6EP5Ibm1+KnGJzKep3TiBjcxC56+Mf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Q8E5njjmBKuViViczxDWdz9Qw/D1HuYjUrrMCGIx3Gcde4XKhLlSqnN/FY9Qn2SqhK6mi/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efjufxKr4cfBKjCvivU9SrMzP/wCMaZrWp73Mfcr4TJOYedT3K5PuP7nqJ3qV+pUdeZUJj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9QDdYnbNap+M/B5Ze5xMTvubiUsrj4cMf3PeZXzxUqYGJ8VnMr4Lr4J6PE5nOdQd4gedfA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2fEMk1XAsre8znEc7iZ3PDOckcqswALkD+J0rMTxBdVh7gebuXyiZLnN3TuXtnBjzKx/Up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3cRHojaJsgcTGCpWzEw058SuH9yqw8RMbgllkL/P7i4DN8Smm5k5/U1X+4YJVmok8Rj+5d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eW4K3AB3md3K8yvzDHMLHMYzgxKPU2ZxUsnUq424mcEGwhVlwPUxxNYiV7nu5mclSp/U8O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uVhuU5x9Ti4Sqdy6MRL8QXEDlZhMfiYN3DdXjqLYalVWI4ZZuofsgohoEwu2avc2I/wA/G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Pioa4lXc53P4lVk2R3DMBq5RKriExxMTr59TTPcL9z6z4h4PgxcS9wMQJXMTs+oeJ9Yj5n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Tibla6mLlZzK+D1MfGZUJsLgPcTqamfU2z+pXMJj4Q3OJWzFz9fATmcTmJnMqc/FN/DP5l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u5118eNQM+IlQ3NanuZHU8cze2aqeWV+pzAubZWXE3OJUDzOPMCb9z3G5mpn6huVhiYiQ1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vLKJ71O4nU1piR3XMdys7lagalb6mbwtMsYhuattkyv8AURcxMVmBcnEbiUeYq01Lx5eo2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l8wst0hVzOLhvLuFjCnangqbHG5QGCByPxE5FvmctQOLqF3XE9FlW5x1EFnMKOI7vzGzXK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D5Ruq4I2A/riOTV+8xPsnPUqszWI2JcQDzM03zLGXMu8al5jmUpGe/is+JjiZxXMIymZ5i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NTN0wfVaj2QvTDB3N+peYZzzKjmPF5ldfj4z9SsMqglmPMVeYd1EpaxNTjPMuyBUwzeGfq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3MFQoPconuFR0j+ZoHRNISjHUxcqeZV/CNyoT8TifxDcoqV4nniBtucMuGCfdQManuVj4Yb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PxXRK5mD4D8SvOoTmcyobzKzcPG/lgMblX8etyuJpm/UvHxnmV8NVExBKzOc/G5zOZvyRZ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/H9//AI4+DfxxTEx3K7hd38BcQ3UTq6lSp6jjM7gYuVmIcxPUdbjPHMeoGU1DeMzb8Xcr8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Spr5McfDGV3KuVKxNGI/dwmmDwRJ7nUdUkqzGYWzzKhoWJhYK4aP7jNblWdSjqoY9EHGY1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ZlZVwHMCsm5znE4a1FaCKbLsmwvLDHqLYFVXMCyrzKBTOYZq4mMtsAvChKZQWywQLrMdlV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uFYm1bqJYOIo4w8xK0VALJHO5+4H4gZlbKntjgzDqc7nj4BU/5mz1MkDE4zM/Uq9sr8ymo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8kW9/mC1VR0Ro3PMYBE6lZxKp3iLmsTECHj9yt8TcyeIrWJWZzAnDxGzzHUq2ia9TRKd1H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a3DeQif5g46my4Ly7ianMruOoKmvc37nEJVxKcblYn8zm4zcfcK7lIT6xDOYFd1ExO5xEo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qfzKolfiFK1NR518anHyTHMrHliZrRDfwwnErHiXNnxxvmFV/+qLlSuob5nE4iRjb8bYw3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O57qJ3K6ht+CfmpUNzm4Ae5slVUZ6nu5ePjm/jqcWTXEqt/Dnc17niefxK7+H3AgZnuVKm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1OJviHHUor5r496gFzP1Kc3AzKplfuK3K94gW4uC6WWpxUWw7THgm/wDEMHuDAdGWvE2lG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qEt1qDPf9R9S5SBOyMNjWoe8zG0V+JW+o4lDmHQ1DbUd5gUl63Uu04qOD9wZvmbwigfZA4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TeZk5jkPc1cMlEL8sGvcz6uNXjiUbKSNu97lcZxKfsiUnJHOpxkZjiYajuHNSm5SNEeCcf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b1G+Al4nOZzqJf9wG47v4vFfqHm5eJziKYojmbrRPqcEvOc9RqVnMNzzMoGY1r4N6JWnUX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4gbuUdwUuawZeYaM4gT9TiHwBRO/g9fFYnOZx6mbl5ldz1DXuVdVj4/mEfx8MMe4alfn5/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v4JUMRxVQ2ysQn8zcofHx/E9Z+N7+eSVhqB3OPhhPqcTn45+P5+OIwIn6gU4jv4Mb+OPcS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xDU9QCVKjdfFYqBiVRPcqJxNvx+4VWZZqcR47nivir5hK1U5qO5UyMzPUz1KgX7lYlURgN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mYMqtoHmIOfzxLYfZHAL7lW39T3PQx2H0JlWvSctwZvNYNoPQEMiv4Z1WO9JgIHmzMFpeh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L+Iwe7HqiPf4xGpNQg+iJjjMvQ4I80AbLjh7lZ9yq9dxSXqOFhE/HcDOfzAN7qIa07Imal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5RMzg7IF8NzTncr2RKThgDVyw5sgYJm93DFWZ7gNVuOwuYo7lXrV8RoHNza01PuV+YWuzM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ZXAYgnfy8pbiuOCFm8TYuaZeJ+UNNRzgm4HUzT07l05mJdam9S5aT3uOn+ZrU8QjsmXcD/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e9Q+pxHeCB4nZeZSxvCNVkbgXiFa5lVKq+5WWVutxM3zK5YZc6jnNYm8zjBuVTH9ShEsOz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GXnxCpT4h87qGBlazEqOZU1HcPv4rT8BFefhD6gZnM5huE9s5hqV+JUrzDz8H5jK74lSu5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rMLlQjNLj6nMrENQ+NMdRolQ+K5+GuPipWYepmBmpWYblf/JqMrmFDNfPEzCeoT7nEDmoh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VmYJhtnguoFmSVbuV3KWWvxLVKhsqXre5htD3Ghgfc8J9wO/zR/8AUjtD8LEuryTmD04t3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QlZRHswYxID5VezD+jCwfQvqLcNfUXmV7oEaMg9JiH+4/nA4UavsYFj7S4FhfWcBehMBQP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k0NW7im3Njb6nmT/dL1vMGKX5lmwPvczLxK4OXEIUs1VcR0CuZkZjUeLXCIj1KXcMmqbm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eYQSsmf1DLGzFEc8ys5mipVTiHRCZM1KaxuJCnNwHXqdxLZruZvLB3Vy0rlimWUBdZYFNH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uBvE4CZMOo4WszgKzAmG8T3Ass/KGg8WOpUTMrGtRZWGLCcTDTqVXwbKufhA6hH45ZVnN8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zMtQymIlnqA70yqMwC6v7iIQO8zJxBprmVbupWZrPMSpStSjGYYtIZ3Bxc38GJgYBZ1EMu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uJeFalTY+JZBJ3Z2w/SJncphjE2Sp6Jt8S1qpWJrcaiTe4x518eZW5mMrvEN+ZrcrcZ6/M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ffxqczbcr8zMPO5j7+eJUCt38vvEJVazUq8yqY38VUq5USa8szWpVbz8HieIHx6+Ovn1Oe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7jK6lQJmV+YHRAbZ7Sx5j0J2SV3X3ENh7YmYXsTYDDTxHWYttekw5Q9CleG9Ta5Pupftew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QFp/6gy4R9OXQT0y7dnQCMP7aockg/tLU0MnyoE7PqOovjSh6EoMD9SlCVKRRyzPlmD+kK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OoYqdzT/aPSD1c74PUp7EqvA9TucXWVMv9JXVv5ncQquriTgqAHA/EE0BKQwYmx+5UC9Rp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YXuODG4M3VVMFzUHF+J54Z+olbmo+dwLS5dW/EDNSgKzfE+mNOzzDDTM4Imc7ljLKK1niJ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UrELQ6lPEDWf/AJELLiJ4ZVAiCsfUFs1AcoRQUn7YpSH1Ifmw8Zioq93KHv5GXFHxIWCJd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2AQ0q/X/LH6EMI8RxxPeo2vggV4ZoYGDMxA3MEKvOpgJWacTXEp7TyxNJ5lbdEM6LmQrmY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7KeGG8Qc7ll+I4gcI4YcwZt1KU9wDmEGiUCQ5uNIxhi2qMReyoeDM0i/iXgfMchi/ECV3A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h4myrqK/qGRrggcwUdZYS2LGILTAldRt5nqGYYfj+IGZ/M4jjXUSsw3ZPcPMr44hnE3m5x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KqMrNTmJvEdTbCe5U9n1EhAiRxKnHwk+syq4hOvjn4J/UZziHUPxMa3GvuM4le5WIHcp6Y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SMgBZ80f5GYik+kxupfm0Vlf2hvL6CLa+8ks0PuDei9xdn0gWX6MceUejL6ueaCWXEdXUt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6LcGYL7Vlef0wdgq4pA6XoSlqxGvBhbFZkYqeT6lXUPEn0Tyb8y40/MyWe8vPB3cuuamfI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IZ/FL+Kf8GV5/aAvTHqlGQlDipWN6h+pS/MdQHHcc+GVcxetSnLD8TKquVDBA/M0cZg18V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4W5V54lE7qVe/1Nk+8Tiezzczx6IlTi44S2UVU1LhSptrW4HBrxEb8zBslOl1XE5BQB1+Z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f4R49s9VgeQ8WwTKHQksNwOoVRs/bMGQ94B/cXce839xTQ9P9RdAO1P4Jpv3iKW1uhP8Ac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/tiLnuMKZmUeCf1LbP2ZC3zhaf3B0DPNq3+5RV/YWaI1yCBaB8GXXXpLvLnG4rBaoL2zAVl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ia1uJtRBDWKlSnqpt+o2MT26gpzzPMJbbEvFczrExpgF0zjUwws99kc5lxueU3A7gLeJWf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MGFS8XBzmZRK3AqVEMVj+ocpWXcPE4Q71EltqiNRD/wAhggXGrJX4lc8ysPcMDfwdedzNY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O5fxrXx5hDi5vzK6mS55hOfipX/sf1CJ5lVOJVLAm59fF/ucVD3FuUMqB38cEL7nF1KnD4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OoFg1EepY9wSsD8+41yL9zWD2wdX+FAuTiG0+RltXdCh2PpTLpvoIKw/QRXRuBbWdzKzSP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39xVpTozLjK9Aj33uLv2ihdz9qAc3wrEzAHqF6j+spqH0g8FRycxPOUouVlDdvqJba/CD4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KWcD7h0E+kS2n4n/wy6trHUpW35nZb7ncS1wLUDLpcRWioG5q4DQ4iHuAE3uABKXO5Uriv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rcv7m3JiNTjUqZuiczbfMTqvgUT8SomplDiVF/MrzD3qV+eoOJxOKZt8wq4LBM0RwYzK3V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ahj1Ckic1DEP0wWVcTQ8IYsahDZtm7cF7C+kwdaVPD/2YalfTNALdBM2WeT/kt/IoXc/Yf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v8woJ+NBSp6H+SzgngCbsoqspbCyRcnjzL4mP/k6uAvBL1eItW8T/AG5eHzzH8mG0nPMF3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6iKY/MFal5s/+RcxVwD9TnEOHiY1cTFcQacQus/cc1fMdY3KLYcv/ABGnLiazUuszK6uG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yuMR34hV1Pv1DJqfxHhBg61UKv3Bow+JRa8QalchFKzExHfcq6vU15/r4EA1iVR4i01cN2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8QwSsY/E/ZO9SuYcNv4hy9kG+Mys/1PU3K3B6YzZ7ZpDuONMIL9//AIrqViVDxN8YlRmpU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iGZwy7nMvzmeOYeJV6ll6l3uA+5VSsYlzgljDiNGFD2zRKKyw/SI3/LBsl9KDZXqTLdv7y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H3B/csMU9iaqH3F2j7VhzO8JlzgqNm/oBM8qHgf1AP20NmWTty1LB5WU2Oc1Aaf0nCD6QO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huw78RzxdTBpYtgocvidI9XNNBPYrmWGY8yLdqU5Y3Uv5iIPUD4r4qQD6iHc4RM4nUzxKv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HnMCIRrkgFePisZY1xqZySvz8Hx1F/E6hnxG6OZi7nFcTmaWV1GGrhqcEHEzxKjvMdWfHM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R8fASvEMTT4mNzwJub/8AIk/qcDPU51NnNzHqR/TFcM9JUNwFJiFRtKJsOY2OvErPmerqW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sSVfmPEOroj6I07nGMSrMDAc2SjvB6lLDi/U667i/8ygqrqAlBxHDVF7iqFpuLw7grqsRr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nLSPUD3HLK/MTBbRB4l8Tf9RonNQPzPFSnZm4D7lczKtQVzO46v4e4YykP+JjklGbja4lI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YVxubnNTRzkg+JVPmVRmD3KzUVfxB02kS7b8zjeZtxOZkjmJqtTBtcebgQ2pgzGV+JVPxq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8Hic/jmdz9Tz/ADMGY+JxzKzUeoUGcTkjZwVLSlcGIoMleIof6RtUPpNEEFwvXFwpwvRMz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31ln81CW6T0S/S8MCU4/th+szYp0eiPGOgkv2DoolrYkHM9kgjN/bYagvKXCjR9GBuA+kT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lazCHNyotXMrwy/C+I3MYNFe46MT2I9v0h3y/a5nymPL+YM8wsMGU6Jg0H1ACUdE+p9R1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HxUxOcuJ738ElQ1NnyazM6lzZAviViUXccylIavUqBH4qBc5zKYEph3MTcqsyr9TmUczYQ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/BPRKxmV3qHcPE3PXxV7hO5r1K9StwetRusQIhWIOMzioaniB7iBuVTzU8E4zCbmyV+YG/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24mI9gkNhzDHczKwc5ldsN4hfcGW4NZ+pVuSFaSojwxqZPB7h5gY7IF44hQ9R0ai30QPO4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JXEM4CF09y+/qaZWcYuLbGf5g/wA4fEaaeJ6fGZm//JZnBF6MQ5axMt7hs69RKMEDm9Q/5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jk19wxdQOajzNkW4anPiNcR9ZYDB/5+BAm5ZUcnNy6MblvO5oIcvX7nMB35joqOcMKrMLF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M7mq8yuagi/THyQFOahYzRRqUszUswZjvI3NsfxD1mb4j/xMYiVmc3Fb8MjN4U5jtmpf0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m5noa4pRvpvwps3EVWQ7KJawDwEuGh7MwvtLy4X38mc4Ee1HgMH3PQEVot7wlm/vIRNvaY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x+LCP6SYHB6IU4B7mQ2gd5uUqqjSrkaq0hlwnSPzG/RLfUz6nqBbeI3J5vsuVDl+4PUzaJ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eH4lE4CKzb8KgczXxmVK+LriKSvz3A6j1DIpAxKx5lZnqeI/HPiPUDOeJ4jfMT8wAJkInc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L6lsziM9Zld/FEqVzHeN/HUCHxniVbP5ns+OOJnn4rxK+OZue3J8ZMz+Z61MpG9/F26mb1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d+Zk3GHiXrmGeY+vhqc/A1N+pTZn3AxHfuX4naDuGotPX9YVVDLLG6u/EMZvcbv8AUdzj+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GtQNt0zUp5jOcR8R1FymY6xNGd8RuFBdY4iwhYYhWZqc7mjaymeJsxdExWbuPQy+TiJxeJ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WBZRePMCnUPMvfnidylH9TeU643Eq5eDcay7meo8Xqc7nGGGcympS9S6My7Qmbi5z+oU5z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GIH4mF8xo1ubxzK4lNNyn8yvzDD2zLrMpm4061Gj3K+5Vm/xL71FuvEowMTqVT/UxcNRU4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gNR65iwzUycajlgynE6TJ8x8UGFyvXuq49f4OXL64EUmA/RiA3Yx+zxK6YeC2dKanvls0/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2HJVMW1DA9Nep/0RAWv6n/AEZXzKZnUD3AOQ/EoqwnPUHqXvuVqH18BbmYEM+pWIfA2A5+K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VDxC4ypfn4rqe5WMa+CcV+5ywMz+Zx1DV8we595jMVmamJf1AzOcTncePgwTiV+ZXc+qnc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NMZfMrmV8eZ3mYxHMKv41OKnOZw9yu55XPE/iVaxz4iV3K8x0zqpXuZuob+C+Zjjcq8/Hm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QnOYmJsn3cuc+INwxHUzbfEx3PWoxqqtnPib/AM+Dtj5loMeCMygwmfxDgNoiUnqALuYvM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U7dyqM7mv9l94lwbpDgFxbzfuO+kD6jrqK3TDzviA9x3YairBXOYZdxbEl55l4OqhXuJn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aGqlC0+5T19QKNws1X3NrR+ZkCrRfQj/UXKtf5GBjCepm41bAxMA3mAcSm6lcRev1L8zPU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g8MKLGa9Si9wztgF7lUag5zqef5mO4f9UzX9QUTmohe+oeolMMMX1Bb1iAczrGJzMxM/z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WolPiOsyvzDHMyOGHmc3A1NagZq5Wdz7QfUCWSopa281UFeVh5NSjxPESu6JS9ECuIeY65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DXE4mtQJzD1HxNZhrxH4rMqd/DxzOu/iofB8Zth8VW57zOfnUI+D4v4zn5Xj45xNuJ+Iz3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HUv8A9+C5VZm8zIzn3Dtnh1K4IV5leJmFpVSvPw65geZzqDKl18f1P4nqcz3PBLm8TZDph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l9EzX9ziXjMxODM5JxPuVcOZl1OZUrlpmJx4gTjEz8cX9fOtwzL/M+ppnM0YhfPE53Cp+5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BjxMXFydxUxiDjeIbg0bZletn+ZqxdVCHjZ+ZoucCy+OZ9xtZ+4K2JVJOep6l4uaS/g7iL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3B6i6TEw++5phf8kbONzPqe4+tRfU5MxfFnmFI2weNwwXm9RP1ObrEK7UxwZ3AVOo0vcax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2DPXMS9TEDeJ4TBTFSs/UESk1OepRDthg1iZV16mbzmOas1PURfcRuZb7nONzcCA3RK7IX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61Npv3KqrjWf3Kzr1Mk44ma3P6nL+ZS56lWZ9xszubbhDn+JiBnqOLlYf3KPSZvz8Db+o7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8zzBzLOIziqhH8/Bn1NzceJywK4hE5l2VxA55hNXcWvjioSw9y59/P3LuMv40y5zOfhj5m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8kuY+4zfn/wDPeI9wY9y/UHMNw9xqVFzZ+JxMs5nj48VDJivU94mvkzKL3KrUrucSv/nwd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n8xnEJWMS8YJl8zLKSsyt3Kvc6xPM4fi5c9fHmJUxU95nOGBZbMBBY9z+Yv1NI+Ph1OOfU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BucXX3H7qUHiUcS7xLxBze5mD3BzmeoHBOdXBl2Q3ddUViO4LFeCfpGuIdTysdEbaTPcta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zUvMT8zORiKySvzM9v3Kbnio8kxyf+SnvESixK8S+5lLz7llzzf1HOeTqOaX/AOxF8sRrQ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xjcpjjuLN6uU1DWOvzOyAUetRrNQp3BQNQrmJbAzm4d54g7IVLzZiOZtXEeOfMw1c1Zz3M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vua5htnFfuGXE5p3G5/zKxbqZ2RLyxziKUfcpvH4gX4mazqOcBuVP6CFWNOLj3XwYGXR76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hnu55q/hgHNykKrEtFqOtzNubI3nPw0tcyrcw71AnGZmZvicZ5lanHz9SvMZb4nifzONzQ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j0Zl0zU1j41qma/yO/j+fgY6qGJcxMQ+PEZ6ncz8XXxUdQPk+L+XcrcPE2fGJ1NM3COMzz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8wmJqEz9ylnc4n8xziVn4odznxP3E8Rwy468fBkOicZuPBwfGrzicTjc28XH9fBicTndQ/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VLzH69wvU15l9z3qen/8ALrc2T+JeJx7l/fxm5e4anXxVbla4jvyQ737nOJla4mg7E/UqJ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rkRqW+mb3mMDmsRONSsepw1OcTNjLbzMjv3F43HfEusRp69R31Mov1L8NTWTiWmCggnuNc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V2fuVjZFzjMM5SAqwq6JkLXOCJQP4g1q7mWXTLCigcS+bzLA1iWDGvz1NZv1Aho8xW7mK9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YDPuZFbScETMdnZjl4PE11c4oLlrME1jMc6uP7hVU5lfiOdlw7+OdysTWnEvN/qK648Rug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6jVblW/3AWlTwnglIVxCm2UYbzEDSBFpv3Eruz2RPb+kbFrzuW0OOxRVcB0oI4Q+kzYf2H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NF4kWZwPf/IkpP1bAg8haqNF1HcxSXWOIZMfF9ahqpQTlmZ7+bqaZ5nqe53MVNzAw/Xxr1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w1MscQeOfjj+4TcWGsz+Z7+dy4zj488fFw18cfB8cThn18cy6bh5m5ePE/iLfuV+fnf8As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6nE4xOZUrHx6MShepxiGeZ9yj3CXhuOoucMTES9SpXJHD5+CdWTR1FznfU+pyZj6qf8Tm5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j6ZqYqEzXcScTiDvUO2c9zXx6+dT7+N+vi9fC1xGnWpj7n3MUH7lTNw1mpxnM3r3UzB4Wa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ZrMwYGa3qFpuG8wliijU9+5bF/HGZ76hxcpK5WLUuw8SrLuXZwPEpu56Qa2D5g241F4nqG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J33GsM2iPmX1zMXiottx0MpSt8xW8B9wqqZrJUrPbN7Z9fcHL3HM4/mfuVnUddS61BawQs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N3G9BLDqNoL+JbdwFYWcRM2V6mFqy+5QMsvhhHkBMax+Y52ntJVdL9kaf6S3SelG2x5FL2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YVHIP7mSvzCXaN5v/AFPVfFyyrB8OdAev/Uv4XgTV+WD+oN9FYlG/e/0lObvasNT96AdF0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RrDLMrcVi3uXRj9y+pdMxDM2O5CxtvidyYZg9S4fF7mobyy6H4r8fHeJedS+/i/qVbOMup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nEvqdfF4TiPm/h3c9Yi3qEZczUyzdwfg8/HM3iV9srE+/j+fniBn427//AG8TiEqcTxLh+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U/Yy8fBvUD8QK5jK+GF/mEIFE/iVUuZmuZc0jnxM1iM0T9zNfKH3H+57z8cf18fzOMbnuP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mqm/cP3Ofj1NZhqWXXwdzU38G4ziEXxiXTnUcdVOZ3OYd3CnO/E6tiq/SMFFhYweQcVhV1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WIcceZe1fUfNbmIZYHMsGrVOOY9czviArHpjhG1vxBaBrHcK7tmcxKM8zAbgW4jbUsNAwy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k54i3V7nbGtTyQp4PDcG61DQD7Jg1M6BJT1mZFEaBklBxlg1yEyhLCL5iWHs3HvPuP9qjY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1Gb4Sbf7wQbT+zFH9qRNn9pndLwsUfof+pfvLxI229ASpt/Qi2fBM2qPsN/uGZX9qwqIs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1BApsKnRvriLttZptluiW4lr/AKg2wU6uGnnxDH1Ds/MbtL3GaaKjrmFdTi+JrNx8bj3G2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B8ReCYpXKbipWH8cxXmDKl1L6mnuGszFEX6mpeYPicS1PjU38acxzOfHwWR3PUcx3DXxmX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uEZ9Tmd38e/jHMvE+owfgPi/i/wA/H3DmM9y6+DFVLI/qcwdTW4ucTHr5qXNyoFwmoPxbE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azKtgt4nMuoe47xC4mIMx38HmDB+HUIZC5WcSvUczxUpJ44jhmJz8bnVzN8lyq8xnEIy2/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DceOp7qeLhjzOMx1DHibbm4eGcYyS8dRp1C+oeDMWLc/C+ko/qclEIXdiTDLgz9xMS8Yhi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eaxHfdcwaf4nl5miY9TGPHMFHzA7d8xVrZHnX3DmGv6juYrU4jYhsjnJqacJcvObjbv8AU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9wLxHGGLRSRq6gp3Z4l1tu9rAbmn1AdN+o42j1H/myCDCeblufZKF90/lgN4+5SUeKKs/q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QD11LzjB4mXlZSlOoa/iOKLz6mMVCreJVuMzeUzDEspoyyjnUd2bmufca/wDIUMSBM8QxC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srVsxOdTRf1PXczazjxFxiVbfESnOZlc8wAKW8E3mF4nePuZfUqzMcY6gZ/yI37iVce/5m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U3fMx9cW5io3OJTK+ob/34HPx7nMuXqXLh4jmYGX5lteJm6hr4KuH3OPMJhmpxvMNXiaa+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+L4Iy5cuVB+Cb3U56l9xnMuNTHyTe52QqOH41ccErEqHmH/ENTn49XP4mt/LiXn4f+v5XO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6x7n7mCMucR6+bz8fz8bqZuVeCONOJiaK+H3OcR8zNzjtmz1L8YlYZUcNTnPyrfEvqViXo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qqleKm43ePzFY3XM5omI4vgxrCZX9zk2S6xWJlqHF4jscLRWZsXqGq2UZ3cQCpmLemLeNR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UXE8XPZMv1K/+S8ESvcd4lxLF5nO4uCHMeMwRQC2L7zCq8xxX7igYxA1nE/LUsrMNuQiX6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aiNU/UNZnD/UavzFdKGY2v3D7Y9EGnoit3Dm2J/xExqa6i94i/Eu8VKAxHGj8ww7nuY6hn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y0xUVdw+/UD/5Ne5cHBbLlP2gcwfbMZhVM8M9S81OZY4v3Lxi5vOYKaitbcwyi89zMsYle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mt/U8xFe4b+pgPdjcdw+LNQmpzRiGXmbfj3K9wjLjGe/k+OO5cPNzjzOPk+vj6+W2Wz1v4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OGcQ+MEfxF+MfBHeMyjE5Y44hUTMw/wC/G/hxcLv6mz42nc2Q1Ofj+ZWZziU5mp7hkmofq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mOZ7IdTmV+Ibtn3L/5m9z1Pv4vGCcS5ic/FkammJcuoxycwJ3Gopx8hDEPuH6majVZPjMJU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zAoIzllXOuYV3RCOYnmP7nuiiXB3mpc9XKHqI3HwTYJGH8j8MRSZK7hZkMkLt4g7ozHbUv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gnFcTiVcCprEoDeeo4jjMsrHxv1FTjc3DwRLaqONOZeLgW4zM3idk1HbtiNXr+4tAGJ7zc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gZa5j3VwNx1X6hrLcvPkl3HBmcz6+CkuGfE4XFpYF6gdVUCNuo6uJmW6qFdT1GdYlPo6gM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X+4bviXMcSqwRzr7l4tnE48y6cS+4nX1BiZ1MBqlnkh6mtz+Y8XOZRdxUqZP6goNx2uYJ2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dHqXWp38HqXuX8s31N6mzMrM/mG/Hx9kGL8nmPEJvfyz1LjKmZmfx8j8cTUJx4gtz3CpzM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4n9R0f9c5m9Q/U9/HOJ3PUGfn6+OMxLqY/wDk5z8dzHM4YT/qlc/GuZVeprqpficfHEdb+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fucmJTKfUQ3Ny6Z7iXKhNfD441DOsyoUEqM3iV4lTn/JcxPJNeIfUT/7L8zHM43meOZx8e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hiWuWwJTLfUucQH6gVwfcE7/LiBcl9Joq5wlbK/cHu55GBXTvtC9ddDmSvwWJLFawY/2M8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5hMF2W+5jxn9fF2eWaqtRQ5T/mGCcNZmaJaabIPqe5zUzr4DrUVK/Mqtw8N3LLTUxUvgg51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vo4lN9ys/3E7hvUo1RnqNcf8AyYbx6xHGLI/NzAxNFYhdDLnG433iGH3Fvio+I+vhuuKlV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vhl/+y3/al6g/mJRBtNnOpruLfn1Bsx8XmOcmJaQdRwwwrietTGMS7dRqLgqcRlf6RCt/i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uZO41mXmuY+5QVH278TiiIeiDElfUwLxctVfD+tO/g/cznPxzOIeI/AalfFdwm4eam5fXy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ahrPzt+OoF84lT+ZWJU9xjDUZzP18E0fHE2Y+M/mVrqbxMQh/xO5XEJj/AJldzr41KxKmj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vNQBlmMUESb2ym5viJ5fjPEzUPhlQi63KVl4m5rc/6pUrLxDeJpxNbnOJV5IfqG47lx9Sp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ExbMw8Ey+4mt5+HsEsLw9LKixnkR2PxYm8/uPD9QsOY+k/wBS7Ze8LNuPYINsnbR/cu/ly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SB8/+I9N8pgr+gmPJ6Vv7jjUeA/2ZK98ktv66JayX1/qUUY3KQHfuEpf5xn1BrOWSMPGYS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qDGhrzG+/3lCz94Jh23OSukRldzG+5UBwsp4lZ19yoJiy5RQKvmPjB3BzVwxzPOmtzFazN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iSsWwPzLXgYqxxrBC/wAQvODMcuCI4p3OPEqjyTymX1MA7uOjfmF/TubxLD8S3s+4IFq+k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luQCYUN2QwFzHufzHL/MtHIZIoUfG5jdTFeYcU4iZvVy8GZrpg5FkdvEr1+Zm8Q1jEdf1N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ELPcvMC2MWz1Nbman8QrONzcvuobxNHE1h5l48kVhbMf/AGKvEwTnzLN8Q6lp4EBeGJ63F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w62jojq0HBxiE8fHPMPOZWdzcJfmyc5hoebGh6Htl8rMrOpe5vXxxzmXCuYIczfM64YXUp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PTPcuuPhq6m/JPNfHM9QaPg+G6nv5v5OIwqYuflh/xNx9Yh5ZUJnmF/cAeZslt8RplZtnd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HNQ1mfcrn4phibhzOSZJbPWZ9S3mXubmeY9IFynB/Mtc1HeyvcBhweYhix6RDNZDmpZlA3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XkQ8990R+o8LI1H3RLB+4/wDILt/Iy0yfgT/cU2HoB/Ms/hBEbf8ABLD+Gw1r9ysy+5/pD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P+FxwoXwYG6P0IIaD0THqVOBHnZlm0b7Zbgm6s+InpfqX8XqHYZ5yykqh7Zbyh+ZhxWZP6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nK+iaVH0lB+4wt3+c77e2Nd013cejAzFHqIcBnxPQjE2SeOIE4yJF1s+KJ53BrWINd/Uob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sefgs2a5hS5Lhzncq/Uy39R1uprU0BHExf+xwXKlZZVc29xo1l7ihBxZ6mdZuFc2EQpYOR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wq8/mDS0LC789Qz+Z96n83Fu2FeNS/EdFysQrQV4h415jmpxSQ9ZgJibnLZ+YjV8QK6nis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iB2MQbrE4eGF1qU1OfEH43LxcM/ct39TnVQdxlrL44iO8QeocdzPGZd9kvE68TMzMahWSa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aLmWM43G/XmY9dZrxCtNrgGTYVNQ3qeJfU4Pn1MzK/HJDe4Z3NOIM+4+JzfwY9TXr4YZZb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w1ErZ8OqxC1huHmVjx8Dlg4mdwyw8zicb/wDwfUM6nPiG75nuVjBO/Eb+KlXOufivzNIdV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1ASU8lQvPUr3Kb8SitzBziDqw+4AwPpENj9Y6D6IUlE8r/U629L/JZJ+C/wAw5G/87lmj9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lK6z2f5AWLH5ZaZ7Gf+y7Z+iDmb6CHFX6H9SjavmOF+yXmPtP9wTFnkuAMfQYaK+sD+iI1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iRpPEPuIG7iji19QCtv1DwjwsmbDrluNJn+Z4l+5dMkGWxHyPohti7nLdn7hmXZ7iGW/zP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WaSpuiUboqFdSm8X3BxuOauKdVPcwk7qexn/KgYx/8mXmYHzM3jb3Ab/ieJ/1T1PcvHmXD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r/CCjpyiUG6uaMR8ZqZNZiZal045jjbMoFfcFYa7lZWXKLj+ETurXUMNG4fTudKkN3uWc5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Pcs8+o1e98Q8JOryRb6m3iJ4sj/MKr/2adMp4zKatsIAOarzNkGhC6jdkzriXjF3GzeSJc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gzuXiql+IXbBe468zYW2wXRmV6gHqPjUChb+oNtYjkxLosJbXhnWY+JzlMzTDdkvOCBnxH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ZBOptlDlgV7nJRqO+J+5ccf7HGImLgbcT3uWG7i3L9fUpdxMHcKKv9T6VTETQCY7+o59kS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3BX3DxPcvsl4w5jMJOYbhLl1/+eZXc4nP/wCAzKlYxKjTf8whE5nEwE2ZxCrrcScy5QwMT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/kviHlhy6Il6uVmvgyRozYRFLD7gso/Sf2AlW/puDOR8Cf6l2x5ICagBM/Yo/udX2F/c6z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f6n/2CCcXpP8AcNYX4H+y/wDgKZgvoA/qWf02B3As2b+2/uH/AIcBfwEsUF9YOgPQSsc9w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R7BnlZkxbOWX4l4W6/aN3+paf2S+cZun4lMyfxM39Sei3KXw+5qbb8sy/2ZTikOhKKogH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b4lYe5xKs/wBgVzUS3FR+5X4moMdy2pmPtg/iN13PqBmfzNeYZ8TGYsJ+EvNuIajuBiU1N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XmcyrnHcc+5TcRAcCVeaGTM+uEUpNVeCXibIFOf3KvACZupuHXM6TDiDFiUnOup73H8zO4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TLU8HU2tR6xLLO5dOsQyY/EvHuYvD4ll+CPXUBUCNC3tiDCVmja2Ym2H8Fw3ZMt2V3HG2Z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BqIuiHmqmVzQz+I43+ZxcBl5uYfcsfH1B/Uy9XEJl1FxKc6l7uZrX/szx8XfBH19y5dtsX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MPcfUq6iZ+Devub2+YaviZGV9TLU3m43p13L3f2gZWrlX1c7ohycw1NXOf2nOCLd6grgAl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UWaZrqUy+KnGdz9zn4/ieKx8FVE+CpQ4J9Sop4l2cz85l5lZ8z+GMfGoZCoYlbvEq5ZdQh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Yf2x2EPbEGQ9iJb/FiX9DLy0TyP8AUH2fX+UD/JpGjD+wf3LuV6v7hT+0Z4P3/wCYW17Kf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BNh6/9xdyz0Zhy/QP6l2XxKn9Ttf7Tvv7X9wstK8j/cpKPstDKD6ENA/QIJWD0qUjmvTFf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Zuv8AJU4G5G7Fp4qeCZOPwy/MLuf0xTie0hzg9M6IMtH1A1R+IryJZ25TNr5ueZfcq4/LE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SBbAlHmGDMmV+IhuBnzL+M7n8SsEzl5lcQIfHvUbnGJmVeIR3OY7qVuYgE4v4qU4nO2B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HxU2ypWrh+vglZmiupVuYZ1iVZcBN1N4jriBcqVncpzKwwkeifqfcqjszPQm47fgiil6mG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d1GnMfefELo1k6jhi4rcV9dQaGKYZcs2NY6nN1UGZzj6l48x4vLKtxcrFVTA8TjxNFksCN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XIx/U22k0VzyxLt+4ZYT7aiA4dwLNys++poxFHW+ob8wzxDbllt/+Rxxuc1qBjceZ3jMs8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9yznMu+KqbcsEOnyxAMOYtfc58zTcM+I+5zdwummZZzkn7gcBDzqU27g8SmD3L9Ss+5aTj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mOZxidELqqK7mlpiXmzEK5yxibGjmYaYiE92H7nA6CLFcyn3RgYhics9/F8R/UH4bSA9yn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csu7GP4SwMh9kr2D6RLQ+sHv6W5QYK+E/1MNX6kv9QevA05ZQj2D+4Iwfof3EjA+n/IWnt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+z+pzvqJBBo+n/bLDLnoEs39Qf1C239j/ACFOW9uZ8jP+uZThLfbf3AtF3kuBaB9Zpk+hC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CP/DMgbe54X5jRgQo5/Eq4T6YC+D1F7GIPk/NngfmPSfcL/8A3B4JfUp7+og2keid/wCAn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/94clvaw7X5YWC5nKsCLzeo8yfUBWj8Sq4JTA2QF6nlkn/MzlVfmCruWqkltf1FdXK7JnU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KsjrExUvEN7l3qPUqvjmViYh2ncr19QPqcTfExc3Hn4SV3OfhK8svicRJ5r55u4eyYnE24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UuVHxRC59Q3LVU/Hx42R9RNam7sn1Az1EzqEoqokGfikuNwjv8w2dz3MSL0SJeeYro+o1b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H9z2lrvMpWjjuJmohjPuGtTNaq5fHUdFzzKazE1K81Nu2BW3M15gxn6l4bm7zDdUJDmmXj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cc/U2vCEaaBmCwxL9ys7Zd+JWMN1Dy3D6qacTrqD+IlY76hdVKdSy9TfULHf5jnRmHbmbd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I+45e3qb9wtly+NExqOpn1M93Lo7nMGb7nhgO5qLfqGC43bieoaz9TL1Eqrqe2WEoAGupx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Zrzce7hVeY/qVrTIjgPRO0teZCvEw2kRc2PYWYrDeP8oX495l6i36S2qs8o/uCaqeGcn2P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/1HWiPdpVL6jf7lmj/wAdx5R9QUZV9h/UsoqX1/ggDO+XU5a+/wDaAZv95gar8aVJRVprA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x0ySt4D7nVfmDSy+o9n6mfFsV3+mDSCrX2NE4A+2PB+SWcCvM0ymPErXDxUKOP1Ff5EFjL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T2nHT+WV8YAYP1KDgDqobwQZzBWUVK/EOX6iP/wAhiGXFytzAcwx8buyU45lVCVjXucYgK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X0S2G+6/mhaH9tf8ARKMXooDFf3IgLHn/AGjfd/v/ALEPwRf3Gz8lf5iZQdAyhd0ZSkHXk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4MvxM8hZLDqV8c4lxjc2VK4hWohiYYRGepUJWbueScdyi8TmG4418Gty+o1MVG5RAzmVU5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NbheIT1v40z1U5nmcx1cMMSoSrldM/iafEwuG4H/2O4ZlGIjxAxupzEh24Ef3BSfOZiEty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gvMy3glXWZaczdG6lXi5RAqNLb+tymSM0FuvEc8ZiLTpouVTlgsyepWcT8YiAFN9wVWY8T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4DqIu9w6DLMrLzz5lcGK/cE7wQL6rcSt7lZN0xEVaFGrg0Z1C4NMVZmCUcTGmK/MvMK5uX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DRM5gfuZ/EwtOVl1qyb/qPVyzWvMG96j+o6uH5g5nMVdzbVkPOIYxMGmpfJBqjmH/ADOo5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WiO8u5ePctZ7IoPEc7mF0cRqjcwbjfEMRysHQmSKtFoO5kG7P8wU0zRgFAHHMEKN8GWFV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dRLfOGGxl3Kt5T7M9i+BmHH4GNjbPENKPxLDb8z/1GCTR9LK7n6lUz+MCSwbvqWdv+Idk+5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+Yc/qqAaL6mBoZgHUr3UoCoVvrubshGpziBPUYp5jeKZufxK7/c/FT3+PhP3M65lRG4YPg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Z1ueNyvc1uGOJ5hK8SsM4jSLdRubZwIl/2Ahthig+D/soK1a5XmYDVwtLlZzK8SxxExzL/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KGGX9QpZR4RphAVHn/cWUXHJQ8J9I3KdwxKUsmeoj/su5ljd/5BcwOYlxPErqaPjjUx7Yx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Hc4mXcCPEqJnHxVzXMqVmpm7n1O4ErqV3EA1c9XP5+PE1Ezj45r4dZxNw6mjzCPn4rP8Ak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QTfwM/iPOc0/qYMq7vVQ+QMnFO+44ywaMEC9E4gW5l8S+M/UMG4NOMSwlMR5/qU0ZjijTH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+Y7vmIccwTnqVgqFQL4GoMZRjXBQSqWFTRqG7Zk3VE0uyJRoWNnBPs/Ew99RMHTLywL+o4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zgrczU41qFQy0cS/EzBrBMJcTuD7lqcQoxubQic1HX9w1NTitzqCkMSjxLhcbvGKgLH6Jec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ty2/MxozOJ7+ob7hnmaQRutzFTc1aZmeJ3MS8QM5TomRAWXUoD3Dde0LjrlXuYNr9w735Y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5yAEoriZlT9son8T+JuuptgTNHULu4mJWZRi5XWSUcblOpXxXxsz8c7hK3Ax4hucw1OMSoE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JxAYn4hZqGpUruBiprcxXiJVxMkNys6mOof8AVDN4qV0QN32rREbx3D+jmdeZVdejiBFme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TasnxK1R/+wcRC1HIl+MfuZ13OB/uFo4mzuK+lrT+IeMc+QMo+IrqoK83MC3KXVd9w0d5e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rt/kPmbIjMh/nwmIlECjiemcblhUcs66+HJiPhYf8w5J/1RJXMrGpWcDKIkJQyuIFSomu5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iBm5UxzGVzuOJxiVmJib3DHMxePhtnc9fmV3D8RlMrxAwMTV9T+44LlU9Q/mHH4gptWZmB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EIoQKLJWUeYGV6gWwq+5RxidZhNFSrIoaP1KqyqlssysYplYs2RM53zNYAueGEMdzeojTV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VUS78RcGJ+Pqa4qZBojrUQtL/AImQL5l5xqdVuXmuZ7PEvuAY3LOqi3XX8y565gSa8rL6C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/csqrIbmVZr1HG6mvHMxWfthv406nubcT+JyZgW4mdEGufuec3H6nBFTQuIWV1zMPVymbl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OIi2gA4m3GpVtkbnj6mPTHKVEyyvxHp3PZDzNM6zd9zZBYHcTLcrxP5nHqVjO4Y4ldRhzm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k/M+pR18PXxTbNENQ9T/5MfP9yvx8VmB+JRcYH5IfHiHUCE9QusSsRy3AolYriEr8TnxKj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BHkgQONHwFxigBsy+XEtGzwY9RAAqGTmonUo3dswRUdC1gI3tK195Zzh9P9jmCZ05ftMWm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/ALgf/ZriIANn8H9MX8n5xAAatcQsDAnc1KBmTQFfyN/EH0acCApg3h1GVdXALuIGs8VAo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Sup7aiZnuGndRL1HXUMMRcz2xzhlSonM/EqUVKOo+IZ3OcRvmfz8GdRKcQOSeMQKlRv4ru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3AjvEPMdSqLfg2R/MCnLUSmBjMrqvgM1ZBZW7lGwW/aZruCIfkELX1KNR2qJ04lGFlQL8Q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4b3LxjmFGVXBUHBcJmGDVyq7B8Sr0Y7mWvzU2rECtn5gXeiBeChir/tgrrmfgjnlcbuJjo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ez9QPcS14+y5vbHvUMi3DB1L5i2UEyJD9Sq9w9ywr+osqtz1lnc9tw1Z+42E8zYrgIbzr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w3zMTQIZKpnLB+Ny8f7AuArllxM6zKGomCZ7lYR/Muu4NTeOpRqyDlxBmeoEcvNs/65yTe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cRqCh1ByfBmJvDHRqBmVXwbhDc3Ca9f8A6/iH6leMSsdQOZjublN7l16mPjieZz8VEh7+a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CG5UD5rzK8T1AzmPcDLuVKlQnE7UALU4CWgn0Xw8f/iAqNJP7cysmSpk8xi3GZ64Fq+2Ir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5CwMdLftmMrW3zKZSmIfBIHUpIEEOBE75PxGeDMxN7iwTTmBv/YkS/ccu2EdysOrlx6yvD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vLEulttSh7ldSsTnmJ1KziVWyLesTvuJ3OIdVmMe+JeZ/XxSsya+DJ88epW6h6udYfisR3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7+KiY5uGpSso5hHF3iBrzD7hggYjh8x8xqJ38MIcVBzqGvCUWU9wXf/SXX2Sr1VQaToju2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7g4ItxKGiVpP1KcRsxG098z8xTDmWnLzELzbXmOpv6mSjuUjmOXmUFzQ/Uz3coof1NYps5u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qb1xAbYPsxAExj7iPHM/JOMGJXP7hHLjBqbLPUdF5mPKX4l1AKzqD5jwPExTUypceJ5fqFJ1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uaxzD6JeXMzTDU/MQmDMouY0IHJK1t6l0UTia9zbeMz1DUws4gF5/EHOSVnEtXNwxqUvK+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qXb4jdGKhsIuQlaY1PTNTq9rOUxjMfc8cRxib+a6lcSvghOLnGYa+KlYgY1OIPx/cqViGt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uVH3OZV7lZ+CPibldQMze5t/ny1xNwQfiq+Tu5x8HUuoIZbVQCVI/h/u68PuDwvkhdcz7/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558vHE4Z2XF/EL+3vPRr7hwY+b+NEUgXQFAcSmV9fCsfHEC4FypWYaZcPFT03C65qGP7mW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sjQlsO+DmZ4zInF4/tEywVjr3x9Q9kFHJdPjzHWG5uaq4lEHStwPx8Kr6+GLCP/VKzmV5x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4hPEQ6zKxCfv4dROtQ8x8/BU3K8T3OYdM9QCcz7jhlNsC+WfcLhjEzKlO+Inw/wDdwCVzK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6mGuYUcRM4jV1OcwHo3+oti8Ry33CiBwz2LLt0fFVK1iGHzNqsp5GV1lmoZKgf/JuImpYZ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L9yqLl2U7JRG6vjmAcH5gcVHVU+cxB0amuDxAKupQiz4eZkwRTtEUn3FkhgNZj4wxJFpa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olJYszmv3HUpuohcTWKg/lg9RrfPErM/nuYd7hu7lFxAvdSs1BOZR1mGeYuzFywnki5g2V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ljcUQL4xKiAzFt3KvPE2eYUmdSqNSsyr1KXgYNcRLICjeogy/NROmZ+GZH5MzbUUuqS7u3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qmpVz9Q38uYBWCV9zMCiBGcTWYfuAyu5qY9XLrmUbxCEr54n7+MfIYlVPr5578xldanPxz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z4n3KjK3MfBBTziiOGYyou3Z41H6PS6NctaE8SCN9WwErDPhfez9TwWipfbt+45ZUCv8AI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qhCg+2QH2xgkzC/nBHdHip7BmmBmQRoDbHioMrg6fvcAxUd1Oacxx6luMEe7Vx/TuGFhs7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dzbGZhUjpICV7Jy7f1KbJgVAT8FSv/s4viKSiUn3LVzqBhual/n4rOobxUJ1iBVT7lVOJv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rv8Th+G31PTAviVUxsZzO+pSx/UvGpWZzPFw9fFXMbl5qODITGp9x9RxWpqMf/sQxzNOIl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rUHGpT8xKfN/mZfqOoZKq2VVRMWfma2QbGeo2utks0QKqsys5w9ReNEHJdVzKVy7Qv6jX/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EvoK+2AQD3xECl35lBzqUXvDLxhxDqnzLr3AVopYlA2OmKri6fqW2p0IdQKhpq/cSkGanG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UB6lmjzEzXEMbJmoGfEyHcDTArM3D3LxAXuZMchiO8EMPc4i4xqGHd3Cu5Rmj8Q1r7hS5Y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LuCiDi7mnma+oeJVA8zyjrJKOGGqdTvcpS39Q+oY3uAh0Md8zFeYne5jGMzjGo7/iCuYPT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DbeiETOJ7hPqErj4B+5UfqV38c5+an4gTn4r6z8cfB8b9QzK7lQ9/GdfBVWb+eYa1AxuFz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3D6Yk9T3MRJqVOI1FA8cxgAWynDv3BrMrNPMzu/BfcUkowAKD0THEC/ggr5pdRFgtlLVMZ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93v6GD9wUMNlrD0aJTBioBZQ+0WysswtAMfR9pUAMf1CHtCsNx4VusD3MvYHh2eDn7mCig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PFyr1KlRkQECfCPKJyX0VzXEF9AgvlCt8w1aVGqjU2qLdY8QMF76ntOMyswBuI8sDac9/A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EfjE9zfyZmOpuO5yk1E5ld6juD8OoRJUqVWpzjMbhfcfcJ7npjd5lSs4a+OdYj54+Fh9l/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7XEFdIZdmS/Mo5GJ4ju9ytEfMRvWZ+pSe57MTUvMdDBLp2y9XiOXf5ljWYrklPiCaSHgGB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9RvGdTNYMwLwQDBMmfEcOZVmdSlLWvEqyUTFhioANc9w7B82qOCe4Ut7/ALnj9zyhsi51G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dO47wYOoDX8TSVsuNRyFZnhhVTFXzLTUsd/qD01HZmbZmPqHnE4ZfUoWc9SrdyqZVJx1cW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x3jn4/uc3DevqLjMOpWN/+yq4hWZ6GNpoagOFxepzzK1uV1D9wMSvMGIfpcC38H6krG55n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qc1iVeZWpr48wxxHcZuVHEcmGG4XU4nr49zyQZx8hCfuGcMqpXwM9QNxJ6JV4hNs89SoHU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B1KncvTyZ/g9RXvmW5qU1KxmBiJOJW34C24JHoyrxFRBhQQ+dfxcuCWLcjzv+Kh2drKm1Y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qAjnt9cymHwi9ryvlj1lCufjET28z/BDLlngMFtfDde+p3XAuHtz9THC4OiJmUxsPklKD2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vnl9QYdN4SPBXErifYZ9YIXGfB6BgjBtHxCJMJkSB0Swy6iaameZSmM3EM4MU71qLsGDcx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xzB5+KxfMVziVKlPcYThIGJz8F1Gvjfxx4lZ38VEpI5/2V1ibSagESccSqgcwx8G5z3N45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Z58xPcouhue4s18SseZaej9pVa6xEvV4lffqaUc+J3DnfiGvMy9TRsl4qsS2yBTKMWTB/q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RNVLQrHuF8uWG8S83DKauOvcLMm4b3MmqiABv+47dfcd9eCa1uDblzAZzcdgnqVcDF8wIN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MdTnxHRTBWc1D9wa1zKodxKy3OuH3KcBcP3LOcSihzGqKz6jvjU5i4uqjLnK4l83C+pl4l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RvqXbNpmKIL4hd0E7eIX6lZyRwauG/MotpmOb9wzKrcOX5iZs3FSikXh4hmHaXmWJ1FNEf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mTMaLNn8Qfilpr4rGdTWmeXcJVTn+oRyk3/cz9o/idZnqcy+pxA8zfv5Cbvv4C5w4gdw5n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jmZhxiP7hZKzOWbgTxqDk4lN6hqHxi4Hx/wDY7a1D12sHuir35hmVKmagZ+AccSmARgLRQ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W6bzy+oEtb/1uX7hGgo8S+pU4xFgBVwHKyzErEePB9SiXYFXbonMwRHHN/mUYI3VaBavgn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qAIdsGfJdsbzDdQVLwbWKYJjaf+MEp1Bbwz2c/cEAY8ES9amDqb1qEah8eKz89kHNRBIQN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xp1Pq45nabYNb1U5idSqiW9QnMrMMamIwZlVDUTqPEC/E9Q0w/fw8QLzEOMTi2XU4n8TJD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eYU+Ieo4me5p0Yja3ArM3P5mPNw8kuY1MS6bP1H9bUzNdQyDNXcsByJhr9Qa8TNjxHGoec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mz+mKcyutQDl+I78T0V3NbiNXv+owDtnFRDVZhR8UreYbr+JikykofTM+/G4V1dwWXepW+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S307lObJt1mBMpjcKv4tvc/iFaLvuAwGyDSP8RbqeG/xCqpqBnsif/JSzE48wus6iedSs5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b4npLG6JXNkrHc/EvMD5M4ain4ndteJXTAxC6jn6InxpMXqVuXyQVYbzCxlDtrrzOoAzR3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0swxiqE/cGrgxa8/Dv6xOvj+J4m//ACGuJ3Cc5mJnv6nEv45x/wDnfwOClPUz9y7KhjiMX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UT8fAVUXBmDCvzPzOI/iVOME88wZsh+54gdQupqYh4gWgbmKDjhu6Ba+39TnM1Mzpnucx3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PbG2xxX9j+n5ltv8AjH/Tf3cwKCUyvijEhi/zKm0qZX+I/mBkZ/mJai1/8wX+JSNBogoFc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ytlCk/kceie5V5gsAzG6Z8JfgP5lui6/eu/tBqMBwErmOIypURYg+gIS8Fk9PMeqmuIrHU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pMU9Su4OZmjRPEdSuPhKJ9fIO8zjUrx8ViHmfUCu/g0YgXySniblDMVOcSk5hrEe+o+p6x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yRyZ38XLhlqNBOYWQMeJXoDB4pH7lk39Q0RYubpOpXEf1KwZt6iOjMvjqK9C4gb3K6xLIt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TNYhdc/Utx3KypvzEySi9IzeUxK4mXWJeWgcQeczjuYS/7lB66IGc+4FtLwxGhfuYyVcbr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3VzFeZuvEcBiYvBKzlCcYuXeMRKzr3Guj3B+ImZWUDNEruKeY78wui+Jg1/M/KUJuaKh06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Cv8AYmB35ld3CgwzTxPMDxNQL19RtzzMpu6lmg5h2sfMts/7EccY3MlJzmCueZhctTi7g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idajja1DOblvOokGtTKZK9COmtQ0TVE3NziE/MPjPiGepqDMTid/DDM5nUqE0Tnc/uB6jX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hS1CVn4e01DUJjia+RGHgnEMx1D8w13HMfFfH2vfli/rca/XdvNAXKzAxK5/UOpxKBIAWp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xRpfP9H5izLbPxrl93CmAqBiHSUfGMY+GMwv+zl0QZgRjAOJciT4FaggGiuj6OZUPgFp6a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CdFwhAsD2Hy0Qi5MCJZ+R/RCABXqHnMtY+o+5i/ErErUW5vDklIYv/eYqJnE7ZU9QJqHc3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R9R7qDLzNzM/Pxx6m/c+vuNdTx3LlVHomBhL3LxCoDmNwLKlVPqGtZlYzM3EaIJ7hRxUum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IPlqB37xjcKDsRLaPgRN3Pi2ZGC7X9Q2ek/yirX2k/md6PNP7lYaEp1Z3uYVC+Ru4rHXiE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UKjVXeamapgN4r6n3cE0a3HRio/qNXgqHjUD8yjxbOHcBPcrMNAkYTGmBp2Syw5jwVrU8a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qoL5lDtmKx155iNU4gYzCcN/UsUUY+oN53Dv8sTbMpNM9sbIwMb/cdFRBNrlVcGuJndSif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hkvgizKPE04Y8/wBT1C6piTe4YcRy5bmOpasQELTEcp5gDA1+4h3mJTM8YuMMjiJHARsSH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OptMpXuGDMyZTPUrExVwO4Ef7gyc2EdTSHC9Qn6lWvxc5ziYqcZqHvEwfBonif9mH5iQMf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U4gfDmV8VwbnMYfAT3VfAxMwwS4ZnEZXcAhKlSoVKgdzGprMNVvJ3/wCUrtRPzj+YVOIFy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zAWpPw/RcUXAb/LBv7Sv0lT1Azn4eY/DNADcrolixtY+j0anMqB0VMuCnNTQGgxQYJ6glo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y6+0PJTeMfl/FQyKuUVqpxr5a4lxZe5eeoaiF/Dg4rR1zDyoQR+B8TiXMcfGtE8buZG+JV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sxbH4SDGPzG5V+ZUw3KlNSuqlZlNge2aZexKP8U8L9w0ZehYWUfUn9RPTnhwTTe5X0p5D+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34ff/AIgbJe2/1BK6XkUuNHpP9y/drr/TLtj6EbS/rB/URtk5qfwQBaO1y67U8/7TtV8p/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8ALLAmNvA/wAgb8ICCdBjxFK3OVbIqt/uJOB9zYiGIZAAFDzEv8ENHvEe7tJxiHDxL7mDu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TrMr9x8xW29Rp6EPyy8tSpRt/UqlqAI4xKKTxDdxlfMQ4/M5UcTiaeieA9yzktJvcNXm4g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fRK11H2wIXxcOOo+SY5jXEosq5ripvUBruprmoviekrTzHO5x7lZn/wAVG3WoF+IEzGYOY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wVOCLdXdE08txZv8AErOXMbazdQHnUrOJl7qBxzOs4ifU5f7gVjqe3cQyoRxqOk4IuVNQy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bhUqLJblhzcUImfhxu5UuH4mG6h6nuowqGGc+IR/EJxDca+Pc48Eq5sjdTPxxHi4eZ+fj+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YEIoW/HMDt+AJUuHFxhKohZKlVFbpD+iXJqPsdQJiU8UfFZmZ8rzPo4PLiWjvyoJ5b/h4g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iBD4JfiNhLqcrU0LiAzyffj/2VjmBUIF8ZlyERf6A49saSjGh/o9EM12rau2BXFQrExiYq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tnoldwXmc8S5gI/UVUm5ohiyWeDMpKCmmv8wYzfX+ke33X+8Fv0oz/uIpX4eVzKXR9J/qd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mJ4cUdvsn9yw/YR/cHMV8xUjB7/8AMNoL2f6glYPFn+52XdD/ANhZn8QTk9ED+pdhH0P6m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/f+0r4PtWULsgvx+LAtF9Jo0PqXKLr1FLd47hRu6+4l2fzE+N+5XsJMcds/Up1/JKLB/qW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piuqPuBur2x0gIU/4ZlweoE0PVS3bPQnf+uWWanKeHCK7z9p3W9svLZZf6Jxgx1EhgJCua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wDH1YykM4iNHUy4HzMVnETqZO5WXN40TBzLbx/E3gGobsfdTWjESHx1mNaxiNDVRoVf1Gz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x9IONPoJvX4IltV7xFZdX6VHKQ9ifzhBBtDftB7Twl/qY31/8CB4L7X+oZemC2k0ZNQz9w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VuoiJnEPEtWG5seLiQo5zMQ3glVU4zHw4nk7gdamnqbb3H7ZozKoxVSnqZQub1O+ZZqp7+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M24lURD4gUSygwy26/GmGaWJRmLc7Bhk/iaQxN5uXOY2Y4iwXxC9ZpHHuc5+zK8QL+TU1z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+Kv3G6xufUJxKqG53mBNQMzmczPP/4L4uXi2cQ1A5gXxN7lEpJXErL1A1HMJxuc6+KuJ8Bjx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jvmUS0wfTv9SgjqKl5QWZ35HiU463/wB1GYL4uD9Gj9z+xSsCFXqASoHMqU31PU5lCrcwI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UIHSHg9f4QCBAAAwBx8BioGV6X4IzLv0xfP8AT9Mx2QRdp8rFNJiDfBBJisS+IuGpfojdR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tbZiNYiw8S4JWgUold0y0F9f8MzipzmfQl6SOSlhJRDYWvxG/F5GQsDTjP+ZTUQf9VT8xt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tu/SQ4hTdK/aZVGekPwNMHCIuDZHnJ4uJPJFTkeFOsR4Us6p9QTgmcS+2OsN+Y8Ie4t8P7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foiu19AQJ3/cOa/3MX9k9j9zTq5l1n/wJ4n4gBwfUc6qAyqgrM0O4BMGAE48ys0xHjUqNd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bWOUzdwLJn8UoPcRz/KQdETsOMNQk41EU/sNxxuwRQM1+Yt+UEAsZ6wZrfEJPF4FjXizw0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oKqz+dTLLPFZxM+Qr+ZgtY6UIM/Bcta+7/wARsz4imf2jmHdnpv8Ac4fRMsyN8aMFr3QP6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+Ir8sytfz4/uV4B7TX7j9C+4dAvow1epQlYoPIcywQ+hA6amFd9Q5wZiOqh44nO54lanUx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5ISm9kwbydSrcQxdxRCoZ3Dekhvx5gAxz8XTOdQKfMTN3A63KSLmydX9TONTnLNqw5iCeZ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dPqPCRwtxFbmGbhaee49HMquGFVHqHqNYqbMcbl2ckcGLpm5xmUvDLUcQW3Gkda+A9FwzN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qVeoeCc4nOJ/E9TKZ+K+pWSMr4EmG8TFSoJTKrHwPPw/DFXLucy+4ZqWBBi2VxN8TfxzPE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3CV0Sl4lN4GpU8iAIP3CpgtrBcB/MvEXcxzBJcuXLl5g/7L61KC3BEEqALVgprsTM8uIaT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x1O5ecdW/AZZ4/BWv0fa2Isu0fYWcw/CX3mHcPqd/G2oDUB8yliXihwwtGkUR4ELxJkRdr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LOPfMOIvqCoc4on+Zbhc4T9ajhCaxX3ZHgDnWihgcdfLyBBAF3V+NRcCnFt/x1GsbFj9TX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fxKrUTm/j1+44MQHmHM39xE1OOIe0CuY5lQo1DeIBKzArEpIGJ+zUrGpUCGoeZWIGPMsgc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iVcSfzH7uI3BTEO0H6uJusjhrZ1Awnm6ZTpdveKZUNXa/mAGbvlMDAdwvrP8AJiFKoPREH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t1BBlYkFtC3SjK4FUr3MMGOWW4uCuG42+IKPD5jaxLMxEPMMrcS3X5gLTqNaMQNkMe2IUN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z3AJnHuVzzLb/AJgZtmYBUz3c4y8yv5hfMqtXKtlam5zOIeZuEWlRHC0zq6uX3cvLiUcwxK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+5fH7leMRSgCN1bBpuGzyRtnDxGC3iawuLeJqsfc1NZg439dwRorcLXcLrxLzCjE9TnzA4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YiPDcAmWvMUquIae9qa/EbdqXNkfcJc4xqY9S8RNsv8QqfUxOZbWYPE4zO61OCHqZ6Kl9z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LIEp51C7jdwLdRR3AeSA0PaSrZexNMvZjtFFek9C/1HgueG/qH8hP+oYXppIOV9D+51N7R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ihx2+T/k6fYX+QXalyo/qDPfBf4BuJVHoQX2EVOJhD9X/ALHKMdjfViFrItZ+1omAT7pWa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gM9whnj4CA9SkrGe5dbjS/sP8A+r4g8uDE/F0eD4LvMOmA5s0/kpyB/U58WosMwCviuIGZj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4hAfjuASgNYlblExGoniJTUI7FWR9OJS2YaxMcyreiISiUmIE1rqXhNx0whj2DJ7I7SHcr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wjv8AcGn7iDbQL8D/AOIWchKxOyNiRj4gWbnuZ3OMzD4q9SqlfuGsxJkm9THPxU9Y7nFLi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iQO4ganOYepVP9R1ibmnMbh51K/UDxM91+pHk9RNwVfwioiNXTAqqGIpdyoFSseIHN1MU2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l5vGporUUVX6lub3Az34mZZ6mnGXuNZqVZr7h9w8/qVpuzqJv+I1q8ViF5m2DgrHbHPHmJ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XEWm/03MBt0W+I7ZHIuFEHHiJ0WQ3KHxC7xmHmFepds5x+ZxzE2fqH5ZzAPLN44gE65m24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IC/XMHlKa6m9XKbl/hgW6i+5V1cN4Z7uKUP1OJTV3mGHGfcrmUuYl4IBYcsvx+JWNxq8E9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OSaVArN6hn3MBzOKhKtMey0f1MLldnLA6/cB0xpe4DixlnuHcg2huYOf5ij/JE9/g4imSP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2qumLH9Tf1LXC+v8AOOGW+oAfgmRRt+h/cSzPQ/uOGhgAsXs/5OM8RX+TKlP7P6l3H6FLO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Uh/x3BGU9CU7XkL+oI0/QH9Rbav8A3qP8ySyCexP7ndf2n9wTv9lwAv8ACQGj6EFovASFa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fzFKZftlT+xKCXUB+YKCkoqL4P+AtlYM6oQe7TiQJI/CLF0zbQ/m4P4K38kJGD/qYlABgC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+xY2OLqQFWYgPcpUPSIGtzzMcwwanEfOIqS1Bt/8AVvEHPFHoP9YbuBDeIIBMo0DbEdh5/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q5XcpuOdwjSFCUdYlWTHMMRTUKq8ziY5+BjMd3K6glSphz/dBSfMfLLp8QzqJCMTxHIJZW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P2QS0DSf/AJQSFlMpamk/pxKAgosTkgZzKz1NGHxWMwiTjEx9wIDiIcczNEGVKzKzK6nM9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TTUM9wOdQ3meYnM9SjzGbYiYdR2ahlvcsFvse42vqUZxxCVZimJZvbrMMsDxPQPUOjCswC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yYdjGuG4XXgmEvNRUa1yzixb3BLPMDh1c04/iVeW5S87mBhzuVbADBriVvWJWJRgRxyR+4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JDl4if9mogFcKiVResV1K4gXLffuZNXzxKzNwwtzHi5ziVRfMfzGWz1iV3Ov4nHXieCLyu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cOu5Rmsv8QW06gcQag4bcSsFtxtyvwFV/U3uen4GY41UKdMz3iGNT9RrxKuB2srMeTkgxX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nH3H1cDeIs+6It2cJOvS2MdW+I11IMOt81KWFMHFPBFN+k/wjzv7D+p/kRAjMk9zR/wA9y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Bx9wf7mZ+xb+YC4/GminokT+rEIYvARo2+osB2e5iVePcDHcIu9CDKrH2PU6rr0xph+k2M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w/wBQ4X9pLOHtZ1H7i3WX3MHH4GF/9H+wbFB/zuCbX0BO+eb+2bZk/wDYUqIS6cHtiQk0G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FpxX/AJwfiettxvQxAKA/EzBvR/cVLt/qwOqmzc0owQUzmVFklrA+oWbHep6YPEDqBie5+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6tgT2Nur5+jP1C8e0HleVzKuEEDMwzlab6vf8IQKY+KrzC00XKlS/H7jmBO+u478QL4jsz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0/F1xBxHd3NGYHj+yBv7iV8Bn6jFU4gXNkHEAEVIfMpeqaHqV8V8iyofbeFc8r8Y+pU1Km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pWLlTMpjuoT1KnMJXRcPUCVzAzPUq4FZu/gUZhzNB8P6nEqVbRKzmVmHJglU5V+pcfxAwL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KrcMtFlxL5+oYXDeZ/ENjF3uoVsYlhzXuBbHeg8XKVxlmA04g0ZJViq2Ac3USi0o4lmka3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8y0UaY2AX8xLMqy9cRHGfU1v8wrN4gyD3G2q3NoRAIp8yipQaq+o1zKxK8RfVSnPqAxE7R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prE+pWSG/gVTgI7m/COt6lY/qBoalU4gzvE7eJmsNx3jcpfE90zO+IeWcxQWwzB61FtO5V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8xrj7jfErd/Uq9MrN8y8PUeJWRvESOSW9/U1OufUNIbzDorK/zEubsaxfwDF9SkpaCj+mK6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/AHo32D7hwp9jG/A+pZmkWuz9ELMwSv8ASyn+bKkz72zwN93O8+7hdpHhEC4SjghhK6mpR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BzK0zmmVip5l/idOYfUC6lfmJRfU6Geb8HLGtuOaX8n8/iZQhYmn0MQDjUYYKrQR53YLcA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hf1DU5ZUBYMw5eIQHGD7lYhvkZ9xOGEpiQs2xwg82+8f8YPgV1OYYVyQi89FscDwAgJiAT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CxOJROZnj4D4cTi6+I+AgYzKbtubMRD1oMyb7iMrNwrmc+4lwNRIWYlI4AlzBueL/APK//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rzbBKgXvErWYagMO5WeJTvqZ5nfcNfFVKlFQKmtG5fcMdTZAphYYj4xMVPO4XK+2JXEP1E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1KzmZGpR6hscilHQXi4MZiOK0Rqcgc2uVzKmOHEvOdMwIJHmpg2Zj3WYDupV0+ZVVFtUw7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53L8ZlXjnuVdiwIFFM+CJTxLVP4OJgALIVwfcbb2RA4Kjj7gXHffqLrIP3BRBbWLlWuJ7u5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3FfcTcPOo0ZLhqFwzDyTmXfOuJRXJMbiDuVL+5wQtan89Ti4fqdJMuagAeZurceIMtPwNN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5TWJm7z6lQW8gzCqLIm4lxKKNtyuR1HU51HDkjh7huJ3KlCOCZCiaDqAtRh5xxD3aYqlqE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mmV9xbepxL7u57IAx9fuGdwO5dQefjUcSsSs/BqdwOSVi4RKhGr8QxZxK4+A/+yrmLKju5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FZhw6ur97/qKeRjA9DRGcSvgb6GS8wOAamITBDEPzCb1GUdcR2Cq/kmIPxNm5xPSJzFUGP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u6AJ/KQqTYg3jbKvCBiVBrUQGLmvP/wAZIdSjWT90srqOlRvqVVEruY6mImJn4r4r4CjqV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PRqL/AOIeDr9BMg9Sm5U7xG2pxaYjV4+KtxKCIa5TQm8V+Lo/Hw/NTRE2hVE2EyfE4+PqZ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pYHn5qdnwa1KmIOIcdTqGn+JV4I4M5lQxKzrMrWp3E7jVTjxEz4jG5szuC08vygv7AwWB1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N2VqBdWR0w0ypqFLgSILmHIhAuqtlVuV1LTbXmY++2OtQwO4lM61POq4Nxo03xUrTmF0n4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ZAHe/ccYPubZQmsys2Yjbw1McjUppmB5qHggieJWqMzX9w1O/5lHBM6l03U51KmLNpKt1M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hOCiHYT+OpziV3hl3BpcyNQHPETGkK6zKKmaHqWdfmJnEugK1CubLo8TQOImS2o14LHM2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RinU8ARfMQq7Jgcoy7WsBbqvMXbT9Ep5ryQI2fmBZL2JojrrBe6WGA8YjNr2/6iI2DJaP5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nqBKZUDvMT8yqv4vEJZU87gQPgL3KYahHzKzHMDzNfCYlfAbiFx4mswaQNnEoAbD3/v6j+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//Go4JdY+oRICiWWBKp7gXqU8StdQUBIVUvoq93qBU8cy+iH5jvzNlczKDrcWo6Qach6hC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Ez9yg1B+fEqJKIEJ9tDsfqUg7lcvbibglH/HcErEfqcz6nWcw1NTzMVK6lR1eoI6lVqcTw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1GrcUflieI+o/zKImI39RgK0TUgJdrocsMirS7X8ilfJ8LiVygY5g9hRgYXmPjmbxUqvgM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8/B38VjPwdwxv4M4iZ1NMzSeag1jiXZiAsFXSRJ2StzJ9RywwVL/E9/USJUxetLAs8UorR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gOFH8y80QcZMwLATXEHGMkzubKbuMC/cS4lblnP7lPUX39yzKJdRMeZVnmHRhIGb1UavPw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K5vcpcKi68XErWAjXOvMK5W7JeJWDuZuuYuc8cwvhrueEplLq4HmMzdkrtnLBvG2NPOZod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ZslR5xKxL8c9yiA7L7gaGyVCEP8hY6lUZGWM5+4iX9FI6u9iO1+FKt/luIlDei/1L9E7JX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eoTSN5AhSovAJxq+yQoSj/nqUrwfZLd+i3+4cY9f+o8CTojbn6Sl/8Oj+pXhtx3p8uWgtn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/9lXP9wD9FtFkwbBNR9IbMThzcwPxKlHM4x8fuVCMq5Wc7+CBj4DEJUpgfL1Oc4jq2AZq4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vETMz6mWTBWOp+Q2Ki4mirB+APR/+h2FiQW/I1M9QywYl58y7lZnqDKszKqN/7MTiq1B5i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mbuYIR7greZf7A/349xNUABQGg6loDzqG/ECVTj4rn46f7p6GUvjLikUKgdhSS4Ny+4Sz7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FKOI5R1zLsuKtReyZa3ChQZYzhWM9H+xxr4rMrLiO9ylJStRlt1CBixaz+XPojT10D0OPm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bTj++CGUOlOvB4jncD4rMr489w4jAqe5XDKxEXWIErOZUM3coMxjkIHepvPcyzBN6lq1Gx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E9MDcfjaO4mZcVWn8IdjaD7I7ohsKxU8zERik3BpoM1Kbd3BwYI4LcdXcOoCtXbK61ErmD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MGWNLh5mKLxB42Qsf+TmkxxEpwuIurT6lFcq5gWPMOVceY0B4i3KXiFjq2JmWYNQqjiNBc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NNwM9e5VN19xHZvlIgoPsk4FesFs/uIaPon+o07PX+EOdenFMv8JYv0Wn9zp+wv7l+g9M4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MHitQv/CGxT9BPL9IwU2vBf1Fdr1T+otj8EnKF5kcnvf7TuD7T/cp7vNpoyrowPQ+kOKrq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Y5cy3hZbXuXjVE9Yi41ZDWIYG+Yc1xzFbu/uOmN24nuJiXieZ5T6iZ1MbuCGh4zZMjfc/Q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HfxUOvi+J/PM/iBbPxM/Bxcv6hOdZlSupWIFN6lWQVML/APgS6me426CUI14W/iyCj/8AR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JEst/hhqB8cQlQO4YWa7Zj7lPhhYxNMMDDczdX+4mc49SscwL3KxAPtLVotnglEg1btcry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eB5dTMWKFdRxY/MtdALwPo5+p4buHcPfyoCZGzE8YQNfbuNvSDuvTiEMNniKwGpSo4YjAY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YzfFZYWGOomhbM4EM5vETgbWA8sCsyH2csTEqOuIZcXC5FaQH2wAxtaj5W/qLrTd+Xl+4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8i6Iil2SRJ8VYZY6xG/g5gYhjmO4TEzx+5zv45u43qL+Piu7uG8M3eI5YmNw3cK4upm43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6Mwqqn8zruVmVaysTcrYfmJUCoL9UNaFiUPc/coamrQs8w2iYgtr13FMDmdROhlqMOeYjt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b+of9iVmjMxVcQdeImf8AJelg0Ze5vqGHURfAzbd6jDV3uGB/lOZrGI3y3PVXC83dQJZQM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vmhF7ux6H+Q5k9IRDVp8wvb15RuyntTZZ9lYDkqgBCY/hAQ1D6EChVB1BTVZljnEKN4l2Z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/5OHBNjDXjuXoYt5ti8cwO5VMVu57iO5fUuVOcxzjqD5xEstcQfzOibLm8krUHHiZf8g0e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EXVRe45/7UIJsXNMNri6mN7xmqTR7ntYnMJXxz8Gvg3KgZJUvDPEDzKfcquIHOojAlSu/j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4/cCVe4mPghupshCrPsUxCvUgez/84jqWK3cmfV8QuBZ1iR8SrhAfFQOpW7lHb29jJCrUM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ZjmNfTLz3KV5iAKRQMq8BHYiJtV4Pg58w3cMAlRfUDxqfU0QPqJ91a6R9y8UKAK9hqDCXt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j4GPifUxq4XSbHDctnGcMvk4+o/eFR59bMrX3uOWPxFa4p5+DDmVZM2EiblYg8Fwr5xDVw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MaIFcwUYqDFW1UShBeZ+sS1a4s/AaI3ZsmA9GoAHyEqfuPQ1iiYxrKVliiQ5GZxRiVe9zU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4YlfmV3PzKtlZg1xEgdTw4hbHBiF9/AiObrdTpiXArfw51uU4mpU8T6z3A2cT7imom6YGM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mvg4uEYHtq/uMdMwICNyCeYsZ3Ld1LxubfMqs3qPbdxKrjdQiDRbDFIZajMlibPMqnWZVM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EJzHzEbGuJzfmX4nJ3zG7z9wzv8AmaXVkAsUyuWPE6EniYYdwosHcQ3/ABDu8x44ZV8VC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c0eYUbldR4mwSuIHTLqDL6nPc1qcT1mF5uG6qXgNEBQ8dxM2Twan8Tm9ypT6l4pl03LzMh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StQxcrHuEx9QMwwsDPPuYrU5mEbgzAcwq6/MbJtK7jiP11DXiYMJPqYlUA6+MSviu34HEC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Vz3GATMq5gmPjMCE1CB3v4I+Pg+FNQtPhlsVniL7yyPu9MGMv/wDCWVMYk2cHtwxAR8X5P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HhmjGoZ9wxBilXuBxL4hvrd/u4qHVwc4Zx3DfcXrmX3+4nKABt5+mj7eo451DqZtF7cfj3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MYOozVSj2QjzAtX4TklfSYCv0OIw9drtHuFSvivErELIuRbKyKOQlMvbj1FW8B1/9gmmfs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Aq8XBXEMkVBBd3cbVlXjuLM+YInArcVAf/wBWy5q6pV+YmFbJn4GIBor/APNkBD70Sv8Ak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gfG91b+YrVWDiYJ2YlZ3UPisTf9Tivg8zcRhg8z18VdfDz4gZxEONy+vgNarbfLN0QrncS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LiQvc93K8YgK5IfU1KLyYlVxNQy7+H1DOHmByrhO2HG4HF5lWmQA1AjOo/ipvc7IHHEROJ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3PM4hKaqaupm84ZZxqHMqUC1uFtJQR7M3pYLMxA5Ysc43Hm9S9ZjVeO5ZVMyC4AxNK3z7g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fcLeJfMu7jviGoWcudQC5xZPSBVTc41Kz5iUcniUi6hjFYlfmV7JS7bJ6Kn/yWNXH+JVTu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hD4KLm8sS7y3HFTCBG9SmepWJziqqD37l/cKzcrBcRr4aSgJ5QsTNc2Q/MrFvxBh6B+o3W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Euiaf/wAanqalcs56+Mq5gY+OIHU0/HEPjzNjAnEqoEr8SvijdypmTWIFxIT9aCxI3dLFn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qQpP/ANtkeYWYf9rkmhYl6e6Z9ocx6ZgD5DJKDC5gZuc5hNrEtRt7/G4qb51Fp4l47hwWp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fF9Hy/wAXAMOAUA0EZQsubyaPXL4j0bm8r/UKGCVjzA+KgWZIvymf0lx9QRVubJ4/oxQ5K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HiVcx1K76qFj0MHEGVfo7iQCUjSfUAtM6JfuKn+RDvJVfzDMx6u/1LgX4Wh/cwfnguL2nw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YrK8Svm5ZaReiAh981LgMfFSuc85X4ZaA0T0Klji4V2amCnEVrJhfzMKq6lfHEDk/c3FXm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D9S8/FcpKxcq/8mnieSY4jqWfc83LziPiHmojfiaI3fmFE8y5+rltf1H9TRETPc/id1HKU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yTo6hW2Gk5SYKXZFadcTzPRMV0xFtsHqOu2e9kugGpWjEVij1DJm7gl5uGTUddwAu/ojk2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7INH8x34isVT7j+oXXEBUADc5QMcTfdzhUodl+IMZixBnUMMtrgjqOWVOf6lZhhAznU0VM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qFJiN74hm+pxqV/8AINQV3+p9QhfP1A9z3OAhr3NuszZ4lJK3B5h+omIEcJDtlVAvxAKOJ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tdRDbuVe4gQzoSNNfuHPjJ/McO1EPBxDtZYSvn3DM5+OMSpzmczxKxqVxCE388Q3NymvjW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8BcqWzPUvE4lYmk0DeMK/2lRs4eI0MGkEs/wD0Eot1nuH6dwj+DiGAk3kPslAeFX6MBCThT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FV+40DBB0O9QVHd98fxqCr+orLGVpcjuXgDTo7XwSj1M6Mrtf9qaYgMzdBtYlRb/nt+T9Q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w0QMTH1KzcPE4zEFS8VPPhgNRCZlfVz9RZp38DZBfqOYH2xA1BN/6k07Ti1+orRXCL9LU0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nJAoNrKrDNX/ncLSk8D/SNzY7S/Cpz8rP1mECF5zUrgD3GWrksLLD6gymmltBdQugIYS8x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J+IeIlDAUCqHCMyO51Kxfx/2Z+4OZ1/EeobnuGLuVibNSieoT9JQZ4+CUMquPjGNxzotm3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pVuIlL18acwMTiuPMzQczU/aXXcSYFeo4h9xAy+4NDZFNuNVKlXuaY/U1doynqLid1ArVT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HtDULXGoiAGTtiDVVAwXUrPU+8S7ystv3NrrErNmuCNC7uOg0TRS3qNgXY9TRdvcFrH3NA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xK9XEe4FMsuVcPoyvzHWa9ws438Dip7nMMM3VkHh+DbDE3upWaGB+JUrPc74l0agSsxieP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c48ys4lYLh1KxZvqamszzL6l8T8fcbMReoXeI+oH8H8zGvVQ/hD+SVjv49/B0x4moR3iO4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/g0fNFQ+H4vuMNSlz8Ym5x8BCXiVEqOp+YHcJytxYMOBTH19rIQEAH4Y3XvglweoSv/wRn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koUvWrWvzN54JMHBPd/hgraHiz+4kRkD6EVzAH3u/qaz+r/3HMYVoMeDnNP1Koec1f7l7q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2fvArKHR/6jwf8Pcp0v1/2Haf5of3Mex9IMz/AEf5Er+V/wCYoirDQfYwtLwpr9stzH/3Y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hM4w97+5ZWh2twLiHzfxZzCtMeC5vj7p/MBQHmbX6JXKD0gph+42cwlWjDlIdj1xU0CGqI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V1uFKcFY/mJySvcrXMqVhzvEFF2yuJ54mXLPDmJzHE/iVeZWPMDMSYXPM1Hay/wD2Bd7gZ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nPcuVKflJXM4lT38XjfxznUdY3OJplliH3EwJmElX/sm1fFwXXe4M3YI7vmO4iBs9SzeYX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U7ISlidzSnUYXi8UQHULltyuTDH7he7is1b3M8JiXY38CUDDxcIeEfWOpa447nOVjdal+4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5s7lM58zBvmO9zmJjDUOsYzHJnUen54xDzKjuyVe5V8SrMViBjUzAtgdTU5uVHc1qMY4Ll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uIoAZsJX6l9RqXqaPMckbq+IHUcwOZwwjYiV4nLc1xmaR0/mHOepwSr909x6xK8x+d//A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fwa+PBGhhEjjZqDxPUMJfx6+MVFhiErUqbm5VMuGtfCBmK+of4CS4mEvTURlno3EFKa5QR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cQ028TbJL9/iXLl/FXDXxUqV88/8A6PjiVNfGDmKRSAWi18Fygy3/ADBKexfKfyqL4o7/A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8pfoikpev5yxsX+QD+iJxDV29j5h/B5bQRCrwTKRMzjxA0SUpz48SsAh1LcRMQtxO5kO5ks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CNwPLN1iv7nE8MwfFYgGNZgnpqf3K1Equ4az+I71GOJWLnuYrVxJWIGLJnmO94i21PuYfg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uaIeI7nuNkXMHMPxMr7lN4JbczWZSs8CPDSx6S8h+JUH8RyYcQ5ehisYyRw1vzKA7gNuIK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0pf4hvLBxpqXXqJKxqX5i2Xm5xxOMyjeWVRuo1XbK8xrmF7gZV/ccmdS7hk39RytlWPGZZ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TKEBDMMmiC3HW/gu/4j5ld/UN9+5nOSaNfApnic2fDcHMKubvM18UQ/MK1zOefm2vi8eIS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9SslypXwnnEN2YxLuJTSSgnGM1Km3Gppgbt+AjuvlCf8buaE0cYg5OYxOoHwfxDj45+Kp38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MXGJWoYh+5f8A+GBOd6mvjn+4BcQhK/UrE5xPcPqOc/IYh8cziWz3FNhEGYrLX7iJEnNxd0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DzX+Qk+EEn7l4yM+AoF1+bjDie2W+3oLn2tn/ALjgstYdFnJ31AaXyH9TaL6I/wCd36g2C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D/wAN/s/+a/2Yf6H+wV3/AA/2D7p7MEa/Vguw/wC+INz+X/IvT9K/1GmD6TKGN6/9Tk/0S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U2GjneFT/AKLzHiqzu38xJb6DUThlLX41L/xuIAK9jHzEgfBEVO36GGhzFNLwHB2xPAHfL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FK5eHll73qFeiBzmUs5iVORX8wGhOaI5+uYZueOPirsE/iGWbZi9TUs9SxdzpcS5mHNz0S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t8zZ5iY18LX5jwqUG0PuDyj7EqP4GJtp/WC/pbjwW9Jv9RDj6P8o1fvkz2vw/uDOdfdH9w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tB7EtbD7/AORTYu6UgJ/GRf8AyB/c2WPozI39I/qXDafg/qItX1qQBrSyCKgNgx2eiYDmi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lCIPmWe5tWCNHd/FpjiKdRL/qGOeIXnqHpNxV9zLOptAbcYlFU3e4oPuC0q3OAxK8Re6il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He8RdXUHqGi6/cNQ8RlSx/nxxBzBxqHUp53GPQQds4lKczuHKtys1zKxmY/MYZirMcs5+O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xuo1KExA1slU5lZ8x15hxUrGH34mxLMNsswbC4Zwb3HH3KKomsvEtSo9w6iTP4m4c3GA17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leJQzYuUJWa+Pfxxiefisw8SpqHuVnLMD4m/HwfPEqalw1KhqARJqczWOZWfMZsgR/MNfB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ECBmE80DiVmJeHUrGJvCQwnlALZvuNsLaOIipHO9nk7OSGrIZMP8AOv1Azr1LkKM78nwfu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AcENweah6QPVQ6iVOIDODcpidpmULwRMvEaNQJXiFq19wh87iGgsw5PNn+BB2rt9eruOGk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D7IosRQ0eXxFImb/SeJxgo4mbjj4qUu44b1HlA6KtT7DmJHAGrtggnUwyajUB+5nMSBvBb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cVPJD2wb7xMR2f1m4P8ohz+hZY4d8J/U4zPDiu15hF3fdH9w/mUJZo/R/ksMOe1l5l+1Qx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GA80Qs/UCXdt+H9QUyWcD94otx7JA5Pbf3A9W+S4HR9GByL0YtIn+ktWP0hZuYdxZ0+4h3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NYn3EXZqZRX4g2LU8orVP9RNUfinRNUwPtJ5v4zUEHJ5jQuxEySedFKqN4KIvRKffiCjrc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PP7jxWpePEq8y6J31KlVH1KrMvNjiFM9agVziEtbU9YqNLuNnEcLcQY+SNNVcaLc9zHDBC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NkVuq9SipzOSd1uViYhY4nAbnNzmBVVPe5+Za5j6lV8VbKrcyj38BlHHxxUPuIQshglStT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HmcYjDiolheC4ltTi5f5gxIep5ncPzNY+AocI/mbupq8Q2I7j8OGYr5xDG59ypXM9SsysH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nxr31K5jlaqHyXfwDK6lZmpU5jKlZlSoAOZUC7lQMyoDL/nxAl92zIXA61KzmU9TWOYaxK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zzEYLya/seSW6JTJ8idHxHZU61LV7WVdRoaywY7bgyy4Pv7j2cTjF8rcf+uMfLOYcwQCXh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gEuVZaqD4Ze6eDVeYIL2wfyHEGjZlBo7QuS+f4RePUmWZqiJwleYhQXsxzEPpAYo8VYjn6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eP8pbf0ElFtdYwFchvg/uCq+iJVlXDXr8SyPhFP8AUWK/bgPv0G/3Fsjf88wRheki+0eAf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YbFtvqW6by0XS2rtMU0vUD0fmsNC7wIEwH9I0cEUQi3a5gZt7jq/nKdv5Rw4zdcvEvxHgf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oZP2GKaP5hvAgS9WXyH6mew+pddfiSncFN/mnYmMhdvuAF5fc8WVY/RA9AHQQBnExWiOMB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Km5aMVjDoL6zAGMZYiv1wqTaIrHhZnNkAgXtLhlqNF6WOdXFLue2HESlTE9z13FjzWoHE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WJbzLeCXfgzublmNy14I8ncxeXE0/2Ipdp4mEwZZWNQPxKqGdpKdZnoi1Nww/7FviiagZl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OYY9QM5xC5kMalYmKhx3CxqJ1D8w/4l3C5WJsrmaZh59w23qbZV6zP3DEzB5nM5mc1M87j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kdTgm2N18ViYMQ368vc0ZpiWznUvLKuBxiGpU4iYjUCMqVKziB3KrE81Kn/z5NZ5gSs4lM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dQmndE5v4CeoUQ3mFEI/Bz188wa1Go5zOQ8ysE4qZXMy7j7heKu5geYm8wtJ6wxkMOQYYo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Zkf4ntmJVwUIUDPqpW6lLtY5YZrzDObw+8Lb3H8JtVx7fmJ3VTnM15nAMfMBfmZshtS/cF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0epfHO2V+JQy3z/pKH5gRJla7iWj7IDonwJoC90hDgPqK7IN1cex+Z7/uPfXzKbaPuHmPc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t6Yto/CYpT/XxF8PI/Mr3m8wTFGZVdLPDPqKby8EG2orX7YFc/nnkX7jhwh1I04BAmh+JR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4mXcMJnEVc2zicEocQC+ZeaCcz9TlzEz6hms4mo+uJtvEq/uAJjBCubjrGo5xn3Ne46u8M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VeO4sP/0Es9UFhWyC+TKeYW3mX1HUV53ObhdxGIdlQRyRXisz3M+Yr7nMDrc1x8Ji9Qv/A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NbI/Rz8XjEey7i8NwL5i0ZmEqjyXDWdynu44xGELuV5idfcNxLWH5dTnULC8Ss41DP3NDj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XU07hjHcSuZqVxPqa1GuLjV4MQzK85mrnGIHWZkeJWcYjjJiFsDV6hrxCVHcHK0MwxhlG7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xcMuYlVWWWydIMpzQnkuIc7+KzD83Cpd4Pg+AnEAheOvgncxnuEa6j18Mqbntl5wLOyoMz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aZx18BmUst1Ogz6l+l+Icy/EXzglrJ+xE3P4cScL6S3Vp1FXN6tjyhvpv6hHF7qDRApZ/7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wf3CjGXsJ532YvOHvT9RS1M8pmPA+0gvH/wBdy39wf+xtYnxJCew8v6lu75UH7TDNpCkm2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IhWoKbdyzu6jZuW74/mf1Pww8JzuAcxDfmHjP1AvGYDi9VEYKcwTDblsMHtioTYchCnTUA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+ge2J8flE1Mn/AJER0T6i2/wJnyq9TS2Vm1fc58/lmDT+ZUGFwLj+IXFB9SulQDr7leH1D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1iahmPPxdMrcdYlQvmYrqHxa8VF+5xqFwurYs3qJDfwVMW8ziXUxnudRvfM9VNefittXBz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ipYEXG451H7gJczu7TDmROjmU98Sq+d448JozuXZHHxzEaZf4n5GWdY6mFwZjfuMcbldXM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nc8N13EOHNxv64gr5ljHZufzCnxAGuIWSz3fMLbL9xStyzLceIeZVe5rFMKuO4VuXZOCGI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4l4zCC/XxUBiseyphyR+5V5/mVfMri5TxDa7lcw7Pu4lVklarPuGXqfi+5o8zPuOiBONz1F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GZ4hS/G8R9yocHc5Lc2ZgfHcYDcqoftlSm8QPzA6luLhqtPMmTU7sTDaHtlOxrsEQGy+s/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JzH9NzqT0n9TQF9f5QfjeIWUS+0q7X/PME19wH9zufsJ0W+QSzQvkf5PXPL/yPCD5SF2Q+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pP7l5kvX/AKlmz9GLGn/hxFf1B/Uvy+hCGVvsR/OZQNyP3JTKV7VPOe7gHVBoE+s0g/SU6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ols1iWrCJaqFmVW5nZSUbH5mVwPuCb+65RqsD5M9r6IcQn1Nb/VEBo91P3ZwqLlisV+GLs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Qwgpi5MPUYDiHQltAixx1UYrCnEy16ntr4aZzCKg7JAWrjniFGLgx9sGxNdlL4WEwHTL7e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ItReZ4lDGCpQ3cSO8xocTJMDLzmXZ45l+MT8H9/FXvUTDDJC/Exct+ZfEIz+fi5h1qG/h1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Usu5dzpEJdRcQwwi4nE4hR5JUNzZub8zAeY0xzzBRzBxDJ4Z7Z4ne5wdxo8zRMg7Jex3H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9zEOEF1bEvcyKS79yr9xTChe5TUsDXqaWoTUM7BK44mnMHmtS6VtzC8tRDEN0Fx6l0vMoM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X1uINkswURS8Ra1cS3FEM744gzxKbh3L3OSM5hiccpPrUcbN/FS8Y+Pcut5ldFE4Ya39Ss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HwPu/j+Jzc+4YjD1Pv45zL4gLG7+XczepfiBcdpi9TTjkg+MTiGDcuc7qCnfKbvE8EaQdw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+4M8p+l/cMdJ4T/cceI8QK5D0Icv0lFj+EH9TT58B/UXbRebHl5jvpDJ5l9y05Y7csrDzm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X1gbWXsMpqvw4GoT0gBQPxMHLLZpnYy3bP+llemOLgen2zzn5lK2fmeSZzcqd/iU3k+oH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XidJ7Ytz/M8KLf8ASLfR+59B9xt/gJx0+iZt/wAT03gJe+WJrl8Q5bR5h2k/cMbpDchge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4gbgPxApoPqUdSuoMdQMcwOJSbjuIsMSXlxUw22je4l5ZHb+mCvCWg5GTxmFV/mWP/wBlF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+4oOU9MS1a+CC49gJdxeSwADPmH1CgHOdfjG5mqvMkHky8wS4t7gGoW3DbejUycR9wana4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j4d4gtEjnia/iD3XcoCNATbNpWb3DePj3zCWcfGK+MeZ9w8SuYP5m2ID8YPcWZvEGzPwe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5rOoahlmvhIe5qMXqY+4/xOYnU/FQ56nuIeMf3LiGnqMF6kHy+pf4hvMcM9bjjFWyzEzuo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XOHUAraVutTnGIvEqCk2XVQvBVyrLsGNZP4nPfuPab4mQqpfV3Ma88RKXEsYpUeKGILUjk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Vs7jLK/iF+iFVUfzB7hfx+45Jc37mYZJRKCGCcIx3DGycVH5SYxxOe4Hcq5V+I+ZvPMxdz7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qsm5SO5XOJRleepdhrEbvB9/FMVcMQbmpUN++5k/c7IYI61qdqTq/SPHf4gOl9Q/+aWdfj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3DyPuddfuH/uQW6/OUs3J2TS/xgX/AJhbn9I9z6g/FN7+i5t/bK1v8oVZh7fzMGRKpB8Px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h6ErqVeTcvOqJXwcEQ+4M9T3v41B6hj4NzMOJqJmJetRIdSsQMwK3r4JXUrzLrDaw1UrGo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lUBB5hSPPIYooE5bGbZ5N1+YKgDWQ/qXgTr0S+gXZm4GI9fMAv8lRl8oUuMjQc3SvWYxER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XnEV/MprxExKxDU0VUwLgx5mtxykeKleZdajYjxiChcZ9y6lT3NG49WzF0RSH/wCOGYlHJ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Kj81KxXM4mDzNy8TXGfjmc6lW4blTUdkwrUSYvidTdWxB5lbu5hvEbyzs5n9Tyx4mBe8X2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F/pIcuNzJxN8XMU9dRmdkL1HedwXmX3ia0QKXM2w6an8yrlqmsMxC6+LyUAyvJLBvL1NuD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Faj/3iKlkCq+OIE9ZZTjzHdsrDUo3NZ+N7Z1upzuDidVOJT8cWEt54llZczjBKhVZZZP4l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0QWUIuZvMuf8AYlYjVTN1KuO8t/GpY6ww3HHqY5zMbnrM3OZjvHxT8kdzSXWc4mOQjV4r8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1iVUGPx5h+vk1mVAgDr428xxczz8HBEgZzlgfBN3DczjiGq5+KlXKiQ/MO/kKJ9SvioEN2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isTUdQxOIb+E066iKAgsrOYxt6xLleY3WoXupaEtYNEumbauPvE1qMDuX4gvUcsTIibIXv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MYgX8Wr2gZihtoB9kZyZjnEdxjjiF8EpqKzcLxf1KzglEpwwr7lhK7lcysSvzK33BO4fia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18MqOJ6YGLgHEYE4/mYqF8RPEPEqIXfEzcrFzjucxMys5iWSuswq5q6n8x14gr/IuAj0XNE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a1+hFmt3mVt5hpgcIUPiJu4HmO4ZfUc8zrcHFMKq4iuJiNXzUovMcEw8wviN6fHPMy9znc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M475grGIb6jV4Wpec4Y07gVONEr7hj1BzmVfiJawJnUoaNMrzqML4+PPHUZeJo8zgKnDUp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hqcS4uPjLf5jiDn4q/c4nMLh51KOd/A47JXeJVu5znfMrxA/HxqcTT18M9z3BfoWO25pc+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Xx9zVfAfNfJ/+Ccw16nOJ7iV84PgzqbnGofn4+5ioefjH/s3O5n4ECHxqBA+DeZUDnifz8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zF55lD1FwMbrxBv3KsjgQMZnUHmWLmUsPPxjj4SYqY3cuyU6Lgun8R/8AOhVE7geyJT8GA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2XjxNuDwHAR4hwCFXmUrinUdzmi1dVE59tafYa+4k1S+z9y4PKAP7n74UQi1nFg/qEM1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vaxbnu1T+cy/3Nf8AQWvzKuliBBvDtweokPhzAzKxPZOHGYd7n8xqBcYRLgETOpVfHqBZA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PMSvBOd5hvU4IJzuPcxcYe2VKb8ypnx8VxKCVRr44MVHaWa/tKB6jWIfSEcu7zLuHGY0t6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smB2ylLqo/UAMzN4zLnv9R44YIwPuXZ5jX3McsqucTiI1F4qd4jWQy9xqU4jfMVZbTFKkS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b8TeoDeZWcT6uV8GPv5vvUN5llUJVviBxNamJecTmVcSVUW+IN5iXqMM6zG+fi9zHUc5hh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uDnMcGYHUtcTjc6nmcYjMVEqbZtzMvColMpW5b64nMrmBiVNysfAfme8zmJPUIZhO4FwMT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cTjc3bK18E9a+P4+KtlVMQPMorErmVKhiMDmBKlQyefgqExM9QxHR1Gs1DErPwbiFjeYGM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BXaS6PccFRnsIYPaxVwXf+sWitsDoCVAhH8dSqGoFo6/xl/ZlAYcPVO6aiRP3QWUdbyJbV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0BDEIPggtL+0t41uQ2+DkvtijmcRxLZAhOjR9ufqVRcbHdEbOfgNQMOzdamvIPwR0p2u1f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i3v4YV7EF1x7MHGwoUFcTmV4nPwxmvitT2jXUrPwz1PU53CVHRMOJplfmJW/jt1FzuVjUO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eXEIdyswYzxONSuXcMQ5qOJm5lq69QWXQ/DKu6UJLGpkU/MFtykPIB9RKd36jlxAsziOZ6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oK/URripxwMpriZ3Lu8TsETrcJ5Ukq83LXq/csO78zH3P3FGdQRNZ7Y8O4hws8MMseYRdH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KSFR3z7nghqCQHbH49zkT7g4xK4hHxqH8TUSs3iczFT7jM+JzmfxB/MsmzmO2iHKkLnvM/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zNy7OycrlcfFYhqHiefh8yyxy8w5QbOFHmCwn6cd/GLmbnj5rMPip6lY3uVUJ6h4jPPxzN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m/wAfPGIY1EmoH4+AuJUEpVAyroJe1T0huwugLwGYQDSPMG7gLzCqMyjM7ap3RP4Xt/UqE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tGrGb1HULaEcHYt39S40DzTI1EgIKblVvcqaXFy/OV1LQH6IEAELs9x2uJXM5gZ6gNxi+B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Zv8x3FCicRtsVbPOPisfCpcKWSdBz0Ir57uF/wm4iGIPcsGWeJY5IdhCYURo1buBBAErzX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T5ZhpczU4HgITNpsveADegCOXMBjFV/EUQqr1aj6KPh511CNo+qB6R11vrLTA6r/KcPeEf5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MmhXAzI6/+OYzNJaW/wDyZdwOolbldTHMF6g/MCVRucTepv8A/H1PU3uNx5nBOIHLOJ3WZ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cGIs9Q7Wf1C7zPU4+K7ZxjPx73KOLhxCKVqGPslSh9q/EdEd3Bg81OfMXCWrhTLWrZVsSmp+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tWSmKM1iZ4I3tI4l4ldgIB39yrWsxKkYo6RgFm8xKiZoJWSwv4VQ1AWxQl20oJ9wLuvuc4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NE+vzDBAwvEMw5nU5mHUHGZjuEruMN41MTiL6lGc4l4xqD8GpfevjVkrmVxOUzi2X+I5x8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X4VbhH9/BvmY4m0a+HedfBDl4UWaYi/D8aZ5nEs5GLdR3uVLhD9fBmBAthuHXM7lXDUpqE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8nU9QMRx8GScTT8Fys5+CGoETzBfXR+8B/wA24GSt2RUS17fRHzPUaUI2s9zwl1Fzf0dB1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GiJetun9sDYobAENTCAfC5+Pg6/47TZcdTR7gpmP9cayjJ7AcjFbKCX/pXDAvzGYnEzrgP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Zf8mJRiJLZLK+nY62/EdBtG1Pjt6wYneAhVD8rA3oSkOwsha9FRD6R5lTSLTVl6UCF1k1E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G1B++l/UoEyEcH1AZB0BQQ3BL40E/JGMU2zabH8fDjEq1blTw3Ann8iWM2xd+Y05IZanpB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cxozKxEalYiRMf1KzDcq9Me2ViU1uVE/E14n8w+MrH3OfErFyq+5VepicxidSpzEJX3Afv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QTzG7nMI4lVnmO3JK9TF+IKd1j+RmB5v/ADM6K1EHzeNs60Te5V5mE/j5P3EalG4OeVdwp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ytXNlk6NQusOY1qq3mWBVqWu+JS6YhiOGm+4bKaPMbpDiCfLMLMHmOd/mIrUYepu4bGGvu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mVn45gXXcC3x8nxeManvUvEIyzY2z1Ns6mariUk1uVd5he2Btl+Zz3NVmbZeamGVuf9UPc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7+dw4+BuVcqZ5mXhjFzWbPiPweYfF8Soah4+CcYhPuUDucbl5+D4viGr+Oo3OYF9z9xxqE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2oc/BNhU/iUuYzT/9k/4XcNnsiyP/ACRPqWeAwHwR/bFTux+h4D4CNIVn6PP8QLBwDUIXx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2TTMPMj9oC/NR8RusoXX8/wCHmNpvfDkhzQoR6746Y5uGYahlcg34gauOk/7pOJz/AAQhR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oDhFn7tsrmUFUtT8oWbaAqVTNOZtiQW7mgi+Knpc5ZpA9wMSvxOfh1HrPEjRz7iQUpBUHN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T+DGQIcGxsAOUOPMFWoL7JaFHF/EwYNWObMkTnc41qfiVep1U8Sn4MFxw4h8PubYARzEiR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Rxr46nib18a1K7m2GVs9SoXVSolBc5cRNVC6qJuGo6zKzifcrGZxZOIMhw37hghgcyTmoX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5+44TzHNk6xKeSeGeRjvUw0c+JVr3DEcagWdxK4GF3M3UpRb3iBVzjVT7mDzLKpjXEXR/i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QCFG2F/8AkDOnzMVO+oUjLDjPcDM8oXKx5jPbDzPU4n8wvmLP1OoM9xawTriNNpAYdRfii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pdMQvXxX5mtQznEa+4i2DEMbPESBK6mZfYRur4m9blT3DzuO3MumZzUHEP0CNVmaTJ/EsL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c/JBlkeOIQxAtY+PisT+Z0iGI7xOPipX4gQlVM3D9z2f/AJNw+PErO4b/AODKHX/wsDXuK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OEOe3wHKx422d/wDreWVhY5YxQ4gIxoBuXwwQ6jLG6/kYBm46/wCHKHNnj43HmUfz/lv4Z+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v6KS88fHT8FLicEUn8Q0RW71/Hm1J4qPbRIOdBPQr9RVsrXK+YLyhX6GWAWPAOMQceY2pT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BKmxc0PuMef8AhfMvvC4E0WeUQ36cSg6afI4qJ+Y3yTDhhVx57hrOIN/CpuDbjsJeY9yHbP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gtKM95iemXGn2kqZUL7tnplUPpe1d2xBAj/hDuKFpTEzMcRjK7if+T3EqVrqG9TvqdRlVK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1PUf38d5hzPMNyrd4gAfBuLct4l28zTjMqmOpTgidTS3N6+EXWCV3EnGsw5r0WQbW0f1Eq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/5hs9pKAsuplUEN3up+BKpzqUMTEAE48zecdMaP8AYmqSovR9wcMLZXRHeY+/hKt4YDmUv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yq1NvZFMMDEw4SIIiyqJi7J/ECPEWhyYl8VCZl9zZqENZ+LwwqtyuYPma1LuLlnOo5bPxG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fGp/ErEzMe/jjfz5lXqcVcN6goYdbm6zHbKa9fHGNR/5jDLWo41PxcfMqUfCXBkepPGaQ2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uB8cfB8V8GZj4M9TmbRLIYj6+eJ1P5gzPUMTnxLhDDMTjB8bLg5jCcXMAf+VPp/2MpHEfT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otjj9y+EEjMtQNBgvle5V8wxPxCJiBycSO2Kv+LKVordEYO9SoPZ/IMIjjG9eZqVGRj2KE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+OmBxDW7f8W/qGnqWDpv0jsvScxzKPYHxLdVHgV/5KaNRzKzIODktvvX5mHBifibfi/j2K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LgiTmMr18fzNwUcNMzSmEJhFjcNMtkGQwP1K8i1ux+iqVVQ5GZmNTi10j7iY4jcl/SEi43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PSM5lfAJ6nM+oSpXEqNfccGJX7n1Pr4V3OY4hljUq8rOgPuMTPmF8bnuYjx1OZXWyfub8Q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Oo6lwcsKiGw/iWGGy3meOZTmWrxPqmO9z3Nx3Cmbe5v1OJkOFrqAraSthAo8y3qP/AGYib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v7gsFZrjMxX+zCApbb1DCkd1MIXSXANrADr8sA23U59Q9Zjv/ACIA6Tlx9wlUPxv1A1Aup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s7h4JVXjJA1HGoSrzcfXx/MqmPv4HHU/j4BbWGzHuX3AuO5xUczK+pV8zxxB4i39y6l4ou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z3PbOIcsP3Bm6BGP5/fxxBhDn4NZl5nv3CVhnOYSpr/8ACZn1Cqy1FR6nGLlZhua9z3PPz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HwQn8Quj/AO6f9vtjCmgaDhO0PgAi1GL7Nwo0lp+c2IeIGalVZOIXjMFqcP8ArO47XaP2m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O+pUPJ+UmoyVs2032R3mVX4QYygU/lKEx1QK9d8dMpfdX5TQ9TzAf0lznScwybl7f8JzEC0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qy0RV0GWWnJnuMfncpfy1Mj9kf8iVexaEBL2xZBDis1cY/bP4fO8TcqG5XLK5lfmN3AlOY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pIzVCrH9oHe1ttD4GGTDjRGqxB44iwWu/D8e0Qr/Jx8Go+oLb4lVqVEj1KnXweMTiVKCfU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m5W5zHzPc/iJ+JiptjvEXGIB1DE1kn1KIVdx/mO8Q1vM8Ri9lTJHYw+xT8MJBHLBxlBJxn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JtusxCmUz3FxXU9alFyniChhqap4jetQMa1EcKYmFt1KxTHeCVdEp23OWi44/yDlmKtXxK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hxmVikYwLvNRs1KuVVDA3Cr8EcwxqDhhLPi/EHNEZxM/mdkpMxgwjqcfFSo6iFB3xGoZxo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/cqiueYbMSzmPhKiZ7l7hWZ38MqmJPr4OZ6R5a6juYJPsWR7PisM1fxhNQfi7IVB7+Hfie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49Sm8Eu0LmcVswi4mAFNynENw3W/jPEJVZnE+oGM/FZgVCOJb/v2n/H7Y4IFqFlLqB7Cnd5+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irXsUpiJgik6HHuAEALRYHkZbzHxK55h4+X4nb/7hj1cP4+G0S/gNm4xGrlH2GRPzOvEYL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wyTB9ihyQNKMt5+TphxFT9fwI7V8JXUcIH1/w2R3LIAtXALD+algERHIzV5zKNF6P+QMxR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gm/zSzye4wy2mYZV5UfqDxmJm4NYuppJTKxeosPxPuJKvcpuOSa43E7mU3uHqihH2DAJuC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iKI2JwzKyLOaa+xUfOoEdxKYHUq46jHxAaxK4lPUbw2gUZ+PE5lrDUtueZxDWJVxm+J/Eo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Tzr48kqYrWZUqqlZyTNQ8xOWJmUN1+1FqQZgoXBNK1klhwEqvTNbJYcToYlbQ7SnbUrzNK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J6NyuvxA8ze/1LPucNxCf7GudwauNUYjXEpEwFGQnJe4GbvcrF6hrUHcsNbjLgg55m9Eqo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HR8Fw3mDXM9yrgqN2TRKgcvEx1CPn8TnVT3LQhEvNyisyuZdy99SyYvFznuc1NTlqJZc5+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j6lV9zJgm95CMzYEo7hPE9/DCYuGUj8cTlJqI6l+Jxgh4h/c5lfuLTOLnGZh4lW3U5x8A7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ls3PU9zcp5n8wjeoVD/m0Nf8ATlNkuSvoDXTMKDPS/iM37GE/iZ8SVWuvE4HcOj2ckruIZ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4n18XLJHEbmMrxP1P1r+pXwM8gJvMu6n8SC/7gBVZI9oYqfMN/wDR4hEzdSqtSvFQ1FZ8H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yRH2VH15FNl4fxH7gXAbWR0nacwYpRKrUqqiTsL4C33Wv6l8fU0zkZ+U5qV0zXXwbhPuV5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uO5m8TMDdVDtLymwbPxNCC3NZCi+T/wBn76qPiJjxAx8JjcrEuesR8Mzc4mLvmXkNxM4lY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4PDG+TU58QuOL+M8Yju4eYy4t+Zebjx1L+455xP8Arm4sdSlOpr4N+KfnMwVNtQ4vNJFeg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iFwLHEDsiO8QGsj7ivykN7qU0MPcq8RpwagRu8Ze45qi2eUWXmIBtuccx6ogd4l0d/FBt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auWuVKtgP1EouctYJzCwriVjfx9fBbErGmVcaq/h4xNxcyirvMcncO4nfw+8y8dzfwedc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BKw/mGGmG915l1UdWal3LzXETE1OCOJ73HxD44xDzP1NJaleK0fUe7j8wfFd38b38XNw+A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+cQgh9R7qDomyG4TWpa2mPEMs1P3BqGfUEziHxUWsEGsznLD9zUH/AG8p/wB3t8b2f/jKS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uIH1UydnhjMkhZBpI2poDCJzDMQUc05+8PxzhmQcLLuYVbl/xupzOUo9cpuOx1WT7jUSxq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4jZUUD/6PgmFPk/memk3KzjcxIHrI6+kEgyhNUqEzIDRe3t+oOfrGCeyYNX18NRv8mAV9k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orrxOZ6Yy7Y5Ed5n7TTZN5g1zPJCkMo6ODyxT9MJ+qcQW11TOc+IJX5Cn7qUn8t9/uGty8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E/CxLMCYCYTByQlRxmrr+Jdt8c4lblR3NRb+OLJcz1L1OJzLz8eZeJbWojA6ieYSm5bplu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Fp9su2B7SD2FeERcD6xRmB/ysx4mvhz/ylLjGe8s6X3SDNMfQRT+AkyafZicS9yggF9mHq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5QwYqLKPMTW5k5klsBLdysZnHUPcrOEgV76jQbKlrrEq2AjYxNrQtQFX4u8H7gqa/MB4/c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gcrjjibS1yuG5xdQs28M22YlZpINblq9zwwPPw9TjzN7+P4nG4Zh/Ep3Kw3LeJScYY48S9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LMS1czTOYtOYanqfz8BipVLKlcMCOpQsfqFOIlNSjM0zY1Fc1qDExOd3LlWznUNZ6lfmUh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o+PjjM/DPcCoeYb+DcWEC+IFbg5zOP6+DjUVXiDd1Ap3mblENw9zhm56+NbjPMP2/AfGL3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j7pm7tP4Gf9ftNsUE6+Kq2JybloL6DByfZ/E4jumAXin/AIwZlaqAH1f4LBL/AKHUqDE9w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obhuJZfED8DDWTsjoVqgwOnphN8RD0/ggZmMQ5pbWgxprgbU/1CNO4dXckH41AqYe0tc1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3f+8/f8n9zGeyX+YEs0gv7H8TcTmcMrr4N0TNtdVguPX8oWzx/wDmpU/Es7lncPULf8IUN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CnNR1DWM3LVplxr9R6tRw4/MbMn7Epv0ccBJ9Ij/DZ5rwCzqN4SWv4ZRL+im7Y+hP9AEs0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Qf7CZd/oS1VHpMF34BN+/oSKmV6CUdj6kLym8yZ209qUbb2k6k9pgei+rgeQT1gLH+sAaD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j2V6i3OVXK/cE7io0+2V5/NMB+6Nzj9MFjP6jtV1xg9y7mOOhAQozuUjBtqrisBl5qB4bl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TMntAtkbJgzKUczR45nCtxVy3M0ZiMXiYyp+ZYVh+ZY1U+4BeMzawx0Gd8+iX916iZm/xG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RqdvM36nJWomfEIYJxZqGLJkbnE2qVma18ck0+JSvMC04mCJBXcbZMSn4vqWsMf8AkxWSB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k6luvi27lYzU9z1ONEL3G6lAY3OIecy9dRcwz4PhTv4OJU4XNnuaRYe4K+03Kn3O/i51D4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gZ7jdYlwu3cqrn3mLidy9whrMrMLMw1AzrE8wrifcM8zmOmjMFe8QMMDN8RNJp/iZ/wBPt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PqV5lThgPs81qmv0WbguoBesIZWgf1GA8Fvgdl1/bLMv/AMIOfER3DXmaXMxH/dRtieZWo2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y/wBDEdMAzH9DNkz9f+SDmBPLD4zS2CEtaWufE8R2IUjEsZZ3KHJKdy71mF9P4hR/YhpqF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8QFxUV01LvDPFKMqD0mIl6gt2PNanNPlbT+5ZR4uMJ7MvBV0K/wCoFCkLRX9RlhTyP/UIW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/lhQyvgH9w78IYfTcrROQB/zogBl/b/qVFE8qOAAzKKvFsuGv6sRFfhqLOS81SFv5gEF23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L+Xtv7gRt92xPBmnX4cCfw8OgehPKJ9aKcvzOr+TEuE/mJf7Sjn8nwn/EmS7fxLci+ormk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Or8863H/3sUMEe5yFGDzDxUp7D6njnqO1fiW4Yr19FxCZTGLa9w837Qs0tnJUqMfimBr8U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swW/hiFUTXkhshaIy68JpMR/yQTMh1w7zE+dehYjBfTnlfpQoHugoKqelCHDzZr8cvPp2C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4PrBTgrhne+tgRwL5UMmH8s7S+GziI8RTX4GUsz9MRU5XQQLtekI2NguV6u/aNeEXyg5an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zExOyGZX3Lz4jUP31C28ymtwzsqLYlwJbSO4MU5KqXXmEb5gai41qBe5QbzEIlwx8LipkM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J7+N/FZx8U3c9z+YzFeYZSh5QM31EWD1M2fC5gy+U2TEfU7O5rc6xP5mZ7muIdw18Gt/BT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qckKWHe5WcsvSQHmMaqpUrED41HiyVi4VLzDePg+4XWJePEGdk0zP/kww/8ANymShP8A1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8RIVCKf2oYNyk3fjHVqJXceKM9ZZYek5PpLK8IXjXpmbBUicf6ixafeOwwBCHix5lVtPyS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L2Zqtx4Qp50xrydMQwLPVB4TxCcDgowB14h/CX+UbqFeJKa++EcIMv4yjbeaGKrKUwxEnv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/qUGjzb/JrP4/oIX5tYrJANOd3f7gGPxP9iyBsbQ/mVqfFAUD9RuZLqwn9Q9Eh/8AEHKfv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tBjKhjKf3F1fZtDBX40/Tp/lCjQ+jCjZ9BKNL6i/+0eSz3GzcXy/uZMh+460PuC2PzO4sA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FmM+JLunh7N9TgfekXqgQo2Ex0l9xe/4TLFZFdZF219RY5/FLnI+5W8pHTb2ww7fczYMCf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Gg/ErGAPqHdENfDfczzPc51NZY0cTmo+8ziPmfhKS5VxL4zKs1K7JQxKsgNxGyvzEbP8A4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Zh+RMreYH/SiEINj8OW9P0ZYV/Agw4rwRsw4nUpcbal9n8xXLcOoqy0qcvMfVTeCW7fm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jEut6g5JtmUe0D6jij+JurnXUFzcwTW5er3HxLT73DziF11D7j6+K1EpxLYHMKoOvgcVLy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Bm/mqM3NFcx1bPU2Yn7iveIGNzXmft+HmbCcZIVi550R3PUvhi/BDxLI89z89TmZ/SCj8c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obl/Bibcw8RxqH6n1XwFNzm4THwWcT6nmacQvUrcppxAbx+IC4zBs0zzJ4tR5V+WNHKPYi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fsyrY/WAkFfL+4vRG8E8eoqsOLKW9VMwKsvJx+IOIIBLr3KIfQOBrPvpF1XkKI3/mBlc1F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0jxXxcPJEs4H8Q4c6FC/qIa3pyrpq5CYr8m/3DdXEMx/MOB+AMR+YBrBcFGhM7oH9QEkWl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34Q/qJqZ4F/iXFIuv9ULrFfKf3AdU+S5VrH4MDgP/AF1AlBPA/wAghwLwE5rgL/ZMu35j2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tPdyhwPuOt/NE9/mn/wBiV8Z/8KZqp+lLdfmQJqI4PwR4PyQfl9sz0D7+AugftjfkfmV/4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6jv8A4p5p9xHKEF+VscdL9oW/6h/kIHZq8QIx+CeASol7j+pUqX9zbU1ZG0fAt9TsgQIy8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Ileo6O53MXAubnEdYmSU1xM388ysXHU1dS0LmCzfMXklHiOWa5lLl0URCF8wZzsfkZVx/5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L3PzCR87gHZOdzmLkhOWIPCVhHFQFc3Di5s1NalxbTuHW4Fsxk0NxwPcLA8xfFQq65Il54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i/mAncWzEHcNBxDxKLgyr18JcuiblZzuViGeI6lotNxLzcMX1HUtuXRjmOvMMZInUMi3KJ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mX3HXw51KlLFhlzPJmZTNnErqYzNXHEdk/iMCeNRp3HicXGrXDXmy3HRFwanud34UQ4vpK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8KZJK9zNufyyra/mIcfpTq9aF+jehyrB+RBX8AoX0r9JdpvohX/Mj+4pR9gTH/aSBzvJjx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1eIYDX3L+pYwZ7IYFOV8Z7yPg/wCyhDDeSQA2Zu8JHGlMkC/VQQKRlqf1LN/YTTkfOSDqq+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08p/cG4W+x/czofymcfyBjWC9f5QAoA6P8IBr8aPPA9VFagLH7IG7vuC8pe9/uItWH3AXo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jfn8kAbp+Yc8KtF+o3hZfCjf/AGocH5cEm2Or8c0bvZFeX2ks4fcaQiAupBRr8mAzIfmAt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o7VA39YSrf6prsfcNy0di/tDKV+SV9vthRcDV+iA/ymXH4Jg0B9Q8S69TfPxXiJNkuYlYz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X3OfhzALgF+ZUZxMSo1H5clfFXqVR1A4nuepVbnnicRcyuWWI4ZU5jpgTE8hD1KJ9wxuXi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ExOIn1KK3A/Ez3EwxXrEsjj4efjjE3jYWZBil/Md18yhu7RUzahK2QAc7m+zuOt3D3iVwS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/bADm2WGgJm1UBTicsdRU3MBDEBTf1MhS0Q4pjQKmZSbmdEpOZugwxKZLjd/qHnMpoxiC4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FTMDaE55jj1LnFVmDTkh6hVZzLgnEqMV2VC8s8Sjqb1Az1H1iBnUpl1Hf1KPxL3OGtwUR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2RPqE86xMccwR4uPHcpnGKlZzxLjiXqVuc18b8S87uLbjUdTk8/yR1RqCwY6lnnWSn9wHd9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0xpg+s/8Aiof+NlDAB6yz/wA0UaB9Esj2Nw0W9y5Yq3LFtp9xLWrGun5inF/uUyRXlgeX5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8/mgMHowBx+ks5fdMCMKeIpfFB2EVEhu3zP8A6mKZDfkTVhF01vh+5fYfmU/8YJw/ChIuf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/uV5qh5le4OL9kt/9s8X9ylsgA/RUoJuB+AgLwH4mkFDmWy82Yhtr7n8SqymIeZWbIZYRW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XzOGZiXXcPDA5lFSsypol5xNxDMAqEGz1AbgZ+HeJWfEo9E5h1KdkrmV1Gaj81cqOJUrOY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1jfynTFipTW89zwxJU4nHxzDmYXMp/Hw+IOY61HzA8w8ygRM/FZ+O5XUxyRlVOJ6hz5jqJ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PMTOY7jXW4M1ZKZiBzf8AMd+PEovOnE6NSbIMwORLqcSsvBHCtSr1uODi4s4l5zKph+oCs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rO5Zt+JZFdQoPMvJxGQLxBq+WJZFtMVOMQGgxKWMruXdJVD3CFUjKOZyZxNuZyRqswusQF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DOomuLgmbGG8y77icPUSgRvEGyDnWIo4rMUPLD3PMxiWaI/8AEXVfcDeIPGmUouKhjzAWe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X1HzLqckUl9E7qLA5lqTKZrzFcEBXxHqB3ETjM0TBPEFN3bLVFLVjVbyy1qvyYNsv7TJ/p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qP8Es516jyfrloj/9Y2iNDAFzIYyvtS7KvyzHVYVM0prH9Qu/qlZb+CAOC/UKOM/F9MuVe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O/itTnEKq6hl8QL4jeszZ5nGYHMbwxvbD9S2oZfgIEuXwzfwYgTUu/i5zF1DBMzO4ebjLx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V38BCVZH+IRXicYgN5jnxDEXGIPc2zm4Rl9sZfqcQjvEdR+E+ffy/r4ahMRMxj4gfUrc6m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Y4JawpXiYr41N6lHwepU1H4rEajKubb+Q3OJ6/ctyE+vh2RxLuN0R0S71GrmnMYafNpRH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2dQmaMj7j4MR/UaHOSY+4nC5ZyHLKQ9S8lLC7UGce5WPMGocMxbmOTC+kxOjqcb+ostc8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uJbjULyz0qacJhseYVq/gtlVKuOWoasI7zD7lY2S6GoHczd4lvGY54jnN2wg7qZzVz+Yqa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dtxHEW7lofaPuDsS5ZwjRpcO4mCMuG5k5r1GuxnJTAttMc+T8kX2h9kApq9IV4+4RDH6cp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KCierlhAJ7S1wU8UTI08qaG6yiW273l2RftGIOvNJVT1cX5mNpyOajhqag4iz7lw5l2xHX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eIVRL31BlfRADc251OBjr4rcT3MfZCsUamNw/MqGKYbxHV3CwqCs1KuGNNQlz9w+DWJxCp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cQYTUd+YY3OZUPnZieoTnNw/UHU7hKgFZgcSswCvhG5WYahBCP/4fOpqc5K+K3OJ3CtpfU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Vn5D8zmV8Zh8XLl8x3mJbDOHccbhqq+46lSu51GeJzmVc1OJi7mzE9ErPiJEfgblM9TUTE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bzL7m3mXLw9TNZYjct5uVjMIlh4qDiWg/DLIeJbF0sa3HNzzGVe9Sh+upluYGLmzUDdRAH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uPqJdFywIHP8A4Zvuia3DVTncM/8AsvjuXhiK7mYuOphBbxKrNxpps/MsDSIvSJOF9SvaB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4J7jbp+SIGT+yJ+DyIH+CEj+FiLmrwMoMJPCnW3pS7US0yTubP4oJqFnSkvMD7Ms0M+Evg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J9iCcj7g2RelMGG9E3VGDQD0Z2P8AUgZSnqpaWp9Cd5IMub7zHlftziv9wo4/l/sBtftgN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4D+kKFE9JU4P0Zg0esEuFFHolDhYKbZVymheIeR9sV+uYTO25t9w+ipRzDMrVyodVKwQta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d1Klcw4hPFfAhuXv4up61DUFuYFG8spUDUq4OMZ+CsQ8wBnEPUIQxOfg/cNTmpzjRGVKxN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vgMf3Ca+CGsysWzQfGcTzExmF4/uZ5IGsQ8fuEPcS4nwzdfKxHGI+Z6nHwHzm8/Fcz3MVL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KxKzGGrnMXMue5zU2z38Mt5n8zlZpDVx1Nm5TUrEZWZ4iUysQQRJUrsnghGpuNEe5fMU/TG7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7lkrmMM0GvM766+C7ZqoQWUROWNT+Y8Shun8DLmBdTjMstVFzM3XcbPMboATEQLxBpuXnx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uwl51lnHUb4lWc3BTI0Ev9IltVdy0xUcDcUxwz8MKrmCLjc+sxw7zEfSVeNe4nKPJSxGzO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/ABBdv0BKG/zTY7jSO99qRco3lZh/6KHdXyocg9qwOvxXAZJFawfpAx/gSgaB4CWxmWecR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wZZrSy7OfgUzFbuF5Q8qluFlr1UJqOsS3V0S+syyPTM1nUGG5V5hOdTniiVm4bsyxuepwq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9Q16vxzy7mDeImIdGPiuZzP4hLvcq+pXxi5x8G5/MM/GnxB5rmZHG4FsTmAs/iBR4g3XMz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1M/UD4DLmVjcCY8nwfD4+KxKlcwMQC47xpmNSq2ziBXxxR8m/ivuVuF/cB8SsTDKxmENbl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4r4rPxRL8x1OMwMTiVzApm2mVD4+5/ESpYTXzUDEEdYjUvPifzEr4Iw8TZCvcLauXcvct0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Rp+zKwKAliN3KzHqpSmCMBy0poI8go0Cg/mC/eU/uLJZ9BCLV/wAeJYnVBUfuZLtLmz9z+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iF4Xsz+IxP4YWnMT4UzBwbCr9xq+ImZXmGOZUPczeSVEK8x3mJnxLvcfFzErzNXe5UPpfk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Z+QkdOOZp8XazdTN9QI1BOeJeZRFQV+JbVjLaqi/g3uBzyxM+oiHqZXLuVYuo02wC8s7zL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Ya3C7aCpdwbzUKvdfA21C+5e473DM1/UOeYviBqFwf+YFsW90TDAt8TnUrncYnmavEvU0q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uYYg17lz1Er44zKxC/Md7mp/EueZsnNy31HPxjiG8z+IZJqZzCh8IMTEe4fwTRn8z1CfzD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8/BxPXw/uX3KxPPxyQMt6nqViFkC9bh1cPMo7hrGZWYDdwO5RXwSxElfiE1Puc6lrmpqD2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fErPqVUCuomcZmdSr5gNwxAIeUXllYFmTcDH8wzKyTnLKsg8BCpU9ypVQ3Ej8HqPqI4lYn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qiM9xlXUpvM9QPqVUZ13PqZqO56gU5m5jM4lZnj4dZjGjEyMbiN6SjZav0S5IMlcZ/wAAj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7jbLXlyiG0snw9TgX6SQ3PoRPjUUoljguEi/wP1D2gW1UAazFvucvVwSOEiDnew/0i3Z9r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f+CgL0fRKE0rgIvUqVGNROZzcqJG7leZWdZjjyxbMkGGXM2X/AKD/AMldO47zDqZ/TEwS9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49TiCm3meyfmppi2/3DAx4OJzXMbPMTONy7WVfuC1Fslalmte058zmO5fiJmmppeb1KWkv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ZO4ZyR6jqbyy/g6iV3fwqa4gVuOOp2lVNVdfGDzcxXTN6hfc67l97mV7jiZeJzy+5e5pqp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svBDzNmJ1DUufqcZ/MJnFQ3UxdTAzua3ccy8Su/h+GfpzD04KXczB5n6Erqc/JqE3C+pXi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uB3Dc/mfxAx3Dj4M5lwvHVQ9T6gQ3M1DxB+4dShYHUNY38M4hOIkzOY01ErENQM4ZzcPg9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+pkgNyoX1uV4meszPU23AYtLdS3Iy94H8TxMubKmSMu4VuE4qdS6lTXu9tqFaX9Z2deYQt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p7T/U4H/LHfyB/uKMPq/9QkxRDoR4qbQj3bDoB8v3EbR1hYlx9p/suAfk/wDU7VOC3OhVK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oZR7EM/JGbeDsxaivox7h0rKw4hc+4bjqVG+Z3cbumCBGUGA7GULiqvPleuPEFY46luIVZ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OdxUVZH7jwJjWHbDVpyXa2sJbrEqiBzcQTEMYYNN1dRXmh4ILnMrxChMS7Go+LgLtn1JhG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x3iYIGYY8zy/Dd6nPmNvcNOZT1C27AOIMf/JSLGBSWd4M2bwhB63LiN2SmGKuNrcdzUNNy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U8xUEmONMwivOrzCEuWSaNQHZArPM4zcQNfmWV5IFItDzLLK48HwG2GJfrM2TnzKoviLmw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7hyysDVymzzA3b8KRwmINwUbqIwRcYqdQeOZlxAo4mpWagXNvEaIaj/EJXe5b6hFcJM0fD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3Nw9Sp/PxdwUfBvPmoao1T+JpmJcDhfUZoiUwvr4OPjLo+a//ACFwxxMT1mBAdQG/Es3mC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9ag5ZLmucfcwDj7hWb/Cll2K3TccS6fEzsfhhOfi85mKhxcQrEDFQRBVHBCf2d/U6YSY5f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iXZ9P9n+Ev9ieRvo/uch9gljPFTXO1P8AUa8C+VCtBftj0v2/2ZlEev8A1KVhwbqLoAlJq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6H9QLJobAf1F0svkzitW33jASoVst51Fv4qEE3jj4dQemL9JV+pZgrEF1xKNrYNsrOIDBi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2jQWvRFDwno4P9+4C4AGPbcEsWppT7gXLH8rEtCf8cwEKdLf3NhT24wzn2z/4UBNPxFYKp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BmV1HucfF1Pfxm4mIP9BfOOhP0njwdgy6c1LHI1O5GjbEeCZhdCAKf7AlEqCkO5g4lha8w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EqLf3JtB7JKKvQ39xvJd4Evi88GIVzuThcP5ieJTwLAS1gA7R+py/xG31EK1CVfqJXUY+N/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jylTmflP+qHoyn4ZQUpVdkrfRcsvNI2EXXctjH3HATxErepUFQ8xqU6J6jn3HFZxPKZeot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jlfMS4614l5e4K5W8R25QZMTOMZ5YzZp4zAxOsYltziuouKnEHGZefExzOswu8ENWEx7RV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tayRqfucUzRL7JzB+NQ8zFUQo2Mue44lrs+obnn4+vgmJ6iauOvjFRyalfHrc05lmDGJtr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h8JpBafeZoRYDLd1L+EqczWvi59Qv3Lz8H6+L1L6mU2o17K8SwoXf/ZhcJxX/ALl6KXwIk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T/ggo3drFH9S/eTqO8eZNV/BlGVXXlAFn9l/st2/Vv/YgLcpVl8AN2WPTMBg4Ta5I7hrH4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D49JXifvr41BwB/iizZccxzx5I7MQEDUoTEopdJEnL6grWyANZhipnOMwJTY68E2ijfUQo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tZhXB8MBa2FM4kRl7dZiu6rzENxVkc7RgGbVv7juf96juGv8A8r8ei/pN2YaTVKRtHbRC6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tMeJQtqNC9i+9ShgPBCseG02bxHHi4HLEB3KFYz3KUeIDfcqsYgBYwU3Q/mK3u/4oX9TEQ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o+pUR4yXg8uvEULnSi9sXKAdpX8RtVR239QAfV3/qUKC7gLQlsof2xGCX6bK3UCvwTf1Bu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uGMkflldBd2W/cxzwzMLxGdb8P7gbgvCRt/oD+oumDdcXuB0t8rhnJQzXfshN5dAp/wAQD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PdZrw4tccobzbGGJzHt4mGVSxgV6mNXNE4mGCpxP35mtZQfqUCPiNUSnY2ivP4+H9RtAiX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Pa4gcTziY4m3UrMVJ/2IWMkKbY7P5gyrLH6lHcSvi9ORF+Ru0Cr6qcyxgmfjMOv5gcbZfiH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KyTEoM89TjU1uYrGYVedTwajLWeo5ZVGZhS5ZOczqGtT1LywUxq2oOBfj6+KxV/mX8Gtzq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5h3FvLggvLmHv4fF1McTqOZnmVcupkr5QmhjIEzUeCVUxPU6moOfjmOp6nMbXUyc7+WHud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K+3RKzQTECmm7Y3MfHcKZ3L8WeJZRzUwu9Sw3onHm+iC5UrUFG6G87mSroppi0ZRjCKAwW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XCaL47zs8wBJbRAouHZHxucfF8wsilTcQue1/hE+ohZus6luFPEVNmDEBXXURyY+oByVF1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OYkTaiNXOdmoY7s9xAo1nLVzu+JgQJLs7lqDJtMZ67dCY1qyatprs/wASluztf1Et+IF/q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9kqtz8Qyw+OJ/EcRsZy/ZMwaZijvMzoBUA8Aaht1dTbQ0QZiYiQwKjhrEQ8yLzR7VL2m37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jcF19xXi/UN7P3K0oqGRmsxd7PzP9UPQTnBDNww8qTUxTn+OLneJfcYOJe7mK+ScSomo5A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wVEBTuUsj7H+RV0OrP8iLfQWkKUJVYHxcHYPRUCyD9xBke2AnaR+pMZHnPzMVkZxl1FOMQ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bcL67CCKWy7H4iDZ6hlUwKL9xDZG+5XM/hmOJUIMf1Kmfijv4fcH89Q3dnT8jMf3MuqpYW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DEeupVEq7uFanDmPBlZ9Qquic8TnAVHWZReNS2DdajSTmJRioXcq9NSu1nExfiGIlEZrEf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y1UC0XibFtw87jdVqOfxPbMl3c4tnkng+oaYZdZYDUDuFxPqVjM1A6i1LnMY7xM8wu0IXK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QnFuKnPU5mRjKJeNEuVOfE1mXPBmOCuPjmoYvO4BDNcRLZbCBi+ZoXsH7n/iPDCS2/IziX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B+DzDHENQlLLTASMDviCPPaW+Og8EFYvM5GblZyVGlNX9F7lVZZex4YVbR99QCpi7iJCq3V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UoLYtKJfmKKknTV9sCgQDNMVWhsTTCVTZriHyirqEuaWxX8SybeVBj6gA2ecElLlw1W0Yj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pnmDnH4lwI1xxOVj/ACllhbUvFVSbjaD+IpnsXY1RZFAsVwv7iTN6o4crfB/1DH/xjqCaD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JZ7Z/UQaT/jmFdNDsf3AANTt/3BcvtP8AcyYfoyvDh/xqaSvj/Oc9nR/1Avxgf1BCVR4AS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+4xbn0Tn/AD5f18HmG/c/kmBbAtRAIy746gQvH8s1lYuUaev+mGqm0s/c3IC7xKTU4C14L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E9wfaXL/UOVHtjCzGr38ssl8gL+gv5YVQuIpDTrcdFleoHLEKrJzFRf8ABEBm7hbmahjn4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Al04FLQSxqp4f8nBPs/yKLKeWjZm0UsdWwEKIZHRLfUyqU3FLbZwAI5hPLTLH3b/cJyWv+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+9xVm8Z9yrLmRbdHMVOaOVwNqsljHEtiBogm0q3eImJukr+SZI2TFygniECMY+ZziO/M51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GVtqoGfSfuXU6Z+5YUNobjhS8b4YxHC4eGLRN5IbP4iR46jqsJ8fUP1FyWajkvmcTNFYiJ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qGIsxQNERVjKoIg2WStxnmc5R9XO6/iFEaxHPCQxuYdThhjcZjr3Lbi8Q1z5nO4fc0Zg4z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pUG/E9uZx/cS3EOTc8TbqJfH1H+INaZt1NHwHqYn9QM7i3ScsuKG83F8wn8S/hgLdT2V8F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SHKWpvn4XaMJv4PxAhP4mKnO//wADU20jgt+4YoDVobnBlBWD0cQ4e4fwlCAFIxVpDsDR5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X+oMZlKn/AGHuYQw8yA5Psf8AuAftp/liOE+jDv8AzHqU6F/z1GweBijoIBKujmZHplAFF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Iuptlg8hX5jgz1DiYPPx7hmHqEWDbf/hDVV0hNWGKcZqVZvD+Jl6lL8KbaiMM4lTcCz1K/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yal3iCzUd1MGvOPEUeI7nEPefjiJ81HmdwZ2ES+43/aOz3RlC/wC7glUwKwkfpL9QOlRnz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j4Fglw1hP2lRCp6Ys8pkzubERqYyj7nioKHP70LehuG+qjdOq6liOxPe/impxOZzEjOXtH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oYMXLpQ54iVr9S83hM1efuVWszQoK9oODpH5ICqMviCpv6SorD9RCDp1Fpu4aO4lJoI2br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6yuOp4YZGdTK+pTVajXKNjH5l9rIGebx+pjUdRyEwRK0xzUyOobr9TnzGvMBcxhrENf1KqW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rrzVdQw5lw93DrREzUSmuIM1KK8whCV7lUHPuZOZzNeINSrfMAHiNETOP1DIN8jzLLNvuZ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ZUMQ6AIc/tGjX7l1/9qL6h11AsxDqCoNS5XcHfw7sjZX5mjEvHGOoe5WYZ/8AZ3DLmc1Ez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nOJTs5mk3Ucac8zTDDiEy3H1BzUzyGJh5zAruBnx8UDPJEmfJOJzCq8x+HLmVfj4FHwjzm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Rqt5Z4nHxeYd/HXxx0zXx1GLJvDX1GtNbuoiA/qBxuEt2dwesk9cnQEbCxe29qyu7ue5UM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7iEq+ZZwPFJuFyvMC78r+mCEvbdcyygfmHktq4dYGSPcrcvs8M/pDJ8DVPMvdwv4KrMSob7/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tYOILILcQRptlwmwDnqJWUzXD+4OxSd/6S4Lx5Mpc1dp/yAwJ5Wf1OIXeX/IHs9iApBh4X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/wCxd4e//qUHT6P+wODtFYl491/hAFC50Ax+IDS3oAf1F1dX0l9tepL/ANiZGmF1HeIQj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O5mD/ANEy9Uq4sVM4MUHVQcNkwPMIPtxJRcbXf+o9EDQ1zrgmsr8Uf1HQHoZEHW1baPdtS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+5oyw1L+jALpeFYl+0P6jjUo1X7qDBg1BrlKNdQN0RUR+Zejufv4D4fg/Xwzpi78ZjsMbI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fcoApeYKigdanAP5mXhYP2JmUrn5hBaiZGxBcJfSYFzD1/lEMFwr/AKlKSdYo+GR3WDrZt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9G2Ffa7BEbzBx8KSuAuEJ/MyY+0/gn5BrP6lD+Paa4Lyf7sN6wMG6l1io7zE/EMyvhriVT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fCZhY7xHx8eRlv1PZSz6jtXqI25xDU8kS553HNQLUb+IjmYxiXmcyw2X1NmZV1xMprcMZZ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6lL/uDMcb5jxPEr79Ra8McjFQfmPg/geMRbcEtwVNmJqbanFQo5hM8zhCtqZ6I4w7jmbT3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SsM5+PxEoM5iGN3FppbmNiMWINwPEd7nqJjLUaxmZ+5j4qbL+Gc5jBXKRqcyqlXxH3M3K0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VOf1LzKOSPfxsh5mIeD4MsxzMRuZxEsocsZV6SqgHfUtDFqqLWmjVsTL9DvfWjywsjEpkF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DHZmXwS8TzOIMHGpWc4gUzeIZ7qBYOkjhr4H6OT9wzROx39VKFJD2v6lr4YW2eMwt82QqX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/cMbIVRDXmCzzNrDBLm1/1UxLd4Ll7v1GzmJoctRF3VMuCmO2AAgHiaq5k55SLSgYOYNbA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uZQv/ALEbVbXeo2BDPmIYVKpEM9wWHEKHBLixnUzi3fUbOwGGhyqbT55+eZi4Au/5EFDqo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gU2L/AMEdeINR4SiMR4GUCgNHb2/RiZsYxxKyt9RRrn1OmBE5PBmJXQeuJRpRW8zU1iacU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+f1HoeIM3tNQYpJ6RZPXxzPcqWXGralYic6gF1ZVww6rr+ZDXD/gxDIdOz/qKLe/51A6U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OqH7hcZMNA/U0/wBCnnLQH4WLfQoJQ/gv8TlYef8AzNMflH9Rz+WSKv8ALH9yyr0v/UcuA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Du3zgf1HMiNWn7RFk+/8Aabp/ePdwEbuWfdi59TcrDPqXm46uXifU2zI83OMmY68QbOZTD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w8VDbu7A/WIyW6id/mG974oJqU3PU0sqV5geIqrjZKx5lVuWPuJiDgDMrOWYBFJfoJhcaC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zNfzFs1F4tiqq7nGbjnHPcV6eWpk4czbi8SxKYn/MLvzKfuHDB8Zh5CVbjcXH9ytoGLsle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cFxyplXUclE4zB4l3smPj+SaM6lc1iFmhfMeKUQP1KvLvxB9xFuJsxOJVe2c2cS2PmLRD6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Oe4fuO5ziYuXWokeMzItzszGDdfJ8H+Pjy3CbfE7lnmccfHHyHmJ+IjYQF40uNynXtlBNj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Yozhh/MRZHkn/AClZ5v8ArEW/p/hKS24x/hANCX0qhwCXqenwKn9zK1+D/UbqfbT+4LwV6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8iqUaeX/xNpTz/wCYI1R9v8igZbRcr7tnC6R7VfT/ANgVqWC3x+46Dg1o1YcTHG4amV1OI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Jc41D5v8AKWiuiVh78QUCv1KoqioaVa6VGXALVlmYCZlJUq1cuVU8VG0XxCxKoXqIJVIPM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wEdVxAQrsYmYT7JSM9nM5FvGESLR7xnYfaI2f0WJagyFWsMrM8w3ErUczXzc3J/tNPiPqV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cDfyzusylbuJQJ4XFAeegLaxAgG9xTNDUTZsjRxjiWb5jm6f3KcVAEa+k25+opW3E5nQCB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VnofL3P7mZs6+GWMTIyt63zAtv9SvX4IdAfUC3QSnEogB1K8TRTKTUq8XURIjEUjipRmmD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VHoildrslb1DjX0xTJ7C/qZxF+v8ACHI/X+UrWE9SGMr8JbVfcD+5RpvZ/wBwvUvSjwfdBQ1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M9A8pAxsvb/qKn6yTQq+3+y4Drj/ANzY37Wi31HdJpqBrkJDNHCPrEc/+TWrgZwQcjuWV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6xEgW4oiUYgtjzFQu3qJZ4j+Y53uDwyl4xN8Ss8VHDzHbmNhW5Q3uVLC/c05mauGZ9yumf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z8eprZMBK9fCcJwXEszDW4mc7nTU3knp+HccMcbj4l25n8QrVTnGCOO5jfMdZIPgFODNtT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Ahcvv4erhLzLxc2+ZeYmTEtlGLlcbbabMpAwz1LzLxmFV8F3x8cfBHG5Z6mN8ytzebjNUE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GDBfD6mFD8yyhy8y2RNbmzJ7mijfF7g6FXruXCyliwzvviLQu3Y6lVoPCQstrW5mbV7zFo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BDVsQ4KR/mCEwGHqZwBnmsMC0A6uEA4tyriVM98n2hWcM06ZlZVdM96nhCMprM/6XU7VNE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EaWXDpIAHAHOZQL2Av9zgA7tz+4Ng26rhWUyuN/crbfgf1Lgsvo/qXI/RH9QwYjsF/qXi1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L/niIcp7/ANpmAvto5Brs/wBzQqp3b+5WUJfq4/zn62v8ZaPkVP0TzFhjUc7+cOGbhsb4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/zKHFRbqqgGKwPR9Sj+dytuICj1MAFa3CKeCIChecQABCYQ6FYclanE4uUNV6mPlspl5m5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SkHpMdnJj/wBUHMFN2Zs39wiOMfUq9xqyizcarKV7iL+lEtGuzK14PGK1k9GI7zeYiWX9N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/lA8/pf6jKBiuFnU4KjuteZisEMsTlZTepw3BriNyn2QCNEr0PbNoXsR/r6Rvv6UrM09Cw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Iy16/wjtOdEjbbw4LzJVTg7oIUN6SkKNhKuX5nYfzDEVco5UWWWPMl75r1BOZkbx7lnT8x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xekG/uibRIQEcYbhs6FyxqXxT4uftGESxNKhVHGoIOY9zJur7zHK1gnPUw12xDxMPidF4j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F5ly13U5jrgxPM0XcsvBEvVzir/MdWczCr5ziMLF9RPC5V2ckEUWTnFniGV6nYnhXwhcux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R9QL+oGO5VcS5T4lVuYCkmjjx8K6u4lTRU/lKlXw18O8wUyWx2jqBjMczu5vcMkEP9jvDZ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mc7u48ExWofiYpsuUphcDuVDGp/M4ruHqciHEeZymZDf3Jk+oPie/jcITbHxqbJT1KxLgW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wfuAh4hHcFnFeZQaw9QqRS3REIStRrXQdZiAGKPzFs3VG0u0zf1CgglfhmS7B0wDZVcEYR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VnUdF9jxOaetQhUoMj+4i3vEDaFZuMGAOQjoKyuPbC5xjc1DQcznWoE1AZSbiCzX9UuTFJ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6lKpl9Q5FaU/EoWVKYDkxK/EDrU58xIEr/wCS11xLYqKvUsupfp/E8T+INy/ExaxLaqVW6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I+xFFAfJnd+LEytXowfa9DA3IUYTj1BftfzAVmJyRff3CMPqNCUbZisOn/wDSZu6aTocy0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ia0zNtgJFaPMzTkDmchr1Crj8SzsUA69yyL+NIVi8ZUQkv3D/AJKwWkpU+ko0Ge4LepTzi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Z2+wwdYD3/wCU4Fh4f5CjIfoSxqvxPOmP+yLbX8x3Uyr8ibiqbGUUYVjxFUIpTXUHB3Pf4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D3Cf0qDi41lj0Id+CMM/q7+pkEfp/kK8LdrP4J/YawGX8z/cTx7V/2zKm9/7S3ip2UC17O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/UtMA5/yIB0v/AHqW/wC9/wAEshEAUiz+wf7KzP1/+peBj6Ms/oMP8MP8hl2fX+Sxt/Y/y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8mdH8/wDsybvtf7Gmqfasx3+bMLeCAv8ABAGPxoW4/DKOj0Rhpd3rJGrI+SANn4UCrYKUV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86nvU/SV5ikWRXUKm0d51KXRio4GmmWTtlToi2r/EpX+5XNj9Rw7qK14vomhr3KTWeICm5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PzHT344guS/M119S7cYmYIbGbYiLzKzmBe+J/EvzLvf1M6fjmNeZfUwbInzTXiY5/UvGpd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sQb/yFczEyuJ/1T1KxcNXcz9XNHGe5/E3lrEvCfAZ4+MfUZ9x34jjE9amswY/ufcp7McTl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LyzOb+P5mWeYczmHbxDM/XwXU181bAgENLR1cE2Ref8IxuteN/wCox2GMtBXkHw8BRofK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rCVDYvbr/AFi3L+LJDndzgl1VWxgC56IrhyvLFsEDLWcQxDOlhdynmFhZfRGlQfuRhV9i/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Vo3/8OYaGbsQHFYzSf7hp8mU/3DF4XjL9Sq5PzMBkfmItAfInWv1iIp/WFebfWcP7YhV4+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+v8pQxfAceoFYLUZhgHLtjiLF/cbXECpDWriWFvsP7mdqnwmZTGR7H+RRpHv/AMwLmdZf5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AAcIr/ceAXv8A2h2itUn+5lAVcOPyw2D5xo/EZeLqv8YpGvljL9RI2vE/ggv0ai6unyiDb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SfTGfMbkPyv8AsUr8kfzKyj9f8glB8H+EocHyCFFFfiVcp6nvvcGUbXPiYl1/JN3c0wVQz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iVmrIgIGXt5ivBcmtY3WZ1h3JY39wf1AESUagpBQFpCBsJi2ql77iL8xBmZqP/jxFFg9p/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vp/Xq86jWBqIUzcMuTDqWAESZYv8A7H+Sun5M7fgLK633/wBngv8AnmcmH0/2L6X4y/b9A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/yLWj1T+CCpAjYg8mftBB8xdShGhrOSYS0sq/5mo3st/cQfhR/s1npCLUl6D+p/TyH9TY3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/AEgX5r/SfsWf+zIyr7WXb+yc36p0D8QANEx1FtRt/c6QUcRyyvzM3biO9w8zZVTuP/M58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q3cDviGOJ7v4L0P40zeo4wS9FYpiL6KQ1/cwc5im6l5HmczO9yrSYeENsC0y09y7M/iOcU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qXHcrF4mPD+4GpWNlxLTM28vEH0m3U1vUsvGfcqGHuHw5O4veocwMk8TUN4hqHHMrcaFmX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udZuB5iYueP4g/mB0Sq3CuY5hjib1BnqZvBXn4xgjTzA6oI243GIJiDn44n18Bf1OYZmow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c4g03MvA2Y7xDfuK8Q2zzLapqWrSeYMPHuJW/ySgyPsRPTPWZeneMqazyTw/hRPP4LTjHf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9J/Uq5b0P/UFcj1/jMMiSxY9D/bGro9g/uBa+0oTceyr+4UWh7/3mixO2WmpQIinyFYgia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9LJDPN8yxZT+YK6Gu4yO/TmF3ThVQzetRqwnr/CAmGHg/qJhpvKV/qKXVLn/JKTI+X/kuI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nL/6YCFtq1/3BYLlRaRrDctq+y38yrRPpOdt7/wDCakev8IJeD9AijgCX5v8Ameb+Zg2/m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OK8YmNeLhQK5ihhj+JZtVmPMxlXJtjlJAxZULyNRjRpzeOZY0G+3iOwUBTZvzLC8w/cA4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HBDp0CENbG5YwbB3KNahtVtMVWG4lyr/sN9S1atI/1G5aS+/+Q5T+3+TDgr7/AMTLg+opu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D/ncy9PAi5kPQlISOyj+pRHAH5hqDqGE9MHxphNyihQjyPJG4HGYpAXe6YBpgT8ojFM9S5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ZTZDzGqRfZFUtqpRdodrVRsOObngj70EfcovVyuiLbnMXskw+Za5xOJrx8XjEHrcXMNbjx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3Ocwc6JfiN1qNiF9wd4zLTCI6SmojXiVKwSrmoFtzlRf3CG9Yv6juNXbHO4FSvjc9anPc+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ucOIbhizcvOfixeb9zRvFRLcMp45wvHQeQxzcAvP4IlXifpB/HUovBCAF/wDkIeDdHFxqp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St4zEAuybeJWIM43ESjWJWUpK5qYMy5W1OPM/7EzwzOicZICuo4cS85l47hnn8z9+Y4vmF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+Lj4uG5dufjRU5Ji/Eo1C9TN/7KZVEpuX1Nzljm+JWf6iUW1cDuX6j3ic+Z3DX9Qxr3N5I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9HxVG5sqVUeJzMLB+Q/ubfFD8LB0+yYY1u5Cyxva/ywt5/v/Z5U9WYKx9Vh4INV/lLuDx/4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haDTwQUcIWGWvcu/gGZ5W/cRy/mJW37hP4MLbW69wSveJB9/n/wCwqpXhX+zMUNnTA4WHT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pMh1ozKlHDY0QACoq87iQbZdlTIN7PcCAC+WqmUBrNjhlKpXNdiPqFFtS6HUYqrBt4jECy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GxL9RuPQ1iFDdxi8mWLINJeWV6F0odvEXgPa/yfR9sr/1P9iXwf2/2Cfw/wD1DoHof7DxX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/qDGf+nqXFfFIzjwS2oabjGFPUCihZg9QQFE5lqb1xWYaYhw8e42vJoLht4Mjy1KxLWNMRm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vySiPqou/KIYwyHMhyA2FiYDZWAb/AFF3VKcP/BFAeHSQfA3H+og6oX/Oo5hp0j+YYfgIH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N+ljhhd/PM2TjEGxmXulFDR/uVyiYjpF0qBa8l/ccMstRUvX8k+qJ/MQNqXowsVP9QoVlA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MUQsPUtx0TOlkFgc/wJzsNXEw1AxUVaGT8MF7lbn3Pc8R1mcVGHmPqG5hCq/liZqAQruN8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QU/YzbD7jD/fFnC+TM7B6TLPL6b+pnrDt/wBTaJ/54m8PtH8yiB71ZP5ZUORpXT6h5ieZX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g3NbIGeSOPMGsX8ckqGdStz9xzKv3ClywMMrCnWo1iX+T9GY/thXC5zJbmXaJUVtqUsuWS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UlnPMVWteoZbGX2FOWYKjcoVLTBGgDslcl1CupziCvpqeZdlM0ZmOGVbe2dXiaWqlUxcTl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nMM/CVcM5ziGcRx9wu+I0bZx3PqC1BxnMpZpxN4jHDmAXsleJ3VQujkjmCtxfUGyN2HxiG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vzH1mV3DPwkou2Gyo9EuXcaWLezEOepeZeZvjMrea+EqJqJiWhQgH/hKuLfvFrI+h/LHqm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4v+O5bo16y1x93/idQff/ACXbQ+z/AFHvIotH0n+5nqj/AL5lH/T+ZfhH4f7MdP0yLv6B/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xMtr9f8AItv8qUSJfK9QDBg0HEwU8eOJmH8pKMViAOhfuWZPtcviN54/2KoFqqx4iumMw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cEUbTDEG2j1lgCwV0OD3Ldd5kz9SpVhQY2kctyZAhg2d4q/uOsC1KuCJGaNdkurYJ3pK0a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rd/3SoTnE3v4Ms9/GWp0+D9QKVbpmGa7/ABL0ovn6jNOid1GxszAUOrbPhz1nb/YhhCpml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UORO4P6YssbpYGOA8f5wdwFhofiIBkOK1+oNcqwSPkYFnD1On80LG88XFwtmd1cScvedW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/AAQS/p/5RCa4ACM1aVcyn5+Cfx8D1HDifvkM/wDzcdQeJiTlcod5/jBYdQKoMsr4/wAy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Wdg3ilj8y7p9/1wFsCjNx9QBmOoAqxqdElEVFup6Ely+ZGmBWnL1AhLNdOD5ogOXRKDeG5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N8GOblYuL+Ll+OM4nqBuVjGo4e/jRNsq3D+4uc6hnxKDeWL4iuEO91Kdh+NmAt/wn+SWP4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oOny1BA48klPh9o+GW0d8Vg1LP3hSo+z+oYNbVLM/cFx773HPEIqjczrtg8TXErN1Gp6zH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O5uJzzPZKn3MNalypYLyD9RVZ3DdXEbB2JMX6YhrSJF6d1F6MErOIdd9SszAyl9QSUUOS4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C0TJK5iWSz0iMYCuphDePETOHHmb8ruNHuIrEDGo7alYbjQuXsVqcNwa5fU21Aq5zG1bvq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clxLzCqgYldEwMS8fB5gY3uFvmpz4hdY1AmvEXFQzcuybntj+ZzDeo+IXFX3LzOMyseYbd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lPMDzEqBW5qka2QKC4bX+fi6Pjl67YmLYfuXPFC9XFwzG/uF9wwYh6mYKMRuPUJhfMFcT+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3ZUNcBEEbKGtS3y3H+EU7b0GP9ROS/wCOodwH/dzYL7/uZQwS4VR/MFT+GfzFzMTf/ohVL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paxbxAsP5IDcGNKwyojEx0gWovXUsc+90f7gzsXof3ErTrn/7TH4DV/UFdg6pqCn6qhG5+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23d/5MHIFRK/LmWPuEIV1ObrHc54nQQl1HZGP8oKLujUR5PjqFdnrTBAcjm+pYxjQfqCc/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iVF6YIfpSYw5fU/rctsaZno/z3HFmKEEz7PUpCbGmzARxLCU1zz9Sxcz4Q9nUC2H/AJ5gM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DRSBe4Y5YT0PRoIBKdgQQcgSJSByNYNsupFpNPYO3f4OIuYeJ4xHfxnx8MVe0hp8n8svDK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FraUCycl1MG8IsuYFcUG1ZvF1YxQWwcMGcsOBabv+orWgZX2xzXk67hZSb8QBBb+6WpINu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XgxzKDwD/AFG6jPKQrKSmcugV9TjGK47maKzKH0N+Ij8a38blUx9Zh5jAxKhOr/CQF9QUr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qCrFaR4ZnMC7g5+sMGT8woaLgGhmC0f2SO9b9xDR/UKtfhHcD6leT9w63AZxxafhgpCWuV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ohmNRxzDPxjxApzEG7olV2zzEZW8won6Qi4lgeBMo6RM1MlTK55mrOGxy3+Y3riX2qoOKd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Lle5otj2REinKEaCsyqplO6Hxcf56mlWnS47zmcNkrlYFjOZqwgTeIeNyllfiNHNP3iV9E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mb/qF1nXUzd4Jfe4bhxj405/U8lxxhn8yvzPUxP4j5hk7gYjf/wBgcwM7mOp/M3Lqods5x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PRF6hXeY4rNxzdEO/5+GuNzWjMzuU1PUp6xFPUZ33HriOSeLzDa3okTNfDI+Cu8zCcwIFZ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/mHRcqicyqhxDUcatEFt+ogarcEk7Nf8AeYMtpX/NykUpGCGxO5RgbxLNfcRWWV/5N9Rdx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K67cMREgODT2wrCCa+0K4lbuD6jo7qL948Seo2pIWK59QWB04PznEQEyXORbneBlApSt1m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3Ur7huBuaqZhncJs/F4gsF3GWIuGnd8yqqleqgtb4dV1CUus9HicktFjhUSqNPTMyqnV1l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H7unj1M6JpVoPI+mIxh2VcNUCoPvmVLThVzQua79kwa6Yc8xBmhWWEUOA31UDhxa2WUxkX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0c0yJ65T1B0BUOifdz/JziVzKxc4nv41eyYDiFFSmOutRMc6/3BLgaMS6DpAKuL4RQ5/KA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iaWqH7S7c5jcj7jNlX80BOSyPsSyF5l9ArzHdbWq9jBVDJi5o5v1ClDU2ELE1vExWbue55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R8z+IlPiWnt/qNBKibXf1EsBi4i02RzJC2rsHcY1DkftHD+ZQjegfkZWh3h/Iz9ITfzMc+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3l/giH5t/xgV97lfzCV7Or/3ERWpvB/MCoGHI1Of6meo27lg4afqVHuMPfx+iemp/1/G/U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IayxmO5kvr4VB9SP7lFOHF9CVR9yvL0kyYJeZWc4nf6iDZ+YNLDH8TZVkLDOoPFvuK8agd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emA8SmuBuApddk/uEXGPuCGrzc02zKgURos68TLAUeC4tvAQY89Tx/wATN5lZ2/cdY18GG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v3ONTjcpo/fwnJNyvP2QhneJgbgXuKSpzmUT3OYalYhiXxDedz83EL5lVUfUO2K86jq4ON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pxLxNPifmHMxPaPUFqcAR5lKzNZ1UrOpXcxe4X9Qus6hqbgziBRqcSsXChjHZGqrqP1v9X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B2BttsykpuU0LzuoJZcTzwt+HdzPH4kbtH1iWEnWREs4h2YyNpvwgNpQxbf8AsLktmOGWN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3DwVrp9oYw4KizjRNEymKWYj+VB/cABaFYfg7lOPcdxa5Bw8ML2uzfqXgK3vzgMfzBTRP+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VnEGOIEq4f8As4hMaDMTjZqncdxtM5Nwx4sx+oNrTz9TNubfUByFHmM0C3QrcAAzz/bKV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rj+neupSI8xQvm5WlW0mmIygWl5VNAIcjuNVWb45ziokNqzlAN84lwVfL/mXpTigp+iG3h/6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49ynCZTK9ry/HM5n8T1LlzYzTnUWEp6FT9/CV+bJZicYatyy7efcqlbD3B76oReIO25fAwz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dHkUkquSbKILBgoPDMUPA5KBOnUswbl7/ACh0RoFvtDaDjm5QNY6iqfDM3HmXiVnHxbiPy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eO8gjOcRbgRZWcOIWIt1UcshRRlHv6P5iaA+L+iMELiYw+hv8sXbN4n8y2xnj+gQL6Zk42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aF8kocBXiGcUTTKfzMryV4idamlVKXw2rVRFStyNcyoS6Bb9RA1r431cxPMPj1CYnriX1M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Lu4z9iexpCtvE3BicDALU2IvSZBn6id1KUvZMMTWpdOcTjVeZlzEK8wKSx+4RpHGaZweI6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58yjZKoRGZOafUcPfuFjZiJbWYLQY9z0jyaZnhht7Y3eMzTMxDUDGKGXiJmy6+PyzF433L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9kHvMMi3nqVNEvip/Ucu4GInmaN3c5mpu42Hfw/mHq4dQacbl3c+8THEG2IlNHqXnMvVuo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ONVUe3U5nJU+6gl0asm8wJ55gVL5Ph0gw+p63K4Y7Ib+NTK+IuJzmcypnnjUJzmGcxgdhR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3dMO4MdVuaBZwkWNNbG68y8VmVNKZR0IaHSWr1rzC4KcRLvn8y2cXct8IgSx0AsfK4ptUqI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YVwbOhmliSF3TtLBrbWX3GgUFTfOY6yxztOU4ltmUp5r/AC5UClSwBUw3AytWes6lARDym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85ZiXyvNLv+KjlxCPEMyr7uVmBmVxPSJGpA/8pe0YRxglgDbV1bL1Y0FjD1ZKuHGJlVu2/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5qK0CbsMwKCRvqLDnH8jMblmpbzJYGB1OnJz7mQBzwFvXvU4Aci8PmEOxWxMGM11LIeVg6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5PXI8/mBs5WNROzEUaegEVVsr5Y8dyuY/XyOfi/jPMCodLkufUa0ZzzM3SyFtQwWxlG9HB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NseYLFT0sv0w1AVAmBrMxUkAVkXO6jKvjrmBvVTiBmVdwOPZMFNAB+0XeM6m3kl/YxzDn7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JfwVGWNMEqa4gyu8EwWVHa4d6VLqzFs7gvUM32REMuJTC/OIi6uEBnM03Hyir3Gi7gKvUR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6xKAjZirlZaYxBtDzEE1RPO4mR5Jjr7mOJ3N8QuvMzv4q9QZ44mI8dTbxM3ieiGw8MNN2o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jaTDqmepZzcoNQNU3fEpW3PJHdxriGs4nq/M6A8zKCT8y9tX7Qbq7gZq4WUpfUyZH1LOCp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XibYuGX1AJ3GjiVuA0pG0gtVKXUoTB7lWb1LV8FVjcMGNw8sS2JS5IU7zM83UK/Mwahq+p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UZV6qUO47xNMxmPRPcplVzOPMeiXXEC2Ve/1K4I4q46zK18czc51PplHeJ/MtGzrmYphf1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wmmIsnxY+OLlYnPEO8QyQ1cT8Q3NxPuOofuFZgsajvAwLiiv2fxHTVbSDF42G6Mt13xEux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QQDHX/sWy+eo/iZdxFprPN/mUCcfwpWEqmXjLNwsCyVgI9OOJhjZYH1iPNrzkcF1uMpjN5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cVU0nDB99RHFgiE/a+opuxFTWV654hgK0jdUeeyVXAhoyV56lhsorN0PP8ES12elePRqUy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8zu41c2zqPiFFZlzJnP8ABL19FgOIA2mC1VVAp1bFBlMzBg0oRKOz+jMirp9MGgBrEaSuv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yyMLrEy7lCJdmRnJ0q7XZOuzjcHClyWnH3mGuV540vrqYwD+IQRKGvwlbcrAZU8n9OJmzM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zhgh0xJ7l3iOD4KZxXymHOV6xBzOcEQHceaNckybLzKo57VE01iEux9N3EwWnENs5OIgaM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wxaDnmZw34RNq/iVZNmSvPE44dWAbQ/EzWKqZRSRqOuqYoFbeZn3Sfub4fn4u4nxWPhlXQ/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ZQ3d+5zqD4uX4GZZaAvtlmGfqZ3de4NFYqVgRLYEaVeZZ3Ko0wx2Rg0Xq4IpD6XFIPlS+T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yPca4bjRvMKGDbE76xEv9H+Y6B2W4fP4+OMzxOfi3J8Y41Bpm5WINHmCvq/uXUmJYzdsb7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UDF1iHq/UwupzG96i3oAiGdHbLxs/Ed1j6mPMrBkzxBpomTNXMlh7EUHr9xVeMQPBURM/x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DuXUFu6JUL8Ss7xLgYxglIbnojjOYa3rqFZT8TWWCS8UVUruW3ZLZWIkKCmY7mvi/zH3NJ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j4uG29zcrj8RDTBTMnFYgtq6ieZdZLmV3lgXkNQv6j5m2LjH5lte5x4mdzf8AksHRFS8Zi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5HwOXxshCBNGIsy6HEM1KgNR8S86hBsol2VDEHQLEleTkv/DK/shCxLtzs+UhjokLs6vSL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6H1AbMtrc6xFfjcbjImpZIVdDQEAJBiVdcv5gFFgJQrfWf/IZUwWFaLx/EujAtBhWlJUG9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BRDzaQU31LyJawSJ0/jA7M2YPnnJKyYzheZcm4xm/dwVCn/zFCF1pRXdt0Mfy8yu4kxzHe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1GBejEOZyXMjgKWLfEq3VVSU9bmY1FzbP4lks5EuUwrhPHuDeDVLuj/IgL+t8MRQo1roiH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NG9JaHXTyHSOGIdjgX9Re0TTYK/BFVrNqo9VWLpDeGAYFVfJde36hQsbWt20nuDrDRYeTL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/mWg1QpTiU1GiqvjUAm+kPH3NF194C2g5MYP3BDEgKt9S4YbnH9z+JoxT8cQ5lQAhWa1g3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xAWHHkgFVs8QMP7l6+5xvuG1CwvV1H0JPc5w9hf5N+ev/AJRu15xP9Tbz4/wj6tfH+McP9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+W6j9xg62cET6LZkvMBQfK5Zg2TBgpJewAVzxAYGa51NoHrcKIGTr3Bmnial9wqIfBfMz9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WAfUOxXqW9SAZA7EvoPALL+JgzXnf1GRK8S/M0v5WO3/xHFw43Xc/UIRI6/kEgzM8CfyxK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4p6b/AARe6Ly/7lRTrVr+TG36If1P4OpAfvaRIrlFaodFwIqHmCn82iYPeiK/IAf3L9f9t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1+4BhXobyE4jnUcwzrMubl+rn7mOCcXcY+5v/AMhicXZUrJiUheqPMj+Ias6ZnV9Q9pec5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4Y6o1DWJYaIitZYaZlax+o2e4HiFFkIYQqwtnEXJijqOWzHuKuHiPdZh5LvXiU5rDK6cx1B1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r9w4/qfsjvMBW8QRa3rcM2a+pzOMEDEN6dwYhRszAu+2DHG8wQC/3HJ7muiWV5iXV1DGPz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qOqua7uVUPMpaommHcrnmNKZjV4lc8zdT+IYcEfASt5VGZN+ZjM5uVma5hqa5nVTKTZ/k2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sNRFNSx+HwcTeLo+LxDO4HMXU56l38fcC5hLAy0EqW2N0f4EH5f8ArqdaeoW2+q0RNbV7y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GEWnAs/uLVE3NWQMjOzg9y0BExFsPcSlhYcqP/kcAW1ZTXBBiC0BXpxXMJGFQ7QxYe8VKC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JxKBmuasPkbqojg5Yj/BncWoAdquq9xCxSzT+YUe0qgV/MpsNAZK7YlguMDnfqCy3ErKpK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airDGOIeYfiaga4LqmvXhNB9QbS6JqrwMSpQWQUn5gpUq3BBlHPvjUdPeDXmI0PTiCv7HM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Jo9v/ALLOLF4OYx2CdS1BVJhUlA32PObqOD3jIA4RjXIqM5d/8ctOd2huCAoem+nf3AQHX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ZLN04x5mAwg35VKq1cNzyfgvJ/wCRq/IKuuGZuN6/v4zOu467lYleZecfAyF2/wAUsV2m5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xqrH1kqc311/MAbI6H/cHPOv4EH7g7EoGiAKQdAT9weBeCSiH/wBCOe/yx/8ARi13+aKeV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d7i11al3Q+ULNoYAcMMnp0wgcqvUPvMieWLlNs3BmLgx1PW4mY80LXffY1uUOF7Q/uVVmu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OT/CDf9IcEAcF6Zlke2De2esTmMvufRPE48wnlfh1E9QDSPuIw/kitbfzPLDb3G+Yuia+K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Y+P3K+441P1NTNHU51F4+p5g8zJQ1f8ke45lyprZ7kXEavMOpdlEZ9YJl4YUC68dyyqWiN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cYGoJkYYGQ0dwDlcDGUIflmLvJM0lYOGBKvM0SV0calFamLiW0fuOf/Zh1UDzqEx5hfcNW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VozKo9ylZjiaSAV8XhI7IrxArGhiFe5Wo1CnmNUZvxBurqWDlzBzjMuLkqOTLk7lV1P6ji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lKuZ9Si/h+7iRzErzKa+P4g56l4+PxNmFiWUnkgBlmmW7fcTqcjxNlPMSmVmfzP5lfUKr+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cSpT8Ky6P4oalFAzCm3A3C1scGcQZzLlTiAE5MnAeL63B8XBRtPsmvA0Yo6P1qBVKQS2rO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SlbZ/8wJQK2BsVrcCu5hVrdf5HqQ4E4UkDBavsBwOogqjFGiWHj3GYhpnM2Jsj6IVe1Dx7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yFqCspbHhvEWBa+KB4jLyDbbv+Y0dIynd4qECmC2v5Me4v2gKqjU2n1maIcpj7mkyjuUAU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2y5c+oSAdmhgPULgAooeiZ9kPfTRQlvgS30WypAUSq7UcLjHAEMNwrNnklRxLSX9DofG4c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nvIfylxVBtvN+40EN5pbZYBforf4JvF2aEfoh7nJUlTdoqPR3AKHQWJ0jsh29on1HOfVni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6CgfXMOIkgc1AnISqTnELwEWDK+yW/Wsgd+G5YHlZHHyi4FRdmY7xNanqG/EqVABgjh12L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3/wCNQktX3/tC44jO/giZl1Ll4jiL+IuZZLqHieTcyfDvmOonttmRE1iIc94b+yXJjEzL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lmrKAUE4WG7lVKz/UYGZXMuuJcSa+HWJqXF4l/BMcQm+pcuOmFzJCL+Zmpt+TL8fcu4+Zv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3CPiL8eWZzCrgHPxnjNMNV6iSumwuXWsUmmpp88T3OOyDObqO8OIBYrG9q+pQDBXieJbVF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CsX3OTUHgGYp33EoXAMs3KBxO7IAkDOI+X7j3cNYwwOYrecEPtMVGpTxEtcQlrv47S5ufc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gKqVcdUQZtIt2CpVONyu3PUv4GHvqLeoKCN4fzFs3OPMN4zLxUTqGXEWsMHGbmfqE9/mDx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Yn8TuCq+ILp/cRrMcFy2s9wX6h/Jxw9s3Z/N8E4zA5la+D8Qwf3K5Ix4hVQqYPMsVVZs9Q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oBMQBuKI3aOhDTYeLZjoV7y3LXkVAEFrXX3NYA4bLum5UYGBxDi4uGzWwfcvTbE2A99Q6y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JQLZXoOOoGlDABfSuf2dStBaKDgFzqsXFjLEqGjZUD3EiwYEv6GN7lxtM4GSMUThDYmHL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+o1K/MIVX1i7lKA3ZqOLKllCjAYPdEGkgjy6q1Kj3Mcx1uGu5qrphWIYviFVnUF5TtKeqT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sfsWH7Umgoit/dz81san9zjcGizG17OZYluz+qptG7UflGOUF4f8AUqKBcUkDYp6JXr8su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q4OYFgL7irwe4UNp+5YdoW83FizxNbh6iZxn4d5JXcpUAWrPieYaxhgruVfqevlKajkZnu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5jiXmczD3OandanqXU3HAzcrNkf3LxB6+O7Jz2Rv7l4qcTR8c6xP4nBL2TTNJLjLj8OZfE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5x8Y3MwunqGJ/E9ReOZ1j9znuWeWP/Ee5i8McRq9wNdTDm5tl2P8A0H4k/cp7lTAuCp01B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VHZU/bOJ3KxiA3slW4lTeYudBM8/iXjGP3HAZJqDbVRUpQ+IkRu3JG4xcC8ymLJLcOZm29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j3GxVVONQoxxHWZ+vUMbmpbb3M1zcGiVTXEzslTBiW55mbs0QgpiouMQOYnNwzqVmUvqVm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uLnE/iXiBcrGojAxK3BqlCczMJ9Yhd7x8FncAbZjeA/EL44mblGK1LCEN2v5hy4lMy08wj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0fFeZzv4zWMzjFQ39xrv4dhFJwQSDQxjKL7bhEUKODh3L7oL/AFLoy/AkPOYd4ItRdN5rX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o3BAAf/Dcqkd7f9JRbS4YECizIZig1aq/LCdb2X+YPv8A4XiG6Tr/ADghQBxWH9TrOtUH9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hwD1Uc2WeoH+xF1a/cUZHtjMXiY4nvU2z3K1mDTmEpc1D8ysYjjVxbgsjgnual9/HMuptv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/APDTuGqizLvUBdz0ze5jEK71H4p1cN/B8/cqcfFzErrBM418a9z3P5nE4x8MH7e/hIx0M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l5qOJWJxDW4/H5lfCVTcc7hlOI3Wfj9wPuVj4uc6lzefjnE/mP7j7mPuMv8R3Pxc6qffxj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TIykzBYrdXxNbCp1cojxfMRSgvJMVSrmedS7lFmXWolbGVhCNuNYmuWU2CzMN7lUX+4rfb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9zk2k679TlgiO2wYiy0d5uUO6q0VHs/UVC7qZFwLKD7lfkmdxKwzDUJzjiLm+4GN5jlpmo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bAp8QaY9hDDzLhQqB25JdlVFgun7it3D6XFsmgGpdasixq2BcZre5eK4jKzUc6hvzKxcXn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8xoMSlfE4bPgXNV9wXmGjdSrjo8z+IsuZ/Nm246a8/BX5hjU81DV18ENZ1HeGan3HVOobM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dSsZz8D4gXcrOPzPWvhvuXb+ofc9QUTxxPMA/M1LZqyDzxHQE/NQOOYHeIlPmdVNsN5mFu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HwbgYnrUG+5WPEqGGXruam4bxMTE1r4uvcLrxD49zF+ZVT3HIwMTRD1C/XxvxPqWl1LZ4u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QL+WEbv47ir85n1Og38+tfCSsTmWXNtzmoYm1hqLKxAfnn4V9ysxG5XXw6mGLwQ9T3Nbn18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Efh3KxrM0yv8AmGHGYaYazOeoTNZnGy2VgMMqHiD4wriEV7T8koHmplV1LWzuC6OSANKH4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/qaS26dwGb3Gl4r+IhxaRMYWF3n+INFhXUtrdT8CCWdEq8sTROb5ghS17iDWdSr3BB0BFv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UMpxKYftLrHEW+ojBObig9zaVoDCzvfEwvMO11L1gags2VDhYRJwmLkK8wX9wibhpwmZU/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/ALQW/wAWAuEeEKx4IXB4pprLLsGcmWY1NgDYx/EBWw0WthdjfFI4WFasaP3DumsaqD4l5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MLilzDxcp9HmX3Ft1NwuWSwxAsxhl0xuYJC5zmZGZeJ+tBXDiJMh7lKsrMqZuBiBKncXiN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8zyh+/gPM46hmp6fxLy3PUxT3BYrcxrj8zc25gVuoah5ht+BwVuepi8cy+tQe+JivM/Pqa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XK6/MBrczjNQgkL0ajcDE5xDUvM1DO5ZKhVZmMyiVmc3cS5XwfFfLqdfFXNR9ysYnOvnmc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+Ex8638ONzmGtSsYnBu5ee59R86mL3KxfxhBp1j4DfwHUr49S8w1UZeJxNs+vqMzXx5nMu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53AhvqZjBxM9T3K/ErqVnOJVnicYPlIagSpnqEuV6Y/HMFuNwlD6wPaJF5FQKSWxwZSpp/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yy6bl02QtqUNXWZg0Ss7J6fuYG09xGq48ykeZgg139Q1gx1C9GmLHDceKmnEeiRPFyg4v7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+okDB6TG0Q4sH9RFgRP8AnUbGk+/+S/DHX+CNte42wgNGWhf7n75/+mElp4FMpWneMCHVU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W9YP1E4BOz/xL+dYcCBws6vmIVhmEur1cRW1dj/2mQtPCfuJFvXSWY1Lo9tysgXcWAG2v9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MLYui6yipoa2YGHQyNBtH+zACvIjCeZSssvx/5C4mkWgvFrGC5gKj8IALeLKPgzK5i1Baz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m8Q4LucRvdwhvMEO/qDycEpxxLu1fzHqFXpuC8s2DGICvWE0zMQ+YOOB+ZVyueZXMLziJf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jh1iFRPNSrzi4TmVR5+DMGoPj8wGiXVVH+YHUOgh4hi/7mK8TZnU0zMzJv8zm6lR1CViAh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UZzqVZ5lcTx8JW4eJXx9SqPEunUcZuEYZ4qayfNTj3DE1CPcq9zU/meZeJ18OszU9fD+fc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cufz8ZqHxiMHuIQxcc4mJxK/Px9TnEPEbveod4ffyVz9T1qO74jOM/iJnfw/cZ6gTiLfHw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VzWiHF/Dl+H3AnM8T3r477nNMTqv/AMYmLxMEd4ngn8zcrFcR3Bp3DDmHMOnc36vb9xsOv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d8EcAbYIdJbZQVERT+JiaMDqHTf4mxTiFmRUwsKsYC3zHi8svOdRXaUbg3XREXxMpRW4FF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lHJZ6hqovJsiCwGuqYATY0O4ayG7RsilnoaS1sorqK6gHDMPTGlWzAGEdEIhShwOMQaD5c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VX0jja9AW5aJB+DUdfhsamcIDSlXEdJdpeJfw8EFUzb2lxYEet6/MQElP+qIQW3FKbgrFK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xQP3cJypUWG0UNocxvGr5qfXEIe/EyZRzmyUx1rJ1GvWAwwtiUbHgKjPCmjX3G1iol325n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VCpRPMMtEARo+4UzONy/Fy7K/Up6qKAMsdql9DcdeJreGfqJZ1Mk9zw9SpxUr4SEplcu5j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lWQclRcYgA1B8wqVmFifiaYZnfczd8bhs4Jl9TggYXdyqYMQ3DJjUPOWG9yupvrMLKqE9t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8ARTzUNah43NRzxRD3FDUHOYFPMNYm/ErEfqErqVXua/r4x6hA43PU/c4X8TUxU9R3C74l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MzPWZmcR6+OPm9zXxrcx8epsxPUMkXOpUSpd6lYj4ll0RnuHOZfUNt7jsribS4T3FpjiN8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+HMylNwOZzmageZ/E5zkhzLzBn3KZmpbHiH1K+5qUxGU3glblMpeGWKw/idA/idS/E8dzN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+TykR0/rK8v3f6RVkP+u4nsPf+0KpMjAf4iytgAfFR36pUzdSEq3O4bA13FTFEQ5MwELxX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K819jHIUY45X3GxzAG3EVuLjMC2ATOSYGIDrIsal67l02lkcpVJ4R/EDuPqqcYrmWhFeBT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nqEaoTPJZU1ToWniXQoMqmoUpxlTqAcez3Or4lC+Vuzal4N8bWuICw3bDB1LKnDhq2FW16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WJWBjmn/1KBVV0tWznCa3UBala/KZC5xRhsosy5YiZniwcEWWb0/+yhTWev8AcodZtW/mp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6j3rEruCsErSLNd4lOJKW9fuZNRotbOpjCExR09wyErxQ4jQtnYrZCjHFF3iWUED+oqack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xGq3mbKZYmR1KbJeFCPMeNzu5V7nZcC7bqArzzG6Isyq9zcEFnI4pEu5iOczGzGITeyGZ9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W3kgar8R0XM9QrbVx14JxaNxp0VKzqeDcr1KswfmMrrUOtMq4lVWblYlPO/4gu8ZhuqlfU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1Tq8SvM9wrCfD4hSZ3CqgcTnUMeCF/Ud5zKx4m3xMcT7l4mkuHxqceYNw1K/EMV8evjE1M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8bjCcbl58y/j9T0/Dz8AQ18ZlT+JVN/FdEpvUdYfip/ER+pTK6JXuW8y7Q/ieZ+J5X4jZk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ge0gWB7MqWyef/tOR/wA3mBbL1/7QezBrWN2bYer/ADBzDf8AHUtQGvp/6lWBb4eNA3r/A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kd77QTg+0n8stcfcEdf3Mv/kP9zwj/wA8xy52cssGv3/hLPHIeI+zFZUfuROH2v8A1MW42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U4fTxi0y2b+mDXkvT/sadXqF3/P+p3UeD/qf+BWLvLIHlD1P6i5vrzP4jsn9/wCkCMp7v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L/uONl8r/AHEtKObT+5532MDaJPSd1gv+b9SnX/d4hqL0P8jwl5DFSoV0BFdnAmVOY6g8k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HpesoNqVv+EjwRVzV7YXmX5IqaJ7M9j6TDdLtrELtEgZIRYiQzlcQaVnplZu8KJtZv+dxH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J/BOj9ES5vq4cD+B/5F0pfv8A5HYnpv6hQGJauA/mFVaxiwxWUU9Uw0kaO1RYgUtvb7lxw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Bnk3jEXQspV3KctQtS6fExstb0hElT2sQCULsE22Z8RWCu5NjqYlynkMn1BGqKAnj/YqaU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17Dayt1tOlbPUbLIZoIlFiJnBVHqVMKPNZv7mBEL0WRFjuzn9QKGx1moDHMXZ/wjEpZsy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MUqmXkMgpSeVVsEALdpKArxGK2lHCuZZmK/iQywthPZmb3KsutQ1Ez5gQw6lzPWYrOMblb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AlVqBWeZ19w0R0j/ENeyUo8TzzCqzL6fisbnJRTA0sw6u4UMNZhnW57/UEjXDiBXMrzOM7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b1OMvmVgr9w3LrxBm2zEt9wxDhl4uB3C7o/mfeYazma4l/qH4uNUEPMPc5nqfzKviLAzmd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QL3KzUqZ6wRHEp6JT1LdQ4hnmfiaD9Ux7fieVP5UAiR/yfmD6X/ruaIvn/afu4/3jFKeVD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8f4RDcHqTlv1AhaIHX+cSXN/z1ANWb7Z/LL3ukC4+gJQ6PcbRj1of2mmr7H+o9z5SkZA5el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5ht3jJwfG+3+onYex/wBkqZPIp/8ADcl2v1/uF3V9IK8T6D+4Nd/SP9RGAvUi9vXpc1bjA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oNXooA5f3/vNnPx/6za50QcK/hk3Kl7tP7gJR66ijaz2hgVELv/ognBcY/wAoo/t/8oPS9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Ceqph2zyvpln+kWOL3PO/M8zNkSTMv23LeZflct6Z6MrozTTK8pUspw/Mq3+JEzJ/SNv9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b+0xPf4UfD93GnZ6t/qcQ31/lPN/y8T7/AP1xKMiniVuvz4Dhfwlqxd5B/c6G/wCeZgx9g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FhL3p5gIfuD/JjcH/ADxFbrwZ/wCS06jpb+oPV+4b6foUwAjNbP3FEID0/wDZdxxeKMS6m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VLqGh/An+aJM8K9Ed6/Yf1LnK+v8AkKf4T/U2W/3l7kzyohVudSocUu1/cNSX3/tLOWu0/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LcFNP+SV6/EgYAKkZK93/AJQIUXgQJwQdEl1n9EUUtHgJ3/pOJV41Muhy8iFSMZ3C+ZU7U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yLcpTNA5KgkU+GcQ2APYcxPNLQVdfmUJTgFDHuCqhRQGvMB0yaeJY1mNVuXcpWyEIqgXco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0KWsubmVTQjFP9wmVVlIx0NgmLzEllYNYEUvmGWADC1zcR0tldsFQKdOYwQVucFZ8wIAQa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XcAYEttRgOpbMK1ncAm1GQYi7HI0xUa6wA9MsdIY8CUXrW4fqBmiJTi4S38S+pel+pTzBr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mOrjXL+IpdGDzNbLIUyIx19iejhHTmZAazLUVPeZnCYhnueW/j0Q8TM4x+/gn7lVmodBB3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rJAemCXChVkHghrL8SnIP4njqUHAvyVHSZ0n/AGUFpn/HMeT/ALPMsd1+b+5nBu6he31Sf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u16eMIh/63AI0v0fzGwKb4oV+YLMZImGD9hCGx9H9zee9Cvys0P6jfo+S5Rs5LC73l/6RL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/ACP7jmfmM8YvY0kw3+MREu/xGo6A31NlyviHlD6ELWfoKAmPaf4JivtQSZeDfhXzwHgXl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5z5fMCKPuE/8AX/wlLr/66mcY8F/UKa+gEMMfggBjEwVb8y/l+ZbyysypmywXc8jLfMt5Z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sNMp4Y/RMGFmKNg+4nhD6SvZPp/scbP1WHcejGw/gxE/uuI0adJ/qDZs+v8INaf8Ap4nTf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XX+UaH+bKGoPDt0/2XX+z/wBRou/6P7iWk+r+/hx4Wek/5HNVvn/zC/JdN/8AJhLL/rqLw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WP/R9yv8A0v8AYu6vvDsyen+w4Ozor6zDJl9Seb6/8Z5P6P6mHK/h/Ub7/wCPqUYO1PvHk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/AOXzAv7P9pfzf8dzjQ+1YGY/Fc/90zT/ABZ7zwf8gLgz1n/zkp1+GFXo+pfqWlu5bmdMw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bypM9svP9S6cv3DzM/UPuJi4Z2QGHGZfcv4y7JU13S/glijuNhbkNG+PhxxKSOYaxLt6lt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uiZrEpzF6ltVzKbnFtYg1olcxrgzMiJhYw3uKk80vzcZBVqbbJgMIbpb66hnQU169RjAvd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7l5RWgj+oiiODNKIu1c1vh7ggI2yMeYocmw0EzqC+0shdVFtlrcBQdGyepRiANOllawCzyZ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5TFBlcBoLbbxKuQPUARILO3uC80cqSJKChwcPmZ2OzRPzM3grHlMQh3WxioDOjUYtUsrXf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HEFux/iPF/BecRrgqKbmQaav3KACgwSm+8QP/ALAxc83KnPwOKo+4k2tcR9ZlrcahvBmOu8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kuN8BLxzcvc1+EoMB4jrUVIC4XEEiZfGALb0fy0W/yAjPGXg0f8uY36/f+EpDpHeFoXk38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U0ch9f7hewA5tgdtMeoWnN/iC/wC1/aYLKnoP6hmPoiLXJ+AE2HLc1/xCOH1Bys6yf8MbL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kUq1eX/c2yrsX+YkN9dx0Dz/0QpQ66L+oPQHoP6gyA+gQ6AV0QB3QcTpU5LX7hZlfmJe4r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nC+5fmXZywUazM1u5TuCguPcoFOncdinkSV5e7SIZ9NJSYq9ZW02+I/4Gf/AZmob0n9QXQ3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df9amvBAvS5P+yzSfR/sc+T3/AOoWfz/6whDJeEPP/iHML/3qX/7n+ReP2t/U/wAFaBaUS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PqUV3EWKS9D/Ydh/x1MuP+7xM3/J+J2H0h/Uu7P6f5KVlZWP23hyr/wCu5v7/APW52rP/A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Zkyz6mZ/aJhxR6wP+oz0XpM2LfSUGg9EvwS89S3ct5jwlstlrmXLzUvncfhw5g+Zb8cy/M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yzNasn5IeYmfM38PiK/Hufn4B7IfBNyvjiPxXw+Pkrn51E/ErubhNwXuW8y3GpeZeMy4+Y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fokd2R1PRUYyRuNcsarG57lvqUcMFafge35o5wzZEfuYXc2YrERr1EQcXAx0fzEaDlitn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zG4h5omcdSQ0ec4myqaBiLUGrc5/UWiisgDBKJbD7Q5B4FWPmCEVJwViOAiNwCniI/BLa+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MAVtFxnFUcOfUGNkH/wBGVKoYwFqeJYcjg/0iXoMe8vcqTTIspTeVyoqb1gE+5lejg1iBc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o4nLD/wBTBUTbJpKrQ6ItRTBamCmY3aoJ1oJQspbTa2AACRzeIrZDUXNxotyQWKYZqq+4C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rGS3MOWCNeZXVSknRg5qpXaXMC+It6bh9fmL5/cvOX9ymVMeZYc29ynj+Z4J9zLkSk7R51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xU3RYhauh0RqeQIV1cwnNZZTUsItsNhh3LBcFbY1f5WU4T+kFsj1iWw+s859IhpR6biGz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b4/8ACIcF3X+UwtYfOBwv/fME3T/Q/uG4U8/+pXdAf8cxd0e5Cuv/AJ1FfQfv+ov9m/8AI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Ang8MX7H7P7hRX7X+wuB/JhZ1erf3NP8AAwXd/gP6mFr/ALPECrg/5xHmH0D+oFwv+EOVf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9oUUt5/8AactX7Zhy/vMCVz9sVg4vWZAdfCc/8ScI/qH/AIUMcH4loKsxXbBTmWy89y4VB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HGpr4/cMTe/k23iErqoMxGESBrEfM/iHxxqD+Jc5iG5VEz3/+Kmp+/h+PU5nG/wATjxPUN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xOj9x8zjcuHymo4+P5h8kqvErxOo/FbZ4+PM+/hnudx9QlQlfN5jmBb5mazPqXDGp66jqG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GUeSMYO85llYKuNDSslfUxxXu5dOyXKtiJwTD3E5Wd6hsnhDfcWrxmZ7q5dGY7sbINDf6i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qFy+OItDrcd0LU0qxSIZWAzKKwtlOIQN0n8pXT0NMUc+5VdFpWGvqKVhoNkWJVXoS+YBjh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oBiq3ZgeIbIZMk0/mKnRnsCvuIFJWVq/EdERm3dfcy64Jln3AzIvF/uIKjO1uoJayaz75q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xEqhBXAvHiWBUE0tv/kTFg4NXAAdpflGo4l/EoIAC57qPAD4VyeoXDQcjoiBRryHER0AgF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Wc+IAlRE+oDDDKL6QTpT9pc8vz/yPCn2/yP7xUiTF6W1g+v8AstzT/wBdzLjHyf8AZa0z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nV5f/ADLz+Zf6iGPzn9R670paXX6cLgUPn/sN6Fdf+4q0+z/1MNv4cxE1gAmyYEEF29TiF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t/OjVOOVff+0o/kP/AGeM+1gUykzfWFf9eBuM3jDgD6QPB+NCjX4JYOoJP7gFZbiIZuZdN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4hKPMDNGoUaMy8f1B8st3xCzY0wb4iSqIu5v+IjdpviZWoY7je4N4qyaIalZhMVv4N07mj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zyEDMzOo6nE3F/EshRiY+K+Ce4F/BK/UufZD3Ovj7nj44iYnGdzn44xOMbmuYYnOY1qDDU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rj55xhlZy/Hifcr5rmXHfwnx718Xf/wCKmNznMZ+Z9/GPhjD9zzGdTivgO5Wfh1meYz+ZU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+MfB8UEv4WzqBHeJUIL9r9PwB2zyWz9SiGMkg5mTHvMpwY6mRnExXmZ2zYUYhnFMN1c8Fy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fiO4uPLA4mBzNtxKwZZWHMrJLRwfmZsfBglNim4gMXd5U9xgsEtVk+4lpmjOtx7Jh2GvUT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7cM7WcmvuV4N7SEx9RC2qzyPHccQwwVZfuACNKZCFWyU3d8xvvsCbiR0apSQoygZCh+oxu8F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e+G/uIqmbDAeYthBoofmHb7h3EDWeAlQkcl4p8Es6S10QbjktviZwmV28E02WeTUtgs6MP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X3PDVrkqOhQhVVmNKAVsUVTAMjaZeCK7QCxvuWwYmy1ZYbtfuXXG4cE/Us0XG8eYLVRo7S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GPMtUNErzEo5ZqJCrmXmXnzG9v7hkq4zP7Q7YRb1/MaeJv6juLqb18HiEFl5+Ax8ZF8wKc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Nl16iNQLxrMrzK55lVqCm6YGZWMZg/EXvMXZHwwWeYb7lL/5DUtJzRMzg7gH/ADNYcMumB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y4pDvfUM55nuGqlVzGGJfc4lQn8zn5x3F8TV/3Cb1CVPc8fDjEfMevivfx/E9yps+KLj8V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alz6jgjiJzDvklWVMxM/G2Z+OJUTqZqX38fz8Eeqj+p4fjnv4z/8AisYlyvmvgnqY+MfHN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cw3PcvH/4rh+NjbmPyZ5+K+p7lLjgP4ipHjENILR4np/5UEYHcv8Acqu8wMFR+0cvBNYaY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/MObGLdVX1OL5nuXfczxG6lY8zJllrjdauXbxiN7Y3eMwLf2Ricry2H4uZE2Xgf7Kg8NUV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NUyhI15bH6lLCeGEY4BwLmOQOllgQJ5tgQIBrGo7QCtAsVoPojQ0BQuQe4EUP6lg78wl1W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Fyb7i5tb+9RFaL3csFFiLCNKbePMbYV5BhjXDSdw0mAvLQ+pgcuBBlj48uxVPuBVWwAobN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b0yzHScmLxiFcONwS/gRahrpNPM3VYYlK0uXRhojnUxrM/UG5VjvuYMm/cujuZYOIH5jmq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xuLDco2Zwi5l5xBmrX4rmcMOLmYbqG34DuGJXUDbmnzCrbELQgfid8Qw3KsKqVfE0YgVi5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4gGLJziY4hdyxiXdKZ8RAP+Js6lTHmFXKrj8RxlpnVsLqHUtyEMMQdHxfLOfj1Ofh1DX/A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w/Etcw1mXn1PEP3DOmfzGdQ34l3j4Ph14jAxP4lExOZ6h5fxG/qYqGcTxLqpaviFPwY/Mc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z1CVZE/PxmMrE9x+fUq/cvMM0amIahF4mPgjNXcL518an1OISvMqcRqWnFxng/icTlnMr5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ZCVjmcx8TcTOZxB8VNfF+ILGOY8PUXRqG4XpVHeqYXxzM6rMd9zi8lQFb4is/iVkzESXmO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qDkmDHMd1/E8Z+4orSdniJfSwdFXr/wDekpjuJU7gJQm5zHjU47jbzlbG9xVKc1GeEV81W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XC/ExbaBaXv1G29Aiyrv3FTKgvC5TAquXS5TAoGxOSILUaCjpU4DT4lAtC6M/xL/BkXxFg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sgvDRBRcaa3LVd+pgMsHNkXPiGdJbnc3uIOMS72zHn8QMY/UrFxsLqczQXFyy1dzED/lT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/AHLbAlPPxxn4FlL8wvjnmGrMzN1/crtAKd33AbrmGxDMrABmHniBiHGYmZXDMySyaeSGM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lLBVqHSVuFuJX+w3khrxFzplETGJ4m+NQMamCKtuYQcO31C6sr7m9SvjB8bmp6+bq4RnGI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U+9zzGczjGvivh5nGppiM8p9zmMqMBkx8cXcdCJLuY+OcM/ma3FxnMd38aj8Dmj4zUzeY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c41PcqYd/HHw3zHc2x3mbh8nww9R3M8xzx8JNmIk+5RA38ZuOI53qHcJVs38cSiViEMkqO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/mYTqXaeItMOM0IXqYxK8ypWG6qIKpxKGWvER2Lm5eMV6iNf5C9ajfMthlAmwZT/kP7mD2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c7g+3+Q5xPFsw7H0wryP2g7z/ANfcCekNJbXV53LVI+FRuGZSWUK3LKxuJo3Crh9x2En3E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AmDV5gUx+CFuPxS7Rx4gDXmxDeAvTHd5Ogd+I1gFAfUvVwaU9S7QqmUekBEMqsMMvIXBVu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HQG3V0KH2v3CytBMu5/H8zaosx8iHkxK7XA+OcwtNH2zKwmYFbu5/E7hdMzWMdxzx9w+Yt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h8uPEOoUepjMT8wE3A5+P+uH6nljvzAw8Q6gGCGXmYAogj/2J6TLJAtDGILWNUH/MeDcy1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DErPqDLNLcMuswce5SRfFQzq4YzLyck5JU4usQdJBbyYhk1xAzP3L/E3c58z3/wDghr4J3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eIZJXxx8blfFZmtfN2zRAxmEcufjnGu/h4x8bfMZqGfUG7n8SgcyiX6lsckIbnE18ViHx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c/FSvUqFXqabqHqfzN/UfgnEZ6lzUDM4h6+GOfr4fuPwVy1KuNcTwypx5nE1D3M/HNfD+J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qepUc3LzXxub7hGzq5gTV3M23iOzGYF60bOYXuYYlYuX1UxQJKA4g8EY6KhjiMpqUkdTwc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l/wAQPam5XOZ9YjV9kxrQxKYI5sGcLf4nOmXempUcQYBRHSXBmwu3UyK/g3LevZRGvYEFl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TZPuccfcwyM5DCTSA8wC0sruNKxAV0KE4fEa6oi7qqgbhi1NMIO2Mn+JdWNMBKDzFBtN5H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uCIyDTJ15lyUqiP5jueLhuc7moadTay855mKySi7DM6Spbyxwq5ncMk9sKCOarMSqzPeoL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uLh+5B5mvfET8w14mV3UNOmfxPUELhLgW24uCsNxFzA9WfxAqnMyucx8LYFIWMGa17jgFE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/640la1KCY4gdw3ExaQq8Qz7iYZV8GcSjNXfiEVjDmaRfqYMx1jcBuBtWWazue4GKJRDTc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7+K6+OPEdZ1Cr5xK8zc5jieJ9zKBCGTEq2p5h3CYmpzOb6m2GGVmcznPx55ibuA1K9QOCJ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NX8Vcu8VC/wATmJiXXHqffxc4xDqZpYzxcYfO2AbscFan/X8aqczPw+PgPgjGa3N4jM7Kn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RuYjHc0QzcLj+5WoGUJzP4lZl13Ns5OJfxxcxfzVTXmET8oljoBLIJz1A8OpKjiYa/ceU8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mLjcwuP1Dn9Jbc4pms/uZ80wOqhb59TF2FQsrP4IAwM4JYZsohEpLzF6v7lPKemAFWfcC7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CPwthqXSzbU37gHQTpltSLnCL2XksnCDw0xD8sYg1uDjcadwo1ZBGSF3GIareqgwCSrU1A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lIM9YL9zKrSUG6iRbgwvLKowBTRVMuoBTu28TiFAVl9Yj8sAz+0c4hi+ZV/j4M4gDkxEle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HVw5RExuOMMvMVrEsDUwOc4iUnLYg/PwHlWVhjI3N7inU+5XVwKgZ3NQ4OOoGI4hTuFrip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7ZVJQV43LrGiBnkjpX5h2VOJVuW5Xcy1xM3lxHWNTVdwH6nm59vubjhqv3OJxVTUQvFs0a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Spz4gc8xbc7lTia1K7njiVi5VPPxWYGblYuBiYm9TDUCV8PMysZrE5+D4rqZqYqV+ZT4nH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36lZ3EjrLA8TifuHnEviVmafitxv4re4LqXKm8yvg1Xwy69zK6zK7ji4z18bwz1Mrmch+5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+KlY+NS4FfDKzM3HW/g8xl/CfVTnEDE4jKxUcRvFwCJjzNzXw9yo/mb3PXwTUco7GXPusW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kGGMdxtlNsMGG9/xMTAOSGRhxiBSViI8z3knE1vE/MMUNzI/5Fxw9xrzU5q5k3X1HLuVm9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Ve4V0VO6KgeJXG4bQ/MCKuaYfcuRg9M1uOJVzUdRzsE8zlb2YZkFPdywfEuGEa/YX/Erdb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WA8JaC4db8R0qhdnqMXdorZKyi5cPiVrtT+ZRuWTODM0OAyepiAbprN4lnXw/qF3cfOZxV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73G66lVPMB5mDu5aER3Dwx3iMOopww/MadWbjvMpSPCLia78y1cVLx4gZnupzcWeZiG5b1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XU2zDnuJQOblHXiu5QPOoLFNatgXlrHmbPEpDJjqBZg8xs7qoDWsdxMFGPMo5Z9Sqt11Ct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P7lYK31ArdExqPUqhzOWVolVqVysO5zVwL1OPE5qFrDE+oblTUDMuepxn5/j4IfFfHErBA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ipWcZnNQueflxN3HGDU1iHuVbWJmofUxU04mPJNPxzOfMvNMobrEYZnO5d7iZJdysQ8Q1b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Nyr9ysSr6+K8/Dj3LyQaczmoJK+dMIRm5XUqp6+NwsZbwQfuDOPj3K7nqaDM/ErA/BT7lV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J5+XE1FjrqGvMNVOMR8w3DY8EWrEdRKnDHgp4gWEbGpv/ACUrGp4E58SzkqcyzkmnNPwMW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W0sw5mmp4ahVZu4LzMFdwLeLgnfr4KYY7i+HRmPj4Vcfcscy+mHYIO6qYdNw4M2xK/EY3b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nxYQhFV4azFczhTfHmJBK5XRzAYpbRdETpXqxsnXU8pAyBB0a/MycCphJV4l1W5Zdvc/iG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+Yeppu42pmJjKBxFppzFMfyzF5c8zMVbub4YO7lUXK8ysX+IfxByOMcS9kJnE2zNIFFN/c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xGUc3DzKauA1A4nEF8kuncZdt6jyUo7jShW8VC1buv1Ep5qoGaZnG5koBNWOHzzOKdzRbH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8wx1Epo/EcLxAtw+5i8TV6z+pVhqGJX4hrEckBxKwVKoe4E5vU8xlUZm56YZZ4I33UJp+T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id/HtqPwYY3qHmYzmcTR8DBrmXnxMLN6qFsfh8/HO5v43smo9fuXZUa/McR3DqOWazL8Q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V9yvuWWQK1B5g9bnc9TU7n1Gp31D44+GZjhvn4dw9fDzPuB8ffxknuKHwlfCa+OOomW5uJ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hnEr5S64mmGszmGYfiIeDb2R2jmXvEsAaPSPskQxVkUbeY7XQkRl1M5DNKai+fisSi+SMT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YT1C6qoebqWrEJUZYtePMvFUf3EvbAi4DAp3Kuty73DkhOIONxz7l6ziXLl06l4ZdOJa94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jhnrcN7lLtk4jJa0w9w3FK0CFRXVYGalEI1mUylulQSiKng2SxooaoZ8RGmRcJMxsHMih3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Vz8KfiAvOot+SVqc+5tnUUWO3qfUvd4m49fiHccyqqLeBBn6Amajl60//AEnB6iO6n8y+5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DO4KwrWpdjBzFsXbFk5HiKMVX1M4ed3C1zk5nCW0QWWQtC529Tm1lNH5lRrWQgYuwmXqW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MwDXMBAxCqblVzL5h+4omvqW3R/8AIXd3cNYqZm9Rg9wbinMJUMLUwMT7z8jL+LPjR8bi9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4+OJ/EzxHriDTcz8uNR1BzDUvFYls3Bh6lTmHUKnmLaS+4vHEcMupxPH7mqnmN1mZ5jBi5zN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HzTOdEI7jCX5jNY+XL5jqOJRcM7l1omqzFWOJ4iVvUqi51Grjm4cd/FSq5iZzDfxcfMMyp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Ss+4XU9zieb+MRKhrPweJkmY6VKPBjgYB/eLskXGCxTLV3PKTRJzDayhPcoPcAy811Gr+F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O5fuGoIBsJ1zO1xUGUd2Qt3+U1tD3DtPtGZg3PqVZsf1EG1F9wcy84zNTc18b4h3C6rmNr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X9QX/ANgq+4uxoIXLELyIpN4FKNLDMArC9xAMicO43y+S5YlUHtxLKsrmmSBJigqXB5ldX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i3WMzYYlFXeeotO5my0APEwMibSVVXNzkbmwvpAzNRK2kVWri3uW4i6fgN+wSsvxNrOjcF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ypzqE3DEO0HDGncNW4gp39Q4eOIbcUeXiEOG3cGhzllPDZFLTuUZsfqLIwatTiUfcXQXKe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Mpbth5+5VysxSjsilY1HPJOFmoaHMvjufuFQfMGaI5nuGJ44mCXeIe5dRvghfwM7g2TiH6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8V8fz8cS9XNQzjXxdkdMNZjmEZ9/N77lVuD8VeI+p5m9xyRcTZjE4hvXwTceiXLnM9TPMW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OcTEWWwfMfd/F3Lefg5hqHM2hL+OPnnEb5i8S5xUcE9TjPxo+Gczuow37iHEdxjuFYjK+K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v5QFxa9MqPBUQwyt+X/EXp4iXh4nFcR4QJQ+IFePMvMWuiXevhq9zeF1M7nHDHDdRsPEaa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wKup+ZedRw2KM8GeB+fjDlloQpkpuDziOkRDPw8wb9iGdh8jGm6l48Qa9RbZoo/c9SqKZk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MW51Dw6ZDS4VnRuANMNYsf5lBQJ3a8R1xW17jOI8gZ9RUBQ2cyopARCuInaBtQ0kqqFLXD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IYl4e5hPdzBG4K6mDT9fBzHGoGcalYvDU3k3E8ynmLLuUcs7mxOHU0fUIJOiXxLu6ho7lf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bhnFwFKlZqtTeGZKzcCy1l7mikGPcTmEhgxrzGyy67gTVFbmat+k6hM04ldSi8rKPfUPLB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l1PdkanOvxLYXmqi1Uzn9x0qftMywziX+ZaviXn45nbFl3EulwzJCaj7+Bx8HUcTemZnF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9w3nXwVA5n6l8u5/Mun4zGeoObiy2cz+Zx5muYKRcUbniOty/iyfcO7h9y4fHuHv4o5ncu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s5nEuY5leYZZJu5qFxm8vx/Ea6nMFjlzKjK+HxD4+tTmO8anqXA/MSnMfg8R1KjmBL4qcw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J9fFXNSu5Y/PxGZB1Ko7sZweQfuDrifsnsgTiLioYlCxl+5wGOFjfBN4cQP1Hxi+I/UOqm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UdodX8RO84OZ/iBdxHJ+ElfN5xORR7IKWqYOYiW5H2g+f2olZX04AUM8Q8aecwDhPxLdUn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BxM+YImMstvJNJtMhz4mEBecW8THy4w1UeYKRdywI92AiMFEuICq34zA1K1jNV6lmQpqGm1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rjv8AueLlYueXw7OIX1mCFrHLqJUSrlYbiabzKrGJoZjxiM+4VpgzzxOtxiV9cH6m+IYl8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4mCDcWNTCHbcK8CxodkIIoF3zKGGTOiGQ66ivRXqULEo8yyC/qVbjkxHN3VV+4HDdRpAKn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5hag6DDBibPMaqxl4pjvEbGrol1WZVm2BiXZm5ak9bm4XxqbZfULgdz8J73Hj4c84hOPio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nuUViGptd7nbHXmXiXcL318LuW7Ym1g4g4jvEZdQr4ItHzzjMX4fEXEua4lZ+L1LuGJv4N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ZcXdS9fN1sg4yS5+fi8y1g/F48Tj4IVyeo7g/ifcI64uOiobYOJ/M8XEgdE+peIbwVFxqO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qevh+PuJ4+PEYYmZUruJiecQflH6n2OZ3dQ68xa8LFLq46xOMzEb8yu/xKgz3C0iKq4RSK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79yr9zZbAu+JTR0Q7W4YZWPMu0inqViGsQHaQFOSCDBcBKJV/+cQUFergdGWnEGIPPiW+4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fmI9j2kS5/CEYYH9oDLPapp/UnAT7VDVjm8nqMmVRaLVREYBwjcoooc1TpiVNAFXlKWCQv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z0xXkVd5zcQtAYFe4XHh/RMEuVCbrcJTObhzX5Y+cVqGWjMVN71LalhCu5bLLhVRDi5mLl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ovuJydsyOJpUP/soe6YY1MLbDoJRzT5ms3mCcxCwCrqB4me4AmT/krhYLYYOWGbvcA5c8H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O3M0L94lFBW4dr6YOlcsq7SoasnGJV+PEBNcsrfuXXvqNVncPD7uBTWJVj1HFYuOS4N3Bx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8niX+oeI3eZ6mY76fjj4v4tnG8wgwrqXOA7nueJd/Hqrizu9zjM5zC+Zm73L3HFZm/c1Ld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+4Z+WE2bn7jo+Hfzqcw3MQhDEa/M8cT+I6m/ccOI4zzNwxLupxOPjBqH/AOFv1Gc4hc1uX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xx4hVS3WoJCri7Z+oJUsl5m5z84+HcPjzGcTxDXwk3W5WZt8AzD3tgsPiFblJ+aivJUtW4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H7jnM5gM3COSVCHVR53HtXshnEybqNXmJVfxPURR0nEQN1iObqU/8y7X4Z/8AJnXT6ng66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fBP8A4EukNubz+65di37hZtt9z/6ceV/OD8fAK4Z0n7gn/qBun5lH+yUlUbloNvBGEqwCO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3WPxDM3bCvedxzCLoly+4UePBFqAAZRW7YpNIY1Z183Kn0T8RL3hgeZdkwb5+DBhlLkImS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JlJSt7mh7nG8TepVVFnULbqoKgq3aZznMP4Jv9zc11MrmJtriU6IaxCllU4g5hecTbWYXd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6YqDxqCK07qI7HPUTXJ0JnCWrklJSe8cQcuRfiIxrBtiADaxjaYzs8SjIsxSzXVysYgVor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8S+upgaZeaLgKt1MhWI6lPc4qX1C+px/E9S8JeZbBrOoaZVTm5cpY6+GcXfwWE5mb3LzOc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Q3Hn45hzDmdwjmcziYuXKNv7mo4m/iq1OZUbZfiZ9wnFb+OCp7nuEcEJfc6I/9UzUdZ+fc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8/D81Erz8X+Jcdy/zPXzf5mMFRfZKKvUNeY0RfnUzNS/zLxPXwbxGcT1N1PMep/1y6x8Xj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nJTK3HOLK6gxCF5N9we6lLyR3M1iYxc2vcr1EHK1HG8zF2P4j2zDrMpzRiOGq/EOL4lepT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Kw3mUc2ShkHQytwgDkxAOCYOiDxRBvogtbluoqbzLvcAtVmF5dQRzBbMxV7gsFDS2bNy8+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UwAsmxggLsNFw4EK6rZHewDCtZgDHhuEuCFDkuxAIGdvJcpQs7f7gqwA/MTpAlFWyzbqLp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I/cW2K2+4LX1HieITkPESs8R4sJecT1+Zk2ah9JQsDHcxo7Y7my5i/cQXcKgiQi3T8KBjD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E9fmG+ZzS7Vmodg4gWMfmZKEvcEaaIbeGjOYQndTAUZcrzOIQAzmVQuCCk0xAFA/MpGuSo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eItw55WKxOf5jd+ZeO44ZYZKzMvmBjL8RKHxDc0mKxcwZm1vBPqe2G86jVyr4YGc8Suszj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sXPUq/UdziG95hg4hua9Tn1DxqWViXuVUZWSfzOJzuX8XiXjxD4XxLPhZcW/UN5m5UWXGE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4q4fG/MrzKxP7lFc/D7moziEHPxfxc9nyyvPxeIS4vmazMzXxTzHCo+JeY+Y3eLl0QeJUv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xU1LnmVNbiaJXUSoZlXEgbh6nEB6YXENwW5oumfQp/EPFXFy17xBLhnpjqZDcS4mYWY6pg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xkio39QM5zFJfEqv9gIkT1KRwSjCxEOYW5mba/U9QxkglQ8Z8S7/8h+ppNwa3r4KvaDnmu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7gncRxFeYW1L/AOIuOIw1YpM1XIGzA4AOl3LrBR/EZlNoFfuoGvraKJonAhyFLPAQW1Xrk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itZpiKjcTRT6j41HJjcDOIGSZi1TiKZZuYXPHwCGSW9z6nqLR5iIRxMiFWZmSriCvXK/Ep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rwMOoFGGbh27hlcaJaVkldQLG4J7zOqz3McXEuy/ENHjyQ6X5xKA4yxFAb51KrJu81GiLx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ccxWV7PcsaXwvcKqUxUsaYZWFb58RF4YZDNwzf6g1dYYNm8w2hi+ZWMmJY8e5VP7hmqjhG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XMfRDq5f3Ln8zqfbczXZDbHzUF+oOJaajo7hu5xP2QM38kRnqU33OZ9Qv5bqViU/UpmUtK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plniW6YNpfiHd/E6PFiFH9LPSep/8qXbf4juFe8T3/IjQZP6Qef4MzZD2f9iO/wDk8xPZ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P/HMw/wDV+Yf9J/M/8oyjUo2DgD/p/k/7f8R/5T+JX5bVLGKxvUCVvwwJZkhA5YOlP+Oo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/4n+IlWa8Ygk5Z3c/libvNXJ4m+kUMoIuMLAiEDgGWYcsp1kWPSSyY99H9x7s7/8ASOFj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h9xdivynLa/M/wjc3A6SCrR7MNVl8r6/ZB/8AfQkYycXh0lf/AFxL6xfd/Uz4M8zv0U8+r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v9wMb8n/1ivCe2Gv9qB4fsYGdXgf+xZ+l/wCplyHdH/ZgzdAdVb4zR7w+P8pjz9P+UKs/8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H/ULc/TT+pf8A4v8AJaRodKf1KBmk57lhxqOMzHQLSvj1EzzOeI5dYjqUUZ+KueI1XnuJT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5iYjdZ1OQGOosZhLla4ucUZCc2YuIGHM3De5+iYFy+P1L61L/APkxL/EHPiM95i1mWsxVD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xADW4Qm3ESbAs+I2uQ3huAoVVZe45xLTqZhttgqpRSm2dCNlyM3M4FPB3XiZXawxeI53ix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Bd6B+4NYIgYxFvHXBObZdQWbu4EeaJt8Ti9PU2yT6gY3KxYxtisEXfEvRXqGhiruEGWFmJ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QOyVncL+5vAhCBn3K9wuGG6hP+MGBNyy0l+pal1LWQnWoKiNXVVzKG65rMEuwFykNyukOS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UHAtyXzKFxlc24XDkmHo1UTsirsR7CfxLaqU351EcViJbhRV4KPUML+qAn9Es1+GAXYPkn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QmQ9gH9xxR+H/AHlW6v8AvmIrQP8ArmKj8uA2Bn1ieLHwr/EOyUOz/EUmz1EXlE1wtBwXf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aiD/vcGSvsJCOGPRFWDQ3OPeog7kdP+50L7mb9sH9RTq9iB8I+YbK7MuK2N4V/UL6pvX/A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eWC3ueHwz5aDPI+phcXyVIroP++Yl1ev7I0aDfH+EA2Dr/wApmp7sf4SvLAUqr0IOZ/UA1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5MFa8vgi9/T/vC29f/e5gRM7v/ecz7W8/c/ch/rEore/95/xr+YsIFNX/ALSzftZmwXue6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Vh6pNI/pMFfqQq/px3t3rBa/BgGvw4V/xSnH4Ev8A+CWf+CWdfgSn/wAQpwPqXczzR7Uh3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U6l+Z538zyv5mfKsxYZ9zFVqlrSs80XWUfcHViy3bFk0nkhblJXlYjDMt8zMp6YeSJ0Zbz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OGXvmW8ym2s9+JTKYDzQTlFPzFOj2xPKJ3SDGH+sS0/Yn/ef3Oc9dP9ifP9Ifz+PwGszbD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j0/5AOf0n9RG86/74m3IlYf8AqXatAUqC3Rq4K6zG30hY5grMNVxOP8lUQxmL1AzOYzjxP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BAsXiNuAg0V3F2OyZAmkTHmDWLhph+WeGaZZxcG8w+VmdeIJ9wW61DHiFOamtkvcIQjxXt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EudhClvIL/UHD6nioEtdDRcKAxDbphELqY5iIus0FQeQtL9MwqbHDAs/2WcZJUpS9Tb8DV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IZjg1zUdZY3aWJGzcMvqPianrmZtRhRBR+NxZ1CKV3EUidkpLQ9yg4r2Sxpeyf3HlP/juY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x+nOO/wCsWUtrFW/wRVBPX+c0ZL4f+ouqx1/jmbHpkGY8DH+WCAt9UbwHGmDq4vNjX7h9e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WrURPNuAalNdpgxh+z+poFLy/uIFLk4oaorloec8U2ksWuYbUJWeX8xqeYAT/AJiPqNttH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wG5VaBX6iy31CgWse5ZLV/wC+4k3tc3/pEKo1kf8A3CwZj239xTaebZbEt9Q2mq7Dcas/g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ZA74MKcfjwE/qRpT+ETAwU9EEGP4l44LYcCj2sMWX5lvbPJOcsuEZe4LLTiWkoZb0rM9LE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3tUsb/IR/8TAv88S4vp/sdQHn/aVFtf8A1zB7K/8ArcGQGfSYM1agfL+f8g0u7wn9Tkf+P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jMQ4X/vUCOVWwd/iKYHej/KHk91DLj82IcN5/+4CwLsH+xrpvUgrUkXYH2Qu4vb/qJaX/A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CLR3Azcf/AFqXuPsn/IYrH6/5LCz7JAqwc2/8jxfav8lwWz2f6gj+eS8ChabPlX9zC5H/A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98wxrVyH+ku2DfGj8zwT/ANcxX/E/M15u8/8AY/8As/8AY3qR4sfzNhT4H+wagmRyI6qBy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L6/zma1mqv/xhlU/H+MLRfp/zgX8mMv1Oxa8f4nI2+Ef1Eru8D/I7ZLuxn9RaxKS1x/OlV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dXjyL7xpy/v8A2im3/p5lvD/47lP/ABfufff9bn/ef3Cxd3v/AGn/ANhmC1/thyQ/8LKMH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/aRUYM9ZXx/WB4/Qn/wAHMVH4Ux6vpHn/AAp1j9IAP6iCf+Es1T8S7MVBs4ZG1UCQODLv3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1E7dTM07zLDyVqZazKbLuY4j/ABFv3FXLMtTbMTcarhMtvaA4cvc4llxG3ZiIvcPT9yvzC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XjmdQbu//AJLzjUHzqbW4gkDM9VU/64TN3CNvGIeYBdSi7W5iuDemAKqt3zM0LAOe4jbtY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1/Uscip/xDoKViPGW6IAUGlIzBqUHZZe5cHczNl8QKtl6vJDLgxHeqhXNxa6ZeNrLznEGA5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9jvMOKg5xKtnMw7mDhoOhGvvmD6s1AEaAzm2GK6HDcWayoGWWeZoyfhw/87AGgfBgdfjRF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H1OqYnLDvTzLLVMmXUoeMe4BRDrAmTjDDClz6l8qli24uG5bUpe8sTp+tBOl4sx/i5/2KV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WrTdV/tHR+K8OBjxb/UEWm1jH+Eoxff8A3qCtF3j/ABmD+L/CINanDl7/ANP3E6q9D+41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i3dP9yzX55C3Qeh/Ub6u7o/5ELhOIIHA+/wDkFM3+H/kqWA4uVPNXn/jLnI/Z/c0h/Z/cr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Uf8X7nePgMvzj4lW5fwf4wAynwP8AUXe7f/wiqrl4EP6lHP7kAmb7Re7/ACItdkYAN3cZ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8/wCkfrJaY15De7UrKsm4VvxA9BF3DFOhPWHHb6yr/PPH/WU6/HgDgPpCmf1omtfgQXRR6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05zL9zVll72y/bL4yzPlZa9wW9y+blwZrmXiIzDJKT3KMbmM4mRj4HNVLlNDG+YMzWGZbl2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w5CI2YYWM4wy9ku/kloG5coxPMrGJXbKPi+5fcvu5ip3KxmVj5xOJmVzCr8T6hEz8UVAnF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mEqbTLVowxp4juUvdFxWOxLaxOInuLxNYCUu6YvRDP9SpX3KU1qBHDEFuDcfkQGsxKvU22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DbuZtWlXD+iUv9k7/AMkodD3GVsEupt8wmJWdT2ZZeruG50cz+Zk6hpZbF5Y8QZkYjrRcX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iSm+kBuFracQJFh/CLX2OD6mbnbKnp0IFxDa2El3AvTxaTccQYh9szh4m8nM/iXqLb3Bca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xO2GNbivObjfML9TOPhOYbg+y4gYngCOCIRgUxAGy0FOeMxQr2UP7g+gOLD+5Y/tBHCmZ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kl/8AiDf6/wDJYN9bNGosH2f3B3R/x3O0fT/2eA/55mDhfEA9w0aP1BGRvr/GABavsL/Ub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PYgy3hf8A0Svaef8A6RSb7/6zNok1af3LY9Bt5ih2RgAcmOIgU/iw4RXhDr/pBqqvGUDh+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ELYOJa8S5yizCtwXC/mW1lcwxyzY2+oqeajT3BWb3PJBTGKnMyviOLZtxCuY+Jr4HiZ4lo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Ob3LxOCXL6nhnHxi8zfwam6nOJmUr7jqE2QCPjUc1K6l4jy7lzicS8QWOLgy7mYpLxbLUo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tBeYF0AZzzGpKhKLSX6hFe9PMK2utta9mVrS+5eiUFBTV/CU2x/BOK+SZuXcq5Usn1ie/i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DuUMom/jiLE84nE3G8QA5+czbKrGIbxPUJRxxEufUG4lEJm2cRamFnqcziHmOptDa+D+4h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a241LnFQW2SrqyOrKqPFblMA9pzzGeZxbDbBM2RV5hZqvMDDDPE8RPGIuoqGP/wAVOiHYY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uDDuDC3tjX1KVmUlB3KoqAfjZ7lEG4ghY0QbqlGrrEtSSUV8xVgVstShJQxaeiwSMUdXxE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NtY5gKTCsbwQIGrz7gwTwTPOJzDMtvVxhONQuzQRsTLFLKiWpZNcXNvM4xDVQefgxk3KO3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ScvUv3maMtxzSKgit/D6imKjbxKpM5YX/APZeylwopINjmaF0QIXqUGl5hbRHdxbtCu45d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LGm6gpDaPMF8xDO7gbuUodwYzKHcCia1+Zm12cRztzzEzcfEP1BetQckTMKuClP1Lbz6mm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5bmy5xKpzNtRMR8S3rEFg5xVRuC8Q8zl6jxGc9whjnMvDxLl7hFxqcdRx6luK1Pc57ucPc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zLixZc8/Cs3COZ4JrUC/Eq9QtgbrMKwMCzlyY/EKNRPICEfD33FilDNZVdzhJELpL9/7KH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iyZzVPMTWsi0hR9lGeliMJGpy5Ft/5iPBkVIMDj/SFuA5mVcRaC7l9sA6iNYgR8ahiDTUW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Xzr189XOamzc9R15hpKjir1Lzv4zzFg43Dw5nueZ6jUDF/Fcw/wCIs5mJdajhiKxJrcriZ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rUu88vwkpC4gfKXdiB+ZZa8QLSsRwolwydSvGIFZQPMxmFsbvVeI1zYzhAtmABhzULisID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1UyFuBXeZegZjnQf/AJNn2kcAdQxChf4mqzN/UKm5VeZ5I+c8stLmoqM94SDiLwDGM2ZsX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KCEIxgQxaIEsNe4oHYHLEu47O4rQ04AKiARaRC5iiuhFvpqi3NnqF5rVTW5nLDMD7n1Djg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7F3NlVB7hnRE63A3cebiNEdpeZm+ZmzqP5gy1zM8YBjuVRFHMNT3DeNQ3uoMvmA4ziXm3H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YhphL7gYLzefuWU1xUoCWjfiFmtAWjNQLWqO42Vo5gG+3UViZj3WpTsma1MhG5RfbNHiZZ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V/cq2ZzUwthasq4DV3ALywM2RIKb0ssSNrMS4tMNscmHEKDUuyaqFwKlUbhrDMpkzDDFl4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iDTc58w3Ce5xMDFzuXHOpUzLzj419y/zLxllwZrEGXcffxeGXwTW4fDya6lqWnpBoTU3ph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MBGDvLVdxejd2G6YdHh0lTBxLTPtWiIbgeKYq9Lk7ZghZsxZarl70QgAsabUl91lxuNQQI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JXRKFBrS+waPUAK7K0eiJKimhVl1e+I0lpqnawFRji9FwszFsYjVlx+5c2m5qcz+fjPPxz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H4jjEuzqX3MXHcGDT3NwyxG8s/mN1K/E9TZ5mksgkKjljUINUQuvhjuMNfBBcAX5P0SgzY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l0zDsBKHMFlpzLHN1NHcyepcusRyeZozKUEleWZFfuKsm5eVMPLNFQUXcU27ZecQz7i7zK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J+s/mO/MMy9TGcysxqYtzLlllAF+ppKnahQLXqOEOpGgFfGIKsG+mXEFu7Zes/TFO4QULL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xKcOgmoLzBMjj7lJnjVbEQUSojYsJXplDIWMHJKc7UecQsXHLiYPM7rbOHcXGIPE045l19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S6cS6VrcIMNQrnEcyopuUpeE2Zr5lo9EmT9ziD8QqpdOpvhAtzEqo3WJYDP8AwwHibByMB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GE3AFd4iZpoRmAWDUoDK90wvus6riAvJIF7ziyFFPuyVfaYJyRz4GHGGHN/ueiGN6n9xK8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jvGp/MH8w14ZvHUqnIR11OJTuB3rqCW1iam74h51EnHzy9TFmY5GVjLv4rBiGZ9yqq5eZV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3LhU58R1B9QMyu53OYZMxYpdzUvzOJlK3RPvPxcNkcst9RyT+YXzCiMJa4r9SvAKSjf371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B0A4xuLhqZ1MvRsWt5lWxohDMtH25fFQCSG/z45qGPhdLZ4hayCwKt1/GPqAUt4jwcwKNN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5jmZBzTs8osRahYbBaDKpeab1wS0VBrxU0acZozuHEMwvaCd2cHLA4kjjL+nnuLIDgA81/E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X8CCvXmYYfHMvPyufi6l4m/jE9Zmdz9kJjj45hn1HLfxrcGfxPUZdFy8zcA+5eaqVmWmHc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8k5hd/FlUYc2L+Y2w1UWfEDptUXLmbLzOSkcheIsMxgamvUrDwS8+JfUz9zzUPJiJsQcHM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V+oxeyEqf0y4C1kyi+YeolEGIrILXYQ+i/wBT+BCKZX6Yo0x27i9VVnRE93vxE4btLmTmH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MVog3q0zdS9SdA+IBFhrA6YCwCFUQEuVudQtXA58w2ZaBe+4mMazUAIOXKLqVM4/hIY82Z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tagql3qBmUBOLnlm/Cc9S7ihaV7ggowLd5nFbZxONy7rxLj7tHbMynFXJDWYbl0nHcF6+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3UNVBRV6gGr/UIGfUrmrPmGIc3xAJSnMHeMTgNR0aH9oVboDfDEpLOzuXjhCjLZHbVeqiM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vWIgj0wwZ1KpJQvmJlnDXqU+epxzKl+GGPMDFymZiz5lZTsMReJxL6mybS9E4eIa8R9QUj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axC8XL/8AIbuEIdLKixqVbioUE5j7xOIa3HZ18Diu479R7Pms5m6l+CbnELnPwN3cW8GoG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C70cxOwKszuLbDgG23T3BoicbKyL9YvzFrpgpBA4qVYVENAmkrNyyTbaeYAS7eItea4Io3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uoUMAboatVH+zLbjFoBAQxtL/M3QPMBYrxYwY1czMFsbXUaclmmZ99A09AA5yOPMxG8QOUd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wM9ViUoODz1Ax8n5dzJ8BE7nM5mfXx9ypb8a+PU0zcGGp9R15lvEXzMpdzxNVn4Mnc5zBj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hqDKw1MW9D+4lcwZxj6pdU8RoLqgEw8Mpw8RchAtgyymYh0ZfmWuHqcYnFEsdG5xUC5gZl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4jjUUPXwbJ+18egWy8w7l9SttnqOUwRKwYuMAPE6SzAYqWutyymzmH025uKbi+5hgTzPQQ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QWuos7y7QbAZ6JS3IcPEuAVhcYgHHKrtjve1gmQBRW47t3giHErf1P0nMdwaMRy5hR7+Kz4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ZxU1EpRp5j13fWXLQ1CwsoeWDoJ2QhyGqlYpzDY+WO7ixqX+5C6zqARuZTEqLqmoe4FznG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O4Nrls1Dq6fcEZy8Ti2+HUVacVxAyqpiB2XquoIa6RQaydMrtbNQXluqxF0pmHFjUC6DEM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+yJqpZjUptnNxx9x1OJ7lZxrzOeZVZgYnNxvHwYJWIkpKLgR1qXm5TmB+fhq2ZVrUzipxX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5lUlTTB4+NMuKfcNfN5+LqD2T/qjPUtH9/F7r7h83bn4GpvWINQnPiWZALUpbrgvErxJc5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Dj4vGav3McEM8OnabPuXRmdltwcBicqAyeV2/1FUVVYMbjR5hUQ+wgUf31HkX5lrd0mYSW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2PMunDk5uL2M1EsN7PIfiLDVvpXvNluFuDlVyK10LfL5ZkMMU0RUYA10lpL0/g7//AA/DN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ucxcMrPiJep9S8wlwhL+dsVvxNS+5zChl3l+A5nqDWWW3uLHmDbUJfiXZr4C9Qc51L+iZG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R36ZwXBXw/jj2czVHEAu5eyWV/cuymJTdjLxGjib5lOZ96iIDe4ZZdPNxpKMRsfEuuWDd3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uGEjarKYFCcJZzZi+4CAMw2+WWut01MxeiUAbgUtmYcF8wCOHlY7ACPthgromamSu4Nh0R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1LrmwxFMlMpnRtbU0K0XwSxVgN133AGEuV68x2LYBeICFsMpBl8/yT9o+JxLSP7mnG4OWZ1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COsx1Bu4XbExyxQNN3uJTNwi85mZ/Mu2cCx5r4mT1c0EocVczRmckTUA0TReZcHFO4YtuG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nnK3jESs96gNCuZjzby9kaD1mDsbw5iJi77eI1MaqFlFdQhWnM7A9xAd35hzVssc5mXEUU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yxCxqsMeDBixV3xHENbsvxBSsXSn8w437VC0jBtvH5tHKfiLV2LDXvqB043TSRpPcV1UNe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+JkdYl3Ltw4myoINXHMqvBBr/AGceZ9xVTzOTqEvqDFn7THMvbMldysy7axGDQ3LPxNlkv4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zqU/JdYhLj+JhuC2GuKiQ0M4MfmFYg4JrtbrECmN49vlrjRLTAUUb8EoUzKuA4PBBVS3d3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Msj2tPqBqk+pSYVeIy2t4hvVw7H4goaROZsXTEOqgUC2DpmUb2JiuT0y5O6BDd+GC+cTWL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g4lEsgpipem8yoHJvEd3PUNZjGE4qHjUuF/BLxHf+z7i4l4nEfPxxL+LixxzL8xbfEHUMp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Sa1C5+oXzP5IQZ9wzDe4Eu4RQ92OILfJ/qVHiW5jtjCEd4uo9IG10y/3Kvmvh1m5xuFgyj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V1EeJve4IpR7nBe+o+a5THWcxB0h88wNx4Sm8zLMD8zJPcqb5m1oDENrlMSvzMa9kMZlQm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jvzMz0QI3BLG9ruLIoborX3EEAhQ9/Nx7ACXp0RAg21itwsXXJx3MggwDq+YApUXfuXiMn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gyeZeK3PcxUvMpHOtzl1NnmZ7QuVjBc+o5auVi+GLq9Q1m5vWZeYEce52amXjcSkg5gv2S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mvgZeKhOgYUymj8/B/MYqi0Z4zDql6IJsB4jhd2cTwcxFJb5CUDa3iLf4IEEgc5iThYo4N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2a4meWUtblFblXfUw3vjzBovdI+u2Z0eD8kbMS833hdAcRTe8OSzQF9sa47BGiS8Ks6phD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orLSIopUE2Y4TkeomLNZx3Ww8cQTiXYCfGanNYzxBDmX38NOJc6TB1ExfEJdXNe5f4nvUq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nqX884fjSYeZzCD1OJ7m5/cf1Hip9zPOo+J7+CX4m5VtRowb8x49q0GB3AVWLZ7VvjqORY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GgWvqpqCHTFsPEwHmL/8AgfEKcF9w4mJTfilgi2OYA7PiIQoDzBDnPUBwKVxFyIckUoCjF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RfQ77qK5UCiU7JoMC9fDVTHcvOZccTwj85uPHx7nM5nMv8ziW1HUfuZdTjuXqL6+KvmVX3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esSvi+oHU5m8Q3mEwfEyJqbPTN8/+iBhKOoK6Vbl7dzMWu05+KzN9s07mOJxlm2Xe2s8wI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33KYZnoiKQMzMluMf/k0+ghi+px4g0Qi72jrojIXbCXysoPAhphfYl3gXmVbkFoF6ZuEHr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YpltL4C6ascReIN/UXngQHpis1spo0QEKlCr+4Q2EtFbgcsarmu4oyKq/E8jBhxGXqDsMQ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uGIXVa8yvpBWZm8TeIhzOv7hfE1ObIEC+kOfqNz+VHeyetxKYzgZ6gYp/MMVc2jKqKXUdh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djRKhqriWBKqCpyHREjmpbyVFu7s1Ej4gdv75gObirrEXeou3ESt1G8XEqUy9paf4JVQ1Q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H70pR9QwQOwcy0ogP5GSZ/q1KrVq5oaX60zCUGwzMonpvDFMLWMMkrJkdf5Mjibw9HEv7c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gJhDrvk7RzExe4moBuepucagY8TnE3nmV5moO71OFE9/Hqa9/HOJrDBm2bGpz4mMzm4x8T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MRnXw+ScTeScRhg3A5hMkHRZ+IF52AC9pdYlp8XEEcUTfuAgAoW/P6llotyUh7iK1uNw//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BA02zBq5jzcXHExN0kEwFP2RVQheoDMVkcr02eHuWy1M80atVz7NkdYsLtMHqFqtn8QWG9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JxK+pzuH6iTzz8OGX3LCWPEK6l5MTjxLxL/EvuXXwy5fqXL8yzmbZY6n1NTXMvPmHc3n4W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RXRmcG2GlLHH9SoFW6/uZWHZcb+oZck9xtvj4d/1K+4vicZNxAN74lDky7Z6SssAzZ9yqP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ueH6hRwQZx8nJzcxhNT1HGUhLOW0dgcszvmCn5maqG3ZOF3KLV4m6u4CWswKS5yg0QFHEK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nWyKsVcAMMQwBr8xNG8tDEiyF2R+JWkOINd9oLHSi0/1qP/zFEpTuDc488yg5nFriGic5Y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2xx6ntgfSGmtx+7n9cQLGXx5nhHomx1WcwYzFi+4XHUvJU35j0StQDuXMNZfEVTqFv+4lO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piefMsHECsFwDa3FQl2xFUVKFH4ihtYgOckBjP/kBmweY0rbiCheOJ5l39ROE1EMJAeIFh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y5hUCMqh92Bd+VlwPJ01EKIuRVcs7HpYxCiQ5WvrqAhGznknocobuTcxR4w+SKzez9xDiM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gGDkXhF3DqFTvsz+jcavZPpCfu5z3DxqPZmEzuGp0Svuac6hXWpjiOHuG7+eo1CKXBmUga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5lwnXwmHExXmO5b8bnuG4F7m1L6dzQKOPUIhsVODkrn1Mqr0q2W4P6ZRYF6R39/Bicxfjn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aCPbU2DfriFZsvEyBA6jfw5tgUiMeREynHuOAQFMp2lc1NQ2zj7KwQikLu3NSqKjNM3OWZ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BhGOCVqVm4SoOO5ve4R8T3Ne4v5g48x8fPM8anq4HmXmpfnMyqH4lkH4OEzAniYdIPpH8k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E8iEXWUQMYYtXGV2Teo4HuK1PcCsFs0gYbuDRqK97iV6meIXv9TGXmCnUpvxHkS3H7+Bi3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91PzMW3wsoenMGV5iprrELROJu8wCuZik2epkdDM/mgXUuTJmEAOBirzByEakGUjuPqFXi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GyUlF4BlhcSzK1REKABrG7lDnC8xZXOB+4aPY/E0rmO4swlu5UFv3MsvWDXcO5jZvmZffR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uvj9oqvm47xLtzuVa/SD8OGMVNZp9MNeYQY4NxepZ9Q1HLBiBq4WZ4hawP0QlF3Hk6h5rB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PcpfUqpd9wa5uIrRuZ7SjhLiHmpagIQLBqtwNxFQTiUXYYMDw68/ia3EKqJsQgHZ8KMSGR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63KoCnTLLHgYWbpxEa/aBIR61GziXLqXcfO/QfcBnLsmihOWxY71KLSin93LHTd9TiGqjj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zxDMf3MsquZxObnPUdYhNXcGv/Y7b1OIZvqEvGMfGIQ+OYvxc8x4mmO56jfMHEGiblHMol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BUOR0Dz6iM0qtDj35iVj5fgPgLm7eo6IYZYUNrj4oZFCXKyQlv1ELU6iymtmPMdM3PxK0k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4YiEIaq1wwaPwGsfA58tkzToyK7X+aihtXU+p4juJ+I68wjmViN8zj4WsMMvxxHW6mrn1C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nv5vrcuXmpcVzBEO4nLFjUxCCxYlneYoWw3F7mZR0ErBwk8cTxUmWI6S6IvjExj9TPf1L8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R2hYtzLuHBHEM1zBq4lauBe49JZWdyhPM5zFW/kai3AXc5lIFG2GqOpiA4lSd5jW6JXcpr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MwVcw5St51BpHd1KLu2DJFdTlQmIy5yTIYlm+ZhDXXMF7RdPMFttGF9Q28h0GoKN0U36gB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rNpfBVId5niwH6he4tsd/UVv+IlzcMEV2Y6lCDVOrNMFom+Ii7hmzHrzOIWMu6ZlxqHBf3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ojua+ILPqBCEHjieTLPE0ly6h+5qrlLSagVeo7o4lLu5QS9bht4QhDGW5SgarMBZ54J6tR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hduColoYIq7ueQgNQy3iXjpI0nr6FI0Um8Rtl2QnzFlPmwRWlUxYYi5keRqFRFlH9xCr2I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vi9y7TVCmiWFBOIrIDXuaorkSBIjC5asIipKfgwZNI2ZcXtm1IFz4UFY7iGnhLji5X6m0r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X+Y7xEIjwSsyvO4b1L3LL5uWf7Lnn/iG9TW4w/cvENYh4hGPEsYv5nEdRw+JbeI+9Tn4N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HVCXlMzJUW9lj4k6HHiV1AQaOIKhRuSJQQS0lfUQStI0XTVXLpUgK+iI6JkbLPJCloIIDJ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r6mmhescwegzd3dRn3hHJASnWxlElO0flWwbGsRNd4GHsaH7lADGcP2ByQ1wDx+yJHc0fD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2eJqOZib9R6IteYMWyDiKTfw+JuXiXUu2bl1jiLLvUUzdww5YOLlsLqF8zWou4S/z8ER7T+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ODzBiNv8AiZE3SqaNeibpoqXXiYxLUg0dwmljSblqTK8y/wA+JpqBi5VEPeWNnBL7I81Fm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SmVzC/apg2wDC4n9w1Ty/mFp1GdKGl6uJKNxntjEbbnFxaB8QGSKBRpqPIWLzMQoJKgoB2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Dggo1K37hGBNW6iCR0t0xEA+p3ex/ZNvurhTAx3cFFy7epfPEX4hSWwbaItPbyzwZlcL8y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XiNd1M1tqAaz7hS8WwLf4nNVzFu86h8ypGZwcp0TuOp9obsmZeMMFS5dM1BOIZzMjmoOIF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56hU1zqNNZWOVJKXinFEyUdkxswVoGDGu6qbMN9TKVzFs8RKdxGwoBdrB2viMUbBKtar8l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ULQQnXuMyqkJacEDaBgrTKwSaa2w8gGsg2gF0J6gLG33LUhttcwJxgUXFTu7Kg5BGWPCLE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BQcJF0wEA5L9RQIe1FHhl7EKdlBbA6You9Rz6mw4uK57nqPLi5dQaLJy1BjljrcvT+Yupr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NfiEYZ9zQFwSi8E3NS8XLl4gnJN6iRzMscQl+IamvjJxMJtjVx+lLLaeOjJDVOoUtujiCF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vmBshWHMPC1u4ClpqktMQS2L/ABiZ4W60MJoad9oVOgI/1KgNmvZx+4m7YvZyTDnLirjZC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uojiMwaPvv3KlwlpDX/qACKfXUcQGC6g99V+QPDBiGBBjo9JpvqZmxwWPAYSG4gYS093r6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56Y7jvxLywJjr48s53L+H4PMWz44n5/8AxzET4XOJeZfL8BoqHX7hqHSzkqL4qGS+YMHOJ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MMpdANn+pgd8QzGQbwkrgmZXuIrB9sxXiNzNZgY5m2DMuuPir6niVWbnrcbMGr3Kb8QRKY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W6M8y10f/AIYAR0lTnE0nmG09wO0m5HXE3ODiG8yg4hqL5gLa2KZebqNEmzyXBTZZY1bTM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lowTQNjdf1GGgtV3xHCYhTzAtYlBW8XDbG1stFq7baEACp7KYM61cMPMTUKvzC3DZGzDlg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SseZy2wutviKirQdyzwI+iBKLhjU9RxC+SiDLCTC76gyl1xFQrmXqncWvBP8A7DGmVWoSe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6HcsOmZKyqkVDdyxcsVgBxz3MHFPcdlZiBsbObl2bqot5+2c8S8NtQNVcDg1CnCSlTS8mV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+6/hxj8BBJwhboVzLlQL8tdepW62r1zMcBdYnBkYSkSrHiMQMDX5mWit5JkVfieuDQx4jI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o4xuYmwwcVxBHaKNgOaOccRliOE6WX9PEWcSu5y9Qqqn8/GSZFXiI5OZkTeb5nIwQjX3NS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zP0gXthvMAN5lH4+Pr6i9S+pfiF0wo1uO9zDc9RcxnE9fFQrepa474LwwO9vSX6+DUKRmr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O8wcEgA+oeSB2ecFswuGhbFhfqWPY3XFb/mMuGTHXiA5VQVpwXR9/zLhkaHZfHsbip5Rrp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b/mpRQ2pd8sY+DAVHq8pS/SPFEcDw6/IyihXH/wBhGs350Mr7yfctq7UeYogihXErdag2v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h6dHI8MXwoLQX8jInEbGO4d0+YDXyxIGZWZ9ypcXMxCCZ+GNc/HEdQy3HMR2xoKnuPUeLi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r+ofBCsR/UDGIsVArLzBg/BrMFr8j9TT6Z+5kHmptmIw6t+ZkhFZPUoFja1c+7l4xfiXi5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G5V7gxpjj1FofMacQzFbSJZREh/MMaSrbYZy0f/kUF6CJUKvPEeb8sF+ZMT1QmH4hEdVRt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DQQQ/KVB7i13iFR1uCwSm3OSsuWAbiWsxRbuKWK8GPIHLP+Sibi0KFXCiiJxFkbBXXNRS1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Y1kHZG7Kbg5xuJBKe4WUl3cDt+5j8QMLHNzTnUTOr+A5Ll8fqI3DFEtXMDEGizcF85iXJu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V1Dk+Jt9I2y93XHuDHqYNwY4jqsTKykMMP3Bk7Nzax+5lxmpULZH6rWoi1UwqLEvlMN69Q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tyik8RNYAKgqZhENVieL7i+YJEyrVG8fBjTOVHsHEv0AYPqAYQEtqYAL4lcaiNuCXKK+ZV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Mo3z3GUcPZAUIJ3CNFEoixNTMxCNWQ3EdcQrALWUDeLeJcOjdYBmojcd+Js6n1fxnBzHW4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giFkavRmSjUazKXPMd5hrMK5jLXj4SocXmc9zk3NdeIp9/HMuHwreYm/kMQ3uUi9zuXsqBb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zEy19R6EOFMYCUCdGPOvxDUNLDrERG9Q9VglB7aelcfgiCNBltXuXAcl255lRdmt+B/6gF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aVbvQOT8RkK1+hqCGHFFNYj3QoAPp/sArCP8ANhCdgHnhfcrQpOH6RGxoNdI3/sxBhf1Aj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yOlF3apwHMoqUAKU6ZhZ8lidwAAwHBMcT18Oo7jOosv8AEfEqj5TMOajj3HxPv4ITNyrzF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XmBzDEuH6jjUv8wcVUUbTEVilgzMR1Kr4ObosPmGNV8Qu4Kfmo30QlKt3HBT+4sVxEpccM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czeY4NXFyE1qK0NEbLT+pTxmPCxwbYg0v/wDBsu0jhxqWvxDN1MU4zN0ag0dVALj1ML//A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cuPRHq1qMfdFLA5gvfCIR2BLqmkNks4Hi6lxdnKWOou7eYBmRCi24wFlguHbAc5csUBssL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st6JcoZS+gZt3KHuUzzN6niXNpxEPKOKBhzAX3AmGYHELPiVT6mTfMcTmCxyFwE0JHgh4l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sNZmr3FuGWDrJFTBcMMn1LUQVSsnUtbqOKxiWbInTEoFQoaGoXKaTUGv3AzC3iNuba6lWZ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KB3kYZ7QvGCoDqzqUOPUqmuIY9yw7zFmVjBOPjdIeW6+5wFZbjGHeY9VQtrW5Rxi1nd4hU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moG6MaietzXme/wCZYOS63DG/qXHjiZ1DPXwlLrKVFNi7qKyFDsuyPiIWVHw1MDmZ8R85f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TjGJojHUeIuHiZTVweOoiupXFTN0s+5fBOYd9Qy/GdzUFj88Yje5eIrzxFt1Hfxx8E4lwh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bTF5wb9SpAM1sHUBptwetxwBhAFFTH+xRW2KIBqRuzxDMhWfbi5UvS/y8EekvZZqjB/ESZ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1rryVYwCgN4C171GEuRK0v/rUVCHDV0hAILZkF/Sz2ssbn/I/qbEusjDAhWcMqSmAKggHq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57HhJvOBlcO8Zr1qXsOAs5Y7uXM3P1Pfz9zmNSkhE8y4OIXuXxGfqdzWviuOY6Y5dSlOJUq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PMBrMSwqZunMKTWZRYse6hPc28ysw3NvpH9z3JB+ICrFcQRNw6lxIYmVeyojqFvqCiAqJy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xHHOI+5mtfUzqI9T0Zfc9FQG45fUEC3df/jyMP5mK1Op4RuBKH1MNwMBzDSeBcFHq81FcO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PARFymWCfKFBO9xpo7YVq1ZlC4CmNRZRRjtKEVVuncUkZV+IhyVsr1C6BnxAqluXcUkQPW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JYQWTHdVD9saGpo1PLc43AueoNIMS8aly86ilmUzjpg/uLm5jE1uGGJBW6VMn2lqhpu0/u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+UN/Uvzmo3KSYGpVMwpM9RHRLJqIZ4h4QUIKsN6uVWD5lzquYEHUAasHDFnWvMo4p9yiYQ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xA2MOq+HVxdxuahRgL7iKaIKGyNaBpXQ3+AfuDux2VxccVGcMAKQ33MZ4Q0iCllBVX6mQo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bPMpboiRddzHbmZ3+oLameziZz3MYVwYQJxRYL0xH6RQYariNsTgYuM7n8wStQfEyZTPcd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qpYPiNYJePcVdblnHwpLxiFrN55h38M1LuBnL8XHUNXPEd4lR0xmoTqY1DDPyjHELwLNdS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QHgr8w0oL78DqW0GLCVNoXD1rwzVy2miDVwIMsuusAej6uVItWFaKq4gTLCum5V1Ar5Xjw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GgofiGZZ2ZYHvzUaKpdfJbmXoNqN1e36IWVLdKgcGmEmFatghMVhMQKOhG4fzS2k+SWv5l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l5xB7noh5j9TMLjdnUbqYdbnEZeYZlR3HXxjUr4xHeSFRnr4cwqqnGZZjMNahncwPmFXK4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XRdRCusEpA31Lsshkg9w9pF7TF6Z3UmSD+2AX2lyk6yQEKdRMHO4L07mQmUxP0yvqY+piV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5izEtalJE8+4uckbTTOBU/wDwKULbUHmsxuYJUly7fcFhioIfIWpSWiNIVFbbggAvcow3O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zJxDS4Ve4FBbpUTaGXENEFMVuMnIdaTUFGiO4dITxcuVGGgZZTEYpupzMMjLCpTEK1uYOe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S/Q1BKriJcBfEbI8zOHUXNwfjRFYS2xiA0KavmGLm3qCgmy91BXVv49CrmuFty+ppRHHES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O4g0fcpZWV1KOnqA3+SUrMzcEsOCpQ5myvczOJencCvMrZC5vq8ynVocQfcs4sjpj0g2lh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Q9BiLqXqF3AWysZetXEOy2JZn2+o6xSNQg9xEu03cMdaPMCYLLWjxAG876jgrfrcQIbjIj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3MsN9w9BKcTP1EavIQcqBrvcvWyc8pcc+Y5RTY5l19y4UP7lh8RSXHC7lFjb6mFA3LxiPc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o9MaNfC+5xmYvfxefjiPx/EHbLe5o3D9zb8aJ7mjEqVeZ4agCK04mQqmhMC8+CsZbeRX3B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w5lRPTcp+zVji4vRA5WvFxoQmXKOw4OC/8mSLo/cFbCgY/UwAG11zBxW25WuGIbyuMBlOz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lW28p/wBjlTuKCLylX3BReCEqKvaUQ4llSARYc8g7E5NIjE2QwzqcalZhn4rG5Uz1HPxUJ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fKONwM3MS/EfMWcBGXUXEcMMvEW5WqMwwzANVKthiFpNIhDaPiUtrDv0US+Z4RDcTAbxC7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I3eJoI7NStM1txM1ZnWJku34jVT+CZd7ia3BLTJ7c/wCyQGNfqV3QX2Sv/wAJS6nsSoyPd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zVphor7ozZ8kNcjRr+4OIH3/+Bfgtjth+orA7uL946A4iyQ9LqJoswEz/ABIsasq1jhYSV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RAv3WOsZqMSdMTK244qZwRiOSInvL8zn00e4VyithubMq63AlotKFG7Ly3Bp1QB9sS9upk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xHBdxvLRNINb1AcyzhzVxh14JxObjuNIKqWrPGoR4EBx0R87lDJxDR62lxwHm7n4FgQlqV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HSLhlYDZUyzcawWTl5rqe8Rvzj3C6KhBv6hVMplG7+oFHOGYHMximWYXyQM4YA8xC95gd5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pKJqA9npi7lgHQtvxLQirOOpUvZT5ZQmBgJRWvcHreKFuot26IKS2gFn1C1Ww7Zg85avEZ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uZdahbK5gkLNBkl8H7wS2ItCkVom1VqBUdMnUKQHiUK4NynwG2NBaHMRLF+PgDgsl+nEzv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Mt/lHC/2R9HyI2uL2JTv2UiwV+JCrP4EDv8KJbq7rHYCOc8cRUF1Rr0reWfxOOxdrUcx/Z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YNRAm8sRLf74uwt7vOO30o8H5cTc2e8X7faPm+lMV/sS4s/PlqF+e8tzgjPAJ2w3JNSXHQ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9aFm/6JR/iQLgPsI6jUUogG8de4qQtPf/AJFct9pXbO3zGA4sDAHL4gsoo8H0S54HLIyAh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CpZ1Gdt3FrAl6OaVEAVuw3DUssFUvvuWbCr1e/UWjSozPyxkkDsCECrkFbN2DGWFthU9o4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GJYC6O66Lj13AGmGP/j0w7f4QU2v0ie/wJetL8Iq/5CH/AMWPDb6Tq/IR6H4T/wCIQXQv0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NkKGYadtImoUGUdwYRcP3GCCxCRLnIt0HuGUeL8+B7/PivT7RJ/uRdyLxSxcuo9s5brpYM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FwsH0W+5ayk9oNwelKP8AdMkp5Jt498qxU9TzHqi0w/qTOB6pB1Cz4EaAtnxgq4XQKh0KU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xmv8AU1p15KhNKIhAEHziVj+MLWqpK7df97hoq9QoW/iTv+ow3/owoM76S1l/onmz6/yN+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f5z/I11b7H+QfLR/3qUFo+oo5e4vsqYVV/kQtKp2L/wDBtukxc4+LitmIm9ytOoctdRgtu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q4o3gspA72xAIuZmPFMX92O2XcRtrMZ1o0ZgBsRIu5mzIphyG8l3ccYDhzUQNYvQbiRcq7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AvmWjGj7rYnZLuI0VEznUxqb0zjUBXzCyxdwwi9xFbgZcQLxzN8bgArqPEFyl4LlADB2lV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xLqZwEG8Q2xy6EMQaituNQjwhkxL84gVc51HhPYMGcRnpGYtQ5lIVQI85ZFPS1DXC2UVmP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fDFQrvukxxAfpsq5pV0eBYGz9Dh/7qY7F+lMWm+0e2kpoT2BGzh+ottPsInw8YCVuKmEy8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zNkhx3odniGMHgBiV706q4m158blmaHJBbXeHA0dTCNJ+IQpjWYCChwEAFIGiOgKSU1cen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z6lE9yhmx6DGJaTrYcJ+IiFgUMpT/ALKZJ/amVmvn/SL7H7b+5Rv93/ZVaHPa/wCwbY+7l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m7GFh0/h5QwHoQ4AbMJoFfWJW3PSGNpDmsAicK6XAwBZ0ShCh7oXURGaWJjklNNrcez2ii2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7xC12K7YUysjkfAm+464qTdxKWg7Y3zS5Za6YfuVAqnMNG/MssWMB5VG+8QAszW5sEFC5b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LZxGYtU0YqZubuhnLX4i47dvPdWc/ctCbCuVVcoVQVpO1PjWIwKFRjF5qYYLBA27Fwxxpm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3Hhf3BA3mXZrGQ6t/evdRLaqMAP0yZjCD1WX2bZkVZroIJurW80HcZNBfg7VWrOYOL4pFN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PDI5Wyg3vOIddIBSqKM/cu4IusLfF1UQeFBfJB+CkGORXQQMVGjRvOXZVnm5hLImDj2eYi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Yq8VqFGxgnDUzIolnKHTFUKVgLpYHtB6DHqY9mFOqg0E3qU4BLAmPqXrtuCOmA4Y0bM20o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gmOVDEIbr1MFViGzEaqq2JcQtq8yjdPmW4SvcBCpTrMAF4e4SfzEsUj9Ijf8AGiGA/WOYm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5lGzqsyIfhAoInayaxliYqDMadIQAaQSYNSzJKziJcLreZYXKXSwU7l1motbi301CqaNze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SoKo+BIUdVPcstbj/APBv/luZG4bZye2Hbua86nI9SpLxFq4aLwQy3LjvvE3+0oIfTaj9V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tkSNoOOXMVla3anctTjHJrEWWaFr2zFIrc3olIEl9m2OhKxI4lFM6hF5GYHyx9S1Qz8RPN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8UxPQeHHVVxcU6ruqmOrIC1b6mORLqn2nCT048bQtavgqf0ofuDCLdz7l/X7lhj72F6Nnlh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LrjZuomdWADxKhYs0G4nU1AIvljV89AViFlV/WK/5ocJ+KP6lOpFHwA0z+/LZv82GY3Tz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yxXh+4VCU3SXHpQEGFFL+kAGfwpQZP4QmY/6TDoxOEW+4Hf8AMFf/AGD/APrLXT2ZYOya8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wovMWrWBPDB1mbTmgPzE4yUxfcC0zYOkZhEXavgcvmAKrpiVV/aGKo1lCA3fgQcbTCtuVS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pQjsZ0RJMvVr+MwEra2jC1ZZG0RobTKb+ZXob6iXFkI7HUwGwwWtGP3HN6UrDRZ1RMZBPK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K5QRt6BKU4FuSEBVU4UW1U1SG8NZUjgpt35/BNwNdP/JYeb/rEBaf8HiDf2/4TwNaz/mWj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c+1FAdvMBaXG5Ul3vl/szV+3j9wz/AGf8YrWkFBn/AHLAYxnEv9zhM9K/mUAzeOP3CxduM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AQ/mOrJ8/6S1X0oKlDbskIK3DtRaavBgjyIsN9/D/AIhfmn/nU9t/81LgH3L/AIg2k+/8T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bVj4f5Cl5Pp/kq1ggAzeOoF9ka4xg/iJjy6NYVcTOsm+hDY/lupf1RBQpta+5VSbhnhCW7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8rIUTy1xcp+ugswifivtl7HRC6sAflCawRH2rzby4mCCERRFZHO8GGfwQknKCtUrLg3+YK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W8Qr+AywOriUDIjkjCme2G9ArdHvtO4EaY1qK7brf3LGu1U53AitFgFlM+x/Mb/Hnt+oZz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i8scM+0tjf7UO/wDtFSv2JXl+ZHrPvBI2O7S6XL24ZyX3gOAPtL8J35RDTfaDlZeso1t5+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b/MheF9eUa8U+0GAo92lHS9oGoT7Sv+1R1WvNp5SwTdwX2KmF7I/+O4ppf9HcxB3X/pKb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/APd7lvFJ/wAbhVeD/jmX1WvH/tAsjvdP+kG4P/HcC0rrL/soZQ+5gw3zCm/1zdPuMN70V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LBr/rUNRsTQX4lSZYI2OLlxphG55eMcO8QDCymjw4mYDcao6l5hTqNOsRiWYbfgYDiI4Vv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q5iCYijvPuKnUb1V/KVLm7NBOI0C6xMxTNsKMpmSv5wbeC5rfEvl5eoW41PFy7dUzX6COr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gXiNshstMZgeC9Q8kXiXFGX8cQo3YZvENiUFjW3FgLvMq1cjQMRankg47JT4IKNmXOPx5g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H6y/YZ6zB/rSwY9FI0xj6CNWj81FBiYMNR7pa2nqC0zlrBXIstXbMBVnmL1cstXiK8Jmi4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PkI6QXfUAU5Lk2uZRbL0v8g+ydn+UGMK+JZVI+8ru26hecci5WdIIcK+3/UowLy/7Rd190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+8P8A3xC2kbOPqGGi9n9Qoz9xf1EvLe6hbdFHCms+gv8AYM/Sr/1AG8no4/csbSPEMGz6K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9TYfw/wDIMq/6/wCQ134n/wAzbUDiSeD5lSKmbLk8j9zsH2arr93DSAyqtdeh1H4H+T3OT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6FZuzPWj7lmPO7rPqL+PnX+WGrPeVv2GA7+e35XH3EXV2yXsD0mSKIBN2m5gNC8yWgPbMK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fbEbWgrD6JR1da0fuEGNgpxlOhvEOprJ0thfFZiYaxGLvJL2HH7qEcRXm5assMmGXmbQqO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TXeoO6JzpxzFbiLhFu0NYjncTEFdxYtuvEqB+xzUeVhWRHqAA4/iU5XhxCzfcds16YG7xG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QIkKAfmBs95xxDIwLq4FYP1EWiXmMOhWIpTJawqVS1lcmIpw/cDk+pdCV9TPEU7SzvbxAy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EVOILugO6z/UveFh5NjCwRWB81J+kLQG4KhQ1W9P9QU0BW6y5PxHWCTJeIr4pNXNsO2+bR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2igttQT1FC1klRcJ7Q6jRBDJzzeMGJgg0rqgvkwN1M/wCqqslwKBg22VL/AIW3mXEuw4GoJ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3QL3WZZo5LHmcl09oZg/3+Br/AHC0UrBYaqaA0GpWyeoGtMPcGaimC5hDyJRjrGI7gHLPU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slMTwYgUbxHeYAAoJVarHMWcznGI7oRyczL5HuDFHiKhyIUFfxEq+p+fMFEpuGUXcDlbhp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Iyi9xq/HcrUPtLH1DuNiM3truUGnCcQ5vllcneephFt1qc2RKwnqbVmIejKbg4l//AFBzq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0Mxx6l6zmZ4lPMtgxM2NmajTAuADllHDVQU3kJ3KnvQ1NMS3EwQzVq8VEwmmDhMGiHJ8Qh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IwbWT3HiNLcwhVWTFWwRpxXC6jLSL0TNui4I0JRcGEUci8BUHpAyQNhzwB33MagGC8XFQ0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Zpe4eY2YDzGhWJjmLeJzm5p5mWbxNa4mU9cTucz9xt1iUWhhjwIhdkMCFZ5jq7lP5gqeSY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wYgryjqcpQQ4T7inLEQvOcxWWZll8x8Q1VtRrGGWmOIiLDE9w5p2xypw+Zg31uOqmW7jbv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Y1KePzKBe4xk9RtLi+JsU3Ec5zKDYpPIloZSDkrh/+QLMNGRWICY0l3hHlF1fJFtkTcGBH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pXBRws6KaPsLgXJ4/fS6gsLOGK7dsXgbIrDOMRstjZ+5cM+kzrcpXdgw0WYWH3JkVHHVwz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NOdSvkjsgFd0YPEIybogkgDKlv4i39SX7E3xU04q5fVDGaIWx9TKt3GiVGpfWZa/MaazL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l0U7JaaSIHmFKL5EawauAOTB+42YCpc2rrxMOHjLBozxHJnsizFYFz/RKUuUDYwVQOMxLz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DQ5QPsq7noPEJoAd9x0wH+ZfPl9RidiyUM7Y8hqVTi/MTJZcyWcnc3hk9hv7fwngvXZVXx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GQPUKtHKohkGbGn0MdRxhSWzDnZDVLrjc/wDEvWv0HL45/qFBcEAoZUa/VsPLC0Vy9cDzP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BY8WmC4/S1Qq4EaeKv+IY0hwGML7ckdnBZACK4cPxEKBkts5F/r8wxLKeR5GvNRdbFJfFf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pWkVyFr6mZHUiFptrNa9Sx1K0GW26zVTBoNDsuP3EpM2/llfpQMmb8xaNMARSJqdSn/k+5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Lgbucmof/ABAzKyYxAeRMNz1EykF7go2EzF4lh1FOHqW3w1KKbzN8y6I2Dog+kWbM9xTzm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pxkj2BULQtBT6jvxE6xDBTjnxC4DeIUYmL01MnwTAcxA1bUvxLA0gTqlwdolUXkMLuc6uV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IlE4uAp4gjlpFuzMDLMbDUz7j5ZhvLLlgLuXOS5m+E18cPUFJNqhUX4JcBUOsTOQUjLvMJ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tuXVSVO+R1F4q3Nx+BvljuBoPFxU6tQaKgM11FaApSXyxqo3vPMxoVp4JraninEqRgKaB+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8wVAUWHZ5hm6F2dk76/spz4mBo1C9N4l58wy3qXfEeOpdgailAblLeETKH/2XUvgrMvESB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6mSXGnzmUUcMBadGAKWCOlMxkdg+OgmalNOoGm8yrHNMMYlZjYAZmTf6gNZ1NA4grbDK8s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FwdQKoq5a8kLZgUrklvNQzzxKvmDeiYtzL5CpZcYjnMT0v8Q5rKq/vKIaNFe4ITA2gezpi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j3uWTWO2kuLUM2RM8cGaisBe0pSyxM0YCKNcrCWWz9EFswCiEkBKbJlCARTVemadk2QaaR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UMWnXiXWlt11xKNrON0sPoViWsocyxsrEpymINqPuYOFwLWD1mFFOHqNXXE2qJEMsvuq1i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0uFcEdgrMsA3ExWrqGOGLeAmL0lQ4suoVrFOiLfSNAadPEEcNH5gDEZwMo61Mn9QabMTIt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Ji+ZobEi6F6Y7ZMcQcOrl1nmC61NOGMAYKMbTr86+4K2sEKKS+mpdMKpkcC7xTL1GlDu9x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kcl0nGcHHDEgbGYpolXvT+ogs5g2JyrOH+YQHWRWEFfHiIJLMonarbr9Qi6EaCVJANOWDb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4lj22herJ/ErWfAvZozeOIhSA4KcP6V93L3rGzlaV4p/8AYpqGVXIW+VIWp3UEyEHCmqHn7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LA6tNsJAhZdPP6gGaQr3Tj9Ait41Mg4YN0U1E645nFwDZfcAxAcSqqeVhlmUqBnEE7+BXx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m89Sw5mXlgw3HGtxa1+JZeo7jvUWmmWbyxvG5kZ4hSdwvIReHcX2lRTD2V4i8vMJzuOEyQ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2zcdNSm2MLEYA9RqRuXYqmD7Uq8tpSl5hj+p7MsEw5vcecSg6lYq5aqHEMe4iFruK93zEF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ZjY6SoVlHzBZZczhkePlhy+WcfzF7qllhxKtEuwlReCAhdLPqQiU8IS1kB0YjMUOmKjvXc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FfEh0dCq89w0BS2rUOK21eYgyeA5plDZ6Jq/EY2CoBy9ygpbtXEzG3CPARFbTTGooHef7i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GXzAMU9o6xqF5OiN1KldRWKTKc4j+ptBmDJLH+EDyXGnUGN5uXY6wAdLUF04ihLRhOMx6Y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HO4Z3cpXcxYYw+CjljAWKzc2rHqCtVBBqVoHPMqmi2FRd1AcsFYXCIauFVfHUwlm+JoqAu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KWivo/tBXQo9NbiK0ahXESxhT7Afzl7c0G2DGuuW4awaKZQEIFcQNmNovFOSMOwUFYA6ih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zrzGqgqETmFxRcZOKgbd0QksBZ51DyBt/MdrymPC7b1QQUXpmKcylN4vmCiiZfiNqYiKQv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oxUvF5WVZd34hjLcFMtJLSxZU8yDlS2omK33Eu5dctxNi6l86epSDa9VBQU34llW87hkbJ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WhXJGhqydwEcFxXKn3CxzcML3DBj1LpSpSueIrEbbaJswM3KV4LzBwu4Fyvax2vTfPMUPV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P3BiJKhaCpax1LLQyEGzze4HJAppLv3CqdUFSgO5cYbE0W0RLcau+XqV0dglYvqExqoLwf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gCqr9ykhS3biVa1Mpp6mknG+48K0AU0hKBuzdY+4WpIIJKPhLtUnkZrtK4h3N+7E4P7K/m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wTA5gPL1D7vEVwas77gRugk3ufzDO4WsmIpcAzLGrhY3mVXMS4CtTXEaGOiLtzL6czT5nn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CF2LuJdYihzuBmUymurgoEd9XPu4OQx7lvFSh4iMu45YZq7/mC0F4ghzcHOvuGW2ZiAqp0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YHNMBZWSpo1LxU8jwxvmF1NLTEWq1zCN+yCWC15gaXUb1uo9JKrcNcxLrhhvTMhj77lbsO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clxtHPv8A/GLeTiOcQ5ewiTRU5nU1WVyvNw0XnF1EGLy3MgtWzcupVW/MwhqyLA1UWkTXQ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r8BBRQF1UCVRb6lFW+2WpgWClV6YKGyssMVZfA/2IUxm2nFwA2wGExnzLCGAEdQidXfmJW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lLdSsNwO5txBM1A33L7zcE4ilWXFgLczHecRRXVeIZuBXULI5vUdm8/1BmilsH0jQJeSGj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VvcqtleZValXo1HDcGmoQcZmASBmZGyAJ5mwUNwFCV3DQQhaoIVCmeIqzcNXRAvakBgGoW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srD/2YA8SqBzC1umOGxeYYJWFUz6X+wQj5QvDzL1XJ6RiDd3zMTya4S7eHI+GLiDnae1L4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UoywnttIWQaDk5Zp0I4srPtAbs9x41kEtDujiIpeCxhalUiLANDm5dCwyiS5bsYPD/UMAB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qjmAxQ0qRyr9wvlhziUBBfUq8pVwKandONQLbLmGURTLDGWIOG/MwCpxweY6oxM0C0TBuY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jh3LDZlmTm4iNLCz4tKS/5idtnFy4nMO1gXglg2F9LAq7xCzGBJpHEL3z/MNfzBwdR7mJd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uYLob/U3luBnGu43zqJVNzJAZ5yBh+IVXkoeMaiWGRkWM9qt8/wDfzDVOQ7V/kaFPeMCG/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PkO5UVzkBiZRbDS6xBi0AWcI72apXjz4nGVYD/cuC4PPUcEG7KZqIi2N2xNTYV9Gr/EcT8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5p6ZmddBDNP8AW2YckUWqMDYpj0ijnqF4WCrxAolOoqfMS8QKKlXArUy8/iDiLRFKqolMd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3iYXmXnuNr4IG9TQqDXcMhwiRaMReWNSXeDEsNXEtUQe+NTnRKHMoOI1c3zmXmybHDKGjz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NcwKHEuXZxCsVgDomAdTO1wlhhrLmIMfMcdxDYwoalGP1ErPDNUsM0dShfNRwzL86i2LuD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GtfiNAv8AUeZYd/X/AOCnGAgim+ob+xNIxPibiafcF4qsSqj8x2uMpRCQ6me74eIRcwm4Q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HmJsDmyAxNm6HNeZwatVSqi7IHTG5rZMB+1jz1jX7IkjZwlZjFqK7RUVwKFaYCWr0OJXRg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ornuDRiUZXmIkqzM6RM5Y3fUqYSC7v1Ffc4zBSBpgVm/oiGV3Auy4HFAxBlhpzSsVpxElZ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ZSwr9S4rm4OcQdIG3HuaVNxMZgd/hjUFNyxowxTHmaNyhzLwFHuUVi/cCxsiVRxMBZ2XcP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U1XqVrPqJY9xUUMB/CIop9wVY2NkSoG08peP4+odiYK8H/wBmBXKi2GA0TBKLQe+hklzZ8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NN23/ANtl1DvrB64v7l45LM9VYq4lGaXo6gE+bQXiKnxk2+vUcFpsyqwAbqLkPcKQ4in+Z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XApQxqiZlRGp1myzT7uMc/mOWecy6KMze9k9wdzAlN3TOhMghGzxEXCDRVcSnqcrlGc35l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1dGWBWKFwFN7lgIFnMYRS/DG7tNy7vn4NFvQXicPzM9sprOYat3CnCWe4NlGa1CgzhYaXm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sl3Uyr+4hwSs0xcYnF3mWb4i2wUDdAm5YaO/Kw/5qA0JsznJKou/JK1ILlGCoOFyM737lQ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8yurDqHR4g1RoUo4ckYOAF4zKJvendDDwJWln9x3L4qKrMpyeOonstapbKlQEpDiPiodlbi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/WIT/ABb62yV+ZTeIibIYTLZZDLiyYZfAOEcb3EJtZC2WPgxBZ5hjmn4L3DeZUMMecRoaM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G2IoYYJQ5mAt3ByyqZu5YtqFLdSlFZm3M9lS85huC/KSisTow1b9TODRK3UED3BqCW1uLG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7lFGCz9Jdd1P2leIviZ8RfuLiAXc3GnJqDc4i2uHuVevzK1M8mSFoKYqK26l3ghV7qGXzG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8fic/BA8Af+wwuBWRagtRVBkPuYMSqF5vUbCu4ZML9zKRTHoso7iHFKrcWGtMHqpjFSAhu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EW4wGVWCOGGLK58RFWLEPMQNwbK8TlB273MBbZvphZBM2g48TNQokzjmYIoN3olsLMorUA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piI1AxklW5mxHyToTIx9x1AusRFJ+MAWuIZsrRNA3eoPjVYVmhYKKIiRqm0rmBIrdRz6lh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ZzBfMxYvE0K+44UUOyAv3ErUbKvE0N1UujEpdTAuLWisRAM2+oWVUzctzzAaXiUgyigrTL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b24IRMMnHoeI6aILjFmemn8SxhFAlxuDjEBVm4Uac+4JWzFlHa5iFQPMNSVkLxDwj1DO4e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M2YvoLiFY5m84jXRwL7b/AKnLzGuDHwOCKGkGHqVTGplV5lC2McO6lbbqLZnMFr9RB1DCD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6vJOCfc0ad4jkjVuJfZQe4Mv6R2yuMxcs7Qohc4wdwUcVLER1GtbEF4Iai5McTGy4chx3E+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1dtfqNpmUFUwErqNVvMe1xOQ17iC3Erb6lDGor+f1AApXdvGSvwxguEYcl4H7j320tYFjR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JoBTJgjSQdy7grS8CAW1QC46Ih1NG0yuMw1RtjNVHKmGSRyWbq9SzSFwKc8MslhGTqIVWT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rFFpRiolWTqmTHXMMsOgH4hXnMVWWAO+Ic4iUuLSO6LzLDnic2y3jcfJKfr4MwcxZS1M8m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DhxEpxG78xCs8x6/UQrK3FwjNZJgbubjLDJkhdo+MR8Qe4FmINa7g5DuVmuSVlfpAELxeS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iHWIXWfqGPMFmNy7q1Bg7R+o46Vd0wHaR7iZfpl9E41MUweNRrBPGIYJbCh8xyO6lDv8A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CNlyiYalPiM8NwjDZdtRwFS61LBGCgM1eSZEqWrnPELdOWO1APPEDdjUEURVCwiC6S5vvM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3BNO86TN6tGioCMCVq7lCtH+fiKsQxi5TYI2A7hgGW2wZiwKUXNSkIpBDSS31cSm0AfiGz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xKovmNI76jqglWhKog+ocuYCF3xgIdMGaHMFBHHuNmIwhU3AsDPEc5W2Agh3UCKqr+IM/v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mbZg6gtUGZSoKZS74hiWC0wzyYmepmgYOSFFbBeNkq6QoodSmzbEHAcQiZ/EBeAl88yhoJ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IGbP/AJL13DC9Q3UQipfRBQsIvKv+Lh/gZajqdOXPU4MH3DS7Je2HwdTDCnfceNDbiW51s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10zCp9lRgpRxGA2B9wYjSXAbO4IrJY5TRfYP/AGfyih3uFmOZisbgXmcl4IrdETC4gaa8S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2eIjmpSrOol4Ddyi225QpsCYpTdsCA095gNi9xVoV6laDEvkKMEXDChLAcIbF46mVx4V+I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Sis7OJQMtSxFaeIY276h3AK34gxhvqJEog8tsRGkZa0qGQdR3RiCCBYwSqchKV0WvED4ch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BTTb+Ju7kOo6pLYbN4iLylZviZSxVgl1gwF4JoQRKcMRAB03mJREYHLMGqMuBdTIvSOyJu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uRpWKhmZtgtrAptpva2sS/kQldKLPpY6ZWHE4gu4WAPsg5zuJ4lhRywbqpRd5IMs+48Rfi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c+JvmArLiLg4l1vmInUe2Jaog3LAvmPMTuJXM3qvuY8n1KOmehJQVteSJSo0/Uq3DqFA2X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RdPEsdwac/iFsquUqyKW6iyDqpvNAQ6mlcwNp1LPOMZLRfqNyah4n3taClAiXmW+kwSrii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ERBSrlWAfmWUXhiKErHKZDOWSUFeYF+Mws4mCnmDO/qZDjzCMNh2Jz/spU2nfcuK0mJgOW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tc4OoStw6cQbK31UXIWmFKCgTCG7iqh5zBYCilV8TDUZOP9gFCWSA/EbVComnMrc/1phkG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WScBmI2KNtv8ASFRvSrOWJraZni5z6YgdBNQLzUdYJWYG7kjm1S7KrEdncMkz4qaXGjpl4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LW2BiCCwww1SSrhLDSZLeCKZJnvqUVV1cszN40JUJaI5CUFsKo5lXmoEYlYS4LIHqvEqni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l/MFcwHKJwRRvEyoTCc3Ue+yaM6mVxqUcpVgq65lJJity5bwzHlAxfMK4uGOzUaa3HoV/c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pnc2kbgGuYJU0MrUi5zW4cxS8mlbI2RXGX9S0yLoDMYy0F85v3HZo26VlQLGB2v4htEekJ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13ABbyxLwcvK/yomJdjKLM10R014olP3KDNRLbMETdygq0KYATzBXNTLCUQaMNM5O44hci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biHe8kYIAurBKujuZFJRqJXIVxC2AKiy7HE6iYxE6lN3uALC91DJXqDSn3KXbmAZoRo1Oh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dTwGUvJf9RItueJZ41Kd8QQU5iS/zHxLzR9eXHW5gpzIAXJ7R7y53Zk9P+wnS6TB9kdYew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hdRI24Uhn/ncQQvrS8SwKZH864sQi4tYXLJz/AHARQfQUwapSO2gP5ZtrmA1fco1vALLrP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xXTLxBlsSpvWC6jlbv8THULAJ0H+yK4oLS7o1/MIK+QRsT3NOMQIOMRCc373Njt4l5ziGT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OZiy4pCLz31F7ikXjJUY4KuZNbIGhCiZilhxLC5l9RFC234iBzaQtPDBbbxipoOs1AYrfM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+SKnuDN/hEu6w8QC6SpVd3GJ6TGiGCue5dS/zLBofcOF3DGoeLjyuA1T1EoqwcFx394Opf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eSDVVljfpcZU8y6KWWLjcF1OSpnTdsvHU1fDDRUri5QXApmVIeoc4zNMJmIwii4oiKah8C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8QrMJB5IqbtlHLHR0wPEwAMfcHFsS9ozOVb2xQosAiZZY2sp36iLAQsj5oGQf1KLS7NPL1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Zg7TmquDFKgub/mXMotng6iriO1y+JxKZ63G7/wDnlUvZZkS8Eq5ckwvRDcRHxEagQaNRh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A8a/mOoWTWoH6idMRVDiDdMFrXEsGpZ68psrIkR5QNJCcbI6vPwPELzwOphVQA6/MpZxKL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U7czKADd3KHiBXcywYlSgzA/yFOCVnVYnGsFQU+9+Yj3K2DDB3BYruOKXPHKV5FyqzbcLT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UvDT1AHKR+Bb+7iqDDFyzyh3bk6lw59QBszYKFfUQE2KbGIhvocQg1FZDmBBa7dxMWOg3C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8s5ixIY8MCGzrxyfxKkgIjoKI4Uyt4JWRaJpjlUuNu4tfcO8xBLWUaqJdwIKc+ZeUSaStc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js8YmVu40Ct1EplzmWU3a16mRavqN1i20siksmWv7ip1bLDT5mnO4lLCt7lAXtl8tqlEW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lTFXtLYVCv4lNXxAyxnctgVXqWmeYihzzLWWWSnqdLl0pxEazF3sFLhXQj1yv5f64jMcQB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aP0ypgCpCmmyL2x7Cv9gsgPExqEkXZxiJQ5ULkeohFLaD+4tpZOZ+JhLYTApRbNWD0RHvs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nGNlZJq4sLiuYF7zjEWRj7GMxPvR7mSlhw1B6KI/aR7gFXmOmtq4A7fL9RQytsr6+fZGum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srWdyxNQpolmJdS+GXmBwRC83NOJ17luWFxdVG4vMs1evUohVJX3KeMxaZ3xBByRiPEHVQ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YKczaXgpNjgiy9ko3FRVjiOjuHvUMjiaJg2EtTzcVIVmOPKZdpjlCoN+2QcYIrEHbBu0I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SUwFSzM3LLsZX2ahqjaq4dJrLDJQfmGNzGtHmZIOCJVBxcKq3cBNJEYHiGrrUBpUPk3938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Wrv3GPIGNRjYYmi2FqrjMImKYvUA/l5cxIttP2nE/AtSwQgYc9cQuFArUMo4bpcBRquk0N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LFFsP4gRUTBe4FXAKCtQXEpcwC4OY53DRKphtONRwVzErzCqgcoUGNw9EarzHSSxozKgYc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rMVN8nEo55ZinOCFFAsO9RHsh5MBHJR3BrxLGs5lGkqjDEsAXOYc1LDJEissAXk8S1tOIW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0VcoM3mLEPuIeZduAp55loEK5hunlla0FygSruKuamVDJg7cxp5mNpjB3CxKioJAIeP4L+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gmMvOIUBDX7h0UnMTNsLXJfTCEm9DUT5lYu0AQCKNlvzMaArEu10Qw2zKDB6040eTxKj2w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jlzB3LXVXExn8Tm7qYjX5hnzBTWJSs7lHlZY1Luj8s2xMNqthwhq+pYZJlZo4l4wZYl4fS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FohgJaVijxFimLNmpsO4YNrEoLR3ZFYAXvmK3ERi0lB0yuZ9DTMjB8ovQ4jdp04g1d5Jae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YNS49IOO084RmAzuDbvcfzsqawyeePqN8wli9r+YEAKugiFl6iG3Th50wqSRAUvJUahq4Y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6yJcHogYuEaN1eDSJYEKppBlaIDg1HnZGPXv3cqkOhdVEVFxClo7CJA14pi5Z42saPb1Kpw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sPB2Fv6lgii9wirFwty0RNm2sjwkDrrGgPeooAe/DdbCBMOYcp9eoL3+oUK/zOKUruWfc8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THcNUkaay0S6LiWjxMGdRAFLGI7xuZvMU5Xcs1epSxJTxEvRH+YAuIfURHi9aimpWSoRI8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ZNRlkXB1MMy83LUfmJgxU7huHhzKAgorRv3GVXuWFTcAS3gY7dED9xlOAGNXqKthiBm28w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JbeiNXqyYOGJFLz+oKLQqLnUDgyQtpPMTcbwcT2fQ+QtHTEzNwMxqXa+iahDHpM9St51K3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UugzKjaPMwPUGB5Jt1FOBgYdkfsRs44X7jC7Q0wZGoM5zKUGq9iWZNkwZ3xBOIOAxFyzxJ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AvTNwIGLuXylZvQzfuJjeZXW/jxHliVWSBeoUOTECk+IZufpGhgiUgFhriIXuAHeQ9xKUv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kn/cwO44lkhgN7ii3CyN+2XK+pxr7l5jdlc9xsJnFz2epkzNxxBYrTEUVFRnL5hhIZzUCz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l3LxTNN2TnO4ntXc01xBB78yxWoNwbj7BBkhU76lKW/uCaa17iDPSbJg7lErmOKtBACkZ1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TmqlMpCYVu1YAw3Nyu+p+F/eDS2jSELxlYqd+764iIW2fCIvcrLbE9Qc8uJiO4lsGa/Ebv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BzvqWN1U7BNXzNIfqKveJh7qVANJxyjNFqFG7lc0b4qBcheIGuJq0LOothe5mGbPxEtFmM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uoFYC9cxzaWZd7z5i6P3Dh6i2W8xcK7ijULbWoo33uc8ynZfO/wAzbLQdM5VtiQo4goWkB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9QjESv8wsdKjfT/8AQSm4DsDsZkgXgjy2WqqxiHElGED8So5PTqvuNW01d0fcq4zvBm78s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yaiFlwFdw+Ol44n8mOkqn708HgnRxUfhCS+xV4fENVkcXz6YbS9fD/Z4V4N/iH0a5CZhd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T2eGEPXtv2/8Ic67XaPCSnV4g8RXUENExiPtHPmIzMydzIUxBTWmFhWTcB3VRyYuP4iLr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pfG44VeNy7cxtFQs/tGrzLeai3vUzdRM5l3nmKufxFSPbuXG1TajU2KYmEg+Mw1MsWFhnU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uBlNMt2uI1euYN9txrb0Uwt4qP4Zu9wqncxWJS28RrRcobPUFSYzHUcDFxVm6hTQ/FSqsq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wcmvxEfZxL+Bl6/tK11NF3DDuNxmoaN72wVKLgckGYLdyYgoGVcAXdFqBvmaAdRUElEvcK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LFNYEoFDeWqrywBBWBC7mImVk2ncEMywNUJLAboo4qFYUoFupnabX5Y6j2NqA12hsiFUwP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gtVQw+p0xK1VsAT4VS6gXRgVhIukwVcSjRUA4l6+KKf/AGGQaAxLBt9xFXMeIMLgAuBbN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oeUqtan8SjqZXBKyxHqdm+JcreHFS08u4Yq8xPWZ2OIdjrxDYOIG2zqWKGpaNirxBQVX1Fu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ELsky8QcY5gtk/EKMzjENH6QC3+BS4Ks5jlreItQU26hkJ6cx7cKM1KNC2mxa7lnDjZKlo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jrEFqcajZtCc3iG1cuzwj9zJCyKlHOx6Y5nbNB/Jj1USsHG/8rk+ric83+TLJ+JVObHzOI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O3xL8vUNHMqF7jnPHiOCXkIM9Pc0tahEVXnqaz34gtprMYFoMwbT6jtcRU0usy4OEr3Obl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j3uNhOXfMAFK7OJVIcLwgTQWibjslluVR5QPP4YzACGkYEKIg5LlZr7gv6lrMddi8l96iE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lkGbQerZSi8Qi8Xb9kxHNfmGnJB2vXI+SLYF5aL/D+aiVyzR48MDqA4ZgOBjcK8PZ3GYWj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OjPbDzpbotXl39IeNkRR+OEt76htmLJ/H9Q/NHt6vwiGtikNeHpm/ldg17QK4OM/7LlFHj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Jwi+oWRb/AMEPZDLOdp/6wxM08Si/Mc8Q4qWjq5nKJ5RcVCzVsbWGbzqdMVEzhqAowWgSg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HMv8A+RzeIWrTiY3Le5kgzEbeIxO5eh1M0FxDob4jaIw1DGI+0Nii5XiXPVQCQzxAeFR3m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q84S20J5ZcsyLSBUpY8n/ANloXHA4xPUqqUDuHi5ffEs1zLeY+SUMDNDDGHU02LmO8xclS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b+AhyMvrFw5i61sW4qSVllynNSxTO2+JfVLFkYAYG7jRWitFxM0zKwP8AMTIrIN4x3FNqg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pr3LG83ZbxcVvKjpkb7i6+S72vllFxgysUQpVh+rxLEKi8OITuau3EWSisfGeswZqK6OpV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qViBnDBzjU2nieUVDcr25mnpm8m6lW28y5gcSwJqHDzALWmEue6MQr8nQQ61bDzMnpEKsh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3lhqziDOMzJhxAxRlZUwwGimGVe9w0hQZ33Lp/qAWv5hlUWsirl1UbpqAN5ng14lhN08xq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tj/UPMrrRMLxNPMYXq3ADlYeu2Nonjn648zV+vIVUGD+YOHEowQgi5gFC9xfaRz4hELyjN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Wsz4hRBnqoqUlx1LCsvAQF3EpthiQUoIFLlqBLfiVCt5iJGVwzIWxD0EzDgPFFk8D+Vywa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+whAQ2K32QFy7iVQ0RBxPF1CojzFn4mmT7I3Yam2Z90TJeZTVww08ylhSXU6xFcZlvW5T+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dxLauVllbtK03DFoR1ChzDtQ75jRvGue5fMyy1xKorbnQVWooAQdfqNRcZYDzFAtpp0BP8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wjm1y69nHqV//AM1GDYTmDHfkg0aPKJoTeYPXUMWj6P3FXVXj/wARG2jj/wCI2/Ln7sKqg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ForBRCyC/MppEydw/tl01+1LgbhrQDFf23L7Tp8wtBqOPHqZ7CqbiVZk1G0I9mAJKHJz9S9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ozGoyfFP9OY78RGlwx4RDTcA0a8wU5jQX/MHxUsM7gpoygDkF5YAY5Zz7mmIbRLYplvMv1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MGGjUq9DqLRWG9xoxupqVUOfMoscVZB4luG4Cm+cxEtWI5GGI83BsHMFZi4ZgTwsvu4gAX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uXzEH0Ri+cgowp0dRzS4mjUXMrOdzFfFuqlpd8zDpGZGfqBl3UuyoJXEsXqLijPuG7S16+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h3+4eIZ+oFJ0XDdTm4GCYedx+hGBV3xMjbHMakNCpnkCqgTdua/uUfJLLsVGRNqX4iiYJQ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zHhB1AQyn+TBSqNnRHQYvhh3AaZBgcEoig2q2B6oUPVep/wBiGBcA0XxNM48xCrJk1DplV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Xc3z9TIVuYs1F1mY5gGDqYGdzN9QhBbdWy08eSWJQ1LMjiHzdRXdipqgjb8mcRW09IhcGi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3CrlqL13Bcy6cMMuYOeLgl5zKNVHcHmZKhZp4homCwtr8CBlrTuPkXN4qWMjE22XmfVThI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aoYWuX6nBSw9Aacf2f2iJsD+crl41OMGI6zlH2Iz4iH2SjrDFV0fzBirLIdXms2bI+KEui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nWvOIsBcIRyl0vE2S3xErzc5kzGs9Qr6GZWsxTCUtqGnOSPCWGYGyEZYnasPbR+yHI+Ffu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fKW+q3+0UEK0WDsZRDxvc3lzGg/7Mv0xNNzanUBjdhLXL9GfcaUeYirCiB4i7jvqDlRb6m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y8SsCCXpjUAF7i42mWePUwe/Mtz+Zf7YjawGssTPiLFxiyDHmEW8wlJ2FAJdrfRMv/Cbpi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9xcOF+4TRoEW8wC/a/wDItTeP3CZ8OHOpy1P5R2Kw3UqMIzMxdYjBMi7rmZXdS7fbOUnL1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S1RbX6YZDxPsjPomezEMaxnPcK1V1k8xGxx58kx0rzMACuLmtceIx7C0g8ShQd7C0/wAzi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1+5fc2bjY1PCU9sTVammorg33OQu5Y33zEZlF3cNqjqO5tnqOtxUYcQl1Avf1KrbBxXM0q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ww9TR5gjUZuZSF3DGz7iaLl2UaIRC3MsxqLm1ImhKkF3gepgLtB/MtAthSe4c6lXmLudOY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csuWOJedYgm2LZt9y1tephzzDbFXuOmeGYrbdxNC14IrK1sF18mksDMNag5mb6ITJ4IOHd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7nKOYE7ZkiNubXGohaz9y5s05i8ma1U/4Nwt1c6iwQbLLpWQ4G0XYC6gJpa+OIhVjCuGDQ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LtHYeRxDIssIO05q49F1CYIS+WX+INRLqAam4buDnGpdkPqZ5hcABfNxT7jOi7rFwKWGfZ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OfESq8QaFqsQAVSZFHiEHC8F/iBmvhQ51LM9wu66hRd3cbFxKmMYzBXGSHmLTUMqxMqEtT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AuqCKPQ6g5xfqNhfEOU2RC9JwqOW4NFtxpV3nxH68X+NBn7YbaMK2Xn+A/MRegtNq9q7is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HIaDMW5v05w/qFhDHSDayOIp5KNEx6w5GP1bsSymOrgIDBGaLxzcG27QOJGUshQ1CUnK1R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Vl5P0SuGP2JgMtsg2TtuBWY5EqzzFns8A88n9eIoaiNL2eR5LIl6ijrmZ7/MeEq9QaFKNX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rAyweI8qcbivDESjM8lpB7RflC6XVdwa6mv4Ra3mX6uHFxYe5esbiBb1VfcyN3UocwBctR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biXuojLgr8wplH/u0eYLot4I9uUzgBaV7uB59S9s6MPMAxueDLL9uwPyMahplBhRtjWIXE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QyDuJLSDZMhLvzNEBe0qPCZaPoTpNxL6OJjBZYgsQyW4T4gYxubppGuMDkhYGyNqiWS4sl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KHvkzFAM+eIV8r/EiBBC3BHqVjcp2XONNRS8+oKcai+cTLGI81cyawS2OYvVQzdTBbzKXh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cbKmcy7Kjyrf7g0XUuhuYZ/UEAVo0T+Yub6RzeqOYqy1D3NPmV/MD3qYVZKOENr+Co9QbW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mdwEdQuqKudWBA0oxLeXEvFURoU5gBrAoJsmXhUDNYnjVxVbfuYDEpasGtR3mB2GPMWzO4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Cyn5Fd9v8zuqeHEGrjsLuavLUFk8wXyrqDFFdrsqbqoxEWS9MbxFZl7OeIUo9wWqh2YAvM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ZSIVy3MPRI3gCTJ4w2pYHcDyDNkC2LHDyQQQy7HNzOixVapjoZS1WUS/DNC72xU53HlsuX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lVXMRxjDAAYSqg8Sw2QyZi5ozDkMSg93qIzIbgSNhUV+6hOZXE5qAK3mPm7WjqBM/RDnPx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kwDb6hCoRXu/Eq6qaQc7msGZhvmIvOJkahhwX3iJsNSgnM2oMQE0DMO6jwpjlyRavL+JVl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sB6d1HodviJP3W/OLTy58R8fW1nlYKcE2T9hX5mdmGDavpf0n7l7uLPtw/wAfuUSYHMvYU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uBoDjUuoCPCRUcl7ntJdvXniOUg1uU1iV6TNZ8TWqNhcysGAeWUig71aZ+zDQOaQX7PgM5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ltFhNYVeEiIHQVrgPLyY9RFCIiWI2I8jFxVSltLrqDAKm0qVt+I0G83+INXncIYFi23cpe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KW2ylWC6l2JiLXO4UoZhhW4U73AxmmDunjnMKofcqBW2b4x33LLQ5iqy86j6x3NjGIWLXj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CA96K4lSZ9y3W6vrqIWLf4ggou2zHUypdqn4iseZ4pkv6iKmcRYSlio9rYuizO5mEcjEyK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3gr1CmGoJrH9S4PNSt/OZ98lCrJZ5IzZsUzDi5iuxEhY2CkiGR86A9aIAgscSyE7zY+2UL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+jMub5l3JHCjTzNXWmLNcQauicozsiYsuvExa2X5iHYTj+pheZtADtUUXN6iLxi4xLSj2k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MRs1GhMvPUVwvi4L2EowlxQosY3cLb+os4g51DvuKuJd+4LI6yiwV40mr12lhfEGkqYTeI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r7lWWmZ9TK5OYNePMQvIf7CzGnuNhDTMXLWocQ8MvFXfM9blWZu/EDVq/kK02XAoaYHJB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nqVjUH4MBq4RvGFTJsX+iP8o9zGQdxWceIgi8FQbOKtuPUyIrhxEVi+/KKopNF9RVLPDx5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IW7C0doqSA0NqqMCgCm7jdw0UmoQBn8AQZgYmA8s0vmKbH7TheY63GsZgarMNzz8KCXiCW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qiBzWqlEM3ahFqtUv6lwKXKrmC8Ax1MB4guou4NKUuPMuyBR/cwaJwMSxInYam85uUMvbU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MVT5ZRKYJvJZ1M8MGLEglqmAjg+4thWIrfdbI00hDHNTMYuPXLj6CnD9suhKaNLr+xzChM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7AncsYwtKydQ+0/sjiK+x/wDoTkTBqJXOOoBeKvnuY2BOGGF39NTI/aWKKWr1LVREyKDnE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3NXEuLGBGBlgMvA9vswxkSz+eEd+qDJmIRyR18BcqvUdwRKz/ADzGXY4Psd+/4dJ63MX2h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gpUv8zF5vENRGlvH3EShKicCBvMsAbeWVGwb1BFr7zLEYyQyZxApZa3K8GnqCq7zLCYEl9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aq8dQLPJ3CxatSCR4gVsFcnEeRpFo2nl6ISoet1PuOeDS1ykbxQLrXH0MuKysj4jbC3wzK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0drUrjk/pla8hiyXzxLK5x1KinGfUUu91CzbDc1skAHGPEziH4gDu63HYaJuzxMonMJQLm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3M2OIzQOSLoeeoQDAVErmrg6fMSgKzAsTEsG1k6XBHHhFU271+4gc3L6ydSg1bFNpvWMyg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F/iUy1OluPO4yssWe5fYSrMZiLzL3UxzEF1KvnO45/wBhupdW4l3zMkDcoRedS+yUdPEy1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eZ7i0qGh4jlH7ZGadpHacT8EWUIHa/wD5Ls8yr1Lg1OI4LdRzmNR4lsJXmN9SzqoPqDi69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olbPkVxw/iGTDB1GidYlbc4grvpZkXzFzvuGcs8RbcDY7/mZ4kVmWDceYiWLI7CppRHSmx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LFGw1isMQXVQs8RGehRhZLmO22ipW4BfAhzD3DzCUml9I28ba+v8A2BRU/wAInOJdM7llD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a8RU3LBzmOXO51zKDHUMkP+IHDUagWDuVR1cVp4JpQUc+ZWSVaiYY4TcNOKNo9ShoDIQ3C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XQSm64glVxHxic9w2TwhL4qYQFt7mFlFtzDOJmWHl1LLggiTBxBprNPEe4lDi4HmJYUAtG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xqX3B5fw6uN9EkS7VdsHErEYVC6PWWYKCiBCEdzU/cZpr3M0/dRQVUBDmz/UNtkL9w0Ye2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jDf8AYgBY+BlZXJxLBaDuKdDxUPuZC7lRnPrARWY1U7jeUFTUi/xH+4DQBUBwdEJCZUvA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xBQmk9R8xmazJxLM6eyXN5O4uI41Y8MvhZxyji/k5PMHaFK16RlJbibw8fmCGzcolxq+e0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Rmr1mK24x5l9waDHPMURp5uZzTcLyIX5iY09R3pL7qCcOPivHc4xjuLmjqUpeJd53DKtDu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w3Bcj43b5XLKFoD53BK0/acxtG9CYetdQ9ydF9TJTmoasPFTB9Crp5CXPpTOHIt9Qt4zUG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NKeeJcFfmiljN4jiv4llQUauVBdzc/qJZdSxMAA6RiuJ9hGsHMVp7DBflhlnjkUQYTI5dQ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5XMuzcPqse9NfC+IU1Es5IiWmF3uO1FxaCymBhLfhSjHJiOtQcTRmDDnMK7ywWrLq6lqww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zcWbIg5h0qVTiJhvfniKmpQBLzFxV/qF1dYgjnFRRo5jRyzJKmQ4ZvELq4aXMGYlrTDVNM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e3xxM1SUuYQaiu4ON29TOcFTAZ1AaDUQcEXRiXRf6m23c/qVZAks0VMEuZtmpUCwHLUB0h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DUH4ItYDC8Qe2LxNp4shvPmcXJcwDe+nsgzuS6jp9in3FjCXFTDywCSos3U2jYZVq2WorV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WwJMnay9GxqahSi2g8zFYKWf5LKJ6EK4fCsHuULRbHvUOyZGPxLzMB3DWW8wP3zKBe/gze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4lYzhZdYIOcRsQuYFZsE4gupZzM9YiUTNLmJ413DCXiVM2gNQzu16jdwe4V9y79eY6hlhi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kmmyU5Zl58QhRjev2wKrS4iF96jQWTCcVM92QDQW7Ho7eglL3ayrzI1/9IAA10dShPFTpz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5VtTpCJT1M1cGV4lbLbaenhiXEuJw4g8Hf+uAcHMwdPcohHMBFADdmojTo64lhoeYaFLEt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mO3Gp5OGnRkntvnxG6cl2+V5YQVhAceYiWwzsWZ7igweWHCODEQqPuZKOrhuDiGrHEyFhM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h3YEDN9x3y2Z3wiYyNONiOEckBbHqpmvFxS+HiOsq+ob8RDEXkI2PMXPnmD1LOdxb7g5zu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BXCXDGcZhm+pbuc2SqVtioDfoMYMwpiB9OPcSZ0GZxeDuOWW9XLOj1Hr0IiRtgfwpyVHwX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L3YdMNL/UwSR4if7KS2LGx5l/hoCVw3j+Jgq7m1KJSNmfeZXBq+Llxh3DlYQGVIkENxFz3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0EPuU6Z0vl4goHRDCXZLHQTJEFq/1KIQNTDjLGz1CTQMtOIsAIDkdCZP3Ahk44/0H+YAUc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ruWFfpj0P1MNXUsmdVzFVFM9R49SzdXFXUQ55j2ZdniWGNRvLUdT+oqObPEy4YU4zAzUSm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fkmfcu61mC3M8Qhsm1vqDsMvYiiXWZc8kpYXcTB0wacQzZyJFwBv+LOuLcluwMV2OQho38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jieE4RIWjiG4tXH9z3ExYGOzEmX7B5it3UtdJ7n/tnwLDwlb+ARU8HgYZa/ib33DJXidBM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1PidhlPqbLBcKGMk7lUYlTSKywUBR03qXSq97jY0ZZ5iypyXqItBK0E1OEAcG5bUZqeZbD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NDcAif78d0alzxMq2EDOcE27hvw6nhqVFUoPURLw9ZjiqZhQqsQ0m5t+KLnMKLDMaBuFxp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RV0ZnAzEeAXMLg59ypzKLonqVguVnGZk5+D3xMN3Aoxl6mPUs4fcLN5PcDsjLXl7gavxKg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16YKX04qIUlnLdQ67dEy79vYO/wCRfUwYNRBh+pXK4gX4/lg4owQ4mdsIiHgv8lCxg2l5k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gpLs28L/aE+QyHcVLSxX7ijJqLbkLuFTR+Jhtz9TYGeoDN1c5ScwCwW0wf7fEVulovYP6g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jipfn0F/iXg0a/Lj9QWkSwEwKnFyszWKoI5uWEzK9S2lTJl+YTl3KBfE6uvCEK8nmJyqgx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8GZQczJ56gYrARQUu65jnmZziJUBwL7hnEItFYZQ/hAHiDmtxKZVyjEZYgo3jDykMhGwPv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VIyDoeCJqRPN+/UoQHu1CFt5JVkW+Y7jeec8H8wPpOYbMBy8xLs35m1ABVEGOdAcDxCmww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Sqw/UAhVFV3APb9QWbxeoPxfzFVzmcWOATLKFOYqK8bjBlOcRFpm3AHLFlI1ODQ+ZucYhg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refUIAH3Maek4NwieXnrzHlTqENhHgHkITpSYWPaBsUn9+tnhlA3MGFdJBqYO5q4MVgz4l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uF6rxFaq8PEFuwfMLRdPU15mTAhNfUHF4uXScTZ2QvVbn7uoHDuFmooJWo8P7mLjQnO/cs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l1g3Au2EpeSZbcQg4WIrJmMbFxWIgq5QtamQ4Mwy1dQWUOLgkFFMdQ9xy4gPeTcQRyIfcV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gwkUuzjiIsVFMfG5vxAsXqFJzBBQfcNCW1p48kIcxve76nQV6z8GlGmp13N3eicPmbrSnx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q9zSrxNPPcNbXgvuHmKUw15O5qeYFNSoGQi5TZXY3qC3SrG8X5h81miZCNxW1eJo0bbyQI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Kyr4hkUGN5IELqZV5JUwq1+TNp3Bp7lnWYAc/U4uBRWkzF/MMBxC4A/OYBkpebiW2ELP/A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pWHA4/Ed8S1Qji/5lLqO+m46zcVBR3SAlKZ3zMmW2piYGdCZ1mMahuZYlYhcC5Jkb+5nqf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WazNjnMG8O4bjVMQyUZJ1h3zMD/2eeJh1oGuIPAfLG5s4CG465Jc0gxiAlhjOBWz4mIcCm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ZkI+87fqUeXFFfZoepUlMyKrUrODP5iLN6i6T7gKxmYAr6uFVNydKeDmCAEzs89+4VTT2H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tva4JgMV5rl6qLVbNntlq8FwWqLxDUTU2Q8JkQMTh3F1D+U5TwmcxuUoYnO+qlDYnklZzV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D3LphwQlG4Bm8/wBRkF0cy1wOXEpbQuOMMt435lskrqfzBTazF6xEbMQwtQLgyapjd9vEz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TX9Hf7DqWDVt5WFP4hyCMqZfnN19RdAwXAPkBiexXNmfYv9l2YZtt7IuUjDdaZapc7ujBC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1FFlkZhgNYieRNVHHF3EBCcTUzgNedQv0GLL0PHvUKBaQbGYK5IgLDUKgkp0LEAKmVSqjq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tSuIRY9cHl6I+kyn/AC9x2U8nruXEehUf+Z5lH9UEVDV/UMmgVhscO3gIw2LUOzzXiDk1R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MEDbelTMoEzC7s+E0w+HBGvApuITr5Y8i5ihpIawZ8SwlvxiXsovUqwcxXti58wEpuDA3Z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ID6m9ECk/FxaB3E3KPEpuoXnuAq4OefMr0XjaRCjVEtyLYagpVTbm/qMMVXMFquIfvmLOp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WZbKGAqpvoLgAKlE1Q13MNGbgb5jDHAXLsOElRKuIgCEHXmL7Je8TjHxS6PFw3Zm4hKDPc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x/cC/5iKCpzUasXA8kUe3ghwIo+D+zHaGZs0TW6Ll2nXMILzPzM36gx9xWb5gbUbOJkxAa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9wBoZRHIsrbSBAvTav5gGGzRbQQLlAh3GlY2VXfqNWxXWPuCaNVE1FwLrai/qOQzZp4qWD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EJGE6hkRgmjzcyq2ybIdTCbzADniLa1nxMtzBBltDpFFYizxDLHqaq8RMZ1M1jiERT5Mfc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48RAF7f6j4qwi+0uqxNs8w/ceGGfUOwygKnMrC8nEBygtjgMUvmFVhBhzHeNRxk+Zl6gIL6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HMtYAy1f0HBxPEFU9Ze4mcwSDM9Tnr4aQOtxV7SlJb1LH0Lj1GQA2FP0+JZEFVYf9YYfrs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2TH5uz8AW2fmO0V5N+h/cU1V1Yr+GOJ9oD+4UADyP8AUqcgyf7YOH+Wx6uYjyLB+YitDpqUA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QWgBuGdVeQ238sOXLH7arhrU2+Ya8R+Kox/Sa4+MzyrJ5rY/dy63kzAdFaShbsPzL6ohFx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LsrkamOyWDhzCJa3qIlGSeWtRepnAMyFuAgDkrALF2DvuBlyqDbKxi7iW5zA2OYhqo2e3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cOgGEGlYhplnE/cvKQcOT8MqrXK5e9n4i/BaH2tj2YlWq0sJ6dxaxXVPY/wCojL0cuBr+e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CeGOhePMUFYSmLLqIwmYUHY669Q4h3Fy+LI5N50/FTbqc10+zZLkybpyfUTDN1KC8UxJgy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I4a4SB5hz/Iju9bst2scKxrP+AQA81UxiHI8P9n88UeY7XqBY6mB6ZTAQLWtR4X0eIkDMT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HiFFwktT1tFkYaa0GJS+cvj6vTFauAm/TzAVvF2eeLYxRLpHh/USNg2X2Cb/xcHgL4jsKM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wcJePJEFuuo6Vi2mOKJXmWdQy9zFlqLfMSluJa6Y33FrI/UymsQahgaqUtN5IIm4BXMpg7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2GCGPcWpdEveJdMFPCVFQ46mdDkM1LieRmFwrHxmXUGzsxBygMq1OU0yrybjhziXyROH/A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hFDplVVpTG0B5f/YQsi7ohyHmd2XwQp2MuHiGszMEd2OC5mX7lW3Np4htOcQwhHKDFoORg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M4jMXFoVcdbVXqWjmoKOEvzBK3ncvId2rAxchROZYLXRjEyiySzcMjoukLauFIdx3jseNT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fmXdC5muCVZHg3cq9FvuazBWOMcy1t3W4IkDOHTL8QXTNGWYDL9RoazLLp1zBvHETsimHM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3MULMGIqdRGAqCn4ii5pBWIguJgxhZyzmbOJYbZ0SxnDBdYnNj6ZVWZh8zZep24b1G93Uo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4lYuHCUju39Y/eo4ze/XquA4OPgKlXw1BPCVjEwzCbZvEuEPxbEtR0PgvknCA4SyPiDb287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xElGzOk6uWwruiD7A9z0f3F4uzqBiV41E5q8mGEHhGVS/hdQEVl6lwVKoramA+Yre43V3M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j6lKSDLKjiYTWVki1qcVzLx1CKHB+ZkXTZBGnZDi5yX9zD3gMRXcg2J9kqMEyaP8ASDMit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oAiASs1KzuoXbjE6TaCDZuOmGHDmO4IeUuB0D0dxH0XKJVVavMwhplZzFVHLOfMRHws2zXJ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MYC81/StxGUyy49u/5mMzyvcq3F3EC0LWlu6Xea9RMABqUcRF45gAiXAX8iAqm/fEUKX5R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ViFtGsB9mY/ggB/TB6Y6pP8M0q3of2QOqHd9fgilkeU/n/ENxHm/8iGtq/cVGlezwfbRDc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tOOr15gykOeV7YksE7GHYg2+gjgZubMvnx4me8h8suFw4M+jwx1eGJh8DuJyC2CqhNgByw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D9RIZmmoTzDlemC7PeC6HmvuPRrFS9jVwsCwBR5/2EbDuIAfpG2gMw1xLzuiIFzZH6iPZs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z9MuzC2RTkjlipiZtqXVw+nmf8Yb8QRww+osMwJ6QXaLVsTdn4hCdpwTLmvqCgXYc4jBbF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fzcUI7YVekqtwqLIcEwlr023Dd5MzF3z4l8mGLLr3HuOvEcYjVy73G3UbPUMuoNqamUXUX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v4ubqKrrMDiHG/cVQPtKn3CVnPE++sywHWYLLXMU0tUhIBWHHEWkwHqWGjiZFkvwQkOS1w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Kh25b6JW+gASwEGzGKgTdii9VGCuXN3pITynK3xAVDXi2oBwbEtYczKfCPxLxsnBF4oiFW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jUT2bzMzhnVQpe7ZvmZFMByPMcicucfB5LqKXjEM4TcwojiFhq4PMre2/zRWYlxFY7Imrm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+AFZmUxe4xuiGlRhvc2Yguipli6IHUPNWwZ97jeHb7x7eG2MVKhb4eDxOeY4hTay8tRf/A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ecWalXEkuOvMRZpixDW+9nZBYp6eIqljXczV0Dg/4mRIAlVqS4giJiITwdxoDuFCtlwSuX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l7xG0kYoDbGYn6IL8cyhbDPky6+I8sFGsw18COZrAvM0mkc5ZVi04iV2tr4Ww1cbN5zHy5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MPQUPefc1xl8wXS6hwXHGi7lvJFwqhiW08zN8zZBrW7ibUi2ahquWYCVUfUsYGOXog2sy6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2nL8y6L/UBKBqNX8sxbWmIZQEeypjFUTQGaiKvUQkXFXpGFAFk0A4f4Mb+IGlHCRkxagDB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sRJeG7bJjH9XhgsB0ud6QTTcaID48TjXMXUwqZeobZbmOOb8a/MeFNm+fT/YVMDAErJB2O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5PE4v3/qZfMS17CvHlK0BFUveYrpvnwZY6Bm2vT+hiFUEA5Olb9uJzEETysSvBLzlzAntMs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8zGOa5jzlMYLxZodJzAj0HmX+Rw5hb8dwSNFxt5xLMdmLlli9y7d5mD4ivkR15lgjey8R3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+8SwS4FeRhnZLtCX0xobMnc3LMRemYe7/AImnVRc9xwdzMVLGR1DJluVMVMalgXQM9ysW6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AG+WJjTxTKB68RaTmW/KdxeyVd8TjipsrMaNVkjh/qOHmOFOYOasi3i7rmYZU8Q47HiFPd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N/UFkNdTJF5qZ92pieriNhurmdJqq0n5h26hdGqi5bsMQUb6lD6m2IYc/xDMWG2mrgZyD6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JGKNJuZblMV3EBdsrD2tKBEoHGND0QatKTjbUBYKovS70QUjpK5Mf3P4g26YquSiB1Aptx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w1+pdVKzczzM3mXNtczmBu3M3hmQdZ1LW3tlabNydrrcLBgHEcAZQfVwWB4Iqe5rcDxiXu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q/PwLMEXHmCxaV4hRbNEQ2aWANrqLdZuMNE22gNr0ROi3gBc+yz+IWByf0hOW/U0gh3BiV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/C4m5b6jcTKszBbWzBYMxU4lzT21bJZ1sbRxxGm6qBbAJRNtbggHxCZSzYREshv8AOpdri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qOTMHeJS+fhmmZpiLzVVH+PhMWQY3LcyDAonuP1H4eYjG45z6s+pZKbJFbHU4zl7uYDqXj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5i4plpwfqN2tblXnGMQNrqC2Sz2y1pr/6EEKX9kNWv+pY6z/EG2pmX6qAV1Ez/cXUg9BB8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slbVHYIWeSDNuYSUxARVDVbUTuCO5WfxBqMy6o46PTHGiKpRxMCLOo8wD1ELAvUsxQoVB8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pF+5Tg4DOF+0Si5eobbc2LhNi/HMdj3mZQ5/aNWq8i2+VhWApwESmogA2xkQdtWv9xko7V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v1H9F8wXvs3biG7QdQaAKeGX/AL2GingY5oSr79tYiBTltb6vcvFo/wBLklFYviE2QdEVC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MvJzAEStg9ka0cT9kBvbFL/qI0gz/AJLcxczrxLwWouN5Y0kp2VzLrJFpTdQ2G4l1LTG6m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3ELN0waS8BzKziC8MumA5gt+YcrDG/wCYu0BdV8AvBYfIkWtxcIXxplCHcVeXBI6dR4v1G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6nqNTpzFYtiXcvIrMeagUOJcXruXXAfWIqyIpcNo9IW+ocnEBIsh1Cou2piDzLw+Z+8gyO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K8s2DeLVGuvzBk/ccY55mTDs3YXiWW+oQV0U/cuCIFhgMZRcmZQKeIadRKtaaLYWcypfXi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ZBzQy+TMp9EGjuOgX6iVNTa3fiNNVGoRZHuX+PMaW6gWnc9TTiAOMwbWbFXXMwYthgYfg7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7uf4EtvmOxUdg9h+44Xl1iLOquOezxBrUSFxG5g7gE9yrSG8Ebvm4COYPjcogqpxpjuR/g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TA+P7lMvMzTDWIRmpmBkhdw1O7myps4nGItx3BiI2yXbZiLcxWGvyR1RwLIlkELFVn7iWj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NQAtHgNw0KruYMRXvcwuhMl2xcaZc5+Gye45gEalDUy9Su5g9dIrOhiz94n8M/dhVOJyJw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uH4Ms+iGRAvxFPDUS0KnIfzBKXXsRlbuC5ziOD/IEBRg5XHN8SwesvUZK2N/buVoJVsHf/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WKD4mYyqzvqK8BtrjMxQcnjDoYyvVrLSqL3f4mzREumLFVKi5bIK2qJ+Fl/lDeI58llL3h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KN4doJrTuAlqwZPEFMwA+5zAGQckrTBdjCVRathlcGxfuWll13B2xjoI8FydEzC4HjgCC5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tM3AWsjDx4IZrTy9zaPAM+fh4gZQa0Y0RLjsHiXiDgGP1ErNUzmuI2IFhAO6cjqAQLOJlH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ADFRxskGGFr7gtC6G4qDAI2kAuBQWHiKvcbOSIVdlxwVMXWofNTWqgvPMKbWS9lSqW9+IK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AKEeeRW4KChdy23XMDeM5gF5ubZuadlxbMn2fF2Zi8NRbbJvLw8xTohvNSppipgjEiuBxC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LoNmX3Bovu2ZK0UcXqJnNxqsRdO5dxcDxNZ8Tk5ineJaNxUzDBmXeJS9WdR/HhgWAB5lS5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a6lromI9TD7rMkMI6kwL5lUNaYsLpUZWJA3uBSlrG4AOd9zBPe4UStxgB5ggrvNBcywrAw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tJFFQBYDdnZ3LYWAFyvxLVR21y+4IUAaDiAVVlwe4aozLVp56n/TmNclMosuAXEm7qZMQq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F6hWYRs1juGIvL11Ej4m3Go9TCVLlcVIWXp9TDiXnuAS+Kf3DjO4hauT+Zoh5g8TJRcGoZ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rP7mgfuIieKzMDy1LUy4g4xFuvCLZ2/gqGkHOIfJxfUEanCYl8yG53HzNEqmbbjo+DWZeu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xg1uK8M0DfMExURCVKB9OJazTR+YsI7jboIqVMFQa6GJzeyfUKy25dzxY3AxHKj8C59x2y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YYYrI3E8ZqVHdkIaZ44m3rHXvg5KzGBkAf+K5OCxByIrxctpbW6juz9TkOIiNzecTiF3NJ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r83cub/7oll1UI9ErUmcRNuiAVsU1MicTARUMoLCLiVRLrEXP8wYA3K6F14jUJSMgkHHBP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TMjex3Ft3BbAoWW2U3W6H/wBniuaZmsSuyEqG1LBgmlqXg0uB9sphvijP5lhycrlfuIAoh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NGmPEMqhzhB5Yjat6hQ0PuBlWOZv5m4HDmEyCRhdgMqkJZSyCgReaB9KpihGbQ+lc8JGjW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gg0/ctsVT9zoIKj9TMsUHTOXO6lVxSI6IjVIw6TcbZOCEdxuUXCmH4D9o6zxF8XCFzYNQK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SnHELPjpjwRe6gihV4zLBWByRI5rDFdsHgg+5zUywb8RrqGupWt2wWwupVcsdVazncLJaw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NJQ8xE3RqcHaWMRQskAxZuJV4JkOPcReSJZsx5nPiKzBB1G89xrYVEmo25FE5Kf1BaoiXx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EYMnlZrT+IOf1KZiDxKmeblUWGkFMtk8xw18yhiczAK0IVRoncapAU6jbcAkwbudYYStKI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bDo5jHzLx7iKhgtjdxLIDdYRFIrQzLoLE9nxANFPEMfuAcaS4matWHaYBucM/mNtYyQttb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v7hrUN4mzeIuKx7nPklXcrJzco3r3GXdCcxu2tsZbOJeBfxH9QhaqvJCLaMfzHKcQMQXkZ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ZS4GMmI+peDcK5zDcw4lNJa8b8cR3pFopZehcX2x724Iny9w2NczN7n/PzKxSajuL3NDxK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WZplo6hUck/mNfcePjsoWM8F6lhNzL/I9kp/gZhc2mELORy7a0cviACo07XYrPgjvVcCVl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MdRm82juZpzOIInUpbQsS5axmLmopl2PDNW+JsPmLZGdocuzRJdJLwY5nm+5ZoI89x46ZV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uBfMvpYbHligmULDXOAl8KLtnVJoDsL5gqDEB+MTA2bVSxGKwBMBrJN+/flFdFHqfdFxq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mQ50/T/yORCxMl76QYXc3Ov0YdXvXPqJYWjNS+qFOjWcNS9Fh6uH5IHL/AOS3LcquU0E6A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gTAEJmImRdcBxBQ22MZcDFUBMSl1gNuBLsH6X5TB0fQfUIZ/+JMPfC8u5oMu2qhF3w4IrZ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MGZW+HMGhv6hiLjVKOXuEDXo5nqItkRfzE18i/CYDUJuAjhwefHmCJtReipblGrxMOI+Ns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VrzFSXqOylhbEXfMts3uDcO4uTwxxdRjUcu4OFKxUDrOIMNtQqZGaDlhlKaTMp6n3MNQFa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tcxURK+GYNbh5xmynmJVxCl6YZwIhy7aagNlBXPE4BrHJEBuD+o6BTmphWQyil3BhzPMbV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VgMQo5PcS2zGYH5jhxHYOBrxLg/C/zB9RUanC6I7PqPXxDkXuCGxDpeeYluZBmL8UzEdCB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IjSpl3ZZYEcrqpZF12L5iqFtcs3FTfA9QIFXK3OxjGtR8QSfXqJYwvb/cNY2ukYnShjCxa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B2w1XEWQVc2eSP19RU9Qb1/8AYfc6JWMwLu0llwYuVlzUVxjE5m1s+CXRgWLw0+sdQvZ/U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fxLWfxErwQSFy0EKm4W7R3mFcy+BLtmBf6g4GXjEGkYqCijVNmT+h9zAOAjfubOMSqDR/R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+TE/9hqPv4LiaTiO46lUuKmaeYFZj/GSKuRh9MtK5CDhhs1CeVKgvxauB7l1JcN3lGi7Kj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HYaMGGIz2mfMC5abRwJC99xzKzcZBN7JbDgbJU3plh8zf1NDxBye4ZD1LpV9VX+aTBFVWI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P1HnL4lYzPwTEWZVYirPBljbutxAUsMPEGWuicVbiCAALVXfji2WLCLs4xDpwRcOmZSq0v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syyawizVVKtu8QflKWwJbA0lnGDCxB5LsZaIILBw8QeoAJfUQ/YBtQCVmFQC+MlU/5yx4l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r1SXqpTrRKrK6ZIIo+DOINx7INqAF1GCH2mKEdodH1ADFPMoY3BVXH8BKkuF1CqlK7hU01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bf7hrc3ajFzmLBdPdQStqq1WIb3IkKaiXDwyu4ODLYgSKd308kb/6auVFp+3UNKYYJedTf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tKMTleJqVxFxuEsRjzVwfuUXpFLIXGwZvqCojCYghupZ3+IAnv8xKn2TI3uFprE2JrmULm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lM244jLP2gGdIbYKcwIFQv+JmF3eLiyWz+JbQ4m6YqWZXxbHlaCYFJ9w4Qaxdf3DvGIj6l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MFurub5+pimIOblHLFzi4A5x4+Kn4MMzTcq8FzL6ToaIq3xiELyTIXxDiOSmZgYh0eE5YK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nMQQqXM4lB3R34lFB1VIRJeVSLtOojQaekKrwcUiNILvOI9ubVCWyU0sI6ygnQfxOZlTe9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HfUWtMv8Ac9/HO42ZKqGEBUu2cwo+JdK4YN7PqCJ6nFT+00sMgIN9i/zFcbWUUFYWOGLii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mcr+o4DubSu1QsnXmXnVzJr/5DzHNcpzmUywO/wBTIEZF42H8VKgFUihRh1wx2ONvp/8AZ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nuG4MkoqJn4c9RfiYphBxieINwUj4jvFE2VxG6q5ZK6vJLuB5NgdzP9qC2GnHR+cEd3yOt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yvlmiUBgW2PCfMF3rLrGZR4gKZvHcyQLgZIorYGhGOJTNrgROwKEReZEio+GK53Fh6mxP1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hZkO24NfxHa2mYPuFtyo5rPUGugjS3FTpd9TLMqzaU+5Rripfm2koXtRBSCzyER/JPUKvc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x5rMTiw/uVtmLQiHANTA4Y28QR1GopajbP7hG/bCsGkflS7g9wYqvuJZAubYJzglddjcuJ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f7wt7/EaRtnv/ABGrX4qYKZoP4gjeK7gaLtnMBgyoqDQpuCg1hfwgUvDmeRYwGewJzBeaF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Eq8zNBA7IiU46q4aIxFabZLALgu4sooY/wfmG9mS75j3jMHxTLo/4swQOPg9Z+oqOWUNXK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VziDeW+IqovRFNquLddww9MQRSzqO6aSVhrErUFn7ibEF9MZl47gHw7IUIrcauxuOYbE4J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IlMEhSqqV5hVFlEJTHmNHhuZ0Y1RMBbxiDU0My17aMQCggjC3OFg33BqL7jjx7mHKtxMXx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pi97iNNa6g1/7EM2suzCfZ8LxYEIV9QXVzJ+ajyYi0ThJ0GQxPCH6OptuSWX0smar06hF4Q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gsG3rMVAXdWVEFSjO3zG2mNCAch4KgQWuW1mdVY3eWIyGoDuom7JlVoY2FrCXwhy45G/EH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8Z/Esr/ZolbMS4JxBOFjrMFrue5Zdzpm3EGjGpaZyfgi8Mx30QSolZ3/bEHeIbvOobWWKQ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uayk0lRbjZmAIVxCuYKbQC5kVfzLBFbi3utxeCwy4ALmbIG+Fx+qiN3EVfaLbuAmhigXRt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DSO418OZuEJXMHPx5RI7h4g+ZutRXXQn3DsNgRGUve06oLjdc6hjQVQ2VzvxDKWobSrtoF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YgVGYJNFQ4vNrmbXKsc4hr4eZ/MCHucNxLgbJwm5XqZqr3iDcxbjDuDF209T+SWFyTIeoY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/ZLL2QX8RNuoJhRMXFgoEYu7gqC08EK84oOIbG5gPWGwrBCGnbLFdQJRqowXYekdC70WN0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eEi9BhVunEGSAq1hgqmsas0zSdyzKFS2IuHN1+oYxBb9C37QGnxA0fq5YYjMbK3h1w+Muy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a1KITMIWLjWEjgHX+YrsxhdzWaLhNpywav8wAZ/EDFFsppYDX0hz8wutw6YDNwqUOeZhef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VAOQjZiMbus6hFfRlFX2RYcBXJiiBBYRL0aJxW0P3BT/tWTzCvYijZiW3Bt3iNepQ5YiNk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W8LKHctxKXQ5gWYZXxMYgiZwxDj9ys4XBRxllTW8cQ5eJQlu4AFZi3uGSrg5oire5myFQb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bqLGZMbADxcRShYpQ0w9TBGeZhmAqszUyMuYG5eKuOG7lcmOcDWgjkbqGVMnFRtNC3NTY1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Y4/mPHHbFPT8w2TzGmuc5hYyxGDcMaZ1JiNx1F77ivW8Cy9zJhWagw3JLrouPumZUoW0y1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MVb+YgKARSiIpelxEYSxu+oSyxoeIdTVcg2yjLE57PmNBkOBN+SoX+JY2QC/1CO4V8GZ5c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kEOLhVYB6gS+dsqYh3glUtJFvO/cFDxDKREa0RSiLYe5pOjEzsYgOaJrN6jt+AJjkjl4jX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Wrl8S73xDywo0kPEy0pnC4zxKbhdIs06lLKzMBsS2ytzCoftx/i4AjgBHavEVPT3DT85hj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tDpNBE5+TieJ1B7jOdTjMYnwXEruU8TYaH4QSghjT4jo5RTcQBHpN7oJseIthpNI2wF9ex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cMP4BwQUH3OS5gYm0uDLc9zL1EmoG7hgJyzqo4jj7mybF6hlsb5mf1nMVC9QApzX8x1/xw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SmAuteY0RzDG4OolnmUjOY7jwt1KeDFwU/iHeHaFH3Rr6hq21JWpRZcC9kFSheYNCZHELk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c1/ES2d2IazGwKK2yhU7h0ND+mWt/mWrn6gWZajlzLuUaBYGPwm/cA03FUSBYfUC8CFdV0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rvU89OVQjfuBBbiJMECjWJb11/Sd8tqY0rRf/ALAMPhcY4rlScEAIZQlXBR8IbIyjJBc6o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1woj11QPEqh07IRi4guiZBZmBtWJnkuPkZdRcy+9wwhoy2+PUzfH1FK5uUP8A5BszqCOii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nNSyhjf1FTSRtnREUBvUz9pecSu5nnMyomWEC9MWYsIEBptXc5uw4Jcsy3mDC4tLlfHEGU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EvMwOLqXdFTbWJ5fmLqyZyw9WRxyY4uJkrDMNxzThLvpxqFHY9S6ORLbxFnGZlNSgqcfiN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8RPmJgHM1Xm8zYnN5g7eN1MIRyYKIqeJXS36IrsIQ81iXo25VcPmXINvg4ikADvFD1BQa2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l3KkQFUwyipcbaoj1BC1wDFcSy437mKBYHvMFplx0x9fGhMfUqa1NNRIphnZqXTqBfM2Kl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l5B1MJV3n6lbuswS8Tc6Ah5REsiQYth2wLpzPcYYGoGb5hzuvUuvvuFX0zCXDTKsvjiEKp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L1OJWH3x/aUDX3FsjpL5l/mJpFBhgeyDVMOZkT8Amia3FZ8evg3H1LrcEup9R9fAaZeCpc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ZtILR0C+M9RrXLIg9OadlkpT0ps4PoxRbrAIAdixQu+4QxGpSXFY4HV57mBu6nP8Ak1zU2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fiJ+Jam4b9Q8E64l2+Zfj4Ds5jsVwzaazbmckaqeJgHH54END01FSnUUuV+2I3nfFRJTLz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zOfcwHGD6jrsjOep1TIjPKI/r9yqwY19MpWwsmNHScy8pC7buczNmpU5H1Cu6EFvExDUpz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mNTZ3ETb/AILHK5hwpFn/ALENAlqNUP1HF4b+4EHUGF4gkT6Qbs3MS5+7MbW8IRje79xW0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QTSmPBeX9SrM1L0v6gbfsZjIP3E7+ObAKzAhWKl+heI4qcGDD2duFwwF8vKbyywPaNT7yZ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jmO1+EtDaQKbIs+CWnP5i5ln3FxE03iLWPuFipSqaJbizBFdVMyUYzNbuLHGIFMY8TIwLm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yXlm55/ELW4mZcKLjiXBuiKqynSgiw99wGsW9WrgXZk6gsqS0FstzUtBKYk1WWDxEhb/5B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gqOp0FTnohhI1VLTNBS3LuKUVMD31EVy/Exh3MpniYmTEI0oC1LNPxhdlvUxgr3iK2oocK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MzJ5pUCivNzFc8zmjKUpC5bQoBdN8VLzy7mA8Sloj6LgCIVGSX8MKV4fUY7VW+2K5jcspK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loqtFQnglFpVFrgga6VMuIrLwZktjZaIunHmZ1zUDZ4hlxn4OBHD+pq4H1O+WaXeJXm4Vo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46jQ+fMenLxMHfuJYQ34A/UvKcm/9mbDxiY3mzjEoXF+2K2gwV6g5wSxeC55GfESFoqHtl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YJWFqUGqC+ZS9vC9OPu5dnc0xMfViteKgFYigexLOvAhPDMl3Bm8VOZtzExEjB8w/4majv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5lX5m7xE+oTiyJbyNKYIjZWnzxHsQ0StUEq2tiiA1W4ImsxkOwGW3gAvaOJVQoyGiX2ThQ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84j5hBzqDCouApySnCZ6qW8Md2S0MkpQ54ljLp+BwfA7IMm9u4JoVp7g+rlFxqD1mXXAXA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14a8RKYYOogK6MzGulb9su7IfuAfqHt4Pk9TE61BvFSz1c3aZYcGIKGEEy/iXC8zKHSO6C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zMIZgL4ibOiJV1VYma9gy3wB+5hfGamq6hgEeIxLeZm5eIAXu/qAsQMRn1K2Y8pZQb+4wr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d+YDk4haUFIMbcVK/qX0zDKZ+GXBaJymJTZuZXczIMxLJY1c8kxflBlFFWiiAT78jj5Jj7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02/4mObuMtV9kMVZ+wl9Lri5RKtyif+RaX+vjaVqVWPzKb3csaY3HK7hhYzDIGFrxHDhE/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rviOQ1iKBLe5vhlleYY1DpGVjj8xfqXeER8DLGLxLKUxcYrxCUNjS95nreUAcEi1eQH4gc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kxJGEtFrTxAMGNx3e5ovES5tfiOHipZl/EbbzGs8IAs1rE2YGeLULXMThl9rmWtz9TYwcA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nUVeCRHsQc6qsSsu0ulmsu5hcByQFtfNx58xHZBOMqA02HJDKmKS8puBdWRbGWsOYVVAY6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2Ys7hPgBR3ECsSlS8R1pyIQydBFfRNDLvHEO7+oEazlg1r1DeZl4LjXA13F6TL1fcWhUwc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MGJQ0czI8vEubLmGZFtohceSaN/qVbdVBmvUOXzKD3F0NHmVlZb3Ex3NFVh1iFBhami+sy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qG8oaLn3gMRgNeY7XLMDE1ZsebmE6xBXZqNqKj6bfhkg0vfUyFWVBH4M9Q4+HUNdz9S4N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qD1AwKW7g1ymYjFIrPjNPsi0rAZgDYyEZPRZY0AkKxORI9o4A1W/QmB6ldRxczbOIXNnRM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/7RN9x33Xwqrhw1LqNwnnTOfxVr3FmGr8czaWW11b+paZsuJS+vMUWWnqK4PHELHuZbldR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vST9NMBMjkVGfJKYDjGksbMiQuB06ZOGejMMwUNxpDASaKNRkDNJ6RgqNXESnOWCoFrdx/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y9jO2Dr/INXWPcGWdEpMdK79x/WJcXOZXlImlT8QA3EzXkmWtyhDprg9wC8GGVXcdZanHi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cPcwP5gUr+IHAuFrxGqZ8Q4IqF8kVg3/dFsLcZmGE3Qalapow4eiLSyqnEZD/ADA13UZRi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QvCcA/BMSsZI0YIwVYqec6lc6+CwTFTvLJQlWZefPURoqBViF95nv8TJ7izm8zvuF1qI8t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snuXkhvMSI3BszqdIgwwwxlw5r8yzgHUvdXL5zFogJXl7iMKeSVQXm+5l4JutMzFxCq3+p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u4uDmpWc58SiEDDEvIb9SnNlm88Szpeku/SA3br4UxTCzgLCdN9RpK4bhq7J5CDeXUtb1H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fzH5pDjtGAueYghwZYiFgyiIrKWuEpVAR5fuCqGvJmL4BHn+pWtsZF5jCgbOnqNLUzjMc4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4vEuPMrbDD3GhwwM2StVXmGmmbX+ZoqZaaYHcGGYxAzxUrBsmiLAfklWtp6nNQadXLjscr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u5bHiKvJXiWLz3AvL9xxUM4N+IpqkxAYXncwZHPIQKaGYtSBmVIMQopI1uBXjgizU1aYMo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6mRra5Y9oXMF/1x0ncXmepvqCM0eYT3HDRNSmljBg3uchNLnzLpChWmQTZCxuSaFcz7GJL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PORwgQTB6pSPLw34suMkuOqY5wlZ3iPCy/k3W5f1UxG8zSo+WJrmPUvFS7JULWmCOjqsza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NrUIAFAUTIwU79tf3GntZYKSAaG7zC9cRGfcqX1N4iO5YGCw1HCG4y7JGiloR1PozO8hYI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f+wRYhLSRPyjNuYKUYKho3VtXc8qiMCJbuLEAwV5CVXbssb9wWt6/mm1F3zC6Z/8AIlHZM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dtepfIFJ6qdqfUDAu4uRgsMZYOXEYAJhbMEd44a6jTTEXLdwPNMq4v7JBQqpkoIA07uCgm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5SoQvnfEECxJNW5kzE4q34OCBG8EVdVR3fqmO8gG37lp/mDWzFbCcLnqgDnMpWe4tXTiOS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q+ZTzChUuwOZTUC+YbDB1FQZcrZurE81uW8TXKYmY7QyRVj9ysZn3NmIonGZZeLmU3N4NR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T8TFs5bG4CWwGJZL3NCoWZW066jUAmeIhrl4m18Sl5Y25MTjzEzP5mMjhiUayQQr+o7yQ5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pbXBLjH3LqIdv3DtK3kuB6INIaumvUMsL8wamr3NOEiKCcrjcLYtYFZLm4g1HdMbgupWSt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2/ohJpuylC7h7grWD71hERzKnlzUoKKguNMVZhcKOIDyLb5Tylkqs1iYXHWIIBMuYoWYJk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N9wFXV2+Iu85gqtwUw14jdXxAvLogzjAxUyQUW5mkVm/22LadRYoY5uIuMN7l2xq/9mWpj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vEtHc4wuYLYhTWvitvXN5AWGmbfEWU23DiWFO7lY8S+XBPuHcAq6nOoeiYjk4jaQPzzGcf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B5YOIl2QLYiAY/8AZXfADBYaX4TLDUN6AbU/kdWlq/N8BI2ZRu7FuCnAK7NN0TAK6l3/A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ET43gseCVRuP/AFxW9RO4Zg0y7F1FfiCDFpR4m11mXyI4WEN9CWda3MhWWlqu483PcDGZa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0fxBSMcdxn4HMFTueIpSCw4LieIuIaAijMIO80/coTanA/mMc03P1ED2MgVmOlLBUtMxlp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9WaYzL2E48xuDE21YhcBQbIb4qUNY8m4MTR+ssscFRxSRS2LdfqWu/bKWlC0PqNd3dl5W8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XFQrvWRnm4s+KICCAp1BKoKgDiPNcREK5JiFIpTxFhaBeJeW2jOKja0Ws9EyoaNXhjocUJ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4tVbHUbqivxLPF1N34ZOmuo66IFLFEqHi4Ui9SrdJWO4tmDJ+5kU69QpzBsKjmooNNS+/z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E+5zUI91LNLuWkrNZhShNuiGbZRDDcBubAH0zg24fzM8GXXmI3TiFiv8Ashs1twEARZ+oB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CvqYaf3HhXHidGPuJuNZo+o3zGw7lkEJevxC5dzPD+rl7wlEDEPEddTbBVQntL6YegeYGt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uWJzNu/heSlvF8SuKCmG8QmCnByr3BwhBy2yRyxKYH9wUqDIYib5gtyuOMUDHAEUNgK1LY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+o3eMkHZBs8zIhX+wN3M+JXLFM05gTKTWf1Dq8Rasgo3mN4znU0fxMl2axLMVfmV3Cz2wo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TMexl8o1E7jVFtBHKYxRT3CrL1MW9puZ613McMCs4iGKjx1P+MN5rMK9xhTa89f8AqCUxe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NNjHfENzVJ1DBYR5EYsOAEfE0jGU38MTHwQeI5jMMU96hxZMN8RAiW0kovAXy6lRskhVSL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xG6LFthfFpcEFhM2fpe/joqOZv4e40Q5kKOYaj4mzG5WYOenxMiXMtbmYdq4MTMCUguMDu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ZbvSvyGBmCu4Y9RBM7jhVZhZouL7PzKpgVdf0hoeWZNxRuOR+ZfMKvDmALkvOiixmDwxOc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irysLZiZuqC+penfgXcSrnQIr0XEU8mOkm4hDE1TOAjQqTW/EonOf6EbeypUt3bbLXPCqY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sm/uYWH8yq9FRtcYuZ+iVal1o+oPuDXqVccemUZlrYS2K36M0Q2bgwbiAD+ZUait0yzCG1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clgFpHKb1vuO0boSrb4mJFQOYkTxHicXC7vJQ6ylmF4s/MWtwWxuqoEcTkWoVrjz8DcoOd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xCLPEBa2uYBuaFuJeKjbZZ5gBqGXDKUYn/KhtNz6IPXMrhx1Ld5OoECjykO0pSsXVykWlf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QCADwhKK29RhtsjuKJc8eIZ7I9zebg9y26oYAu0KLw+omcsW6ttjgMxy2oThdMeLYhLrmG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ruDNm1g6h5+G6hakpNwYGcQU4gha1vmCUIuXxFgusyniWMjLxBIwVggzWug8RSVNjqKGo4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KLi467bYorAxyNFjDDABVyMtRoU50JWTyv7lY5gW5MQDgj/zD7ZXf5lEQFblCkQVXUMB11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/qGbMF0FNwkFF7Ju5xF/EQBHiMMd7SINrRHh9v8ym6My/R3BUEMX4gsKyRpMDmAt3Bj1O1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XBDnzKGGJ1mBaVG03ZfohQEv8xKOIbGCBfXGOfU0HiVftKfcvTzgiW8wMVU6nvfwnLK6jP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4kMepeZxP3NoLVhSKA8Np4MwhClp9tGsvi1lRXdAsGxr5ORViHiiEZVpui/fMFOSyNXqp7Q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OlZvd4jhag4iVKm5z8L7HKZPpDHn1Hc3EQEHUXPABuKkuk59YVnMpMDZzHeSo8x3fEwYG7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/3Cu4Y6M4P5I6PJEuSrcXiZl8TcsmT3HTuRdRMZwWDP3EUgrEcMChbiybqn9ymXSaI+uRX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4IqmV3Xj4uYZRiYDmExz3ApGxfzK2vwwBXPMMYSIXfMrMaHYBLeAjVE0EMGl7MbizVSyoG9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bqUK4lRuqBcXG5nG8ROW4AH3OWmW/iAFWQ/xDnMTSHNRRBmx3FyLqDuFcjPcV54uPSF79R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QGqIbtczL6SgOCfosbENxS3BsIp7D8MA3U2g1c0nMT4DneYaJRF2qDa5+oXScsIKbYrcW2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XzT1Kq73DBq4PLqNF1CpUtxR4nFBMVqKtVLfzB1XEB8viUiawMsF8xr8DY+pZDulfMNJbW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qtxlADJvEMhYcLuZySsBxZ+og/wDkH2SlefzNslQVyniK/Uwq6n1LzApIvW5VyoSpU4hjc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4DuJSjAyQF6hmHUETqBFRC2oBOWUxNECh5gUsPCa3xE9kyzzKywpttKf+QWYIUVC1cyyGA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i7yxcU2F3hlW5cFXLE3YXLO5Uzi/mPnqZY7jrxMJlLGhU8LVQMbp6lWGaOobVmTwlmlFxC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zvEXGJtuNMBb5xMMXTMgXywzaVGnRD2jnE5a15lvJUJ9jcoFEbRFvNZ+Fmwl2ZmVBnuc0S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l2wRNQV6qZFeyvsnGZ6iNYgwwVBc6M4HfwxbW2zzAqj4rE/Ud/D3L5l/JiDGa9xzFirjTN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Xn9PmG7B6XsR+wYpCqQr4MC/w9RNWNlcbfxj8R2kds5gL5l+J5jxU08wzaoT38VqoNqtQ1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W5NF9R25gpgoRye5+YP8AEybd/wAeJR5l3zFrEstbQq758zMIm43EbCCxfBl6tTB+ivzGN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WGojywmGEvourhVQe95NhKL/4Ih2RhLujA/39QDPOn+5kzVdzIk8GIAKA0SgxFkgXcVrCr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2wjnV4m6gzqGodV+YxC2f035PxFKXUBiJz8gAvEt3DkLsszqYUZicQyqsPUDcrX/zrhz7l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pLgnUFyk4whX5mQWOir9llFjjqgf4Zs/sORFXmhF/Ubh1UBhKwTyZNA9QkcQwFadsHJYom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N/mdtMFNxx7mifzMaMIMZHUKxR5nl1B1zAoKR1q4KHXUUoAHuJWdncBbNxrr4AZcd/U1xB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vcK4G5zUL5GXN8R5DzNoKbh/igvWRVITeJWCWJ+olV4MnHmZ7xbWt9kyAW6zn3NgQXI9wK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7qKmw3KVaCLWCWN6l8X/5PB+ZhYY5YKql+pev8iDQ30ExxgiQJ6iqqn4YZzUs6hUGYDATm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46wMLjZLAo7TvctArHFQCLShSceJuoJneK6iqWl6L0+Y22rLFO4yAsaptSthCeDULWVNNO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XUYw1YF6itwjr6gK2Mv8A/JTeLl61CgbzyQUdDUbVDUqtlsVoTeQW0sgm8RA5iOEamgwfU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I6C4rENFpW+4+XfnKrC4iO7DG5MrLHW0FtwzEHuaQK3EM1iXkOXiKnAQtLnLEU1Nr/cLZu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UWmDCdy0JqKF4TFnFwYcMZDrCDJva5+56+H1mc7ifF5+ExAzBljqVepWsfiag0aIxlfi5Q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Wh5MEYdEUpnyccqlnSAMGhNt5nmKS0JdzWWHmGCXnU36lKjWZm4tdyztqmbMKR1ORFpE/M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tBfdYhGGOZeV73qUa29kucNe4lWZ4YRC1XuLnxACrtxBgf8xDg6hv887nZgUOWofLiWE9R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1k0eUOawpXe3LMkJmnlmYWW5nlNAhn4CXVRq2pm7NxqxuM0tEqsHLi5VnYkv1GUHS/cyNf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7ZhkZuUeL9AtaJe2kxxBEStpAACC8fqN3cK0NfzL1y8zzKD5qACXsm1u0g6h5l3OX8jg1M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AU3BaJFjAUB9JlfYJZvoaZVB0lSLLgAvZuWElNZ3Flol7gGN3cebFh3mL7KFpdrK55SUkx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S4vfqZDjEc2SNV4hQ+Io35lBiiwUardsb6M9QctEXV8wtwP1LalV/uIJeoV1Ajib5/Ur/A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LyS7Dj1KFzqLrk7mla+EC3qGGGxv8xHYx3KBgKKOZaoLafwZVvc6iLo/MNFhGT/IBsAnRF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InKG9XBSlPN5Y3DTzXxF3h4kPA8N48xSAHI2V1/HOI1p4lru3xeH+oxspJ7ELNv7woKhqb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5gwQ15gUYq2c6gzNzmZISlpdCoytdrHH3F/ujtlbG1NFrHa3RwqUkr9lWz1Au7HBx7YFoMm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LjKm/EsWLOzmVtInB4ZoV4B1OBtUAdQ7wLPgnEfoZatPwMH/4sdf5KHGv1LBH0hj4F4mbD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p1J4zHTm8yjX7ogZ/GzUfsQv/AIrijvfIxQwPctma/cg7Ih5sQxLu0AlLGRNN43DONlqmG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gV/MO2Irwg2E0tzGOcTIGJWiFVmOYIWEg9ypYcP7Je8y85qpjiobluvzHY5ZnIOHM0yQ0P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OpX6nEeZg+BBurm4lRl1P+uDxmUq4Z4h1LC91zUycBu+RSi/LMkigrEGmlxCXisQcF6i3L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ENR8x18cxffwrUwnJgxMgfFfmDMea+A8sNAzNPM0BwSgnj+JE1bmE2Y7hQYlVlgO2Zf8Ay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6jaXrMIt7xK50IywYFMMTDiG6OOTwdwNtDQVXg3CtwxSmC+JjSoRoUCWxqMl9yq+gyVtlF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GqaZu4EFOGcwSA1ZdZGVcsteribSJTmNvg8ykRK/yKgLiotLm39wsvEFrcyqNjmXkyLNYu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ujEIYpTfmOsQ1mZw2z8uZmocn9XMBS1epgInhMqYlgAzlzCk5CD8zMEgxDIp1CFmYWZxHS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Tm3H7mJkQQMmYw/8Aq6iOXEcOTEPnUcYi04ZX1HNXfiMa6hbUMwBZUFwZncLxTNuFV3AwQ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YZhgiXDEC5TA8SsalKTLMiMHnEqwP1K3WIXZnuKahx5CH8AVToitWBYJpglcIXCOaWg/4g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I3+z/ADUbQ9B/4lCvyL/IUKegv8luf0P+R2h7p/USqy+n/Eocfm/xGjD+/wDxKtH/AJ4jl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HphXeEZ3DDfthieoagH1LqLMOIZZv6l5l6jxslSEN9FvMuQ1G4qlNX7l53LBcNmWqAvLBo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8gDRvctaKB0dokhDSu/EWOi1xpqDimWA6uD4GrxODL7BmHVaFfUwssy3cxWZ9IuDX0RsYx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Et2pzFSwWYNwXdwV7iV2lLTcutWhG2rQ7txti8dRCo/c2EUR6gq5eDcXJxLhtjT8QGUV9k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qniLyh9ThMeCZuPxS12QYqfwxkDI1+IbNHQkAY/TBtXPkg8H6gBhYBXUHzHqDjqODMNypr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EDtbLAl/e0k8P/MppDKRpJdseJ6lXEqO45i7uLM3GPmDiFdSsREYbKR7OJTDplLiEA7KCm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Fm78pgtZmnx3HUuo5m/zTcEc+4KWcy99SzNyEwIv5hgqp1BbMUY2AfmaqAOOglOpo2FTqb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OcrSLijgM8n+bEEBrsgTwTmM7oyyrqKLc/wAsNHOrlna1U3SLWHS3QwBgBlpY+GXXEAHET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LfVE8hz5ENNXSQku0gEIY0u9x7uGb5g2LkgfxrzF5afwUMnnhmWal01lluaPEt/0mAe511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+YJkjdDUyDhj9f7ho3gtF/wDkpFckD7ZVZdQml/6DMz7mZPjN1Aj5RBM5YmbhPxFXqxK4n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XSHuBq2aBL0Xmcvj4uEtMeglsMHXr5Swm0iU+xNo0iQ5o3TcFUSWn8KGoPwlQiOsiUgKHF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pSs9IHkP0gY1eDH/aEH0/uNNvOQzRfhwY4PIgcRzKnqQ7+XCN+n6zZS34w1D1AnbfjBCfS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c8mIYXcYQAQNnJldQcFPuHZA7Q7Tu+YVIZG7hqxS1S+jK2C5LcG4HgVKYdfuBqhjMMJCgZ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glwW0xcH7YUbrEGmoJbYxM7lFst9ywLhQS8x1iIsEo+Ywa/qGIbA1KXkmI8zJzxRqn9Svx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QUB28aZtRHoNkeGgDXcwAhX+kIGXTLeZxalILrxEWO1uolBNqxq/EUVsYPcCgJqLisfAnM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OpXkll5l4Z13Gu56hgj3xApK/+wL2xLP7lhxKVMncBG7S/qHBILE5YqWMLouXG73cyn5KY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8b9MOQ15UNtT0MQNfwwNr9TAuN/cryN+LgzZ+YF0fc7W10yzoXHjEustRyeIvcyJdKmWID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MOzqWXBmCbQ8HUrhcqnDwniBGovwQWZie4krE19Qp9/GCUHwPES4lFx1Yx4Y7diXe0AC7Y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PuasNYmp9Ym5XmJmaPx5+H9R3OX3UqrNLuFh3KWQ0FwzUebeCIGW0fskXWDfGM8XBnyQWf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VczU2UxnwbBrieGMldQge2Gk5IWlLiLV5LlSnOkzEcBkv1FrvVl6PHuCd2weSXOtTdNBiX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T1BbigGvZKjA8zoiCreCw7JXDEsI3RZQwKpZt9IB/SAf+5sbNztBhzNL4gesMqjWWcl4lK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mNmWog8DlrxHjFzqwB9yjBE1ULu0gqYd8Sx1FbgF2yhZywozWI5RreyYsamUDhAOpeLcEA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DLdR7aI/bsJLR5YluIchMS0NT6kT2kuLBGXwwkMF0+oN3DxLda/iF1uFu45QwB959pqKtK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sSCf0OKNPF+/bAixpAtUnuOCHiEmhZzZv1Fug/lC5EHcbeGQtHFJzw9TNbwen+SxQP0/yY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L+0T/Itr8X/IIZZ9P8lh/X/yIqR7H+RRyDJo+Zb3JNM7h3mML5lyKy6QK8VKLgFf1ABoi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ySj0zcQDWYWGL+oFZuDYhrm42NS226WVf8SoX8G8/mKVcPLM87gaxDJA4g/Ez1csAdyua0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9RK8kriKRnZcAr0c3xL9DFVhSrHdrmYXBbW6Ej3ELt4lmImwG/MERMovFMeCcthqB1kc8x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5VaYG3iOyv1AylvGfmsSuZvWLlZCJmmX4zB5zGAXuYB3pJSobmfCa/mKrzFKg8OI5SpSla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SBp3Hk4jtDUsmIKudRLQqLFOJlxDGEzDCaLimgxADa4XZAILq+40HU7JfUFlxreIuF3pBC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cXUtcvJ75YsvhWLnU1uNR+omIy8x3nn4GYlMNxeYl3UcVD+JdUlhiFt4sclI7u3cW59wrH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Soa+KzqcxauLUusvcunA+W2G/k0mZiP8A7NZFw7Ar/EzS8rHDd5ZeHMQyXMry+I6lt13E7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Cp/gj8aKJW6j64Wmfi5k2DJHE+JY9xkynJyeoLNjs86CMqUUydocpCE0bOrkBq18QA1BVV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xsykc2VLuoEpX3FcUF9TNRyU0eGVa3/DCLjU22TqMS5zReoWDnBMgT8xWjbAphBieDPLOK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J4ICV6mvUNVbcBC4m6T1Av5VX3Erd1bMS2U9zoZGJTDiKDnJiaMwc6joBdvaOnu61RA4iw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WbjiHJ5S3aZyuAUGqjiLSHL2YlEUWH9RGvMw4g05L5hVHG9TP3Fi+WJcRLnGYaO5dHmZD3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uAhXEqps1EtvmYUHc2pxC8JdS9yrTNe4geYUePUvdYlhph0fBZi97hdgD6ZYE05+JkqxgD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6t8QsTJwsvPuB4mRBrJiLs7jZuYObhqIUwkrS5uAXOLxcxMiPMB1Mk/jcPMGJWT+oGdYix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CQCKnwIrZzmCkzeEV2s4gUCBKp4ZshMbINbyRsUEtrNJKtNh1ek9wIKr7T3HxlGSb9SxK1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stMdSgCY65l33NwEleJRKxiGqiY8eIjR1GuZZqZ6lYrU/nqG22Hikl5x3NGZlQ3e4Br9o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yp/MSgNYgLlis5WoKHUK07IOaG43kfqFtzhIGbiB/kVsJnLRWWKsEK4RogzDV2ZQFrp6zU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cEGH5jccwLDEiJueiR8RnYgCmar7Zu7n38GI+PhGpvj4JSEGuZeJep5g6lsBUcjKDQhhYA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Ic8xWsrU4iTWiOod8QxPPwHM/SH/s44XTmP1IIEMx8RYxH4GiIAX4WtQalLDh8S1FKHUYu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5jBTUbUDfcFUdwz0zHTOFfxFkThqZKm2pmDaBAyNxcsBbh8KLe4cXKl+ob77uB4t13LHLB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RpHLHEurgQoJF8SgtrzMOImrMm91BsPNGJcFj7f8AhGlLU7JuNS8dEsTD11F8RYXjxBe2m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41OzubjehF7w+JhawpP5jANWB9JCacpfeIRsu+IQzTtUrb4Y75PiwqnRV5IPpXkiypfeEzO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lc5lJ4TEHMs+sVKZlhMj7iOfqBsqZ5ilusRKeYLQP5i5uXTnccDMPEHBzNdMrxCy0KNxrV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93OaicKssRUusFZRCj8kNzPWYfuBepsOXMS7wRXxcKEfqWpeyvqUDeBWIEuaK0xcvvEWcs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r9wOmGNRB8M+o1kamrcysS44CYuDwvxKZQrZc9x31Ou4tDUMOYa9xZ8Q+pQIahtM4jpHcC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c2hrGCVpalva4ZhGYiZjubBkLGAGxxfMsEBMDH1EtFtJzMlWlj1uVm1sdKJhg6kbK8yszY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W61FUNbh+oVXmZLg7jGo+8Q9EOJzUaz3KviYpWGIB28xpxTAvK0Qq9VRoncw8/wDNOUDz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eZn4Ryyl5IOMkuqIj5gX9RFDD3BRXBKuZcpnMdGYDxq/CCZF3Lw47lGddygLvuXq4SNalL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ALswPqANViYdSs6nMIhGVW+Y+I1LIaYu4PcBLHFyoq5aOcTYm2VQSGcAzfZ7l21miZQ1nU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7h8ZIR8xeJSdscuYExHRiEIfzDmKDrcO4aQt29WD+WZYTESmDXOCcif1KEoqYXcTq4VnK7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+D8y9p0k1X1C9KSV6ZGpaExCUV+xBiZHUqaR/BOIeoeyHQM5TvExFgXy3OEBeSNFH4gWWo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1ByPs8S9WoOdYt/mX1DZEtRdRRzdQbE1XDLtsxmFDEKYYDaIXZKNDM8Bg4hjeYRmBFb6LlN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5iBkNyiXmYxjaZ1NIEz5Z/wAIzEiR4GkgWmWOp0WrxFj1iWyLBuVcE3fE5HibC8LDt90mX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xBUl4OIM+Y5L2QImT+JTlrUMwirIOLMTInX8Rq2UV5hd0xw4lJxiOMjuChC74lviPH8zVz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bnSvzDmajv9CKnwaliY1Djr7jDFC9qVQKbuCZy69StOGYoYNGQRbHvxDVnUdI1L++4Gc5i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f4iFZmBkvzAFYe57CcZJWsxvniG4HBDUq+YUhwSr+EFjMqqCi2o4zO6mbx9xFtRZRANEOD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9oqDttRVHiCzSxy4jlggW5O7gCwXw0DUS1pghKYc0S9PdqIcTRqNg3HeIEc15lYvMw9xf3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OZTi4+LojjbHocQ4suVOIuMSsY3Gw9R2eV0uXcC2nEy+yCQWQmzjEdyuW4MGYMWfqYVu5k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qVgP3EorTEazAGty2HijX2QUoL5gOINotg6jZw8wHkgBKsY69S4xvDk7llJop9zCdeoPBP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cVGHTOyOTE/UuNurgYGyMFYNwHI5noRBNqdHksOiQq1PAxsX0xB5IG2j+Z2i/MJ9fAQj4l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XvXwxVcZYlFtbhNoMG0UyvxHau1eVYuuLgG1h5mMOCYt1M2OIs1X7jt2RhLxBTnNZqUKOz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iHEMysz0hUNTcWuWzzGcsL9QIzTEd+CxmDfmfZqBwVYEv3BTG5ZqEO8ToYG2UK9VDLxtYm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/ULczTSS8813LLecxMGYXiGhjXO4G/HEaGir8x+r7icWQo1UsRWI/qV3+olOGCkGbSkUbP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1MZRkZpxDRKQqIMOTT4EATNMWaqAm9CpvZm6XAVqdQVD44mRA0THcSn3Cia3BWGDBxNEZU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zD+ouC5aKTtcTRiGaKxDUN4zKepxU58z6nONR9ZgOZx5lFYZm8wTvMo3UHOcwrMvdWEyDi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ngLD9xwkOWEhqubmEQ0O6mBsQ5gHGZdEHqFcIIvH5lqsXNX9QL6+4PMVyk5MW5i8tcyoJh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aoQy5l0x9TkxA6n9zbGZzFbmWZYKQ18FeNE1uXBrcDwyZDmWg00d/mXLmKtmWIFjAMv3HB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l1EBTXctKSls4e7g7NC2lAQpKTuZSU6epoVD6DBsS7lZzM67msEWvUXqIPOZzLquoLQkVm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sc4gWYhx3FzzHqyc+jUsvvcdqOLHK+5t1iKinTMs3GYlOMkACrjlCzG4F8fcOpAJjEXRZR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MMN09kEVmeJdldDPcpqC7SoAKoEC0umdG4JDTZHMpSTMsnDN4IBzyURuH0l3hIhbxATc/m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yQVqVZqXjlMMNxqBoblBx9ywUNcTHoxtuffBBlFUsVqJHmPmdT3HXmcQJxOcS48x8ENmIG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VL6ln3DRcVzBLzqWVeP8AV7FXAu/OpvPUuYYt3We4q/7it8xFZ/MF3pEBqq/cwfk49MzLd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nNw0xpKlspMO4Do9sCoOGWDRh4YOFR1ipgl8Qn0TZtpHWIhEijFPMVJ8S0Lb+sy27c17Up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iONP6i3yLmeql41P7lHdnUUM5CGrCB1+InMwcy3gncocuJ+4lssbfwUhQxLtmKjIa1MwXL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EKKpFkv0x/SLMjsdYpa6AeYCK0LlQGqlrGNQ8osJ4m6LTxBNLtf4mT4gshAVqKrrLLVseo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mA4dxAZ/EYpiE0QddxXWY1xuBWWZXMcnqC7iLLg5KlU8MybqeiIdwB03FiuJcSaP7RUzBk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siH+LBJLdyuPTApgoiAp3Bq9IijmuZUyOFi3Vy6q73Gl5G+iCd8amDp9zF3jzAAoxS+Kga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IWP8AsrGZ05hvWZSsQrmfrBmVDRmJo7icR9x1FagGmUTOwbDqIdI0Wu4pZvIeZMDHbbxLu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qwq2A+44AUUHDBAiMwbgYL2Gpmjjvu2OMDiLjmvEL7+Bxe2U7uoh99R1n8x0VKnGc+YMcB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E5hJXOKl4s3zHB/MeG+Y9XH+ZdLOYyuSCCvxAVrJ3ExDEMpziXktQHcu0zcDDWSFB4YXo0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2GnlgK4b8RRzNGL5DjMVYl1u+BFxFGA4B0f6mp1wnONTMliMtHgbisO5V2l0ty4J7g3EqJ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tsy3UXmUrMoyysRczkxb1NSNyNs58SsnnF+BHeYYm4QjzCNcQW3mWIHM0HDX2/Jn5JpOJl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kvm2P0Jsx7hxRqcq51A7rEJeevzD0ajR9TtmtTSV0y2+pRsBMYzU9JiVR1DIg2RiCZ1akR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ni8wGnS0hGzMp31j4lqqRS1ll22fEXh5lk6Jcd4YwjYj8R0u8GIsSoa8GKx08wRP1F5m+J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b1USr3LSbZywZjbefUc7YO4pwZg9kM+4Qbv8AmEwDT9Mw1p4mrZJg3uK9OJmDGjRfCP2ki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m41Za46udSmcEyoOsVX4JgeJmr3NysEfbPpEbtK6cOBJfA2xKCJOq3Bg6mkKkpSpyVmHTu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xA5O2iJbmPSXpMmU18ZMTLXEK7qF8QML1BjHEyiiGEs+5iVKGuX3B1jSfcCBXCZvphc+I5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7W4mlbxFYJhN+Zb1AUvLxKUU3AN3xNYxnhls2HqXxs5lvWHUojn8RN6ijUHiH/wAQpUQ53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D1BB3+p4QXE4ECi3+YLeIEdwBtlWX1ibOQ2JyslahsKDMzFFBytYdKbS6Db1ARCxjEWJBw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ZY4ZZiQdbaSKGYxx+Y8rshSO5hzBJEKSW3K7isZzMje0vqD33MprjMHZiYN8dRNUyiYvco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HEaT11mvqIUrEo/MbgYbEFBXEvzG+5fNS8orO4YZgRK5gO/Mtbqq4m5Zo15l8BxAtaiaZ+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7FI3cNaY5qO8aj7EaeSXA+9ieB8zMYavbY4WY8E1UC+5rDD2nd+YERTmWO5qYiIXE7hhoZ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Q34hVB/EcAac31CUVX/SfzNJhHicQ/Ufc9oy5+UXqMWUyKDOYp3aWzZ8DzB4IdcxrviJQW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56H9rlAMU8xpmCVQ+4q5Ygm+eo2DGYHWY4UXcMdoIIGeyeVQPxHacmPxCKtCVk2rl4Ljyy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JTfU/2ExK0J3EBDYljNJd4VPEzK6a3QOM8wOFfSYL1cze/Mop5KleMPFDcWNQAPFgv7hVq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lYuNsv1DZpbNjUHE9xpxBxdZjq1GNLi4H3MAuYICMv1Bg26xLy435bg51TKomW57kRVQRu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C1GszPNWv5h4qblQSvcvwy/cwGCXVvcrjz8NSxU8NW8ylUy3/ABLCTUZ1LBMo1ot4uZuFD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VTjM1l5RnDUVPqCGi3zHkWIGEbU/MTzBeZTS6gxcTrc3d/iG8/wDyJcqy7zOILxMSUMoXC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pnKdtHI6qcamDsuz7iK2wc1LVih1dzDiGRL/5gOHnUst0EQPZ4mVgtlnH5j2bjQKEHcXMb4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+4VAiZhA7hX5h4nSAaajzqaR1hpnPGpk1FRqZ5Lddy9gtdQSb9qeIKVg6N2f7BxS7SvSne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B2+YKym7YiscZXxGwYweswARsD+IlsPc9OIleIYsYmcFRXmUrhlOTMDMCrsglN7YBRdR2X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2zm+YNH9xUKZm8z9pnUdsaz1OonqjPuPGSqhr3LWIudR5Yi1FzV4gYw5g4rSIgJnEoXfqW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8Siyijx/6ROJsifATcUVIpsmOoejHcAQNw6GX8iD+pQV9TSRBiZZT1CmoPnM7JTGYCkaMk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ZyRM/MVo+0sDZj2ABSOQZqZZWau22PLcygETMTmal/ALNqlTjxKmT7lCk5qBnxBx8ZeYcY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8b9pYu3EcObJuW4jCvuM2xBM1r9y0FYr9wMXA+hNmZtx2OmqWt6mF6Y6LAMYKlo3LGoyG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p/mhNfJnzLCQoV7qLOJTjVTrwRrVbxDLte5QMOSIPmbN/e8xCbgL6Gj+JpOTm5vMd3s9wu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TjUGPHMoXX3G3ghnWI1dbQ3VqTbniHcy44hj3Ki2bXsQt4Ub4jpssaWbGEFZQo5YmLWXUB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6pU/cPCCsWaPuW9dEeyKhznMqRWuI6+vxJT2wtLdCVLgQPqbvUb1Fp2zOmtMvDvEG88ykr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Itc9RGyOmC1ZhdSjCmphVzPoimP5l7mHKUorMUXMq3cTzAqx9wOmOrmPOYFOYizL6iiUS4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/BgOExiDQP4l27D+5b7T/ABBkviYz15g3r9we3ECB/E1xVR95nOyoVyGJi61MfcyB5iDao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Ud/qF6h6g3U9zi8RemHvUFA7mcdKhSvXU2cw9gXF1BJtvI8wFsU1kckBIrwdqmIC2LNS1r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7jI2MSp774Yti0nX3HVlKwXKa5f0RzbmPDLa1Au6ywvrEcazOCs3EcgqVY+0GWYvxKZG3c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1UcOcx1fBNolRLLxXUQrDiXTUTMFjuoHYlLHYnEIw6f5I2NViGWYuboqcSsmppLzuoki+P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/Gw8z8kEYMzjgC/Ff1L8ZlhuPL+YcwoY6ubQRwzWhl/1BO+/ig2E4lCErJZKzKRFzaJI+E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S7iZGSB+JqOvMWKNsNMnx3X3DvqDxBU/n4Y1NpKxMyy7jicQ3XBLMu3MejsCDLweoQNzEL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S/f8AiA+4qKbdQOUbjOYhyRxFULAjtXeI3eeJtli4ajaJrGILkMAe9MVdCGIxpeUNnZNWJ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AdBPNDESvJiwm5jcKDgfcJb9gjeKohDuPU2MZgxN8tYJzFLe3LMhq5l1E1T9TfGYHdxWpV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cwYsmQFpm1O4YRDlZmzFy1P8AyaOYanZCaxYP2QtrRZGHZndzDF23ku4JA7R3FByqmIVHd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O6QfpwCW0VuIbcCpmHUWI7JHXiZjiyz+pZa8wQKRwJmeIUHbKA88QbVA2ZgqRBr1K0bz3C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bMaXWIIY3cpvm5nLBHDuK7qYZSbXxDr/8Lcyzi8E3BY/qMuUSAQG8mpYmMNEy2mAcMWkvH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Do2wjiomjyQv/ABLVdRCLzLzVEVuipRN0i17l9ZWP4epVnUruKtP1Bya+LsxGeYa9Q/cCc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C63NtRxZs+KgdxL41OgV43Ekl1yPBGd4Z8OpmDTp6RrLRsNvczbA4Ey9wBOiW7QF7tzMYT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sg5mK+paKxB4iZrMMeo9ViFGo3OIbz9xVH1GnlGi4hZUPTD6QDlngzKDo+Iwxiag3RERrR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JM3hmYpuGn5Jd5TUrzOaDUv8AEvDUzZAyzhHtZVL2XFb4jaaFTNL4jeau5r8Lvar/ALixH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Y6ij+5SBmiE6KQD1HanFn7ibMTcLmzGImPgZW4ky8xNytTCf9cwIaipPUysz8zLiHHgznd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Vy4T+ZVRoS3LLfUY8VHdHt7j5E1HIIK/aUMtMqlJkJZq4UtYouff7ZuB9UfUwW6JmAhVRu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xCOagy8w5TcGrh5QKQNRkhmtfDL7FiVC6+Y0iU6uV94y65mNYuIaR21E3bxFmkeUQORpRw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KhweIwpu0h2nn3OVHVHRcQh0+9oQAupTDN+ZyDHdQr1HcL5Wo2sw89z2+o1ibl6lV5r0zA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FOSvMstOILdy0cUP4X+wZIt2fzLjhJiKTxGqkxKchhgGNlhyQPiYFNQva1x7jLjLrazMzL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YQeJk5m7xD4H+pafUe1mRHBSU5qLgSo6nmXpgxBmzqeUGS9VL3UbcxVrmKtczPRApEWEzL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sdSxolPZMYrrMXYal1eIrBRc8VNFQUwzedQzxVxu31EC9wbKkNWbb9ywDWMzO/wCYTnLyj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IZmHFBM7t8RIeWHkzFFvCtQq8xDLccczRguWOMhLxlVl1xUXcLeZnrUC/c4e4YQuYeofuc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uI6wzAam+oYieiViGhVN2wG6w5a+41WKrBmdoQyYPPiJwBZHmCFkTLbYPiWJPJeSIvHlyt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hK5J/M5zllNZg+2VKowSjfcqpeM7lLhDdeYB3ioGbcEqjuUUzKzmNVqFXniGHMseCBfV3B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tqKXVS4qOzNkMvicwyHqHqIrHplizqWYgZ1FDNWQUMMPUC1eyDDFQu7ijltS4Gv5qNHMSq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xCxsDNN9e3EVyKlR6YLc2fzHC/E7K38PXMDqYvMXEI2YkwZZGn3Loi8pRklXDl2StoMxrU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+Vx8ck4jMq/XuVUyruWoyAzEu0w2E4/iZQ/kiqIu3qA4U69f1on3GZHgOjqZXO8xLEp5lA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SqrmZvxKHuCWjKyiTEy1cRfWQ+SM4+5fpzLVayxEDR/cLNuYETBYHY3UdS0x6uVuXdyoWO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UC4XsZvZQntDUc8rVKzxoeDP9Q6O7jcV3xDIXEy1MruOTE9Qa2YYEjwpClzEcBPuaZwwsK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nNeJZVJbLVDJjZODL76RgHPx/MQICq6jzECoGu4bMKbuLwAaXc3rxt+e45VxmN/EyDsZyo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CjOpcnuc3UuRW2Y6yZ+D/wBiceo4wjqYlP6lttNBHeRalA/iFyyq1X4i5Opf4jLqdTeYg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VzSllrLlbX+YKLUs1epYOfcXqXb1L1M9wwvUyVyQw9wTtLwzUKKmmZmBRYNR2OmoLBRtH6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EVvLhmKJxifWo2wy5hwUy6p3qGPqWqrL54imaYk3mZZPxAtpdTSVhgYgTnNQv3LWWwzisx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eJlfuN/cxFcZxAkqGk1cqKei1wgocq0y+4lYDCqgBG6wGvcdrlsq14iCIkMYWS7XBVekH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DgUr7uJi7uGHEqsJVlsyC+IaRIGM8G5WI6lYC2vgMzJE4MsoN4lZxHWYeqiRDm8wJ7Tu6A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r7l1vJK1UoWoYJqjlhnBMFXmBXmLxUBXuVpwl5ahp6VKrZqKNQCxtYBS28HgfxONLMxbqN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9Sk1QaGWfrUBn9KYUNyNaSFGZio5MVPe5z5mvczc/iEP3BZG7qfcd4lxmGCFMxWe5yo55m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Q1mLmG57LieIYhqYGY5UYJgCAtmo0eaZ/HUpqeI47Zv1DHGoWmOYXMAVOWkPqn2wdFMyDn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j6YgLEyxtm96mANaiWo1GLEtym9wG/qBSX+IrHK/Rh1aSPzB+pXJk/MJeY4nsQlSKryMu5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wiKvvK+3qYIACaFUS4HQTAdzwqU+gGCvKRChCJONx0kfUsRmYyXM2ZfzEx7jTzqL4Si3dd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75iPLNtmBg7PM6PxKtXMCEQ0vyL/JnSZx/MVK3damTzXMtfSLAnqBMfBY1+I+qCPLcu9Yg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EqPMiUG1VLAw0gt09ZAFiWViY9KVMuVnZgX9stWY+tS1mA0xCHO5wdnUaAsRxmKYxOSU2k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Tg1KcWZiUP4hlzBg/iZJVNwQSI91M54g3tBtxLrDXuLuHotl8Sgl/iNtMEFkH/ol1sZjMZ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ilt4m4u4E5m/E8s+5viVV8o4zDaojWDE48TGaj3xEwNbgE2xBUGptnV6hcK/MDzP+3NtQw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aoTZ5nPTA1Ze4qrYXQx08zHFUlQCCLVH8sRgE5DqGRWFvFTEyE558TOOW7OY5kDKsVK3K2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ncCugY19ys1cviBZlxC4mLqd6gXuVRMkoYJaspmR/ubKy2zG5gPzNNsq7dESo1tD6EEozE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7Yd16jFXECm5fe5uGXMAsRKriIXMsNuptiq8w2hCxFagAgwKD0z2UDeRH5l6+DzDZCaqBS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2twAYqX9RnkE4jeV/mMMswhb8xfcMsutsEapx8HnUsvMu/U38RpZlh6jk3fUomIAzr4FlG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anqVnMBvGoibqV5gYhywjEVd0DGNzkiWx5MbS4dMMYgORwxF9qpd0W8HmC+Bquf4S6+oMW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jQmoUpBp3NP7ioKiKzzKx31KLC6iVkgRbpWArMMQthMExbP3F/krStPMzhqOyi4yNoYSFm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O11BkfsjLFXTLtS20xDHgLQQDYwloVB9QazLOJcKxHty/khQjaQuLnuIcIHEApxANR65It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iYsmoOKDFRyVRnnqAtWGeUSmJD4jnjMweU17x/cs5sGYtN6Mwov5gXt6YPwHNwCuI3HXS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4uTmcWAgbsjOIAS4ViBJYQj9iZlVMid1SmeiPwQsoeIlTNyDuLAlvNSqsRK39RauNKZ9w8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YbhncrbZHDGJ9iO4oefMThgsI38McyutRh/UE7XLUPMf5lxfICvWYyvL+UFOsw23dJMzc3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XkZ9lw34gF0Z+HPZYmZyxe1jmffiI1u41yzOnBAVwxIlniDi4H7mDSXDkbhxF3uHCoqg2I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7zANRbiBzXMF0grHESQkKPcCxOYB1EJl5Q0QbiW8EABw9H9zBLbgtZuIqnuTdQZjOsExlw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ErEpucw/BKCCdfFU4zKgJpwxihniXYWxu3RLxmXziU1REy1NiQfXk+ppmKWY/MGEGXU1uX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N5TxBT3mFgYlt5Yd8zANStpxrcwku+YVGDlK8XbLfuz7iwkq8w6ZkQbqUTgbfqJe7TG1Ir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NUrtHbVxahiUR+aWl0il4lFPgtQYJcxVLZIFYSsVUDONxCWKpekwUQWxEaOIXxia2kCAqq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SbHqI4H3B6CKhdEQAWXbuYBW5ohKxHLFg6JXMAjyYgaHY6lR877gbBp1vD7o+4buzKcYHL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uohWN8kFlOJpWiBqjUFY57iCy3ljs8xLbuHRqYUeHEUzgKfUfZfzRVT+lidntDHDEMWGKa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7GnE3QwqgjrScgt+4fYuJYo58wER5iJ+Sn3DzgQ/AEOHipUWc3Kb1kjnISw3FvLU5VMPU0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HFcDM2ViFPucZu4M0c8TJeYmyyvMH5FOsJZu8L8RlVXZHBOogc1LtadM79g9ku1uUPHcSn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bbmAcBBhUNDEwVFi2YT1uZzkSpM8gmGmcu4l/mYMz0jbeJYK4iizL6hSU7gGsWksIPuYM2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tiWBlsJoiYM5mj387IeNzZiFL8wMDKpxmKwhB5CD6qXHyKS67VxNllQhdM4zDFZmBOagNd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V5hp0OGZzfMea5nFLllctR7YrouPBDSBWiVKElJVZe4ZuFf8As6ubwRGqzMVxAYZ+KPmcY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R8tTwhY5QKo7zKgHS01iKhrHiAtAOr/cQa8DuUpoolQcgtTjwy8YpZefEuLGb9TO+OoV9T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I0KZywXuan6JxB7uYfctnglY8xXqLe50NeIpxFu7n73LLbyILVbgozBhzlgxkgYuGD1EFw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uszNeppL5mAYgqyDjxB4JxXxdz8webhu5bJ7X5qLbQwyJLrcWtQe2CPGZR9xWa4cQ1ctvu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O4rzF0ysXaQNw8Iy1jFyNymZYJdyncQHczqo6piQpMmqit20fUbSWtzFQ3zLaYIoHGdwF3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crVj5itQdzYigXNRepp8CwviBx1D/ABB0kCKpp/UXb6hy5T3AywwSmvqJ6QKyRE8YgU5mO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U3XEMFn4mRthg+ButyhFvMwrmUBZ38kE4WQYNKyKXsioG75mSzuWRnCh0miw8oHdGMCJs4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UturYLjnGLV0GA36Zf5jYHP5JTAG6i4zuZZbd3C8tRSoskX8THEPsxqq7iHOYNbxC8suhl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9RXv8AcavH4itvsfhH2dTFCCgxLP2lBovMGD2dSxRGnWWJYq/yQ4aqKmFZGkgfowFZwGKqu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RhOUr70TAuKvBLklSvMdy25aNxFljSoqUML4ywznohVV5INmJpepcOe4NX5lWZlU0ocx5E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MbhPcNzVGDabQIabigp+MPzMH2j+YbC/ZFtd+4bl4quVvLL3WphbkqcMyl6mMuIMlRbizq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CpTlVXOyxp4e0rxmV3P5QgUOcQAL3OfcH7guUfELe4mGok8syipYFXFIYy8yrlbdty25i0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S9PTAGQU+3qXE31l08EXjAMpXkgLb5aAYZYYJej+GM2dZQ1BusBJp/cxV6Z7RI2S1K7jV7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KjiCag5OpWhdykXxODuae4WBYDEA25ms3UvQimyPeKlMUwel2i8TYzLs+5tqFzTMAtbhDH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t8QTX8wlnDElkvzACwq4dwcLVUDNHhND+Qx9RYSOo5TPUCj3ljq4wMe4v2pjS7Tcrc2YLZ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H3Htr5JtkIg2k9ws4t7Ysa37gv/qWujUutTj1EwQYt86ixbGadIFgP1LCtwnuY8ZmDC/TH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i3pgK63K3zKxUyYhtivxUTQ8fEYHEDSk3kq4R1eSaZftt+4GkOXQyjIgtZ1Heq7jV6uYnn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c2IpYY4iOWqnhqU1EzuXz7gXC4LaFjuNrja66jKhdlR0jPi4VIicPMoVLZS+Nt49xSzV1S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m7u4V/MCCDfpqZjibqq8+pTS2FwMMfUusJZguo5HH4m2IHGYB3MqgwzDATP4mFRWp79kN1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GOpcybIMLDXMTejv4h6GF/MqUK9wVG6gEARyYZ0QEizu6RW+Y8m7zAGGpRsZuZmMOZdtFW4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HrLMDL4dHEsKjrO4q1FyjMeFx6Xn9QQNEmarUBtuYLUoiuJhbzxBNcxTErb37myCVLb9xc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I841BkwsJUJ6r1BLoeYOFzFUNeJf3LHIFv7ioMFmXhGSiUG+IxfSJNcEsxWYKc7l2EavVV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YHHUbFJtxFxQGOSK4v3HaUNCBieeI6YQ/mGKjlzAxCArWblBmVCjcDxGj1M//AGGlhcKKF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BepYyNlNTM7J5mEdDvVQtNuzd1BY9rX2wyGDLSNTpaHl6gMC6Vbq5V6yQGBu5YusxcbMwY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YmQ8RsAGpWal2hFkFrpLH9pzHZWo5NSoh9wrui3C9yiLWoNYhpzcOztRKsqPHGZkh0rLlF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MMb1HtnMCJSN+pNNMQC/uPC8aIkCq8yvk6iPqUNnUHmBx/MCghpiuvoyvzGQNI4GkgE8/E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aCiKxAMOkaxhyV8IJqJ5aiMxGqm1QnUKnHmXbEYA8zXqepxmL5qOblS7c1LAqOZQxrn4DO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mJBZ8ShyzT3BuKHUY9MBM4LURCrV6AX+rlVtjZ5GAD7lYncYVZgW+pSpMqA8yr9MC888xd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GRvqLteO4pAQwRC8XBQ4i5Bm67m2tYOTkgbc7PDyTNtfK8TAeVsnUcFjgBLV+A9wwWcS9D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UxLfnFcwGCDb4RQ3L+YD+4PpQguKlDLEhgm/UrdQ8GWuKG8eIN+5fhxBdriLzpE4lyxqAa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wPUBQ5OogbP0qy5KF3iBvBBb+kA2K4mXj2demMyggN3DsNwYF+Y1F2LEv+Ax1R3mK2Y35g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ZIaNHXwri8kSI3ZA4+47pUTVAwq6lVdzol9zglP8A2PPuGKZ9ZmQf4hB0yxS8/Ua9IuWsR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f5l0bgzxL9Q67hWoqnzMFznF1B61LKcmanF7r9I7JzCIGypiXouDKsQWv8zBxu4ULRnuU2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KriN5ILuy4JzjM0Yi5xctjmsSu57mUSY6gSoKubED9wzPPcaqszaHcdOIAxAfiKJEpqu4r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qzVwh5KksQ9i9xcUihN39zEOtx1B0HQQubdi/cuA8Q3MRwziNdVK6jvW4H/yItxVeybW+Z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usR4MqmXcoLa5qJWOYcFy2u4dS8q4hRNjMj5xWXzLsJw3q37hC2DeOpszmW2mLziWGKfco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qKfJzMQtWzAVazsVcrqJgo3MB1LOkqrmQl3ZLMkOjAafeH8y3SKyC2eMx25TcCJ5j08kV5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LmVeCU/HUIszbqAExA9TSAMR4ipq6TzKqm/UyzluCuIy64jwLFbAuUK5jDJOoxZ8Qb+8dQ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nMp9tZ+gf2M3qF+5CnHMbNxUjgU8TRxGApNjPuYSOGKFyygZuvMe6juw9wVN4RLVlSpKzM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1Gh4B9x0ahQrbDogMCYSozySnDMRTRyrXEw4pcaBncyjqKK0oHYF/qG/fcvFxyxyu4GP8As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D9+5gZ7lbC08R0E20jUMec0l6uXaNSjC/UCVcpXTD7z+pcuR66HM8MWmwSyMvxV8Txh2+I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hAnDkgucvUc2iL7mdepqZrmQYxBNRDs7euJiCktwIbZjX2gRMvmIhvcRTO5W3KeMyuobeY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PTLziNAl0Y3BV3mOXMSzEBeYZxcy5l1xUXqK25dEMv+QbaYOMlkd4hiiZIOYcNm0Ob2or7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MKxDSchBPuYOoOc5gWX1HG+Yu6oqNNBAucFEbIJw6qUa1GzR+ZZThY/xGqjbSQzVwYcYlb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1nEyz3HzMZe5io7OcwEiVmuGJjzNAf3MYgmK49y4KdF0TZdMZ/wBiAGDYdR1gIB5jwmWjy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pGw4gqxm4XKSV4+oRUo8zbqqhzKxLZbkE6iyCrqxmbfzOa4JqcKMQ3UMbhWL1BfhcywF8x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cwapq67jtziAy08/uVhmqdQ26hZnKxyjSTDjRBBrCKLQSgI1HcvsrMwqyGXGoDmFK/uCwv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qG8GGxTv52V9ln3FChQKHRsn3C5YrR8D35l3QRcLG7vE2TT8J1M2oPzKxAuOphzHeJsXkl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5l8rqaNRazUr94toVghhqLmXcY3xFmoncr8z1L6hiMsMwR4IblKQwYJuKuttnIH8CHAis3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Bya3LDVLa9zUrVQmxmD8HEEFjcWMys+5xcEwRIGYLzUolqXR6eGKhC9fnhjUFODzBEEAQA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3igArxsgFLOJWwsXwlMo8ofgP7nNMQ29QaY3p1A8xq8XcS6K1BUsxo3KDWJTxVMpsj63F0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7QBZ11E5NQw3H0yx3pzFHOBz2f+RBHY/icyMDZlrDAbHMRhYh3YhMWXGdwdHsC8IiqbYHi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GJoQQ7iZWnK6JxAwYItwYijfDDEUHZLKjAWPUtuUrHEtgujmV2gIW67mo5mTA4hs/RKbVD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5Ibq8XEMiTTn6hi1i3rcJa6ZkxCxxAV8wfhzExHJMi3T+GXUcb8y6DuG7yBiFl0/xKc99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TZF7nOtxq9Z+AJyqVYMymQSWjgnHy1/kYbYn3KvNysnUwzqX+o+ZjFR9w81ChHVzNb80t/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qFIKu3KEPiLQ41EkCtTqGUOVMYjVsGEcQqsq1+iUivGX+4OcOT6gokDL1FbibL3LlZuv/A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LeYmJeEqDfMOmWKoPxDrcrfkZdxA5l6eY5AzGqxFcHiPk3UP3h/MFVKixGUr0IuCkCKOGF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WoY3BEUKlUuL8wM9MB846BgKYmd4qC6jwBMNTCoc+JbdtKA7dOv8ASz9wc3FRjqLdxaJQp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t9xLMQJXfwlyqjguN8alEtZqddQfvUqouZmtTbLZViCo9xekuJBuBZiYICtML+B1UDEIcS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iCCXiKjUG0iV3Wl0eQ9w4iZmx+KhipTB+IMLplsi11KIO54vESYtQXpEDgCVjEKowDkqDY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vEA0ZzzEClS/LLVlg5lGrzqGMKnuJR3KwZRRodCLt1Al1ZLUdpmQR55bWfQzmGDWWXHE/U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clELOWNcMseoN93Nq+NTymIHUSvJAljEfcaNrmDCuot5g690/+x2UImzOtQ292S7cKmJj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slEKCCe5VLzz8k6VmCKm6mArLTGGzqO9cETLbvRDdTERbwRVuCCv1FbFzBzcbomhY2NzG6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67hwA+pViK+plkmDzcEgIsiFnVxUajepRWIhiluU3UTUcmanMrN/qFkRm4HUoJQUcwGsa5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WXuZRBclpYu5u2EpzO0WwxoqYYC2VfiVK5aiGtQ8ZgFm6lquoYvzOSleiWHEX7n1UuuCYT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uc6qEHMc7xEqOobuLGi6Y6qBmjvqVRoCbbZehnli2ii3yl+Vq5jdoounxGnd8PBGVFlzx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5gArLjxDBq4rxU3K2vLKlPEqrOYGJikYF7gryTWiiCVSwviHOYc1ucN8ymViGcERdxJdP3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eF5mVwEWGriCSpnaRrBhvao64S6EMTXr3Fo3uUt7lW3G+SwCgt1CxhpiW1EDTudF+YNZz1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AJMlfNH8iyUpirGxNzl6mjESeWEZoFTHMxg+Jn4dzWo6lXLollgln46YyvE5hvEcbgtY7i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JKm0z9TPenUKXxEhFQCcWyo6XuBmavhkTaPGpxzTk+yz7jc2wOgT+YYw7it6lrXFVRb9TB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zLOEeCSyRYufLNOHEWh1LOCWFmpnZgwfxMLqC2r5hOIb/AAm1hQvsitijcuQL7iTcWUE4C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ZuRhdsVLpfqYf1M03dQ/JMb1DDuNu+YFcy2aAmAW74mXbRLG4ErHqUi5uafMXFYhlyjAoh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NOIr9QWnUOzQ93piTAYG4mi8RCoLWcw57u4gO1Oc6gawpwnNS1cBUxjSw2TiZXL6mADUz5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w4gse57LDmmBXO4NHmHD8RW1eO5XGL7iY3FqXdcS63LT1GjliFvqWJfXW5zFzJ4mSBw5nB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WOTiIQ/UFP8RMscTc0bxG066lPMtshlBQyp3A/JMg4O447naso7E2WP5jA1OT8weyO/DKo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FM4txmZXHPEVG+Yry5jVtBLjQ9xziOOcwMfHgjf2TAheblmdWTiJ3EzE3PENNqa3FfYLgT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FPPtlGardm5Q2QOcQgUbMP+Iy9lMnmMNkCxeGI3dLgPUJhqaVlY91RMUdQOdwmIX4lGqld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sSjmIqokqY5mDtpjzIleJXjEw0yjcooQr1zBNcaqWx8mIGLNy1rFTsFhyepou89vbKhTcA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nd1FJuBud5h3WotkvS8wWWYQuy2UXjbHRH6ngh2/EVuY9w1HdKDBj/ofuLBZS0qwx7YVgG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mDkqVhnE9SuJT8kz4m/8AHx6jM/A4iqNqibZLxKXtic8Ron3D3Et+BcruOJeJyRcR3HgmT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G404fxKsdFXnwn6P1M2IltQVfZDBSzFEQiswFDxKcB6Yit35hTI1GrG2JZJlYxJgRGQqmC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ga4zBm8rjq5Uu4JgAsLgYmmkaxMOoAeYL1qCzaK/zAyNgmejzcdjhFgkcv5FuB62oIolR8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XdZ1PtUAFJCtNQ43Gx2S9PMZLu/EVqEHuFd3iOszkjX3MBCM1/KMrDs8xhVfcwbn2JYMqD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BG5aixGJdRLmUcDGMKqAgfbpa7YEGXZAXOolepR3CbNdSgwXLWtShwxj45lUt/UZeDcvHq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28VEuQmbSxIY1MsY9z2lYykSWLxKvZE6g0byxShDEdzPxola+OxgX7nqaF5gljVj8kpR4n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xWdtihzCjf3Cr8R1SIYTVygc0zKUuLQbTWeY4PUwtpbL6H6lOHEbOWAXT+ZUAcQzO6gbxC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CzjHU58S94j+JWLjSxcEo0mG5h8lr1EDEyKOCNmcdrqXgqzlvcTBgrTt8RZDAJpijUAoOY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RxiqA0YhuY6h5hh9xM8RKpNx7buGq4m1ckVeXU0MVcqnEXNTOkc6gls5mxWoGuZVWiZbgL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A4VEt6nP9zJOuWXrqBwmoEoi4wQtlB3C0jMAIA0LLJmbQqLJBovmZWkMUwUvEuBIk2Divz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P+Z5q7mTD1FYebPiCiPuV1MziXUu4kFTiL9TEorzHUS2DkJmrGssdKZMRzXEzzNI+IRRjE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MqtxI+CKwQWSCghpVKnHiHrMaLuuE2+ElcITd9l5GyPheYglaYjbfUoE5Itni4ZwQW1Cg0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6ShJWoEviFUPHMCrzMUzULlynuAA0G55lBwIYqOJJXXiXPYB29xMZR+UKryympyy+Ne4WX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Jty/3VFQdARI+oM5ZelZnpbni4KzFCuJgNYlM8fzMSsELGckavqFXiUrkuKi5+4gb43A4O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5xmAA7ZVHiPbJ/KQmeIYMfB8IbolVzhCoVNLUGHYrkxLFcHcer5ngG5qGUxeDuKxbtjg3L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4Wjqfsl01FsxvqL+IarOIxzcE0uJdAa8xB0cxACeX5hG1Tm4HHNxvEbcF9xP1BTiD+JxfE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SrmSAi9RyXZmMnuGd/qBsl0n/AMjCUQIlX5xFRIWzA1ywK8sGsStlyqrxNMT9oACrhVXmy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jE4AvqBTDIyli+J/M5mIW5zKZWeoMPE41E3K7iYnqXRaX4goMOKgawhLyhAokDFNyxbaV9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17j9QYHZErGU13KsyrryhlQMZVzKX8CpeNGCBxhdxbZ51GnWpw41FduWbJhIG8ErC9Q1Nk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GoMhAqG0ggag6r6jU9wGo4E0xuG9zh6pBdd8RgjTiHiWKNdy7hNsyqu5bj4GUt5g2X5xE5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fwNVLbhaIV52f4hPA5hUNUTCOzxG18mEV6QcbYbz8JHZUdRzDXcPMrEYsPOp4TmO7Fwwrl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jxBQzmKZai58QbYkTucSoDcZV4IKZmsyzGXqvg/iGE6hZc0Kjgqsfu/tBNQ1ljvJuC6xEc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mAYRjND3HSMNYgoG9seA3dkBIYOoMGY4Uy8NWDy2g6gQdh/kPEEOZnFfLAAsFsxxDTVv6h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a1zFhOT+0TJIgn4jPebhLaVT7ZQcXjE90lZHM9alYvPuZM1cXDZc5ll5u4gAtAGUzcoEc5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5gJnBtwzBzL84jSKDBZjRH/SIN/iMvIX/ACSZbii5llhjcvGyXhMR5hhV5qV3eoOONIqfY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COFkJZxM7NxqcxNWZIrIiAym4rm7jezVTBF7VNvEWlzNlwbHEtG4lWxYckDZFoxEXWYxV/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YOYsTG4bhbeYZ5g//AGKA2EWckxp9z1E3uXUrCFx+UxdPmGae4bbV3FrcwO5ZWMXFVYz3C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DDODjmNhhnNxKzNe4nuU61LzccLOPcGfETbWZaRb51K7qLjxGPPcU956lKhMcpxLCDcvIk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y5FYH/HcMKF2wIqo1e74ZQGdu9EBpi6lb8zbinbKNbec7me5bjqs1KC1zPe4JXUDM5gXYb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twKJReGGPUf1LS05xDM7MSyjco1LhrX7iPh0JavwjWOJvi5gDvOZWeJlcx/Uw9xLjYyIHJ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SGoLkKgdcRosksWGUrEN+IAktajEOlJg3AXpz/jzFk+Zh+MsLsVMGOS2L2rQ56hm9Rj1OP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E1MS3Mu5mph8TNHcV45jiz8HKfqLZD18VTKxia38X3PMo1HcDGI7RW/cK3lmvxBmDmISJ2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Fd5CQWXbt1CUI5lyCorcMqvxFdNRmi9QEDMlxhl+w0zBeoK21xMjHGVxHXbUKAn6gENLdu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5MSsZgFJ+YmO0Tc1lz9wyo5rP1FetGIeJ4TwEwHcAGtENZuaJzFLUz3ALsfzHBivUBzAvD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tlat3BoB+5TrDA4S3ZqYF3HzBMMx2qZIkIGUMKaiBNlLfqZZd2wXDoEt5So+OpXRjUk0yl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USo8jUyTyZI7l2X9RNOblBMLHUYc7gUDdRRc4axKqGWm5ZhNGGIhRElqagX3EsRjRuKJGb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0dQZxzEaZioVGooccRGxmWDxKv1KPM+tQKTEyYN4JhTMOLh7hmpsLt/Qlw+o0vm5Vmcjgj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eLheIqu5Ze5+JkkXGIYQ5XFy69S8OSWDmJPPUMQPxAzCqxsn/AGfg3jfUqpXqZ+oM7zKOI5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hkCRgWADlZ7gWwO0/mXXF2qIZAKGE4qUlAi5A3BLRkArJLgoLK5WEcVuXcygiSWJMVLHB9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OGXEqrI5XqVtcO0qofuFbGIIVsJkvAStNBA8Q86jY9QibW7VIaTzBWbNMRVNajkjlgUuHK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DY2SyA9TsmRaHUQobngPmGr8xmm4WlBZDYv8AMBQMrO8QdQNOYK6NswT3Mmzic0xx3cHRh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oN7mxl5mQ+Ewuoa7i1c2R7r4YQ3mbcyvzGZQMZm8RaMQXBm36m/EN4MowyTiV3DUEouKpc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hOUFRB+CKa56h3PqHcwsq/eBf0TDwLENtckXKLnDC1Mkx4i0VRcfcVLmDqbKZeI63qVAF3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2zbm5VQOoPZEYq51e+/vHUDN4jhgBFm4aQPuHpeYLtUD2Es8XH8QWNSLUa+0C4loPRRKFx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LsaSOM0i84xXEBBe53XsgYY4dJ4jf5lKeorL6xG7NTKdMMPPMLcXM7DllYcR1ZzFaU5hpr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6ahDpqnuFOdJKhG5TG8RcnwloXKOEfck/c75iJXVm5WqaG/MK61T8QsZbjllhcqpNkqwzK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TD3LcwbYq5T3TFbloW3ExkJMQVTPtcsq+ZT+ZtD/5Oqlxy5mlRTW2G0LR3AKyocyumWH3E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twAcwb03Bw+DmN0WbhyBzDdgxX8kQZ5D9xYu98R2qeA1VObgXD8BTUU53OFRu493cssqpf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JySyNcaibuV+oeZ/3qYbIZ4xKgdQGbSd8E/iHuolNdxgBUlAWtsYuJBOGa1MMNxoeO5g6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FW6Y6gFdc3xMhKkA8s9stPmXmFg+koF/4ysA6EQCWt4g66jmafEDOIqpcS7VA1fUcYSVeV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quSLdBKbYf+JxdQBu2km3FVBSDiDFt54mCrTR+4APRqZDTTMBb5IKRtRRu8cTA5+I0g9wQ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H2iqDDVeoWSKeGficwaENROEsv+IKcT/3G2gXBbS6R6mDMuzzFSTDPYstSIKwbjZ81XUbm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0hF6j6+HUrGPjWe4EUxBWYtwWlwiotlWU/FC1N86jiXgmZGxxN5jg+GICWWcSoZYl6hlht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uOwiOdof6ma30qB/uCgrLLuFWGYC4u5Y5fcbckeTjmFt2hx4mAc+4EZY0RriJmy4YFT3NS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o8N7mMpaMHi6j/VI2yILNI2XBuLRcXEsWMjlCxhf4pZdGFq1fURypmnHkioDTcPE9sfOf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aXcQxjMrkmBnbFbxiCJmyXe4YME0URjuUOjN/CbwumVMeKfqKIm78zac8Q1lP5hE/mUMoB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YRzCotxDQGzD3AWXCOGAa91DoekojWDHaXYR+UxTsjQ0whg0gIUhZTDAarBd5le4OA3K4i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S/MSm1mGhZRtOYLNQMVAG463mOIbzNmYRbY3yVLKzU9pZVEwrM2agfibeoOcEIOSo7qXY5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A6FjqVpQbsOIuMblT/CO8S0YYDDHO4mQ4mGX8ShLs9wXbBU3qDWEJdepV71HKuZxqiZ6m4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b38XmFtxMeYEqVRAWKW8mvuN0B4nLEaQADzEiiw35nNUtr+UqLe6rmKUS3eiXG4jDWiUMm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ddRbqxcHC9zGrO1DQZF4uJsSkYpY1Lzq4r9RCwsqNR2rMr8xUvcDAkC3iKnVzjMNbqOf7l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6qAb+INO/5JeMHEV0bvxAs8w5ihmDZnLHIv8AEHONxu+0l/cRWb9w8MTP9xY/UXG4bzeJz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rusQKY7MOZcp64lRuEGmiUpn+YH7ZsP3EueYuJl1OJRcG1BtmR7jucvU9RMSrhC7jbKKgf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5rqY63KiswEi5lhDiYf0nMRriNcQZhr4NZi4jmoMSgsug8ypREo6ijgly7Sph0lKL1KQqB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mYlYcRGsbiAXzK9oLLcEEa1HenOmFd0QCocSoAeZcLXsi5wIOF7nmApDNjIf3AE3YXD4lC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a8nhjkDqPB09MMU5VNVFqFjRnaRtFqxQV4xDi7jccSkHq/wDSw0cygYIGcuIaap8QXEzr7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l2y8zi4ChzcAmeYABMxusNVDWYV0X7jS5b5lmhmXuZWcf+RkazHyagwN3EJZRAx7/AIjBW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9QqwQgaWNiucZUUUHOHS8RE6Cg2rHMKwwe/EzZ+pXneUBneNRT7VN7pi1nEnDFiNOZkPcu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R6yvcMu5lpzBmp2IMZ3GPEKuYFeo6R6gjkEcDqL6QLb4lRF78zeaq4rZKpCssr9DcOFwfE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q5Ycy3E2PEQospcMq3qownVfzFWNKfkSy/CO5jU4LyxGr4ljLENVOSo0aX3KzjM6VmbBzH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XjzK8ziDr8QPE8yqzP3Mpc5g1qbIMbxBWkSj3HTuYsKuekBcUpjUS1EG7SghJie2bmMOiD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ZpRbb9tY7lTFaejHcKK25nLxFp0ix2oMwKm87gphdNzK/1EekLFNxMWPuUpbICKRtZUDD4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4Kk+vxNPEDRcATWeJeHU11V/ZKos/Eas7IEbrNxUZq9hMZdFRMW+Ks4Ij9zZlinmOS+Lip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/wlYxAAdwtY43gtbi71cGuINEuitwskKR9YhohZLhzNS6qZVcTUZXEzE5Pglz1ucROLnPi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lENR6hWq4/oWDsEyrSoTPwcTPbNcS4+pyzAbnUUBbVmCtzH1BTiYCKZLzOGaHdwQWBmiif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76mX6mbyywcjxMrlqepdiZfMFtbm9TbOSLjzHaXKKu4ZzywpiCh0X+4gkA3OSVECzg7hQI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6MJXcEtHANnuHkaxbGIMlS4uiX4UD+EzFmNF3SrW0zQjY5bn9QN22w+0Wl0XqJgEx+Zu1iWw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HOaM7i1sxAoF1HAHcwdtSm1LYVvwrZSagrDiWWxaHdMtrhWpLpZwW9RN3twKH5hrnnX5qB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YdNIhdVLiMFw6SO92RxWdH2QIXQegwELgXuJ3cPvuJbGoIZcVKHxAK6gK1A1/EE4iplK8y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mJ2TuSCNpfuJ2jSrwTAKcO5YiYi4SYIP1MD+oaG7efEsVFzWKl2bViWZLGJoqLcFquIbzH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q4AY0R2HlGqez7xEpYKzNlkuaMWUTSRWOjM4RA1zLaJkYgp7ma+F4/UaEyv3CKiteIhfLD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8nFzEDXEwjvG4ZZ9yjN4gI94mXO49yi1B0KN4ua2vRevMLAFC/viJYEwArUsJtWxXJHJa2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tltIgKeCeIg9alaSa1nLFpMQDVHqHuTJa1ExlgNwK9VA9bjk+9SijzKW17ip1DDW404Ool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AwE5eIpUxu+olV8ysU3f8xLbviaYKp6xFb0nCEGmJkVyygG9zAK5jxTmZ7Z6R0DUopnMOx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qHK4YuFLEbY4hpazLKKGmFRn7QThcM8x4I8jNo/F5mNQ+NMNwwXx5g39xbJzi44qpzjEyM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brcvV3cf51DDbHMG7iDD9y8RfiGVjUuIamC4Xc5lhMT1DKtQUeouPM0awVcoiFVfofqo1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nO5keTcXNTm5mCV2iavcwTFM5YtPc2NS3riLYAwdHmUUVtjCvcO1nJF4F2zOcotUZw9VOQ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TEJbdl/TfiIOjFu9z+pdA2ElAxP6JXYImD1GSsuPtQ1Z1G7shrNEG6pYH3Eh/uHht5gQVx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GNkDWCIpVe4tYAxmJvG+5Qu9y1xjc01d8TUWrWamYeuoGIodzP+Hr9XGLKlQNOY1VJeBgV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w8wHkUYeCVDKswKW6LkcpwRE9avw+sWtI3InfEs4zrF+4jTT8xPD8wXAa9y5qv5gcN+5Za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uWuWYcmYZ6x3DIvXiN0AczoXNAbmSM5Z8yi0QbsRb3uc3OVx/8pd8SZJnxHUeALo4i9xwa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iSzm56fAwhMo2m7VUn4ZjYyYmCxPiMBbdllUImOJwvf8AMSzuPDeJgUEH8QasTcWPFxwq8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/AOT6xF4hqU/USoGblagZV+I9jNwLCtxy5i6nfUBY3wR1KIDfS+IPOVt3iBeNRawMLFCm2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DzK22ho0eZb2JptCDS3f8QN1ByJKbCrtKNtQbJVGIYPmc5NQqBK3T8aTRueLY5wyn7lra1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ooY5i5ixDJXcdNsZX2ZztqF6Q2PAv6mGf0gOeYNLUTXmWAamQrKtji6zB11MhG7fMoKovu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Cgw6I1MHmpkkHOsRlHgggNhT94FqJc6cx5jnMDx8AZgTRHi4ZPMR+OPMUCOccSsfDJ8RW6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X5UtwfTLNziMuo6zHHxxN38F6gNuIG3R1Npkz+EdNS5tlR1DKv2MqhNU3OhX9TMsjTJguF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N3GMwsLiqXFC8EDZKIpYruKpcIq3HMWaiCwy7QqjRPEq3Eutl3EZVUpclykFNABuVHWUg4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ao+4CLzRf4mBcfvI/l3EPYE2VqM1MLbiUZ3H8rBXZiEphbWMuK08SoRM1qDbXM6XmYGDMC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xC2LMVZrChBVpbl14aLqb3MxZoYUb7ElrDjSJZDrBLUtgxUFKhWF4lD+5gZigQ6V1ZPUr6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DiLstexjI3lMwPDKeYd37jVsfc6kwXSmHlNnfmF4f2zaH5jsX/MobSlV37iLuY8uJZiCWM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nULuyDLGIZM4mNGN75g51uBTUWLF3qGCOX+4U/ULLvM2q4dTJDUuiyZv1AWZ1++MTTDmXk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S2XWM4VmUWNQNr3P+ucUGYOO43qFLP5jhrkl5hKxAXTmDOWmPiZJgqAXiGk4nNwqsFsdVv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VuB2ZjviyPBBmLuOwFYVimZZF6ncQBsLV1CvUVma4LKKqDFV3KQqgpdMvTkr0jeatB0hFI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Mu5RfDKXnUFt9RbwTjLBAKjXEFWpDgjYxM5/mLruBJLVxw+GerqeUhvdTn+ItZ2xd5WSme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lFWTV1AplpIWK+oFoOzAly8SyolINRKce4nuAVigUK4mNRJwyQLEwVUTA68SyzKoIsWmiZ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+IItnB9LnIfp3aF1E/EOcRua3LjzXcO++pW0R4nFELv4buVcTMIeCvhUdsFEZVYhrNXG5c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jdQ1G3iXmGbhmozUOIgMblWzgxHdEOCY5fhwMQeJeYlrVSmHAfrL9QHPEHOo5Yv3FwVAAm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YuNl0TLXaRwa8SrQte4DSyibgsHgnJXxVxq34gF5IqqczI/Yy4M/czJTjmOJQRnlcpFmgX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b9RZW5QDWCVS1qcHiX1i9mIrCLrcumvMpb8RVc1BNlPZmK6rOP1FZZ9Q5CnuGdkcqrXEyY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yRdJhhWYhpoojuiqgpDiZOD6lhxazikghLqt7Jei6lLxNbuYcw2UisNC1xNCy8SlCiUppg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qI7VwgGoKhlyecR9yHczhX1Urwvw5Qw/ljsiF/wDRBDe3Y4+og3Dpyiu0bEIHXsSKaaiZk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YB2fAjMXe2x+oYwwUqkgYXoitjAz+pz9zkvMSg/Mp7I51Lc8TgYMXxBtp5nO8zEzcyMzP1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aHqUlzDlp/mb285m0xXtGp5Cmo3qbUUzmAKNPuKDaU4mQtiJbUQ1G2WZbI2WUEvpfcv2j4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+5huU3AzxAyZxKhyv8wvzK4q44OZWHOIr5xMArmAoA4Mr1BtUmxqM1FDXlDCYKWkDlrpzU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BQjVhXFy1QaUvmO6MLbtxIZCEc5hDYQfqUc8dQMhTpETFwwJREtxVzeIUxDXGOorbiLW4M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VMwyltRupaFRanFkdbl8cRpnKfUrO44DuH70uWPEwusyrbNwcxylYYC4XEomo8kTqVdXqP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uKOSq1DA18ZqHJcwIokFrvMIwA2OUr9iO9sNQdQfAmkvcygZ9yvPwbhDcTqaRqAGIuI00I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S8svX+o02srmc4izfEdnmNiVv5xtm5WqrEdG5k2x0Tg8Sot3HzMw8QhLtf6lLSKRuMvo0e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oGOJk/wAy2qslccRtuBKsG2K2DfU5i7ll2uU6NMpczRDnuaIvcB5Wdyt2c/uCj1U4u4uJU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mB3AZWwCInqVD9CiM2KeLmpya/bDXRLCqCuK1LcRt97mXDgiihvcwLq4guMeItGwltB9y1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YVK25h5mdqcTGHskJ+guryTFAvuMBBlLr/wCxURfxBZqZAWlsyva95xGVNS5OZSUWYoLTA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FTVtfRGlLYDH4cPMAjAuXPa8sLV6aVweI7cpoPxEChJwQzCnRFgowb8XIWz96VBVVhgTDL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0arxMuDqesRG4+A1KK1EOID9yurwuhyPiOHhxy8wwvBDj+piLm1xqrASyoJF7Khu4FLcRz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xK3LX4gcpombJz4glssqo5BqYNWUfklAnZGExdsyidqK6dpEOCBGmcO5WLI9NxCXzF/iOw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84PDGjhxBUq08kcpVMWbJWqjV5hncxhUzakGe/wBSvE5iVmYaPMUapwDdaNHTMNUYU69xo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KgPARgmjYxQJfNA4glIFSOyGjDobhqWKDpblK3AD+IA5JEqgTylKr+Ita/MGeLmmptfDL3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O+oKTiLOo7oNSzTzEcsxRzzuZWuK7jumGm4XjxCYuWMi4sURaRykBWEE3mG1IACYgucQFV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nubQWqKUFzA3G7c7lU+GELr8Q13BJ44YPJcWcxVDH/dn9x0e518HXxNxWPMGWyG2J3Ep8y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73DUdyjcdMNtyvEZUaqbJ5ZymGqjh3iCoa9wQYMKhzAiRW41AKvmUGJUAmkGI4mAMRfxFM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rHlf4mOWKvUoyI3MFwvI2iuOc9zYDQxTufMZV85ijkGMnAiUpbjV3XE1XmbjL0ahgOoHct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NYUVMQPIzBq2EGZwv6lOnVwz9oHnJMrIF+7YAbgn0ZZeoTO0QKe5dG8x1iHPfuLzeZsq/u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TMaJbs1EUGCUW+OYGR9zhDMCiauVqGGDPcodTpLFt1FmQxL/Md51Ley3Zq6+xlpeYYVIjI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hz5haADN61CGbFFrX2zBc3BtAStmY8Ocouwqv1AgXdW8x8XMrt27VCn6U5ToCBZvCHpZjNW+9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kPtSCgIcisd04gbqfUrHUauDXibp7j1zBtv8A2RycTGngcn+wu91EG8yiLNMm5eK066hm0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kr2qZCqMx1q5yHR8HdTGalkpMIauCX5i4hw83+6XIvFZg0pvPEYHcSt8HmJ0Q0rxGAbrMW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1zHLqHI+lMOTo4ijSZnBR8OvuDbU1uOWcUTjxNmf97mXodzVV+5fU8jmGT/ULaLBCxXOUV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kXABCDMVCYUmK9xgsy4V+RKBKUBhJoYCeZahyvdkdbpkPBcHrn8Qc73BzuLnqOfUbGri3h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llTAxxBV39xdmAT4KrZNMwyTmXbuLjdxepxOZRvCjBAW4pvmEfAY+4GzqaaizC2ioGzLfb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Kvz8UMp1mYQZCGMogSK2s3LxBhbUPEeOplatTloP6Mpbd5i4hV1OclgzM2uJuRUekW2pf4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zqVBrHwbI62mZeoQvxLi3iYHpjMCEu7YzHOGOHMzj4lkQR35i4gx6l0TbcO+JqLXBMycxV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BQJ28RGWV3xRiOCo58Nxp2r3HBiUeVNEu21ncXQ7uXtWiGAKal9IG6SraiY6ixnNEziwnm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XzNK5j7BKLI1LUtTtjtq1AKttH8wyG8oABaor8krJaspAAyrHiq+IBDTnU2viZEKNsEGC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3A52BuU0oHiNorxxK5J9Q2eTvxBZiWFBUtvbLE7hedQMXcqKJir9zGFM2KyylfxHFSEd/2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MzrcfEObKjUWMShcIfuI9CCqjLgOTA6AD+IqgtZzCilDVsdH06Y/VKNKkS5PkiNEHQ2Rq2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MoyfQuvHmVNOezcSxt0wbkhlvEqnDGis4h4ggzzkT+708yl/9mKGMMsiqrE2ZuDjc5tzF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HLGu4oY35loWJtzBbxLpBtiXaHMsGrv8AMMV5hFVuYFLZuKvcVYUCS1Ou5tmqiq2cYjDP4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W5MRTbee45lYYwDYuyK4uAGADnMEXSTJqFmrl6Gpi03HHljxCzT7qCHTKQumCS2/xETUt1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nQZvEsGN34V4i15FcJxOUkoDiWVXhXmW4zlYwbso6uNF2tkMTSrhR2+YbA1cKCAoTW4VZu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LGxxHyntASzqX2V5jsThxiZaIPOpbnqDTqDbDFxq9zeYqO5gcz9Eb/wAmIRaQQsqwT8S68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p2cyseZgBLspcRrLjqKDFnBCwZJg3KXYkQxhPCZu8Sk9Qo4J/KNIl1zDWHMv7hy36RSo/i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SI57QHDhmuNQ2Qwxuo5M4PyJWSVeZXM1Lr476hvCaI4BJmKGIsLjMsUrdYiwuLmUJ5iV8a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3EqKsqcwlkRFA+4i4Cpb6e5uLuCg1VF8of3HMSjE7D7lJSy7P3iBXdxl4iCm8kGrcso031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QWDbFBUhaPEEqGKlWVEZpNU3uCsaCF/Uwx6isXqCsDtiCF6WAfwl+QFEQdSkufcTFpg+mI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4GM6gQGs9RFO4itSkZVdXqUsHOYbBEyU3FTqvDFNES5uNMjC75QFUFsG+HzqP7jTxmWdQy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nLqYmPkTE8JMFN9QFs4lwcPEN51mUmGiYAAplWaH/ADBaiSvYJrNAQrP+RC2XcfYUN/UsA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nz/TigCHA1DFsbuJyBiK8nl52j2o5ibJzC5LewKWko0x0Ud0a+LDZ1AilpS1h2owitJvwy8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MHG4OmyYdfiYrzCIXe435/wBTZuU1Kb7mRLkcJSvuO0iYpxGwj3BWdQE40QAZc9TzzLAxK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cqhmh49S9zsjaOYgKMc3Bs8JYS43KTIlcEGJzLh/qNH3Gy5R+IC+ncRXeOGKr15lGYHK/m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Gq8EZc2nmD0P2Q1/0MBb/AEj/AFPo/wDXEsX/AMrxOy8g2F9/4RfdvcCmlfcLrv8AGh16h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k6eYhSZAXU0go15mTSs4aiAW5HlTM2rrOiUKuzYGk6lhuplYrpQsvDULagp3AIt2DKICVH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bjj/I33+ooFV9xVvEpWrmFPjEXqcbm3MyepkOyUYa3qYA5irZ9RcuoKp83AsYxrtWS+C44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/uWTdMvO4uohZmjwwoq5Z3Bk0KIuncTQ3BdxKRYxuUFlPUStYvuUz3Bt/uIKIJWaCFOtQv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02L32SmQ3EveINlMGKg4fDbNZkMr8xhuXmcwmJkzaa4h2+HLAZQmgDk6hVYmYQYmOIrZWm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GJdwTUYZ1Eo7ZRgz24JwEptdxEof9Q8wNo7le2qWfuMYDBiBwW6xHLzE2xFXMSPTuDAUi1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xLeUdygy0ZhtltsteZdDChEiu6xgVl2rSw/ENMar3iZuY5nMJBu2ByubwfiXzbQ7Pmf3N8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tUoJqjH9Sw5ihrcOBbmivuF88QLKGKD2sM0/cpEC4V2mvEQXK+2IRsvcJVuES4UqLE/8AY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gNwuXNRLsanMy29+YqLllbMZVy+YQ8xAhSS/xBS5ZE/cGbgmJ7uWZzI0taIaHUCwxBceGU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KOyFqVF0wHWcpEeXTaP3Nq+VgfqLbZwoczKPVgCU1vkCRVB7yM5MOUSd0C3jYrWsyqbV5U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Av8x6YF2rMowUsKhId8fCpEUTIjSPZCvSjH9D+5p1Fk6l0xdfcLBZMrlLBuwUxMZcxWW5Q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wyyLI3AiBJMLeohtbsPYyoOkfuOAu4QGyo194x/iNwzsZj2lphxGrieTBzmV7lXF6iCi39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45paepf3CmYGNzmdXKTLqUDnMDOSC3EuqeZW8QZl/crIjG83CjvSv6jHmrtZMxqjuNqMLZ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bFh1CAWUpOogVAoRoICgNt48xVBNAeIJVZD6gZwS/FxLeQLh5ZHTWyAuaPiK9uJQclzG6x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kwm8w5ZjuCW5YgMxGKsjWKIp1EZzRUBfiAoaZWfEbqsSgEHlqN/Ge7jtq68zI7iGapKDzU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T6hti5uAD09sVm5evHMKYiFBTY5lmiTNZQg3d7gg218WpzBW9dwRa4cZ5gPloPLNjmVZ5I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6x4pcRMxxhNx3Dmp/Ericx6jr4PEmYs1DB5mTqskdV1mC8CokO5is/BsOm/jWYuYa8xVdw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K5ipWDlZXy/qiJbvolENNQMxrKO/h/VxhSlSEGmseJba0RQsd7guwmtVTaqriaLz3OCEBv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fpzGnaoJdRFVWZoEG3wagqLiU8pfxMMdjUsBgU3uaTEvSmoCa3Qz+4NWrlZ7t/hnZzXoCb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g0QNMOoXxRUwqcAd7ji8cYYXQVnuIlKvVRIsqWCgx4YYK+6YptGPELuEUxmU1xUsK4rdRV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B6SiUEJeMY+B2n8yweuom3P5hN6re6ZgW6ijEup56mNMF56YAXat3F7Bm6JgmrmC5mJcV/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mcTTRFeJi4uMzFcXPNHB5gxA1oNnIzpFNjZpGIXESC/EuZ9S2tnuOOvLVe6h0E3IeevuK7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mXnxLpM/wPiAVTi7PV6izU2JgrMUO28ypVQFIFZtTp5goDiUG4GWVszmP2R5GWYGVPZMHm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1P3KZHiLA8SzHilG3wjTzHQYopcXVRbeIvEHeoq2p6jNWwpoT7JfVwqH0nMq6ICalAq/qB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UXuoYWJELZz7mM9RY1Lr1tQnGOEdHmFbk0cfcGt01TPqI1jtYUVFTIpZ0gvZsLbENapQkq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2Kkq0G05jojdjqpgMaJktlm7lqxll2qDkqWOYZzxE7GdQQ4mnUscO+5W8h6mMxs9RyHiNf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3TlhQczS2fMWE6kJVlgXdC8XLVTsX8MMppjRGF6gEjPHcMVvPmVVbgPgTaIrT7xNg3LYLh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5WMRXKWgsqitzNzEXLVkDBv6mAeI2TEvofxL6SGoamUkzFwLiRZtMiYQ3mBrqE1L4nEf1D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Kpiz+GV571uaJhInAx/5g7j9q03igrgstlyjUq1SCFrR+ItRbNi46gWUcR4C4FJcdvHUJQ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dQ3SrOBNQXfBKD1BuqbxL2da6iXalXME62yrkhaBtEqZhgQWpdx7BoiZVnpMJS/TKcdTn+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oeJZ4lKByqaBx3FikYu7MEFCSqK/UIUZxGWm7f0wwzCu5XBDXiZhrfEKbhDcq9hBRqyNIY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/ALKMIy7I5sK9z1EoTr+YhTyXxBw31MOzEGjbZ5huBjqOa+pTZFmKkq9TZxVdQjNFy6W/q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FeJdviC4sn9kx9DEwGaiCo5eEvooENkbOIA2RtEq2WKMNG83KP5I/E5PUxql8jHUcfcePM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kTwoQiBNI7jVSTdiRTe+ck7vXcQwDSjEvAVioCDBpW6fqbvlgCiHGCzvo/wBS+z7nOsQ5h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0kpLu0RpfqO649YPZlCZzKt55I75qEDE5tY86SlXEtuMIonHuLoI4raQ/Mxe92/MBQ8ESr2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FR7WVdPUAw5iocR3WIq+O6UvN7hJ1epZMuZXmI1GBuc5gxbN+ZT7iGK3KviNlVj3LeW4rS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vVU0yAmctIeJazU5XJMisGWR4ovMG0CkSLgUfuJhQDQce4Iq0MPbAMJtD5gkCsj1Mr+zM8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t5gAG4CA5i2XBPRBazKYzqKUmJZbMs7my7nDOo4qUZyG5hKZrcsQcVmVFwVTrJAOWNNzae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J+NTIdl8Qoo/MSws8REFlHiOc7INZD6lFqU9QFNJTAKzNYjFXcwFNxYtmKJSezqN//INOS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EBV9EfeLj2pRqWVUuyGlocEyqEophncMNcTWWrxBnGZe5vVx8xz/cwi+ZcGL/APZsjFjgU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zOImIFTTdkWfuWJz1MwKqYbV/MvpLXlK8X5gZu7iU4lYuLXES26WIgC1hTdrnmUqWF3vr6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B7VxBq6/M2li2NjNdytUZfsCDI8xYAF/qWyDdxRpUI8GlMkAC9o0W5mW3BuGXzNc5iXowT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uQmTOZYuEhKIzYMVK5CvEeFolAd1vFSjd/UZQPZBDx3FM0tOjqGt3KMssstt9SsNP1BYKq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gvdQDKkYUDGLj4axUujHlfUyBN5xK5VkW9SwyZlJpiqjnqAj0QDXcPDFy1g5nOzxyRBv8o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JKIl5hutzLspGZ83VOJVeRTH1MyZkINSqaKD9QQR7lY1uYIov/Zj/AMgWuIKhGkbHqZTsf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EyrUN+WqquGJ0T0BuzhgsH+xF3ZvekcmnoQv9ynRoXua69kXdd7srTe7lpxcrOsTvU00bj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/cKrsVkrVQ8OILdxBtj1uWZSiLXfuYXMbFkOb5i1qZ5lt9y14uKUFmQ5qIG4C/EwnqB8r3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qrizt1LsNu/wQBh+5tmmIxZFncRidmZi/ZNuqmauDiLniDmoUFu5rqIXmWZxca0e4gSbgW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EoGnX5mJAmdIZYE0FXMshLonMvYtJbARTpFnUEHJVwP8AYBcNsKxB1HNOoBMRNHmBHddkO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BXULczixuKxdQT7YWN9SlMajkZeyW8w7Rymcozpgc1NsKxDEbvHwBVC8kKhyOZb1cn1LcE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fwRcrY8ZPcHGNQRC33E0ux3AV5h1TpiRT+CBbCmVfmVqwlTtjqpZwsBDMrGCFVXMLMuKgu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calvOIL3LT8o7vypdwy61GBFRZAYK0YppZp7iaENl8R8QIiT2wI+dzSDEeiMPUcke1TG9P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f3MaJ91LxccwDZzAtC9BBeF9sVwcRb5nhK7Zvc7ZeyiNY7l7jOoTxvuEUdQzaps0mz6pCR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RHqY4G/UCsMMhd5qLJhqXy7mKlv1KIgxutmn1HBTBwrBKIWswSog8tze9FRwvQo0SlOJiG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0FxLPtR/ljlU7aqzR7iwxQ674jPrPWWkCKwrWhiLaIdxChXnUM4MJfJcLpRz6ndzUF208+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pf5mSHWo8F1nEdoSzgnW/EAVjPUo4aZmsQWOyYGXiZNuo+03HW8MJbMTFkRcCLzxGcy6vd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+T3Ehw0mZVRqjcF3LVMeoTGqpsl4Yx+XKDBMVg0vMfUYj4meJbLgI+fNyr2fxDyngcRUia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1SkoWKNhvrLMGroQWKPqNUNhxvkf3LAIusNTF6Z5nZDBPaCv5f1MKQEtoiXzM2bmqDF3cVG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1iVBdVUzd3iCGGZESAUO1/ELOMq/GIT3gmBXUdJ6xL6ES9FacRphcsV2dzO6yxN24jJlx8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8mIhtB4Jd/jG238Mxf1zF/TG5w+oFdfjnB+uWh/DOLB6ntPJKW8vqZO7ioH/NUdM/xKBdI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RGw7iBaBwRGLZ9EcBRZA4ipVSpnmAtcyjjMWqw103BjIHLxUd6xZXSCkLBQfmHVA4aM3U9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JmNU7wYBawcgnGK+sEyfizT8VUgrlejLxaBxgxCz6kQJsXgEajSeHMx6/cwcmObKAvFog0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IgaSzRMOYmlK1L3nibZbi/iZircStt74rUAIowHOIrnXeYhusXgNyjzBqkxE/UpvjhmqwX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CClRrMHBcvUYkModEsFguosUTcmFpJSy2rjqrGVcmOPUz3FSqqYc4uWQdZg7qsdMa1g6ig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IHdVKBy1MYbqOZ/Mpq4WwYxOUfgMXK/Ea1bdfmF7FyJRpCJ53FvEAzcAhKqJiI3mUNceI2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l7inVS65nPmVc3Frt3AIBT4LlHGGLoQOcJZHcsvDtFzI3iCo9wKbJQJuXHRzAGuk0wub+o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OcvoIe2hqBG+IqhvzC6hQzJMndy6j+ZUHfcGa6QuMKChHEA9W4qG91Bpk6gtDQJQhwT3DC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aI+1mZ3HXqEqrq8zBd2su6soOIlutxaLGvMLGO4L/AMRbgQ6l24XqUm3TzBQuXa4vMETh6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pdx9m+44O39xAjT09sw42cQqDDEWyI8w8mGvUB3NMMlWK46ZZBwjB5mNUBRtUW1CYjKYnA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0YmaJkhPea/mZGLijzCrUpEWkrxDlHqX5hyXm4n7YKwyRcSrmAN08KphhX6sFRmVx2kAYd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wbh6isp7ghhZS8Mt1UvFYezhmL1Gb/N7gx6gAO5QGMSyxniseMZhb3HvqKXiXnE1tl4/mM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tZ7mLP/gYSDpgc3CQ1oYCWifqJ7fEi4Zlju5U5bicxbYMMMTwlfIYoM39zzK8yzVr7m9q4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Dar8wcYbJbi4OwuLjF/meRKiq7/MtcNbtlnU/Fz0kEF+WYT7cAmL2rsqxpp2NowMD3ULAL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wlfxEiqfVP+zNc29BLWS68y6sV7gkwRE0v1AthUbf6IdUreQZttDwymv7EUaqXVqhLRewi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9wDN3k/0heKzx/pKbvfeHDT9+cZl/Nl8L7g+yOHP4lD+ml8JhsFN9sID2nnLRaNoFHdP4g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qOxMmW73PUEWm8vubzUXwXwRVeVzki8jb1FXQR2GhlsMvggm+OMyp3GiW3L7jV3mUwhhIH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1SpAN5zDroqOcBEA8xR9IilYlTByS7uok+4C22/UBzn6SO8HzGwyPqCtaL5iHxnZZE5qTw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JNI2nUAKEzr4uXnOJiVdzMFamRvOYKPqWh4jXfOqlLNa4CM5+oXGEQ/LA7iCRsJeLqVMl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fo6IhnuCyRoahtHMrk/ocx2G/sgD9VLphhls+o801o1C29c8zE5qy52ArTmUKIhx1DC5Bu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w5JTEh30QeT6gUxuLdq+IVA4ntP8AMLJbY2x6gimoNGrboJWsyH8S4ptHjCLKA2+iV9w2e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eO4yZQ7qBys6uyNdkTm2ZRkH1FOHxiKRBw8dylbwvRCmm/MOAWlwpFvKxBi3qXUznzMEQF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xCxS68S2W5jFuJWqwGoeKuo2NsjaLh/zTwfiKc3hmRNBcvfdwdDmFZMLBMmeoxikvUaAxD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UYzBrEK45gO5A/caxss9QUYjM9xDu9EQuJpQwe4VobgFwIAOLD+4USF1Y/uXVCzLgRVNqX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m1P8AsQpURYkC1sYsMQfKOQ9BEXYotsBZv1qNhxQcblDkOrgNCGmyh4zGm74n3ijUAQtvF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iTJj4ZaD0jDoOTawEJlKUqWBeuoHGJVmccbZ4iKcRTmINRZxuWOG8TGMTKri4JpEja/14Y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v7lQw1YhF8B283Mp/UxnRLirTEu472fia7h3XPwVWe5wQjDjMQTdl3NZDG4DgiXr+IYxWO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PHeIADSkGQbSC3nxAPLKKuoWqjPUfNy3IqCeBmUcZhsYYB9QIhqAYEfEELuVgJY7eJVcVD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UVeYK5CoZcuZv1L01PXEToiyNtdRtzBMjmXT5I9AmDNe43g366Z2ltYonIBYgEhfHc0E+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qeJV4Bz9yyUMM8v4jTNwY059RoAeUTVwo5uZ+pUDaVu+ZYblauG1lfEOlCDWUYWyISsFeZ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/5KW3MFu2B6godSnYjEnO+PMWQwqriL6gVixULMbmtUT2v+4XeNRFgE6j0SUcfuPqRDi+2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cvcRiYfcoV9bjVJHe4F1mI8fcchNzKal1iomMypVW8ENNuVlLW5ZkTkgqqyQ06lnH5ZzOf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Ub3MjxNAUTEGpmsnmD1BRZGvzFqbsC+B/pFJlywQoUy4xYdRbzFAZbIBMmNYganKc+4m8a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Jd6ZUenkip6JUEKGmuIGi7xAtHcxTNTFKEBkjF8amfrxDHLjCG6pEjPAE+piWCPYwbXBLG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ZkxbQioUL4xFq9guoM2jzVxa7/JmW849NQ3mfVwZEV4UgWA0ZLDGLRF8X+5Vtn6X9pVlUT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nGIgMObqYB+qIJmnqKGzyI6LL8ZI9Ysxs3CGwwdzXh7IC7JYWGHxOipGUDfccRq8ccPsLZ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DbcrVsNMJY5k1FliADLyXHeeuIlQNHTfuLN65RTNkwWtxae7L9QASWGY4fSZ0sBWsS8Sxq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eaEloDAWRbpSX+WFOuZBfG9Nwzs924ZX2u7b+oe7BlF8uOYdOzRcFPJYkCwdxzyYpgtDTy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Fsws117YZm0p7m6zzEXYrUwHgziKqv4KO8uT1Ky67cQpsDjOI+cMWarxmHH17bX3dy8jA3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wA44it3hgXgiREajFBGKrlLmLzcsHqLCiOiFy97iyy8VT9kW+DcW3EMzKuFvYFmHzLBydz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pHUsfUqzUOIgfcZdTJq6ZdZz/AFCwSFsFD3CqhxxAwQWYBDm5kbQNYLxHW5ll2RIIsZVvx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yeIIKidGplnRcyBn3A+0PCac4iMbuYeCCumWjmqldiBZXMc4RL4h2lKtlYMxFGLmDoxGnY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3jyy7tZX/ADAxc5tg1iibUfHODEswPtG6cY1AKzdwsc08wIqUupQKUeGIKi461ADJkD3BQ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LXUqwTDBtVIGbWLukmTzA9CecfUqOH1Noii7QgM2kNLolah/UopSpghXBMsN5FdRJ7is+K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qDRCTscLxqANCqncDxUVb1EMKdxHCfiD17hbmOu5QvMQ4gdfuA8hBEpgdZmKhuU1m+ojqp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DQbHiVnkc3Bi+Yq3VzIrbE5Co73nqGB1l5L3LwdxcHfUcuWo7xcKFwgUH5lANZgdwobiuO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WxvMyxojzR/cU0q4iBTRe4TVOGkqmIOx4qU4T8MEf4hsArihmQ8DUeS33FXTYcsXwH2qPH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6h6zCSy3vEFdN3C17kxAfFKSs+Jm86hmy2YYdWn3LIvNoLnn+IHAI+6jJsVeVgoO4LlAqJ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cBKFTLdIfmK1E8jC7PsmIbfSMRiAAx+aLhSk5f9JU09yhCCqAxh/GftFFKrSPDZgrwbUYu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I84SY/wBkwbDj5pMhv7MSqkbVgG2IaDO7QYhTyrlobJXpj5tv4QlFiGG0hKkbME+mVQYaC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Ey4VhjrEaQd1TKnUChdi4qG0ahcmY8W4jqvuUqQ1DGpTeQvAP9lMSaHCbI1yxval95hdbj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UU5I4DNQ9Yhpiy2cH/kpw7Fus+K/mEk6il/YhRsCxNMHBtJyKxMKBa76ioo6zLC13HQmBJ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JvNQrM7gYzcK7YaumUFQupTzLHCVMLqLc3Gj/AEmyYtw4TB5mLUaBGgPIUkNAEpRCXNWi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4UOJ6LWfqJNzxcKszwRCAvLX8yi5DjBH03KQU5QBOhm1GXtA4Cj+ZUEZ5qZRbcLP4Q0lKi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OYPIIgp5hRd3BWv4hl0gHH7lVd4gzrEpVRqjFe41TvolFXxKAJNS2Fh0dRzSrgHOpR04io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aBUKNXCq8SjGSJiyDmr8wDl3zNailVeY8Yi8TeYLMSzzP7iVj8SirFqGA3HZ/EMOY8rxAU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cBIRwpea4I63USpA4gzE8DThkasR5SPQj2vqQNh6ZAKX8DBuphUP3MsKqNyFoS4pP7ieGH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f9l2WFWmf87nMP3Nv9pMSYWPIolkvF4iMz4gPEl+H/rqVn8n+EzzCBlZ3FpiX016AUP5gE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5aZxKyggzWfuBXpgJ6l4f1LHNXDbUKu7My334iHWJX1Ki/UNvBQRCnATRcSI8mMpZN9Jft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JbcRSoXC2N3L/ADBtVGXKBAqC+4ZW/uAI6xqbY6qC9RmIcx1DCrlEHKlerRSkZDVxZdnsl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pq1HkjbtXs/2eJX1/sE4b1kjhWyDum8QPLXvERFvPIS4fIqGSgxYhBVjeRUCAruENy0F9F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guPITOO5l2tgCU1Ayqw/mYIgUXk/SFtO/WEohslzWdw2FtVO6ye35ldpjhPUClEyKlrggJ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L/kKYKNi9jcOFHmHIjPMtmxD63wiT9dIj+ggWqv3Ke/i0SDNeWaYQjttyxKLkrL8amRmXZ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fGESo3YxiArhT+GYY4VHF5vmYiomq9xENgCIe4gVWy4t53cQ20h/BKQ0FPkmHMWHqUL+4M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dGz+EQBxiVNP5g6PcdhcbTEMFGowVoFwqhxlgXZMcGIl0jP3UC9XIKyqVD6hlgVUPgU6a0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2fn+Y3IyRrpbQOI7QQESHo8eZVYTJHIVusytsFI6OYszIupxcb2EaKVlqLY9IyotS424i3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CTH3Grq4qvmcQ4X8MsJ2QA25yV9O4SWA2aT6jVs/UQKvMNqj4ld+gGFML+orZSsQXgV06h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3LgDW74jaC45qIOyaKH2Szs3gcQPEscQwMfcr7mSpSDF4hrZNqwwKMfxAwKNYl2ko059Sq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FsWjuA7cSiUH1B0dMWtuSWcBY+Yoc5l0w5lPqb1LcA23UWnA/5DI22zTxAXuUtrPmY4/MQ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mLTgzC0b3By1iWZzcKJiC7IrXFXLbl9fcR3qWqU1g6hDRc7jZVMtTI5NvmZfDcbDBRErgq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u/uN3P1KDd+CVdfxEC3bAKXzK934lMhSY4bM2w39y6511LcH6gQF/DMJlfvMBXcuBUUP/A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rhjVsjG/UtmE9ta1NN6livcUlXiJ/1logahUyR8Ymglh8xc7uc3UE7m2J3AKxNufMxxgv1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iB3CycTcv1CvWWeY1HdpLhV8Sy7uXrwhQUz3GiOUMmGYe40amvh/mfWPE4g3FnMpAd7V2Y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1RYizr1R/srJvc9cyoq7/AL5g35Fv9g6ulzf/AGZCeIf7QHJ3l/sprd7Z/cEz/Qlxerr2B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NFp2H/kRrOPP/ACBsD/nqU5LbvX/IDlh4F/xH2uw2Ypa+iy8kV334lt6YZpIZQ2HLLUZNc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qsJWiUNy9sLOoHT8Re4NsU5dHcDi81Kte3cW2gqNYP3KXZuWjJn3G9AYg2ldQNLR3BnDAP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16WJRsgG6gU53xG1kgVXMrmiPYzK1+kp97t9tSwBirJm3Fw1t0zjNGULKzoiAZaQzBoxqK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jojr+KHN4ILYdy9vJLREckHSLk0YBYCrRx4it7iZuo8+HEd/mVhf1Cwv6lfpm7ivzjTn8y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P3UcQlV4aHtofzBLqJJartls0bHlf/kWVZbX4NfZn6hWlj2Wrv01Gc0YLQtfzO6Bsf7jV9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ElNtQButbivErERcKNekhVW+phsXqO0fiIORDeo1kFiGmNlUyw1aIYsTKoYJRGEG9azWJc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DfqIbuG58JyRQTEcP07ibpA5qLVUcmkZVAeRIKWTVN6lC494mfM9LUOt4NAsR0HAxT+4Oi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sh5qUVndapgubvqWMlswKgdQBziOgjy5mQZb8wtvmIF1UoXdEejUoYVlQqZlIWlEtbhXnE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mNVg7jYWMeniIaXxcX4YCnqYVaYEc6jcKSlu1uJvKRwY35lCsRVqGJ9jEbpwyy6F8wWLwx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FSgtlRSGCXrJqNOW/M48RoHiWm9RMrK+YC1T07gF5vlLobbriDQWvomXOYbZAiQYJe5Tz6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XNYwgsM2RCKG2D2uIDwNQFxVwqWsOHMDRf4j6uphhcrxDQNIic3LLTmFqVmFmrbRoC3i4e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kUSubg0GCCy1XcGzmGlubYalIVWI1Go1uLuBUupRC7hTIx3RhMlX3Dat6ltD8w87icuupY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GNzZgYfDdEsOpbwBNvL4g7TTO4LtVEowlx3dVDVZlXPUFv+ROJVFQjkNwBtYJ6Mn+IsnuJ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WFuiVcB+YoDBQKRiixhYkTLG9YqbM4I/eLWZXXEC9piR2D9xQTgB+I6A6zKEBiMmAJXohP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QnmiJnbm/BqJpa7Jc0Rr1+JQGfdQGwcwqsGeoIRI3H9ynRA6lcUVL3gGBSmJzEgaepZMxu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ysvfEB54gBsxMnDiVi7VllI58zF4UIzzG/HmAbt+4hOyCdmY/N5D6luLmDSTTfbCmM3zHW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HNGjmbDWC5gGP4UFqnuXq5Z7lfFQZlhq4RpqHA3Bd8zI45iFZIbouOW6zEAAQ4Ghu/riUn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/ERFBIYw7mr3A6HtEas1Rtl7FHkl2xPRrSi/YXtdRfwKQeQBzDp8FA1WqgqittyeTuLqXc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sdrkKGL1ZsA4mGZPBGhT3lQAV7rSb849Qas3f9cRXl9v/ACK7Xgf+Rd0zhL1+oKv/ACXiV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GntDTPEH+I0tuAVPqoHw2dl69RjL+CKuiHEqelBGR/wBh8xi1Z+/ML2ZotiVcrNuYzRs4Z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AZA1xWSGMFGccSwoH2KigGOxhhWRxncRVADVtRtu3HMMHiDef5ltp/EodkDqrgaxUzC8Wz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bfcV0EFwijUFqtJRQbREMbR6iFFP3ClxBYAaYjOMEvBmabVSq2y6VRgChStVqO6ivqD4xM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TYOJ0Cw3AUy4logjmjNwqleoNx4iGgiM1LDq5V/8AyBawShqT9oLS8DqFKuCZqmpWPPMTY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PNAGrl6FWRDeXmXnU7KdKwi5HJAbJXS6lLwRTuXMNncBlDTcoWDnXUD0I1dEFUH4QG2/UG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PphVZqWM4gLVC/UMzSL6HiJgbSf2QAqrngQsVplgZz+og6vMItysSmbLBzrEacSguCRszF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mOvUVNESi3cziszWRi3qC1AhNtB9Q0epZCZMVkYbqQaxY9HPuKbNSzjMfLXiYM8x8R5e4+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uaw7ixudzPIvwQB4ipxBxLlqwx7zgJ5wf3FyuZyR4L1GmJ0XOl/Ewox21EcBUUgVcbeW+o8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dTgSVjPEctylqF/4twYBqn8S4tBkiOfWIaNgH+YRRoLYwoh7TAqblhZuAMmGAZnp3GcSvD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xemUunXZLXDjzFAdwWlSYu8fcukFluKI9pd8w3GCFI5XeJnYrLxhb5jZpDEHGP3E2cfUy6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cTOX8RCVX3C8BiLdSyqYjl+4z1l228XiD7I8Dkj7RiibbCVRXVpfRyS1UIsRK4NLQpCbof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HDTxcVPyQVW+YHmVj3m2rgG/aW9hx4ggqANWPJ8f5Fe28eR/NUwksTpv+BGCMG6lNXfrzL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z4xcBcNguRVTEukEahBB9R2OlWbnbF1FnLWeIN1YmbWDuNgGi2VLinPUyWpqcApK7raADm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m6I0inM8zHqBdmCYP+SmqP5leJbisku3xENG/csKsPPUYTP6hxtzDeeYxYlcpxKdZTXiAQ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GgDHhf7m4b9MHGn8xC1L7ghbRfuLFALuGItsCEW6AnMIIQbtiWvIVzcTNUwKPMDW/MBXBc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y/iW2tESiAuoDdrUDO79xsN4P5gVVygCIvWOmOstDLQLQ6gLqmoYMYiDe2ILr7gLckuz7i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phW6lA5cTFFVF5/ETOMEBkaI4uY0uZRylgI5uYcpTuKNBmAAtx4mK5EC8rrmFLn9RwtYgC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g76gqWUaLnBaNwBsvJ+4Cg0sLYNEph+TEKx7VFK8ylZv6jTaoKaPuLkwE4G2C1ofcAFuOI2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JeA1Xg3BBwTYWjxDycwODZzErMJGbIMP5S9xsBXUDEPaWTH2VH41bI4OHxN5sZZIkscjMW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1qOd58RC9QVkTMrrcD9z+Y+tSiYjQ6jZyQFZbmUZQ9sOYQVUutGe5x9Sj9tP1AapMBLujB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FxmmohXmJAbhhjhfjW2aKiqEmIraIR11BR1CQ5APY+BSlJqW0gy1lxcVDGIbTOYmNFwGEH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TaPqdGpRHjoYNzljyykAPPtgW6yyhaDV9x2BaH8EdhThmX5Yv7jSyogTNEMZ9xaMQTsrMx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coajc4AvmCMyAX2y1kfiUEV7OZcprMyuD0nOG6fUorNwL8Eo2KQa2MLc+4EagmTJGh6hq9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AvcED9CYbaHa1EVJ+opKrfmPIMSjWVPWpOmKvxuGoibzeIJ1sYzSZXLhUzreYVUd5VkCKE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XnwfEVVMqOoqMHpmGLgoCzCdkKBgBnobPcs0pU27+4k1wiXW/4uLmDs5VzLlxlU2GuJXW0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EqYGCmsXKBkmZUx/jW4RS2ZL3LOHqotLeKibZtu55P1FlaXHnwpmC31BYOGp9/THrzxGY5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BtLcCZDFTxIjfX7gBOPc8JAvUHVpCOSVzKMj4lJfMHWcyns8LABbUjyRCQth2QaRfaGoIK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dnTeGURZfvmBaAEAIqPGIFi8xyeYG/wBiIYK82xseL9RtrP8A7DBtf6ieWGaLpgeDC3cKf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Dlbhwu4qu2bYQmbuEcxBmscTADvqWLeeWBgZlwXYxLp1Kru3iDJnMwDFhG8cy04iPcH1Es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/ADLeSyZ53N1iA9TDxLfqOjFQcUGIouyrziMq4LllvMALsC6aBv3Cqmq7iaXr4op3c2YmD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X7jbdSsF7YjWLghpIgF7jd3ChyR9TTU9E9pTFXKClz2TePywro68w0ibgmDiGGEllFvuIO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GRybmBN4ZwgwC1qZIEdYYs4jm4JXmJ+5USiZG5YQkbFxtxmP5gYnKPi4IUfc1TWYqvLuOG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TqYgyLNMRXd9R3CAJ2YPgFGY7aI9tp1MriUz7iabhsm+i9eApe6NHU0zqY6hzhaiKw2xfZ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8T8Il6lWNHUXVs0mOVynUVaQXP4iC7xBM9A5zAG5H0xLCJxslWS6mdrCixVr0SlcoovgzL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zRioNEzMTEpm/cwR4XmAVm+oFy0yhumMk8DyxzgJqOmB6SLoHPmLkor7grFKluDyuI0Vsu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1bTYiUjZMWGpQqreZWZD8xwCxF3mYFOPqbv5l6OkIBOYf5mX9ivJEBOYdXcur6S1IRZSZm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GrqK3TvUVhCy8m4wtBS9MSZtm+ziY28z8jmMD8R0erlHDKFquooqttllSiv2H1Ht2jaKI1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pECsXJX0RdFtSMHA48ylWJclXYL6/uMQF4FmlJfi5qrzQCt6V6H/2DrKJjLveNVGjAByPY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rjpc/551AKKVomoGeMSgUE2oO7N4ghbAeTkfkhtSwlPan+RmJqc1KEcGRAicZEOPeiDt/E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/1AV33EwtUeIivEGrG4WxRF2Xi48IMsFDETz5iVxKVXuHAlenuUlXq4rKZ7lusBlTseIL3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7lwr9zD7KqssMGwo8JQU6nOA9RBYU8SwvIeswGm7WDUDC6OIWNVLDTHuWMXmINwLrVSj1D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C+maFNQwnbuIF/YnItsW5prxHWvuYBDukFhD0MXKjLpDuY7oC51Ldww2zw7jQ0ntTLyOb7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AOotlN+Z5S9mK8Su0+5XI4mQvMDhSeG9EopzLcjVs1ACnjEsoMzIIeW420OIC3NTLcMrnN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6hrDArhicoVT3D8QDa3PDETNyjdxcVsg05mAHRwRvZevMNMSx4qKqm/MBXrxMlXHqWeVge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uhmLGCNqOlwQF4memZp8ysRrjccb1L6IVvmPURUZ7+O7WOpUwl3BE8yvtB7WQ3VsNOpZ9x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+IniCuY0OYB3qNViLbHct3UDMpo/MDOJVoQKreF1YoMwT3NUBh5KXtgBShRWOptupUrPCt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5+5YbFiO6ogXpgqbZLjjXLi4E0XXluDx/ESlpq6l20W3KCFnpj1jXcY/CK88Q0GqZzxNTp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ABAjbqVuFOn3FbKX0z8EDvqpe2LRTE27CLJ55lt4/Ms7/ADL3JfEu8szfcFaeZoyzgvJEB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hAKWVLsRp+3uEvBmC13E0PUz1w8EKAniBheB34jN9hiWJaVAVDl1DGwGoN4zHtKWs9y8u7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JackBtGxWnljo4lQ8xWXcpfAlPUVOgpT5j5IWicnMQ2iZGPfMde6YCuowjuC0ouBeHVxbw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kXudlXN7iA5FiGSwwPqOTGycEHy2tFqyn8wAaSj2XXq4RVVLCj+SXAStC7NfywoFogJTN8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eYtvfctjSVvs9+5mrAu7w/wBShPqGRe9zBdCXNW40/slTd1FwUJF73MlrEtyJmDGsSyA5x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Sizlwe4h+IZu4ThVTDDV5IEogOuYnEatu2n8w2nLT8MyIqxahnXgnZ6lvo5eyOoN5CrLRJ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XKxeavcDQ7N+JvFzkVmOAKPDN0xTqUGsMU2svyzZLmADXk5gFVNymLLiXBebLA5GYx15gA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DEtaJiEpiWZP3DRkO0gAFwDcwsfuUNxVFh7aXKBhIFc5gPBhAXuWdwM1VMcKl+IKO8JoqN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IwN4xHGDCnFP1MUjuPdomFBm019QGyw5PsYLVqXltIRaKxTUKcuI3gJir4Z/Ka5LgDmY5g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LyUQIbpmdlQ5GUcJfKLBznmXeIuM1U9x5NdQyqXmBBz9RC0YmGHfcpzzzNj4h4ZZf0uKnp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Yz/8AZRENosb0Tfcd4GDeI1fcvMpUfEfWZmzpo5iZa1NVmMDG5vcfEfuXOAlVDMOodxLIc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LC1gjq5d7PjIJdzJP5jlhjj4G5134nFVH4NwIPZVdrftVf2TN4LEILMuCKN0hCo7mIUE/p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o4lLtsJeeag3r8wQsG4uP6iOkY1vKdSg5u2JZz5gZp54l78vw9TkYJCQiwJ+TKitG0vmVb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z3flgceIWtblaRMTIuiIL3DEJBp7h296HbDuy8oo3khaIFwCu635Jh5RmBpsalaYy8oluT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jd3QEW1WtahoOfMGXgzDzq2Cwm2DDNWszSCtXLLMXvQPcoNgF/UVQ5iq6Ooy4qhBhTEidz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5BXwagcVjZCT1yS1twfSS13FTcjFY7CWKClfiOPKWOA3zi8pjxKLIiy6dz2qpeFjh4iKOK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ZRk5legu0FnA35ceI0ilptw/3P1CawVLqteXO7mOOblCy15iZ81mIamwbETRfUYX1eIMPR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epppqGAmncx/8RJVQsq98Rtwmp6fdzLbIwWau4AGMxF3gfG4OdxNZYcuWmNOUKZ7S8wDBR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LUDfF6ZUjCMOVS0xL5kmkSMmWmiMaMmsRRBNNp6ihjcF5GIUFOyPUVu2UI1HpFzkyeIXWF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5Q8+5nxAGqN9ymaLYHepjBcCuYDzdT2RUglpLNphgnymBCj+4A6iKGfqUrTKh37YLdvqAv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9stQXdHMXjgi7NZhlw2y+4L2XPbBF5xEi1RvS01wwigDwjnb8RfGK5g9UKinBC3ABEuT9x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Qxx5mJqAaLUpatSoGZ2IroW2GBW2BblCvMod6I3cXABUN4jkqqqK6tgGv3DZTjzKy3iayO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Bndxw3WZ33Aas1CwzEPcrr8QFqYYouscyxy/+ztmIfg5nC0f3PoJCk63HSVqccb3KWxI51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hiDqaIFzobgSVe7zA/E2K3PCfyQvMwJStTpML1qLL9wPuYgHLMjyxvMNbi4hVdypVRXApz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1RmAqMdZltzTB7iGWLVtf+Jez51E1TmLRmswdMSg5BP5idgPrUNaqYbz9RB2WfxMu6+46X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BWJi8vqXjc+ywQsP3LA5gdKk81AOMW7LgNo1UZulz6IiecL04iCk1XnMN13BOYdlRKsxDa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yzr1EcRQeojDUNiJG0vyQu7RuYVZ6iQDsJlT+5QEvJhGzK/3KOHfMrogLQOuYdk5h5NzBj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ApcvLoRGlTF5hu0oVHJkn3lPUtz1uPUKmiigfiA3aqZFOkoMr5MEFFGxFyLov9w/hGi2q7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DemWeWpUnbqIYCx5TBYCG01ucOYV1uFEokQb1A6tC/wBwwWwKMNblLDNX5iQ07gV6v/sRG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otJlrOKqKhhumaVyXMjPU6hmJq4rUDY6zXqF0DRKXg/MMbIubpCPZCnFGZft6mPUSphZTj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iDG/xD2rDwYK5r5goAZw0MkTKp3XY/wDkcA8F5IHHl2O4Qc28Sq7M31Bt6rA8JOZr3EEk2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vOZZEi0zS0viIlPV1n6h5CoN6KltmUtXEfqBgsqAp0Opt1/7NV/EMpzAFxAbECIIrPcLTR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ahks/MBtLALUPAWZMmCJhxmJTgRrBBTn6QCmMTkCvMMLiU3lzudGF1eZWMfxA7/cLqk53A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215mxU3rmYtxC1dQy6go/SJkzCBbyolzqcZlm9xiBnL3NGsSiiYxTKIrL2DH4mTfM3Tg+F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Et8QcFkAdy5ReWL2iaEJcb8GY1o83Mkbvcq8INKrlg1sg05suVbLXmrf1DicFK2ujP9RWX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o5hsruBRgv3AuRFe+I9Q4oglZzFO5awrmFYjeKoqd6ihJWIUsrHuJXuAOT4G8XL1e5t1wz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udQWqzKxGCOCpWYF+pgPUdyswM7YGXmONxqIsMAfmGCiOrXBfbunkyvcKONdExNlLKHAzK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qUGkYEtx4ikuyuULInZzEtYcSy9zKzqK5K4i5VqWKth8bpPluBZWizslN55bhGReEBXR9V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2zaA26QAFS65jqn7grVV1MnksASgDxDQQ3nmVRHSIXBejLVTxqZUPWJiA1QT3Lpc5lWDMD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HM78ZqIuiDQNfUoYMTvwyzk8zFy8y7KCcSlXN0vokuTN6j5aOmJdsKELRTcI2q0fzFFKoZ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l0OQYLN9bhpeIjhaQ4/8AYs1jsnpgLUvHmFUkWvPuUYUW4tSBhuU5q8VDCOTMKulGfw3CE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yu8lNx/oYL4za51viBUVTQzkXZDyc7zDobKx6gynmWP4ZZDHEDbi6hy3pq4PVkVlZGUg1m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6iXEoq6iTeyaxHJcuF13ETNwC+xqFZFzUoaMyjJZfEvmOplbMeLcC5GmLinXoXk/DG1CUP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WyItV0sDiNKmto9mbBSVnKrs5mei9Pb/yDDKFjcG/+zBT2tHJ0y2HP9QOb13DOP3CjdsG2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KnEEPMyq+ZrQ0agApuYDg9xcF74fEFv8AuKhj9xdtPqUFisy1bOOnmUAN7ghSGZSmC5dbY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y5YP3LtwY6ZQreDqFHpObuc2ytZj9QG8FkqlxcfJU8cxxgIb53mPiIsAdxW7tdMSDeeQi1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j6iYO5cjemF8hYRQ2EPcop5hs1j9ShaA54fM9fc8JVxKGuJVwFe4lJ+UL6jTXczQG4Yc/x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ZK8wTVUTVMQ4vBKDW+oHDFqqIC8Y81qGWtwKxf3E0eWeolHKw2sCn3zFmLDFzRjcdWs3Zw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onm4epx1U61G7yRFrBEulSqIH1Azi5XMKrEtYdxMHcTTFl9RMqne3KcypRXqGC9QYuEUDE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zThz4lB5+DhWZy0QP3E6YMXMzxL02fzQ79Wxu1GJZisQWuVlC5le5fcf0I1ysoYVGPFQVC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MKvIpMFYTiGDWYDLp1EIQFmLmXBcOV/5E2lb+IUhZBPW4KQPvyzDRWoLrNTNuExH3N/5KX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3Fu+guPb1maVCqrEF23DIjrqfhiWwxAFEWW1cVWZw4V+Y0o6mD9xHJsGEuubgJTqXDGSFb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0ZuLayoUNQrLXarfO4wr2zcK6LwZaVkFQgrcSwChYSwGQj2nFIq+5YnLPTLNCaUnSQWw4m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5rxRH+4bHuoTG6EaUvT71C7HUXnhOvbFa0Mm3eP1vx5gYGco1/J1/MLILU2FDKWGsGz15j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V2X35g94aygG6lVr+4I5qhRsLw4ZrqKabybqjUXRU/SGclqUsOTUrL1cDk7SDB6jImwuMp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7nCqqK/P4i6XUq+YgbHUUFNMApa3MQZqCL1dJFMD6KiBf/wBmFCscxQLweJQ1mC0SBy8zF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G3UtILQDwKhEjcOw3FbgL61LiZm74Zg3yKpjVF2anVI3WPuMBzyq0/wCRKpjol1pXmcF98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S7dTy9TL+vE14mXLUdf5BdVAfzKbwfqXxYfcsaEqC6r9wevzMHi+iVjeZ4IGD94icXfiLw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Ne+YVQNx1iq8xAf5nccGIc5wQFlq+5VahVM0xd+JzkgUYwcxqsZiR0S7tRCqbKiUyGWsyV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Di2UNSoBmUU1lmDFihmKrd2+JQR10xRyXc8lCFVlmXb4nXTBKouCPMTWdQMY/EpVpLJSMK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mDyUi3ij3HG81KycQTS7jbvKOlgDxHegfcDxVdwUUvxmVOboBcQQqYYoBrcFW9y1tlXHit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Ez4g6lPv4D8SqK4nM8RnB1K8y/M31HXmKu5/EXiXB2Itp7dfEjOJifaBnEy/2VWo3e8R4I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/FkKXnx8G4+KX7ImN5jdVcSrNwvWcTDGJQOPELLxFPUuxjfcaFoTHURxp6ilXiC4q6NTIH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EbqmiFlroLiPHD80Rxwn6Ei2WEfbLUN6/ARQGrhQxUsb78QnrKPpBUpyhLEMSqXvabaS1X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mOj1EFy88yqWpcMVUpRyVBdK1DbGprrERwmIzcb7xMDMC9GIOK1MdnEWEqo3pExQOZ1tsw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yChW7iSbB58yo7VV1AXdHKYEoUqADUvuZiMdVNzVKdLPIoXQ4+5g5h9QwmZgWA/RGteeIF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1lBeLeNMDdejBpv8AyCsawF4pum/pmh05hauD7gpWC72RaDIBFsqlDqxt9R4HqdmMLABrY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AKCJXoznbIlzdfVzbfEcOIlzy/wAS9vQgIYfqBNe6XUq+LqBwmE/EVeCvCOCBZG6gzhrwx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xLUTcsaYqhV9yz4P6jmV+J4vwiWtUOcRZzUaw54ZTXxvMnEz8pIPYGXEpgOXOyUksADxZO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J2Lc9yurTrpEVIWYLImh9Cz9zXIjLmjMW6TMotS1zBBg+2CEC6Qx4mbwfmNONRZMwbOyBh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6ZasTs5lHP4jRea1B3xK6cds0jKZC4IF417nkGXbbAGTU8kDGZtM7CVm8BKHDiqjRKcbi4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8MDazHf8A7EKxYwpb3KXmoO4gO8+SUtLVxMCU6QP1Dw78Q/EvFfxG7XEzi5zMy9wRKLmDz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cEq3OIC8x0XPTBLzjBLta3MfmcXWoLXEtUuZBhy5goVxEY0DZ6iqWmRTCAAtmJaDBLcyJv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MTb5mE5nEfx5gGYhWdRqvE1Gx/wDYD9SsYmK6z8KlNXUp4GaiTOZuJUGtyrYk8MNYOdxyx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14lrHN85npzC7y5hnLuBWbvMzmBqs/hR0jCLIYLTxEjGW9Rae4HJzL5iLuY4xC1s9Q3W6e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qrrmLipfWZYZkriJSTAUnCSmeo60xU/EyoIF+3MxFQLq3fxGRUQalNanllBbqMBMkopAou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GSpZRqcyAqkQtq2EiYhurjVwxVpg1VUMSmmBRTRzBgtvjM81yruWNEEmvuIGoLEh2WGh9k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yxSijUIQtrRmHYPVxAVSsKTa4X8yodUQPqCaXsh4ADJ08k2y/cp3i+Kds8x9jemLprqvnh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jK83X5gnuHcAuj1mY6VgLMDGbiA1mjEo87ioALCHuOrYuzTXXJfmX9zWpLkNdW3ibUHDqA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i28Nkb40kanpIUq6hfslOgkWRdpBbLDRcbAomb4i8/mUqruuZa6hYpxXUTpddTJKpFEVbP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/WIQnPqVE/U36iyARGpyiPyl3Km7mFTguU4SWcpSu6xLH6FOTNjul/MWcfcNtMG6Vt6Yyt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TcfgRcGYSto9xbp8MwbVJvuX4Svco99XA90fcEcHEQXj8y+KYirn9xRxL9P+Sh009RLR+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w/iWaGocDDKG7iapWoG3EHa6i6qyOd0spUAmbrNwAaQ9sz6RFce4mNVMxxiIs4mAEWBXmX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j3WDUM7Ll5urYPOFlqallreJeCZLFe5WNSysBLKMe5vOuZbBj3K84OYFPMxoqOMYSBfUD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dzOIZdZYDUKDvMKQjQXllirAwLT9RxZzBJQ/UN2TJSt9S0Si0DQVxqcDbC/NxQvEvti3/A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cQSsTG/1Lo1N6/cxxPxK0gfUA83F/PMHN4gFXuAX4JaHLRK9twgt3xFag4pmjUTRqP38Me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8Mq+YhyxAZVY5lNc1KtLlZa+B0n/2JqrepZgUdzauYVWpbPUym8RKbfUb11Aha3Bq1Qem4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cSnYmN9xDeEZfVxwxUAQ9fUx6DRekxC52C8Y+wQDlt/8AJakcP0QABUFEoBYblVs1K4yk9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dqFDLKcSz5JhjiXazByFZmJshPbiNgY1/QhmURD8y+Mxu8ZIRZp5I7C0tm2AeYLa1C1DMb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NZcGHGYaZqvMy7joqbD7lUZoD7JQoWWXhgBRXLwSixk6lACVi4ERs/UO0Epj6oQ6Klli4n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Gq/cqhOe4qTRU1vaju+Wb5vEvvjyhHQo7WR4bD3CbpppeYVVnDiC+T8zJ3XUEuB1LbzuGA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US1Q1hhCwG6esSqv1Ebeqjkvm5qPssw0bmBWe5S7Lgq03OvEt5blE1xfmGc1cGrjOVe4j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UTGPqUOv/ACZOfxBaY/EwJcMO0uZgwxECJQi1iFh1gXuoL7C/zQLjuc0/zLqcj48sqi9b9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WNG8UbmVpDPKoPioYW8S1/wDkOkVpuC1cEPELXBmFimFsl17iZcuO5ZS/3E7xFJZiIYt+Z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K7F83DkSTN4Jdm9cQTd9x204gYt5lgWv7joZCZau/cxq3zNYzOssbpbX4mXYfcANv5iZcv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DSo2ikhC+ECOObxNUWV1FbPol2xAuS5RmxIg3UBQ2JY4PDG3gz5lsf2lu6OmOcVFRuj9wX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6g2aRjfIyvC7xEtOvxLbH6m2KvUEYfHiNMZorTIPUKYBr1mG14eplOVDAgtXmaW0Flibsn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ogPuV0o8MYObZ9Lr9y5Kth+IFLioZSN+phjl9QocsW/MHGSWbIOn4N4Js8wPz/Eccai2uG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iGd/mZMxiWpUzHggwQOFm14ZYNMWjmItzzDVs0QI8/HkqOSAMko/2LnEX8SzvEdyjXV/yE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zN97Zk1pjRoGOH+y9KlNyrIDtr/Jp7gAKWJqr3BAKcIGWV9QOjfUQ53KpWUszkwTWfIAx2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7Kizc2OtxkAWdTTSGMHEscDHDXiADJcJepYJpbgNwuAJex5iRgtzuaF6jVWHEzVpLaxfB4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aBUBOMQnb9RFjeX8y45iVLywNjjqFwGqhUH5qMmim4nA0Qttw+YbsgXNsC3klR4gU7r9IM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CIdptuo8ZVidvBGWbAHWtQlUiqKeiTG4C6/mV4sl5OJU+hiptNQ0bqUqmUbDN/qIMzLVbmr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XDnN8fimUyCIzEoVKLmC6aPHe4IEayRs2l4fEoUAzKwFdxEWAGbct4AY+2YKfg49OcQB0F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cKPQTaDkvC6I6CQ0HiIFXmvUCtAitdWQ4JpGZzfUql0VOdcwDzymQeJd2bqDmrio7wdRX5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ViJ7ZWYG24mbWz8SwXVe2WnOHiEGurPuCltv6lUoON9zLg1mODyfcBzvqBcNNShroBGBoj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w9HDKwiKT2m42BXA3wjpJZ2sblG2ROO4t0lx3ol0aqHk3UrGbruYaEdUYVhbHPUSir9QtM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rj8RtnmXmgz3D1FyWwG1DXiNVgybhTk+5vhGiqqA3eYtnFy6WolL4lG+Yn/uYbp5lAGbhn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ouvxNLu4Bzoi5vfqU7bvUymBQ29S/JZAOFzHZzccvNXmiZ1VdTMTUTD7t5mSDrxKTEuFm7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5G4eMwtOiKdfiW9PuX5FhhdL7xLwVuW1TDgfxBULz31EnMww79x7fScn9Qqy2HULMB+4zz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UTVqYYMVxkdVOqjjASxkb7I2AB7qPEDRUDcQnVwXIp/Mq+zdeJYj6jvNwLc3DBiBtmo8JV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aCVR5lK5iVuMvcuXe2X5I1u5SO5zmJluLGsRWVKijYskGnEHiYQ7iVEjZll96lnLEnMvic4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cb5xF15mgczjWYXZB/MCSDbADd3LMKRVrUKzSVobTrcwBKp1TcqqyEwF2ezLLWCAH8LhT/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EcuGFnyxRVK6IxCpiWmnzzNVZUJYDKVGt5RhVKJDdXkgMFVhBS81PelYr7QKpi/hCoe/dz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sTgGIxaMrE25GUqubmR3HGmGDDUAk20wBiDaLHLruBWMsoM/iAy7T8QqMlmyJt2QdC44lr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klHGJVDmGtagsqJeWVg4JdXA1Fo3G2xSA9SlS5KgarUUOXj/OFrt5tL3CJ1s+TZM82jyQl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9IhpepycxWbwVTAIvWIOWJVDopnWUQqv3jDGoOwDmUxTDhnD+l/5lYe0qryX3FYVK8CYI2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XeASm+IjgDWOS96iTKwet4SBDlf1FtOOy/UzxVgGEUR7VzCluyF2Wl8l/csXOxYsQSHiiX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cB+kDL71Czx7lshx3Bse5gvMyU1iJw/mYS15+4Dyy2qcvmX3uJ4t3L5x+IwdRY1uB8gzQV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ZGc8y05mweYYujkZchyhz3HjIbeRz/MUCi2tghEBzA6tLLxeDTXEXc1zMDxLLguKjJ5uK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+YtGrgByZ9QSFIg63UyHgjjjErF1Kkbe4W9xsyOY3LcMvf+IrVN1xGrmiol8XE6V4gCUDC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464zKboxcQKn2RTwjK6hV85gL3mIaRUAzbF4zliiDRRglIeGGd/iYdNywOSDxwEHPjuXM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eYX8TRRRFbWINtMrOfcMraqWHGY2mXHLDGn7m2W4gVzEqznuBsYvVPtgkPEvVpd+ZZLcfz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PULvllHJrqYxm4mhWUYWrGJHBDfMyfhHPF5hQW2OxUNqUt+0o1WpYtlOZuIjn9QzFeZYtY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pJdwq84jtlTAZJrRLX3OuGN3qO/Mw65fE0QUdzjOZfUVYPeZZBrieZQcRceJxOG5m8XEZo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BmBbAN98/0xDBd4OoA9t4lVSLM4g2Qi6ABvBmXw7/ABAOngQiElkNqSuhrnGZZoHdTlcGV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K6qCaoCXFnmV7L+42UXXGZmtg/aHmkCO08RJhsDpEJlCriPI8QDd2anVa/mI4cvEKeMwQf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9Rne4W8nMtfNTaBZlnRAl7ubFjFm0mm4hMAw9wAA5DMzWwpdTAXl4mCxUqAmjjEAV4layk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ESqzHfmCiDETG2E7NQ0FLfsiaOGIxSuF/5LWIJUAW3GHihXpqG3EViLlhtQvcOCHEvB7o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PG88PU5iwDq9TiaLuNpdeYLlbUWhzX1FLlSFlgY+lxpDoHOrP4Q9qVlbmnNSyXtvKjxBjI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820LSiTXu4IxCxtVViSupSylfRUzK3mzNMxGEREVgwMOFV5I7fd+y3ZyqtdSt6h+noeDUN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xvf1P6SjfhjYWKdy15xBXj8SzeG5trO42OceJkzmW9QdZYNrX/wAiq5c/iHQiKXRcUll4i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sug+44GrjsPcD/lhx1BZADvVzOYA3HF52S0NOri0c/kmNECcCIBK/EqjeWOnMgbZYaUuYM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n9xeDLuJmg/cTbcU+JhdP6hd+aivP4lKFfUpK4OokFCvMLW0XCwOM1cVTL1Lg4G+biJBDz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U4V54h0HMQrJTG7EiU9zEtM9wCVSN3cBVLAqoGH7Shl5bmjj0jeGoDvrzLvcyiEtmUDYR8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u1Yp6wVwzeoEQy8QqykaNLUtcBLGsPM6WsFecMK2zHQKzAQ0NHMu3TUChb8TS0csB3jiGt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wYccxBVPMS0smagAzQiMGDzGrqrnsLqXoal25y9we9+4Z11qoq2nMr6dQc5zLl27ftKFDT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XBpgzv6gW9SiUzi4nX6gW0x6lYxnzNrUvxOK5g0ZlbrUqZrM+n4VZtsYEFhYKCmZOJTiyP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mbvxHVwKqG2Kpd7nq4OeI7hxws0Yev/5ZYt3mohRdrApxb4jV6xxE9XEUG25kcwtvV7iVn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WLYItzhm4AQDuiCmm78RJXfqUrIeLgLEVxcdNiwfogKy7WWaO7ReXogHXnwf1NRXsJBo2Q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LYsOo03UCp4gaGIhdsaC0mTcp9wu/3K8e4lamKZYQc4vqJx2bDolAYE1LNjn1BxAqUbZKz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qXaKIomYeLB3Bq2Im0ETO50fUG4Kup7I1pyfpBpuF0iib6H3MF5YR5DWNnKJSiiJg2gXAK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VH6oDoPRAtUawrxvfMqM2VATxcYU/4uWlUYZdHH5jgI4goefEb5MtblrSC78aj2rjETY0k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ImseZkjbbGY2DxU/FFHIhAdZWCRjXumsbgLLC+VmDV5Ewff8Az9S7f/H1C3gdf/MXNP8Az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/ACd3dg/yYSvxv8muvwGWeTjEeEhtEX1EtyJCV2lheahY0GPc4yoIemHGIb5m7u5mqYcmG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iXV3Ht2iaHxLkcVctYY3A9UvruX7xzUG3H7gjiCvA5jg8w8qJ9HqUYrEMuYPhFntMac9TI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a21g34g7MNxOkwdxyfMUY54hQWPiW83BZcx5S2GOYflCs5dv6mFQvTF7IRTB4l5xOjHqXx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O48I+WYBdD7gFSquZi+iuqlbaAcXDdKpwcyhbXV6gAYaxLDHLDatqiLKkyXn4UW7KliViY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NWBbyyzNa8wYwmTtcUCovzmFhkXQ7lKcfCIaJwRZPLQRrQ+iKCAfUMEGnmItKXnMYjYXCu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O5ocLwwU3N4bw+amCgP8AMpRgvuKgaIWpWwQkPXMPREi13Y/3OLzNKNxESmJQ2XUSDHncf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uY+JWdw3uHULL8zTqeeYwweYNx+F+I6JgLxLJ5nFbiqNLxOo+8QuicYhmBhsh+oilMRHMr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xu5sNM0p+pmN4V+oVXlcSjnjzAaLYvcs0fzKCyfPEqEey2IrV4iuzflll6gaMwDCglmI5w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TzAg4VjPMqKXliVhUcXAJp6mBHP8AEqz6tGZhtC4xO2KYhL6TK9ephgHJA68kpNWqNDUyV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C2zAbMxoAc9RMrjAWisawxOEKJzD8o3w63FTMTbxCW1gwE3BQKTGPRFTedUXUArvMUUHb1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OhGunJBHENDFDOoxb+obgxMAOImQVGgsqvqBxjZKEm85l1RwL6l6efa3ol0L2f+GJRH1KC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PawpzCp8f1cpyBxCVX8cTsdL7OYjV5hlxblZumliIp1KgjgqG5ib5lugDxiNoM8VFlEhum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gTQ4eKhA8rLUKY/MfUMUYWIgDrUpdrVUTIHbOIrDApdvwlGhboStrlF3uZIfzAVRU1iiZt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lVzeoPmXk88xOte43bApbMHMfGZhhiPVwqvEqKOyXZ+oJdahhy/BgvEOgXhgrdgx2e5YS4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lHFzPYcwsGzP8zNtP4mXdZjgfqPUdOs6llzOlkKDzOhVxAM5iZ3buWbyPMFR2EvsuHJuLN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UyYxyzFWYMGrNkRdNccwUYx4ngojhVxAXRDrEpedygrx4ja1B2wbVs+WAWWBSL3zExdepl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mait1rqeGGActXHYWviXxEUMATtmDWXmCNeO4TVo0Yi5dsVWroj5ZYVQQTozEWuy/qIGD7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iUbIuCQXaQGu18VLULfcDK14kSaCVAa8wUyNc8SwRDyxQprO6iI0MYpMcdynGCFX3LQFg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4iwWKlFWY+4GUO8szWSy7hklR/LMtQxG6XmH4jF7lu4pc4VmnmfzFHmMuZc3DeoweovcDS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J+ERS5ZdUA8YVRLMdeZXmBe5x4mLiGjMDnUWsS8cS6GVFgZjlmfiYwsy79EthoxfuWBXMR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7icqT9xFTUUXj1mC8PXiHhb4gbJ+IA0NRg8S0AUw9ZipQtJZSLeL9RCmK9koCrs8RLOZWy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gwleocEpyMfotq0D3FJAu2vuUDkuGjzCWt5mPqFkOoBouPMzmUoOEliVhUA6+5VXUWb8zQ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llQDRTiC7K8mOJVFXd3M2stig/wBhWFXs8wZstCDS/wCqW4tnizK9upY0sxsKxN8YibLEy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e4tZ/KNyav3BGOrm6UXa7lRQHcYd+42EKO2VaDK1n6iyHuRxX5g2WDZGOLA/BhoS8wCPMQ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3fsjQqNo83WVpcVOtbj0KPTULXsDEAiWZ55giHHVxKHMFBXiaL3ncWwM/zBxR2XMueOIOF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UqJ43FFDzagtU0Yy/oaqcsZa6joT/ALErOHMFrMt+4LXiX4T1AZBPPcr3n9StddwHGo1WY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/Ea8te4dn3GhXh4ZTzhIZMp6hdLZNTFbHFVMrkrZLuRgf3KVvZO16lsirLigWPCVeIA4UH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XbfX4jm7fEGiqx6lfY6JVXn1NCAtvErldwq3CtTPcUssEoThALzBeZmhYEOm4gGVjv1Fga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QU21LWF5jwW2HZHC1bHbWNRWquUXAAwXDv8EqzH4jtusSr1VcVKR1cy7LXHuIvf8AMwpbI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jEFA0VAUoJZVyCNsGIaw3KFtr1KDND7lC6qNVhwdx8bZoCfcrRZhzioOkAe0jfTcoP2JA6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NcVEu6lMcvcsTGYFbalhBdd1NGEqHd8QwFxS2sDxE+JZVriGLXEQKU9RXbk3BvTzOrWNXU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cyvMWLdQdzUtUiTC2UXH5iSriY4lPeoEy8sCIzMpXRKB3DBiAmbidRof1Bv3Nf5KWbQKK5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/HfczT7mph8wKY/gODzDheo23hqvcWlzzHfULawdMA09S1NLXUAIFQC3hAHOJrf54h5/Kff4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S1mUtdEutvtMp/HEoLuo1KnMeINiNINRM47ItliqE1X1yhgeFTbEbSKrNQzYjWExFC8ER1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yGGdRBuYZmhGxcQKm1wq1UyCUlaYASDbnNVMcD6xCw48QlwVFt5KmDGCbDcc3mMt54vcL5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KpzcwEVqWFVEwrLqpTop5hA0YvmYDXPMAYWOPzBG9RxZNXUdiiF8jUcllFwSC7SiGmvUBQ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iZ1s9xB1EHFy3ApBBocpBqcK75nMCsEEqncwlDUbK7mRxYITAyw1ywkLJStaihsUBmomAi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3qGQC8iLXjiDE2a5R21qLkDaTIJs3UEaRUU5ree4VRSNeoXnBfuL/ANgrnqAclMVV1jiHV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BJVPVwdbP9jVVz3Ko0uUfDBxbUDe//YWHOodRA6m3O0hwjniUdu/E0N6mTDe4xVOLqOQGa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/8YlB7Euqv7iA433LDlVXqOolBNsd3zDAR2OpgW2aPiVgvUrJ5mCmlQhNuTmpiQxAGlzZb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1ELkgDMIDHaOlmiIqMF/Vy86JVamMQt81CNDBcEx5hg8wKCLcaXFtagqrunEpX3MWYPiqV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3E5e6gUvcBITEI4wCNTcs0XTBY4QaPN9wZPMtLjTqbXMHTzFzwqZQIzkldQOJ3FQQVqzU5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FHmAX7jSqgvLKTC02TnygGACK7BUzMNghqU3XEw+plvqYATbmM0TRjs8wBUoUOI8nE7+OS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DEVq+IRFwbnBFQuOYbriLHKjmK1cNyrvxDXwuyBqLmLFy+JlBrJFv1NHv+aCnHFwyLlFQQ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eZinNTzeZvbEwgzh0TDTqK8KmAvmbMzHAmARW+uYtaKCMcBiarm3zQIOZx+1EuzxcS0tUI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IJG4BddXMMzT5lcwFQ0DBRGquGq8Rvc5+ZkkLtgNQPqUC1CAhohP3oN30ShVmYygL1Cyg+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JdWUWCv3HI33BYY5xwyqVKnqYQFX/AE5iVI1V4phRM+rrMUbnl5jLvbA0wA/MeJa2PE1ec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GKF0FHk+4pwp6jHNr4R2UNfqNWKKN3hTzBkQ1/MFH3KWrL5YO4PKWjVZWjn3BwdUEg45u3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raHP2mMlwKV+4LD74f3HQWAbjgOnUWNr5Js3nz/sJlQpK1ZfMUqlCNTCItZJT5mGle/cSE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lxS1c3No0eoBpAEuolhxBaRzBg8y6sIFnkTIYDBzcoAqJWommcxFK5phw9QbO4mmXm517q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mN0J79ENA1cTX3GpdwAwVV/uf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65cfa36f-3b49-4bfc-b1e0-2ba7794829ba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g0Big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AX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oZ9Z/wDBhN/8VUqfEDxYP+Zn1n/wYTf/ABVc4o+lSqvHagDoh8Q/FYH/ACM+s/8Agwm/+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4r/6GfWv/AAYTf/FVgCIY7UvlD2oA3h8Q/Ff/AEM+s/8Agwm/+KqRfiH4sx/yM+s/+DCb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EPapFiGOooA3/APhYfizJ/wCKn1np/wA/83/xVRx/EbxYwc/8JPrPDY/4/wCb/wCKrEEQM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WzQNHMcj/AFjUAdMPiH4rP/Mz6z/4MJv/AIqlHxD8V/8AQz6z/wCB8v8A8VXPqvH3qcFHr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H4rP/ADM+s/8Agwl/+Kpf+Fh+K/8AoZ9Z/wDA+X/4qsAIPWl2j1oA3v8AhYfiv/oZ9Z/8D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j/hYfiv8A6GfWf/A+X/4qsLA9aMD1oA6AfEPxX/0M+s/+B8v/AMVQPiF4r/6GfWf/AAPl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BjrRgetAHQD4h+K8f8jPrP/gfL/8AFUv/AAsPxX/0M+s/+B8v/wAVXP8AHrRx6igDoP8Ah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Z9Z/8D5f/AIqj/hYfiv8A6GfWf/A+X/4quf49RRx6igDoP+Fh+K/+hn1n/wAD5f8A4qj/A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6GfWf/A+X/wCKrn+PUUceooA6D/hYfiv/AKGfWf8AwPl/+KpP+Fh+K8f8jPrP/gfL/wDFV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9RQBu/wDCwvFf/Qz6z/4Hy/8AxVA+IXis/wDMz6z/AOB8v/xVYOB60owO4oA3x8QvFY/5m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L/wDFUv8AwsPxX/0M+s/+B8v/AMVXP8eoo49RQB0H/Cw/Ff8A0M+s/wDgfL/8VSf8LC8V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/AODCX/4qsDj1FHHqKAN3/hYXiv8A6GfWf/A+X/4qj/hYfiv/AKGfWf8AwPl/+KrC49RSY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8LD8V/wDQzax/4Hy//FUf8LD8V/8AQzax/wCB8v8A8VWDgetGB60Ab3/Cw/Ff/Qzax/4H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/AAsPxX/0M2sf+B8v/wAVWDgetGB60Ab3/Cw/Ff8A0M2sf+B8v/xVH/Cw/Ff/AEM2sf8Ag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Vg4HrRgetAG9/wsPxX/0M2sf+B8v/AMVR/wALD8V/9DNrH/gfL/8AFVg4HrRgetAG9/wsP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NrH/gfL/8VR/wsPxX/wBDNrH/AIHy/wDxVYW0etG0etAG7/wsPxX/ANDNrH/gfL/8VSH4h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1j/wPl/8Aiqw9o9aaQPWgDd/4WH4r/wChm1j/AMD5f/iqP+Fh+K/+hm1j/wAD5f8A4qsHa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gDe/4WH4r/wChm1j/AMD5f/iqQ/EPxXg/8VNrH/gfL/8AFVhbR60bR60AaNz8QPFfH/FTa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8vr/vV2svxA8V7E/4qbWP9WP+X+X/AOKrzG4VcLyPvD+ddvIi7F5H3B/KtoGMxdQ8f+K9v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3/n/l/wDiq2tJ8f8Aiv7KP+Km1j7gH/H/AC//ABVcfqEa7eo6Vr6Ui/ZRyPuitWZROkHjn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NU/8AA6X/AOKpR458S/8AQwap/wCBsv8A8VWMOO1KOe1QUbQ8c+JP+hg1T/wOl/8AiqX/A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0MGqf+B0v/wAVWKBjtSj6U7CubY8b+JP+hg1T/wADZf8A4qj/AITfxJ/0MGq/+Bsv/wAVW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MRsf8Jv4k/wChg1T/AMDZf/iqP+E38Sf9DBqn/gbL/wDFVj49qTFAGx/wm/iT/oYNV/8AA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pP+E38Sf9DBqn/gbL/wDFVkYpNvtQBr/8Jv4k/wChg1X/AMDZf/iqQ+N/En/Qwap/4Gy//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kK+1AGp/wm/iT/oYdV/8AA2T/AOKo/wCE48R/9DDqv/gbJ/8AFVjFDSbTVgbJ8ceI/wDoY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P/iqVPG/iP/oYdV/8DZP/AIqsQqacin2oA308b+I/+hg1X/wNk/8AiqU+N/Ef/Qw6r/4G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qKcdqdtPoKANYeN/Ef/Qwar/4Gyf/ABVOXxv4jx/yMOq/+Bsn/wAVWNtPtRg+1AG1/wAJv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h1X/wNk/+Ko/4TfxH/wBDDqv/AIGyf/FVjbaNtAGz/wAJv4j/AOhh1X/wNk/+Ko/4TfxH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/AIGyf/FVjbaNtAGz/wAJv4j/AOhh1X/wNk/+Ko/4TfxH/wBDDqv/AIGyf/FVjbaNtAGz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/AOhh1X/wNk/+Ko/4TfxH/wBDDqv/AIGyf/FVjbaNtAGz/wAJv4j/AOhh1X/wNk/+Ko/4T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Dqv/AIGyf/FVjYPtRg+1AGz/AMJv4j/6GHVf/A2T/wCKo/4TfxH/ANDDqv8A4Gyf/FVjY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AGz/wm/iP/oYdV/8AA2T/AOKo/wCE38R/9DDqv/gbJ/8AFVjYPtRg+1AGz/wm/iP/AKGH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/+Ko/4TfxH/0MOq/+Bsn/AMVWNg+1GD7UAbX/AAm/iT/oYdU/8DZP/iqP+E38Sf8AQw6p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xVYuPpRj6UAbX/Cb+JP8AoYdU/wDA2T/4qj/hN/En/Qw6p/4Gyf8AxVYuPpRj6UAbX/Cb+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T/wADZP8A4qj/AITfxJ/0MOqf+Bsn/wAVWLj6UY+lQBtf8Jv4k/6GHVP/AANk/wDiqP8Ah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w6p/4Gyf/ABVYuPpRj6UAbf8Awm3iP/oYdV/8DZf/AIqj/hNvEf8A0MOq/wDgbL/8VWMF4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/AAm3iP8A6GHVf/A2X/4qj/hNvEf/AEMOq/8AgbL/APFVjbaNtAGz/wAJt4j/AOhh1X/wN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4TbxH/wBDDqv/AIGy/wDxVY22jbQBrnxt4k/6GDVf/A2X/wCKoHjbxH/0MGqn/t9k/wDiq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ANr/hOPEn/Qwar/4Gy/8AxVH/AAnHiT/oYNV/8DZP/iqxqKANn/hOPEn/AEMGq/8AgbJ/8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iT/oYNV/8DZP/AIqsaigDZ/4TjxJ/0MGq/wDgbJ/8VR/wnHiT/oYNV/8AA2T/AOKrGooA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n/Qwar/4Gyf/ABVH/CceJMf8jBqn/gbJ/wDFVjUUAa//AAnHiT/oP6p/4Gy//FUf8Jx4k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+Bsv/AMVWRj6UY+lAGt/wnHiP/oP6p/4Gy/8AxVJ/wnHiP/oP6p/4Gy//ABVZWPpSbaANb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/AEMGqf8AgbL/APFUf8Jx4k/6D+qf+Bsv/wAVWRt9qTH0oA1/+E48Sf8AQf1T/wADZf8A4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jxJ/0H9U/8DZf/iqyMfSjH0oA1/8AhOPEn/Qwap/4Gyf/ABVH/CceJP8AoYNU/wDA2T/4q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9KANf/hOPEn/Qwap/4Gyf/FUf8Jx4k/6GDVP/AANk/wDiqyMfSjH0oA1/+E48Sf8AQwap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xVH/CceJP+hg1T/wNk/8AiqyMfSjH0oA1/wDhOPEn/Qwap/4Gyf8AxVH/AAnHiT/oYNU/8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yMfSjH0oA1/8AhOfEn/Qwap/4HS//ABVH/Cc+JP8AoYNU/wDA6X/4qsjH0ox9KANf/hOfE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/4HS//FUf8Jz4k/6GDVP/AAOl/wDiqyMfSjH0oA1/+E58Sf8AQwap/wCB0v8A8VR/wnPiT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8Dpf/AIqsjH0ox9KANf8A4TnxJ/0MGqf+B0v/AMVR/wAJz4k/6GDVP/A6X/4qsjH0ox9KA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nxJ/0MGqf+B0v/wAVR/wnPiT/AKGDVP8AwOl/+KrIx9KMfSpA1/8AhOfEn/Qwap/4HS//A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+JP8AoYNU/wDA6X/4qsjH0ox9KANf/hOfEn/Qwap/4HS//FUf8Jz4k/6GDVP/AAOl/wDiq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0pAa//Cc+JP8AoYNU/wDA6X/4qj/hOPEn/Qwap/4HS/8AxVZGPpRj6UrlWNr/AITjxJ/0M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0v/wAVR/wnPiT/AKGDVP8AwOl/+KrIx9KMfSkWa/8AwnPiT/oYNU/8Dpf/AIqj/hOfEn/Qw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//FVkY+lGPpQBr/8ACc+JP+hg1T/wOl/+Ko/4TnxJ/wBDBqn/AIHS/wDxVZGPpRj6UAa//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oYNU/wDA6X/4qj/hOfEn/Qwap/4HS/8AxVZGPpRj6UAa/wDwnPiT/oYNU/8AA6X/AOKo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f9DBqn/gdL/8AFVkY+lGPpQBr/wDCc+JP+hg1T/wOl/8AiqP+E58Sf9DBqn/gdL/8VWRj6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Gv/wnPiT/AKGDVP8AwOl/+Ko/4TjxJ/0MGqf+B0v/AMVWRj6UY+lSBsjxx4kx/wAjBqn/A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VH/CceJMf8jBqn/gdL/8VWQBx2oxxQBoXPjnxILf/kYNV++v/L9J/wDFVzWm+OfEm+b/A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Wt/y+yev+9Vy9XbB/wADWua0sZaXj/lo386CraHcweOfEn/Qwar/AOBsn/xVYHifxz4k/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g1Xo3/L9J/wDFVPAnFYHiYf8AE20//dalcI7mp/wn3ij/AKGTWP8AwPl/+Ko/4T7xR/0Mm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/AMVWJtPpRtPpWJ0o2/8AhPvFH/Qyax/4Hy//ABVH/CfeKP8AoZNY/wDA+X/4qsTafSjaf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CfeKP+hk1j/wPk/+Kpp8feKP+hk1j/wPl/8Aiqxtp9KaVPpQBtr4+8Uf9DJrH/gfL/8AF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7xR/0Mmsf+B8v/wAVWEqn0p20+lAG3/wn3ij/AKGTWP8AwPl/+Kpp8feKP+hk1j/wPl/+K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pU+lAG2vj7xR/0Mmsf+B8v/xVO/4T7xR/0Mmsf+B8v/xVYSqfSnbT6UAbX/CfeKf+hk1f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4qj/AIT7xT/0Mmr/APgdL/8AFVi7TRtNAG1/wn3in/oZNX/8Dpf/AIqj/hPvFP8A0Mmr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8VWLtNG00mBtf8J94p/6GTV//AAOl/wDiqP8AhPvFP/Qyav8A+B0v/wAVWLtNG00gNr/hP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av/4HS/8AxVH/AAn3in/oZNX/APA6X/4qsXaaNpoA2/8AhPvFH/Qyax/4Hy//ABVH/Cfe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Y/wDA+X/4qsTafSjafSgDb/4T7xR/0Mmsf+B8v/xVH/CfeKP+hk1j/wAD5f8A4qsTafSja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4T7xR/wBDJrH/AIHy/wDxVH/CfeKP+hk1j/wPl/8AiqxNp9KNp9KANv8A4T7xR/0Mmsf+B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Sr4+8Uf8AQyax/wCB8v8A8VWHtPpRtPpQBvr4+8UY/wCRk1j/AMD5f/iqD8QPFH/Qyax/4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hbT6UFTQBt/8ACfeKP+hk1j/wPl/+KpP+FgeKP+hk1j/wPl/+KrD2n0o2n0p2A2f+Fg+Kf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wPl/+KorEoosBgqtSouKFSpFXitDnEAwKXFLto20AJigUu2gLQAoGGBqC2j2I49WY1Y2mk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NCcUoSnhacBVljNlKEp4X1pQKAI9ntRs9qlwaMGgBoSjZ7VIBRigCPZ7UbPapMUYoAj2e1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GKAI9ntRs9qkxRigCPZ7UbPapMUYoAj2e1Gz2qTFGKm4Eez2o2Cnkmm80XATYKNntS8inA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z2o2e1SYoxRcCPZ7UbPapMUYouBHs9qNntUmKMUXAZ5Yo8un80vNFwGeXR5dSAGlxRcCLy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6GpcUYouBF5YpvlipTnmkxRcCPyx6Gjyx6GpMUYouBH5YpNgxTznmkxwadwKkyD5P+ui/z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XjsK4eZcbB6yrXeOOB+FbwMZmLqMY29K1tKUC16elZ2or8v41qaWv+in6itWZRLIOO1KD7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B9KlDZGD7U4H2pwX3FO2+4/KqSJI8ijinEc0YNIY3ijinYNAHtQA3ijin4oxQAzijGakx7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SlMKVZ2+1NK1ZJX2UqpU+2lCUAMVcU7bTgtO2+1AEJFJjmptlN2UAMA4pcU/Z7UbPagoZi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1Gz2oAZijFP2e1Gz2oAZigAU/Z7Uqpz0oAbtHpRtHpUoUelG0elAEW0elG0elPwKMUAM2j0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+KMUAM2j0o2j0p+KMUAMwKMCn8ego49BQAzAowKfx6Cjj0FADMCjAqXaPSjaPSoAiwKMCpd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KAIsCjAqXaPSjaPSgCLAowKl2j0o2j0oAiwKMCpdo9KNo9KAICBSYFTFRSbR6UAR49qMe1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QBFijFSbRRtFAEWKTFS7aTb7UAR4oAqTb7UoX2oAYFzRt9qmC+1Jt9qAIse1GKl20m2gCH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bSbaAIse1GKk20baAI8H2/OjB9vzqXYKNntQBFg+350YPt+dSbKNlAEeD7fnRg+351Jso2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+dGD7fnUmyjZQBHg+350YPt+dSbfpRt+lAEeD7fnRg+351Jt+lG36UAR4Pt+dGD7fnT9v0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mD7fnRg+350/b9KNv0oAZg+350YPt+dSbfpRt+lSBHg+350YPt+dSbfpRt+lAEeD7fnRg+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lG36VLKRHg+350YqTb9KNlIaQnNGD7fnUmyjZQUR4Pt+dGD7fnUmyjZQBHg+350YPt+dP2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AGYPt+dGD7fnT9v0o2/SgBmD7fnRg+350/b9KNv0pMBmD7fnRg+350/b9KNv0qQGYPt+dG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/SgBBnFLg08Lx2oC0AVdRGIP+BCuZ0rlm/wB9v511GqL+6/EVzGkDJJ/2jSZp0OigX93XO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iy9o2rpoVxFXN+IhnW7UekRqRQ3KuD7/AJ0YPv8AnUmPajHsazOgjwff86MH3/OpMexox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PWmnOTU2fY038KAIxnNO5/wAmnfhTgfY0AR8/5NNOcmps+xpv4UARjOadz/k078KcDQA3H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YxRx7UAR49qMe1Sce1HHtSYEePajHtUnHtRx7UgI8e1GPapOPajj2oAj2n3o2n3qXI96Mj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3o2n3qXI96Mj3oAi2n3o21Lke9IelAEdFKRQg60ALQRTwvFBWmgIsUmKkIpMYqkgItntRU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hBacBxzQFxS0zIMCl2+1KopaAGYFGBS7aNtAArDa30qO1fMS1Ksfyv9KjtI/3K/jQBMBmg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FFOwKMCgBNtG2n7RRgUAIF4o206igBu2jbTqKm4DdtG2nUUXAbto206ii4DdtG2nUUXAbt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YpAR7aNtP20m2gBu2jbTttLtoAaoODS7acBiigBu2jbTqKAG7aNtOpQKAGbaUITTwMUtAD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oxQA3bSYpTmkxQA3bRtp2KMUAN20mKfim4NADdtG2nYoxQgKsq5ubZfWZa7lxhjXFqu6/s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yLh39q6YGMzFv+cD3rZ0xQLT8ax7wEsPrW1pw/wBFFasyiWNg9aNg9aXFGKQCbB60bB60u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owaeFpdtAEeDS7afto20ANC0bfangUuDQBGF9qXbjtT8GjbQBHz6UDJp22lC4qyRuDRg0/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80oGaXBowaADBowaUe9Lg4oAZzSc+1SbfrSbfrQUM59qOfan7frRt+tADOfajn2p+360bf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o5p+360beO9ADaKKKAE20baXFFACbaNtLRQAm2jbS0UrgJto20tFMBNtG2l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RQAUUUUAFFFFABijFFFABRiiioAMUYFFGKAEwKNtLilwaAGbaULinYNGDQAlFFFABim4pS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kpcGjBoATAoAxS4NGDQAoXijbS0UAMxRilxRigBMUYpcUYoATFGKXFGKAG7aNtLRQAm2j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ECH0FGw+gpwTNGw0AN2H0FGw+gp2w0bKAE2UbKk20bayAj2UbKk20baDRK5Hso2VJto20F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qTbRjigRHijFKRSYoAMUYoooAbg0YNP20baAGYNGDT9tG2lcBmDRg0/bS7aQEeDQF9ak2G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B3NLgetPCnHajafamA0AY60vHrS7T7UbD7UDRU1IAxJ/vf0rl9EHyr/vV1OpDEUf+/wD0r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+tJmnQ6ZABGPpXM66M+IYx6QiuoVfkH0rmNcH/FRj2gH9ahkw3IdtG2n4FGBWZ0DNtG2n4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bRtp+BRgUAM20bafgUYFADNtG2n4FGBQAzbRtp+BRgUAIF4pdtKMYpeKAG7aNtO4o4pMBu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OKQDdtG2ncUDFADdtG2n4FGBQAzbRtp+BRgUAM20bafgUbfagCFlqxbMig5TNMx6Uqsy/w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FLRQBGV603AqQ8GgocZ7VQDKKKKAMSnKKAtO21ZkJSgZoC+tOoATAowKUDNLtoATs30plu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EGKAHhOKNtKvSlqwE20baWigBdtG2nUUAJijFLRQAmKMUtFQAmKMUoFLtoAbijFO20mKAE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TFGKUDNOxQA3bRt+lOooAbt+lG2nUUAMxRin4o20AJsFAUCn7aTbQAmBQBmnBcUtADdlK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NADcClxxTgMUtAEWPakx7U+igBmPajHtT6KAGEU3HtUhFNoAbj2pNvtT6KEBFbr/xNbDP/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WT61yEIzq2n/9dRXXydZPrXTAxmZN4BuH1qxolrqM1l5sU0Ah3ts8xPmWq143zD61qaYJR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F8rUv+fuH/vijytS/5+4f+/dWdj0mxqkCv5Wpf8/cP/fugRal/wA/cP8A3xVjY1GxqAIRF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w/wDfFHlah/z9w/8AfFT+U1HlNQBB5Wof8/cP/fFHk6h/z9w/98VP5T0eU9AEIi1D/n7h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tQ/5/Iv8AvipfKajymoAiEWof8/cP/fFKItQ/5+4f++Kk8pqPLcUAMEN9/wA/cX/fFPEN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/74pVWSnhZMdasCIxX3/P3F/3xSCK+P8Ay+Rf98VIUkoVJKAEEN9/z9xf98Uhgvv+fuL/A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1oKPjrQBXEF8P+XuL/vinCG+/5+4v+/dSbH9acEfHWgCDyL7/AJ+4v+/dHkX3/P3F/wB+6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oAh8i+/5+4v8Av3R5F9/z9xf9+6m2NRsagCHyL7/n7i/790eRff8AP3F/37qbY1GxqAIfI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/AL90C3vu93F/3xU2xqNjUARC2u+95F/3xQLa673cZ+iVL5TetHlN60AMEE/e4U/8Bo8ib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af5T/AN6jyn/vUAM8mb/nuP8AvmjyZv8AnuP++af5T/3qPKf+9SYDPJm/57j/AL5o8mb/A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n+U/96jyn/vVIEXlT/wDPwP8Avmjyp/8An4H/AHzTvKk/v0eVJ/fNWA3yp/8An4H/AHzR5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D/vmneVJ/fNHlSf36AE8q4/5+F/75pDFcf8/Cf98U/wAmT+8KQwyY+8KAIjDd9rtB/wAAp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P8Up5gl/vCgQS/wB4UARGDUMf8f0H4pUfk3w638H/AHxVryH9aZ9mz1oAg8u97X8H/fFAj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/4BU/2SlFqwPBoAgEeo/8/cB/4BSiPUO91D/3xU4t5PWl+zyetAEAgvCP+PyP/vij7Pf9r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1P9nk/vCkFvMP4loAg8jUv+fuL/v3R5Opf8/UX/fup/Kl9RR5UntUAQeTqP8Az9Rf9+6Xy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5+4v++KnEUlKI5B3FAEH2fUf+fuL/vigW+oj/l6i/wC/dWPLk9qBFJ6igCDydS/5+ov+/dHka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9+6seVJ60eXIAelAEHkaj/wA/cP8A37o8jUf+fuH/AL4qQpKPSjZL7UAR+RqP/P3D/wB8U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1D/3xUmyX2pdkvtQBF5Go/wDP1D/3xS+RqP8Az9Rf9+6k2S+1GyX2oAj8jUf+fqL/AL90o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/9+6kCy+1G2X2oAYLe/73EB/4BS+Rf/8APeD/AL5p2H9aMSCgBnl6j/z2g/74pPL1H/ntB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UdqTfL6CgBnl6j/z2g/74o8vUf+e0H/fFP3y+go3y+goAZ5eo/wDPaD/vijy9R/562/8A3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BRvl9KAK0kWo8/vLT8d1JHDqRBxJZ/m1WHMv939aWMy/3f1oAh8rUwPma0/4CWqQfbM8iB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4JwAPxqMTzYOULfQ0AP8AKvz0W2/76NHk6h/dtv8Avo04PNj7o/OjfN/dH50AN8nUP7tt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dQ/u23/fRp2+b+6Pzo3zf3R+dADfJ1D+7bf8AfRo8q/7rb/8AfRp2+b+6Pzo3Td1H51IDd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++jSEXo6LB/30akxJ/d/WkIk/u/rQbR2IC2of3bf8zSF9RH8Fuf8AgRqY+b/cH50g80/wj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9VHSG3/76NAuNW/54W5/4Gas7ZfQUbZfQUEFcXOq/8+0B/wC2lKLnVP8An1h/7+VNib+4P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PMfnSAi+06n/AM+cP/fyj7Tqf/PnF/38qYLL/d/WjbL/AHf1qQGfadT/AOfOH/v5R9p1P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+VKPMH8P60fvP7v60mBF9p1P/AJ84f+/lAudSPWzi/wC/lS/vP7v60HzMfd/WpAYJtQPW1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v/wDn1X/vukLTDsfzpN8x65/OlcB3n33/AD6D/v4KBc3o/wCXMH/toKTEnp+tADjt+tMB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y45/7aCj7Zd/8+B/7+CgFx/D+tLuf+7+tACfbbv8A58D/AN/BR9tu/wDnw/8AIgpwZ/7n6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+tAGRqGs3X9oRWk2nmGHy5JvtOfl4FUtAAIjrR1dC8Uu7jCOv5iqmgR42emKCzoEXpXK6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PaFf5murTqK5bWVz4mn9oV/mazkyo7jNgo2CnYorM2G7BRsFPAzRtoAZsFAjBp1KvWgBnl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pKAG7BQIwadSr1oAZ5Yo2CnnqaSgBuwUbBTqKAG7BRsFOopMBuwUbBTqKQDdgo2CnUUAJ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MUAJto20tAGaAGgU6jFNJ5oAD1opKKACiiigBrjIqyQPs3vUW3NLn5cVQEO2in0UAYygYN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vT16GtjIbjFIBg1Jim7TQAoGRRgUtFADKKXaaFGaAHUqihRTqACilAo2igBKKXbSgYoARR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0ANpQM04DFFQAgWjAp2KNtADcCjbTttGKAGYpKfSY4NADaKXFKF9aABR1paKUD1oASinYo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ZpcUAYoAULRtpw6UYoAZjFLS7aNtACUUu2jbQA09KaKfigCgAop2BRgUAMxRtp20UbaAGb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NtAEeKMU/BoxQgIrVc65p4/266y4GC9cvYJu1/T/9411dwvL10wMZmDek+aorpbNcW0Put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frXT2y4tYf9wVuZCbfrRt+tS7aNtBBFt+tKFxUm2jbQA0DFLTsUYoAbRTsUYoAbRTsUYoA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oAaFp2KKcooAAo70YFLijFACYpMU6igBoFOoooAbto206igBu2jbTqKAG7aNtOooAbto20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MU/BowaCxmKSn4oxQAyinYFG0UANop22jbQA2il2mjBoASil2ml20ANop2BS0ANxRg06ig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an4oxQAzZ7UuDTsUYoAbg0YNOxRigBu32owadijFADdtG00/bRtNQAzFJUmDSY9qAGUU/F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3NJt96fto20ANop+KTAoAbRTtoo20ANopdtGDQAhGaTbTsUYoAZSYqTb7UbfagBlFP2+1G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T9vtRt9qAGUU/b7UbaAGhQRRtFPC8UbfrSZQzaKAoFP2/Wjb9aRIzbRtp+360bfrSKQzbS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aXZUljKKfs9qNvtQAylp+00baAGbfajb7U/bS7aAIwtLtp+2jaKAI9tLtp22jaakBm2jZT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R7fajb7VJg0YNAEe32o2+1SYNG00AR7Pal8sVLtpdtAEWwU0p7VPtpCtAEG3FKF/GpNtKF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V9qcq08LQBh69HiF8f3GNU9Ej/cw/7lXfET7beT2iJqnor/uovoBQWb8cGIh9a5PU/m8Ta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rY5dyAY71yN3l/EeqH021jMqO4pXimbasbeKZsqTYaopcCl20baAGUoWlpQM0AN20lP2mj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VJto20AR4pQKeFpdv1oAbRil20uKkBtFOxSbaAEooxRQAUUUqigA20bc08DilxQBRsbpb+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TMyqfXDEH+VTVJHElvDHBGMRxxBR+FMwaAEop2BRgUANop2BRgUANop2BRgVQCAYNJT6TF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aKAMBe9PXpTFqRBWxkO20m2nUAZoATbQEqQDPegjjrQA1iFjIPQVHGm3KnpTL1iLOXHUDN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980ARYpQMUoGKKm4BRSgZpcUXAbRS7aUDFFwADFLRSqKLgKBxS0AUoXFIBMZpdtLRQAm2k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0mODTttJigBlAGadiloAQDFLRQBQAdaXbS0UANwaXbS0UAFFFKOaAEop4GKKAGUU7FAGKA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DNOAxQA2in0UAMowKdikIoAbtFG2looAbto28U6ihAJpS58Raf8A8CNdXcL1rmdFGfEVh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1Uw5/GuqmYSOfu1/fL9a6aBf9GiH+yK526GZl+tdNGuIIx7VsZjcGjBp+2jbQQMwaMGn7a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G2pMe1GPagCPbRtqTHtRj2oAj20bakx7UY9qAI9tG2pMe1GPagBgGKUCnY9qULQAgFGKeB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kwKkxSYoAZilxTgKXBoAjxRipMGjBoKsR4oxUmDRg0BYjxRipMGjBoCxHijFSYNGDQFhgW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toGN2mkxT8GkoAbikwKfRigBmBRtp+BRtFAEeKMGn7aNtADNtG2n7aXaKAGbaNop+2gL7U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PxRg0AMxRin7aNtADMUYp+2jbQAzFGKfto20AMxRin7aNtADdtG2n4FG2oAZto20/bRtoA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TbRtoAj2+1G32qTbRtoAiwKMCpNtGDQBHtFG2pNtJt9qAI9tG2pNopNooAZg0YNP20baAG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aNtAEW2jbUu2jbQBFto21Lto20ARbaNtS7aNtADAvFG2n7RRgUmUM20bafgUYFIkZto20/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QzbRtp+BRtFSWhm2jbT9tG2gBm2jbT9tGBQA3AoxT8UYoAbijFPwaMGgCLbRtqTb7Uu2oA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20baAIttG2pdtG2gCPb9aNv1qXbRtoAipwGKXFKFoASm4p+2kIoAjIpQMUu00oX1oAVRTu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xoAwfE64sX/65GquiL+5i+gq/4oGLJ+P+WR/nVbQ1xFF9BQWb8EQVcVx8wH/CQat/wGuyA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1rVm/6a7fyrKZUdx9JgUtFQbCYFGBS0UAMxQBmnYFLQA3bRtp2DRQAzFGBTqMUAIBmjbTq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X8afgUoFSAzb7UhWpdtIRQBERSYFSbaTFADAPSl208L60uBQA2iiigApMClooAZijAp22j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wKdto20ANwKTbTttGKoBmKKdTcc0AFFGDRQBhAVKgpq9akQVsZC4oxTqKAGUU/FGKgBmKK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KUCnYpQM0AJRTttGBQA2inbRQBQAiinUAZpwWgAopQtKFoAbS4NOxiigBuDSU+jFADKKdt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tG2n7aNtADAtLTttG2gBtKBmlAxTgKAG7aXFLtpdvtQBFTgMU7bQFoASjFOApcUAMpQKdi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xS44pwGKKAG0Uu2jbQAlFG00YNADSKTFPooAZRTsUYoAm8OjPiWL2gY100nRq53w0ufEZP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6KXgNXXBHPIxZRm5A966eMfKB/siuaIzeqK6hV7ewrUgTAowKdto20ECBeKXbTgvFG2gBm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jbQBHto21Jto20AR7aNtSbaNtAEe2jbUm2jbQBHtpQtO20oFACBaNtPC+tG0UAM20YNP20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o20/bRtoAbto20/AowKCrjNtG2n4FGBQFxm2jbT8CjAoC4zbRtp+BRgUBcjxSYqTFJg0DG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Y9qAG4pNop+BRtoAZto2in7aAtADMCjAqQCjBoJuMx7Ubak2mjbQFxm00bafto20BcZto2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AXGYFGBT8CjAoEMwKMCn4FGBQAzAowKfgUYqCxm0Ubfan0uKAI9tG2nbaNtADdtG2nbRS4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2in7fajHtQAzaKMCpMGjBoAjwKNtSYNGKAI9tJtqTHtRgUAR7aMGpMCk20AM20m32qTbRt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0/AowKAGbaNtPwKMCgBm2jbT8CjAoAZto20/AowKAG0U6ikyhtFOopEjaKdRSZSG0U6ipL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fapMCjAoAj2+1Ltp+BSgUAR7aNtSbfalwaAIttG2pdtG2gCLbRtFSYoxUAMwKAvtT6XaaA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T9tLgUAM20bafgUuPagCHZShKftpQAKAI9lNK1NgUmKAIdlAX8KkwKUD0oAaqU8LTlWngU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tnHpD/wCzGodFX5EH+yKl8WnNvL/1yH/oRpNFXAT/AHaVyzbjUktxXFMP+Jrqv/Xau4jPz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uq/8AXwaiZUdx2BRgUuDRg1mbCYFGBS4NGDQAmBQBinbaMCgBtIRT8Ck20AMpKcVpMGgAo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AbaWlwaSpAKKKKAG0U7FJtoASil20bTQAlFLto20AJRS7aNtADcCjApcGjBoATAowMUuDR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KRSkbQaAC1HMgGbaQriptuBUbDJo5kAyilwaKdwMRRUqCkVeakQVuZBRTqKAGYoxT8UYqA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UYoAaBShaWlAoAQCjFPxiigBmBQBT8UUAIFpQMUoFKBigBoFKFp1GKAEwKWlC0uBQA2kwK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Bm2jbT9tAWgBuBRtFPxRigBm2jbT8CjAoAYBTgtLjFKBmgBAKXbTqKAGbfajFSYo20AR4p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UCgBu2l204DFLQAzFFOxRtoAZto20/AowKAGbaNtP2ijbQBHtNGDTyMUlADMe1GPan0UAW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+69rX+tdBMPvVieEhnW9QP/TsB+tb04xk12Q2OaW5jRrm+X610+0ZNc3bjOoL9RXTY5NaEi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0baCAC8Ubacoo20AN20badijFADdtG2nUYNADdtG2nYNFADdtG2nYoxQA3FKBilxQBQAAZ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A3FJT6MUANAzShaWigAxRiiigAxRiiigAxRiigc0AGKMUu2jbQA3bSbadRQWNwaMU6igBm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xQBHtFKFxTttG0UANop2BS4oIG0Yp1FACbaNtLijFACYFGBS4pQKAG4FGBT9tG2gBmBRgU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bgUYp20UYFQWNop2KWgBmBRinYoxQA3HtRin0UAN20bacBml20AM20u2n7RRigCPBpMU+i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RtoAbikwKXFFACbaNtLRQAYoxT6KAGYoxT6KAGYoxT6KAGYoxT6KAGYoxT6KRQzFGKfRSJ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KTKQzFGKfRUloYBTsCk206gAooAzS7aAEopdtG2gBKKXbRtoAZtpcCnbaNtQAlFLtpQMUA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7aNtACUU7bRtoAZtpQPxp22lxQAzHtSbakpCKAIttKB6U7FAFACqKeBmhRTwM0Acv4tXFt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P/Hqfo4xt/Ck8Wj/Rph/soP8Ax6pdGj3HHoM1DLNhIfn+969q4lf+Qpqv/XyRXeIvzj8a4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Q/wDT01D2KjuSbaNtOxRisjYbto206jFADdtLgUtKozmgBuBSbakxSbaAIytJtqTFFADAt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UACgBm2mlamxTSKkCLbQFp+0UoWgBm2l21IBijAoAhK0mKlIpmKAGUU7bRtoAbRTttG2gB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oxQA3bRtp2KXFAEbpkcUsKEdakRc1IV25qAIXXiowpqcDNIy4oAr7RRUmyirAxFAzT0GKY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VqZC03FOooAZRT6KACinE4x70uOD7UAMpVFG2lAxQAtFAGaXbQAlFFFABRRRQA6lHJpKVe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UUUAFGKKKAEwKMClooAKKKKACiiigAoopQM0ACjrTqQcUtAAozmnYFCinY4oAjpQOKCOac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baNtADaMU7bRtoAbRTttG2gBtGKdto20AMIpuKkIxTdtADdtJtp+2koAveEFzqOoH/pmor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4Gsfwcv+makf8AZWtq4H7s/Q12Q2OZ7mPZjOoJ9RXTY61ztgv/ABMV+orpCODWhAADFGBSj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BRS4FLRQA3bRtNLmjNAAENLs9qUHFG6gBNntSFDTt1GaAGbTRtpc0ZoATbRtpc0ZoATbRt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WiiigAooooAZTlHWgLiloAKMGlAzS0ANoAzS7aXpQAYFGBRRQA0gUmBS4NGDQAmBRgUuDR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YFLg0YNAxMCjApcGjBoHYTAowKXBowaCRMCjApcGlA9aADbRtp4HHNGBQWM20bafgUYFAD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4FGBQAzbRtp+BRgUAM20bafgUYFQAzbRtp+BRgUANop22jbQA2inbaNtADQOaXbTsYooAbt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BlFOwKMCgBtFOwKMCgCM9TRUm0elGwelAEdFSbB6UbB6UAR0VJsHpRsHpQBHRUmwelGwel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UYFSA2inYFGBQA2inYFGBUANop2BRgUAhtFOwKMCg1Q2inYFGBQA3AoC0u2nAYoATbRgUo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gUYFO20bagBuBRgU7bRtoAbgUYFO20baAG4FKBS7aULQAADFGBTgvFG2gBuBS0u2jbQA3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tACUmKdto20AMxSDmpNtG2gBFFSKOKRFqVVoA5XxYP3bj3jH61Poow4/3Ki8Vj5X/AN+If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OP92s+pZuIv7xfpXn1j81zqR9bp/516Ig/eLXn2mDLXxHe5k/nTexcdyYpzSbal280FayN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dtPC0uKAItlAWpNvtShaVwI9v1o2/WpdtG2i4EJWk2e1Tbfak2+1IBgWjbipNtG2gBlIRm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AZg0oX1p22l20ANop2KMUAR4puKkIpNtAEeDS7afto2ioQDNtG2n4FGBVoBm2jbUmBRigC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FGKgBFXbQRS0VYDKCOKUjFJQBFiin0UAYIXmnoMU1etSKOK1MgIzSYNOooAKKKKAIpyfMj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JKiZcn6VJEMigBBwKUDNLilAxQAdKKKcBxQA3AowKXFJQAYFGBRS4oASlXrSUq9aAHUUUU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6igBu2jbTqKAG7aNtOooAbto206igBu2l6UtLtoAQDNOoAxRQAq96dSL0NOxxQBHTl6Uba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dtG2gBKKXbRtoASil20baAEopdtG2gBKbinkYppGaAG0UuKSgDU8Gr+81M/7orZuV/dNWV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3+0orXuP9S9ddPY55bmXpq/8AEwH1roSKw9MH+nZ963W71qQIop1Cg4owaCBQM0tHSjNAD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waAG/hRj2p4U0uD7UAR49qPwqTB9qTaaAI8UU/BowaAGUU/FGKAGUU/FGKAEwKMCijNABg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0AGBShAaBzTgKAEwKXbmlAzTsYoAZikwKfim4oAaRikpxFJigA20badRmgBu2jbTs0UAN2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Uhu2jbTqKCkhu2jbTqKCbDdtG2nUUBYXbRtp1FAxu2jbTqKAG7aNtOooAbto206igBu2jb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2jbTqMUAMop2yjZQA2inbKNlAAFxRiloAzQAmKMUuKKAEwKMCnbaNtADcCjAp22jbQA3Ao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0ANwKMCnbaNtADcCjAp+BRgUAMwKMCn4FGBQAzAowKdto21ADcCjAp22jbQA3AowKdto21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p22jbQCG4FGBTttG2g1Q3AowKdto20AR0AZpdtKBigBelFFKBQAbaNtLRUAJto20tKBmgA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RQA3ZRsFOxml20AN2ijbTsGjBoAbtoCinYNABoANlGynUUAN2UbBTsUYoAZt9qAtPooAFX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VIvAoA5LxSP8AWD/ppB/WrWkLyPpVfxQOZf8Artb/AMjVvSB0/wA+tZ9SzaiH7xa8/wBIX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k/wDQq9CjHzr/AJ9a8/0Yf6FKf+niX/0KiRcCyRzSEU/HNIRwazNSPHNLSinYoAbijBp1F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adRQA3FGKdRQA3BoxTsUYoAZijAp9FADMCgD2p4GaXBoAZikwKfijFAEe2m4FSbaKAI8UYp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pANxRinbaNtUA3FGKdtpMGgBNtGKXBowamwBTSMU6kxVANpNtLRQAyin0UAc+vapV6VEva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C0UZozQAUUZozQAm2nIMCgc04DFACbaXb7U7dRuoAbj2oxTt1G6gBuKQipKaTQA1RS4pQc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MU/FGKAGUU/FGKACil20baAEopdtG2gBelFFLjNACUUUUAFLjinAClOKAIiTSjml704AYN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AWgBcUtGDRg0AFFFFABRRRQAUUUUAFFFFACEU2n4pMUABHFRnqakPQ1H3oA2vBg/0PUj/A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gfunrO8FDNjqP/XetO4P7p/pXZDY55bmNb3n2S4LeVJJjsgzV5PEwyQbC7/COodOby7okZ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9LDgOPpWhBlDxRF/0D73/AL9Uo8TxH/lwvf8Av1WqLw+r/nQLz/eP40AZg8SQ/wDPneD/A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OE/8ALnd/9+TWr9qHoaUXQH8JoAzBrsR6Wl3/AN+TS/25F/z6Xf8A35NaQ1DHY0f2h7GgD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n0u/+/Jo/tyL/AJ9Lv/vya0v7R9jR/aPtQBm/25F/z6Xf/fk0f25F/wA+l3/35NaX9o+1H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zP7ci/wCfS7/78mj+3I/+fS7/AO/JrS/tD2NH9oexoAy/7cT/AJ9Lz/vyaP7cT/n0vP8Av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9jR/aHsaAMv8AtxP+fS8/78mlXXIu9rd/jCa0/wC0PY0q6h14NAGcNet8c29x+MZpv9v23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3Wr9vH90/lSfbx/dP5UAZq6/bY/1E/wD37o/t+2/54Tj/ALZ1qC+GPun8qBfj+6R+FAGWN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w/wC2JoGv239yf/vya1hee7CkN7ju35UAZo122/55zn/tk1KNdtv+ec3/AH7atD+0QO7f9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1P/fFAFAa7aekv/fs0f27aekv/fBrQ/tFf8rR/aC+3/fNQBnf27Z+kv8A3waP7ds/+mn/A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QX2/75o/tBf8AK0AZ39u2X95h/wBszR/btj/fb/v21aH2+P8AytJ9vj/ytAFD+3bH++3/A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ZH+Nv++Gq/wDb4/8AK0ov4/8AK0AURrdj/wA9T/3waP7asf8Anqf++DV77bH/AHQfwo+2R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FH+2rH/nqf++DR/bVj/z1P/fBq99sj/uj8qPtkf8AdH5UAUP7Zsv+ex/74NH9sWX/AD2P/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9qh9F/75o+1Q+i/980AUf7Ysv8Ansf++DR/bFl/z3P/AHwavfaofRf++aPtUPov/fNAFL+2b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jR/bNl/z9L+VXvtMH9xP++KPtNv8A880/74oAo/2zZf8AP0v5UDWbL/n5U/hV77Tb/wDP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Fzb/880/74oAprrFlj/j4Wl/tmy/5+Fq6J7fH+rj/AO+aPPt/+ecf/fNAFL+2bL/n4Wj+2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Vd8+3/wCecf8A3zR51uf+WcZ/4DQBTGqWZ/5bp+dKNUs/+e6fnVrfbf8APCM/8BpN1r/zw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r/wBqWf8Az8J+dH9q2Q/5eI/zqffbf88Iv++aTdanrBF/3zTuBAdXsf8An6j/ADpP7Ysf+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22Z/5Yw/98UeXZf8APGH/AL4ouBD/AGxY/wDP3F+dA1exP/L3F+dTeXZf88Yf++KPLsv+e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RcCMarY/8/MX/AH1Thqtj/wA/MX/fVO8qy/594f8Avmjy7L/n2i/Ki4DTqtj/AM/MX/fVN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+Iv8AvqpPLsv+faL8qTybI/8ALvD+VFwGjUrQ/wDL1F/31R/aVp/z9Rf99U77JZH/AJYw/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+eUH5UXAb/aVp/wA/UX/fVKNQtT0uYj/wKl+yWX/PKD8qPsVic5hgP4UXAUXduelxH/31S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vH/31Sf2bpx62kB/Ck/szTf8Anyg/Ki4DvtVv/wA94/8AvqgXUB/5bx/99U3+zNN/58oPy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+fOD8qLgSC6h/57R/99Cj7VD/AM9o/wDvoUz+y9M/59YPyo/svTP+fWD8qhsB/wBqh/57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+0wn/AJbJ/wB9Cmf2Xpn/AD6wflSHSdLPW1gqLhYk86L/AJ6p/wB9Cjzov+eqf99CoDoWl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Sf2BpP/PrH+dSaljzov8Anqn/AH0KPOi/56p/30Kr/wBgaT/z6x/nR/YGk/8APrH+dAFrz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99CgPEf8Alqn/AH0Kg/sDSf8An1j/ADo/4R/Sf+fWP/vqqJJxsP8AGP8AvoUo2j+Mf99Cq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/AM+yf99tQPDuk/8APun/AH21AFrK/wDPQUZX/nqtVh4d0r/n3/8AH2o/4R3S/wDn3/8AH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f+eq0fL/z0Bqt/wAI7pf/AD7/APj7Uf8ACPaX/wA8CPo7UAWNv403b71B/wAI7pv/ADycf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unf8APOT/AL+tQBZC0/bVMeHdOP8Ayzk/7+tTh4d07/nnJ/39NAFrYaUKRVT/AIRzTv8An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lHhzTv7kv/f1qALgQml2fjVQeHNO/uS/9/WoHh3Tx0WYfSZqALe3ik21V/wCEfse0lyPpM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/AJ63X/f40AXFWnhTVFdBsh/y1uv+/wAacug2faa6H/bY0AXfLOKTyjVUaDa9rm6H/baj+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5u/wDv9QBa8o0CI1V/sG1/5+bv/v8AUn9gW5zi7ux/22/+tQBd8g+hpPJb0P5VR/4R2HtqF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8PxD/AJiN7/38oGXfLf8Aun8qTy3/ALp/Kqf9gxD/AJiF7/38pRocfbUbwf8AbSgdi35Te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/AGG/8Oq3f5ikOhy/9Ba8/MUBY0Ej9RUvljHSsoaJN21e8/MUv9iT/wDQXvP++hSuIw/E5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RD8krQ0lMKKytQ0+XT9Oihmu5NRm+2yP9puPvfd+Va2tKGVAqSjWC4yfQCvPtHGbA+7sf1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5T6LXnuhrnToz6lv51lJmkC0F5pCnBqXbzQV4NZGhWCe1O2/Wnhfal20AR7frRt+tSbaNt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bak20baAI9tAWnFaBkUAJil28UuKKAGYFKBTtopQPSrAZg0YNSbaNtAEdJtp+KTbQAzbRg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AZg0m32p9FADCtJgVJSYqbgM2ijbTiKShMBu2l20tFUBHtpNpp+DRtqAGYNGKk20baAI6K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xf8ik2D/IrL87V/8An0j/AO+qBPq4/wCXSP8A76rUyNPyz/kUnlH/ACKzxd6sP+XSP/vql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6R/8AfVAF/b7fpRj2/SqH23U/+fOP86Ptup97OP8AOgC+N39w/lSjd/dNUPt+pd7If99UD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EH/gVAGiB6ilwKzxqd8P+YeD/wACo/tO+/6B4/76oA0MCjArP/tO+/6B4/76oGp33/QP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Gm49qo/2le/8AQOb86adTvf8AoHP+dAGgB7U9RWYNTvf+gc/504aneKOdOf8AOgDTAox9a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unyUf2xcf9A+SgDRx9aMfWs7+2Lj/AKB8tH9sXH/QPl/CgDRwPWjHvWcNYn/6B0/5Uf2xP/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vmgDRx70YHrWd/bE/wD0Dp/++aP7Yn/6B0//AHzQBoingZFZY1if/oHz/lTxrE2ObCf/A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BWf8A2y/ObKcf8BpP7bI/5c5/++aANQDikNZf/CQEf8uc/wCVRt4iPP8Aoc/5UAao6mpUX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iOf8Ajzn/ACqxH4hOObKfH+7QBrbaAn+TWYPEqd7K5/74o/4SWP8A587r/vigDVCccil2e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f8+tyP+AUv/CSQ4/49rn/AL4oA0sH0owfSsr/AISWH/n2uf8Avij/AISSH/n2uf8AvigDV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Kyv8AhJIf+fa5/wC+KP8AhJIf+fa5/wC+KANXB9KMH0rK/wCEkh/59rn/AL4o/wCEkh/59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oA1cH0owfSsr/AISSH/n2uf8Avij/AISSH/n2uf8AvigDV2n0pQuM5FZa+JYf+eE4+qUv/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qX/vmgDROPSomAyeDVL/hIYD/AMs5P++KYddgP8En/fFCA6zwSc6LO3drhqvXJOx/pWf4H4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71o3A+R/pXZDY5mU9G5vn+lbcYyDWLov/AB/v9P8AGtuPoa0JEwPSlUDPSilXvQA8KCOlG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WgBNtAGKWjn0oAKMUYNFABiilwaTBoATFG2l59KKAG7aNtS0UARbaNtS0UARbaUDFSUUAI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KAE2j0o2gdqWigBMUoAoooAXYvrRsX1pcUYqAE2L60bF9aXFGKAG7V9KNq+lLijB9qAE2r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XB9qAMUAG0elG0elPwaMH2oAZtHpRtHpT8H2owfagBnlj0o8selO2n1o2n1oAb5Y9KPKH9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oHrQAnlL/AHVo8lf7i0u0UbR6UAJ5K/3Fo8lf7i0u0elG0elAB5S+go8pfRaXFGKAE8pfR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LijFACeUPQUnlD0p2D6UAGpbAZ5Q9BSeSPSpgtLg1FwIfIH90flR5C/3R+VTUUrgQ+Qv90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3R+VTUUXAh8pf7g/KkMaf3R+VTYppWi4EYjT+6PypwiUj7g/KnBcU8L6UXAi+zp/dH5UfZ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nwKMCi4EH2dP7o/KgWyf3R+VT4FAFFwIhap/dH50fZU/uj86m2n+7RtP92i4EP2VP7o/Oj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nU20/3aNp/u0XAr/ZI/7n60fZI/7n61PtPpRtPpRctIg+yR/3P1o+yx/3P1qfafSjb7UFp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d/U0eRH/d/nVnAowKkRW8iP8Au/zo8iP+7/OrOBRgUAVvIj/u/wA6PIj/ALv86s4FGBQBW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aPIj/ALp/M1ZwKMCgCv8AZ4/7h/Oj7PH/AHG/76qzhaMLQBW+zx/3G/76oFvH/dP51ZwtA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yEx3/ADpPIT3/ADq1syOlN2CgCuIE9/zpRbp7/nU+wU7YMUAVxbL6t+dL9mHv+dTiM0oQ0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fzpfsox1P51Y2UoQ0AVjaDHU0w2nuaubTimlTQBUFr7mnC144Jqxg0oU0AVvsh/vGk+yH+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tAFP7If75pRaH++at7aAtAFYWrf8APRqBat3kare2jbQUir9mP980ot8fxmrOyk2UFJEHl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pv736VORShfakxNFbyn/vGnrvAxmpwntTgntUk2OS8RN80SetyTWroqc59qx/ERzqEK/9N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9wxoKNGT/AI9bj/cavPdC/wCQNbn3/rXoT/8AHrcf9c2rz7Qv+QJb/X+tYyNIGhtpMHBp1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WKXBp1AGaAG4NGDUoWl20AQ4NGDU22jaKAICtN21OVpu3NAEeKNtSbaMGgBgFKBTse1KBm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1JtxSFaAI8U3bUmKbtoAbtowKeFpce1AEOPajHtUm2jbQBFtFG2pCKMCoAixRj2qTbSYoQ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8UYqwIsU4LS0qioAAtLspyinbeDQA2+hgjuGW3l86EdH9aKYR1oqwOZHFOHNMpQcVqZCU7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gBtFFFABRRRQA+iiigAooooAKKKKACiiigB9FIDmloAVehpaRe9LQAUUhNKOaACnL0ptOX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FABSqcUlFADqWmUu6gB1FJuozQA+ik3UbqAFopN1GaqwElFJuo3UwFopN1G6gBtFFFQAUU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6lDVGaSgB5ambqQ9KYetCA6LwcuzwxF7ySH9avXBxG3+6KqeFxt8M2uO5kP61auv9Ux9hX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NCGbyQ1tCsfQBmeU1sjpWhI6im0VADqKbRQBLRTKKAH0UyigCaimUUAPpMU2igB1GabRQA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TQDs0ZptFUA7NFNooAfRRRUAFKvSkpVNAC0UUUAFFFFABRRRQAUUUUAPooooAKKKKACiii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uAUU4AYowKm4DaKdgUACi4C0U7AowKzAbRTsCjAoAbRRSqKAFAwKKKUDNACUUUUAFFFFA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FIMClFGDQAaBjqKKKgAooooGgoooAzQMKKXbRtoGhKKdtpNtAhm2jBp+2jBoAaFpcUu2l2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wAFKBS7aAI8UYp22jbQA3FGKdto20ANxRinbaNtADcUYp22jbQAtJilxRtNACYp4GKAM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QWhKXFKFpaAGUUuOtGDUgJRS7aXbQA2lxSgYpaAEApaKKAH0UUUAFNPWnUhGaAG0UUAZoA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xSgZoA4vXudSg/wCu0ldBoo/cn8K5/XedStveaX+ddDoq/uT+FIC7ecWtz2Ahb8flry/R9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E0x5ox0kVgM816dqjeXpN6/8Adt5P5GuF0OPy9Itl/wBkGsZGkCL+177/AKBM/wD30tH9r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++lrR2H1P50bD6n86zNDO/tm676Rcf99LSf2zc/8AQIuPwZa0tlGygDM/tm5/6A93+DLR/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NeH8VrR2/7VAH+1QBmHX7of8AMEvfyFA8QXP/AEBL38hWqHxSh6AMr/hIJ++iXv5CkPiKQ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ErYDn0x+NHmMP4j+dAGMfELf9AjUP+/dJ/wAJE3/QJ1D/AL91s729T+dJvb1P50AY/wDwk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P+/dA8SsP+YRqH/futnLep/OjLepqwMj/AISlv4tKvl/7Z0o8UQ/xWN+Pbyq1fMPqabvNA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A406/P/bOq7eLYOf+Jdf/APfqtvPvQB70AYP/AAl8X/QN1DHr5NIPF8Wf+PO/Pt5FdBk/3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/Kw980AYo8Y2wH/Hle/8Afg0f8Jjbf8+V7/4Dmtvf7t/31SiTHdv++qAMM+MbPH/Hne/+A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rL/n0vR/27mt4yN6n86ZvYk8n86AMQeNLEdYLwfW2aj/hNLD/AJ43f/gM1bgBP8X60Y4+9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wmunf88rv/wAB2pD4004/8s7r/wAB2rc59aMn1oAwD4usT/Ddf+A7UDxfYjtcj627VvZak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M9OH8U/4wNS/8Jppx/jmH/bBq2s59Pypcew/KgDGXxXpjf8vTL/vRMKK2OPQflRQBywal6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pkOBxThTKKACiiigBFOS/sQKeo4qOLrP/ALw/lUq/dNABRRRQAUUUUAFFFFABRRRQAq96d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g07NNooAKVelJQOKAHUoOKSigBd1G6kooAdupQc0yigB9FNzRuoAdRSA0tAD6KTNGapALR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PoozRQAUUUUAJuo3UlFQAu6jPFJRQA0mlHSm0oOKAENMPQ049KY3Cn6UIDpPCw/4pmwz/A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IW/CoPDPHhmw/3TT744hauyGxzMb4d/1k30Nay9KyfDpw830rWX7taEi0U3JoyagB1FNya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m5NGTQA6ikyaMn0oAkopuTRk0AOopuTRk0AOooooAKKKKaAKKKKoAooooAfRTQcUoOagB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5optOBzQAUUUUAFFFFABRRRQA+iiigAooooAcAMUYFLRWdwEwKMCloouAUUUUgCiiigB1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qjNACgYpaKKAGUU/FFQA3FAWnUUDSE2ilxRRQUFFGM0u00DsJRS7aULQIbSgUoGK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vSiigYUUUUFIXbRtpaKCRNtG2looATbSgYoooAKKcBS4oAiop1FADaKdRQA2inUUANop1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o5pwGKAEApaKKC0FFFLg0AJRShaNtSAlFO20AYoATFG2nUUAN20oXFLRQAUCnYFFADc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oATFAGKWigAAzThxSKOKWgDidbH/E0sveSY/+PV0uhr+4P1rm9a/5Cdh/vSn/AMerptDH+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muHGgaif+nd/5Vxuljbplt/uCuw8R/L4e1D/rg/8AKuSsRjTLT/rmKwkaQJaKKKzNAoooo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FAD8UYoooAZRRRQAUUUUAPoxRRVgMxSbakxRigBmKKKKAG0ZoooAKKKKACiiigBl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IqZyQabuJyBT1jYnIPFPJTaQvWgCvk0UetFAHKr3p/8NMXvT/4a1MhKcOlNpw6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pKKAH0UUUAFFFFABRRRQAUUUUAFOXpTaVe9ADqKKKACiiigBw6UUi96W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fRRRVgFFFFAD6cvSoqcvSoAfRTaKACiiigAooooAQ9KbTj0ptABUVx8sEp9BUtQ3R/0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dZoY2+HdMH/TBTTdQOI2+tO0z5ND05f8ApglR6gcxt9a7IbHM9w0Hjzz7Vrp9z8KyNA5iu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0VZItFFFABRRRQA+iiigB1FFFADaF60UL1oAdRRRQA+im0ZqAHUU3NGaaAdRTc0ZqgHUU3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KKKgBwNLTKcpoAWiiigBQfWlptFADqKKKkAooooAfRRRUAFFFFAD6KKKACiiigBlKp5pKV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KKAChetFC9aCkOooooNUFKvekpV71BI6iiigAop9FBA0CjbTqKBibRRilooGkFFGM0YNAw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SFFKFpQKBoaBmlC0tFAxNtLgCiigpBRRRQSFFKBmlAxQAmKUDFLRQAUmaWkxQA2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qbgKvenU0HFOouAUUUUXLQq806mg4pd1FwFooooAKKKKACgDNApwGKAEC0u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pDS0hoASiiigBw6UUL0ooA4fVjnUrH/rm5/8AHzXWaGP9Eb6/41yOpHOqWY9ICf8Ax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6IaAE8TceGNTP/TA1yVl/x4W4/wBha6nxY23wrqX/AFzxXL2YxbQj0RawkaQJqKPWiszQ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UUUAFFFFABRRRQAUUUUAFFFFABRRRQAyiiigAooooAKaepp1NPU0AFFFFAD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cUetFHY0ARHqaKD1ooA5Ve9P/AIaYven/AMNdBkJTh0ptOHSgAooooAKKKKAH0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KvWkpV60AOooooAKKKKAFXvS01etOoAKKKKACiiigAooooAKKUDNGB60AOoooqw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py9KZk+lKCcVAD6Kbk0ZNADqKbk0ZNADqKbk0bqAEooooAQ9Kr37bbCf/AHasMMCqepnFh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HZ2o26ZYr6QJUOofcb61YjG2ztB6QpVa/Pyt9a7Y7HM9x3h3m2uT/ALWK1R1x9Ky/Di/6H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8Q/CqEPoo9aKACiiigB9FFFABTYJ47mFZYmDxt0Yd6dTYVSGPy40VEHQKMUAOoXrRQvWgB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UAFFFFNAFFFFUAUUUoFADqKKKgAoHFFFADhzS01e9OoAKKKKAHUUUVIBRRRQA+iii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UUUAFFFFADKVetJSqOaAHUUUUAFC9aKF60FIdRRSgZoNUJSr3owaVR1qCRaKKKAH0UUVN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GKLghAvrSgAUUUXKCiiii4BiiiiqJCiiigaCiiigYUUUUFIKUDNAGadQSHSiinKKAG4op9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iiigBlFFFABRRRQAUUUUAFFFFABRRRUgFOU9qbSigB1FFFBaCiiigB9FFFABRRRQACnU2n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EzSjmm0A4oAd2ptGaKACiiigBV70tIopexPpQBwd6c6vaj/p1U/rXZaLxZiuLuz/xO7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poo/0NKAKXjZ9nhPUPcKP/HqwYBhEHoora8enHhO992Qf+PVjp8pX6VhI0gL60UUVm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igAooooAKKKKACiiigAooooAKKKKAGUUUUAFFFFABTT1NOpp6mgAooooAZRRRQAUUUUANy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XJozSZFFADknjjzuj3/7XpRUdFAHKU5elNpV710GQ5etOpo4p1AATTQcUppKAHUUDmigB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PooooAKKKKAHUUUUAFFFFABRRRQAUUUUAFOXpTacvSrA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xRQAUUUUAPpOxpaTsagBtFFFABRRRQAP901R1X/AI8pPqoq9Iflqhqp/wBCf6r/ADprc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EvogFZ9+3BrSl+99AKyNRbrXbHY5nuaOgLi0f3atDHNUdDGLL6mr2aoQnrSUvrQBmgB1FG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UUAFNXvTsUijrQAtFFJmgB9FGaM0ANoopKAH0UZozQAU5TxRtoC5oAWilC4o20ALkUZFJt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UYoxQAq96dTKcpoAWiiigB1FFFABSgZpKUCsgHgZ70Y96AM0u2gBMe9GPel20baAF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AFFOC0baBobRTttKFxQUNCGnomKTp/wDrpwNBQoWjb70oPvS5oAZ06ilDAdjS7TRsNQAm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LsNKFNAABmjBp4XijbQA0A07bShadigBu2jbTse1H4UAN20bad+FH4UAJRRRQAUUYoxQAm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AJto20tFAJiAYpaMUYoAKKXBowaAEooooJCiiigAooooKCilwaMGgBpFNp9IRQA2ilxRig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GaAHUUUYoAKKKKC0PooAzRtNABRS7B60bB61ICUUuwetGwetACUq96TFKo60APXpQehoXp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aSlNJQAUUUmaAEY4FEbVGxzSxg80AT4wtA/1Mp9FJ/SjPy4oPy283+438qAPPrs/8T+Mel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NF/49ErhrvnxAf9m3iH6V3WjcWaUAZXxAP/FLzj1lj/nWTJwRWr8Qf+RcYes8f86ypuT+N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UUUVBYUUUUAOPQ02nHpTD0oAQmlU02igB9FA5FFACGm0pPWmUAOopuTTgc0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0AKTim+tGaKAGUUUUAFHaikz70AIBnNJ1PBp0a75Fjz944qXUo44pVjh/h4b60AR0w8ZpV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Hmnr0pmOacp60ALkUU2igDlKVe9JSr3roMh1GaKXFACUUYxRQAq96WkUYpaAH0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OwKMClooATAowKWigAooooAKKKKAHUUnPpSigAooooAKKKKACiiigApy9KbTl6VY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BcGkpyru6GpFsp3GVGRQBGq5FL5dIDtpfMoAMYpOxpc0nY1ADaKKKACiiigBr/dNU70/J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rbfMDVO9HywjuZFH601uI7yX77Vj6j3rZmGGasbUe9dsdjme5d0m6j8kIZlTA6E1eF1COP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0zS9PkhDzwJISOc1aGiaMTkWMOaGItrLH/wA9Y8f71SCaIf8ALWP/AL6rPOhabji2j/Ooz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oqfnSA1fOix/rF/76pvmJ/z0X/voVljRdO5/0VP++jUi6FppH/Hqn/fRoA0gy9pF/wC+h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/wDfQrN/sDTP+fdP++2o/wCEf0z/AJ4L/wB9tQBpBQf+Wi/990oQf31P/A6y/wDhHtLP/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A8O6YP+WTD6SNQBrKhPHH504QZ9PzrIHh3TuwkH0lageGrD1l/wC/rUAa/kH2pRCR6VlDw/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v/f5qVfD9gennfhM1AGpsbH3RTNjZ+6Pyqh/wjtlj71yPpMaZ/wjlp2e5/7/ABoA1RFnr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+VZY8O23OJLj/AL/GlHh23/56XH/f40AaXlH/ACKURH0/Ss4aBbD/AJaXH/f00o0C3/v3H/f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QiP8AkUoiI7fpWaNAt/8Anpcf9/TThoFv2kuB/wBtTQBpbD6UbD6VnjQoh/y8XA/7aUv9h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/33QBoeW3oaTYw7H8qpDQ4v8An4uP++6UaJEP+Xm4/wC+6ALXln3/ACoCfX8qrDS4x/y83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mJ/z83H/fdAFzYff8qApHr+VVRpif8/Nx/wB9Uv8AZif8/Nx/33QBa2n0NKqn0NVP7MH/A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dKul/wDT1cD/AIEKALoSlCfjVRdKYj/j/uB/3zSjSX7ahcf+O1IFvYfSjYfQ1U/sqbtfz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T/wDP/P8AktQBb2H0NAQ+lVP7Kn/5/wCf8lpRpU//AD/z/ktAFzBowarDS5/+ghL+Kil/s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n/fAoAsYNGDVb+y5/+gjJ/wB8Cj+y7jtqMn/fAoAtAYpfxqqNNvMcaifxjFH9m3v/AEET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Fr8aAKq/2be/9BE/9+xR/Zt921EfjGKCi2AfalA+lVBp+o/8AQSj/ABjFO/s/Uv8AoIxf9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CPSnBc+lVBp+pf9BKL/v3Siw1Jf8AmIxH/tnQBcCDuKXYPQ1T+yaoP+X2A/8AbOl+zap/z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QBb2D0NAQdgaqfZtU/wCfy3/790C21Qf8vdufqlMC6ENLtPvVMJqwz+/tT9RRt1f/AJ7Wn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96MGqe3V/+e1p+VG3V/8AnpaH8KQFzBowfeqYXV/S0P4mjbq/921/76NAFzB96MGqeNX/A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UY1bH3LU/wDAqALfHpSjHpVL/ibf88LY/wDA6M6qB/x7W5/4HQBfC5o2Cs/zNWA/48oT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tW/58Iv8Av5QBoeWfSk8s+hqh9o1T/oHxn6SUfaNU/wCgdH/38oEy/wCWfQ0eWR2NUPtG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/AO/lAuNU/wCgcn/fygSL+DQBVHz9T/6By/8Af0UC41IddOB+kooHcv4oxVIXt+Oult+Eg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QKb/v4KAuXqKo/b77/oFN/wB/BR9vvv8AoFN/38FAi5getGB61T+3X3/QKb/v4KPt19/0C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C5x9aMr6VSOpXiddJmP8AusDTRrFz0Ok3f5Cgov5HrSZHrVQapOR/yCrn8RR/aU3/AEC7k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9KM/Sqf8AaUv/AED7kf8AAKP7Sl/58Ln/AL4oAtbvpRuzVL+0pf8Anwuf++KP7Sk72N0P+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aNlUf7T9bO7H/AGzpP7WVc5tLv/v3QBoYo59qz/7egXOYLn/v0aP+Egt/+eFz/wB+TQBe2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NUv7etv8Anhc/9+TR/b1t/wA8bgfWI0Fo0QKXFZv9v2fdJR9Y2oHiCyHXzB/wBqANPn1/S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0eI9P7yOP+2bUf8JHp3/PV/8Av21SBpc+v6Uc+v6Vm/8ACR6d/wA9X/79tR/wkenf89X/A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OPf8AWgD3/Wsv/hKtJ/5+h/3yaB4p0n/n7UfVTQBrUVljxVpP/P8ARD6g0q+KtI730P5Gg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1XXxJpDDi+h/Ok/t3TDnF7B/31QBYzxTGORVca5ph/wCXyD/vqnjWdMx/x+wf99UAOUc81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Y0z/n8g/76o/tvTBn/TYP++qALXem3L7LK5PpEx/Q1AutaaeftsGP9+q99rmmi0uB9tg5jI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Dj7jnxDcf7McQ/Su90nixjrgZj/xUV79Ix+ld/pQ/0CP6UgMX4hH/AIkMY9bmMfrWXJzIR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/8Se1X1u4/wCZrMfmVj/tH+tc7NY7DaKKKksKKKKACkPSkzSr0oAbRT6aRigBOlG73pp70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NFA5oxQAUDrRSqKAFooooAKO1FIaAEooooAZ60UUUAFFFFADKKKKACiiigApxHFNp9AERF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ophNFAHL04cCgDFKBmugyFUUtFFABigDFFFABRSgZpdtADaKKcooAUUUUoXNACUUu2jbQA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oAKKKKACiiigBlOXpRtpaACgDNKBmloAKKKKACiilAzQAlLilC0tADdtG2nUUAMpy9KNtL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gDNOoAQHZ0qxDfvGCBUCjNKcUAMxnOKMGpMCjAoAbSdqdtpKgBlFKR1pKACkPQ0tFCAZEe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G6eyT1uFqfGD+FRBd+q6cvrOtaoR3c4+Zqw9S71uTdWrD1Eda6Y7HM9y/p1shsUOasLapg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wR/SrAUYNUIhWyQd6etmmOpp22nKvFQAwWcfrThap60/aKULQBD9lT3o+yr71Pso2UAQfZl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+9T7KNtAFcWa+9SCzGOpp461IOlAFf7H7mj7KR/E351YpaAIPsp/vN+dH2U/3m/OrO73o3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Mf77fnS/Zj/fb86sbvegN70AVxbf9NWpRbD/ns9WQx9qUMfagCv8AZv8Aps1H2b/ps9WQx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gCt9nP/PVqPs5/wCerVZyfQUZPoKTAhFucf61qPs5H/LRqsgnHajJ9qQFcQkfxk0vkn+8a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DjqaPI9zUw6UoGakCv5D9pCKPIk/56GrYFGDQBU8iT/noaUQyD/loatYNGDQBAscn/PQ07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hqYJSiOgqxCI5P+ehp2yTtIfxqbYaUJQFiDZcDpKv4rSbbn/nqv8A3zVkKBS4FBZT23P/A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jbc/89V/75qzt9qNvtQBXCXR/5bL/AN80oS5/56r/AN81a205QMdKgCqEuv8Ansv/AHzS7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4DVnbShR6UAVQs4/jBo/fjuKubaTA9DQBUBuezCnZuv7wq1jH8NAUn+GgCrm69UpQbnvsq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aX7Ocdh9TQBV3Tg/LtP1pzmfbnaPwqC+1vStLQm61C2gI675MGsW5+KvhK2Uh9ctcj+6c1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HT9XrfynQbZ8fdH5ilzOP4R+YrlE+Mvg48f2uv/fNWU+Lng5h/wAhdP8Avms3iKV/iNo4L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QZmH8C/nSh5f7oH41Qs/HHhrUBmHV7bnsz4rUiurK4GYb23kB/uyCrVSm9pGPsJ/yjBJKP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S/wBz9at+Tijyqs5yj5kv9wUqySD+AVa8ujyxVCIRLIB9yjzpP7lTbPejZQBD5sn9ygTSD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CUARC4lH/ACzFH2mX/nmKnAxRipJIPtMv/PMUfaZf+eYqfFGBQBF9pk7xik+0v/cqbFGBQ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co+1N/cqfb9KNv0oAg+1N/co+1N/cqbaPWjaPWgCH7U39yj7U3/PM1NtHrRtHrQBF9rb/A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b/nm/51NsFGwe9AEP2tv+eb/nR9rb/nm351NsHvRsFAEQu2/usKPtZ9DUuwUnligCL7Z9a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lijyxQAz7b/vUfbf96n+WKPLFBQz7Z7NSreAZ+9TvLFKIx9aAFW+Ud2pfty+rflQE/wBkG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CkJ9vX1b8qUX6erfiKNp/uigL/sj8qBjhfxf3h+Io+3xf3h/3zShVx90flRtX0H5UAR/b4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aPt8R/iX/vmnCMH+EflS+Wv91fyoAb9stj3j/wC+aT7VanqY/wDvmjyk9E/75o8lD2T/A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sz1MP/fAo82zP/PH/AL4FL9miPYf98UfZoR/CP++KAGZsz2h/74FITZjtD/3yKd5MP90f9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wj/vmgCF2s2B4g/74FQG2tHOcQH/gAq79mi/uJ/3zR5EQ/gX/AL5oArrZ2ZH+qt/++RTls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3/fK1L5EX9xfypPJix/q1/KgCrNZ2RkJ8m3P/AABaguLOyWFibW3OOfuCrrQxlc+QoOPSo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5OxRiPNAHD3hz4s1P/roB+leg6QP+JfF9K8+uPm8U6mf+mwH6V6HpA/0CP/dpAc78RP8Aj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Ws8j5mPv/AI1ofEPmPSV9bofyqiRyf8+tc7No7EZFAGaewoUdakoYRikxUjCkAzQBHspVX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YzQA3FNIp9IeaAISOtJtqTB5o2+1ADAKdS4oxQAmBRTttJtoASiiigApDS0EZoAbRRg0u2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p2KQigBtFFFABRRRQAUUUUAIRxTacelNoAae9FHrSHoaAG+tFB+4aKAOapyjimjrTq6DIU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lFACYo20tFAABiiiigAoopVGaAFAxS0UUAFAooXrQA+JQZMGlkUCQgdKZu2NmlVtzZNABt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YFGBRRQA2lAzRtpaAClxmgDNOoAZSgZoA5NOUUAIBilpcc0FcCgBKUDNCjOadQAm2jFLR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S7RS1YBQBmgDNOoAAMUYoooAKKKKACkIpaKgBtJilIooAZR2NFHY0AI4wtRWwzremf9dhU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X/kN6Z/11q0I7qcjc1YepfxVtT/eNYuo9DXXHY5nubGnf8g+H/dqwOlV9P/5B8P8Au1YHS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MU4LUALQMetAFLtFAC7R60bR60BSe9Gw+tABtHrRtHrRsPrShcdTQABKcq8GlC46806g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tOooAXbRtpaKAE20baWigBdlAXFKBilAoAAuaXZigCnUAN20badz6Gjn0pMAC8Uu2lHTpR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fpS7adil20mAgXilAxTgvFKBipAAMUYp4GBRQAzFGKfSgZoBDMUYNSbaAlBukNUUuDTwtK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U7b9aNtBI2il20baAEpQaXbShfwqACilC04CgBlKCadgAEuyxoOrMcAV5b43+OenaLJLZ6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483pEv41yVcTCirz2O7D4KtiJWgj1F7iKCNnnZIox1aQ7QK4fxN8bfDnh7fFBJ/alyOPLt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C8TeMda8WSM2pX0joekUR2pWRaxJbghECD2r5rE5vKXu0UfbYLhuFuatLU9K1r48a7qO5L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3A3N+dcTqPiPV9Xcte6pdXGf4WchfyqiCDnP+FKGA4A/OvEliatT4pH1NHLsLQWkRrRbx6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vJ4q15mKT7SB71j79Q6fcpkUVoIxjy1P1qYRAAjaoH0rW0rwt4g1wj+z9DvLtT0eOPg11m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qKhho4twe1w+012U8BiaivCFzjnmGDov3panm5to/QflUkLSwf6i4kj/3HIr1Kb9mfx5Gp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srPzXCeJfBmueDJ1i1fT5bEk/edTsP0aprYTEYaPM42Jo4zCYqXLCWpf0T4m+J9AwIdQee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mFejeHP2iFfbHrmmtCe80HI+uK8ZpDyKdDMq9NWTMq2SYXEO7R9a+H/GOg+KIg+nahG7n/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TQlR8y7RXxbb77SbzYJHglByJI2wa9F8K/HPWfD4WHUX/ALQtRxlvvivocPnMJaVVY+Nx3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Heh9DBdpPPFOA4rN8M+MNI8YWK3GnShsjLJnkVseVs5bpX0CqQqfAfITpzpT5JkWPajHtU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kixRinYFJx60EiYoxTgAaNtAEeDRg1JgUYFAEeDRg1JgUYFAEeDRg1JgUYFAEeDRg1JgUY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g1Jto2/WgCPBowak2/Wjb9aAGbaNtSbQKTbQAzbRtp22jbQA3bRtp22jbQUN20badtpQtA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bP9o08LS7aCkR7P8AaNGz3NSbaNtAyHbQBin4FLtoAQLRtpcUu2gCPHtRj2qXAowKAG9KK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x7UY9qlwKMCgCPFMx1qUjrTdtAEe2gLUm2jb7UAMb7tU9TXOmy/Qfzq6Rwaq6gP+JfIPp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58S6of+njH6V6LpQxZR/7tedDnxHqZ/6eq9H0sf6Gn+7SA5n4gf67RF9bkn9Kogcv/n1q9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CP+mzH9KpAZZ/qf5mudm0dhhoUdaeVoVcVJQwihR1p5XNAGKAExTMdal7U3HvQAyinhQep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ZjrSU+kAwaAExRg06igBu2kxT6aaAGGkpx6U2gAooooAKKKcBgUANI4ptPIph6mgBppKUi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BD0ptOPSm0AN9aKMdaKAGetFHrRQBzgFOAoAxSgZroMhVFOpBxS0ANIpKfSbaAG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paAG7TSgYpcUYNABRShfWlAxQAgFLRS4NACYoAxS7aXbQA2il2mjBoASinBfWlxigBoGaU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DsaWLvTT0oQ4zQBKB81OkGFpgpWORigBKKULRtoASil20baAFA4ooooAKKKKACilxS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FPxRQAyiiirAKKKKAG0h6GlpKAGHpRp43eINNH+0x/SlI4p2kLnxJYD0Dn9KEI6+fqaxr8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esa/4krrjscz3NyxTFnGPapwtFomLWMf7IqXaKoRHg04DFFL1qAADNOxSAYpaAClAzTqKs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GacBigBFFLSgZpQtQA2lxTgMUUANC0oFOC5o20AJSgZpQMUoFACAYpaULTgKAGYpwWl20o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LtpQOKMUAIBilpdtKFpMBAM0oFKBmnAYpAIBilApwWlApAGKMUuDQF9azHYTHtTgooAxTg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digDFKF9aB3EpcU4DFFBVxuDRg06igBu32o2+1OooAaF9acEpVp4HFAEdY3ivxfpngzTGv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kcSjLyH0Ud6r+MfHUPhmBbSxtH1rX5h/o2nWq7mPu390Vyuk/s/614kuJfEnxO16LTbUfv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OyZ6Cuerz/YPWwNGnUleoeU+O/i3q3jZ3ttxsdNzgW0JxvH+0a5Ba7b4o6l4Nv7+10/wTp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3mahJ9+7b/Ba5PTdJvNWuRb2NrNeTnokK7jXw9aNWtUbWp+qYeVDDYZWViEYxS9PavVfC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14K96I9FgbvcfM/8A3yK9g8Jfsy+FdC2S6mZdbuRz+/O2MH/dHUfWu2hk1esrvQ8vE8QYX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p6dpl7q8wisLSe8kJxthjLfyr0rw9+zV4w14BrpIdEiP8dy25sf7or6v03SNN0WEQ6fYwW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Aq5mvpMNkGHiv3urPjsTxPiJS/cqyPEvDn7KHhyw2ya1qF1rEo5MaHy4816Lonw28K+HFA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h0d03t+ZrqKbtr6CjgcPSVoRPnMRmWKxD9+ZHFGsKBIkWNBwFUYFPAPqaeFpQtdSjGOyOC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xWX4j8Oab4v0S60bVYFmt7oYEjDmI/wB4Vq7aQp0rGpSjUi4yNaWInhpc9N6nwD4n0K78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+UiezkKAn+NP4W/KqynjFe+ftbeFITPoPidY8l92nXBUffxyuf1r5+585PSvx3H0Pq2IlB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J+tYaNQkxQF56VJj3oA96889Uksr690e4F1plw1vcrzkHg/Wvafhz8e4NRaPTPESi2u/ui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MnYM9TVWe2FyuXH5V6eBx1TDyt0PEzLKKWNhdbn2wPLliWSFhIjDIYdKZtOcV8/8Awo+Ls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qrmWyJ2rK3Va+hIZ4L22S4tZBNA4yGU5r73DYmGIjeL1PyfF4Kpg5uE0RFKbsqfbTStdZ5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YAilK8Gmx/MTQAoWjBqTbRtoJI8GjBqTbRtoAjx7UmPapdtJtoAjwKNtSYpMe1ADaKdijF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RigY2kxT8UYoGhmBRgU/FGKBjMCjAp22lC/jQZjMClC04LjtS7aCkNC0uKdtoC0FobijFP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CiPbRtp+2jbQAzbS4FO20baAG0U/b7UbfagBmBRt9qk20baAGYoxT9tG2kBERyabt9qlK8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M2+1JtqXbTaoCILw1U9RX/RQP9tf51ohfvVTv1/0Yf76/zoA83t/m1q+Prct/6FXpumriz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T/m1S7Prcv/6FXqFiv+iJ9KQHKePR/wATXQB/tuf0qiv8X1NX/Hv/ACF9A/3n/lVFR96ud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XbRtqShKKXbRtoAbg0m2pNvtRtoAjxSVLtpNtAEW2kwal2+1JtoAjxRipNtG2gCOinYpMU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/FJtoAZto207bRtNACYopQtLtoAjNM9akYYphFACUUUUANxSU/FJigBh6U2pMUlABRjilx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xHWm0AMbvRS0UAc4BmnAYpaVRXQZCAZpdtOAowaAGYop2KKAGgZpQKWlAzQAlFOwKXFADK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AABiiilAzQAAZo206igBlFOwKMCgBtGM0+igBuDRtp1GDQAm2jbS4NGDQA0rTcYNS7aaVo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DnNSD7hqNBgmgB46UU7bRtoAbRTttG2gBMZo2mnUUAJtpcCiigAooxS7TQAlFLtoK0AR0U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gJRRRQAUUUUAMIqTSVz4osvaJzTSKl0IbvFEHtA1CEdS461j3wxcD8K2mFY2ojE/5V1x2O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thUe1PoAwAPaiqENAzTgMUUVAABmnAUKOKWgBwAoxRRVgFOC+tAGKWgAoAzSgZp1QAgWjG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CheKXApQKULQA0D0pQtO6UAZoAQDFOApQMUtADdtKFxS4pQtACUYp1FK4CbaUDFFOApAIB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NOA9KQABSgUoGKcBmpAbtoC0/bRtFQO40CnBfWlApwWgY0D0pQtOApQtA0hoFLingelGDQ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SbaNlAEeKMU/bRtoAZirGmWb6teeRFkQDmaftGv8AjUKQzXtzHaWy7ppDj/dHcmu2sbGLT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EH3m7ufWuqjT5tWYzl0RnQWGieAdN1bWRAIEggaa7uUGZZceh/KvnjXNI+Jf7QF613d2R0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e1uTsQJ/eP99q+nXiWeMxyIroeoYZp/bFbVsJGuuV7G+HxU8O+aG54j4T/ZV0LSAkur30m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nyR/4167ovh/TfD1sLfTbGGziAxiNAM/j1rQxTgpNOhg6OH+GJNfHV679+Q3n1pMH1qXZQ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yMRc08JxUgHFLt46Uwtcio6VLsNc94s+InhbwPbb9b1m3glPSBG3yn/gIrGtiIYePNM6aG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RN0DNPFvkZr588TftcQAPD4X0Npj0F3fnav1C155cftC/EG5uGlGsJbqf+WUcQK/lXiTz3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9HR4dxVRXbt8j7H+zkU0rXKfA7xdqvj34bWmsa3Ckd9JK8ZeJdqyBTjcB/npXW6hfWeiaf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trK0haaWVugUV7DxEVDnZ819VnKt7G54h+1tr0Vr4W0DQ85u7q8N0Yv7saLt3fqK+Ydveu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r4heLtQ165LhJ22WsLHPk24+6o+vU/WsJRxX5BmFdYjESmtj93yzDPDYaNNkVKvWnUV5x6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ucVc0nRb/AF66W1060lvJ2OAkSk17v4D/AGUZ28u88W3nkL1GmwH52/3m7V62Dy7EYz+HH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hsAr1Hd+R4Lo+i6j4lvFs9Jspr24Y42wqT+Z7V9NfDjwB4r+HvhLzNamS8QkOdLjO6SAeu7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vDfhbSPCdkLXR7CKxhAwRGvzH6nqa1cGvvcDlEMJG8neR+U5rnUswnpGyPPIXiuoFmhcPG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TWNOPhXUC6ZGjXjcIOlvN6f7rU/Arrn7rPCjK5WK4U02FME1LKMNSquBUGg3bRt9qfg0lA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9qdRQA3b7Um2pNtG2gCPbSbal20baAIttG2pNvtRt9qCCPbRtqTb7UbfagaI9tG2pNvtRt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RtqTb7UbaAI9tG2n7aNtAWGbaULTwKUCgoYFpQtO20u2gpDNtG2n4FLgUDItv0pdtPwKX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1Jt9qXbQBFto21LtNG2gCML+NG32qTbRtoAj2+1G32qXbSbalgQleTxSbfapivJpNtICLb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PtpNtVcCHb1qnqgxbx/8AXZP51oYqpqq/6PF/12T+dMDy/SPmv7k+tw3/AKFXqlkP9GUe1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3N7zt/wChV6tariBPpSA4/wAdDd4g0NfRJDVNRwaveMvm8VaQvpDIarbcA1zs2jsRbaNtL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NtLRQAUU7Ao2igBuKTbT9tJg0AMop2KNooAZgUbRTttG2gCPFJin4o20AR4pMVJtpMUAR7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toAZto207bRigCNl61HtqYimlaAIqKXbRtoAMUmKfSEUAR4op1GKAG0hFLiigBlIRwacRS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KeVooAwMYpQM0oWlAzXQRYAKKcBiloCwzFJgU/FJtoCwgGKKdtowKAsNop2BSbaCRKKMUU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KKdQAUoWlAxS4oAbto2inYNGDQAmBRjFO20bRQA2inYFLQA3FGKdRQAyjFOwKMCgBKQDFO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aKdgUYFADaKdgUYFACAZo206igBNtGBS0UAFFFLtNACUUu2jbQA3ApCKdRQAygilIxSUAM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wBhwas+F+fFB/69WqufumrHhf/kaW/wCvVqEI6hxzWNqQ/fj8K2nGCaxtQ+acfgK647HM9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M0tFUIKKKAM1ACqOtLQOKKAFAzSgYpaKsAopQKUDFAABilopQtQAg5pQMUoGKKAHjpRRS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BigDFLQAUqjNAFLQAUUUoFAABml20tGKkAAxQBmlC04D0pAIBTwMUKMU4CpAAKWlC04CgB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tpcCoHYaBmnAYopwHrQOwgGaUDFKBTgMUDTsNAzTlGKWigq4u2jbS0UAJtqK5mW2haRuVF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2sWlz8UNJ8MH97LJBNqEn+x5f+r/z7ULcOh2XhzSDpVmZJR/ptyMsf+ea+la+KKK9yMVFW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petAU1oQAGaeq0qrUirxUmm4ygc8VR17xJo/haya71rUodOt+gMh+Zj6KO9eG+OP2rY082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rfd+3X4z+KrXl4nMsNhdZs9bCZRicV8CPf7p7bTrZri8uYrSBRkyzsFUV5V4v/aa8L+HGk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QXa8Zi4iB+tfMviPxbrnjCcza3qlxesT/AKsttj/75FY6rtG0AKvovAr4vGcRVKl40FZH3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+/iNWeg+M/j14w8Zb4mvRo9i3H2ax4yPdutefFN7mRyZZDyXkOSaNtOr5Wriatd/vJXPs6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u42G10fw6+H998SfE0Gj2YeOE4e7usf6iHPLH/wBlrDtbSe/uoLW1he4uppBHHEgyWJr7X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vhn4ajsHCSajdMJL65H8bdkB/ur0r6HKMC69TnqL3UfNZ7mn1Sm6dP4jr9A0Gx8OaLaaVp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xDHEO+3v/AMCr5u/ah+Ko1TUH8FaXNm0tHDalNGeJpRyIgf8AZ/ir1r47fFVPhl4TMdlIp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zQ9Yx0aZh/s/w18SRytuaSRi8rnczMcknua788zJX+r0vmeTw9lfP/tVZehJiirOnaRd6r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0txK54jjUtmvdPh/8AspX2oFLzxTcHT7fgiwiOZD/velfM4bLsRivgWh9ji82wuE+OWp4Zp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S22n2st5OxwEiXNe5/D79la8umS98U3f2OM4J0+1O529mPavonwn4K0PwRZfZ9D0yCwXGD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Vq1ACDX3GByGjRXNW95n5zmPEleu+Wg+VGL4X8G6R4OtBb6PYQ2KAYLRr87fVq2cVKFyO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9+M3hL4ewEX2orf6h/DYWB8yT8cdK9+Vajg4bWR8zToYnHTfslzHZBfajb7V8heP/2kvFHjL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DWmNxiI7rhx7t/DVHSf2i/iBpNilpHq0N0qcLJdQBnx9e9eDLiDDRlZn0EOF8ZOHO9PkfX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i3k2tXCWmlxxlpppTgKPWvK/hr4utvGnh5riCTe9vK1u+77xA+6x/3lwa+a/GfxE8S+PmI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H/n2HyxD/AICK1vg94w/4RDxfa+af9DvP3E3+z6GvOhnMK+I5baHbW4cnh8K6lvePpyX/A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yClnt8OSKXdtSvoD40Yy4zULd6kZ81EQc0AC96eqGkRanUDHNADAKMCn4FGBQAzAowKfgU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jbT9oo20E2GbaNtP20baCkhm2jbT9tG2gdhm2jbxT9tG2gdiPFAFSbaNtA7EYFLtp+2lC0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VIB7UbaBjMUbTUm2gLQAzbRtqTb7UbfagCPbRtqTb7Uu2gCPaKNtSbaNtAEe32pdvtT9tL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EVJt9qTbQBHikwKk20m2gBm2jbTttG2gCFhgVU1YYht/eZf61fZBVLWBiC1/67L/6C1AHl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fWUn9a9ctl/cR/SvJvCK7nQ+rk/rXrtuuIo/oKQHD+Lv+Ry08f3bZz+tRbeDUni3/AJHez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IBndXOzaOxBtNGDUhXk0m2pKGYNGDT9tG2gBuKMCn4FG0UAM2ik20/bSUAMxRgU+kxQAza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bTQBHgc0m2pNvtRt9qm4Ee2jbUmz2o20XAi20m2pdtJtouBFto2mpNtJtouBEVpNtTbRSE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am7anwKTbQBDspu2pyKaRVJgQ7fak21LtpNppgR7aTFSbaTbQBERSYqTbRtoAh20VNgUUA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kUU4DNdBAAZpdtKBxRQA2inEUm2gBKAM0oWloATbRtp22jbQSMpMU8im0AAGacBigDFKo6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tAGadgUANooooAKKKUCgBKUCnAUUAJtFGBS0UAJgUYFO20baAG4FGBTttG2gBKKXbS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BmlC4oAQDNLtpaKADpRRRQAUUUUAFIRiloxQA2m7adRQAwrSKvNONC9apMAbpVzwf/wAh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86psOKueD/wDkP6j/ANew/nTW6E9mdLMMBqw7k5nT/fFbs3Ib6VhT/wDHxH7uK6jA6fFFL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0vSilFQQAGadQOKMUAO20YxSgZpQpNWAlKF9aXGKKAADFKBmlVaWoAQLSgYoxS4NACgcUt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AgGacBiiigApQKVRiloAMYoopVoAdR1pyjiipAQLSgelKBmnAVAABTgKFFPUcUAAGKXFKq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MopcGjBpDuKopaMUYoGOUcUtAFAFA0hVGaWlAoAoKsGKMU8DIpdtMCrd3sOnWdxd3DiOCB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k15f+zLNP4x+KXi7xbODhbbyYST90O3AH/AV/WpP2ifEbaT4Og0uB8XOpzeWwB5EY5P58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0iGw+F13douJrvUpQ5x1ChVH6Vw0p+0xfIuh7daj7DAKcup7DRS7T6UmK+pPlAXk1Iq5HS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Lw14AtBNrmoLDK33LWI5mf6Cvnvx3+09rmurLZ+HLUaJZtx9ob5p2H17V4uLzahhd2fQ4L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Pun0V4t8eeG/Ads02u6pFatji3jO+ZvoteA+Ov2qtU1AS2nhayGl2p+X7VP8APM49QOi14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e5u5pLq5c5aWVizE/U04KM18Hjs9r1240vdR+j5fw1h8MlKprIW/ur7XLqS71K6uL2dzlp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oo4Ah4qyOlCrzXzTqSfxH11OnGGw0LxRsFSqMjrS4HPNZXNSHYKYRirFeo/s/fC1vHviP+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hHdOkBkVhj7TN/Cg/2fWvTwGEnjayhA8nMsZDA4d1Zncfs1/ByXSbRPF+rw7dQu1zZQuP9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H95v4fpXuev6vp/hTQLnWNUkEVnaIXbPVz2Ue5NafkY9q4D4i/Dy++IuuWVrdah9h8OWMf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4mb/4niv1R4d4ej7Oifi0cWsXiva1z5O8Y61rPxP8XXOqzwyTXtwdsNqnIijGdqL7AV6Z8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vyl54mmfSLc8/ZkG6Vv8ACvofwj4C8PeCIRHpNgqyYwbmUbpG/GujznmvLoZNDm9rX1bPZ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Z0NEc94T8BaF4NsxBo1gloMfNOw3Sv9TW/j3z705yI42kdljjXq7nAFeUfED9pTwr4Hke3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qcNbWxwin/aNezWxFDAxt0PDpYbF5hLmhG56wsL4JO3HUljx/9avN/Hnx68JeBPMgNz/bG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dmchT/tN0r5q8dfHfxd4+EkM12dJ0xuBZWRxkf7TdTXARrGmcBsnqW718jjOIea8aB9zlv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8kel+Of2hPF/jXzIIZ00TTG4FvZn52H+03+Feahe/f1pVGDTwOK+PrYmrXlzSZ+g4fA0MN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kZpMcUtHauc7baELgAGqFxc+WTWljIIqnPY+YSauBy1aftIch9YfBzxcvi3wNZyMwa4hXy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ZRlCtfNP7N3iU6L4nm0idysN4PkB6bx/9avpqZNjE1+mYOt7ehGfU/DMxwv1WvKBUCVIsYp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iu08oQR47Uu3Han0u2gCLAowKftFG2gBmBRgU/AowKAI8UYNOooKsNwaMGnUuKBpDMGjBp+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wzBoAp1FAxAtG0U8DijFADQvtS7adRQA3bS7acFpcUANx7UBfanUUAJto21JijFAEe0Uu3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FADNvtS7adRQA3bRtp4GaNtAEW2jbUmPakK0ARbaTbUmKTaKAIytJtqQim7aAGAZrK8Qf8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2/9FtWqBg1l6+P9HiH+/wD+gNQB5x4KXmH6n+deuxp+7X/dFeT+CVyYPr/WvXUXCKP9mkB55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Ev9yxz+tCr1pfEg3fEOUf3bBafjBP0Fc7No7EW2k2+1P9aKkoZt9qNvtT6KAI9v1o21Lto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TbU22k20AQ7fajbUu0Um2gCLbRtqXFJigCPbRtp+BS4qAI9tG2pMUYoAj20hWpMUm2gCLb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0m2gCHBpCKm2Um2gCDBoqUrSEUAQEdRSDuKkK03bQA0LilpwGKMCqTAj20hWpNtJTAj20m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beKAI8Cigg0UAcwvapAMio1HSpF6V0EC0UUUAFJgUtFAABiijFGKAHYFG2looAjxSbKkxR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Kq9adiloAaBinUUUCsFFFFAgooooAdRRRQAUUUUAFFLijFACUUuKMUAJRS4owaAGYNGDUu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1ADKKXGKSgB9FGKMUAFFFFABRRRQAhFNp9IRQA2ilwaMGgBlA60bTSgYNACP0q94OX/ibaq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/Q1o+DR/pert/sRirW6E9mb8h4NYcjhL+2bsJMmtqThT9K57U2KOWHYZrqMDsME/w0eW3p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P/MTs/wDvyasxxeJCOdTsj/2xNSBt7H9KUK2eaxxb+I/+f+wP/bI0ot/Ef/P5YH/tkaCDY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g8R/8/Onn/tkaXyfEg/5a6e3/AGzIoA2h7Uoz2rDA8SDtp5/76qRP+Eixyun/AJtVAbBJ9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1Dr2OV0/82qQNrgH3dPP4tSuBoD8qcozWP5/iIf8ALrpx/wC2rUC48Rf8+VgfpMai4G0Bm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p8R/9A+y/CegXPiLvp1n/AOBFGoG1upVYGsX7Xr/fTbP/AMCKcl3rvfTbU/S4o1A2gAe5o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W51rHOmQfhcU4XOsDOdLi/C4o1Avqx9akUCs0Xuqgc6Sp/wC24pP7R1T/AKBA/wC/60aga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HSsxNR1T/AKA//kdamXUNTxzo5/7/AC0XA0QuKMe9Z41S+HXSX/CRaBqt5z/xKZfwdaLga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rWb/at5/0CZ/++1pRq1330m5/76WkBphT709QRn/Csr+2roddKufyFOGuXGOdJuv++aANZ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9ZI1mTvpV3/3xSjV2P/MMux/2zqANTaKAMVmjVT/0D7wf9s6curY/5cbv/v3QXFXNLApQt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srv8A79U4a4nObS7H/bKgT0NALShaoDW4O9vdD/tgaUa1b/8APC7/AO/BoBGgox7U6qSa1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B6vCRVO78c+H9PJF3qMdsR2k4oNPZzNmivP7n9ov4c2bMv/CQQzyD+GFGYn8Kxrn9pLRLm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UrtVRnMvk+WmB7msatVUleR00sNKcuU8++Nuu/wBsfECSBG3xafEtsAP7/Vv51rfBL40f8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dTWWbw9fsryhOTBJ93zQv/oVeYT3z6nqFzeyndJcStKSfVjkU7Ir87WPqUsU60Gfrjyuli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H2hJ8fvh7HbeaPEUMg/uRoxb8q818b/tTvNbyWXhCy+z7+G1C8HzfVU/xr56UDPSpAOK7K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lWhyYThzBYafPa4+6ln1C+mvL24kvLuZt0k0xyzH3owKbT68B1JT3PrIU1HYKKKKg2Q6ij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NgnH50jYPrU+m6be6zeLbadazXc7HAjiTca9y8BfsrahqixXnim6XToDg/Ybc7pGHue1et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dorQ8TG5vhsEnzO7PIfAPg/UPiB4ptNF04EyzN88n8MSD7zH0wK+5/Cfhmx8I6DZ6Tp0fk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w5Y92b3Jqt4P+H3h/wJaSW+iabFZiUYlkHLyfVjzXQ1+l5Xlscvp2+13PyPOM2nmVTR+72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y6t9OtHur24is7ZBlpp2CqPzrxfxt+1Z4f0USW3hu1fXLwcC4cbLcH69TXXicbRwyvNnFh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7uP3ntLKlvC088iW8CDLSSsFUD6mvJPH37Tvh7wxI9poqDxHqacb4vkt4z/tHvXzZ43+Jv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azqckkBPy2dsTHAv/AAEda5sdK+KxnEEptxoaI/Qsv4WhFc2I95/gdX44+LPij4gzsdW1J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7Y7IlHpgda5FIAMmgcGpUOM18lVrzry5ps+9oYanh4ckY2AKBRilpK5jqG4xRSE4pN1A7A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qAsC96Q96QNikJGDV7CLfh3UDo3ifTtQU48mZWJ9s819niZbu0guE5jljV1PqDXxCSOa+o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PReBdCOq61Z6fdPb7RHcTY+7wf6V9nklf3HTZ+W8T4X97GpE7zPFIBVSw1jStTUNZ6pZXY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n9a0FjJ4619Tc+FlTcdxlLuqYW5Pak+z0GZDRU32Y+tIbcimAyinFSKTFADMU3bTyKSgBo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FSL0oKQm32o2+1OooGRbKNlSbaNtADNtG2pMUYoAj20bakxRigBoGadspUGalVeKAIdntR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baAIcGgL61JgUYFACbaNtSYFGKAItlGypNtG2gCMLil204jFJQAm2k28U+koAi20Y9qk2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N21KR1pooAiccj6f1NYvicf6ER/0xmP8A5DNb0nb6f41heKeLT/thP/6LoA4DwGuTbfUV6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5N4BT57Qe4r1tl6VNx2POtcGfiBqB/u2cYp5HP4U3Vvm8e6sf7ttGKeRz+Fc7ZtFaEdJT8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in4oxQAYoxS7aNtACYpNtO20baAI9tIVqQg03aaAGYpNvtUhBxTcGgBu2jbT8e1G0UFjNt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bQAlJgUtFBAmBSbadRQAymkU8mmnpQBGRTdtPPSkoAjwKQrUm2kxQBGBik20/bSYNADKKd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ijAp+BRtFAEBFFPK9aKAOT/KnKD2rG/4RWx/57Xf/AH9NKPCll2nux/21NdZBuKrY7Uuxv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T/n6vB/23pR4RtP8An7vP+/8AQBuLGu081CEG481mL4St9pxe33/f2oV8JQBj/pt9/wB/a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EGsoeGIQP+P68/wC/lKPDUQ6X95/38oA1gD6CjaT2FZY8NqOmo3n/AH3R/wAI9j7upXY/4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6AmPesj+wph01S6H4LQNDuR01a5H/AAFaANfaQO9Jg471lf2LejprNwP+ALR/Y19/0GZvx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7UfgKyf7Hvx/zGH/GEUDSNQHTWG/78igDV2mgKayxpmqjprB/78ClGm6t/wBBn84BQBqhT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6v/0GI/xt6UabrH/QXhP1t6ANTA9RRj3FZY03Wf8AoJ25+sFKNP1of8xC1P1hoA09tAWsz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lifrGaPsmvf8APzYH/gDCgDUAI7ij5vUVlfZtdHWWxP4sKBb67/fsT/wJqANXJoyayvI17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agRa8P4LM/8AA2oA1efWgEjvWWBrw/5drU/9tTS514f8ulsf+2tAGsGYd6UMxzk1keZro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9taVZdcH/AC42/wCEtAGsF9aUKB2rGW91zvpA/CZaX7frY/5hH5TLQBsA47UZ9qxv7R1v/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6tA1PWR10Zz9JVoA2Mj0oyPSsf+19WHXQ5T/20Wj+2NV/6AU3/AH8WgDXx9KMfSsf+2NT/A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8Wk/tjUu+iT/hItAGucUg5rI/tm/76Lc/gRSf21ej/mDXY/KgDaCUbKw/7evBn/iU3n/fF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fSr3/AL4oA2iDSHOKxf8AhIJ++l3v/fuk/wCEgmx/yC73/v3QBqnqa1fBfMusfWOuQPiIj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rHW54Ns21y01G5W6ubA+aqbVGN2KtakSdjsJk+RvpWE6yT3LQ/wDPRdlTHw84Gf7cvz+Aq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a7E8+oz3KA4VXC8VtE50bdvbXUFvEsm2SRVCllGM1Mon/ALgq7g80dKoZUBuP+eaf99U5T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/76qzke1KG9hQQVw11/cjH40oa7/uJ+dWQfYU4EnsKAKu+6/uL/wB9Uqvc4/1a/wDfVWQtO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D3HdF/wC+qXdP/cX/AL6q1to2ipApStM3/LJf++qltXmX/lkv/fVThM9qkUYFNMCLzZf+e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bL/zzX/vqpqVR1p6AReZKf+WS/wDfVKHl/wCeQ/OrAGBS0aAQCST+5QZX/uGrNGKNAKZkb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/gNXNnsKXYPQUaAVROw/gNKLlh/yzY1Y8n2pRF7UgIBdn/ng5+go+2H/nhL/3zVoRj0p2z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ef9VKP+A077Yf+ecv5VZCc9cU7Z7ipArLeH0YfWplvsD+KniOnhMelAEX28f3JT+FH28f8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DI4rivHvxg8G/DhP+J7r9pBcf8+sb+ZN/3yKhySOmhh54iVoHXDUE/uyfiKX7fH6P+VfKP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PNg8JeHjJ2W91Jtv4iNev414X4t/aH8feNt63niCe1t2/5YWR8pR7etZuqkfR4fh7FT+P3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JfhbwzEzatrlnYBeonk5H4V5n4i/bM+HOh70s7y91iYdBaQ4Q/wDAmr8/J3NzK0s8kl1Ke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Out8BfC7WviBfrDp1qwgH3pT0rL2rlsev/YmDwseavJs+jNe/b0llDLo3hb2D3dx/Ra5hv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wmFtpixadE44+z2+8gfU16Z8O/wBkDSdIWO41dvtU4wdnUV7x4e8AaH4YiVdPsYoWHcKM1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+KwdLShTufIg8K/GLxcc6jrevyLN1EZMa/pXoXhv9lIiRJvEGrG5lX5m82R5i313cV9Nrm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40sTKSseT6D8C/CejncLQ3WOwTAqb4hTaJ4W8K6g1nbW0b+WIvKx82Wr1Lbx0ryP9o2KOD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oee53SSAc4A4ry8yajh5M9DKPfxcVI+fIENTBTmnwx1N5dfm5+1wWhGq8VIBT1QYpdtZlW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cUVmaWDZRsp9FOEZVJ2iRL91C7ICcV6n8Kf2etX8douoas76NpLH5WlGJJh/sr/WvQ/gX+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viHxTbLNNIFe006X+Bf4ZH/wr6ENfomVZDD+NiEfluccQyk3Sw5geDPAuh+AtPFpotkkHG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PqTXQAGkXrUgFfbwpQpx5YLQ/Pq1WdZ803qAFeFfEj9qrTvD9zd6d4YtP7XvLeRoXvJP+P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0H7R/xPbwB4OXTdNl/wCJ9rEZihwebeLkPIfTjO2vjm3GIdpr4nOc1lRm6dBn6DkOQxrQV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eP/E3xBu2n1zUprhM5WAErEvsFFYwGBipMUAZr4SdadWXNJn6fRwlKjHlghAPalxTwMil2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YjwaACKl2e1ASg0sNB4ozTxEKXyhQKzIMGm7as+XSGOoHYrYNJtqzsFJsGaYWKpQ0hHBq4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1qiSmQc1618KPg74N+JHg+f8Ata0zdxTf6zPr7V5bsr3P9l+xhlj8SkFg+6LOPpX0mSv99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VGgqvY5fxD+xJpku6XQ9dubGVeVVXMf8AKvNdZ+AXxe8ESO+j+I9WmjH3fIui/wCnNfa8u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P+ANiok0p4TmK6nT6NX3R+eUswnTPzv1H4x/GjwVcNFda3qBEZwRcRbhW1of7cnjew2rqF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4JjY19zat4R03XoWh1a1hv0IxmdBkflXk/iz9jrwJ4khla3gksLluVmhbIX8KycX0Pao5j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TPOdC/bx0WXausaHqtke7Qzq4Feq+Ff2nvhr4m2rB4qns5G/5ZX48vFfJvxJ/ZR8WeCTNc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i8iaJeQPpXiN1avaTtHcRtFOpwVYYIrGTlA9enlGBxqvQmkfrbp9/pOtwrNZ6/HdRkZRoL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JkGcX10R7vX5IaXrWoaPKJbHULm0kHRopCMV674M/a6+JHhHYkmpJrdsv/LK+XLY/3qcay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Gq1O/s5Jn6KLpbE/8AH9Nn/eFSDSmxn7dN+Qr5g8B/t2aJrXl2/ifT5dAuDgGaEebHn+lfQ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vjW0W60LxBZanCRndbuCw+q1upKWx85iMDXw38SJsf2e3/QRm/IUDT2/6CMp/4CKk8i6/5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0eRdf8/P/AI7VnnjPsMg6XrH6pSfZLgdLsfilSCK6H/LcH6pSbbsf8tVP/AKAG/Zbn/n7X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c/wDP2v8A3xTsXf8AfX/vijF3/fX/AL4oAb9kuv8An8j/AO+KPst2P+XuM/8AAKdtuv8An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Ubbr/AJ6Rn/gNADRb3o6XMJ/7Z1IIL/HFxB/37pB9rHeL8qkVrvHPlH8KAI/K1LtcW3/fJ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y3tT+BqTfcd1Q/wDAqA9wf4E/76oAixqI/wCWlqfwNA/tEfx2p/A1N/pJ/hT/AL6oH2n+4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WdRx1tPzamBtS5x9kP/AjVk/af+ea/wDfVM/0jvGv50ARhtU7R2h/4HRv1UA/ubQ/9tKmD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G6X/ngD+NAFZbnWTnFhb/APf+opdQ1mPg6fBj/rvV9biZM4th/wB9VFK00vW2H/fVAFeG9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Yf/AipTd6rznTYv8AwIqSGWQZHkH/AL6qUzv/AM8CfxoAq/bNS76Wv/f4UfbNS/6BY/7/A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f8u5o+2n/AJ92/KgCH7bqP/QK/wDIwpDe6iM50on6TLU/20/8+0n5Un20/wDPvJ+VAFU39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hKtIdQvQM/wBjTf8Afxas/bT/AM8ZR/wGk+3HH+ql/wC+aAKJ1e9H/MCuf++1rnPGOsSyR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uLeY5c9crj9K603zZP7qX/vmsbxRMk2hawzqyv9ibbvGD94ZoA47wAn+kWY969XYcCvLPh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1r1V14H1rMs82v/m8ca6f7sUQqUjmo7kZ8a+I/ZYhU2OfxrnZtHYZjrSYqTHXikx7VIhmK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j2oAbRS7KNlACUAZpdlOVDQA3afSm7KmVeKMUAQbDSbKn202gBmzik2CpKQigsj20m0VJS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1G32qXbRtoIItvtRtqXbRsoArFaaRVkpTCnBoArEUmDVgpTNlAEe2kxTyMUlADMUmKeRSY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Kfto20AMwKMCn7aTbQBHgUUPRQByQXNOEeaVVxUyjiusgj8qjyqsACjAoAgwaMGpNtGBQB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ipKKAGgAZpMUUoFAEZFIBUwXNHl0AMC8U0ipdtJtoAjAp4GBShcUoGKADFGBS4NGDQAmBQ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GgB3QU2jBowaAFIpKdRigAop2BRgUANop2BRgUANzS5pKUDNBIqnrS0gGKWgAxTcVJtpNt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epCtJtoAbS5pKKCQooooAM8dabmnYpNtACEnHWmZp2KTbQAmaM0u2jbQAg61peDOLbUV7e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Wv4Lj/wCJTfSY5e5NVEiRrtwjfSszSlB1JTjpmtKTiNvpWfoo3ah+BreJijfxSbRTsGjaa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eKl257UoWpIGBfal2/WpAvtS7aAI8Uqin7aNtACUAU8LS7aAGgYpyigL+NPVaAEC0oX8ac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AMUoGacF9qXbQAg4oxTwtLtoAZg0oGKfspQtADAM0u2nhaULigBNtG2pOlFSBHtFCqM1JR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x/FXinSfBei3Gq61exWVlCOWkPLH0UdzVzUNXt9Jsri9u5VhsrVDNO7HACLya/OP44/GrV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vJ5Ht9Ft2KafYA/LGnPzEf3jWdSdj6XKMreNk5TXundfFv9r/AF/xf9o03wsG0TR2yrTn/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0FfP0zzXc7z3EzzTOctJKxZm+pNNwaMGuBybZ+m4XA0cKrQQmKbtp1W9F0qbXNZsdPtxma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5oR01qkaMHNnpvwG+B958T9WElwjQ6bE3zOR1r748F/D/AErwdp8dtY2yRhQAWC8ms/4Re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Wt7G3QKyRgOwHU8V24Ug12QVkfkOYY+eLm03oATmniPNKq1Mi8VWx4pEI8U7bUm32oKdas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ftEDf4YiPpOmK9cSPmvLvj/bbvCAbHSdK8rNf91kfR5HrjIHz5GuKkpFHFOxX5pc/cEhKK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giinUu2gDmsmMTBr0D4EeD4PGnxK060u132lqGvZk/vCPlR+Lbf1rhAvHSvX/ANk+fy/io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TZYvqw2t/Q17mURhLExUzwM/nUp4CpKnufWXekoor9nP5+Cquta7p/hfRL/WNUmFvYWUJl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2ffOKtgZrF8beB9O+IPhq60PVA/2SbDBozhkcH5W/DmscRz+zfs9zswvJ7aPtdj4Z8a+Pb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7xBqCEPcttgt+0MK/6uNfwrIQH8K9F+JPwN1v4YTyzH/iY6T/AAXkA/8AQh2rgFAr8Yx9K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/QmAr4edBLD/CN2cU3bU5HFRHqa809RAKkAyKjFSqvFBoJgUoGKfik21N2UMNJmnYpNtF2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2DSEcGkiSM0nSlNJWpAZpCOtLRVkkJAya9w/ZeJx4lx/ei/lXiR4BzXvf7Ldpt0HxDckf6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LX0WSf7w/Q+G4qkvqjTPYce9GPepttJtr7s/IiLZRtxU2ygpVjRWwfwrxP4v/ALK/hj4kW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pOrYJEkQwrH3Fe4kU3bUSV1Y7qGKnhnzU9z8oPiH8N9Y+G+tzadqtu0exiEkx8riuV6V+m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tPif4AvNsQGr2qGWCQDltv8NfmU8bROyMCrKSpB7EVwzjyn6xlGO+u0eaW4laWg+JNY8I3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PYXSnIeBytZuDT6laHt1KMa0eWa0Pr74Mft2zw+TpnxAtvNj4Qarbryv+8vevsbTtRtNa0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EurOdQ8csZyGBr8eDzXuf7L/7Rmo/CTXodH1SU3HhG7kWOSNjk2zE/wCsX0HrXRCo1oz4L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rYc/RrFFPgkhureOeCVZopF3I6HIIp2w11LU/PmrEVFS7frRt+tMm5Bg0oWpNlKEqBkYX2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UJQBHtpdvtUgSnBKAIQtLtqYJS7KAIdlGCO9TbKNlAEGD7Uc1NspNlADMEUYNS7KNlAEWD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2UAQbRSban2U3ZQBCRSbam2UmygCHy6PLqbbRtqwIccVx3xEXGlXI/u2cjf8AjwrtMVyHx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+vGQfm6igDkvh/eRfabb5j970r1V7uL5fmPX0rzP4fxgXFtyPvelerPH93kdu1Zlnlcc4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/fjWtAAVg3ejy6h4t8RSw3clpF5yp5cf0NT/8I7qEQ/d61Pj/AG4wa5pI2jsatGayv7B1M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yKP7B1P8A6DT/APfkVBRq5orK/sHU/wDoNP8A9+RTToWqDprJP1gFAGvx/eFHH94ViHRNY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3FJ/Yms/9BeL/AMB6oDcDY7g/jT0PqB+dYC6NrgPy6rbn/egqwmjeIdpxqVifrC1AGzuWk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xFk/8TKx/78tTTpHiMZ/4mNif+2TUAb2wGm7FFYB07xKM/wCnaef+2bU37B4m/wCf3Tz/A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CophjNYX2HxQP+XjTT/wFqPs/icf8tdNb/voUAbvlH1pPLPrWH5PifnjTD/wNhSeV4oH8G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A3CtAH41hbPFX/PLS/wDvtqaV8Vj/AJYaWf8Ato1AHQgUlc7u8XDpZaaf+2zCk3+LVyTp+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A6I59KYawPtnipRzpVkfpcUgvvFHfSLP/AMCaANwimhKxhe+Jv+gPan6XNJ9t8SAc6Pbfh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0mw1g/wBqeJO+gL+F0v8AjQNV8SD/AJgA/wDAlaANzy29KTy29KxRrHiUf8y6v/gStJ/b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4XK0Abnl0hjGKxBrOv9/Dkn4XC0f23rY+94amP0nWgDYIApO1Y39vaqOvhm7/AAlWkOv6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/AL+LQBrMvWisX/hI9QXO/wAPXqfiDRQBRAxTl70lKo611mJIvSihelLtoASil20baAFwK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BHtoC/jUmKKAEC0YFLRQAzb7Uu2nU5RxQBHtpMe1SkcUm2gBm2jbT9tG2gBm2jbT9tG2gB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tpwXigBuygJTwtLQAzAowKfgUYFADMCjAp+BRgUAR7KUJUm2lAoJIwlLsqULS7aAI9tBWp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9tJtqTFJtoAh20bPapdntRs9qCSLZ7UbKl2e1Gz2oAj2Umyp9tNK0AQ7KTZU22k2/SgCHZ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U3bQBFs5rc8GL/wASWcf9PL1lAc1t+DV/4k0v/Xw/86pESLk65hfHpWfoQ/4mbr3Eef1rV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6AVmaIP8AiopZB9zyOn4it1sYo3ttG2pdtG2oGNwKMU/FFUQNxRg06igBAv404L+FOpQtA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32pwFLtoAbtpyrShaeq0AIq8U4L7U4LS7aAG7aUL7U8DNLtoAbtpQvtTwtLtoAaEpQtPAz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tLsp4WnBKAItvtRt9qsBARRsFQBX2+1G32qx5eaXy6APmz9tvxPNoPw0s9OtpfLk1e6VH2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D8eK+F1G0Yr7e/bu0h7rwHo+oquVs70KT6Blx/QV8SLzmuOpufsGRwj9VvEXFGKKKysfR7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8BLeG6+L/h+KflDLwPeuHq94f1ebw14h0/VrdistrMsmR6A80bHBjqTq4eSjufq9oKbdOB9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edfB7x/ZeMNAttQt5g63SjzBn7j+lekAZrsg7o/FK9OVOo0xoSnIvWpAnFKq9asxALRs4q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AEAXGK4b44WPn/DjUpAMmEpJ+Rrv3TmsjxnpY1fwdq9oRnzLd8fgDXFjoe0w8kexlU/ZYu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KkCmhBxUqrxX5OfvdMjCVIsfFPVKkReKGWRGOmhMGrJXioytZMLCAcVs/D/Xr3wt490PUd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lUW3TrIG+Vl/75JrHr6j/Zr+DB0O0Txlq8ONTuE3WEEg5t4j/wAtD/tN/DX0mS4OrWrqo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Y6nh8HKEup7j5PtR5NWcUbfav14/CiBYRUixgU+lUUAV7m2S5tpYJoknglG14pFyGFfPXx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52seDvkuFy82kscKf+uZ9favpELxSjivMxeAo4uPLNHq5fmmJy+fNTlp2PzfubWewupbW6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teKRcEGmCHdnivub4m/BnQ/iXaM1xELPVVH7u+iXDZ9G9RXyN49+Gev8Awv1VoNVt2exc/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QV+a5hk9bBtyWsT9jynPsPmEVFu0uxyQtsU9UwKVZgxqVQGr5s+uRHspNlT7aQrimWQbKT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0ARiOgx8VOF4oK4oAqGGkMPFWgAaXbVEFAwkZpvlmr7KMVEQKG2iCjOjSJtAr6a/Zvsvs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wZ7t2/LivnAjmvrX4S6Z/ZXw60aHGC1uJT9W5r7HIoauTPzfi2raCpnT7KNlShaNtfZH5k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pttG2rArmHINRmHk1cI4qMryaQEOMQHzv9X3+lfkh8RViHj7xF5A2w/b5tg9t5r9Lv2gvi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d3t7IVa/mQx2kR/jc5wK/Li6uHvZZriUlpZXLsT6k5NcVWSeh+ncL4ecKUpS6kIHFLQKKy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FFBjM/Sf9jjxxJ4y+C9lBdTedeaTK1iSTk+WvCZ/DB/GvcQvHSvmT/gn1p8tp8L9bupR+6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XbX1AAMV303eJ+EY2ChiJqJX20bfrU232o2+1aHEQ7KUJUm0UoFQAwJS7KkC0u32oAi2U7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AYEpdtOxQBQA3bRtp+2jbQAzZSbPapNtKF/GgBmyjZUoFGBQBFso2VLgUYFAEGyjZU22k2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ZUxFJgUAQ+XR5dS7aNtWBXMdcd8Slxp9//wBeI/8ARldxiuG+Jz7dO1H/AK9I1/N80Ac/8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dK9VZeBXm3w8izNFx0FenOvFZlnlujQef4g8R5/5+v5KavkYzVPQf+Qv4il/6fT/I1fIyT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c/hR+VTFaTb/nNZFEX5UfgKl2/wCc0FeKAI8UoANGKMVQB5QXmk8wjIFLSYoAbnNFLtowa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pMe1GPagBhXimFKn20m32oAr7KAlT7RSbBQBHj3ox70/b7UhXigCOg9KUikoAjIpCDipMC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0Y96l20baAItvvRtqXbSEYoAZSHoaWkPQ0AMJpKcRSAUAMI61Gcip8cVGR1oAiop1FAHKA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SnL0roIHKOKeAKatPoATAowKWigAooooAKKKKAExxTafSEUANooxSgUAOpQBikp1ABgUYF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GBSgZpQtNANC04KKXpRVAGMUUUYoAKKMUYoAKKMUYoAKKMUYoAcOlLSDpS0AFFGKMVABSY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CYFGBS4oxQAmBRilxRigBu2kK0+kxVXFYZto20/AowKLhYZgUbaWimIiThz9K3/B4/wCKe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/+PGsLGNx9q3/AAav/FN23uz/APoVUiJFy64haqehKDqNwfRMVdvRiE/Wq3h9c3t0fYVut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RUDClUU4LmlCgU7k2Eo604LmnBQKLhYQDNKBS0dakQAZp2BQBiloAVR1qRVpijFSr3qwAL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pNtACDk07ApAMGnYNQKwqgYowKFGBS0DFXrUmBTEHNPoHYAMU4ChRS0DE7UgzT8cU0LzQM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aEHFOAxQBy3xD8C2nj/wlqmhXqhoLyIoG7o/8LD6GvzF8Z+CtU+H/AIku9D1eJoriBiFYj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6yV5n8bvgZo3xi0JoblFttWhUm2vVHzKfQ+orKcLn12S5r9Tl7Opsz8z9tG2ux+I/wn8Rf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YtH8jOI7pV+Rx9e1ccCCOK5Wrbn6dSrQrR5oO6EpKWikdCO7+EXxg1X4Ua0s9s7TaZKwE9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71+hnwr+LOgfEvQbe60u9jmkKjzICcSRH0Ir8tyM1e0HX9U8L6hHfaRfTWF0hyHhYjP1He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rmWSQxjc6ejP13AAoVea+Lfhd+3ZeWCw2PjXTDeLwv9o2vDfUrX1N4H+LfhP4hWyy6LrFv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BZB+BrojUTPzzE5ZicLJqcTsVAxS4FLjFAGa0PIEK0BfyqQDIpdtSb0qns5xmfGfi/RT4c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BCRTsY8jGUPI/Q1RRcV6b+0r4afTtd0/XY1xFdp5EhH99Tx+leZwvvVT6ivyjG0fYV50/M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xOHU0SqvFO6UgPFKp5rzz2NBcGmEY71MMYrqPht8Orz4l+J4NNt8wWsXz3twekUPf/gXpX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T5Ke5wYzEwwdJ1Z7HYfs7/B9vHetprmqQE6HYSfJEwwLub0/3e5/KvsPyOKo6Foll4a0m1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2VqnlwxjstaKHg1+w4TD08vocp+A5jjamZYnnZk+INe03wnoV9rGrTCCwtIy7ue57KPc18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FmofECbxjaX8uny79kGnbi0CW4+6hHf8A2mrc/aA+MP8AwsjxKdJ0uZj4Y02QqhXj7VKOG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mXavzrNs7qSr8mHekT9PyXIKVHD3rr3pan2L8Kvj/AKJ8RQlleBdG14AbraRvklPqh9K9U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iEXUhmRx0KnGK9x+E37Tl/wCG5LfR/Fgl1LSiQiXyDdNAPf8AvD9a9zLOIIziqeJep8/m/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+F27f5H1gAMU2q2i6tY+IrCO/0i8i1CxkXck0R4Iq5X3NOcakbxPzmUZQk4sZVbU9Ls9asZ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9tJBhoplyD/hVzBowacoxmrS2KhOUHzQdmfK3xa/ZgudI8/VvCQa7sxl5LA8yRj/Z9RXgx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jRuvVXGCK/SQcdK80+KvwE0L4jwyXdvGmla5jIuolwsp/2x3+tfD5nw/ConVwysfpWTcUT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Xc+KhyKK1vGXg3Wvh7rB07W7N7cscRTgZjl9wayQc1+d1aVShLkqKzP1OhiYYiPPAG4BqB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zUfk7jWSdzoGpM22o7y5KxcVZ8kBaqX8P7rrTGVrC7LSEE1qj5uaxtPg/ekk1rhggqgHNi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eciTFWiMJmmQT6JpD67r+n6dH965mSLj3719qwWaWkCQRjCRqEAHoK+ev2aPDQ1Txrd6vI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3ZPTzW6V9IFSc1+jZRS9lhkfiXEeKWJxTgtkVQgFG0VNsNG017tz5T0IKMVLsNef/ABC+P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V1bWIPtA4MMTeY4/AU27HTQw9Wu7RR3dec/F748+Fvg9o0k+q3STai4IgsYWzIze47Cvlj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3674iS40/wbYjR7Nsr9vm+aUj1Udq+Y9Qv7rV76W9v7mW9vJTueedizE/jXNKelkfcZZw5Jy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i18Wte+MXiRtT1mZlgiJFrZA/u4F9h6+9cTipaZXMfolKlCjBQgtBtFFFWajdvvWx4R8JX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SdNhaW5uHCKFXOK0PAHw2134latHY6RYyzKThnUcY789q/RL9n39nPSvg3pq3Uypfa7KoL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2WrjG58lnGcwwkHTpv3jt/hZ8P7f4a/D3TPD0CBWtUDzEfxOwya6dRUlKBzXZF6WPyabc5O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ypQvFLtqzMg2UBKn2UBKkCMJTgv40/ZShcUAR7PajZ7VKBml2/SgCHZ7Ubfaptv0o2/SgC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b7UbfagCLbS7ak2+1G32oAjxS0/b7UbfagBlFP2+1G2gCPb7UhFS7aaVoAhIpCKkK03bQA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FN7GqTAaF5NcF8UB/xLdR/wCuUA/8frvh1/CuC+KH/IO1H62y/wDj1MCr8NlzcR/7telhM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qf6Qn+7XpQHzisyzyTw58z63J/evW/lWmBxWf4ZH7nVv+v160cGsGbR2G7aTFSbaTbWRRG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SbaAIttG2pdtGygCHbRipdlJtoAi2+1JtqXbRtoAi20Bak20mBQA3AowKfSbaAIyKKfikw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RUu3im4oAgK0mBUu2kwaAGUzFTY4phWgBmKMUYooAQjimGpKYRQBGRSU/BowaAGYppGKkx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1ppFPIpuKAIsUU7FFAHJAZp69aQDFOUV1EDlp1IvQ0tABRRShfWgBAM0uODS0UANoAzRTg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G2nAZoxQAyinYpNtACCnUAYooAcF4o2ilooICilC0oGKaATbS7aWiqAKKXbRtoASil20ba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G2gBKKXbRtoASil20BcUALRRRUFWCiiigLBRRRQFgooooCwYoIoooGJtoxxS0HoaAIyMUl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o1dH4NH/ABTVn9X/APQjXONwrfSuk8Gf8izZH13/APoRpoykXL9f3Z+tQaAP313+FWL/A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gD99d/hWhkalFFFADqUDNJTlHFAC9KKKcBxQA0DNOAxS9KKCAAzShaFHFLQAqjrUqCo1FS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pwGRSYoASnjpTKeOlQVYKKKcoxmgaQ5RgU4DNIoyKeBQOwUqilApyigoTFIBT6RVoIHoKf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fjigBu2jbiloxQUYnivwbpPjPS5bDVrOO6gdcfOvI+lfJHxT/AGLZ7OWa88LT74vvfZn5x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hhEgwRWU4qSPUwuY18L8L0Pyg8R+A9d8KTvFqWnzQ7TjftO2sDHvX6za34L0rXoGivbOG4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rw3x3+x34Y1/zJdPVtMuDzmP7ua5XTa2PtsHxHTmuWurM+C9tAWvd/Gv7IXi/w95jaZs1a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ivH9Z8Ha74dlaPUdLubYqcEtGcfnS23PqaWPw9b4ZGSRkU+0nubCdZ7S4ktplOQ8TlSPxF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Qeg4KSsz2HwH+1n8RfA/lxPqA1qyTA8i++Y49A3WvffBn7fmhahsh8R6LPpkhwGlh+dK+I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rZngYnIcHiW5ONn5H6neF/jz8PPFqr/ZniazR2/5ZzSbD+td5Z3FpfoHtrmK5X+9FIGB/K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3YIfsVODXQ6F8Q/FXht1Oma/f2ir0VZzirVR9TwK3Cm7oz+8/T34xeFv+Ep8DX1qq7rmJf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yR+NfJ9scD6V59o/7XvxI0oKJ9Sh1GMdRPECx/Gs8fHo3FxNLd6TgyOz4jf1r5TMcJLE1f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PhK+Bo+zrdD1gN70z7Uol215zY/GXQ7jiZLm1J9RkVcX4g6BPNlL9V/3zivn5ZdXeiR9G6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mj3viDVbXTNNhNzfXbhIoxX3P8J/hnZfDXwymk2pEt0/7y9uyOZpO/wDwFf4a8m/ZW8LeH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LjV9Pl1++jKxQi5XfZwnr+Jr6KilV8mN1kX1U5r9BybA08FT5pfEz8d4izKtjKzpL4IibR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098YTpcM3gnQLjF/Om7U7qJuYI/+eKn+8w6+1eifGr4q2/wp8JtdgebrF5uh0+Ajgvg/O3+y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Zruea5uZGuLu4cyzzyHLSOepNcWf5lyRdClv1PQ4XyV1pLF1l7vQr21t9nGKs02nV+XuJ+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UUVAzpvAPxK8Q/DLURcaNcHyZT+8sJDmGYfT+E+9fXPwt+NmgfE+3EUL/ANnayg/fadOcM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V8R0scjxTxzxSvBcRkGOeJtrqfYivo8szvEYN8lTWB8fnHD1DHxcoaSP0gCgDmm4FfM3wl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dJ8bsXi4SLWUHI9BKP/Zq+lrW4hvbaO5tpVnt5AGSRDkEfWv1HB4+li4KcGfi2Ny+vl9Rw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FFetc4DK8TeFdI8ZaW+na1YRX1q3OHX5lPYqexr5Q+LX7OereB3k1LQ0k1bQ8lmCjMtuPc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r1qReBXh43LKGMVpo+gyvOK+XzST0PzcGMU2vr/4rfs1aZ4z87UtA8vStYOWaEcQTn/2U1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OqeDtSk0/V7OWzuVPCSKfm919RX5fmOU1sFUbSvE/acrzehjofFqZzMAtVrkho6iurgqp6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615ypTse0WrRUz2FXSgx0zXPrqNrbsTPdQRAf35AKhufiJ4dsAVl1OLPohzW0cPUl0A1rm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5iU2k5rhtQ+NWg224QpPdt/sLgH86zdF/aHTQNettSg0Bb8QNuEF0+FY9s4r1cNltSTvUj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UpKG5+inwf8FL4H8C2VqyY1C5H2q7PfzG/h/4DXS31/Y6Ym+8vre2T+9LIFFfm/4z/bb+J/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2u7XQIT/z5Rjf/wB9GvHNb8ZeIvE8rSaxr+oagzdRLO238s4r7mE1CPKkfm9LhitXm6teW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9pP4beDw4vvE1tLKnWG2O9v0rwrxh/wAFCtLtfMi8MaHJeuMgT3R2r9cV8PLGiAkIM+p5N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dD3sPwzhaL5p+8et+P/2pviL4/aSO41o6dat/ywsV2cema8okL3MzTXEj3MzcmSVixJ/Go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n0tHCUsOrU4pD6KZkVu6L4L13xA+yw0u5uG9FTmiw6mJoUfjlYxaZmvoP4ffsTeO/F+ye+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c3HBxX0f4C/YZ8HeFzHNrUz6vcryUXhM1ryHgYniHCUL8r5j4L8L/AA98R+NbtbfR9KuLp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V9SfCL9hGWdor7xfO0I4b7KvJNfXun+EdF8KWCQaJpdtYIGUDy4xu/OuiwRVqCR8RjeIK+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/iYXhDwNongXTEsdHsorWJABlFGW+prap1FVY+Tk3NtyGbaNtS7RRgVYDNtG2pAM9qXb9K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p+2jbQQJtz2o2+1OAxTgMigCPb7U4D1FO20baAEC57UbfanAYooAbs9qNntTwtLtoAj2e1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RtoAj2e1Gz2qTbRtoAj2e1Gz2qTbSbaAI9tNK1LSEUAQlabtqUrTStAEZSk2HBqXbSbaEB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Pvij/AMeF/wD9dbUV6Mq4rzr4oAnT7z3u7UVYDvhqn79f92vQ1GHP41wnw3jxcdOi13yr8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yXwr81jfv/eu5DWoBWd4TH/Epuv8Ar7l/9CNalYM6YxshNtNK1JjikrIRHtpNvtUm2jbQA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FAEe2kxUhFNoAZik204ikoAbRSkUgFABSbafimkYoAZikwKkpNtAEZFNIxUpXimFeKAIiK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CgBMUwipaYR1oAixSYp5FJtoAYVpMU/FJigBm2jbS4ooAZimkVIRxTT0NAERFNxUh6U3sa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niigDkgtOAopVFdRA4cUAZoHNOHFAABiiiigBQM0u3ilAxRQAzFKBmjFOAxQADiilAzRig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GKAGUqil20oFACgUoGKB0paCAooopoAAzTgMUi9KWqAKKKKACiiipuVYKKKKLhYKKKKLhY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YULS7aWikMTbRtpaKAE20baWigBNtJtp1FADKKdgUYFADaKdgUYFAEZFJtqQim7asCGYYi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wuP8AimdMPrEf51zU4xby/wC6a6nwyuPDOlj/AKZf1po55El8flNRaEPmnPripL4/KaTQh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MjRx7UY9qkAFLtoAbRS4pMUAPooxQBmgAxRipAMijbQA1elKKXbRtoAenepV6GokFSr0NW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NACUoFOx7UVACoMA04DNIg4NPAoKAD0pyjFAGKeooGIFxTsUoGKdtoGMApyrS7acq0GYKK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0ANAzShaXHtTgM1IDdtOVaXFOAwKADAowKKKgoie1jk6qKytW8E6XrUTJd2cNwp6+YgNbY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jSM5R+FniPif9lbwZrwdv7MSBz/FDxXjvib9hyA720nUpIj2SQZFfaGDg1Sx/pH41PIj1s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Rmfnlrn7Ivi/SgzQhLhR/drz7WPhD4u0VmE2i3LqO6ITX6smyiYfcBz7VUm0O3n4eJCPdR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/E2JjL32fkXc6ZdWhIltbiJv9tCKrbTyCfzr9YtS+FfhjVEYXukW8uepCAGuF1z9lbwNq4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nqVFTyM9ynxPCXxo/NTpTq+/db/Yg8H3277FPPEa4u6/YIkO77JqgX03VDps9CPEWFm7M+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vrDw9+w0P+Eoj0jxP4hbRBeps0+8jj8yJ5v7jem7+Guq1T/gmL4hi3Gx8Y2EnoJ4mWiNFy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PxM+KYbia2bdDNJC396Nyp/Sui0z4n+MdGI+w+KdXtcdBHeOMfrX0Fq3/AATk+KFluNpPp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NtJ/OvOPiB+yZ8Svhnpn2/XdGjigZtieVOrMx9h3qKqdJXkd9DFZfjXaKTZyWtfGfxx4jF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uoi13eSLh92zd1xn1qK1+LHiS2GPtaSKOzIKx38Ia1H97Srof8AzUDeHtTT72nXQ+sZrz6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Hs0qSpRtE6uH40+JIv4rZ/wDfjzVuL4562D89rbP+GK4F9PuYvv20yY9YzTBbyf8APKT/A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Phb7Gp6dH8db7Hz6XCfo9WY/jxKPv6TGfo9eT+WR/CfypMY7Y/Cs3gsLMLnrv/C+T/wBA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Y/jxFj59KkH+64rx/IpmRWX9n0Ow7s9j/AOF72p/5hc//AH2K7f4a/tuar8MNR/4l2n3F3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3Mn7v/tn6V80ZFMz7124ejCg7wRyYvBYfFw5K0bn35N/wVL00AeV4CuT/AL9ytZ03/BUti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/2rmvhTIpMivWWLqLRM8P/VzLv5D7cuf+CoOtOD9m8D2SHt5lyxrIuf8Agpp44kz5HhjSo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yLbWF3dJugsp519Y4mb+VXYfC2uTj93ot830t3/wrWFatUdosh5LlUFql959H3X/BRn4pz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H0gzXnnxE/aw+I/xQht49e1S3k+ztvieC3CMp+tcDD8O/Ftx/q/DOqN/26sP6VsWHwJ+I2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zVpv923NVKlWnpI6aEMtwv8OyMK58c6/d583Vrls+jY/lWdLq99PnzLyd/wDekNem6f8As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2xeCNRU/9NI9tYeufBLxn4X1ifStX0eSyu4gpKSdRkZriqUI0FzTWh6uHxuGqz5ITTZwrM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pNN2iu4t/hB4gm+8kMY93q8PgpqaDM15BH9MmueOIw70izpnNU1dnnQWl6V9J+GP2JfEHi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1ltZcHey7ePY13Wl/8E/HwDfanu9fnJr0YNs+dq8QYKmr8x8XGRR1NOjZZPuhnPsK/QzQv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FN1MZmHtXd6P+yn4C0kKfsCyMO5Wr9nc8SrxZQjpTVz8wbTTr2/IW2sriUn0jNdLpPwk8Y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7gg9CUNfqfpfwq8IaOALbRLZSOh2CuhtLK0shttrSGIDptQcVtGkeVU4srS/hxPze8KfsU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p7f7HG3dxivW/DX/BPa3t2V9a1kA90WvtAE1Xn/4/rX/gVaKCR4dfPcZW3lY8c8Jfsk/Dz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+oyDHLrwa9X0fw3oXh+ERaXpFrZqowCsYLVp9jUeOTUpJO54c8RWq/FIZMC+aiSMirUaZ6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GBR1AYij/AN9ausuBVPUv9Wg/21q69BZDj2ox7VIF4o20AMAp2KXbSgYqyBuKUCn7aNtAD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BRgUANxSqOtOpVFACYoxT6KAGYoxT6KAGhaNtOoqbgN20badRRcBu2jbTqKLgN20badRRc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tGKQEeKTbT9tJigCPFGKXFFWBGe9ecfFEZtZP+whbfohr0du9ec/E/wD49ZP+v+L9I6AND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/2a7aYfuJ/wDrm38jXHfDZfmP+5XazL+5uP8Ark38qT2LR5N4QH/EiB/vTSH/AMeNa5X5T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inbY/3nc/+PGtgr8pricnc7VsQgHFLg06imQN20m32p9FAEWKTFPoxQSR7abipdtJigCLF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NtAEW2jBqTb1o20AR4NIRUhWkIzQBHtoAxTttJQAYFNK06kNAEJFMI61KR1puKAGUhFLg0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Jtp+KaRigBuKaRUlIRQBERxTakIpm2gBO1MxUm2kxQBCR1ptSEcmm4FAEVFOwKKAORAzTq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QKveloUYFFABSr1pKcvegBadjimin0AMoHNFOUUAA4o7UtJQA2iiigApQKAKdQAUUUUEBR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6UUi96WqAKKKKACiiioLCiiigAoopQKAEopdtKFoAWiiigdgooooCwUUUUBYKKKKAsFFFF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Qik206irAguf+Pab/cNdhow26Lpw/wCmIrjro4t5f92u00xNulWA9IFpowkQ32AGHtR4Z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PlbvS6h8qkkis3Tddj04yxmK4bd/zzTNaGJ0q49qkUDmsRfFlkOtteZ/692qRfFdl/wA+9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BsbR6UoQelZI8T2J6/aF+sLU4eJNOPWaRfrE1AGuAo7UfL6Vkf8JNpQ/5ef8AyG1KPE2lf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UAam0elKFHpWaPE+lf8/X/jjf4Uo8T6T/AM/Q/wC+G/woA0to9DQAB2NVBr+lj/l9i/Ol/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/Q/nQBeUD0NSDH0rPj1vT2Py3sJ/4FVhdTs36XkH/AH1QBZAGaeqLVRdRsu97B/33UqX9j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fdAFnauKNgqNb2zPS7hP/A6X7VbHpcRH6MKAH4FOVQKjE8J6TIf+BU8TRn/lop/GgBwFP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/ABD86epB7igocBinBaRadQABacFpacMUEgq07bQCKeMCgBm2lAxTwc04CpAjCk04JThTg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qNntUuBRgUFDFWpFXilVakVeKAI9vB4qhj/SvxrUwKpbB9t/4Dn9aCSyvNPpQoFKB6UFCb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q8UqrQWNVMDjFKFNSheKNtBKM7xD4dtvEulPZ3S8HlHHVG7EVf+Gfj64knPhTxK+NftRi3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L/Fn/AJ6KMbqkrM8WeEbPxhp628pMNyCDDcRnDxsOhBrOcpxV4bnTDllpLY0Pib+0D4W+H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1nWtuEsLI7zn0LDpXx38QfHWtfErWn1LXblpZQcRQxnEUC/3Qv9ab438Dar4A1mW1vIv3U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rHHIr86zXMMRVm4T0P2PIsuw2Hp81PVkSAmpFtt3XBHuKANp9KlSbAxXz3tJn2BEdMhccx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0K3PJhiP/AACrauc9T+dSrKaarVF1H7PmM46DYkEGztz/ANsxUZ8L6e2T9itz/wBsxWur9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zDpx+VV9Yqdw9kc7J4M0eTO7S7dv+2YqMeBtD/wCgTb/98V0u4GjIwa2+tVEtzRRRzf8Aw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u1/790f8ACC6IP+YZaf8AfuugPem7aX1yp3Hyowl8F6QP+YZaf9+6lXwZpH/QNtP+/YrbR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h4mbHyrsdB8LfiXd/B+48qLSLPVfD8j/vLKSBN6e8Zx1r7R+HXjrwp8Q9GF94fazkC8S2z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GX86+C8YyKi0vV9X8Hayur6FeyWN4hBLRn5XHow7ivo8tzuWGap1PhPgc5yCWJi6mHdpH6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IUoVgOGrwz4M/tU6P45MWk+JNmha5wokc4t5z6qf4f92vdsV+i4evTxMOem7o/IMRhsThZ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y9Axr5V/bP8Mi38ReG9eRfmvYJLKQjuyYK5/Amvq+vnz9tCPPg7wsf+oo4z/2yavMziDlh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OVvZ46KXU+Q3ZYELN1r134IfB/wD4TW8TWdUXy9Htj8qn/ls3pUHwc+Ddz47vodT1KBoND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Nc47D2r6p03TLbS7NbO1hWC2QYWNRwK+eynLH/GrI+jz3O1UvQovUBEkUaxQqscKAKqKMV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WosV9dyo/PXqQGmetTOOtREVAAhwaZatvkk9qSQ4NR6aSZZc1Yy9Vb799F/shqs5qkozfy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DLeKTb7VIF4pdtBAxRilPNLg0AUAUNQXc8I9XVauN95vrVe6XNzbD/poW/KrbD5iKgsjop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LtoAxTwMilA9KsgaFpdtOC0uBQBHto206gDNACKlO20o4ooATbRtpaUDNACKmaXYKcBiig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VABRRRQAUUUUAFFFFACbaTFOooAZik208jFJQBFtpuBUp600jg1SYEJXg/wCfWvNPig37k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5R16aVOP8+9eXfE8/8eo9dVlH5IKYHQ/DlceYf9muvvW2WF63pA/8jXLfDxMRTH2FdHrLb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B/wCVJ7Fo828JL/xTVh/un/0I1qkfKaz/AAmP+KbsP9w/+hGtNh8prga1O1bFcA4owak20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0YNOoPSgBmKTFOopkjKKKKAExSYp1FADKMU4im0ANIppFPNJQAyiiigBlBHFLikoAZik20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20baftFIaAIyODTMVIRTMUAN20badRQBGRTNtTHpUZoAZimkVJ2ptAER6mm7RTiME0lADa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Qp69aYKevWuogdRRRQAU5elNpy9KAFooooAfRRRQAUUUUAFFFFABRRRQA6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pV60AZpQMUALRRRQAUqjrSU5RgUAGBRgUtFABRRRQAUmKWigBAKW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KbT6QiqTApX5xay/Su/s1/wCJfae0KfyrgNRGLOU+wr0CyP8AoFoP+mKfyq0YSM/UBtyTU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tux4qxqa5U/WmaHbf6Cz+smKsxNIaiP8AnsaUaiveY0uyMf8ALMUojjP8AoAVdThHWT9Kl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p+lRLEn90flUixJj7o/EUAB1S3P8Ay0H/AHzTBqEDH76/981IIUP8K/lTxAmPuL+VAEa3c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Uv2i3PeI/Vaf5Cf3F/KgW6H/lmv5UAR+ban/llAfqgpQ9of8Aljb/APfsVJ9kjP8AyySlF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koAj8uzfrDAf+2a037DYOObaA/wDbNasCzjP8CD/gNAso/wC6v/fNAEI03T/+fOA/9s1py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5wf9+xUy2UP/ADzH504WUP8AzzH50ANTTdO/584P++BT10zTf+fOD/vilFlCP4T+dOWzi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BoF03Tf+fOD/vmnDTNN/584fwWlWzi/un86cLKLsp/OgY3+zNMx/x5x/lSDTNL/wCfRB/wI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3504aen99/wA6ABdJ0w9LfH/bRqX+x9N/54H/AL+NSrYIP45PzpwsEP8AHJ+dACDSdPHSJ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Gk2f92UfSZqVbFR0Zj9TTxZgfxEUEjP7Hs/704/7btSro1p2kuB/22apPsrf89mFAtW/57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B2ubofSU1J/YkP/P1d/8Af2kW2k/57H8qf5Ev/PU/lUgR/wBiw/8AP1d/9/aeuixdru7H/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/AM9j+VPW3l/57H8qAD+xl7X9yPrg0DR27ajP/wB8inC3l7Tf+O0eTOP+W3/jtAANJk/6C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KUaTKP+YlKfqopfKuP+ew/wC+aURXH/PYf980AH9mTEcX5/GOo/7Fuyfl1Tb/ANs6eVu16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kvwcfIfwoAkGj36DjVUb/AIBR9l1FOl3G31Spk+1kctHTgLn/AGKCit9n1Xtc234xmlFv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p/wCANVrbc/7H50YuR2Q/8CoLK4ttVx/rbM/g1OW31Yfx2Z/76qcSXQ/5Zr+dHm3X/PJf+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qw/hsj/wJqlUatj7ll/321Cy3X/PEH/gVSLLc4P7gf99Cgs5/xTos3inTpNP1Wys5rbGFk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mvmzxp8I9V8HTyXUJ+22GcrIrfcHowr6xVXm+WS3yB3B4qK/0yDUoWgltnwwx04rw8flsM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nynOamBmoyfunw9HfhgwdcEHBB9aeJFc+Ym3b0I3V6/8AEf4A6rfasbzQtK2QEYdFb+OvG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3h28ntL63eG4jPzqR0NfBYjL61C+mh+q4PNqGIWjLKyjFOEuaoW8hc1pQwblzXltWPoYNy2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hGCRRisTYkDkUbzUWT6Um6rAmD07dUKmn4oAkDkUvmVFzRk0ASb6bIdykUgJNITViIJLVJ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9k+D/AO0VrHgExadrZl1nQQQoZjme3H+z/eHsa8hq/wCHdD1XxRqP2DTrCeRz/wAt3TbGP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YmnU/cHyGd08BVpXr7n3RefGzwXY+EIfEj61FLZTt5UMMAL3Esv8AzzWPqTXjurz3fxo1i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9xpPh/T336fo+xmZ27vMfX/Gtf4Z/BjQPBFtbXd80epa3957mXpGx67Vr0b7bH6H8q/S/f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+ypNqmjNtdd03T7IQQiSKNBwogbiqreLrPnDSn/tmRW2b6PH/ANaomvY+eP0qkjBu5kR+K7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++GqX/hKdMPWcj/gDVpRXYzztH4VIbuLuV/KiwXMoeItLI/4+gP8AgJoHiDS/+ftfyNaf2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yoF1B/wBM/wAQKYjJm1/SmH/H2lFvr+lLn/S0rY+1W7f88f8AvhaBdW69PJ/74WrAyW1/T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x/wDfVVrHxFpiu+bmPJPUtXQfabZmYbbf/vhaiH2YKx22/wD3wtAFVdb09hn7dB/31S/2z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/wB9VbEdnj/j3tv+/a0eXZ/8+9t/37WoAp/2xp//AD/Qf99Uf2xp/wDz/Qf99Vb8uz/59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rR5dn/wA+9t/37WgDNn1WyN3ZkXkJGXyd3TirA1axfpeQH/gdWDBpxxm1tDj/AKZrTTZ6a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EFADVvrVulxCfo4pftVv/AM94v++xR/Z2mf8APlb/APfNH9m6Z/z5W/8A3zQAfarf/nvF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dQf8APeL/AL7FN/s3TP8Anyt/++aBpmmH/lyt/wDvmrAnE0JB/fJ/33TfNiPSVD/wKqx0H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UP5tTP+Ef0n/nyh/AtQBfUx/3kP8AwKl+T1T/AL6qkPD2k/8APin4M1L/AMI9pP8Az4r/A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XPk9U/wC+qX5OxX/vqqX/AAj2k/8APiv/AH21A8PaV2sgPo7VJJc+X/LUAKP/ANdVh4f0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+krUv/CP6b/zwk/7+tQBZ+X1/WlGO3P41V/4R/Tf+eEn/AH9ak/4R7Te0Mg+kzUAWxn0NG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Hw9YetwPpO1A8P2I/juR/23NAF7b7UoXHb9KpDQrMf8t7sf8AbY0q6Fac4ubwf9tqALm0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tP939KqjQYMcXt7/39pP7Ch/5/r3/AL+UAWce36U3H+cVX/sOH/n/ALz/AL+Un9iRjpqF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Asge1L+FVDo7DpqV1+lMbSX5/4md1+S0AWz9KMHHSqI0luf8AiZ3X5LUy6Q20/wDEzufxV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jPFVDpU3bVJ/xRaT+zJwCf7Umz/1zWmgLVeS/El902nL66hO/6AV6d9iux/zFJP8Av0teX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OgtLP58k8txMW246tVAdj8PBiOf6Cug1/jQdVP/TtJ/KsL4fL/o0x9hW34nbZ4b1U/wDT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ef+Fhjw5pw/6ZA/qa0Cap+HV26Dp6/wDTFauEda4DtvoBFNIp1NNSMYeppmDUuKbjigBAO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laIQUmaQ0lMzCiiigAooooAZRS4pKAG0UUUANIph6mnmmHqaAGmkpTSUAFM9afTPWgApvr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JR2NFHY0ARmoz3qQ1Ge9ACL3pPWlXvSetADT1NMNPPU0x+9ACUU2igDjBT160wU9etdRA6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y9KbTl6UALRRRQA+iiigAooooAKKKKACilApcCgAooooAKKKKACiiigAooooAco4pa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PpFHFLQAUUUUAFKBSAZp1ACEUlOpMUAJSgUAUtACEUlOpNtABto20tFACbaNtLRQAm2jbS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Vf9Bk9yBXoCDakY9EFcJqQzaEerAV6DIu1gB/drRGEzK1M/KfrU+jjGnj3bNVtTPBq5pK4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Ja2+1Kq9eKdRQA5RiloooAelSL0NRoMVIvQ0ABFNp9JigBaVe9G2gDFAD16UtAGBSqKAFV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SAYFADACKcoNOxTgKBoaoNOAJpwFO4xQMRRUigYqMVKvSgAooooAfRRSgetACY9qVRjtTw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ACNT93FKq+1O2jHQ1JJHup6NxS7R6GnKnFAAOaKWhe9ADttAX2p6rxS7aAGhaULTqVR1oL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2+9SKOKXbQURbaVV61Jto20ACjilopcZoAdSrxSdaXBoAkQ4qQNiq+dtSRtmgCZJCvfFY/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i62aLU7KOYkcSgYcfjWqKevtWc6cZq0kbU61Sk7wdj5z8ZfsvXEDPceH7rzEHPlS9a8o1X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Rob7TplK8bwpxX3Jz6025sLS9gaO4hiuFPGHXNfPYvJaVa7hoz6zAcS18M1Gpqj4AN87y4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R4kjGc/hX1lrvwO8J6/uLWItHP8UPFcRqP7L0UYY6VqhT0WUV8zV4fxC+A+2w3FGHqaSPA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KVVVs4XNeoXv7OHiuDPlNb3H0esp/gb44ts40fzvdHrzJZRjIfZPZhnmClvOxwnlbacF4r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+k4GjlM+rVYtf2efH1wMmyhX/AHpKUcsxn8pbzzAx+2cHkDrSGaMCvYdK/ZS169wb7V7Oz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22i/sreGtPw2p6hdai46oh2Ka9GlkWJn8Wh5NfijCU/hPmMXPmvsiRpGJwAoyTXYeEPhF4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FibC3PWe8OwAeuK+rtB8AeGvC6Aabo9tEw/5aMgZj+JraP70mvew2QU6etSV2fKYziurV9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4R/Zw0HQ9k+sTya5dDB8tvkhB+nWvVbOzhsrdIYYo4YkGFSNcAVNRX0tKhToq0EfFV8XVx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EJjpzURQelPxRXUchH9mBoFqvcCpsGgA0rARi2jH8IpDbRYPyCpwvrQRxSAqm2i/uCm/Zo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KTbQBVNtF/wA8hR9mi/54rU5H1pMUAQ/Zov8AnitAtYv+eQqXFKBmgCL7DB/zzFH2CD+4K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f7VQBX+ww/wDPMUfYYf8AnmKnx/tUY/2qAIfsUP8AcFH2OIfw4/Gp8D1pMD1oArmzi9/zp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+dWMfSkx9KAIxZxe/50fY4v8Aa/Op8D1FGB6irAg+xxer/wDfVAs4h3f/AL6qfj2o4oAhF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76o+zp6v/wB9VNijFJiZD9nT1f8A76o+zJ2Zx/wKpsUYqSSD7H6XEo/4FQLI/wDPzN/31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aAK/2E/8APxN/31R9hP8Az8Tf99VayaMmgCp9iP8Az8Tf99UosiP+XiX/AL6qzRQBALRx0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Z5R0uG/75qYnHegN70AQ/Z5f+fpv++aDby/8AP03/AHzVjd703dmgCD7NL/z8n/vmm/Zph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1YJ96TNAFfyLkdLo/wDfNMa3uf8An5/8dq3mkoApCC5H/L1/47UqxXGP+Pn/AMdqU0o4F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n/SP/AB2ojDcf8/H/AI7V4jg1GRzTQFPybn/n4/8AHa8x+Ik3m3Hh0f8APP7TH+UhFer15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6IPa4f85DVAeg+AFxYSGtLxkdnhLVj/0wNUPAQ/4lj/WrnjptvgzVj/0w/rSGzjtFG3SL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snoah0oY02xH/AE7p/KpvWuA7egbaTFSYGKYelQUMNJSmmZpoBCOtJtqSkx1rRCI8U3bUl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6KUikoEFFFFACleDUJ6mpyeKiYcmgBtFFFADTTD1NPNMPU0ANNJStxTQc9KAFpnrT6Z60A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fWgBKOxoo7GgCM1Ge9SGoz3oARe9J60LxRQA09TTH7089TTH70AMooooA4wU9etMFPXrXU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cvSm05elAC0UUUAPooooAKKKBQAUoFLRQAUUUUALijFOooAbijFOooAbijFOooAbijF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gCinKOKAFooooAKKKKAHUoGaSngYoAbikp+KZQAUoGaSngYoAbikp+KZQAUU7AowKAG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KAG0UUooArX//AB7Rj/pov869Bl4NefX/APq4h/01QfrXoM3+sNaowmY2q8A1paQP+JdH+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tTSB/xLY6sxLB606kI5pyigBBTxzSU5R1oKFUU+kUdaUDNADqKKcBigAApQMUUoWgBwFOA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QA4CnCkUU6gB1KooAzTgMVJIUUAZpwGKAFpV70lOAxQA5R1pQM0AU4DFAC04CkAxTlFADg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U6gB1FFFAD17VIBkVGOKlXpQA0rSKvNfPbft9/BpGKvrN2rDsbUivQ/hN+0X4C+NWo3mn+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q1iEkqPF5eFP1oA9IVeKNtOooAbto21He3ltptjNd3l1DZ28Qy0s77EH1NY0PjzwzP9zxH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eJQWtDoF70tZ1l4i0W/uI7e11rT57iQ4SJLpCzfQZrUCkCgaGUU+oL7UrDTHjS91G0s3kX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YewJ5oGSr1qRRxVGLXdJk+7q1i/0uF/xrWFvgcmglIgHJqRQMUFcUjTQxY82VY89Nxxmgo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26kZqz5e73oCbaAG7aULTtvtS4oAbg+tSKtCrUqpxQQR7KdGmM1JsNKq4qCxcGjBp6gYpc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c1JgUbagCDmlUE+tPwPanKtWWNC5FIVwKmVeKDHmgRU7mnLzU/wBn5p629AFfZ7UmyrJjA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7aFHNZnjLxbo3w/8ACWreJdfvVsNI02EzzzOM5/2V/wBongLX5863/wAFTdd/4TUTaX4at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Q20rZuJY/UnopoA/RwDigjg1n+GfEFp4x8N6VrennNlqFsl3Cc/wsNwrSxQBXIOTRg1Jto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N2+1TEdaZWYDcUYqTbRtqhEWPajHtUu2jbUARY9qMe1SlQKNtAyKinYFGBQA3FGKdgUYFA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JgUYFBAzbQBin4FGBQABaNtOwaMGgsbto2inYNGDQAmBRilwaMGgBKKXBowaAEopcGjBoI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6U7BowaAEop9JtoAjIpKfikwKAG0dqXbSUANopSOtJQAh6UwinnpTaAGV474uO/VtFH92C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teM+IudY0z/r3b/0aasD0bwF/yC3+tSfER/L8CaufWMD9aTwKu3SWPqab8Sf+RC1X/dX+d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/p4xZWw9IlH6VJRajbbwj0Rf5UuK4WdTWgmaae9OxTaQDKbtp5FJQAdBSZptBOKACkzSUU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Mxp6mkpT1NJQA3NJRRQA2kPQ0tJjigCM0ClYYptAA8fmCo1j8vINSrJtzUbvuNAC0z1py9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fWmetP9aZ60AFFFFWAykPSlpD0oAiJxmm05u9NoAQ9KbTj0ptABRRRQBxQp69aYKevWuog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5elNp69KACiiigB9FFFABSgUgp1ABRRRQAUUUUAPooooAKKKKACiiigAooooAKKKKAAU4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AFFFFABSgUlOHSgByiloooAKQilooARRiloooAKKKKACiiigAooooAKKKKAK92My2i+txH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1hrhJBuvrBfW4jrvJf9a/sTWqMJmRqo4NaekD/iWx/jWZqnQ1q6Qv/Eti/GrMSw3U0o4pD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ADNOAoAxSrQUOAp3SkXvS0APAxRRSrQAoGKWigUAOp4GKaop69aAFAxTwMU1RTqAH0AZo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XpRRSgcUAKBilUdaSnKOKAHKKd1pB0p6jigAp4GKaop69aAFAxT1FIop6igBdvtQF9qcvS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DSXbbNO1Bj0FnP8A+i2qXbxVbWTs0DVmHUWU/wD6LagD8IbvDXVwfWRv5mvsf/gl9Hn4q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Pj/ma+NXO5pW/2z/M19r/APBLaHd8QvFcnpYxj9aAP0bqO5uraxtZrq8uI7S1gQyzXEx2x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wFSsNm7f8u0bmzxgepr82f25P2xG8fXN58PPBl6R4WgkxqN/C3/H/ACKT8in/AJ5qfzoLi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teXPxm1dvC3hmd7bwVYS4MiHa2oyLn963+z6LXy6HnmH7t5fwZqj6V92/sSfsanUWg8ce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PYadOuRLnozj+7QUbX7DP7JF5az2PxA8XpPFNGwfTrNi27d/er70xUUEKQIscahEUAAAVM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vzh/4KkanJ/ws7wTbxTSReVoRc7HK53XEvp9K/R+vzK/4Khkt8aPDEXTy/DsX6zzUAfKWg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ppS/uVP2qL7szD+Me9fux4ekd9A01pDl2tYyf++K/BzwzAW8S6QpOQ15CP/HxX706DAf7A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o/wD0GgCwelfAf/BULXL3Tr/4cRWd7dWgMF8WNvKyE/PH/d/4FX36VwK/Oj/gqtPnxJ8PI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fH/AwKAO0/YH/AGwD4khtPhl4yuydUt1CaPqUpwZkXpEzf3l/hr7pr+f+xvbjTry3vrOd7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OWM4ZGByCK/XH9iv9qi1+PnhVNG1mZY/G+kwD7RGx5vYV4Ey+p/vUAfSG2jbUmBRigBo6i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+PHjzTvjv8QLXTvGGr2dpb6zcQwQW9yyxIqtjAFfsAikzxj1avw2/aJ/5Lx8RP+xhvf8A0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+w58cPiB4i/aF0PTNV8W6lqOmyxS77e4mLofl9K/VKvx7/wCCeMPm/tN6GP7tvM35ba/Yj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0+vlH9vj9qqX4IeGP+EO8NXfl+NdYh3yXEf3tNtT/AB/77dqALP7U37d/h34G3Vz4d8NwQ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2yxq/+jWh/wBtv4m/2RX53/ED9q/4r/Eq7km1bxdfW0DNuW0sZPIjTrjAXHrXkctxLdTyz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25pJDlmPqTXSeBPhd4t+JV81t4b0W61SQdTEmQKmwEkXxQ8YwuCPFOsFe4+3Sc/rViT4v+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7XIk/ujUJD/WvadK/4Jz/ABi1G3Esmmw2wPaWUcVNc/8ABN74v2/3bK2l/wB2WiwHii/Hn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aa2v/AG+P/jU6ftEfEtBhfHeuL/2+PXrsn/BOj4yIvGkxN/20rPl/4J7/ABnQ4Hh+Nh/11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f9p/4sW4/d+PtZ49Z8199f8E6NU+InjPR9a8WeLfEd9qunXI+z2cN62ckdWX8a+Q7b/gn7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N14dMNvJKqPIJPuqe9fqx8LfA9n8L/BPh7wzZWrRxJDsbyh8sbAclqBo7GmVKBjiuB+O/x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D/UPFet/8s/k0/T/+Wl3cfwoP/Zqo1Pj/AP4KnfGGK10rQPhhYzYmlddV1NVPRRlYUP15b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4V8Kal411+z0XSLZ7u+unCRxoMnNd6vh/4g/tTfEvUtWt7K41fXNXna4uJ2BMcKg9N3ZVX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X+yf+xvonwF0pNU1PbqXiu4QGaZhlYf8AZWghSPbfhZ4YfwZ8OfDuhyrtfT7CG3I9MLXSg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7c3xWvfhP+zxrt3pVw1pq2quml286HDR+ZneV99qmgs81/aR/4KKaF8LtauvDnguyh8T61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J/osLjqoIPz187S/8FP8A4qyZ22OjR5/uwH/GvjscV0PhfwD4j8ZLI2h6Nd6msf3jbxlgK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gp98Ul+9puiN/wBs2/xqdP8AgqN8S1HOj6Gx/wBxv8a+a5fg344iHzeGNTA/69zWfL8Mf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qQ/7d2qBH1hH/wAFT/iEPv8AhnQ2H+81W4v+CqXjT/lp4U0dvo7V8eSeAfEcIy2gaiv1g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ah4bSr9f+3dqCNT7VH/BVPxZ/0J2mH/ts3+NWNN/4KgeN9Z1C3sLDwPp1zeXDBI4lmbLGv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P71hdrj+9A1foD/wT4/ZVMVtF8SfEturSuc6fbTJyif3v+Bf0oEfdnhbUNQ1fwvpV3qtp9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57f8AhWTHzYq+AakFO2igtEWBRgU/FJtqChuBRgU7bRtoAbgUYFS7aNtBBFgUYFS7aNtAD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oLE20baWigBNtG2looATbRtpaKAE20baWiggTbRtpaKACk21JimkYoAZikwKfSEUAR0hFL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KUikoAbRRiigArxbxFzrGke9ln/yK1e04rxbW/wDkZrBT/Dp8f6nNWB6f4KTbowPvVT4mN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fZF/WtHwcP+JKv1rM+KB/4oq5/wCu0f8A6FSextAy4+Io/wDcX+VKwwKI/wDVR/7i0rDiu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m07sabSJEIzTafTSKAI6CKfSYoAjxRTsUmKAEoooqzIaeppKUjmkoAKKKKAGUUUUAMYdaj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AZ60mKX1ooAKZ60+metQA31pnrT/WmetADKKKKsCIK7FsVGWdcg1chYLKB60lyitcYHSgC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NNoAQ9Kb2NOPSm9jQBGTzRQepooA5GlXoaSlXoa6iBacvem05e9AEb/6+2H/PSTZ+malj5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e1P8Ack3/AKYqaMYOPWgB1FFFADs0ZptFADgafmohTqACiiirICiiigB9FFFABRRRQAUUU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4HijNNoqAHZoptFAD6KKKACnDpTacOlAD6KKKACiiigAooooAKKKKACiiigAooooAKKK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FdN/6+FruJOWk+tcMvOraZ/18LXdOOZPrWqMJmNqR4atzTlxpsP8Au1hagPvVv2XGnQf7o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KKAFFPXvTBT170FD0qSmJT6ACiilUUAOFKvekpVFAD16U9ehpqinDipJHjpTx0pi9KUHFA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SgZoAUOoHNODg0nlilCAUAOXvT1FNAA6U9RxQA5e9LQowKcF9aAFp6imgZp6jrQA9R1p4G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AKkUcUwLUgGBQAVleL22eC/Ejdl0u8P8A5AetXFYfj5vL+Hvi1/7ujXp/8gPQB+FinMbH1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/8Esh/wAVp4x/684/518Nr/qD+NfWn7E13Lp3wz+ON9C5hlg8OTESx8EfIaAPQP24/wBsx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HPgS8K6eCYNY1aFsGc9Gt4z/d/vNXwQOKeOlXtBvYtN1qwvJozNFbzpJJGBncoOTQNH2t+x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KW18beNrQpp6Yks9PlXHm+7Cv0Wgto7eJY40WONAAqKMAD2ryj4HftK/Dj4t6PZ2nh/WoL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0q4AilT/dHevXcUFMYq9alVaFWpFXigRFtr8wf+Cokmfj5o0f9zw7bfrJJX6iba/LP/gp+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X+7oFmP1c/wBaCz5j8DwfafG/h2Hrv1GAf+RBX7zaWnlaPYr/AHYEH/jtfhJ8L0834m+Ek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+RBX7v2Y/4ltp/wBcU/kKAImr83v+CrAI8eeAI/TSZ3/OWv0kIzX5o/8ABVOTHxX8HQZ/1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p5D/SgD4jHTFdL8OvHOtfDPxfpniXQLxrLVdPlEsMing+qsO6kcEe9YEUTzyJGi7mZgoFW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W/msb63ktbuE4eKQYIoA/az9m79oLRf2hfAFvrenOsOpwhYtS0/PzW82P5HqDXrAXFfhx8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wA+INp4l0RmmiyI73Ty2I7uHPKsPXuD2Nfs98LfifoHxg8Fad4p8OXInsLtAShPzwv/FG4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roEzcQj/bFfhH8c7j7V8aPH0uc7/EF+c/9t3r94LEf6ZDn+/X4I/FSXz/AIn+MZeu/Wr1v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r/gmzafaP2lrSTGfKsJT+ZWv15xwa/JT/AIJlf8nFv/2DZP8A0Ja/WvtQBleJ/E+m+CvDW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YtM0m1kvp3Y4G2NS23/gWNv8AwKvwq+LfxP1T4v8AxF13xbrEjPearcNMVJ4iXJEcY/2VX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v/BTn4gS+Ff2dLbQ4JtkvifUktHUHBMMWZX/DcsY/4FX5L0Ae5/slfs26j+0F438oq8OhW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OG/2Aa/X3wD8MPD/wy0SHSvD2nQ2dtGuCyoA7n1JrzX9iL4T2/wALfgRon7oJqOooLq5JH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c0AQcijNeD/tMftheFv2ata0bRtTsbnWdWv7drp7WzkVWt48gKzZ/vfNj/dNeNf8AD1fwV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9/wBKAPt3NHJr4pj/AOCq3w+P3/C2ur9GjP8AWrcf/BU/4Zk/PoOuD6Kh/rQB9mpnNWF6V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b8Lx/zA9f/wC/af417x+z9+034V/aQ0rVrjw1b3lu2mSrFIlyoBIP8XBoA9V2+9eN/FD9m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HEXiHxjqF7qthZosOn6Nv221v/eb3LV7Hg0zbSLMDwp4F0DwRYLaaFpNrpsCjAEMYBP1Nb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NJsNMmwAcV8vf8FF/Bd54r/Zu1G4tIvOfRr2HUXXv5akqf/QjX1Fg1W1DTLXV9PurC/gS7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oJBlXU54NBR/PbX6Sf8Ew/i/4Rg8I33gW9kt9P8TrcGaF5woF0jf3WPdfSvDP2rf2F/EXwr1+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wlYzav4UnbeiwqWe3JJ+Uj0r5VR7rSb7KmaxvIGyCMpIjD9QaAP6FjbRc4ij/AO+BVY6ZC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4V/wr8Q/CP7VvxZ8EhF0rxrqKxJ0infzV/Jq+gfh//wAFUPHWimODxVoVj4ggXAaaAmGX8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h9HtJPv2Fm/8AvQKaryeGdLk+9ounP9baM181fDL/AIKQ/CnxwY4dVmufCt4+AVv1ymf94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+LdF8X2SXeh6tZ6rbMMh7WYPx7gdKBaGZc+APDlznzvDWlSA9c2if4VrWdlDZW0dvbwpbw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woA7AVpbKiKYpBYr+XRtqYr1plZjItlJsNT4pu2kBDtPpRg1NtpMUAMop+32o2+1ADKKft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A3BowadijFADcGjBp2KMUAMxRipNtG2gCPFGKk20baAI6Kft9qNvtQAyin7fajb7UAN20m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IiKTFSbaTbQBDikxUm2kK0AR4pKk20m32oAi20m2pdtJtoAhuB/o83+438q8X18Y8VWmP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VcD/Rpv8Acb+RrxnXhnxei/3LWBf0qyWep+EU26IlYvxUOPCRT+/cxD/x6uh8LD/iRxVzv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1X+9dx/pSexrAqEYOB0HFIRipSvzn61HJ97iuFnbfQjI4pmODUhFNIrMgjplSEUmKACmUu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0pFNoAbRRRVkBRRiigApmKfTSKChmKYepqQimEUGZHTKk200ioAjplSEU3FADaQnilppoA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lADTSUUUAA4oJ6mm5ozQAhFN9adTSKsBnamdjUhHWmkdaAIT1NFOxRQBx9KvQ0lKvQ11EC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mlAxmgBrrl1PpUi9RSYoFAD6KKKACinYoxQA0U6gCn4oAZRRRVkBRRRQA+iiigAooooAKK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SgZo20AJRTgKMVADaKdijFAC0UUUAFOHSm04dKAH0UUUAFFFFABRRRigAooooAKKKKACi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NLSdjQAliN3iDSB/02J/8drt3H3/rXF6Su7xLpQ/6aMf/AB2u0bo1aowmYt9yxretxiziH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85HvXQxjbbxj/AGRVmIlFKBmjbQACpF6UwLTwMCgoevapAM1GvapF70AKBilooUZoAUDFO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9AD16UtIBgUtSSAOKUGkoUUASJUqjg1Gi9akXoaAFpQM0lKvegB6inAZpF6U9RQAqjNOoV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AKBinqKaKetAD1HWpEFMWpF70APVeKd0pF6UtAC44rmPipL9m+FfjSTONuiXv/oh66gdK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wa8dsO2h3v/oh6APw8X/UV9of8E+/Bk3jvwR8WtBgmSCbVNMkskkk6KWTbz/31Xxcp/c4r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iZ0vxq2P+WqD9FoKUbnnV9/wTG+IVrbs0Ws6VcyD+BWxXkvxG/Y5+KPw0tZrzUPD0t5Yx/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o/Kv2Q2mjBoDlPwMs7280a+W4tpprK8gbKvGxSRGH6ivvf9kH9vl/tlj4N+Jl3uhkIis9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JN/8AFfnXSftwfsbWOu6JeePfBGnrbazZRtLqenWy4juoV5LxKOjL/F+lfmyKAP6CQ+7kc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Xx7/wTt/aKn+JPhKbwJr1wZda0OINaXErfNcW3Yc9WXp9MV9ibMUAJX5Uf8FNp/N/aduUz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/8h1+rIWvyX/4KRzed+1LrP8As6fYr/5BFBZ4X8HPm+LXg8f9RW3/APRlfvIIxFBGn91AP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Da/bfjX4LhxndqkH/AKFmv3Ym6fhQBX21+Y//AAVU/wCS0eFv+xej/wDR81fpzX5b/wDBU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pUOf9V4fth+bymgD5Q8JW/wBq8U6JD1330Kkf9tFr9QP2w/2Prb40eCrbxX4ZtFt/HNhYI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YVX7p/wBv0r8xvACF/Hvhpf72pW4/8iLX732qFNJsV/u2yL+lAH8/V1aXGm3k1rdRNBcQu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WBwQRXvH7JH7U2ofs5+MiZy954U1JlTUbDPC9hMnow/Wvqn9vT9jhPFthc/EjwTZBdbt0L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4+Ix1nUeo/ir81Bz15oA/oN8I+JtM8YaZpuuaNeRajpt4gnguITlWU/1r8FfH0on8e+JpB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+MrGvpL9h/wDbMl+BetL4Z8SzPc+CL1wFLHLWEpP31/2D3/OvlzXLpb3XdSuVOVmuZJQfU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p/wAEurbzvj1qD4z5emuf1r9Wq/K//glhz8b9a/7Bp/nX6q+XQB+eP/BXK6cWvwptc/utu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R/Svz10OAXusWNu3Ky3MUZ+hbFfpl/wAFXvCTaj8LPBHiRE3f2XqctlIf7qTJkH/vqMCvz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5HOvWGRJR9VYUAf0IeF7RdP8ACui2qjasVrGmKreK/FWmeBPC2seJdamW20nSrZ7u4kY4+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jA/2qxfgh4ys/iL8IfCfiOxk8yK9sow+P4ZFG1h+YzW54v8F6P478P3Gh6/ZrqGlXDKZrZ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QB+FHxp+Kmp/Gf4l6/wCM9Vc/aNTnLRRE8QQDiOMewUD8cmuG3e9fuF/wxr8HP+hItP8Av4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Jvg1Luz4OgXPpIaAPxH3e9Gfev2iuv2B/grdZ/wCKWMf+7O1eVftMfsW/Cv4f/s/ePPEmj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plmk1vI0udhMoX+tAH5Z5PrX6W/8ABJS08vwp42uMf6y5jXP0FfmoV4r9Q/8Agk/aeV8K/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ljP0RaQH3DijApaKzLGYpMCloqgEwKMClxRigBkkSSoyuoZSMEEZBFeCfFr9in4Y/FgzTX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MDi8sl28+4Fe/YpNoNWB+aHxF/wCCV3iPTxLceDNft9WiGSsNwdj4/GvlL4h/s/eP/hfcy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3bxof9ekZZD75Ffu6IPeqmpaPa6tbPb31rDewMMGOdA4I/GgD+erium8GfEvxT8PbxLrw7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nI+zzFQfqK/Vr4w/8E/Phv8TBPdadbN4a1R8kTWg+Qn3WvgH47fsT/EH4KPLczWD6xooJK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/2gOlIzSPb/gr/wAFSNd0NYNP+IumJrFmuF/tGyXbMo9WX+Kvvv4XfGbwd8ZtAGreFdYg1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HEkR9GXtX4Ida7D4V/FjxN8HPFVt4g8LanLp95C2SgJMco7q69CDTND97sUmyvMP2a/2g9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drr+nlLfU4gIdS0/dlrebHP8AwE9Qa9VKVNgIStNIqwRTCvFZgQEUlTUmBQAzbRtp+KMUA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ijFAEeKMU7FGKAG4oxTsUYoANvtRt9qfRQAzb7Ubfan0UAR7aNtSbaNv0oAj20bak2/Sjb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afiigCPbTStSFaSgCHb7Um2paTFAERWk21JSYoAixQAKcRQFoAp3/AMunX2f+eL/yrxzXv+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ghX/yGK9j1n5dLvj/ANMW/lXj2tDPjrUP9nyF/wDIYqyWet+GU26JEPaub+KSeZpmlp/ev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UHRYfpXL/ABNGLLSP+v8Aj/nUvY1gU36mol5BqZ1ySBUSLhTXE9zoE200in0hFZlERFNxU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PbSFam20myrAh20m2pttNK0AQbTRjipNtG0YqgEhtZZQdi5X1phARyhOcVNFcSwoUjOAaj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60AMIppHUU/FNIpiI8dabipCKaUoII9tNIqQimkVAiIimkVIRTcUAQkUhFS7abtoAixTcV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CIrTcVLtpNtAEdFPwaMUARkU0jipNtNI61YERFNp5GKaRQBG/eilwaKAOMpy9qbTl7V1EE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helLQA3bSgYpaMUAOAwKKKKACilxRigB1FFFADKKKKsgfRRijFABRRRQAu2lAxRmloAMU0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UYHNBY9RkUuBSL0NLmgAooooATbQFpaKACiiigAooooAfRRRQAmD60qg896dgUAYoAVV4p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AbRRRQAh6U2nHpTalgPopM0UgFooooAfo3/Izab/20/8AQa7CQ8NXIaMP+Km03/tp/wCg1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RhMx7z/Wn6iuiX/Up/uiudvP9YfqK6Jf9Sn+6KsxHgZFGBQp4paAFC0vSiigoUU9e9MFPX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vSUqjrQBIOlFA6UUAPooooAKei0irUqjigByjrS0DilxQA6lWkAzSqOtAEi9Kcopqg4p6i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oGKF6UuKAEpy96TFKo60APXtUi96Yvanr3oAkXpS0i9KUc0AKo5NcN8f3EfwF+IrH/oBXX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WvOv2lHMX7PnxGYcf8SK5/lQB+JAPGK/Rf/glTD/xTnjOX1uVX/x1a/OcdK/R7/glV/yKf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x/wCgpSZpE+6MDmk2inY60lIZGYc96/G39sP4Nr8F/jjrmkWybNLvNup2AGeIZcnbz/dY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2Zr4G/wCCrHhTzrX4f+J4k+ZPtGmTuB24kjz/AOP0EtHyP+zF8SZ/hf8AHHwpr0chSH7Ut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udvP/AI7+VftzHKlxCk0ZzHIodSPQjIr+fWCZ7eRZIm2yxsGVh2IOQa/d/wCD2sjxJ8KPC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dPibOep2igk6scV+R3/BRlwf2qPEKd0s7JT/35FfrjX5Af8FBW3/tYeMuc4S0H/kulBR59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j54HX/qJxn9a/cx1ytfh1+y6u79oPwMP+oiv8q/cg8pQBW21+Vn/AAVH/wCTkbf/ALAFn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s7fevyY/4KcT+b+09dJnPl6PYp/44aAPnj4UQi4+JfhOPGc6nb/8AoYr97bdQLG2HpCg/8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bD9o+MHg6PGc6lD/6FX7xKMWsI9I1H6UARhcdBX5u/t8/saHw/c3fxH8DWROkTMZNU0yBf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2Uf3SfvelfpMo4qOW1iuY5YriNZ7eZDFLC4ysiHqpHoaAP558daAa+uv25f2N5/gzrMvi7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L1CQs8aDP9nuT9xvRSelfIQ60AfcX/BKK18z4weJp/wDnnpoH5k1+pdfl/wD8EnB/xdDxb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a/UCgDzf9on4Vj4zfBfxd4PZFe5vLRptPdh/q7mP54senzL/49X4S31nNp15Nb3EbRTwu0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gSCD+Nf0S1+Wv/BSL9mN/BPjR/iLoFnjQNbkzfpEvy21zzuY+gbGfrQBr/wDBNX9p+Dwdr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3n2fStUfztJurhsRwXHeJv9lu3vX6Z1/O6jNE4eOQo46FTX3V+zR/wUr1Dwjptt4d+JVr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4NathunRBx+9H8f1oA/TijNfP2lft7/AzUoQ58aJbE/wTWzqRWh/w3B8DP+h+sv8Av2/+F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Xg37eFz9m/ZI+IxzjzYIIvrmdK0o/20fgc3X4iaan1Vq8R/bk/aX+GPjf9mbxT4f8MeMrD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YxWtuTuZVmUt+gzQB+V+K/Vn/AIJX2Zi+A+rTY/1uqSHP04/pX5T1+tn/AAS6Hk/s4znrv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A+tdtG2pMUYqCyLZRsqTbRtoAYFpQmaDhRknA9Saryaxp1uds2oWcJ9JJwDQBY2CgKB3qs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VLM/SdalXULF/u6han6Tr/jQBP0oxmovtdn/z+23/AH/WnLPbt926gP0lU/1pgL5ANV76z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uoI7q2lG14pV3KRVtSh6Sofo4NLjPepSA/PL9tf8AYMsZNLv/AB18O7MwXECebfaQg4YDJ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X9Ff2dJDtcblf92w9VPUV+Cvx/wBF07w/8bfHmm6Tj+zrbVriOEAYAHmHj8DmtAPUP2C/j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bp9tcyn+wdeI0++jJ+VSxHlyf8BYV+zJFfzt2s72siSRnDo6uD7jOK/fP4MeKf+E0+Efg7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S4JJOc/Nt5pAdfTSvBpc0Z+U1mBFsNGw07dTg1ICPb7UY9ql20baAIse1GPapdtG2gCPYK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soAj2CjYKk2UbKAItvtRj2qXAowKAIse1Lj2qTZRsoAZtFGBTsUmKAEwKMcUuKMUARkUmD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CgCPBo21JgUYFAEJWk21KR1ph6GgCKilNJQAzFGBS0CgDP1040e9/65EV4/qHz+OdYPpIg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6/wD8ge790x+tePzHf401s/8ATfFWSz2XQF26RAP9muW+J/3dBT1vVNddoyY0q3/3RXH/A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6nrdZrJvQ1h1IuBNz0ps+C5I70TZzmm43DJrie5uR7aTFSbaTbSLIiKTBqTbRtoAbgUYFP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FJjipMU3FAEJFJipNtIVpgRYxSYqTbSY9qAIilJtqU00iqAixSZFSFKTZQBEV4zUZWpm4q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TCnXipc0wnrQBERTSKeRSYoJIyKaRUmKaRQBHik20/FJigBmDRg06igBmKYR1qbFMI61YE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wjg0AJxRURJyaKAPMR410Zv+Xjb9VYf0p6eLtHb/AJf4x9SRW0Y4G/5dovxUUw2ls3W0t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IM9fFej4/4/4P++6X/hK9H/5/4P8Avqr32Cz/AOfC1P8A2yX/AApPsFl/z4Wv/fpf8KAMy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gUX0RG09Gq8PEGlk5F4n/AH2P8ajXQtOkvQzafan5T/yyFWG0HSWPOm2v/foUAINe0w/8v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KUa5pp6Xkf/fQqI+HdHyf+Jbbf9+xQPDuj/8AQNtv+/YoAnGraeel3H/31/8AXo/tawH/A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X/wBeqw8LaH/0DIvz/wDr0Dwtof8A0DIvzNAFxdUtT0kU/wDA6et9C3Rgf+BVnHwlox6WQ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whuknpA4+kjCgDV+0R+v60onjP8WPxrIHg3Sh/wAs5/8Av+1A8HaV/cuB/wBvDVYGxvQ/8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UP/LUH86xB4I07/nteD/tuaUeCdP7XF6PpOaAN5VU/wAVLsX1rDHgqyH/AC+X4/7bUf8AC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x/wBtaAN3avrRhfWsH/hC4e2q34/7aUf8IWg6axfj/gdAHQBf9rFAX/arnv8AhDJR012/H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gdNfvvxxQB0QX3FG36Vzo8KXg6eILv8VWl/4Ra+/6GC5/FFoA6DHvQD1rn/8AhHdST7uv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Bousr93XAfrBQB0VArnxpGu/9BqH/AL8Uo0nXf+g1AfrBQB0AWlCGud/s3X1/5iNo/wBUN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S4sm+oYUAdGEOKNprnvJ8Rf8APWx/8epRF4jH8di3/fVAHQY9jSge1c+D4kHSOxb/AIGwp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LvZn6SmgDe5pRnvWAJPEv/PhbH6T0ed4kHXToD9JxQB0QJHpQSfauc+2eIx/zCl/CZaBe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+RloA6Lik4rnf7U1tfv6RJ+DrQNc1Nc7tHuPwK0AdCcetAA+tYH9v6h/0B7n/AL5FA8QX4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3yKAOhAHpRgelc8PEl2M7tJuh/wBszSjxTIPvaddD/tkaAN7NGRWB/wAJdF/z53P/AH5NH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Pnc/9+TQB0/h0n/hJLf2hc11cjbmauE8C6sL/wASqAOlu5/Wu9kTqfaqRhMxp0WeQq24D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fD9ky7jcXyH/Ynqq6h5yo4Oa0IbaaNOJmX8KsxHLoEAJ239+v1lzUi6CP4dUvR9WzSJBN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KlWKcD/X/AJrQADRX/wCgtc/98LSjRZD01a5/74Wk2XH/AD8D/vilC3Padf8AvigoeNJuF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eiU0f2bfD7uqL/wKAUq/a1HEsR/4DRvvB/HGf+A0AM+x6ovTUbc/WA0gh1gdLy1b6xGpA1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+JFKJLv8A55xH/gdAEIGtD/lvZn/tmaBJrI/5aWR/4ARU4luu8Cfg9KJrj/n3X/vugCITa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/AAMilW61cH/j2tG/7amn+dcf8+4/77FKJpxn/Rif+BCgCRLrV/8AnztT9JqkW51YcnToT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dzrnNnJ+DCpkv5Dx9ln/KgAGoamvXSWP+7MtH9rXy9dHmP0kU1IL485t5v++aUaio6wSD/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a8/6A93/47/jUiavd99Iuh+A/xoXUl/54yfgtTR6mnP7qb/vmgBqa4cfPpl8D/wBcTUcni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/B/64GrY1gAf8tB9RTxqCyKSSw/CgDOtPHGn3VoJVgvAD/wBO7VbTxHaOgIiuhn1garEGo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G24P93/61TLq8W0fvcAf7P/1qAKS+JLEcFpV+sTU5fEenE8zsPrG3+FXxrMLDm4U/WlGpW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AFZPEGm4/4+1/EGnjxDpn/P2n61ZW9g/vRn8BThewHvGf+AigCGPW9PbpdxfnU6arYt0u4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bt1SA/wDAFqQC0brDbn/gC0AMGp2X/P5B/wB9ivPv2irWXxN8DPHekaQ8V3qF7pUsMMKOC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KIbFvvW1s/wDvRqajmstOlXAs7RT/ALMa0Afiz/wzR8S8f8ijf/8AfIr7v/4Jt+Cdb8A+F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0yfS7qW5EkaTrjem1RkfiDX1cNNsQf+PW3/79rUqaZpsvW0tz/wAAFBSdjYVlb+JfzFOAB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8PaWB/wAef5SsKX/hHdN/593X6TNQPmNTbXyj/wAFJNBm1f8AZ6juLeB55LHWreUiMZIRk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pn/hG9L/uzg+109Vbzwhol9C0VzBPcxHrHNcs6n8DSFc/CF9Mu4y2bG4H/bJq/aj9keaSf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gYYs1A3Cuh/4Vh4SlOP7Chx/ur/hW9pvhPTtOtxBZNc2NuBgQQyYQfhRYRu7a/G/9uuXzf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zi5hH/kCOv1+/sFP+gnqH/f0Vx2v/AAF8C+JNRn1HVtCttS1Ccgy3dzGrSPjOMn8aLDufk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ftFeCQwz/AKaD+lft1k4xXk2kfs3/AA+0nV7fUtP8O21nqFs2+C4giUPGfUcV6QNHuu+rX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gRojrX5C/8FIpfM/as8QjP3LCxX/yAtfrT/ZNwvTWp/8AgUANeZeOv2YfAfxF1651vxNps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kunjAJVVCrj6Ciwz8g/2f/8AktXgz/sJRfzr934x/o6f7g/lXgGlfsXfCrRtStr/AE/SE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WGaOMhkYHIINe2rZ6u3I1mH8bWiwGio4paoiz1kdNStX/AN63x/7NQLXW/wDn9sf+/TUWA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M8XaFf6LrNnHf6ZfQtBPbyjIZTX49fthfsl6n+zr4va4sRLf+DNQctp9/tzs7+VJ6MK/Yn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7Y/8Afpq5v4gfDeL4j+ENQ8M+IYdM1DSrxfnT5tyN/eX0NFgPg/8A4JLxbvGfjOTHS3iXP5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XhnwM/Ze0T4A6lqF74UMSm+jWORLmR26d/r1r2HfrmeI9PP8AwJqLAalZnibwxpXjPw/e6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Gl3iGOa3mUMrA/XvSb9d/55af/wB9NSiXXB1sLN/92fFFgPyL/as/Yi8S/A3XLnVPD9pNr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3aDMkGf4JB2r5eznNf0JTf2vcwyQzaNZzROpVo5Jwyke4NfPPxH/YW+HXxGu57qTwcuiXk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di7vXb3osB+OuKOK/TeT/AIJY+FG3CLUdTi+siGq3/Dqfw4c/8TrUf++kosB+aPFHFfpQ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Q52+JL9PTcENZt1/wSeg5+z+Kpx/vxrRYD86q/Xz/AIJlWgg/Zlt3/wCet9O//jxrww/8E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W/wD36FfX/wCzN8LLj4BfC228ISQ3Wpm3kaQXMaoN27nkFvWiwHrtFZ7a5cEY/sa7X6bab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hF5+QqLFmlijNZv8AbsnOdJvh/wAApP7aP/QMv/8Av1RYDyr9qv8AaR079m34bPq0iR3fi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6e5/1s2OZG/2I+P8Ax1a/F7W/GeveJtavtV1PVbq6v7yZp55mnb5mbn14r9I/2iP2LfGP7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xPq3iySGL/U6dp8lm3l2luOkS/wDoTfWvLh/wSr1jBx4tP/gC1FgPiAa/qak41S7X6XElP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a1qA+lzJ/jX21/wAOrNc5x4uX8bN/8Ka3/BKzXcf8jdCfraSf4UWA+Ll8deIl6eINU/8AA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QePvEwHHiHVP/AAMk/wAa+xH/AOCWHiIE48U2x/7dpP8ACom/4JaeJxnHii0P1tpP8KLAf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gp+XxVrI/7fpP8asJ8WvG6/d8Wazj/r+k/wAa+qZP+CXPi1c7fEdmf+2D/wCFVn/4JgeNg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/64P/AIUWA+af+F3/ABAA/wCR113/AMD5P/iq4y5vJL24lnnkaWaVt7u5yWY9TX2N/wAOw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afn/rm3+FUrr/AIJmfECHPk6vp034MP6U1oB8gcYNfuL+yDx+zf4D/wCwdH/Kvzr/AOHa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rTv8Avs/4V+l/wV0+1+HPwp8L+Gb66X7dptlHbzbYzjcOtAHo/rTTmqH/AAk2l/8AP0P++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bS/8An6H/AHwf8KzAu0ZPpVEeJdL/AOfn/wAdNL/wkelkf8fI/FTSAvUVR/4SPS/+fxB9c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f+X2KgC5+FJn2FVRrmmH/AJfYfzpf7a0w/wDL7D/31QBbzRmqf9s6d2voP++qP7Z0/wD5/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LmaAap/2zp/8Az/Qf99Uo1jT/APn+g/76oAu0VUGr6fj/AI/oP++qP7WsD/y/Qf8AfdAFu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R6XsH/fdA1G0/5/YD/wADoAtYoxVcaha/8/UJ/wCB0fb7X/n5h/77oAsYoxVf+0LX/n5h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7Qtf8An5i/B6ALFJioheQN0mQ/jS/aIiOJFP40AKaTA9aYZ4/76/nSedH/AH1/OgCSmUnnR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+an99fzoAKKb5if3l/OjzE/vD86AEopN6/wB4fnQGU/xD86AMzxGP+JPOPVkH/j615APm8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ZH616/4l40h/eaIf+PrXj9t8/i/WD2+2yfzqyWe5aOv/ABK7cf7Arh/iN/yHvC4/6ayGu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hHogrhviP/wAjR4ZX3kNYs1h1GkZpNvFOxiiuN7m5GRTStSEUlIsj20m32qQrSYoAZSbaf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xSYFPyKQigCPbSbalAzSbKAIitJtqTbSUAR+XTSlTU085qwK5GKbnNSlc5pmygCNlyDUWy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eaCCLy8imNHU5FMPegCDbSEVKR1puKCSLbTdtSkU3FAEWKTbUpXimkUAR4NGDT8UlADMUw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MNWBCRTCOoqUjg0zFAEPlj0oqSigDhR0NHamg5zS12mI5e9OAzTV6U8DAoAjt/wDj8m9lF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vxez/AO6Kk/iagsB0paQdKWgAooooIClBpKVRQAtFFFABRRRQA+lXrSUq9aAFxRilooAQ9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tABRRRQA+gU3dShqADOKbRRSYDl6GlpF6GlqSkOooooGFFFFABRRRQA+iiigBcmkoooAM0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dTT16UwdTTwcCgA3fWjdTaKALnhgZ8R/9u5/nXVynCCuU8L/8jEx9LY/zrq5R8lVEwmY8p/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rfI+X8K50/wDH/H/vV07KCn4VsYkCg808ZpUUU7AoAbSqOtG2nKKChV704DNAGacBQAUUu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MClpQtKFoAQL604CnBacq1JIgFPUdaVVpwGKAFUU8CkAxTlFADlHNOpFHWnAZoAAvcilEY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UUAKop2KFFOAxQAzaD2p6xg9qcq81Ki4FADFtkP8AyzU/hUi2kZ/5ZJ+VOXIqVc4oAiFn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5U9bOL+4KlCmnhTQBELOL+4KUWkZ/gFTBTTwtAFU6fH6Y/GgabH/tfgaur0pee1UUUxpaf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Lpaesw/4FVwZ96UZ9CfxrMCqNLXH+vmH40f2Wv/PzN+dXRnH3c/jSjP8Ad/WkBSGlntdSj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6XbfiK0McUijmgCqLGb/n5b8qUWE//PyfxFXgOKUDGaAKa2V0OlyP++aUWd5/z8qfqtXwK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C1vB/y2Q/hR9mvf8Anqn5Vog4pQcmgDNFver/ABofwqVTfjtF+taApaAKayX2P9VGfxpyy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86uDPpTgTQWVFkvv+eUf50vmXv/PGP/vqroJpc0AUBNdj/l3U/RqkW4u/+fYf99VZ5py5o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/AOfYf99U77Rd4/49x/31U65p4JNBRRNzcd7Z/wADQLuYdbWX8Ku7SaMUAU/tsn/PrLR9t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u7aNtAFQXsn/PrLR9tk/59ZauYpaAKYv2HW3lH/AaBqKjrDKP+A1c59T+dAJHc0AVRqUf9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pf7Sj/uy/981bGaMmgCp/aaekv/fNH9pof+ev4rVvJoyaAKg1FefmcUn9or/ferVJmkBW/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o1FR/G1WM0UgIRqaj/lo1H9pr/wA9TUuwUbB6D8qAI/7UX/nr+tJ/ai4/1v61L5Y9F/Kjy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AIP7UX/nr+tH9poeso/OpfLH91fyoEQ7qv5UAQjUYu86/nUi6lB/z2Q07yFx9xfypnkL/A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CQanb/wDPWM/gKT+07f8A56R/kKZ9mhPWMf8AfNJ9lh/55j/vikA/+07f/npH+QpBqdvz+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M+yw/88x/3zSG1h/55j/vigCT+0oP78H5Cj+0ID3gP4CovssH/PJf++aPskH/ADyT/vmgC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G3P8AwBaPtNt3jtj/AMAWmfY4f+eMf/fNIbOH/njH/wB80ASeZY94bU/8AWk32P8Azwtf+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H/PJf++aT7HB/zyX8qAJN1j/zwtv++FpMWDdbe1P/AABaQWVuf+WS/lR9gt/+eK/lQAv2X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/8AWj7Jpn/Ppaf98LTf7Pt/8Aniv5Uf2fb/8APFfyoAd9k0z/AJ9LT/vhaPsmmf8APpaf9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t/wDniv5Uf2db/wDPJfyoAPsumf8APpaf98LQLPTD/wAudof+ACm/2bbf88k/Kj+zLb/nk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naYf+XG0P/AaP7N0zH/Hhaf8AfNR/2Zb/APPJfz/+vSf2Zb4/1S/n/wDXoAedN0z/AJ8Lb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3TP8Anwtv++ajOmW3/PL/AMe/+vSf2bbf88v/AB7/AOvQBL/Zumf8+Ft/3zSHTNM/58Lf/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bb/nl/49/wDXo/s237R4/GgAOl6b/wA+EFNOl6b2sYfzpDYRDoCPxpv2GPsW/OgBDpGn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301INHsP+fKP8Hal+wL/fk/77pP7PX+/L/wB90ALJoumlT/oS/wDfbVRl0HTST/oQ/wC+2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/PL/38qJtKQ5+aX/vugDM/wCEX0/+0NP/AHMn/H0v/LZmXivK9C/fa/qb9d13If8Ax6vYL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JNFLJ5v2qNPzrx7wsP+Jzd/8AX03/AKFVks9+09QLGL/cFcD8Qvn8Z+G0/uxytXoFmNtnG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xM1m30fxroE9wfkWCVfz4rF7M1gXynHSoiuKyh410ts/vsfhSjxZpbH/j4FcZuamBSHHpV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/AC8L+dH/AAkWmn/l5T86RSLvFIcVT/t7TT/y9J+dA1vTT0uk/OgZYpCODUQ1SxbpOp/Gn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1P40ABGKFAppu7b/nsn50gu7b/nsn50ATgDFGKjF1AekoNKJ4j0kH50AKw61GRTi6HOGB+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0AN2Hnmm7CM81JvjA5YfnTS8ePvr+dWBFikz/AJxUm9MH51/Ombl/vL+dADKTbTuOxpKAI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M3emYoAjppFTeXR5Y9aCCuVzSBKnZcd6jwPWgBpXioinNWOKTaKAINvFRkVZKjFRFetAEW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SO2aZVgRleDUdWuMGo6AK+DRUuKKAPOgeuKVehpoGM05ehrtOckUVIopiU8EAUARQf8fd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P3mptv/r7g+4p38TUFgOlLSDpS0AFFFFBAU4dKaOadQAUUUUAFFFKBQA6lXrSUq9aAHUU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px6U2gAooooAKBRQKACgc0U5R1pMAAxS0UVJSDOKXNJRQMdRRRQAUUUUAFFFFABRRRQA+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DikooAKKKKANHwrzrtwfS2H866uQZjNcp4T51y79rYf8AoVdW/wDqzVROSbMYrnUE+tdJ/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qKfWui7YrYgSiiigYoWnKKBTgKChVGacBQBTulACBaUD0opwGKAAL60oGKKcFoAWnAYpoG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OKcBxTF6U9elACgZp4FIBilXvQA4CngU1e9OU0APAzTlFIvSnr0oAVRTgBQo4pyrQAqr1q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OoAcvQ1ItRqOKlQUAOHNOAP1pVFPVaAGqKeBinBcU7bQA1KlUcUwDFSL0qCgAp4WkVeakQ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1KRxQo60ALt9qVVpyjilAoAAOKUDFO20baAFAxRS7aNtAAo61KoHNMVetSgYzQAUUU4LQA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ePWnKKCwUYp2DShacF4oAjxSqKfso2CgaEFOHSgLS7MUFBRS7aNtAC4FGKXbRtoASiiigB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aNtABg0YNOooAbg0YNOooAi2mjBqXFGKTAiwaMGpcUYqQIsGjb7VIR+dAX1oAbto2/WpQK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9aNtS7aTHFAEdGM0pFGDQAeWfX9aTyvrTse5pDx3oAaYj700x08j3pMGgCIqR3owafijHF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igDFACbRShR6U9RxRxQA0AUvHpSUmRQAcelH4UtGaAE/Cj8KXNFADKKKKADFGKKKAE2UbK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MUtFADMCkIGDS0h6GgBhpKU0lADKMCl20FeDQBR1khYLP/r6U/kGrxbwcPMvpG9ZnP/j5r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y/wCu+fyRq8c8CL5jq3q+f/HqslnvkA22yf7orzT4gWFtqXxA0uC5gjn2WTsEkHy9a9NUb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HiU7/AIlWv/TOxLfnWLLjuZ//AAiui/8AQJtP+/dR/wDCK6ITzpNp/wB+62KbtNcb3N0jJ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P+QTbf9800+DtBP8AzCrf/vmtjyqTZSGjFPgrQj/zC7f/AL5pP+EI0L/oGQD6DFbRj96Au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gnQuf+Jcv4ORUZ8E6F/0D8fSU10fQdKjP0oA50+CND/585B9J2qM+B9DP/LpL/wB/2royO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HwXph+6bxfpcGk/4Qqy/hur5fpcGt/Zml2Ggs54+Crb/n+1D/AMCDTP8AhCLY/wDL/qA/7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VGR1oA5//AIQGA5xquoD/ALaA0xvAaKDt1i/H/AhXREcdaTHHWrA5g+CpB93Xb4flTP8Ah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F4PqorqNvFIVFAHK/8IZe9vElx+MYpP8AhDr9R/yMc5+sQrqDGPWk8tfWgDkT4X1hc48RA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hG9Zxx4hX/wHrrGUYPAphH+yKAORTwx4iyf+Kjh/8BqsJ4c8RKP+RigP/bvXSFTScigDn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/AJjVs31hNIdD8QjP/E1tG/7ZGt8yN6H86QyOe5/OgDnv7L8SJnF5p7fUMKabXxMuf3unN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0ZNAHNm28TZ+9p/8A49SfZvE3rpx+paulLUwmghs54L4l/wCfKzP/AG3pv/FSDrp1ofpcV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cHirA5rzPEY/5hUJ+l0KaZvEYH/IGiP8A29LXQMTSc/3jQBzRu/En/QFT/wACVoro6KAPO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SlXrXac46lzSUUAEH3nPrTh1NNh/ipw70ALRRRQAUUUUAKvelpF70tABSgZpKco4oAAMUt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1pKVetADqKKKAEPSm049KbQAUUUUAFAoooAKeOKavWnUmAUUAUu2pKQlFLto20DF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UUUAFFFFABRRRQAUUUUAFFFFAGp4O51TUvaGP+tdJJ901zfg3/kKan/1yj/rXSS/cP0qon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5vxXQDpWBZDN/XQVsSFKvekpV70APXpT16UxelPXpQUPXpTl6Gmr0py9DQAtFFFAAKkXvU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DwMilAxSL0paAFXrUijisnxDr1p4a0a61G8kCRwr8qfxSN2Ue5ryWT4+axbRyTNp1rsHYL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lK0jWFOU/hPcwOKXBrxqH456tj59Mt/warsPxwvG+9pUX4Oax/tKj3NPq8+x6yq5qRUFeZ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W0pMe0lXofi+p+9pn5SUf2jhusg+r1Ox6GFApeK4SP4t2x+9p0g+j1PH8V7E/espR9GFH9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q8+x261IvSuMX4raZ/wA+k/6VIPivpeDm0n/IVazDCvaYfV6nY7Cn4rjU+L3h0k7lujt6/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jfRvFErx2FzudV3rG42kitqeKoVXaE1ch0px1aNxBUqjg1GvNSL0NdRkPXoaevamL0NPWg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wKjXvUoGc0CG7aei0bactBQ5VpwFC9KcvekMNtKq09R1pyr1oAaF4pQvrUqrxRtphYaBRg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oowKWikIVFqQDFMQU+mACpFXimAVIvSgBwGKcopKVR1oLHqOKXFIDgUuaADFGKKcoqAACl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ANwKMCnbaNtAC7RRgUtFBQyiiigB2BRgUtFABRRjNGDQMKKKKACiiigAooooATFAGKWigB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CKSnUhFQA3bSbafjijbQA3FB6GlpD0NAEZpKU0lMQ2iiikMTFGBS0UAN20badRQAlGKWj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FLg0hiUUUUAMopcUYoASilxSUALg0lPppFSA0ikp1JtoAZikp9NIoAaRTafSbaAG4FJtFL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ER221ofSVj/441eUfDtdxh92/rXq3in5bSL2Mp/JDXlfw0GXtB6mrJZ7wq5QCvNNeGfiXJ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mpwQPYV5nrXPxMvf9mzSsXszSJPSYpaK5TqsFM9afTPWoGFNp1N9aAFJ4ph60tNoAQjNNx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Sil20lADTSYpfWkzQA0gelMIGaeTTKAENNPQ0pNIehoAjYVHipDTSM0ANpuKdRigCM96Yv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cUANPemHipCOKbjNAEe6jNSeVSGLFWBGehpmKkYYBqOggQimnpTjTT0NBIw9KbTj0pvY0A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FWUed0q9aMUL1rtOcdRRRQAQfdanDvSQ/cNKO9AC0UUUAFFFFACr3paRe9LQAop1NXvTq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pV60lKvWgB1FFFACHpTacelNoAKKMUYoAKAM07bQBigAVetPAxSL3paTAKKKKkpBRRRQM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B9FFFABRRRQAUUUUAFFFFABRRRQBp+C/m1DVm9FjFdJMfkb6VzfgYZudaP+2gro5/uN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dmbp3/H/XQ1z2mjN/+FdDWpAUUUoGaAHU5elNAzTlHFBQ9elOXoaao7U4DFAC0UUUAAp9M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JV70teTW3xvvn8wHR4fLRyFfefmrL8V/E/Utc09raCNbFJOHMLc/nXlzzGjFdzqhh5tmd8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a0LeB86bZMQuDxI/976VyIBPFTKpJ6VOsAxXx9ao6suZnrU4Rpxshlnbt+9MshMf8FaNrg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DpFpbqY5Li7uZhDbWkC7pZ3PZR3rdXwR4vD5/4Ru8A9Mx4/8AQqccNVnG8UNVYLqSRDPSr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I8SwA7vDGpD/djzUsdlroJ83w7q0a+ot81n9Sr/ylOtT7ky8Zp68moG+1R8Po+rIf9q0NZ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Ux6ZqeP8AppbPtqXg66XwiVWHc6GIDFVPs8UF+ZYuv/Lb+lZza1FHLvaC/Q/3TBIBT4vE8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5Ecvsw0fzfrXJLDVYK8kaxqwk7Ji/Zvs85MN1+5fO+P8A2qsaNc/2PcWB08+Vf2770/rn/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FESQcqdvIxzVG406P93NEJPMP3qmlVlRldGkqfMj6V8MeIIPEmlRXkI2k/LLGesbjqprXH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PieXw3q2+LLxygRzxD7rqvRvqter2HjPRbkc30UbH/nodv86/QsHjqVekn1Pnq1GUJNM24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qvZ31lfs62lzFOyDcTG27irNekpXORqw5ehqQHFRgYp69KBWH0q9aQdKUDNAyQdKp63dPZ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NHNHA7o4PQgZq1WZ4n48N6sf+nSX/ANBNc9eahTbZpE+dh8UPE+f+Q1N/3yKvw/GDxTEO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BXBLzUyjivhHjK7ukz3Y0VFWaPSbT41+LO99G3/bIVcHxx8UIOZoW+sQrzmybPc/nU85x3N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FqnDsegr8dPE472n/AH5qRfj14mXqLQ/9sa81R896lQDGc1SxeIX2h+yh2PSx8fteb79lZ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btvjzqo+/p1kf++v8a8thljckcVOVTHBqvruI/mD2NPserD4+3o/5hNr/AN9tSj4+3p/5h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tXkhOKTfTWPxC6i9hDse3WPx3uRES+kwc+kpqaH42+a53aSn4TV4na3EbRn5h+dNj1GOGX7/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tHELqT9Xh2Pcx8dI4eP7FP/f2nr8fIkz/AMSU/wDf2vH55twzzUUUnmgjn86P7TxAfVodj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9Pi/1mh3H/AAGRa1PC/wAaNH8S69ZaR9gubS5vdwgLYYMwGce1fPdwcZrb+FnPxY8Jn/pt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16GAxtfEV1CctDkr0IKOx9T4AoopVGa+tPLFAxS0UUAFFFFA46s83+JXx10r4Y6/BpV5pt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3W+3dQoRmYd/901zA/a78NEc6HqIH/Aa8z/arb/i6MK/3NLhX/wAec15Ah5r5GtmE6dVpH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z6vT9rbwo3XStSH4Cpl/aw8JEZOlan+Qr5TjAx0zUqsADxWf9qVuxt9Vg9kfVqftW+Cj96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mrun/ALTfgTULyC2WS+geZggeWHCr9TXyG3INP0GPf4i0xP711GP/AB6tqOZVZ1FDuZSw8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tRgVKRkHArmfiF4vh8EeDNT1h8NNDH5cCf35W4UfnX0dWSpU3OR5cY80uUu3XinQrG7ktb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j+9G9woIpY/FGhTfc1qwP/bda+Di0l5cT3N03m3E7mSR8Y3Mepp6xsvCrXz0s4t0PS+pf3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4/wBv6P8A9Bix/wDAhavY/GvgUxGTy1kOyMsqlh/d/iNfSen/ALTXhm2t4rX+ydT8qJFRO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NmUKt/aOxnPCyj8Op7NRXkw/ae8Mf9AvU/wDvkVNF+0v4Uk+9aajH9Y816CxmHX20Y+wn2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y4/tJeEwCfsuonH/TKoD+074UBI+xaj/37p/XcP8AzoPYT7HrGKMGvLbb9pXwjcXEMRivo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Pha9WwK2pVoVr8j2MpQcdyMjFJUhpprQgbjFFPHSmkUAMqrqWp2ujWFzfXsohtLeMySSH+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93bJdRPDMiyQSIUdGHDA9f5UAcKPj78Pv+g7H/wB8NS/8L9+Hv/QejH/bNq+Vvin4Bk+G3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/s6c/abJyOGhJOF/3lrjVHNfLV80rUpuNj1YYKm48zPtr/hfnw8/6GOIf9s2rr9B13TPE+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5HfWcn3ZY+9fn6oGOldh8Pvix4h+HFvcW+kSw/Z5m3GKaPcM+vWqo5q5O1REywaXwH3BsN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hqvxsB/x7aYcf7BrrfhT+0R4n8YePdN0fUrWxFtets3wIVbdXp0cfSqS5Vuc86E4K7PoQL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WPCHhvUJLDUdXWG7jALxhN239axviH8c9E8M6dqlrpVyt3rkDNbiELkRP6t/u18jXU017PN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EzmSR2/iY9TWeKx6oK6NKVBSV5H2BF8dvAeT/AMTv/wAhmpG+O3gPH/Ia/wDIZr40iUAmp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ms73tp6/8A2+rRPufwx4z0Xxlbyz6Rd/aYoW2M20jmtnFfE/hT4oeIvA1o9po1xFBDI3mO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a6KL9ofx7J/zEYB/27rXqRzTD9bmP1WfQ+tKOtfJx/aD8eD/mJQf9+FqFv2iPHIH/ACE4f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tXDeYvqsz638o0eUa+Qj+0Z49zxqsP/gOtJ/w0b49/wCgrD/34Wj+1cN5h9VmfX3lHFN2m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HLxp4r8eaPpF/fW9xY3MzJIgjx8oWvpXAwa9ClXhWV4HNODhoyEjFJTz1NN21sZDCKSn4p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KKdTSKAGkUlPppFAEdFLto21QHPeNX26WP+udwf8AxyvNvhpH+/sf96vQvH7+XpLe0Fwf/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mn76x9c/41ZLPbXHzqPpXmmqfN8StV/2bOMV6aozLz6ivMLw5+JGt+1tGKwlszSBYwaMU/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mR2oZTPWnkYpnrUEhTfWnU31oAQ9DTacehptABRRRQAU0innpTDQBGT1ptKelJQAEcUmBS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mBzSEDBpaQ9DQBGVplSGmEUANIptPpCOtAER6GmgZqQimAYNACUUppKAANigtxTKTNWA1+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qOggQ009DTjTT0NBIw9KbTj0ptADaKKKso88oAzTKeldpzjjSN9ylPSkf7poAI/uUqDg0k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0AKoxRR2oHSgBDSUUUAOXpRSL0NLQAUUUUAOXpS01e9OoAKKXbRtoASil20oWgAIoAxS0U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A0tADaKMUYNQWFFLto20AJRS7aXFADaVe9LRQA5elL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TRkbHgdfn1j/rqn8q37gfu2rB8Df8xY/9NlH6VvXH+qat0QZ+lj/Tz9K3l+61YOl/8f5+l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yFToaWPndSJ0NLF/FQBIOTTgKavWnigocopwGKRetOoAbto206igY1Bk1HNkxzD/Yb+VWF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yj1U/yqKnwCXxnzZbjg56U7Gc8Vqv4P8AEtvF5f8Awj13KR/HDhgfypieE/EkX3/Dmo4/2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ErLoe3CpFmYFGelLq09lomlT6hqEvlWsC7ndOrn+FF9Wb+EVYk0LxFbzkQeGdWmkfopgrr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jVdZsdX8XxJZ29g/m2OkI+8tIPuyTN0+X+Fa0wuAq1Klp6ImrWSjZM0Pgp8Mbi1kTxh4kg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0O1blbCE9h/tnua9hyfWmU8DNfaQgqasjyXMACalUHmkValVaiyIuIimpVU4OKRF9qlVet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D0xWbrGjQaxp81rcJuSRcZ9K2qQqPSplCNSLjIpSsfN+q6Xc6bqT6bfP88cmVk/vKehp6K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/D2HxbaLJGRDfW53wS47/AN0+xrx2/h1Tw5fzW+uWbWBz+6mPMcv0NfBY3AVMPNtK8T6HD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PUujgZp4uI/JI8vzay/7atMf8fUX/AH1Uf9ow2NvNdGaPydi7Mv8Ae968yNOp9k6r7nbfB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Y/dRf2Mv7sfd/1xr3avnr4AXq6r8RvEFxE26E6ZCIj7GRv8K+g1r9KwUbUEfLVv4jsSAYo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6DMVe1SAZFMC1IvSrAKxvGT+V4O1p/S0mH/jpraxWF45H/FE65/16SfyrlxKvSZpE+UbdM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W+lS28ACj6VIIBlvpX5wfUmr4C8Iz+M/FtrpqXjWUH2eaaR1i3k7QMcfia9Nl/ZyEwx/wk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+NYX7Pi4+JmP+oVJ/6FX0l9nr7TBYXD1MOm46ngV6k41GkzwJv2aJx/qvF5+klh/g1Rj9m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of/AE/wCNfQH2el+z11/UcP8AynP7afc+eR+zXr6/d8W2R+tkae37OvidP9X4g0yX/egda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3lj0qHl+H7Fe3qLqfPH/DPXizbzrGk4/3HrPm/Z48WjO3UtG/77cf0r6X8selKsYz0pf2d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U7nzEP2bvG0P/AC+aOf8Ats/+FJL+zr40HQ6ZL/1zvMV9RbBio9gzR/Z2H7B9aqdz5sHwc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/AGXZTt6i9Wlh+Evj2Fs/2FZsPT7atfSi8GpAOKxeU4Zu9i1iaj6nyy/wi8ftK2/QYNue1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L4ZeKdM+IejahqmkC0sbHzmeQXCsDuXaPu++K+gqbW1HL6NCanEwnXlNWY3bSgYpaFGa9E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GBSAbQKKBUlR3Pj/9qaTzfi5dKP8AlnY2yf8AjpNeQrndXrn7S6/8Xj1fP/Pta/8AouvMR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X/jSPdofCW9Js7q/uobWxtXvbyd1jht4/vOx7CrniXw1q/hXVfsGs6fJp14yeaIZOu31ro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3xT8Mr6Xat+Wa6n9qafzvjABnPl6ZEv/jzV1umlhlLrcqnO8rHj+Kv+EYfP8ZaJH/evIv/A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a1vh9Hv8AiF4dX1v4h/49WWEX71Muoj7h1H4j+FNKu7izn120huLdtksbPyG9K+bvj18S4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npMjf2DYklMjHnzH70n0xjH1Nct48XHjjxQev/E0uD/4+a5uY8VrjMfOs3TvoRSw8YS5mR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Gqyy4NSrL6kD614x1EjRHHXiovLI71J5i4++n/fVRmRc/fX86kV0Pjzz8xqwuQp5zVaMr/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D8wqguiITNnFSIu7rSkoOlRlz2oGS2UCvqdopGVMyA/8AfQr7xYYJr4c0ODz9b01MZ3XU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3PdDDN9a+2yi3sbo8fF7ogIpKfTSK9o88aelNp9JtoAWk2ilpV60CPNfjn8Mh8Q/Bky2yD+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Wb45YDlo/xAr4mhfeSD8rrwynqD71+k6jHIHNeWfED9nXwn451CbUPKn0XVZPv3Fn91/qt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Jd4I9CjiOSPLI+MkqUCvfJP2NbtSfsfiqP28+3pP+GO9Zxz4us1/7dTXj/wBlV0dscTA8E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AP8Ai7Xhn/r5ru/+GO9Ywf8AisLQ/wDbqa6n4T/s03/gbxrpms3uvQ362km8QwW5XcenU1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1GfM0ZVq0akbI8D1Vt3iLxIR91tSuGH4uaynTg1pavbXY1rVcWd5+8v53/wBQ3eRqzp7W8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/AIDv/hXlTpVG9jSNSKRUUYcirHlfLmtPwz4C8SeNNSjtNK0i5O/rcSxskafUkV7nrvwN+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HVvF93qF1cDaJJIpv9bIf4Y1rop5bVqQ55Ow1Xg3Y+cm4JpgmccA16hDq/wAD3B/4l3iP/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8D84/s3xF/wB91n9Vh/z8Rpzs8zDEjk0zrX0F8NPh78JvifdXVtpWn6yPsxDFpp8D5uKuf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PDHgS81Pw5p+pzamkkQiihk87I3c/LXW8rnye0jJNGftkt0fN3FMwCK1j4J8SD/mXdV/8B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8SA/8i7qv/gKa8z6tW5rKJoqiZ6f+y1of23x7cXjLlLG2LA+jtwK+qq8S/ZW8LX+iaNr19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FzMkaLOu1iig/417fX22FpqnTR49WXNJjaTFPpNtd6OcjIpMCpMUmBQBERTStTEcUwipAi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0mKAI8CjApaKoDivic+zRpv8Ar1l/mK5T4ax/6ZZiul+KzbdHn/69ZP1YVhfDNM3tr7CqJ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5bId/xB8SP6CNf0r1N+K8qtzv8aeKG9HjH6VhPZm0Fdl2ilI5NGK5zsGkUlPxSYqCCMikp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CKbipcU3FAEe0UbafgUbaAGGo/WpStMxg0ARkAdaTyh1qa+tzE+AaiwQtADCMUUYNGKAIz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BpuKAGmmnpTyM00rwaAIjSU5him0AIRSU6kIoAYaSlIpMUAMpuKfimkVYDD1NMxTyKaRmg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imkUGRGabUhFM20AMoooqyjzoilXpS0Aeldpzik8UN9yjbxQw+WgAj+7T0Oc02MfKaFHBo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wKUHigBhFFKRRtoAVelFA4ooAKKKULQAqjrS0UoGaAHUUoGRRtoASil20baAEpVpKKAHYp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qCwopaUCgBMUu2looATbQBilooAKKKKACiiigAooooAKKKKACiigc0AFFLto20AOoo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BA/0fUz63A/lW1cf6hqxvA/8Ax66l/wBfI/lWzcf6hq3Ri2UdL/4/z9K3l+61YOln/T2+l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zFToaWL+KkToaWIdaAJF608U1RzTgDQUPXrTqaoPpTsGgB1FFLQAlBHBpcUYNQZnifxZ8b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7PaXz28MduhZVHcnrXPW/xR8SKeNTmP1FL8YIvN8f3j/3YIf5Vy9t1r47FYiqpuzPoKEP3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Y8Souft5OPVau2nxh8SNnN7CfqlcMBlKWC2fk44rihi66+0dHsqe7R3zfGzxLD/FbSf8AA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4kHW3tfyrhGt+DnrWbOZIWrT69iF9ox9hTfQ9U/wCF/a2o+ews2P8AwKpoP2h9SU/NpVq30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OMYzU8AyeRTWPxC6i+rU+x6+v7RV0R82ix/hIatW/7Q3Uvov5S15MsIK/dqzDbLtJ2mn/A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q1Pserp+0hbhsPo0+PaSp2/aR0sD5tHufwcV4nLCwJyV/KqN5Em05K/8AfJqlmWIQfVaZ9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CwG/Tb1PyNXE+PPhi+XZJYXMo/uyxKw/WvneyHCAf3auwK8RJxxT/ALUri+qwPdH8f+A5P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79ilVT4u+GY86WbS4P3ib3/0FflwO1eO8lT3pb4Sf8I3qW0bP9FlO76IxrajmVWcrSF9Vg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vDtjYpqegWltHBexKRPboE3jr2rcXrXLfCdSnww8KqTkjT4cn1+Wurwa+xjoeU1cenQ1Kq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lUdaRIoGKVetGKFHNAD8DFc/8Qm8vwNrx/wCnUj88CuhHSub+JP8AyIWuf9cR/wChLXBjn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fxEj5lVDUyoakWKpVQCvzm59Kh1lI9sJHjkkhnK7RJE20imTa3q0ZwNUvv/Al6kH7wHFMg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qq01pcnlsTReJNch8rZ4ivmlf5/L89jhatDxh4mHP9uXo/wC2xrjdHnluPE83/TTdW20Tp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HfVe3qLqJRTNofEbxRbsAuu3R+rZrUtfij4r2/wDIZnP1riiBG+TV2GUFeKtYqquoexpdY3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/itP+Yszf7y5qVfi74sB41Jf+/YrigcipFODVPF1V9oFQov7KO5Hxk8Wov/H7C31hqWH42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u31hrhS4x3/KpYsEf/WqPr1ZfaD6tRf2Ttj8evFCnpaH/ALZVYg+P3ifH3bQ/9sq4B0T0/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fpT+v1/5hfVaH8p6HH+0H4mU/NZafJ9UNdr8Kvi1f+PdZ1LS7+2gie1t0nRrcHG0tivCGK8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9mqP8A4rPxJL6WMMf/AI9mvZyzE1q1bllLQ4MVSp04XjE9/wAUYoor6w8oKKKKACiiigD44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4x+IP9kW6/lEted13Xx5fzfjN4rP925RPyjWuFPQ1+e1/48j6WCS2O/8A2f4/N+Lvh9fSR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ftP8A/JYL3H8FnAv8zVP9m1PN+MOi57LMf/IdWv2mDv8AjHrA/uwW4/8AHK9SorYWJzQ0q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8LYfO+JvhVcZ36lGPy5rnexrs/grD5/xZ8JjGcXyn8ga5MFHmrKKNMS2qbaHeKr2EeKfEH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jcjP8A20asKfULQA/vUr7zuPBuh3M8k0ui6fLI7bmZ7SMkn/vmvkD4o+P1vvGeqJoNlp9lo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NmmJWU8y42/X8qvF4CGFd5MihW9o7HAi5tZ84zL/uJur2n4G/Bb/hJ9QOreJtKP8AYlujf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/tEn97HoteZ6f8TfEFt/x63NrD7x2cat/Kvcv2fPivqutX2tf8JR4jtxZQoiwpeOsbO3+z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YOpZixTqcnuHpB+CXgNuvhWy/76amH4E+AH6+F7Mf8Cb/AOKrpR4z8Pt01vTv/AhaevivQ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/AIELX03Lh+55KWIfQ5T/AIUD8Pzn/imbYfR3/wDiqB8APAA/5lyEfSWT/wCKrsF8T6Fj/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Er/jViLV9NnZRFqNrOznCrFMrE/rV2w8loV+/Wtj48+MXhzT/AAp8StV0rS7VbSwgEW1Ub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71cWFBru/jxP53xX8QHPR0X8kArhVGcV+f1/jZ71LY3vBcIm8X6LHjObuL+dfbF0Mu31r4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uNBHc3kf86+0rkfvG+tfYZR/APMxfxEOOKKcvSmkV7J540ikp9N20AJVLWNd03w3p8moat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QHnk6LmrteS/tQybPhXJ731t/6HXPiK3sKMpmlODqOyOx/wCFz+AgP+Ros/zpsvxp8BO7H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3NfEZYYPyj8qiZhz8o/KvnP7ZmtEtD0/qbUdT6f8Ai/8AtHabpnh5rbwZqkV5q88iqJ0XK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41/w0D4/H/MfP/fla8/MqZx5dNA3dsVwzxtabvc3p0IR3PQh+0D4/76+f+/K16r+zt8QfG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moaks+kW8X7wNHj5j05r5qEHevqfwP4Yn8C/s++IL1Ga31G8sZbgyLwwO07a9DAValRylN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1qcYysj3jcv8AeT9KNy/3k/SvzxGu6pj/AJC2of8AgQ/+NB13VMf8hbUP/Al/8a2/thdil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oTPexWSebNLFHECNzMwAFfFP7SfxRT4h+MvsFhOJtC0r93Cy/dml5Dyf0FcHc6jf3kTRT6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SSdmU/UGsiSBImwBgVxYjMfaw5UXHD8j5iBetWFXIqVLZSrn0qWxsL6/S4GnWE2oywxGZ4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T+Ga8iK7HZokW9A8X654T8xNG1GbTxKw8wwNtLAVuf8Le8bf9DPqP/f41yPWhetXGrOHUy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1+Nt5dyXmieKtXkmkI862url8k/3lr6EGsWZ/5iNsP+2y1+danjrTxK/TzGx/vGvXo5o6c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BS3P0S+0Q3P8AqrqK5/65vuxTNtfJX7KomPxQmzLJ5f2KTgn5a+t6+iwtVV4c6PNnHkk0M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SMV1mQzFJgVJTdtADCKYRUhHFNIqQIyKSn0hFAEVFO20m2qA8++MDY0iYf9OoH/kSs34Wp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W/jI2NOlH/Tug/wDIlR/C1P8ATU/3akR6qw6V5RYjPi/xWf8Ap5UfpXrOMkV5PpfzeJfF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5VhN6G1Pc0NvJpQtTbeDTD0rA6yMim4qSkIoII8UmKfRigCMjikp5FNIxQAwikp9JgUAIQ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pj0qJu9AEZNJSkcmkAzQBG25SMCp3VEi3K4Mv900wDCnPNPsRbq7faVIj/vDrQBXJyOcU3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LJ2HNV9vNAC4pCowadikoAasO/NRSxeXVlH2A1FK28GgCvRTttJjFADSKTFOoPQ0AREUw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yrAix1pmKlK4pmM0ANppFS7aYRQZERFNK8GpdtMxQBAwOeKKkoqyjzenoOKNvFOXiu05bi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SnnpSOPloC4yMfLTlHFEY+U0UBcD0NNBxTj0pAuaAuLRS7aXbQUNpQKUDFLQAgGKWgDNLt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SgAUtADl6UUUUAFFFFADaKNppQuKABelLSgZpdtADaUDNOoqCxAKWiigAoooxQAUUuDQFo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YNABRRg0YNACYFGBS4NGDQAmBRgUuDRg0AFAGaXbSgYoAMCjApQM0u2gBtFFFNGRs+CR/o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/lWxdD903FYfgmeX7FqP+iSf8fI/jHpWxczy+Uf8ARH/77FboykYkGoTWOsfu7WS6iKL/A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u31mUg50m8H4VQt7iIZllieE71TH3vlxWnBr1pFn95Kfdo2oIHLqo53WN4P8AtkalTWIFz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Jpqa/atn9/j6rU8esWjf8vK/iKAGjXrQfw3A+sDUDxBZnvOPrC/8AhU41S07XKfnSjVbb/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UFFePxPpS533qp/vgip4/EOlTfcv4W/GlFxaT/flhf/eYVKq2YHyeSPoRQADVLA/8v0H/A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mel5Af+B0zybU/wAEB/BaPstqf+WVuf8AgIoJJVvrU9LiI/8AAxTvtkGP9dGf+BioRY2h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8Bpf7Nsz/AMucB/4DQByniv4SaD4p1I6lcS3lrcvGqs1tN97A9CKxR+z9o/bWNU/7+x1i+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f4g1DT4tPs/stvO0KfId20VFF8Ub08NY2rfTeP/Zq8WeJwim1KJ2qOIUbJnRp+z7Yn7mt6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37PgA/d+JL1Prboaz7T4lTdTpsA/3Z3q6vxQdeDYsP924asnWwD6FxWJXUSX9n2efOPEjD6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qsv7OF0eniUY/wBqxz/7NV24+KyQDm0nX6XBqCL4wREndb3uP9m4NT7TL+yKtiO5yniv4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hqE+owXke9Y9iRlTk555rjwwLcV3fjz4iW3ibSRZRRXRAkRz5z5HB/wDr1w1rBGTXg4n2X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+lzOPvbl+GQ7a2tOttQ1nX7Xw/pMNvNdyae168lxN5aoofGKyo7f5eK1vB+qXGh+PbPXkKC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v8e4yZqcIqU6lquxVTnXwl4/BXxuM/wCgWDf7t5mm/wDCmvGy/wDMEt5P926WvS0+M9nn7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jVhPjLZEfe/O3r2/Z4LucXPXPKm+E/jaHr4bY/wDXOdDUR+HPjKM/N4avj/uNGf617DF8X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4f/AdhV2H4r6eetzAPqjij2GAlvIXPXPDz4O8UwD5/C+rj3EI/xqnq+j+Jv7G1C0/4RTWPN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Rj3XAr6CHxV07/n5g/75erEfxS0wEFr+0X6uy1dLB4LmvCVyZVayWpq+AbKbTvAvh+1uI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JIhGNrBcEV0YFUEv7u4Al8m3kj/gIm+9Uyz3h/wCXSP8ACUV9EjkLQzUig+tVBPd97In6S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+fF/+/i0iC2F96MVXFxcAc2UwpVvJB1s5/wAqALWK5X4oP5fgHV/9pVX/AMeFdIL1sc2k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fFbUBJ4G1CP7NPFuZBukTC/eFcGP/AN1n/Xc1oq9VHhfk0vlHFPCPjrSiGQ1+cH0pufCbw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trkOq/aXhs9PgeKOGXYoZmYMfx4r0+T9nzwi4Oz+048/3bnNcf8Gdc03wp4x119Vuhaxz2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FbGM/0r2CH4jeFpvu63aH/gVfdYaGF9kuZq54ladSMnZnDD9m3wsnzC71WM+omH+FJ/wzh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fVk+rqf6V6Knjjw3/ANBu0HoDIKevjLQJSQus2TY/6aiun2WEltYxVSt0PNW/Zs0gnC+IN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+lR/8M3WaqQnia/GOgMCV6s/ibRXRdmr2Of8ArutP/tzRyR/xN7IjuROtL6phpdEP2tY8l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5Ge4P1tR/jTh+zYv/AEMs342w/wAa9i+3WI/5iFqR/wBdlo+22I/5fbY/9tl/xpfUcN2Qe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s3amv3PFNsf8Aes//AK9SD9nfXlB2+JrEj3sz/jXt0ckB+7PEf+Bip0de0iH6OKn+z8G90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JP2eNfP8AzMGmuf8Aagcf1qq37PfiVc7dY0g/VJBX0RgP0I/Ok+yM2TuXFL+zcD2H7esf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4p/6CWj/nJ/hXbfB74Y6v4G1fWr7VLiyma9jjijSy3YAU98j0r1b7GB1pvl7ePSro4PD0Z8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q05rlkR7KNlSbaNtd5zEeyjZUm2jbQBHspQlP20oWgD4i+M8ouPix4ql9b5v0UCuIIPNdh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+K/8AsIy/zrlCBk1+eV/40j6aJ6f+y7B5vxd084+5BM3/AI7iqv7QM4n+NHiYk52PFF+SC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R8OXwvdLunsrsKUEsZwQD1pJHluppLm6me4uZDl5JGySa6Z4iLoKHUyjB+0cijNGUY46V3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ueGSRwLnP6GuIYda7n9n9Hf4t6Hs4WITTufQLGxpYO6qpoMRHmps9h8cftR6TceH9Q0/w9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eZAlxcJtWLtu/+Jr5vP8Ax7+VUqt5hlYc5dv5mkEFc+Ir1MTK8zWhRUKasUIo/JJqRh5oN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NUK5FcpvYrm1HrTfs3pVlomUE5qA3AQ4JppyWyDQfFbqn3ua6TwafI8baH5R8o/bYf9X/A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FjO8Zrpfhti7+IfhyP5SHvou/+1XZhL+2VzKr8DOr+OH/ACVrxWOy3pUfTYtcbGOldT8X2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P1zqD/wDoK1yycYrnxH8RmUDrvhjCJfiL4bGM/wClqa+xpfvP9a+RPg/F5vxL8Oj0uAa+v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r7HKlagebi37yIaKKK9U4QowKKKoBteNftVbz8L8JFJKRfQNiNcnhq9nrj/in42uPAPgi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G6uLdkCpOMg7mxXJi4QlRfPsa0ZOM1Y+HMXP/AD6XH/fhqNtz/wA+lx/34avch+1T4lP/A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9Uf8ADVPiX/oDaT/35r5L2eG/mPbvW7HhflXP/Ppcf9+WpPKuf+fS4/78tXu//DVPiT/oD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qB+1V4kH/ADB9J/79Yo9lh39oXNV/lMf4O/AHWfF+pW19rNq+maRC4c+f8ry7T2HpX0l8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R4mihh5/sySNI4xXhI/ax8SqP+QPp34FhS/8ADW/iUf8AMG07/vpq9aGLwkKfs+Y86VOrK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XAH/Hpcf9+jSGG4wf9FuP+/Rr3H/hq3X/APoX9K/75o/4as1//oX9K/75ry/Z4b+Y7061t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Mc2tx/wB+mqK4srmQki1n/wC/Zr3hv2qtfPTw/pX/AHzUZ/ao19evh/Sj/wABrNww38wN1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nwxr2sS/ZrDTbq5eTgKI2/wAK+yfgL8Hovhv4Xllu4v8Aid3nzzyf3F/uV5FH+1h4hjzs0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BFXP+GvvEhQr/AGBpgz33P/jXqYWphaLve5zThWk9NDkPjV8IL7wd4qv7vTtPuJvD1xiWG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8tH/WvKAcHv8AlX0EP2s/Eh4/sTTsfVqpP+0jqEg+fwpoUv8AvwLXHV+rTk3c0iq0UeGid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evqfyr2//AIaKuf8AoT/Dw/7dlo/4aKuP+hQ8Pf8AgMtY+xwr+2bKVRL3kU/2SpxdfEm9x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kV9b15n8CvHy+PodWdtFsNLntSq+bYxhRIpr0rHWvrcHTjTorlPHqtzk5CUUuKMV1mI0ik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zbRt4p1IehoAjxSYpxFJigCPAowKXBoxQB5j8Z2HkOv8AsQj9TUnwoT9+p/6Z1V+Mz/My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rS+FKfMD/ALFQI9LUYdfqK8l0Qbta8SP63xr1w9q8l8Njdc66/wDevnFc89januap6VEam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I6xlFOwKMCpIG0U7AowKAIyKaRUpFNK00wIsUhFSYpCOKZViE03aTnFSlaQYU8igkhCOeo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sNMjjAjIPrUfl+9AEBBPakIODUpUCkIGDQBXK0mDUpApMCgBu0U3FSbaQrQBCRTSKlK03b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FTbaaVoAhIptSlaaV4NADVG408pgU2MbTzT3ORQBXkAqIDrUxXmmheaAE28dKjK1Z2/LUR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1qJu9WGWoWXrQBB60U/BoqwPOjijrTcEinJ3r0DiFI4pXHyUpHFDfcNADUHymkAzTkHyGl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acOlBoHSgAoopQM5oKADNLtoAxS0AFFFAGaAADNKF9aUDFFADgKMClooATAowKWigBu2lA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AAzRtp1FADdtG2nUVBY3bS7aWigBMUtFLtoASinAYoxQAUUUUAFFFFAC7aNtOooAbto206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mkpyjigBelFFKoyKAGnpTakIpnQ00Qzd8Ff8AIFuv+vl/51p3X+qNZvggf8SK597qStK6H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RW03/AF8grXT+GsnTRm5etdR0oIH0UoGaNtACJHH3jU/UVIsMB6wx/itCLmpFT3oAb9mty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fNRm0tzkfZ4v++as7eOtNC0AVxptsf+XdPwFKNMtf+eA/DNW1yOwpQc9hQBT/ALKs+8R/7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l/wA82/7+NV4HNKPr+lAHzF4itkHivVyu8Kt3IBk54plqMnBr1HV/gleX2p3t1b6zHbx3E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Lc+9VIvgbrSZKazZP9bdhXx1bL68ptqx7ccRHc5W1gyuan2dsV1EXwe8RJ01TT/8AvhxU3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fdudMl/4Gw/nXI8uxD6GqxUEcRc2jqCQzflVZIGOcuR+Nd9L8NvE+MfZ7F/8AduMVW/4V7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L7ZvpeKKz/s/ELoX9aps89fTWcOIxwT8v+1g1JaaQyjpzXW6r4d1bR7ONtRsEtVHBmWYOm4+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qrDPAht5ZQ5xlBmuOpCVJ8stzWLUldCx2bxxBmGQvWtW3t4oF8zyucU82/lZl/wCWf9ytG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UNR0rT9Pnu5tPSF55I3Xy/wB4Mjr7UUoSqStEJSitzk/IiuMyA/uvWmybbaePb+8i+XpXW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p8vwxLF9Ch/lVRvB/ir5P+KavMf8ATOOul4Sv0iT7WmupTt54p4DiJ4j/ALdNMHmg/vMYq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pyJdC1Rf+2JNLc6LqEX3tL1FPrbn/AAqXhcQvsj9rT7lAzY/deZ6fxbaw/EM8v/CH633l+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3f5xWxqFld+fH5ulX8WxOv2c9v4ulZGvGWbw/qFnHaXjTzoBGv2dvmO9faunC0K0aqlKOh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Zn1H4Gt9Q0rwdotrNYEypaxnPmL3FdHDezjO6wl/BgafpibNOsU/u28S/koqyOTX3h4ilc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pOP8AgNH9op3gnH/AatBM/wAR/Ol2f7R/OshFQalH/wA8bj/vg1IupR4P7m4/74NThOepq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wKY1u1U4Z5I/95DXGfFPVbe/8KTwRTeYxmjyMHpn/APVXooGBXE/GD/kUP+3mL+ZrzsxfL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4yPHBZ4GSabkxHgZqZ3LCoGfy/vV+cH0Y83cm08VQnuJDGQNlaCfatYvL6y03Sr/UZ7JY2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qCvHNU38J+JY5C39gai3t9nJroWGr/wApmqkF1KDpdSTxkKrovU4rUKKbdm8lFPqBUdtoe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RtTUt0/0RuKktNK1S2jKzWOo4J6NaNxT9hXXQPaQM+UxmRV4Bx6VSUCWK55+YdAK1L2GeC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9zatWfGzK7f6LNHn+9bNRyVl0FzwZU0YfaDLLJsli2bOv3WrpLa3iIA8v7vvXM6dbyaeZf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DW0l1Eg51CP8ACp5axUbdDcSCJBldw+kjVFNM8eQrS/hK1VF1yxPAuVz+NQTanbv0ukx7m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07FuPUr+L7lzcp/u3D0/+29VA4vrwe/2l6q2t/an/AJeYz+NWft1jjm4j/wC+qFPEdyW4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ZHTVr8e32l69O/Z68Qaj4iufEGl6ldT3iWBR4ZZJDv5x96vKpZoHJMcisPUGvTf2adOhuh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PFM99HDmP+6E/+tX0mTyqSnLnfb9Ty8So30Pb/wCyYPWf/v8AGlGkwD+Kcf8AbY1H9gf/A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J9gk/5/7j8TX1h5RONLh/5+Lkf9tKP7Li7XN1/wB/Kr/YZh/y/TfiP/r0q2U//P8AS/iP/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Z6XV1/wB9igaYf+fq6/77FMFndDpfv/3x/wDXpRZ3bHH29v8Avj/69Y1fhNYbnw142l8/x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tqdwf/HzWHg1p+Jf+Rm1v5t3+nT/N6/vG5qgBxXwNRXm2e/T2IhxUqNgGrWj6BrHiO6a20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kXc6Wybio9TVQny5JIn+WWM7XQ9VPvWPI1uWhlxJ5MLuFLsOijvX03+z78JtQ8L+HtR8QX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N5EezdsUj7or5mr3H4TfGHVtA+G/ia186ObUNHtVubLzPm3x7sMv/AAGvWwEqUOb2j7fqc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PPD8NfG1jkHwfqmP+uNOi+H3ja44TwlqI/wB+ML+tdnJ+0543mGH+wkf7n/16jH7THjVRj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i2A35mEVWsU/GXwxuPh98MbW51OC1/ty81NX89U/eIuxvkz6V5rgc13Hjn4u6z8RNKt7HV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WZWhQg7sEflzXEEda8/GThKq3S+E66Ckoe/uRnvX1R8Fvhv4a1j4b6Ld3fhnRJppIW3ySI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NfKx716h4P/aJ1vwX4asNFtLCzlitdwDylstk5xxXfgMRRpQftTnxMakrezPo0/BrwlJ/z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PVvTPhN4b0q8hurTwvolvcQuHjliDBkIPBBrwyP8Aau11uf8AhH7L/v8ANXQeDf2nNW17x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FbRRXlwkLukhLKCeSM969uOLw07KG5wcldbs8h+IMn2jx14lk67tSm/niufC1ueMBnxhrn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+jKzfJXPSvh6rfO7now0Os+EVwbf4i6Ayrvb7QAFHevrqf+0OT9kj/wC/1fJXwis5ZfiX4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ceZ/3yK+r/wC0Jjn/AEWSvucrX+zo8zFfER+Zff8APkv/AH+FKJbwdbEfhKtH21/+feX8q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vL+VescQvn3Xexf8JFo8+5/58X/7+LTP7Qf/AJ95v++aP7QfH/HvP/3zQAjXVyAf9Bf/A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7Rl9cN8M7uJ7GSJZbmBfMLgg/N04r1U6ied0M4H+7XHfErw1YfEPw2dKuX1OxjMyS+fBBk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pOrScYmtFpTuz5DgUbTxTDjnpXq3iL4AW/h7w9qWo2mvapL9mjaYR3NmFVseteQBjivhcR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z34VVU+ElIGTTdlJW74I8Gy+PPFmnaNFey2CSsWklhh8w7QMnisqNN1nyocpOEbmJgUzAr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h/wChsvv/AAXrSf8ADIVqf+Ztvf8AwCFegsrrvVI4/rMVuz54oPQ19Cf8MhWn/Q3Xv/gEK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P+Ruvf/AIU/7KxHYf1qHc+eDSV9Cn9kK0/wChuvf/AACFIP2QrX/ob7wfWyFH9lYjsH1qH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S59hX0H/AMMg2v8A0ONwPraUf8Mg2v8A0OM//gJT/svEdg+tU+58/UV9A/8ADIVsBx4y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f8MkxA/8AI4vj/r0p/wBl4j+Ur6zDufP2KTivfJv2UrYf8zk4/wC3Sqc/7Klrj/keAP8At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2IliYW3NT9lTVLex07xJHK2xzJCVI9K94/tuz/wCex/74b/CuB+Dvw90/4XwXnla3/aBuO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XXLcjAmSvrMPTlTpJSPIqS5pXRQ/tux/5+D/37b/Cga1Yn/l4P/fDVoDVoTz9oio/tSE/8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gNa0//n4/8cNNOuaf/wA/P/jhrQOoQn/lpCfwqFtQh5+eH8qAKo1zTj/y9pQ2uaaP+XtPz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zzB+QokuLf1g/IUFlH+3NN/5/YvzpP7b049L2L86t/wCjn+C3/JaVRb/3Lc/gtAFH+2dPH/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1SjXdOX/l9h/76FaBS1Yf6i2/75WoGtrYn/UWv/fK0AeSfF7ULa6LeTIkoMluu5DkdDXQf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9iub+MNnHZwaaLe3jghkvJf3iAfPxXV/Cwjym5H3KkDvq8j8KHdb6m/8Afv5f5168PrXkH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P/fu5W/8AHqwqbGlP4jbIyKYV61JSEdawOwi2ijAp5FGBUkDMCjAp+BRgUAMIphFSEU3FB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4rikAzTTGkN21E61YUcU1l60wK2DRg1LspNntQBERSbalIpu2gViHZR5dTbaNtBJDtppWp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JWmlalIpNpoAh200rU22mlaAICtNC5qYpSbeaAIXTApqDPWrBTIpmzbQAxo+KiCYqyORTS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UZFSsODTMUARlOKhaPrVvbTClAFPb7UVbZew4XsKKsDyrrinAelRrmpFNdpxC4NJTgc0YF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VYBRRRQA4DFLRQBmgBVHWloHFFABRS4NGDQA4dKKADilwaAEop2BRgUDuA6UtKBxS4FAXG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iiigAop2BRgVA0Nop2BRgUFoaKdRgUUBcKKKKCbhRTsCgAc0FjaKdigigBaKXFGKAEooxS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dtG2gBKKXbRtoAUimbakpMU0QdB4LH/FO/Wd/51fuxhapeCx/xTiH1lc1evR8lbo5JMr6O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gfMRWfoy4Zq0lHztQSPA4pcCgUUFgKeOKAMU5RiggUU4LQoxTlGKAHBeKNtKBgUtBYirnN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paAPFfiRf6lo/jSWOK5uPJuUWaNEcgAdGqna65qLfvRNdH5FT/Xmut+NenY03TNSQc28vl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rhPD1+u/yxzxXxOYylTquSPcw1pQsdVqN7rlhps02n6hMbuNPOSPeW34/hP6/nXr2j6pba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rh4riJZOP4SeoPuK8ft3BJ/eeV71c07WxpH7qG8eH+/5Hy7vwqcFmrorlqbFVcMpaw3PZP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15hH4su1H7m7u1l37PmXK89KfpPi7xDZ+PfDmj3N6l3a6n9p81WXBTYoZf519BhcxpYqfs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TpK7Nj4qQLL4ZgiDYDXAzXjVnutHuI8F1VuCK9g+Lm1PDcGGIZrhcV5HaTvGk20BmDc5r5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jvwzvA0Bby/ZooZZceZ8+/wDi213HwMTd4o8eyf8APOSyh/75irzC/uNQgt4pYZZP3b73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/3a9P/Z+n+23njq8G4JNdWwXcMdIVFdWUL35fL9TPGO1O6PYaUVyXjHxveeHbuwtLKCGY3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IxWRafE/VF/19hYJ9JTur3Z42jh5Wmzz4YapOKkegTXH9n28s3/PPdXm8/wAadRtv3s1pb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/bclT+IfG2o6rYT2HkpC8q7XZXOVHp9a4q206UW83m/wB//Wf+y14OMzJuf7pnpUsI0vfO1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/AFtgn/f/ANav6f8AFuG78RaVpFxZP5uozvBE8TFgm1clm9uQPxrzLUBNjyoh+5+X/vntV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p/GSxyMpo2mS3Le0krED/AMdArfLMXVrVXGQsTTpwgfQA4FOUdaAtOUV9UeOhV70oGaUDN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1Ki4pFFSqtADMGuJ+MI/4pWIf9PafyNd3gVw/xjH/ABSsOP8An8T/ANBNeVmf+6SOjDfxU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bNQXYVk49auS2xx+NVvs5f86/OT6ix6j8AlME/jebuk8Iz/uwisf/AIWz4mAOLsflXQfA5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nvfD/ANE15g5xmvqcwrToqDjLdHjUYqfxHYQfGLxWuf8ASo+P9itLw58Z/E154p0/SGiTU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ijVtmCmPz615v55Bxmuh+GEQPxZ8MsM/u7O9PP/Af8awy+vWxFXkuaVYQgrnYf8NAygfvt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PzqjP7RMSg50J+P+mi0nxh8DSwCbxBpUX+3ex/8AAfvr/wCO5ryL/kI/Zf3tXicXiMNNw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kbo9iH7QulSwRtPoDnd1yUNd/4Q8U+GvG1gZ7G3tC6cPbvbxsye59q+Rvs8twJv8AfqrBD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pi/65fLWVDNZ83vvQmphedWgtT7kGj6Xcf8uWnf8AgPHUUng/Rp879L05/rAn9K+NbbU9W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5+7TH/Hy1aUev6lEfMfV77b/13au/+1InMsDVPorVn+G+kXbWt9H4fguF+9F5C7h9cVW+1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r8On/ALZmvmhrSaKdi3zOxyWbljTgMdRXHLNUnpTudaw7irXPpT+yPhXdg4tdAJ/2CVrq/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/T5h4Zis4bTf8/wBjPy7/APGvkvE09xp9npUPna3ePsso/wCF/wC8x9l/pX1H8NfAlp8Ov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Wklb99dTv96aY/eY/kK9zBVnXhzqNjzq94ysdPTlHWjHNLXrI5ApVFAGacKAB+lSWgzOAa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zcCsanwSLPz+1aPzdY1J/711Kf/HzUAjwKs3R33163rLIf/H6h7Gvz5t8zPo4ntv7IaE+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oP/H68f8AHf73xv4iYdDqdwf/ACJXtX7Hce7xV4hb0tov/Q68V8RDzvFOvN1zqNyf/IjV6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Gn8cjIra8PD/RvEP/AGDGT83FZOyvQPhD4Fn8f3uu6TbXcdlLLYcTSDIGJAT+lcOGputJx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OpwoItxz0oz54Plda9vuP2P8AXJzkeJbFeOgt3/wptr+yD4itWJHiXTmPbNvJx+lbyy3Ev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EdGjwqC4+zkjOaf9oLZNdN8S/hXqPw21izsNQ1C0u3vbdpUa2RiFVWxzurkVt5V9686pSlR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CoqkeZE5PB5pgHzUAMB06V6l4e/Zk8ZeIPD+n6tDeaPFFeJ5yR72+7WlKjOrfkWxE6sY7n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fhc3nfEjw0n/T9H/Ouz/4ZV8cY4vNGP8A22re+GP7OfjDw54+0TVNTOnfYbW5SaUxTbiFB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0nzWOOWIg7xPPPEz+d4l1iT+9fTn/AMiNWavWtLW/+QtqR/vXk/8A6Mas8JivEm/fZrDVH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xdTRv9yX/wBBr6i7GvmP4AR7vidYtj/Vwyt+lfTpGM193lkbYdHkV375Eeppppx6mkxXp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xRQAUUUUxHJfFltnwz8TMONtk5r4jHSvtT40S+T8LPEzZ62pX8zivixVOBXx2b/xUexgV+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2q3mkTGexuprSfaVEkLbSKrYNIeK8OMpQ1iztmk1qby+P/Eg/5j2of9/zUi/EDxJj/kP6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5rNPBHrXSq9RLczUU9jpR4+8TY/5GPUv/AAINH/CwPFC5x4j1L/wINc58n/PRR+NH7v8A5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xU7lci7nQf8LH8WDOPEepf+BDUD4leLP+hj1L/wACDXPbo/8Anov50bo/+ei/nR9Yqdxci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K8Wf9DHqH/f40f8LK8Wf9DFqH/f41z26P/nov50bk/vr+dH1ip3DkXc6H/hZXiz/oYtQ/7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leLT/wAzHqH/AH+Nc7RUPE1F1LWHpvdHRxfE7xhHPFt8QXh+dcbmz3r7dtwbjT7SWUfvT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Vr4EgH+k23/XRP8A0Kv0BVdlpAvpDEPyWvp8oqznCXM/61PFxlONOSUUV/LQfwj8qXy1x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UV7RxEJtYj1iU/hSfZIf+eKflU9FICv8AZov+eS/lTTaQ/wDPJfyqxSY4oAqG0h/54p+VN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p+VWSKSgCr9kh/wCeKflSizgPWFPyqwR1pF70ARDTrQ9YE/Kj+zLP/ngn5VaU8U4D2pgeN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2MOP+X2Tj/gKiur+GFki28x2/5ya4/wCLbCTxHaR7+l5Kcfjiu++G8ISzmO71qyzoxo1l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XmHgUZ8Nxf9dZf/Qq9bnH7ib/AHG/9BryfwQu3wxbH1Z2/U1z1djSn8RsbKNlLmjNYHYMx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AKKKKAGdjVrSLcPdlpPmwuVU9DUflMEDMMA9KaV4PNAEl5Eig7eaqRr1zUgRgTk5FBSgCL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baQrQBEVpMCpNtJt9qAISKYRU+2mlKoCMD8aUjinBcUYoAhINJipCKMCgCDHtSbal2UbaA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LSYoIIXTio8CrRTIqIpQBEB6UxutT7ajK0AR7eKQLkmnkYoAzQBGy8VHsqc+lN25oAh2UY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1oAjKUU+irA8hpQKbHk1YjTIruOIYtPDDGDSsuAagLEHFAEmKMChelLVAJgUYFLRQAu2l6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DNOoHFFABRRRQA4dKWkHSloAKKKKAHDpRQDxRQAYFGBRkUZFABgUYFFFABRRRUAgooooN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looJYmBRgUtFBmJto20tFBoJto20tFABRRRigAopcGgLQA6il20baCxKKXbRtoEJQKKBTR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/4pi193Y1evR+6qj4KH/FL2n+8av33EVbo5ZEOi/ekrSQcn61naKOZDWkg5/GgRIRSLTqA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FOUYoUU5aBCgYpwWhR1p1ABRRRQWCc9KnRC0wAxUMIKsV7nmpZrq2sIzcXknlWiffk9KA3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WmXNjOoaOZdpP90f3vw614LeeHbvwjqDw3qmEE/JP/Aw9RXvEHi/Qrj/AFepQN+NWJ9Q0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ru0mi/wCmnzLXjYuhSr7ysdtFzpnjtx9luPsv7r+Nf491a2jaPDp9ufK/0vzPuXEnytF9a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65k87bbI55ElvcFPyo/4Vx4Vx+6mm/wCAXhrxJZQn8M0ehHE26HL232W2uP3s3mxb12eX9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7V8WfBDrGqHbqDH5uwiXFdSfhR4cuM4u7v/wYVf8AD3wx0TR9es9Vhnumu7SJ44jNP5nEh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u+rVedtGGJr+1hZIrfE1Yv7N07zR/y8H9BXnFtp/nz+T+7/66V6j8VYwbGzOPu3DfqK85t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p+++4n/168XM53xDOnCq0DI8YW8NvcReb5ksWzZ+7+Vf8tXoHwIkhuZfGk1rE0MDajGiKz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afrV7HbzRX2kCfy/n8tU3LXU/BBmluPGzPH5bNrJJT0PlLXoZN8Uvl+pljFamyD4nwQz65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AfuHH3jiudt7f/iYTedF5X2f7/l/Mz+mK9A8e+CtW1q6hn0+K2lIiKOs8mwDng1yw8DeMI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7SWH+4t2MVzYvCV62IlZaF4fERjBJlDUMDJi8yGX5Zkj/v+5qIX8NvbmWb97LJ/wCONVn/A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K/wCJbEP+26tuqq3gjxpFceba+HgYv+m0o3Vx/wBn4hXVjp+txOc1jULvT/Ki8399/wBM/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/Zv0cyL4g1+4XJvZ1to5D/FHH94j2Lbq53Tvgl4l8QzyJqUa+GtJP+sjjm8yd1/ug9q+gt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S7bTrGFYLW3i8qNEGANvavqMswksNG89zycTW9roiwFpyikFPAr3DkQqjNKBSheKd0oAVK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NPHSgBdvy5rzf47amul+GbJj3uh/6Ca9MVN0deX/HvRm1Pw3YoD0uh/6Ca8fNXbCyOnDfx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t/bLJCGVWHAbqKr38KxQAid0uEOUZaYbm00C0+zhZWYjJlPQVFZrLewhre4UmQ4jkfmvzz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grL9p8N+M5cYxfyDP0ixXm8tuMGvQvgt5i+DvF/b/AIm11+i1wEjswI8sivezNJ+z9DzMN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eP1rqfhFEZPinpvH+r065b89o/pXONbsSa6/4OAf8LSsv+wXP/wChUso0xUbFYn4T3a4tj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PAD+DdUa8tExody/G3/l1du309Pyr6jxwaydb0G21zTri1uYhNBMpR0buK+nx2DWIg29zy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R8e/vRPHF22UpHWui8Y+AL/wPrM9r800MqkW1xL/y0Hof9of0rD0fFxp5i/1X8fmfd2/7N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MuWR9NTkpxuhgX/R+mKsGwH2Pf565f5V9jV7AuMxeT5XybP8AgVdR4Gv/AA1o+rmLW9Es7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e4kTc0UnTd9KvD0fbTUL2MqrcY3R519oAz5kmTVW31HGoRQw2smoy/cS0tk3SP7V9g/8AC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82f+KesD/wAAq9onhPQ/DUsj6Xo9pYSP96SGIBj+NfSUcotK8pfh/wAE8h4xPY83+Cnwnl8Ki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jX75AFgxxZQf881/9mr1jBqYEGm4r6WMIwiowVkedKTk7sbSgZpBTqYgpQM0CnAUAI46fQ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x7RP/AOgmnyDpUF2fL0+9Yfwwv/6Caxn8Ei6X8SJ8CW6/KaQjk1NbLmPNIV+Y1+f1D6Q99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m3ieXH/LKIZ/EV4TfHzNZ1Z+u68mb85Gr6D/Y5hwvimX08oV88u2+8u2/vSyN+bGvVxv8K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0iHaK9i/Zqnay1bxdOjbHi0SZw3oRzn9K8eLBetetfAfCWPj2cfwaFJ/PFc+AbjUdiq2qO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zEf8AxVV59xf41qX/AIXL48gzjxNeH/vmuJgwBHn+4tTE7oJu9ZRxVZya5jWWHpyp6rU9V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WLvwXd3X/AB8T6GZpPqzV5R9qPpXf/HLWLPU9T8JR2Vwky23h+KJwhztbuK882+1Z4tuVa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gkSecPs8pxXs/iv4teKvCcXhDSdI1KO2tl0G3l2lAeW3A/wAxXi4AMMg74rt/ijfw3GqaB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j0S0R5I/4G5+WtqdX2dF8r1MqkbzdzV/4X98QP+gun/gOv+Neo/AX4u+JvGniW60zVbiKe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3lhTkV81mTg817J+ymv8AxWmtt/d0thn68f1rowlepNyTfQ5q0FGN0jgb199zO3rK7fmxq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5J/vN/Oq4zmvEqL94z0LJbHpf7PI/4uVH/wBek38hX0rXzp+zlFv+IMj/APPOykP519F19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o8Ov8AGGKaRinUHoa9A5RlJtpaKAG4NGDTqKaEcF8c+PhR4j/64j/0KvjlVFfX37Q52/CTW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8fB/pXyUIgK+Ozb+Mj2sF/CIljr1T9nrwfonjDxjqEOt2EeoQx2XmJFJ93durzQKK9o/ZQ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frrD+DT1X/wAiCscsjzVjeu7QZqDUfg7580X/AAhJ/dvJA/yP95eP71PF38Hz/wAyQ/8A3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Tfjp8P7zQtel8T6baSSaXfnN6kC5eGZTt8zb/AHWXn615rDqUDjPmgf7xwavFYmeGqOFtT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I9e0S3+D+rX0dqPCcdqz8B7jcq/8AoVdt/wAKo+Ff/QH0f/wJ/wDsq+eOCOaYYIz1P61nT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+rx6M+hJPhN8Kjn/iU6QP+3n/AOyqu3wj+FP/AEDNI/8AAr/7Kvn97WM9KhNmnPSt/wC0o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r+Y+gf+FRfCj/AKBuk/8AgYf/AIqnN8Bfhzd2k01poltMgRmDxXDMOBn+9XzubNMnpX0V8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2pH/nnJd7P93ZXo4evGvCScbJHPOKg9WfGqc59Dnb/s804IaLEbrSEnk7c5q1tGK+Oex7y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qWKEZzPGP/HhX32R+5iHpGo/8dr4P8Px+Z4i0xB3uY/8A0KvvNlxgeigfpX2GUK1NvufP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xS7ak20m2vcPPG7aTFOxRSAjxSbetPIpMUARbD/k0hjPP+NSbaTHtQBHsP+TSbP8AOaeQB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tSKtCLnNSoK1QHhPxRIbxXY/9dJ//AEOvTPh0n/Etk4/irzD4jHd4rsc/89Jv/Q69W+Hi4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LN6/by7K7b+7G3/oNeXeDU2+FNOP96PP5k16brR2aNqTekEh/SvOfCSY8J6Vj/niDXLVey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32o2+1S7aNtYnURbKNlS7aNtSBFso2VLto20AQ4NG2pdvtSYoAhwaTbUu2l2UAQbaTbUu2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abtqXbRtoAh2+1JsqTFLtqgICtNqYrwajK0ARY9qMe1S7aNuRQBDnjdSbeKvS2gWzVh1qC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oAqlaTbUmDQV4oIGVC/erKJ1qN05oAh7U3FT+XxSeXwaAKhXmnKnFOdcGnxjigCApzSban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AI9uaaUqbbShNwxQBUop1xEYeaKsD5eh/aC+HbnjxLbfjmr8Px28BOPl8T2f4mvzy+yRjp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Uf8sa9I4j9G0+Lvgh4z/xU9if+2lQy/FTwWy5/wCElse3/Lavzzhtl8v7qfnUr2qiL7qD6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4PiT4SlA2+I9PP/bcVbj8beF5QdviDT2/7brX5sC3Vf4VH0FPVVA6kD2NMD9J4vF3h1iQNb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W18RaG4+XVbM/S4WvzOmgMAyUlH0YinQTAgjFwD/11IoA/TEatpT/AHdStD9JlqRb2zYf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a/M4PIvK3Fyv0uGqRLq/X7t/eL9LhqAP0uFzbnpNGf+B08OrdJY/++6/NUalq8S5XV7/H/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rWojgaxf/AIXL/wCNAH6YLGG6SKT9akW1fGRg/jX5pp418RAfLruqD6XLf41NH458Uj7vi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Lf40AfpL5bf3c/Q0fZmP8OPxr85V+JXjJRx4m1If9tqcvxQ8Zqf+Rn1If9tv/r0Afoz5L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X55r8Y/HcY+XxRe/TdT1+OfxBjOB4kvD+NAH6EBDuxt+lJhtp4+tfAkP7QHxIWTnxHN07x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2i/iGic+I3JB7wjmgD7xCE09YWPcfnXwqn7TXxD6f2wp+sQqZf2nPiIoz/AGtCfrCKAPuYQ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+H0/av+IMQ+a9tZPrDU8X7XfjtTy1o/1joA+2fLb0NJgjtXxiv7YfjdesWnt/wCnf8Nm+M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/wA1AH2dlgOlNL+1fGiftpeLiedJsyPY1On7ZviUj5tJs/wDvqgD7D3+go3n+6a+SLf8Ab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0S1f6PV1P22NQVefDkB/7a0AfVjBgg+Q5NKhGOnNfM2iftptqV9b2934fWFZGC7kkzivo/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wtr2JCizoH2mgC1SgZpKKgocFowKQHFKGoAWiiigAoooAzQA6ilAyKXbQSNop22jbQBHQK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YU0I6nweu3wzZD2Jq1fn93iovCybfDlh/uVJqH3a3RzSDQ1+SQ1oAVS0MfuWq+q5zQIXtQ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rQAq96eo60BacooAelOAzmkUU8cUAMxSbakxQo5oLEUdTXN/EdvM8HXsOf9YFX/x6upC8c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jdX3hq5hgiN3KrIRH/E+2ufEqXsZOO5pRaVRc2x5foFn5KNuA/KujtV2ooU/hiqdg1tGH3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24Gq7FcwDbsiuYx6NA1fntTD4r+U+k9pSNT7P58H7o+Uf4js+7UunXEX7qWaKP7+9/k27a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QZnB/2oWFVNS1S0ERMdwZ5JNv7tFYdKxVDFbtDUqL0SMLxV4wFrqGIWjEUnz58n5dv4d6r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VIEjniX7gjRtw+tS6v4gig+1xWn72L/lh5iN94etYfhzV4YB9s1KCCC83tvkUffX3WtVCs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7WG+vL213zxIkwbCvt4I9PrUE9zFbiaWWL/c/i+aq1r4gg1CJYjcRWgDeaN7/AC1cuLjT7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5fn/1kb/f9PwrKUJvc0SUdjAn8QXdxb+bLN5X2hN8Mcf3kkFdfo2sS6hb3cvh/wAvT5bh4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78nTcf96ue1C3/tfV9Km8qOKLZsf+7tP3uBUen6d/Z+jzQxf8s3b/AIGo6Lt/2vmppzj8I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ipfaQcw3TzFJPLZyeKqw/HTUBbgMxMvzb5D/AAemKi/sfSbe3u5rv97dbP8AeWJa836XB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LEV/5jF0oLoet2nxk1i4uIooW+8/z/L/DTh8ZdWt/9VPFdxbG/wBWvzIw/wDrVyOkvp+s2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U2P39wu7zJc8fLWlH4RgNsvkK9pCiSP8AvPvOyjazD/erV4uquolTj2Ozt/ivqylMzRHzX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P/wATWzbfEjW/7Q+yTXtj/t/L9xf71edXGnat9mihli/dR7dnmfLsbH3fpUlmZEF9cXFms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CflRf7v1qIY7FOatIt0INbHtXwz8XyeOfAuna5NbpbyXLSArG2QdrY9K6hRXnP7PCqnwZ8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kg+hcmvSV6V9ymfNoeo4paKAM1ZoAGakVaFWpVWrAxfEep3NjYIbZ445DKF3SLmvPPGVze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imjT5v3a7a6z4jJO9haQxHYXueo9MVyWoiOO2RJUeZsYNfnubV6n1iVJS0PoMJCHs+dnG2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m4TKqcFXrntetl8MWtuqxI0MspYAdq7E3X9n6a+4ASs3Rq828Za3Jc3bh5E+zwjJA7V5mD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FSouQ91+CUuPhTrUxbdI15dM7ep29a5N7c5TJ6rmu++CHhObT/hD5N3EYbzUXluPL/iXzP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eRNFdSxscPH8jD0x/+uvczaDhOCfY4cLszP1GKS3z5ZH507w3r9zoGvW+qQjbcwIwAH8Ss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IwSPONNtbck+teVQqSoz54vU6pxUlZnq4+P8Acop/4kkP/f2oB+0JcIx/4kkP/f6vO7mDY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KUBOxfyr0Hmdfucyw9NapHo958ULL4jS2Wi6no5tVvpxbQTo+fJmK8GvOvEPhzUPD19eab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pjhwemPaneCLfd448Dxeus+Z+UTV9AfFbwCPFNh9ptFVdWtVJib/nsveM/wBK6qmFliqHt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+W58/2Uzz2sUzKAdualt7cCAky0ttPLb+daSxf6v5H+Tbs/2f5UwXP2jyooYvJ+fY/me3N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LcyPS/h78Uz4bsk07U2abTo+IZOrw+3uvt2r0m2+Jvhe4HGrRp/10BX+dfOy+VPBc/vPLq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te5SzirTjaRw/VYM+nP8AhP8Awz/0GrX/AL7Fa2l6tp2sWj3Fldx3MA6yIRgV8q22lSzQv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EgV6p+zlEI4PFw64vof8A0XXvYDMJY18tjjxGHVNcyPWscnFOpfWkr3DzhRzThSAYpRSAc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cl8jQdWkz9y1lb8kNXx0asfxc3l+EvEDemn3B/wDIZrKsuWlJl0v4kT4cth/o6mm/xtT7c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32r8/nufSdDovCfjrW/B1nqFvo979iS8X9++MnA9PSuWln8g+tTE9artznNKWqFGKQXbYk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MV8K/EuUnldDbH/fVeQsck5r6D+Hvg+78H/s/+N9W1H91NqFnJsj/AIvJHSvSwdKUYTqPs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z80JOMVatYTtIPerEcIarUcIUcV5J1xd0ZyWaxsTtqO8mRVwBzWw0LMh4qg2nvM54qh7FC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4ODUlywdqvvpphgLYrMcHmsitA3HBr2/wDZX+TXfFEvdNLJH868ODLuCfMztwqqMk19BfDX7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oy63FJ/beu2u+1s/7kPT5q9TCQcIyqy2OKt7/ALqPLiPkX6VFir88ARRjsKpV5MnZnUndH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I76j/ANg5v/Qq+hsGvn/9miPd4r1iTrsscfm1fQeBivvcAv8AZ0eFX+NkdIacepppr0DjG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Ao61zes/Evwn4f1Cawv8AXbW3vYf9ZAzfMv1roM818V/FuTz/AIreJ264ucfoK4cZiXhoq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lUvc9p+NXxS8L+JfAF5pemaxFdXc0se2KMZJAbnFfPGaqquDUoJxXxtfEPET52etRpqnHl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gL8SdH+Heratc608iRzWywoUXP8ea8r5pRyamjWlRlzRNJw51Y+uP+Gn/AANz+81D/wABq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8I9XnMsvg/wC1S+sdt5X8q+fBjFLXZ/aNWW5z/V4o9tHxM+E658vwNM3sXb/GoJPit8OYw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/AHrjH/s1eM0qmsni5lxoQWp623xb8C8+V8NIf+B3NVj8XPC4z5Xw508fW5evMQBim9Kn6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9Cm+KuiNnHw/0j/v9J/jXZfDX4yz6t9p8Lroen6VpT2N1Ii2ZOEZYzz81eD5Fdj8JyD4nm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67fTyzW1LEzk2jKdKC6HAaaP9Ch/3BVg1X03ixgz3QVYI5ryGdaehpeEufFmi/wDX5H/Ov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x2r4A0rUJdH1a11CAbpbSVZ0HqVOf6V7R/wANdargn/hGbf8A7/19PluJp0ocsmeViqMpz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0lYngPxTJ438Fadr5tFtTd7gYQ2SpFbdfTnl2CkNLSGgkSiiigBpHFJ2NGaQ9KgBhpKdim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GnxfeNMiHBp8X3jVgeB+OD5niqwHojH/x+vXfAC7dGJ/2q8f8VHzPF9mPSIn/AMfr2XwOu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Fl3xO4j8L6w3payfyrhfC6bPDOlr/ANOy12fjd/K8G623paPXJaEmzQtNX/p3T/0GuSpub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1GPapAoxRt96yOkixSbaftpKkBmKKfSHoaAG0mKWnqtAEe2kNSlaZigBmBRgU7bSYxQAw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NIoAiIpKfikwKAG4ppXipMCjHFAEJWhVxTyMCmAk0ASGT5cdqiZd1SBO9NJxQBF5dNZcVL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gjUYpjDmpgMUzbzRcBAuRRs4qRU4pCMA0XApyJ81CrgVLIOTTaLgREdaZtqcik20FkO32o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bQBFPH5o55oqSiqA/FhjjpVi3Ct944qvajd1q6LAyjcp4r1jzyOO3iSbzAuADy570jymdi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T/SpWTzmCuMxA9B29qSFYZJFjY+WADtK/wAHuaAGjH/LTj0pMA+Xgf7H+zxUH2DrLn/Vv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bmXn91/45t3UAKxkIEbSM0YOQM8Clx++/Cn7cE+VJ/Bv/AN1qQTxD/W+Zn1SgBLi3xAT0p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/2/vU6fzT0i/8f3b2qMW8txbzTS8eX9+gCwZifKiif93/AHyKrYk+0HJjI9adAAFi4f7i0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QA4RJmQ+bsULwB/FToiqRkvIyMBlVx1qFI2t9kzLv8kY2mrGWlkEu5SXXoe1AEcdzvJ2qe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0k1yhRAPmxzTnedlCBV2g43inwqJrd4lQ7kbPmCgBS3DLxkHqKjZz83JDDoRTSTsK8YDdR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dvqKAJIpW2bzK3mjjn0qFUeXEgkwQ2CDU0aqrjfkDGBmpp2RkXYFDdPrQBCmPmBHU1PIV+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YyQ3I6VM5JX6UARC1DLv3/KP4RS7oVwFBAPWnqRCcoweg2+7cdw3t0WgCOMfad8cSoSO5F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skS7x3U0sQIhY5zj5SQKjMqyKGxlQNhJNAFXe6AHyzj+9TxEZIg3OPpVr9+Iwkca+T3ao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j8tCNvuKAKy2+FO1cVJhljIPNTGeSSP5lA+lRHdsOKAHaSD9vh/31H61+m+mR7NKsVPVb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fmjpEbfbbbj/lqg/Wv03jTZDAo6CGMf8AjgpAPHSiilAzWYXEopwWnbaQXGqMCloxShfWg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6UL7UoWgLir0paULkUbaAEo7GnbaNtAEbDio2z+8/3asMPlqORcCT/AHaaEdh4b/5F3T/+u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PDq48Paf/ANcqNQHyfhW6OaQ/Qx/o7VoIOtUdEGLVqvxjrQIcq8GnqvFCjinoKAALTgMUo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AMUtKBmjbQAlKvejbSqMZoLJV70tIvenAZqRCAZqVFpqipkFA7scAcUoBFPA4pQBQZ2Ez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cUn2KB+WtIW9yKlUJ609VTtj8aVkO7XUpf2LY4/48LT/vytQv4W0iXO/SrJv+2C1rgDtSI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eXcyR4O0TH/IIsv8AvyKB4O0T/oEWX/fkVvKvFKFxS5IvdI1jKfc5yT4feHpvvaVED/slh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vCpHOjx4/32/xrrQoFKvWl7OH8qK55/zM44/B/wAJHO3Snjz/AHJyKki+EugQrth+3Qr6J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KfUfVqMtXFDVeqvtHEL8I9D/e/wCkap/4Emsu8+Buh3hb/iYavGrEEr9oyDj8K9MXrUgHF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8qH7er/MZHg3wpaeC/DFhoenb2srNNsZkOWxW0OBQPSlwa3sYoctSr0qNVqVV4pmg9etSL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L0qwM/X/DNh4mtI4b5JCI3EiNFIUZSPcVzx+EuhzE/v8AUx/2/PXaU3FYToU5LVGsZcp5/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9Tb9u1RPpdFv50aB8CPCWiXUNx9mmv5ofuG8lMir/AMAPy/pXoAHNSAcVEKEKbvFFOo5Kx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Jfh7p/iO5NwryWF53uIBjf7OP4q6inr0p1KEK0bTRMZyjszx1vgNesf8AkYbMfS0IqeD4G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W3/gO1etAc08DiuD+z6HYv20+55WPgtqhHHiCy/8AAdqpT/ArW5xhtd0/HtBJ/hXslPqll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PueOeF/gbqGkeK9D1S51i0mj0268/y4onDPlSuOR717TVdRzUgPFdtOjGjHkjsYybk7s5v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8VoZJE+zXuPluohhv+BD+IfWvJtX+A+v6ZqDXGnpaatH28mTyn/JuK+gM0yvPr4ChWd5R1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9mfNz/D/xTGTu8LX2f9mRKVvh54pjjbzvDOoP6LGVBr6P8rvmjBri/sbDvubrG1D5v0fwt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yzeHtQm/4BXpfwN0XUNHsPEcl/YTWAvL5ZIo50KsVWPbmvR806u7CYKGDk5U+pjUxEpx5W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UDFFemcoU7bSKOtOpAJ2Nc98RpfI+H/iWTOMabMM/VcV0VQ3VtDe2sttcQpPBKu145BlW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j3Kg7SufBi4AAFVJlZXbBr7dk+Gfg+X73hnTB9IsVF/wqnwZ/wBC1p//AH7NfOQyufNv+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8l+FvwE8M+MfBGn63qEuoTXd55m+SOfaqfN/CK6n/AIZW8FEf8feq/wDf6vV9H0600bT47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0izsiiGAtWMV7McHQW8Tk9tPuee+FfgJ4J8J3SXNtpn224TpJfN5uPwNd/qFpbarZS2l5A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ckMgyrL6Gn03NdEYRWiWhHO1qc6PhZ4MHTwzY/wDfFQS/CLwVLnPhq2X/AHHYf1rq6bmn7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9zjf+FL+Cf+hdi/7/AElH/Cl/BP8A0Lsf4TSV2OKUD/OaXsYdg9tU7nEN8EPBLBgdAODxx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UF4C76A343L/1NegdP4R/31QG9sUexh2D29Tuc34f+G/hbwvIJNK0CztZ16TFd8n/AH0a8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E+MdPi8rP+h/6z/gVe+V5B8Wfhd4j8Z+Job7SZLI2sdt5bRzNg7t1efmNB1cO4QNsNUtO8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W8jFs4HGK56a9SPodn+9XpNx+z544m/5ZWI/7eq0/Dv7LOoXN8k3iHVreK3Xrb2YLOfxNf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eqPVliYRRufssaPiy1/W2H+udLWIn+JV5avcKq6TpVpoWnQ2NjCtvbQqFREGABVqvtKFL2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WUuaTYykNLSGrMhtHY0UUAR96+IvifOP+FoeKfT7c38hX2/XM3/wv8Jalfz31xoNnNdztv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b1rz8ZhXiIWR2UKsabfMfFSvER/rYx/wKl3x9pkP0NfbMPw08Jwj5PDmnjH/TKrcXgrw9B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/AGwFeRDKNNWdf15R2Vz4cR42HDBvpUsaBjwpb6V90x6DpUf3NKsF+lrH/wDE1YjsbOP7t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K1/seP8wf2g/5D4VW3ecfurW4P/bJqlj0LUpPuaZev/u27Gvu5JfLGESOMeiIo/kKet3Ln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x4/zEvHt/ZPhyDwfrs33ND1B/+3c1aX4d+KZ/9V4b1Nv+2Br7dF3L/f8A0FIbmQ/xn8DWs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fXJdj4vh+EfjWYfL4bvv+BJipR8EPHsw+Xw3d/pX2V50nd2P40ZJ71Symk+ovrkz49i/Z6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iKn/XSYCtXQvgH418P2Hia/vrWGEDSriKKNJd7OzLxjHPFfVtM6VssspQ2D61N7n572n7+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t2P8A3W/u1bMWO+a+s/FP7Png7xRczXXk3Gk3cn8dg+xf++a5ST9lLTeTF4jvh/vxKa8aW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0rGwR86CI81DNEQD1r6UX9lfTwOfEN2f8AtgtRyfsracc/8VDd/wDfhalZXWRX12B3vwNi8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/6ZM35tXbVleEfD0fhLw5YaPDM08VnH5ayOMFhknmtWvq436nj3QykNLSGtSRKTtS0mOKA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im1ABSr3pKco60APXpSjikUcUuKsDwTxH+88aw98Wy/zr2XwWu3QV+orxnVD5njVfa3Sva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OL3NUWVviGdvgbXT/07Y/WsLT126TYj/pin/oNbXxLO3wDrhH/ADzA/Wsm3XGmWQ9IY/8A0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0uo7+GmHrTz0NMPWuY6QKjFNwKfTfWqATApNvFLRQAwLUiikooAUjrUZWn0YoAiopxHBpt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I4ptADMUYFO20baAG4FIeKfj3pCuR1oArnmnImKUrikVqAH5wKgYZNTdRmoyKAGhaaV5qS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CMUg71Ky8UwLigBR0qNutTADFRPQBEy5zUYWpyOKZQAzFNp2KbjFIsTFNpx6U3saAGUU09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CBgHAxQszqCm4gVE0LxElgQo9TTY4ZWbIHB7k17B5hZW8YxlTl8dKYqEoWxtBoC+TKA2GX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0hWNCQexNACHblUEnzEbv96laV7idSOYlXH41IYVe38ry9sqtuD/3R6UGFkjLgbVJwAO9B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TOpqNA3nqACCONvrmp44XiE2+NjlsLyKAHrB5C+aY/wDdOdtQgE+V+8Mn9/5vvVcuYYp58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x7/l3VTC52cbKACaXyZQh3Y6cUsYETSMpZgB0qzBBv3nYHwM5NNSHEZbaBu96AGAx3HXP3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g255/d9F/2aXbgHjFSf6mCOQd03f8CoArLNifHm42fMtPtz5MpMUmYzUsFvCQTN5n+wn3V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kfu6AHEgE/uxj/wBmqS28t4XdxtKnGz1qFYYpj1khi/gf71MAl2+1AEkw+0npiL/f9KQDz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ofpTreEYPI+lLcLLP5XlCP/4nFAEUgLuNkhDbeVApguZSzRqNiMRuJ71L5skxKFtsgPLY6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XZlYsfumggmckNGghEa5zvA61XmRVleQylj06VbV+YjJO2AuNoHSo/NXznVV8xG9eKAI13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vvc0vkLbxLub5C/zKafJtjJ2RKFDA5DU6aPzN1wygRDoooLIVngVDIjcB8bKZcfvunH8dS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i8r915ibP9xv71QoMnHPmx/8AfPFABBIWUqfvUgadGJI+WnM4hlfI5xRG8skDk9AaANDw4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afmuIQT/wM/41+nE2Ay+yAV+Z3gpJJfEunqcbTdQj/wAiLX6YPATI2exxQAwDNSKtKqYp+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P28UmKevSpAZtoAxT9tKFx2oAQCjGKXFFABRRRigB2KMUuKMUAIehqK44ib/dqU9DUVyP3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dnoQxoGnj/piKbfj93+Bp+h/8gHT/APrgKbfj93+Fao5pE2iD/RGq9GOTVHRf+PQ1fiHJo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AMVIFo20ACjrTl70lKvegB4GRS4FC9KKADAoAopQKCx6jNOC0JUgFADVGKlSmqKmQUAKo6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U5e9AAFGKVV64pyjinKM0AIoNSKMClVKkVeKAED46Gnhs96UKtOCgVIAoz3p6p70gIp6mg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MGn7aAIwKlUcUirUqrQAiZ71KqjrTVGKcAe1JjQ9RTwBSAYoAzUmiH04CkUd6cooAcBTgK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LThxRS9aAADNOpAMUtADgMUtFAGaAFUdaWgcUUAFOXNGBSgelSAuTSCnBaWkAUqigLS0AF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OoAKVRQBmlAxQAtFAGaXbQAlFGDRg0AJijFLg0YNMB1FFFIAooooAKbTqMCgBtFOwKMCgA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BRRRQAU09TTqaepoHe4UUUUCGUhpaQ1IDaKKKACjFFFABRRRSAKKKKsAooooAfTl6Gm05e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igBy9KO1C9KKAI8YFGetOI4pnrTAM+9GfemUUAPz70ZplFABRRRSAKKKKAGYphHBqUimEd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6kAxS0RAeg+U0k3y210f+mD/+gmnoPlqK9+Wyuz/0xb/0GgDwa/8An8bSH0gjH/jte4eFl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grw+b5/GlyfREH6V7p4dXboloPRBVFmL8Umx4D1Nf7zxD/wAfqpGuLWMeiD+VS/FdseC7h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8fprDapHoo/lXJU3N6XUrUUUVgdIu2m7akpMCgBm2jbT8CgjigCKilIpKACkPSlooAZnmj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tAERFKE/GlIpN2KAEK8UmDTt1JuoAZt60bTS0UARsKj247VORUeKAEA4ppFPoxQBFg0oGK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DTSKXIoPQ0ANLcUzNKTTCagAplIWpu6gBx6U0nimF6YZOtSA4mmFuDUbSVGZetACk8mio9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Z3vWuFAcBfXNOMikZGNo9K5keKtxZpbbOemGxSxeK1X5WtsL7NXuHmHURHdyIwF9TTjcoh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xpGiFfsp2/wC9R/wmUJUj7Hx9aANxJWkMmWYAipfOjUAqzboyCKw/+E0tWCBbEgKOeetSp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7CxOfWgo2b6781xPHJ5s3y9ahnuZQcnr+lZjeNtMYACxePHHyNTH8SW0oyEkVfRhQBpiTz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dBR82COd3pVGPXrFIydj7vWraeJ9MeIjyn37fvUAWR/o68SYx8z/P95afYjM8YMn8H/AeK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z/wCsfytn9z+Knf21ajy/KuB9NlAGmP8AUTGWWPzf4IMfNt9qhB/5Z9hUA1iD/noDL/D8n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IX3I2G/v4oC5pieX7sf8Aqx2f+KosS4OYo+d38X3ah/tCAj/Wx5VcnmgXInH7nZJJ6UAAg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OLmH/AFQiz7h/u/WoRm4t4pcxxf3/AO9/u0y1MUBlMuw5oAueV5AmlEefn9fu5qACTyeO9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Ln9aabriPnAoC5cyNiGTjafzpkCPhiTtZM7Vz1qv9pO9gQH4yufWpBeIzNNLtLDC4BoJLM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yX1xUTASOXx+7x1zjJpDIjwF2lVIwcAGmvciWJEZAPLOQQetADoVLo6Rgk+rVMZBFEsTDL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AGVfKZv7tNhKybmc4K96CisTliDTx+5BGPLP3Mf7NAEU4xL+5H8f95aW4wRDk/vPm3n+96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Gcg/wbKUTR/Z8YqLHrxSYi+0TRRCTyv4M/wAK0AdP8NIPtHjLSI+u68hGP+Biv0rnH718f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C8Y8c+H1i/wBb/aNuP/HhX3/qGn+If7Qu5Yvs8Xzyfx1LQHRDpSgZrlhD4pQfctX/AO2tK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LpbN/wBtqjlA6jZ70uwgGuX+2+Jh10yE/S4UUC88SH/mE5+lytAHTgsKUMfSuVGq+IEGW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QaB4i1lOG0S8/DFAHV5orlR4pvl+/pN4v/bPNKPGMiZ36ddr/wBsTQB1P4UgcehrmB46j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9+GoHxAtR1s7rP/XBqAOqBzR+NcovxF049VkX6xtTx8QdKIOXK/VGoA6ldrKeaq6gwSJ8H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DpK5H2hP1pJ/HWkzxsPtCAkYzQhHrelLs0ixHpCtQagfkNW7Ndmn2g/6YrVTUfuGtUc0ib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9a6wY5rmbfw/a3OZpov33kw/xsvar1v4etH6pN/wCBD0CNvYaNhrPHh+0H3ZL1fpcGlGhxr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suaAL+w0BCKof2ZJ/z/Xn/fYq1Ppkv9nwyw6neZ/jjkCtsoAsAEClwfSs0W11jjU5sf8AX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H3NRJH+1bigDSVTnpT1HHSs8Q6p/0EI/+/Apduqr0vLVv96FhQO5oYqRe9Zgn1YcGewP/A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VV6HTv+BFhQFzRXvUyjrWYt1qw/5Y6e/+7IRUq3mpjrY2zf7s9AXNLFA5qkL3Ue+mxfhcC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e0xif9mZTQFzRUcVKi1nJqVx/0C5v++lqZNRuD/zDJ/8AvpaAuXxxSqazxq5x82nXg+kdK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K9H/bGgLmkqg9qeqj0rPXWoB1guh9YDT1120HVZx9YWqSjQVfan7B6VnL4h04fekYfWJqe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AH1jagDQCken50oU+oqkuuaW3S8iH1FSpq2nHpew/nigC2q4//XUySKBjH61UXVLA/wDL5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6lYn/AJe4P+/lAFoSg04MD9ahjvLRulxEfo9SrNC33ZEP0akxoeBmlAxSqyEcMD+NOGKk0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pqinr1oAUDFPAxTV606gBQM04DFHSigAAzTgtCjiloAXbS9KKXFAABmnUAcUoFAC4FKBSg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tLSgZp2KAGUoGaXbS0AFKBmgDNOxQAUAZopyjigA6UUU4DigBtFLg0YNACUUuKS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pcUYoAXAowKWigBMCjApaKAEI4puKcRxSYoAZRS4NJigBlIaXFIakBt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LjNGKoBKKKUDNADqcvQ03FOUcGgBaKMGjBoAcvSihRxRQAhqP1qQ0zHWgCOin4oxQAyi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yiiigAooooAMUwjin0096lgMpwGBQBiiiIE6D5RVXVTt029P/AEyP8quJ0H0/xqhrhxo98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8Kj+bxlf/AOyUH6V7xoo26PbD0WvCbJd3i7VD6SqP0Fe9aWmNMgH+zVFnL/FZc+E1X+/dw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d30p/xUH/ABTdoPW+iH60zHWuSpub0upXKUbcdqlI60ysbHSGKTbS0UgE20baWigCPZSbK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AI6KUikxxQA0vSA5oK0KtAC+XmmmKpl6UtAFYxYppSrJPBqMnrQBARSVKehptADD0NNqQ0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tPppoATNRHvTieDTaAGZxSFuOtIajNACk1GT1pc0xu9QAwt1qMtSsaiJ4NACl+tRNJSMet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NLCtJUZl61G7deahZ+DQFiXzzmiqpbk80VYuU/FP/AIRHUPRP++qT/hEr/wDur/31XWC4J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X0vs0fP8AOzjv+EU1AdEX/vqkHhbUgOIQfowrtlI55qRWxT9mg52cOnhfUVB/0Vj+IpD4V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H/MV3YY9jSiRh0Jq1STHzs4AeFdUB/wCPGU/QVcGiakIwDYy8f7Ndul3Ivc/nViO9P8RP5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Z58dJvkHNpID9KjbT70A/6LIP+A16WLlCOtOWcEdan2aDnZ5Ythco2Tby/wDfJqzH5kYw0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6UZFPUg0wojdgfwo9mhc7PO1OTnGKvkDan0rqptPt5s74kbPtWXceDrSfJid4G/wBk5FLkG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3yTVuztx5hxx9KzbjwffwcQzed+O2saa31Cx5liniFRylqR200AEKgDv6VXmjPmrhcjHpXH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my8f7VOW8kbnzZP8AvqlYq507R9cqCKiKqOxFYsOoTp/y1JHvVyLWyow4VqLENlwkc/Maj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sWuq2co/eIAa0IpbNx8qK31osCkzIXaein86lXGOp4/2q11t7Ns5hX86lSxsm/wCWI/OlY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86HAALbBwO2KekuBIH6EDlqleARCUx/dQ4AX3qONBNOUY8rHuyfagoPIMcTSEJtX5WDHk0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Km5RuRm7UstusqxsNgP8AEpPWoHZ1YqqnH970oLLHksQ+SNx9KQW1xBtYn5akAQW6sT81A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4HSgs7L4Kwef8V/Ci4z/xMYzX6Kv99vq1fn1+z3B5/wAX/Ci4z/pymv0DkOGb/eas2Am4j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60oaswJAaXdxUYNLmgB2eTzS5NR0oOKgB4I707OBUYOaWgB3nEUomY0ylXvQA8fN1Cn6ik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frGtAJ7UZNAEY0+1PW1hPvsFUL/TrT7PJ/okP/fArVFUtQGLaSrQj0mD/AI8bT/rin8qpa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//Hjaf9cV/lVK/HymtUc0hdOt/t9v5xmuIZdmz92/pVldH4H/ABMLynaRBixBH9+rwJBoE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d1K5/4EuakGmT/wDP9Mf+ALVtM1IvSgCgNPuV6Xz/AIoKl8vUNm1btSPeKrOaevegCiLTU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9+qBa6kP+W1s31RhWhT1GTQBniDVR2tG/4ERQF1Uf8sbU/wDbQ1qhBjpSiP2oAzgdSA5tI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W1HP/AB5J/wB/a1Y1welTrQBlK9+Bzp4P0mWpFnul66XJ+Dg1rLUo6UAZIuJ8c6fMPxFN+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sH2jzWzT8GgDFFwf+fO7/AO/VH2gjrZ3YHr5Vbm0+tAUjvQBjLqEC/eSdT6GFqlTVbUA5a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KM4/ib86lV3/vE/jQBjJrVt/z8uPqrVKus2pH/H3+YatZVz1AP1FOEaHqiH6qKCzJ/te2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JpV1S3b/l4jP41q+RH/zyi/79rTfs0LdbeM/8AFAFFb23P/LaI/lTlu7f/nrCfqFq3/Z1s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0f2Za97SD/vmsgIUe2b+G3b6qtSLFaMMGC1b/AICtO/sqyP8Ay6RfgKcuj2JB/wBGUfQGg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8+lt/3zQNPsT/AMudsfwFSjQ7E/8ALE/m1L/YVkf+WZ/M0AMGk6cQc2EJ+jEU+10jTd3Ni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alGg2uD/rR9JCKfb6Fagn5rkfSY0FGp/YmhBPltcH2maqg0fTN52QTAe1w1RLo0CZ2z3Sn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TCG4urv8A77oAtS6RZbeJLtf+3k1WGi23O26vB/28Gp3058cXlz+JWkj06UA/6bP+IWgsi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ULwfWTNKulSKfl1K6/PNWBYzAf8fj/igo+x3A6Xf5oKAGixlA/wCQldf98LSrZTDpqM/4x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P+PtfxjpRa3n/AD9wn6xUAKtpcjpqLfjCDSi2uv8AoJL+NvSC3vf+fiA/WMinCG9H/La1P1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fUf8An+tvxhal8jUv+f62/wC/DU/GoDtbH/gRo/4mH922/wC+zQAwRamOlxZv9Y3FATVR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7p4N+OsULfRzSiS+HW2Q/9taAEU6pj/VWR+kjCnA6p/z7Wh/7eMf0pRPdjObRf+/lAnuT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hQAobVOf9Dtj9Lj/61AOp97CP8Jx/hQJ7oZ/0KT8CKUXF0M/6Bc/gKAHC4v166d/5HWgXl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gMqmm/b5V+9YXQ/4DSrqZHW0uR/wCgB4vJz/AMw24/ArS/bJ/wDoHXP5rQNUXH+pnH/AK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5T/8AfFACC8k72N0P+AA0o1AjraXY/wC2dKNTTuJx/wAANH9qRd2lH1Q0AN/tTH/Ltd/9+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DcD6xGpBrFuP+W7j6q1A1m3/5+G/I0AR/2vCOqSj6xmgaxa994+sbVKNXt/8An6/PNOGrQ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mgCAavY93I/4A1L/a1h/z2A+qtVganB/z8p+LUDUID/y8RfmKAK41Ww/5+kH4GlGqWB/5f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eQH/lrCfwWj7RA38UB/4CtAEI1Kw/5/IPxelGoWJ6Xdv/AN/Kkzbn+G3P/AVpNtt3jtz/A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eWp6XUH/f2nLc23/PzCf+2tCQ2THm1tj/ANs6sLa2O3/j0tT/ANs6AI1nhPR0P0anCRD0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tZ2TZ/wBBt/wSmHTrI/8ALlF+AoAk3L6j/vqjIPQ/rUP9mWP/AD5R/wDfRpDpdjz/AKGg+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x70GNvWqx0ixP/Lufwc0n9kWQ/wCWL/hIaALGxvQ0hQ+/5VX/ALJs/wDnnMPpO1J/ZNp6X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Anx7U1lJ7Gof7Ht+0l0PpMaQ6TCv/AC8XY/7bVAE3ln0NJsY9qg/s2IZ/0q7H/bWj+zEP/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UAWPL9qBF7VF/ZzEcahcj/gK006bIOmpXH/fC0AWPLxQExVU2Ew6alP8A98LQtlcdtSl/G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MVAtndf8AQRf8YVpfsd3/ANBE/jAtAEwHuKAM/wD6qh+x3f8A0ER+MAoFpd/9BBD9YaALA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a8x/x+wn6xGgWt4f+Xu3/AO/ZoAnFLj3qEWt6f+Xq2/74NL9lvh/y3tT/AMBagCXmkIqLy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fxam7NR/6dfzagCb8abj3qPytS/u2n/fTUhj1MfwWZ/4GRQA/IFJkVEV1Edba2P0npu6+H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oAnyKMioN97/z4R/9/wAUnm3oz/oCfhOKAJqKqm6ux/zDz+Eq0gvLv/oHP/38WgC5iiqf2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v/fxaFu7o9dNm/wC/i0AW8031qIXc2OdPuB+ANH21h/y5XP4JQBNt+lKq4PQVW+2SdrC6P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QdbC6A/3KANBelUNZH/Ekvyem1f8A0Knf2oFHNld/9+//AK9Zmu6v5mi3VvHY3jTTFEQeV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PHdJXPifV/wDr4P8AOvftMXFhAP8AZrwXQlz4m1f/AK+D/Ovf7JcWVuP9kUyzjPimc6fo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P9KcU+dvrTfib80nh1P71+D+lWNvzVyVNzel1IDHTfLqwVxTCKyOkg2+1GPapdtJtoAj2+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k20rAM20bakx7UY9qQEBWm7amK9abigCPFAWlooAaAaMGpNvtRt9qAIiOKbtqUr1pqjrQB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VvbxUZXrQBARxTD1NSkdajIOTQAw1EalNRGgBp6Goz1NSHoajI5NADG4qMnrT3OAarOxzS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RlwKY+QTyahZiO9QUkDSKAeTUJnHofzpHcjNQNKai7LUUOeXrUBfIoZ85qPNMBrt1qIt1p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FADSTk0Uw9TRVgfkEJYj/ABr+dSIVPRx+dc8sN0P+XeT8qljNyn/LB/yr6u/kfOcp0KAet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TR9YX/Kpl1hl6wv8AlTuKxsA4pwNULbU45uDlT6GrqkEZHSqES5FGRUdJu96AJ0OM1KG4q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UgJFPNWEYYqt0pQxFAE9AOKh30LJQBNR+tMD0u+lZAUrvQ7K8B8yBc+oGDWLdeB4zk207I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ffQDk9cVLgmUpWOCufC+oWYJ8sSL6pWa+YSRKjIf9oV6f8v8AeJ+lRywQTrh4UfPdxWbi0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hB+61Sx3EsXRjXX3XhayuMlU8tj3Wsi58IXEWTDKHA7NUWEVINalj6nNaNvrykfNwaxZ9N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DuKrdOuVPvQB28LG7tElQ/M/G2o36syn96flK1HpEpj0e0deufvVbMSl5WX7w+bdWRYxI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6A+9IgMTFf4W4+hpgdi2xeMcgenvUxkBXb3XnPqaooMdqUcUgORRQWeo/syRed8aPC69cX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3m5yT+Jr4U/ZUUN8b/DYPaSU/+Q6+6QefwFZssbg5NLRilArMBFFOopQKAEpQM0oFLioAQ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WgBmKVR1p1FADl6UUUUAHY1W1Ef6E1WSeDVfUP+PF/bH86tCPR4l2W8K+iAVn354Nabdh6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rVHNI09I5sB/vmrgFU9C/48QD/fNaGKBABxRRRQA5ehp46UxelSCgBD0qWGoyvFSxDFAFi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fiq8FX4DxQBH5IHpQIqteXmlEeKAK4ixUgj9qnEfFOEeKAIUj61MsXFPRKkVeDQBF5f1oE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aAGCPFKFxUoWlCUAMAxShc1Jt9qcqdaCxgTI6UuyplSl2e1AEO2lC5qTZ7Uqr14qQGheKV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XApdvtQALwKKXbRtoAdRS7aNtBQvSnL3pNtKq9aAHr0paRRxTttBYL3paQDFOAzUsB1FAG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RRRQA6iiigBy9DUlRr0NLnFABRRQBmgB9FGKKAHUUUUgH0UUVmA+iiigBuT/laTAP8IP/A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50fl+dAEflqeqL/3zR5Uf/PJP++aeB70o+poAZ5EP/PGL/vmk+zQH/ljF/wB81KAvq350d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ZLb/n3i/75pBYWh620X5VPyO1ALelAEH9mWR/5dY/yo/syx/59U/KrIB+lKAaAKp0my/59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/smz/AOeJ/wC+mrSAGKbQBn/2TZ/88T/301A0q07K6/R2rQplAFH+xrb1m/7+tR/ZEAziW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9TscGgDO/suP/AJ73H/fdJ/Zidri4H/A6vEcmigCh/ZY/5+7j/v5Sf2YR0u7j/vurtFAFH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/6U02Uo6Xkv4gVf4pjkUAUhZ3Ha9k/wC+VpDaXfa+b8UFW9wHalDe1AGebW/7X35xClFtf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9sq0ATRQBSEF6Ot4h/wC2dKIr0f8AL1GfrFVvNAwaAKmy/wD+fiI/9szRtv8A/ntAf+AGr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qbL//AJ6235GlCagP47U/99VawPSlGPTH40AVgNS9LU/iaUDUf7tsfoxqyvenZPrQBVH9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P0c04f2gOsMB/4HVkH3pRn1oAq+bfjrbRH/tpSGa+/wCfWP8A7+1cwaSgCn5t5/z5p/39p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clP0lq3ijHvQBU+1Xo/5cD+EopDeXg66e/wCEi1cCikKigCgb64HXT5vwYUgv5u+nzf8Af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AFMak462M/wCVH9pt/wA+U/5VcxS0AUv7Ub/nyufwWgaof+fO6/75q8Oe9ABHegCj/aZ/58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j+1Sv/Lnd/wDfutEfWg9OpoAzf7dVettdD/tnSf8ACQRc5guR9UNaQOKN/ufzoAy/+Eite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1LNrdsfK8qSbO9f8Alm1aW846t/30Kz/EB/4lE3/XSP8ArQB4h4RHmaxfN1zO3/oVfQdsM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fP3gMb724b1nb/wBCNfQcS4hj/wB0UFnnnxg1D+zB4dn8mSfbffcjGSflrBPxIkySdLvRx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+Izf8T7wnGO88jfktJ55FctTc2pO1zj/+FlDvYXQ/7dnpP+Fkoetjcj62z12H2pqBck1ib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tf+ecg/7YPSp8TbTuj/8Afh67QTZHb8qTzvp+VAHHL8VNNx9//wAhtTh8U9LOcyAfVGrqt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f9+1/wo2R/wDPGL/v2v8AhUNgcsPidpJ/5eEH50o+Jmjnrcxj8TXSiztO9nb/APfpaPsdn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36WmWc4PiPoh63kQ/wCBUo+I2h97yI/8Crb/ALF0r/oGWf8A34Wk/sTSv+gXZ/8AfhaAM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f8vMP/fwf409fHehN/wAvkA/7aj/Grp8M6Ceuh2B/7YgUxvCGgN10SyH0iFAEY8YaN/z9p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XaM3S7T/vuoz4G8Ok/wDIGtP++KQ+BvDg/wCYNa/98UAWl8TaSw4u0/76pw8SaUP+XpP++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+Gf8AoEw/99N/jSf8IB4ZH/MJi/BmFAGwuv6Y/S5T86P7VsH6XC/nWK3w88MsD/xLZF/3b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t4cbpa3C/S4agDfN/ZnOLhaia/tskCZSPWsH/AIVloJ6LeJ9Lpqik+F+iHOJ79fpdGgDfN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/nUX2iE5/er+dc63wv0Yf8vmpf+BBqM/DLRh0vNSB9ftBNAHT+dFjiRfzqIyrnh1/OuZb4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q+poP+ugNRN8OAPua9qK/wDAhSA6SSePJ/eoPxqF5Y/+eqfmK5mb4dvzjxHfA+6g1Rn+H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k4/3oc1mB2B2f31P41GQn94fnXDHwHqYz/wAVS3429Rt4I1hc7fEwP1gNFrgnY7d1j9c/8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wP/HzXDt4Q15c48QxH6xGoj4U8RDP/E9t/wAY2o5UVzHbso56fhUfHoPxrgz4c8UjP/E5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mjw94p/6DFr/wLdSA7iTdg8fWqx3c/pXEnTfGIH/H5Z+/76oW0/xfg/6ZZ+3740AdxlqK4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ziS2k+ktFVcD8yk1OE/8ALRfzqeO/gP8Ay0X86oDwnbf89Hpw8I256TOK+svI+cuai3sH/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b2D++tZA8HQn/AJeJBSjwXF/z9yD8Ka5gubSXkJ/iWpA8D91/OsIeCVPS+kFOHgh/4dQen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C3Rh+dRNZp2NZY8E3A6ak/wCtL/whl4Ompt+Ro1C5oG3ZejL+dIEYf/rqh/whuojpqf8A4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g6amP++aPeC5pBTRlh0qpD4Z1lOl/G31FXItD1heDPbsKm0guN5oHFWP7Lv0HzKjn/ZNRt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7Y/UUDEDYpd30qLcfSgHNUBKDijPFNDAilzQAq9akXpUS9alXpWYCjinA+lRUoNIoeQGGCM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3nB3wo3virCNUgIwaQ0Y8UcEaoiq3lqelMkUGaT5tinpU88nzOB19MUwoApZgGOO9cz3N0J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cnjJqF/kljyfY4qdI4kkI3HAXcVFNjtgzuy/KnXmkA7y85oERzTw2Bil3GrLPYf2TUD/G7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/9Br7axlh9K+Kf2QEMvxqsmxnZZ3Df+O19tIuFB9qzZY2lXrRSqKzAWlUdaSnKOKAF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aAHUU4DIowKAFooooAZtyajvYs20g9So/8eqQZqO8kPkxj+9Mg/8AHqEI9GP+sP0rN1NcV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3U61RzSL2jHFqB/tGtIDNZuj/APHqD/tGtJetAg20badQKAFRcVIB1pFFPUUAAXNTIuKaq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ASQg5/wA+9X4B8tU4lOavwAYqSyyq8U4KBSqMil20AIop2KAMU5VyKAFReKdgUAYFLQA0L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9acooAVRxTgvHpQopwGaAALTgtHSnKKkBVWnbaFFKBmkAzb7UqrTwtOC0AMC0oWpAuaULQN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1P20oX8aBjQv40u2nhaULmgpDAtOC08LShaBjQtLgU8L+NLt9qAGAelOC+tO20BfxoAAM0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BQAwDFFSBc9qULjtUAR4NG2pQme1LsoAjUcGl20/YaULQAzFOApwWlC4oAQLxRg07FFSA0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KBigAxS0oX1pcCgBtNHBp5FJQAUU7FGBQA2lA9aXGKUDNACYopwGKMCgBhFC5p22igBV6U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dqKKAIyKSnU0igBpppp5FMI4oAaRTadSEUAJRRg0YoAKKULS4xVANop2Kb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BzTqRRiloAAKcBSgYFFACqBzTgKQDFPUUAJtpCvWpNtJtoAhIpuKmK0wr1oAjox1p22j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FP20YNADMUAU/Bo20AIBiinbaNtADcH1oH1p22jbQA3HFJtp+2jbQBFjg1n+IjjRXP/TWP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j+LDjRV97hP0VqAPIPh8m6Rz63B/nX0Cg/dJ/uivBPhum7afWf+te+jhFHsKCzg/iAd3i3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TP+lMwKd47GfG3hwd/JmP6UEYJrjq7m9LqNwKMClorE2ExTafSEUANpBS0UAOA4paKaTQWB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AtITSZpKADPFNzQTSE8UAIaSijNACE02lpD0oAQtgGoS3JpztwagLc0ADmoWYAGldqryP1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zURnxnmoZJcZqnNcgA1mBO9115qlLcZHWqU17jPNU3vfekBovcAZ5qu90OeazpLzrzVZ7r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djnmq73Y55rLe7681Wa7JzzTA1JLzGeaqve9eazXuevNRefk0FGoLgvnFRkHk4ryL9pGHW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6G12l1azxzyGzZg/lKSW6fhXxr8NfjbrOg+MIF1jxPrr6JM6pM0V0WdF9QCK0ULgfoZrXi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mq6lbaevpcSYY/QdTRXxFFdR6t+0BDpni7U577TI0kktL5xk3ef8AVM27iitVTSHY8jXV7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qazY/89xWCLKL+6KetlD/AHRX0HtD53lOij1ayb/l4WplvrNv+XhPzrmRZRdhThZp2FP2j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anpcJ+dPW7t+06f8AfVcutkhqVNPj96aqBynUR3MB/wCWyf8AfVTLLCekyH/gVcsmnx46m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Gq9ow5TqV2npIuP8AeqRAoz+8T/vquSOnR/3zSCxC5w3601UDlO0TB7qfoalSKM87Rn61x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+hqVbKU9Jn/76qlMOU7URjHAH/fVHlZB6fnXHrZyr/wAtT/30aeIbhekp/wC+jRzBY6ltO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j64qu/hiCTkB0/wB1sVghLvtOw+j4pyrfr/y9S/8AfeaQi/J4WuIwdrhqpvo1/GcCEsPal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pKkW51Qf8vL/jQBnpK3dSP+A1IH98VcMt9J9593/ARTDZyvklKgCvn3pRmpvsL/3SKclo4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SpFOKlW2cds0eSRnigaMeR/38h3hfQVAjl9+7ljRMpeV1yFw1RRxg3DsWzt9K5Xubotgh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00tvGoBLMcDjFVBO2TtBLDtViWRfJJxsbrSAuSwKkpCkEL6d6jkd3lRsfX2FV4Lort3HOO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+YcdOPrUlntv7HyMvxgjKdDYT19p7T5eO+K+J/wBkeZ1+LcJj6fYJ6+1I5WOM9cU2WKKeO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zAKfTVHWnUAFGKVRmloAbilUdaWigBy9KWiigAoopQM0AG35CarzjLQD/AKbJ/wChVax8h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/+uyf+hU0I9IkGJGrK1Lp+IrWl/1rVk6j/UV0WOaRf0XmyX6t/OtGOs/ReLFPq3860Izio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pASoKkVelMQVKooAkRanRaiQVOlAD0BFXICMVUU9qswdKksvKcCnA5qNOlOFADwM96epAF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NAD1GadQo4ooAcF9aWgHNFAD6cvSowacDigB45NOpopwqQH9KcOBTacOaQDlApaZTgaAJK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UDQopwGBTMilBxQMetOpgOaUHFBSJAMUoFMBxTgc0DHgYpQM00GloAcFpQMUgOaWgBQtOo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WnYpKUHFQA5elGKBSg0AJilApQc0tABil20oOaKAG0UvelAqQGgU4DFFOUUAIFzS7aWigB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AJgUYFLRQAmBTgM0AZp1ACYFGBTlFLgUAR7aTFPIxRQAgHFGBS4NGDQAmBRgUuDRg0AJgU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NACYFGKXBowcGgCMr1puKkK9aTFAERFNIqUim7aAI8U3bUuKTbQBHg0YNP20baAGbaXbTt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baTFSbaTFAEeBQBin4FAHpQA0LTgKULTgPSgBoWlApwHFKB6UAIop6jFAGKeooAAtG2nA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NK9alxTSKAIdtJipCMUlADNtJtqTApNtADNtLtp22lwKAGYpdvtTqXrQA3bRtp2DRg0AN2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YNAEJHWuf8bN5ehqf+mjt+UbV0dc58QRjQl+sv/ougDzL4YJlLf3lz+te9bRgfQV4b8LY/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7hmgs4HxofM+IOjL2Wxlb9aewqHxUd3xIsF/uaaT+bGpz1riqP3jopLQjopdtG2sjUbtpK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NIptPpCODQA3NITS000FiZpM0E0lAC7qTNFNJoACaSiigBM0maSigAzTSetKRSbeKAIn6V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HFVnHNAEUh61TmbGasTvtBrKurvAPNICKe4xnmsu4vOozUd3c/e5rFnujk81nYC1Ncdeap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4yDVCa5OTQBekuQc1We6C55z+NV1Lygn5VHqzAVi6r4w8P6CSNQ1mztj6PKtOzEb32gsK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Rqv7TXgvTy6Wj3WqSr/DBHhT/AMCPFcTrX7Vupzbl0jRILVe0ly5dvyHFXyAfRHJNcJ8Wf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TYJp7Oe+urgHZHEOEx3NfMXjr47/EC9tyy6+1lG38FnGI/wBa8b1zxj4n1a53XevalcZ67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NI+87HrPjD9rbxH4ilmgjt20u3kXYUWQqcehri/Cvw40nx/BNcz+ItO8PybiypcM53k9zx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ctyGnlMzbgSx5zX2b+z3/AMIDY2//ABPrnTImkUBRcbPlrambKnynzD4x8P3dhbafpOo3e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+S11XSrz9+i/3ef7tFfSfxh8LeDP7Uur7T77S5LVnJXynRRiitxWPicEU5agUn1qVD716B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9SKapp26ncLj1Yc1IrVCpqVMU0FyVT708dKjVhTg9VcLjqcvSmA5pymoGSL0p6NjvUa96e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A5HWnqeKiQ1IvetTIlXvUiniolNPBxSAlVvepUaoBUid6zKLCNUqmq6d6lXvQBOtSoB6VA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LCKPSpVAxUMZqVTQCPODJvllkODngUZjUJtJBI+eobeIrby5bJzmpY4yQzEHB4rA1Q6MCO4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Pwpgy80xABz8v4VBGCkbSZYkNgVLBK8e/eMGQflSAc6FYge+RSswWVQBwSKN+cikCZz67h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GcW74kai/9zTpP1avsZBhvyr5H/Yugz441x/7unH9Wr66AwKTFcdRRSqKzNBQMClAzRSqO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H05ehptOXoaCBaVRnNJQDigBQfkNRphrmzHrOn86VjhTTbTLahYj1nWmtyj0N/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Uf6itV/vt9aytR/qK6ehzSNLSRixi98/zq2p5qtpoxYw/SrKj5qzETDpQKB0pVFICeNeKm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l70ASIMZqVelRoM5qaMUAOUE1ZgUikiTNWY4/apLJEPFOFLGhqzFBntQBHGM1KsZwanSDa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KgCr07UmCc1bMQ54qMpigCAD8KcO9OK0mDVgJTlPFNxTgMUAPXpTx0pijingZqQH0oOBSU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zTaVe9ADgcU4UylFA0OpQcUlFAx4pQ1NXpS0FIXdTg1MpVoGShqcD6VEDindKAJA1OBxUQ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ATKadUQOKcDQA4daXNMz70oPvUASKeKXNMz70Z96AH5pwNRA04HigCQGnVEDTgaAH0qmmZ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KDimg0uRQA7IoyKZkUbhQA/Ipc0zIooAfRTc0ZoAcOKfUYb1pQaAJFNLTAc0uaAFJpKKTd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FGaAH0UzNGaAH0UzNGaAH0UzNGaAFpCOKMikJoASmkU6mk0AJSbaWjIoATbRtpcijPBoAb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aoBcUlGaKAExRjFGRQDmgBQM06mjindaAHAcUtFFACr1pwpg4pw5oAfRQDkUUAIaSlNJQA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Jg0AMxSU+igBlKBTqKAEAxS0uDS7aAG0U7bRtoAbRTttG2gCKuZ+Icnl6E/tHMf8AxzFdT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kBz/9cJ//AEEUAcX8LF+Wy69a9s2/WvGPhYvy2X1r2vA9aCzznxNz8T1/2dKX/wBCqY9ag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7/wBjTE/9Cqf+KuGfxHTT+EUCjApcUVmaDSKaRTj3pMcUARkU3FPxSbaAI6aRUmKaRQWRm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AT1pMU6igBlFOxRtoAbRTttG32oAZgUYGKft9qNvHSgCtIvWqrrzV914NU5flzQBk6i2wH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IBwa29WnA3V8z/tN+Ptd8K2GkxaNqL2Ut1K/mNGoyFA9apK4HqupamtqheaeOFP70jBR+t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8J6AjG+1+1Mg/5ZW7ea35LXx/qms32tytJqOrXeoyHqJZyR+QrNjjhiJ2IqVXIgPpbVv2n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LG91J+28eSK4XXP2lPFl3uGnWNnpcfYzATmvHG8QWdsp3XEZ9lG41lXfiWOQnyIJZPcjaK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s9Z8feJvErN/afiG8lQ/8sIn8qMfgtc35cW8sw3t/ebk/maxl1HUrviG3CD1PNK2k6tdrh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TinZExpuTNqa6gtkzIyRj/aNZ83iWwiB/el/9xc1N4g+Gv2fwfaXf2uTzt67/AMay7XwbE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cH3aLGjpJGfq2uRXoIhRiP9usP7NLcZIDx+9d7F4Us06R5+grN1DT5dPgP/Ew+yRSQxzp/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gqMUjG07w7rVwT5A/7+V12nf8JloAzDaaV9ZLJJf51X1kRW/lSzTXEMuyONPKf1rsrb4Ka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k2uSWnyTT+VJN8zxx4+77s2KzjodG6OCvfFnjTVJCl1Z6egJ5CWcaj8qK6Hw9b/6PF5pkl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9RW1yeU8i2+9KueayB4hT/nk350o8RRDrG3513XZ8vY242qdCtYK+I4T/AAMKcPEcHoad2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HtWGPEsA7GpYvE1ufWndhY2lyKkBrOt9Zgm4B5q9HMsg4qk2FiSnDkU3rSr3qxEg5FPU1G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WAEy9KkU1EtPXvWpkTL3p61Gpp4OKQEq96lSoFqRGrMosJUq9KgQmpBSAlU1LGagFSpQWW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j6VKvegEecxyedhFUADgmpVhPlks+CfuimqA6HkLxngU3cw+QZbZxmsDVDEbMnlkfLUkZ3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ZzSyOEXODnHpSmVBAIx8uPnz70gG8ByKUD56iiJL5qwgBY0Fn0v8AsULv8UeI39LFR/49X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fKH7EAzrXiU/9OsY/8er6wjGWf60mSgpyjik206szRBTqavWnUDCiiigAopaNtADqcvQ02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tKBnNJTo+poAayfKaWxj/AOJvp4/6brUjdMU6xGda04f9NhTW5J3EgxI31rK1H+orWk++3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orp6GMjXsRttYx7VOvWorUYt0+lTL1rMCRe1SqBUajpUig4pASx9TU6DIqCOrEfSgCVBwa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g1PGMjFAFiEir0ChqpRQmtG0gJqSy1BADV6KBRSW9txVlIDQAgtg1H2PFWoozVhYsioAyj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mtWW261QlQqTQBRaPFM2VZZajK1YEG2lC08iigBAMU8DFCilHNSAYzS7aWjtSAbQvWl20b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SCigaHA5paZTl6UDHL3p1NWnUFIKVRSgYooGL1p1AGKKAClBxSUUAPBxShqaveloAdkU5S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gB9FFFADl6GnKaavQ0tADqXNNBpaAFzSg5qPvThUgSA4pd1MB4paAF3UbqbmjdQA8NS1Hk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KZRQBIDTgfSo1NKtAEoOaXJpg4pd1AC0maTNJQA7dRupmTSZNAEm6jdUeTRk0ASbqN1R5N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oDVHk0oJoAfmjdTaM0AGaTdSE0maAFopmaKAH0lNooAXdS5FNoqgHZFJmkpCaAFzQDmmU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B9KYORQDigCUHilzTAeKM0ASA05Tiowc05TxQBIOKcKYOlPXpQAhHFJTqKAG4op1GKAGYo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AJgUYxTttAWgBKMU7GKKAG4NGDTqXFADMGgg4NOoz1oAr4Oa4r4pPs0G4J7W8v6gCu4I5N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kW7n/r0b/wBDNAHPfCyPiyr2LJryb4WR/wDHn/u16xQWed6t+8+JGrn+5ZRJ+Zq0q1BeY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/r2gq3jiuGfxHTT+EbSEcUtB6GszQjNJSmkoAMUmKWjFADCKYR1qQimGgsjIpuKf60w0AGB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aAG7aAtOxSUAKF4pdtKOlKB70AN20baWigCN0yDWddIecVqjBBqtOgOaAOU1Gy80Ma8O+P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z0q3Ocm2k3gCvoW7QZIrjvEy/uHU8jNUgPzo8aeCdR0UPvxZxA8NF1FcUvg7z/8Al7kr6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/saL/AK7LXzf/AMJAIJzaeVIZdm9I40/h9c1rc1hG5BZ+DLIDLBnb3NaMGh21t9yJRj1Ga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DtsjGPWU4qGODUZHO65EQ9E5oNkki+YIkz7UWbJdTlF6Cqw0gSczSyTfVsCtHT9P/ALJ1G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lnHJ+dJuxcFYteNl/4kOm/wB0ACsq3jCxgn7iqSa2fGy/8U/Y/wB0NGKzZVCWF43ZYWP6U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bq11G0W5tJlmhboy1yHiGGAXYgbefJRSHk/gXP8qPDninTtL8Bwu0yi5iTyhag4YtW14g0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a0i+yf6NDDPJJ952H3sf71USjH8X/APHxa/7latt4omt/EFpNaXeoRRRpG7yXiebFC395V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zefLaR2Eko+X959Kz7a3vLebnT7wxbNn7tP4azudkYqx1HhS4/tCeImYXnLSPKqbd+f4qK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Gnafa/ZIvskvzb45Uoq7i5T54pCODSqKUjivSPkSuRSqMU4igLigAAxQvSl7U3OBUoC/o/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q7zaM9K4TQhu1e2/3q7w/erRALSr3pKAcVZgSKKep4qs0uM1C11tzzV3KNFWHrUgkUDrWG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bUz60/aEHRCeMHrUizR+tcsL8nvUiXx9aPaAdWsybSM1XN0Uc7axrW6aeYAHipbm9FpLhq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acuORV1BkZrntP1yKTituC+R1qgLAqRelRKc1KvSgsni6Us/Flcn0jb+VJF0/Km3Zxp13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8/g+6w6mMfNTDM4ZSOnmAN+PSn252LIx/if5/pR5qowQjO0Hf9T92sCyeTDdareSS3l553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RDPm5dQ/+zmpSYmnjP/LVPkT/AHqRQ5lDysypsT+7UccSncfM2D0pIfNkLM7fP/dFOMS+Q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H1N+w9Btm8UyY6pCv6V9TQDlz6mvmb9iaLZYeJ5P9qEfpX03GcIT71kbocRTD1p9MPU0DB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NetSL3oAWmU+m0AKvSngU1elPHNABSr0NLgUAYoAKUUlFAAx5FTaaM67pn/XRj/47UR5xU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04ehc/wDjtNbmT0O2bkk+9Zd3yxrV7VlXowT/ANc5D+S10mO5r2v+oj+gqwo5rm9G1DW7j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bfzZI1fH2r7v6Vft77V0zv0iMj/Zus/0qLDsbiAVKBxWLBq+oLnfojn+7tuVP9Kn/ALduR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oYz/7NRYLGovWrCCsNfEEo/5hF7/3yn+NTJ4mVfv6ber/ANs8/wAqLBY3kFWIqw18TQ4/4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AVqmTxVYD78V5B/vWklFgsdHDWtZrXKQ+NtGtx88sx/7dpP8K3LLx/4bwEN+A3/XvJ/8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Vtv3V/CrEKnJyD+VZEHjfwxt/5C9t+JxViHxv4YJP/E5sh9ZcUgN6BUI+4fyqTCCYAr+lU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gEazYH/t4FWf7e0e7m+TVrD/wJWgtCTxAk4FZNwknm9OK3Laa1kY7L60m/wB2dTUd39nuG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7jKaAsc66HnioWWtWa2XJxLuqo9tnODmgRQKL6H86Tav+1+dWTaMf4DSfY3/uGgCrtX/a/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/ADqf7I/9w0fZHH8BqQI170tO8ll6qaTaaQmLgUbRS0UCG7aNtOpQM0AJj2oxUgXijbQUJ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lXvSUq96AJF6UtIvSloLCiiigAooxRg0AOoopcUAOooxRWQDl6Glpq96dTQBRRRg0wHUUU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LikrIAoooqgE3UbqSgDNADqKKKYD6Ve9JSr3oAkXpRQvSigAooooAbRRRQAyiiigAooooA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PB4pCabR2NACE0maSigAooooAKKKKACiiiqAKKM0ZFADcmnDkU3NOU8UAKDijJo3UZoAc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TTgc0APHFOVqjBxTlPWgCYNxShqYvSnA4oAfuo3U0HNLQAULxRRQA6ikBpaAHYFLjFMooA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H0Uzd70b6AFbvUZNKWPPNMoAK8/8AjDJt0C6Gf+XYD82NegV5z8Zf+QHef9cY/wD0ZQBD8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cr1MJXmPwtXJtf8Acr1Iigs81JMnj7xK391YU/StHsaoxj/it/FP/XWIf+O1fPeuGfxHT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0lKeppKzNBmKMClwaMGgBMCilwaMGgCM9KiPSp2XrUZWgCKozU5XiomXrQAwVIp4phFJuo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BwTRuzSqKAHLTqavepFXIoAZnmg9Kk8ugx8UARDPOKhmBq0qYzVecYzQBj3A+c1x/iniNv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Y1xniwfunoA+Wf2iRjQLP/r5H8jXz7pa/6/8A64x/yNfQX7RjY0S0H/Tx/SvBdPTaJ/8Ar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o7KS0LKry30FQwJ++k+lW8ctUdun7xz7Uy+pEF+R/pVzUV/4qCL/sGQ1AF+R/pV3UV/4qCP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awQnjfA0LT09ZI647xy3keFrpBP5MkzrEv49a7HxxzpWm4/56p/KvHfihq7zXlvpiNk2/7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VkS+M5+08M21xqFt/ppad2BCj/ZrsNY1i+ksJ4J797aHGwMg7VlfDnTJ7/WvNeIbIFxk+r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WG0mWPZvU4ww7ioZr7M5jwbrGmWMlyJ7w3DFcwtPG/X86sSeJ9R1S9hgt9UZN5wRCjjj86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3gKRLgeLbi9S924g+zj5c1U1e80a2ZpNNvGWOFsgycNis1uafBA2fsixZ2Fz7ucn86K5Gx+K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BoSskf3tu5qK3UdDH2qPMV704jikWnZGK9M+VIyKNvBp1KR8poArk8GkFOI4NN28VKA0/D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96u6P3z9a4fwuP+JxD7V3B++a0QC0lLSdjVkFS4lMYJxWPc3RkY/eH0rRuC0jFVGaiSymH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OGG4k+7EfqxxVtNKZ+ZXKf7vNKYJxnIY0oa5jHyqcUWZJPDotpIcFnb6mnXXhsFf3NyIv94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N8qzCob2KUL84kP1NAG3o1tcaZZ3QZBLM/wBxQfurWZcadqFx883EnvUFt9vt4T5pkx/B/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CP9Z5v+/TSAhhtLizUsU8weqGrFrrSoxXzTGR2kFPy6kZXyz6A0s0bTL+8h3j1xRZgbdlq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1zWxb36MvJ/KuBFp5ZzbSmE91k6VZttTurY7XQv7x9DRdoDujfqoOGqneamWtJ0B+8hFZb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HYKc9KQFeZlthMrjJO3J9aVVYNtflG+77UkoE8UiHkjbtPrToid2OpB59qRYy2Hn3EcIH7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Gbjyv+ecnX6NR53kTeb/t9U+9T7e3yZphxFH+bMaCgH+vlMfSlmz9mlz1/wA4pEb2xTxj8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2L4dmgeIZezXUK/pX0iMivnz9jCDb4H16T+9qEY/JK+hqyNEAptOptAwXrT170xetPFADq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q9acvWmrT1FAC0UoFGDQAlFLto20AH8NWtCGfEdgPZz/47VZR8p+tXPDy/wDFTWQ/2HP/A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ZnZgfKfpWRf8Af/rnIPzWtgcI30rHvxnP5Vs9jGO5DpeqapBp9okmg3I2QhWxIn+NX49au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/Qp/jVxOtWo6RsZy63Kf+YPf/APfqpV1qTHOkah/36rWjLY6n86nRm9T/AN9UGRhDW4l+/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1INetR0tb3/wHet5S3q3/AH1WhaF9vU/99UAcqNftlHPnJ/vQuKVfEtl/z3I+qNXYhSTzz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Azfwr+VIDg/8AhIbVvu3I/wC+TT49dt8EG7QfUGvULVNvBSM/8AFatvaJKP8AUxn/AIAKz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sm630H4kCnLqGnt1urdv+BivbI/Dti33rG0P/AGwFTr4Z0kjnTbMn/rkKAPEPtGmydTan8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va0P4LXsj+C9AOc6NY/hCtV5PA3h4g50e0/CIUAeTLpWnjkQWhHsoqRbCwH/LnAfoor0CX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dJgX/AHSRWZc+A/D8ZO2x2/7szigDljp1kw+WzgX/AHaj/sa3b/lmUH+yxrpD4D0cDIt5F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8FaWucC7X/du3oAxYtC0/PDXAPtdvVuLRIcfLNege169Wh4J0/wDhuNQX6XOaB4KtwPl1P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ARf2REo4vtQH0vXoXTjn5dR1MfS7zUo8IsOms6j+Pl/8AxNPXwvMvTW7/APFYzQBItnOR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/20U0os5f+gxqI/GM/wDstN/4Ru6HTWp/+BW60Dw7fDONbH/ArX/69ADltbwdNcvPxhjNP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en/4Faxmov7D1QZxq0B+tr/8AZUDRtYH/ADE7U/W1P/xVAFjy9XXpq4Yf7VoP6GlSTWF4/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aH/4qqi6Vrg/5e7Bv+2bCnrYa4P8Alpp5/wCBMKALyya3ji+09vrbOP8A2aj7Trq9JdKb6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2muqP+XBvpK3/xNOEWtj/l1tG+k5/+JoKJvtuvDPy6W30LrQNQ10f8uumt/wBvDD/2WoQut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+7P8A/WpQNaH/ADDVP0nWgCwNT1sddN01v926Yf8AslINW1kf8wW2b/dvsf8AslQCfWF+9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P8act7qA+9o9xn2dP8aQFsazqo/5gWf8AdvE/wpP7e1QA/wDFNzt/u3KVXXVrxfvaPdD6B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HdpV8PpGDQWWP7evR18PXo/4HH/8AFUDxFcDroN+Po0f/AMVVX+2z30++H/buaX+30UHNn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GBb/4SNh9/R9ST/tkp/k1A8TwD71hqSf9ujH+VUx4ltB1W5X6wSf4U4eKLHHMsy/WJhUgW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rfj62j09fFdl3hvB/26v/AIVSXxRYZ/4+SPqpqZPFdlj/AI/Yx9aALQ8VaZ/FJOn+9byD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hKtG5zeqv+8jCoB4lsX/AOX2I/8AA6kTXrI/8vcP4stADx4n0cn/AJCMI+pp48UaP/0E7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1yxcY+1W7f8CWk+32L/x2zf8AfNAE0fiPSG6apZ/9/h/jUv8Ab2k4P/Ezs/8Av+v+NVA1h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8BWlFrpzf8uto3/bNaALq6rYseL23P/bQVOl3bP8AduYD/wADFZg07TW/5h9mffyhTv7G0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X8EoA1dyHo6H6NSYU+n/fVY//AAj2ln/lwg/DNH/CPaX/AM+EX4E1IGx5IPcfnR5PsfzrC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oQPa4kpR4X03/AJ5Sr9LmSs2BtGM9uaURTdo2I+lYo8M2OOHul+l3J/jQPDVsOlzfL9LyT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JB/B/47TlVv7n/jtYi+Hwg+XU9TH/AG8Uf2LKPu6xqY/7bA/0qgNwIx/h/SlCH0/SsX+zb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/3zH/APE0q6bdf9BvUD9Vj/8AiasDaCcd6NvuaxksdTUca5L/AMCt0pwttYA+XWx+NqpoA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AFZJi1s/8xW2x/wBen/2VJ5GtkH/ia2v42h/+KoA1twHak3d6y/L1wZxeaY31gkH/ALNSj+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dKf6o4/rQBpbxSbqzfM17/nnpX/f1x/SkD68f+WWln/tu/8A8TQBpZPpQCazxLrY62dg3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UXWrjrplq3+7ef/Y0AaFHPpVIXeq99Jj/AAuh/hSfbNUAOdIJ+lwv+FAF6kPOeaoHV7sZz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xf8AxVJ/a93/ANAK9/77j/8AiqAL/l/Wk24rLTxDKx+bQ9TX6Rr/AI1Outpj5tJ1Rf8At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Pes067EM5stQH/bo1H9vwAf8AHnfj/t0egDSAp/Sso+I7EA5Fyv1tZP8A4mmHxNpveaYf9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QBrZWk+WskeKdIPS9X8UIqRfEmkt/wAv8A+rYoA0/l9qPl9qzf8AhIdJ/wCgnaj/ALaUf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0FLX/v5QBoYWlytUU1zSZPu6pZt9JhU6X9i/3b23b6SrVAWBijio1uLZulzCf+2gpwkhP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QA7BpwGKAM9CD9DTgAPSgBAM05QBQBmlC5oAepWnBhUYiPrSiImgCQMtLkYpghNL5RoADQ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AfSg4po6UtADqKbk0uTQAtFJk0c0ANpM0E0w5oAdQBmkXvT16UANrzT4zsf7Guhn7qQr+c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fjVj+y7oeptf/AEOgC58LY8SQ+0K16WeG/GvPPhgmJE9oFr0Nhz+NBZ5pZHf4s8VP/wBPS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dTWbpHza94nf1vSPyWtEda8+Tu2dUF7oUUUVJY3bRtp1FADdtG2nUUAMK8VGVqfsajIoAi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I4qNloAgI61GVqYjrSYoLIlWpAKXGKKAFC1JGKYDmpoxQAoWnbc9qkVOKXZQBD5fBqncJ1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QuepoAxrlcMa4nxY2Eb613N0PmNcL4uH7t/rQB8p/tGtjSLMf9Nj/ACrxK1TAuP8ArlD/A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0cP8AiWWn/XU/+g141Ag/0j/rlD/6BVHZS2HMME0Wycv9KkkXgn3qS1j+VzQaLcqMhBb6G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oR7adb/8AoFQEfMfpVrUUx4kYemn2w/8AHKDdGR4r8QWn9lW+f+Xe4Eb/AIKa+eL7VW1HV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shI9h2r0n4jWt3p2ryfaoftVpeH5P7u4CsDwx5M+s2kJ8P2t3F5i745XZFf64pRdiGru52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4c+0OMG4lEnPr0ra8QadFqAPmw+bXCeOf+JPrBii0n+z4v+fe3vXaL9RWT4avPEOpX7w6S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iSuZEA+mKmRunoWdOudOtrjUYbuLzZdmxPMtd3zVk2/h6bxAD+5kP/XujV1g8U6t4GuNWm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imx/tCea3/AfSswah4h0+3i877bp0N5udJIk2xTf40kQ1cn0//iX5tIYvsnl/66OSioL/A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Iprv7ZNN5exJB/d/CitVInkPJKXdTN1L1r1T5EeOaKaDinDmgBhFG35afik7GgDS8Kj/ia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yTXIeFBnUif8AYNdaDyaAJuqVla+f9Bx/titSM5Vqydf/AOPNR/00FaRJZZsE/dpmtuKMM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PHlj2rZgX9K6YoyYsdqhbpV2K1THSoLcbmPtV6BeKdkIfbabHK6jA5Pet1/CI2qQq81lQs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Fdq8bNFHiQjisyjjrzQ4I2IKDIqpNptuqY2CtvUARKwzms254qrIsyn0y3kOPLBxzSSWEG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aR755MjjbVZx+559adgMG705WLELS6dYBIzxWt5YdWptvGFjYAVnygQpZo2MjNLe2kSWMh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jJA4FQawCthJxS5QOTm27Rt69qmtwwYY9PmqLClBgc9qmAcMNv41BYzH+kZpk4zcSiLkbF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TRsi/d3MegHeobc+TOY/K5NBRJ/Dyce9Ju+zwn/lrU4gl+wTTCL91vWP95/e61SBOKBo+3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w11OT/npqn8lr3ivCf2O2/wCLW3fP/MTb+Ve8VzmiG5ooooGC9adTRTqAHL0paRe9KKAHL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Np0fBoAl24HNNqSaUFcCoooy2TmgB4AxRgUDgmgEUAIBwRVzw8f8AiprP/ZhkNUyeTVvw4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dtnNOL1MZnZPwprMuRlq0nPy1m3B+etznNKIfKKtw8VXjXAxVmIVBZZjqVO9Rx1JH1NAF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pEKtxVIFtK0LOqEdaNmKARr2a5HStuzX5OlZNkuRWzbL+7qDc0YVBWkjVULZpttktjNE8Z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ruIqYRq0RNVTGSatQq3lkUEGRdEKWwKyJG+c8V0Vzb43EisaWMFzxQBTK8VWkXrWiUGDVS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pWXrT0HWkI5oAixRj2qTHvQB71YCUUAZpdtADcCl6UYNGDUAJgUqjrRg05QeaAJEGM06kX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VaWgcUUAPpV60lKvWpLHUUUUAAOKXNNAwTS4pAJupQePWmUqjg0AJtT+6PypflHYflSYpc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t96NW+qg0v2a2I5t4T9YxTQMUvNADDp9i3Wytz/2yWmnSLBgc2Nv/AN+lqcJgZwKA3sKAK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2Nv8A9+xQuhaaP+XGD/virtA4oApL4f0wD/jyX8Hb/GnDQdN7WYH/AG0ar2BQB+FQwM8eG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v0uX/AMaT/hGbUdGul+ly/wDjWmDgd6Tf9akDM/4RqAf8vV9/4Emj/hG4P+fu+H/bya0tx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M86GB93UL1f8Agan+dH9jyj7uq3g+vln/ANlrS696UD3NAGeNJucf8hm5/wCBRRmlGl3PT+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StEYH/wCunA+4oAzl0m/x8urq31tqBpmqD7upwn62/wD9lWkCD3pQR60AZ40/Vv8AoIwf9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lGn6v/wBBGD/vxWkCPWlyPWgDKaDWV/jsG/76qMjW16Lp7f8AAmFa5C+v60zgdx+dAGYZN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f9vDD/wBlpnma720+zYe10f8A4mtQuMdqibae1WBQF1q6fe0uA/7tyKUajqK9dIB/3bgVc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UAU/7Uvsf8gib/v4tA1W9HXSJ/wAJF/8Aiqvge1KCR2oAz/7Uu+f+JTefmp/9moGp3PfS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GtIM1Lub1NAGSNeYddOvh/2wpR4kVetlfD/t3Nam5/Wl3N/k0AZP/CTxd4L1f+3dqUeKY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tg9ae9+xI/GnieUD75oAyx4qt+cvcL/vRsKUeKLQ9blx9Var5kkOctmmkk9cH8KAKX/CT2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EmlHiXT/+f2L/AL6q1sX+4p/Ck8pD1ijP1UUAQDxFpx/5foP++hSjX9OPS9tz/wACFSG1g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wAUCztu9rD/3wKAGrrGnNn/SbU/UrT11DTn6SWZ/Fai/snTT1060/wC/Ipv9iaY3/MNtf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t9KI4ttPI/wBxKQWmltwbGwb/ALZrUY0HSv8AoHwD/gFJ/YOlj/lyh/75oAe2h6O4ydKsf+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DWik5OlWJ/wCA4oOhaUeBZp+bCmHw5pjDi0H4SNQBIvhvRv8AoEWo/wB1jUq+GdII/wCQb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PD1ieqSj6XElSp4c0/wDv3A+lxJQBOvhnSx92wC/SRhUi6BZL0t5V+k8lVz4fsccS3o+ly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2zxeX6/8AbwaALf8Awjtn6XA/3biSgeHrIfxX4Ptcyf41XXQ4xwL6+H/bfNKNEHbUb4f8C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FbD/l51Ef9vTf40n9iWv/AD+6mP8At5P+NRjQn5xq98v4JSroc3bXLwfVUoAlGkxD7uoai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pbD7uq3yn/eQ/zWmDRrlRxrU5/wB5FNL/AGZfL01kn624/wAaAHjSrnn/AInN5j3WP/4ml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MXX4xp/hUQsdT7anH+Nv/APXpRY6r/wBBKD8bf/7KgB39l6kPu62/42qUn9n6wOmvY/7dF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TUbQ/WA//ABVOVNZH/L7Yt9YG/wDiqAJPsuq4P/E3hP1tv/sqaYdYA41OzP8AvWzf/FU0J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D/wAAcUf8TnGN2mH8WFADfL1oZ/03Tz/2wb/GnKutD/l408/9sm/xppj1tckLpz/9tWH9K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R9i09/wDtuf8A4mgCyH1j+7px/wCBt/hTlbWSP9Tp5/7aN/hVUXetkf8AIPsj/u3P/wBan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Fwn/duqALGNW729j/AN/m/wDia80+Lwu20vzbu1gh/wBLhjxG+75VBr0UX+tAf8gVT/29C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3E2jML63FjN/aEJMYkEvHl+opoDofhrww/wCuS16EBl1+tee/DUfMP+ua16GB+8T60yzy7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I397Upa00GWrJ8Mne2ut66lL/ADrZgA8w59K857s647DaKPWikUNwaMGnUVADcGjBp1FAD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JVgR7aQrweKkOKbQBCU9qZtqYimEUFkZX2pNtSYpMUANVetTxjFRp1qVBQBOnSn02NeKk2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U1m3I5Nab/dNZtwck0AZF0MMa4Pxcflb613t3941wXi0ZVvrQB8pftISf6HYL/wBdD+leP24+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3YR+UYr1X9o6XJsE/2HNeV24PnXQ/21H5RrVHZS2JpF/0cH/aqzaJ+5eo5F/0dR/tCrNov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G0iRh7f41oasmPFV0PSxtv/RYqsUCuQavayv/ABV16P8Apyth/wCQ1oLPLfH13LqeuXMSN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98c0fDnwDr/jjxHb6P4atxd6tcnEMG1SX9hu6VQ+IFvd6Pr8v7r9zefPDJ/f46U/4VeMvF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974WdIdXRv3Uskyxhf+BNwKAJPGXwy8VaFrdzb6pp32a8jk8p4nUfNWb4Z8Q3Xg7WJba4Q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xKMYrq/il8WvHviTxALnV4rRL2NvMZ4pVbcfwrg9FtNS8beI0X7MJCsnnXEm77tQWWvFJ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915MvyunmJuXpVjUvFPibxDoWk2N+0k9jp5cW0SJtxu+9Xtvwfg8N+I/jXa2WtWsgsIbaR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Q4IrJ1e3ht/EGowxQxxQ+dI8H+7/DQawjc8ft/GOueF7gzQ6teWn/AFzfbRXe+OPCFsPAk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fsTj1oqLGvKj5goBxQKK9w+CHDmlpq96dQAuaCeKZupc8UAbXhFc6i5/2DXUqOTXNeDhm9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q8mgBYuAwrK17/j3Qf9NFrVxjOKzNcGUjH+2DWkSWatr/AK2Me1aqHahrHtDmeP6Vqu21K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lrvd/pWlbrwKoaOQWfn+GtS3Hy1Qh1uN11H7MK7WI7gT6CuNsRuuM+hrsbL5reVvQVBRz2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WdfD95j0rXu1y6n1NZl0ubqQelBZFAuEkPtVSRT8o/wBnNaEKfupqqyriUD/YoApwITE/1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lWbePEL/Wlt48B/pQAxFPy1W1/jT5P+A1fjUbj7Cs7xKCNO+pFAHNMxQSIv3eGBoVt0Mjm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iikjUK3zHBYmmJHI8AcR5XBY1yvcsmWUmQO3QUoMx/fReX8j/APLSoZ5zOD+6xF/Bj+LFS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mYqih8t48WnGEoWUP5v44quB/q/8AvurjfKp9KqwTYYjHtQNH2/8Ashw+V8KM/wB++kNe6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Y/ZVhEXwisj/fupTXs+P3ZrnNEMooooGFOHSm05elADl705aao605e9ADqVe9JTlHFABSg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C7qN1AGaCMUAGaveFAW8QzH0tW/nVELmtPwmv/E/n/wCvU/zpR3MZnUseBVBuZ1HvV9hwP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lfrXX0Oc2YxViIVDGasRisyyZKkTrTF705etIC5EeKsRNzVSIjFTxnmpA0ImrUsulY0LVr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ftJAFrTiuNsdYUUmKt+eRHUG6NuzucyGpLm4LAisqxucEk1YN0CTmgBrXDxnk1ftbotF1r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1LazDYeaCC1d3BYMM1jPIQ55qzdTBQTmskzbnNAF0vwaqStT93y1XdjzQA9D1pGpiHrQWo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Q1KpGTVgSAZFGBQpGKXNADdtG2lyKN1QAm2lVetGRTl70AOVeKd0oXpRQAoGadQBiigApV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oLHUUUUAKopab0pc0AJilAyKZmlByKAFooooAdiijIoyKACijIpCeKADdRuqMmm7qAJw1O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OKkCXdxTS/JpuaSoAeGzRupgpwOaAH0q8U0HNLQBIMYoyKZk0ZNAEgxRTFPWng0APopN1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IipT3plADMUY9qfQKsBMCloooAdRRRQA+jsaKKACPnND9DzSoMZpHHFAEVFGKKAG+tJRRQ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B4paAGUUUUAOxS0UUAMzRRRQAUUUUAPooooAdRRRQA/FFFFAD6KKKACiigDNADl7VKo4qN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+ijIoBzQAUUUUAMPQ1GepqQ9DUZ6mgAXrUqGo1HenjgUATLXkPxtOY2H/AFEIP/Rdet15H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rqEP/AKLpoDqfhsmFB/2BXoKjLrXC/DlMQsfRRXdR8vTLPKPBvzWmqN/e1CY/rWz0JrG8F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3ruY/wDj1bWODXnPdnXHYZRS7aNtIoSinUVADaKdRQBFSHpT8UbasCKipNtJtoAjIppFS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GUmKcetJQARryamAxTI+9S9aAJYjUvUVHEtS4oAhkHyms6ZeTWlIMA1nzDk0AY96MMa4Lx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f3oyTXAeLPut9aAPkH9o3/j7sv+uUlea2o/028H/TX+lek/tHnbe2Y9IpK83s+b+9/wCux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ti0y/Jj3qxajCEVC44zU0A4NB0lNv9e/+e9aGsOD4z1H/AGbW3H/kJaogfvj9f60/U5M+M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GEf8AkJaCzyr4heIzqWuyWmop5SW8n7iD1+U/NWP4fuNJuNQjin1L+yYv+epheX+VXbjyp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n/ppXtX7KOmfDs+ONS1H4j2to3hrTrGSeQTkgZ/hUL/EetQpXnyl8vucx4X4rttDtb4Jae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8zrA6Y/A1b8BeLF8OXU1rbx/a49TIiYJ1rp/iP4g8H3fia7udG8HS22g+a23cmG2fw1w2l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dc2KGEG7jUA05qwQlc7a48Qy+H/ijNqOnWkk13ZI0H2eR/lmymN3/AAGsy/1nVtQ1jztRi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5ptWuj8MXDWHx1iuljixOt1HJ5xXCjYRkbu9c54g8c6J4g8rQ7uaTTrSR98+o7N2zH3dtS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xH4lGrWB099VgtYrcsWikPzEkY4orNHnW4tYv7J0/VpbPd5d5I+1nXd8uR3oqifbT/l/E8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T4oKKKKAG5o3UlFWB03gsfvro+iiupA4auZ8Frg3Z9l/rXTDoaCREGSazdUXdLD6c1qDgA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xCtIksuaTH5lwnsKvXPcD0qPw7Hvlk/2VqSU7mrqiZMtafZkWrPnvg1t2w2RyMey8VWtBj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ammYpAyjrVCLWm/KS5/i6111k4XTbo9yny1x1tlVRfUc111nGTo7H/ZxUFGTP8scA9DVG7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sVZvpNoUehFQXhzcPjqADQWLZJuRh6yYqlcx7b2Rf7qGrmnPkwf7UlV9U+S+kbswIoAjjA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Am9hQv/Hqv+9Sr1vsdlGKAHpbFYg5/jj3fjWR4nl26RA/+0Aa6RgDCkfoM/hXMeLVzo9qo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sBziootifMy39yoFvGEexk2j0WphGzKRjA+bmoljUkqp8s/L87VgWPAwM4xii2txPcS4x+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3qiAmB/e/wCrD/P/ALtTCH9+YvL/AHu/5Of4aChLoSSKEz0qOLfvDZHFWv3ZZjnNRYRVY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7fszReV8E/Df+20z/APj1euAfJ/wH+teYfs7weV8E/CPH3oHb83NeodBj/ZrnNEQKKdtpy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GnovFLgU9elAABigdTTs8U3NBAtSL0NR1IvQ0AB6Uwfep56UwfeoAkSlIpEpTQALWp4RGd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j9azEHJrW8Hr/AMTbUW9IUH601uQdIR8grOH/AB9L9a0T9wVnD/j6X6109DA1om5q7DWfC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ZRbB4pCaYG4pcd6QFm3FWVNUoWNWoyc1IItwnmtayk2rWZBitG2AxQaI04Zs1YM/y4qjAO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MXrebrzStPjPNR2kZIptwhXNAcw15fep7eX3rPYmpYGoEW7h+DVHPNTTNxVYD1oAkDnHWk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9aMKR1oKEJx3pu7Gead5Kt/FR9mHrQAzfilWSneTThDQWIsnFOD0oipwioAbuozxTxHijZ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p696QLinUEj6F4NFY3i/xnoPgDw/ea54k1a20bSrVC8lzdPtX6D1PtQBvDpVXVNVsdEsZb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+ziXc891KsaKPqTX51fGj/gqnfS3F3pnwp0aCK3OUXXNZXfIf9qOH+Ef71fHHjr4v+Lfir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8U6jrUjnPk3MzC3X2CL8oFAH7Jar+1b8GdEDfbfiToSMvUQ3Hmn/x2sq0/bT+Bl7d/Z4/i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Oq/nivxd8+GDjyhJ/uNuqrPfrDkgUAfuppf7RPwr1l1Sw+Inh25ZvuqmoJk/Tmu603VLLW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bX8R5D20yuD+Rr+eVryzlRlkt0OejKACPoa0/Dfj3xP4EvYr7wx4h1LSpozlGtbplx+ANA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+Z/7PX/BVHUbC80/RvitYLf2WPKl16yXbOOys8f3T7kYr9GPDHjLQfG2hQa34e1W21fSbg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cob+63dTzQUatFFFZAFFFFQAu6jdSUUALupC1FNJqyxpNJmim7qAJQacD6VGDilBqWBJml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VkwHA4pQc0zdS0wJAfWlyKjBp1ADqKbk0ZNAEinApwao15FLmgB+6lDVDupymgCWlxxmmq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TSA5oNC9a0QDqKKKYDqKbk0ZNAEm6lB60ylU4oAkAxSNQDgUhagBh6GozTyajJoAQ0i9aC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NBxTs0AGaKZTgc0EDgcUlFFABTTTqbQAlPHSmUoOKAJaKaDilBzQA+nL0pinFOBxQA9e9O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AFooooAdSimA4pwNUA+ikDUo5qQHA5paYOKfQADrTqaKdkVADaZ60+metADlHFP6UxelPo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Tbru2T+9qK/olev1478XuNSs/+wm//osVogO6+HH+ol+i12TcpP7Ia474dLtgm+grsT9yf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R5X4F/wCRZiPdppj/AOPVuAZx9Kw/Ao/4piz9/NP/AI8a21rznudi2Hce1JxSetJSGFFFF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NooxRQAL1pSKRetKelNFIj9aYe9P9aY3eqGQtSpSNSpQNEmMU9KjHFSxmgRYTipuOKjFP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DNZsw5atORazZuC1AGPdDOa8+8XdCPf8Axr0C6b71ee+Lz1570AfH37SpxqVuB2t2/nXnu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/18PXf/tJNu1mFf+mH82rz/TDm8vT/ANN5Ko7qS0NCVcQxn3/pUsA4P0pLhMW8f1p0I/dn6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KZHzPio73nxf4jbsFQf8AjlTAfM/4VXujnxB4jf8A2wP/ABygo8d1C5R7ibYMV77+xL8Po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tP1a0/wCJHZI2oT28n/LXy1+XdXh/hPTE1LxHqRml2+UC8Y9wM19J/wDBPjxVaaH4/vru6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/AN0rWcV+8uOUr0mjlfix/pHijxDFF/zxkRP7u3dXzrpyeR4i02yHWS7jP+7X0N8Urj/io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GT/wBCrxnwnpkWp6rqN0/+stIYpoz7+Yq/1q5q5FLVHS6x4fu9QuPE13Dp0d3FHdLbSXMn3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jtYejfD671DytWh0mSa0t/vyfwpGOrfyr3Px3pMPhz4CXNxZu0d/q063D7mHzl5No2n/A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tNq/2g+a80UOzZ/rvv4/h21K0NoxuzZ1D/il9Ymiu7SSL7G6/6PI+1aKrW1vaah539rajc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6xN+/0zRTLul1PCMmjJpKK9U+KFyaMmkooAKKKKsDq/BvEV7/wGuiU8Gud8Gn9ze/8BroV6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WZdy79RiT0FaIIAIrB8zfrTnso4rSJLOq8PN5ZvCf7vFEfzj3qHTn8qGU/wB4YqW06tXVE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jiHZV5p9wQyAjueKaqeXp8sg7PszQi7hCp7MKoRcyFkz6AZrtYXWPSAvcjiuMSLfcsvqRX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QdEQVBRkajH/qD2Y5qCRd2oSj1SrWrfurS0b04qtM23UUPrHmgshsxst4X9JiKZrY4Rh70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3+0HNQ6lJ5kX50ARQMWtVJ9aJWKSOB/GtOiXbZr9M0ky5kgPqMUAW1Us6H/YrC8UsGsdNX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xEZUDpsxXNeLP3dlpp/6atUvYaOdeR/PkIX7w2imOWIB28Y4PvUrSv5cbheS3H0qdt3ln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KIWkzHLxkKgDN65ogn81kCHDuMh+4xUM26MskfKhAC3rTxGFXeON2CHHQetBQKoZAAfmzt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Ea7BH3QhBH+70qrEDlsn5VzyP/HafGrCYk8FYtn1NA0fop8CofJ+DPhFPSzBr0AD5Pwrif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r8KJj/lwQ13KgbPwrnNERKKdShaeBnvQMixzT16Gl2U7AoAjyaTFPIoVaCBF6GpkFNVevF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pHFMA+apSoxTVXmgBUFOIoRafsFACIPvVr+DP+P3Vj6xoKykHJrV8Gc3Gpt2ygprcg6Bx+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JWrKuImrPRc3SV09DAux8VZiNV0HJqaPvWZRZQ5Bp4z2qKM8VPGM0gJoMVOrAVAiYBpVzu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mtS0UkVlWvSti0YCg1WxegQ1ZSAmpLeEFRxWhBbA9qgXKMtYdq1Bdpya1REFU1QuV5NAcp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irEy8VEnGaBBIODUaqDmpHPFMXvQA1kQVESgNSuBVZwMmgocJVXNPE64qv8tSBR2FAEvnC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tG2gsm88etL9oFV9tLsODQBOJ81Ir5FU0BBqxGDQJkwajdTD6UmaCTI+IPjnRPhb4H1jxb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jTYRLMd2Czfwxr6s3H51+Kf7Tn7U/ir9pbxS93qsh0/QLdz/Z+iQtmKBf7zf3nIxlq98/4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8XeMrL4c2N1s0fRh9qvIo24luG/1Yb/aVf518TJbiKMztyf7lAFvT0QQEvKsQ29AeWp58Q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JtX+6O9bXgn4ban4+n2WNqY4xy0hr3Dw9+yS6wiW7IKkc5rlnWhF6s7KeEnVV0fMU2oS3H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VdpJSDlH/ABzX27p37MOlWNuNw3k+i1n6v+zPpxDGNVBPqtZ/WqXc1eBqxR8Xo5zzU4mCj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7OasXNuufoK4PXvgRrNkWMULED2raNanLqc7oVI9Dy0nJNfQH7Iv7THiD4F+NTbQXwn8Oa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Lhm8tz2kX+7Iv8Ldq8X1nwdq2hOy3Fs+B321j285trqGUdUYH8jW6dzK1j+hb4dfEHSviP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ycP8AaIEmeEn54854YevB/KunAzX5v/8ABM3xtqN9qV5pEUsn2WT99Pn7qLHn/wBC3Db9K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k0rCEoo9aKyAKKKKQDSaQ9KKaTVliE02gtSbqAHbqUHNMBzS1LAkBxSg5pinIpy96yYDwM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gYpgIFp1FLgYoASiiigApd1NzRuoAWlU4oBGKSgB4b8aUPUWacvemgJKVetNU9aVTzWiAf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KKKADNGaKTtQA7dTS9MJxTC1ADy1NLVGWppagCTd70Bveot/vQGoAm3UuRUQPpSg0AP3Uo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QQSA0uRTBzRQApOaSiigAooooAeOaOlMpwPrQA8HNOBxUdOU8UASA4pwqNTxT1NAElFNBx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zS0m2qAUHFOBzTAMCnL3qQJByKcvSmqKkAzQAlFOwKMVADaZ61JtqP1oAcvSn0xelPoACc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36vpy/wB6/uG/LaP6V7FNkTRYrx74sf8AIV0b1+33X/odaID0HwANtvP9BXT3n/IPu/8Ar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M+Ah/o09dNeD/AIl13/1wk/8AQaHsaLc848Hf8ipph/6ZH+ZrUSsvwd/yKWmf9cj/ADNai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OtbC4FGBS0UhjKKKKgAooooAKbin4NJigBF70p6GlAoIpopER6mmN3qQimNVDK7UL0pWGc0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rMI4qAVZhUYoEWBgU/wBKZtpeRigAkrMnx81aL5rNuB96gDEvD96vO/F5PP1r0K8wN1eee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40AfHn7RTbvEMY9IY/wBXrgdJObi7P/TaT+dd1+0Gd3iiMf8ATKEf+RK4TRhmW5/66Sf+h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dvFxap9f8aZCP3P4H+Zqa+GbMfX/Go7df3I/H+dB0lSVTvbHotVLp8634rf1uTitIpmRvr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JufEj9zO5oA8x8H3Bh1XVpT2tXP6V638CPD134QsLrUJmSTUr6zhutCji/wBVdySSBfI3f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vDuETxFJ/dtSK7b4PfFr/AIR/wxp+nat++is7211DTrj/AJ9Jo3GfwZc/lSjo7mb1Vib4w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P0nyre01GO2kTV7iN2b7RN57fOf8Ax5fwrk/hov2g+JG/uQRf+jP/AK1ekfHjR4b/AMQat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/M/fQ/wDXM1wnwstftFvrz/6rItU/8iE1UtTSmrHuX7Qxhi+Gng2CX91EltaIn/XTZI1fO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f5suow3mo2m/Z/obhffvXv/7U0EXiD4V6VFEf+PN7H/0Q9fMtxcTaP4HtLvzfNu7yaS1g8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+838vyo5TaMuUPiB4htNY1j/intO/sTTo0kRLPfulRf4cnvRUOsXNpbeD4vOu45db85Xg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cqaKmxwz5pSueV0UUV6h8yFFFFABRRRVgdV4QGLe4PqRXQL0NYXhJf9BlP+1W4Pumgkjmk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t/wDj5LdzWhfSbV+tUYeJ6uJBvWjYjIzV+yGZPwrMgbGB7Vr6WuXrpiBtyS7dK8ru0m+m2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3qKV8/L26Cn2qhpoj/c61dzOxp6ZcqdTQnopya6V7pJS5/vDFczotmJLmZs8nkV0dtYDCZ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Yq+IgDp1sB1VsVlSNunhb/ZIrV1Qedb7f7slY8g2pEf8AbIpkhC2/TVT0kJqGdtybe4FSQ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6ilXBdu1AEhTdbqB2ANRO+6WEelWYceUR6Rg1RkbZKn0pXLLpY+W3fFYXjFtqadF6qWret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/dTNc34vfdf6b3Agzipk9BozG/cQwAcmqzAwZHm/uvSkZ90/mR/u+nWorgS4lyP4GrIol3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VRyKRVaOKKH5isrcAUjlhavJ8uQo3AU9tweJyTuDDaB2oKEH/LWIfu8d6l0+fb5/m/vMI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ETXHqaS3t5PPmxjigaP0i+GKeX8N/Cif3dNiH/jorrAeKwPBUBg8HeHosY2afAP8AyGtdC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WlXvSUq96Bj16UvY0i9KXHBoAaKeq8UwVIvSgBQKkUcVGKkXpQA16Ixmh6WMdaAJBEKPKF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eWfWgBiLya1vBa4j1T181P5VlrGQTWr4LjKw6p/12T/0GhEHQzf6s1Qj5uRV6b7hqlAM3N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5qZUODSRLk1ejhyvSgCuhwpFTWx6ipFtsg1Na2wyc0ALEFb+KrCQqOhpwtsDihY3HapAfG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WOV14qgkjJ1U/lV+11Ap2NAI2Lea6giVY18xv9qpE1u6guCJERT6Cok1rKqqp9SaoXtx9p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xUGqNxtcErqOU9Sane8iKEht59q5yIGQhXq6nyHCHbigC802R90VAz9eKreWwJOTTkbHU0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UrnNOhYN3qx5AZaAKLTr0qPCtnvVs2S5p6WqCgCiI1HajAFaDQIAarmJc0AVjSZx2q2Ao7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Aqbz6UnmH0q9tT+7QUQjpQBRjbJqyh4pfJFOWMCgBCQK5v4keOLD4afDrxN4s1PDWWkWT3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R92P/AIE21fxrpJQnbrXiv7Z8LTfsq/EgDr9gT/0atAH4x+KPGd54z8Vazruqssl/qdzLe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WA+i8VV8KaLc+KtfttPiUsZZNp2jtmsSb9/Px/nFfRX7J/gRrrWZNVuE+VRtjyO5/+tXPW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C0va1OVn038M/BNv4d0lbeNAuB6V6GmnM8YYDIAqvoGnFpiO1dzpmmIYypGa+anO7uz7Wn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095YYIigGG30kujiXLHIOc12smlRiTIXGBioZdL25UEdKg1sjzbUdJ2lto2sf1rktY0RW3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r1y404CQiQVheINHWWA4XPp7VcZ2MpU6bR81+MPCdvqUTiRACfavlz4meDf8AhHdSZ4x+6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ItNDGTjoOK8K+JfhkapYTIyZfscV6eHqtPc+fxeHUVdGT+x18Zrn4UfE2xiGoSWNlqBFvI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q9eK/a/w9qEN/oNpNDdC7jkT/AFmzZn8P89K/nUlilt7loySkyN1HBBHev3z/AGe9TfW/g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SLNdaNaySCb74bZzmvYR4R6SOnHNJtqssskZx2qZJd3UVAElIehoHIoPQ0ARt3qFjjNSt3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I80maU0lIBQfWnKaiyaUNWYE6nrTlPWoVanqaQE6kYpQajBxSg0ASg0ZFRg0u6gBaM4pM0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kzg00GnAZoAcp4oJzRRQACpV6VEKlXpQA3cCcU8FUGSaNoYcKM+pOKha9tLTP2m6hi9mkU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WPenkiqdjrOnaif8AR7uKT/dkBq88SqODmrAiozijFBFADDJSeZQVBpNgoAM0wmnGoyaCb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Uhaoy1AXJN1KpqHdTlagLk4OaUHFRK1PDUBceDTgcVGDmnKe1AiQUu6mKcU6gBd1G6kooA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9LQAUUUUAPHSlXvSU4DFACr1p1IopaAHA0tMozigCakzTN1G6qAeDmnKeKi3UoapAsqaep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XoAnHvS8VEHpQ341ADz0FRtTt1N6igAXvUq9DUYFPzigAKgsD3FeKfEh/N8R6SnX/AEm5f8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mvE/H/wDyNOkf9dJ//Qq0QHp/gFf9Cmre1k40TUv+veT/ANBNYvgNf9BlrW13I0TVP+veT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i3OE8Jj/ildL/AOvda0SMLVLwmv8AxSml/wDXulaLD5TXnvc61sRqOtLRRSGJto20/AowK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T8CjAoAbikIqTFJigBoGKCOKcBigimikQEUxhwamI61GwqhldhzQo4pWFKooGhKswjioMC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sgU70pop3pQA2TvWVcfxVpymsq5J+agDDvM/NXnXi9sZ+teiXfevO/F4HP1oA+N/jy+7xp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5ENcV4d+aORvUsf8Ax6uw+Or58aqPRoR+pNcd4V+axJ9Qf5mqO+lsb1y2bQfWpLf/AFIqt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27fuRQdInWcr/ALa1gSMC3iI+tw4/WtyJs6gR2+U1zgfdBrLf3rtx+tAHB+GbaKex8Q+b/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T4EeFdc+Jvw11CLS9J8OQ2XhqGe6v725DLcXMcnv82NuV2/WvM9AuR9h8Tc/8u7/+gmve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0z4VeNEZyDfmGAr2ZEPmOP++UNCRjzHjOv+IPEPhf/RJfLmOzZ9nkT7ij+HP+zVv4JXsdz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ySTW+36Kx3UnxIuLSDWJoZefMh3p/1061N8CrfZLrM3Xy7q0X/wBCps3pu56L8RNXt9V8I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vLabwf7wDLXjfh64tLe3m0m7tPtc1vPJdQx/34ZPvY91ro9Y1D+0PD/my/wDH39qmR/8AY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U1Dyrf/WxSf30kk/1qf7XtSvY1sL4n0fUfE+oXmn6TDb/APCPyPH5McaBpUUf+PbvWiqPj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b2t3aXdxD5m393/FtPRg3+1RTuczaPGaKKK9I+UCiiigAoooqwOx8KjGlsfWQ1rr91qyvD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zWonQ0EmZqZw6LVdDiYVPqf8Ax9oP9mqwP7wVcSDYhbKg+lbmnnZz7Vz9scwt6g1vQjaF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A1XI2qf8AZ3UWZ+Ut681BMDhF9VxU9qhFoX/vHYKZBt6ESLo8/eGBXSybo7p1B4WP9a5TS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gYA100zlrm5PqOKgsrLiS3YnqXzWVMn7mD1Mhq/FJtKJ2Oap6kPKa0X1YmrIKkXzb/Z6Sf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PM3+8aSTmE+9ABaSbrm6j7IgFZ8sm65x6LU1pLtutScewFU8/vt3tUFmzaSeXb3K/30xXO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yHpBituFsmIZ+9xWH4qIfVYgeixkVEhoyZoRcLxH9x171Zu9rTrx92Ig/73+cVVDJAep8s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cgdqkoYfKFuc1Fbf6Qcc8fP8AlTB/yy8z/c+9u6VJbzywedLF/rHRv++TQUOkmQBJI1wCu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NcTFjkykEVEZFaKGJ12gL8v0q3pREt4ojzl2VEHvQNH6d6DCItD0qPpssLdf/ABxaviA56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EWwto7ZoRbRoPM94VpBF4pTrb27/7suKwNEbwTrRsrB8/xEn39MVj7XS0fbNfx/yCM/8Ab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fU1KBxXLDUPEQzjQmPv8AaUo/tjxFH97QZ/8AgLq1AHWog2nimJjJrmE8R6+FO7w/c4+lI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u0K6H/AaAOpVDUiofSuUXxbernfpl6v8A2wqaPxo6/fsL4f8AbuaAOlK4bpUhwF6Vy5+It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1hNK3xK05V5Eg+sLUAdLtY96Ajetc0nxN0pv4yPquKlX4i6Q3/LYD60AdGOM5NbPg5P8AQ7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yrgv+Fh6Rn/XDFbXg/wAf6dBbTReb+7kmkfzcfLxQI75xkGqVqM3DGsCP4haQtuf9LQ5+f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G8U6TceX/AMTG3805/dl/mrRGTR1tqqj7yk++K04gmPlyfwrJs9Y02YDGoQfTfWjHeWpH7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6ZJY2jPSgZ+0bfK/dbN2/wD2vSq/2mDORcwF/wC75lSxtM3KhG/3ZBQFi6kI9TVmCNO9U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PzFSxvcN/APzqANJY4TU0cEXYcVnJHOf4P1qzHM8S/NHQBba1STKocZ71XuLZrYDccj1FP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R4yY17FqkuVmW3VJWV8HqtSaopIzBw2SB71rQvG4G4A1lzthB8pxUtsw2CgC+YEHSUmojG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ie3FWY0BoIKqq3oRUixZH+sYVbEYHejZj0oAqpHIv3Zcj3qdHnXsrCpRGPQGnrEuOMigCj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xTI5T3qxcwYzyarrFwaALIkXFG9aqeW9AR6ALW4Um4VXw9HzigCxuo3VXy1KCwoAnIFeQf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f7MvxJlk/i0p41+rfKP5162JeMYrzj9pjSLHxB8A/G+kX1xBbjUdKmigNw+1WmX5kXPr/A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4W043uqRQkblzg19/fAPwU2geGoHmj2NJwvHavjj4FaH/AGz8QNGtJFyjz5k/3RX6RaVYx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LCg2oPYV4+Kq30R9NltDli6j3NjTbdYI8Ac1qwXTQ9DXkvjj4nz6bMdJ0C3a+1RuGdRlYv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r4m6pB5j3n2O1ZMld3zV5tOmpPU9N1nE99OoOevNNF+WOMDNePacvxK0LMS3ltrVuO0w/e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WTVIpBdWrQTD+KrdNIuFbm3HXrGSua1m58uMrmu8uIBBYy99nNfPvxQ8YeJhqE0Wk6Vb+T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Y07hOdiDWlEsr56V5l4u0wFZB+NRax4l8fWNuTe6TGyf30XFZel+K28QCW3u08i+TrF/eW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ueRUqe2TPmLxzYnTvEk4xgE1+7PwB+1f8KM8B/a/L+1f2La58v7v3AK/Gj44+G/sxh1KN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yr9pPg7Zzaf8ABzwLbXAxNFoVkjfXyxXs0vhPBnHlk0djbhmU7qkG3nNR25IByalGOc1Rm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kPQ1kAw00jinGkqyyFh1qM1K3So+9IBuKKfjimVmA5KmUcVDHVhRxSAWil20oGKACilAzQ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kppNOUZoABTwcUlFADt1G6mbqATQBJWJ428e+Hvhv4autf8T6va6PpVsMvNcybSx9EH8R9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/E3QfhF4H1bxX4ku2tNM0+AyEqeZX/hjT/bY8L+Nfiz+0Z+0T4p/aG8Zy6nrd28WmwOf7M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ovONw/v4+81UlcD6Q+OH/AAVQ8VeJZbzTPh3pln4f0osUh1O4/eXky8jdt6R18ceJfH/jD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u+I9U1KVzlzc37kD/AHRn9BWHBYi3z5pFRS+W5IzVWA0NO8Va5pE/n2Gt6pZSjo8F3Ih/Q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/AIKN/Fj4XtBZ6vfL410VMA2+q8zKv+zL978818sGZ4Af4xVf7TzzxTSEftV+z7+3v8N/j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f/CH+Ij00/VpFWOY/9M5ejH2619InvX844uAR1r6U+A//AAUB+KHwUSCwmvl8XeHo+P7N1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b7w/HNMZ+0BPNKehrzn4EfH3wj+0N4Mh8Q+FbzLABbzTZyBcWcndHX+TDg9q9FP3TQBEzd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T1qJzQQMZ+tRF6HPWoi3WgCTfT1eqwanoetAFpHqQNVdD1qRTigCce1OBqJW4qRT1oAkHI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9LQA+ikXpS0AC9adTacOlABSqKSnL3oAco604DNIvSngYFABRRRjigBuaKKSgBaKKKoApQ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SAoOKepqOnqKAJVNPHIqNe9SDpUAKvegikQ8mn0ACinUDpRQAV4h4uPmeJdEH+xK35yV7f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kadAx3gb/ANGVogPWPAX/AB5S/WtLxgQnhXW2/wCnOX9VxVTwPFs0wt6kVa8af8ilrf8A1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Lc5Hw4vl+G9OX0gT+VW6raHxoGnj/AKd0/lVjNcR1rYXFGKdRQMTbRtpaKgBNtG2looAKQ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AAxSEcU4DNIR1popERFRkcVKajbvVDK7ChRSmhe9A0GOKliPFMp8QoEWl5p+3pTFNOJ6UA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q4OC1akxIBrJuD96gDEvD96vOvGHf616Ldnhq868YDk/WgD4t+N7f8V2w/wCmsX8jXK+Ez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NdJ8bm/4uAwz/AMtYv5GuY8MtiwGPb+dUd9LY3r9QkSgd6WM7YRVXUpiTGPpU6/6n8Ki50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rEfWSP/0KuWdvL0bUX/vyzNn/AIEa6jS+dUtfd1rlNSbZ4YZh/Gsjf+PmrDoeXaK23RfEs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5jFemfAHxymgaVqXh2ZJVuZ7ZpbYD5t7Mu0/98qzV53plv9l8K+JJ/wC8gi/76NegfDD4f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/GVhqtqmpaDcJFNpkVzi68oj/AFij2rWCuctrFX4jeGL/AFj+1tU06Amw07aHkUevyr/7N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WqSdmvYf0jer58VWumaHqgvlmnk1OSZJbcNlYmQnynb2+9WL8GNNujLd36yf8S/zfI8v/A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5VM0dVHY7HxB8LYfA/h/w1qOof8feoae2tXsf+yXxCn/AvvV5j4g0+01jWJpdO1DyrS4ff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u9e2/tO6v/wAJN4d8PNp8pEH/AAj1nBG0fG4RzbTt9a8W/se7t82n7zzfuP8AIv3qwludB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pNx8N/DPh+0i/0u3TY9z/AH4x92iuA+JHg+7064iu5fMlik/5ZyfeSitlseZWdps80ooor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e9JSr3oAdTfWnU31qwOz8PDbpQ+pNaUfQ1Q0NdulRe/NX4+hoJMnUW/02P/cqNFy1P1Pi+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48r+FaRRBasxkEV0MmBt91FYVouJCPattjuW39+K3iwLV2WIAP+sC8VoRxMkEan/lkgY/j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q+rfKK1iGkgKdHX5W/CqAnsP+PuD/AHxWxfX0cEj728v5m59eay9LTfqFqP8AazW/c2kV1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JJz/dqAMSG/inlbyzk+tP1Q79Rt8/881piWENuXMfFPlHm6vbhuR5a1IGfA2JJvrT2P7qq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udsdUBS08Ei6f1bFRKMu/bFWNPGLRj/eYmo4BuaSgDSt/KDQVz3ihI/7WTDnYFO1e5raAw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r8cf/ACyjijfP86iQ0Yk4zkf7e9B/s1Y8mWGDPWkGPtBlJ8wb22f7S9qWYlwef/rVJQrWz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CyZC+lIylsTwkxx7Nsi/3qcIn8sCRyU6b89af5clvINrholFBQ0eUfKMg5/8AZaveE1xrt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H+183Ss08nNa3gyJ18Z6RC7MVa8h7f3nwKAP1Jue//AagPerF2P3jjtuAqMCs7GiIFiOal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acVGKzERKOalViB1pmKcvSgBfMf1pQ7etKCMetLkelAAsjU4SsKbkUqsKAAzOQaSBssc1J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hX5jQANHDJndbxv8A7yCoTplnITnT7VvrGK0QoPUUgiTPagsojRrHH/INtP8Av2KzPC2nw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+1TIg/hRa6ZRxxXL6LcYsW9GuJRQBbt7eJbiWU8R1RsrO0i8Xi5aSOGLezjj7/wAmK1poR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seHYIbexA8sS/e/1nzd6UnYQxLrTWP/H1aH8qsR/2c3/La1P4rV9Ut2/5dYT/ANslpws7V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2yFZ8wrFMQWeOJLb81py29r/DJB+BqyNMsTnNjb/9+xSjS9Pbg2Nvj/co5g5RF05ccTwfh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ky59paUaDpR/5cofwzSjQdLHIs0/M0cwWJks5x/y2fH+zM1Srazf8/Fx+E5qmnh7TR0tyP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q6Bpw/wCWE/8AwG5ko5gsagGoXGnXf+l3f7t1/ebz8mapL/aH/P5ef9900eHbPGFkvYlPU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TP+EVs+1zqH/gUf8ACnzhYs41Aj/j7u/++6et3qcR4vJv++VqoPD0K8Lf6go/675/pVtPD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KH/aZT/SjnHYsJruspwLt8e6LUw8R61j/AI+z/wB+xVdPCshPy61dD/eUH+lWl8ITkf8AI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lo5xWFXxRrK/8vEbf70YqRPF2rjq0DfVKi/4Q+f/AKDlx/36WrEPgu6bJXWCf9+3H+NHO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V/uwf9805fGepj70UDfhUJ8I6qv3dXhP+9Bj+tJ/wimsf9BW2/wC/Ro5wsXU8Z37Dm0gb/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wvMc2MH/fw1njw1rKdLyzk/3kYU4aFra/xacw993+FQ5hY0f+EyuMfNZR/g9IvjFiebEH6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YHWCxb6ORTl0rVh/y42zfSYCp5mOxpjxYCOdPf8Hpv/CWx/8AQOn/AO+hVE2GqAH/AIlkB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z1Uf8wgH6XC0c0h2NaPxTGeunzj6FasJ4nt8HNndD6Ba54W2oj72jz/8AAZRTgl2oO7SL7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kFjeHiSzP3oLlfqgNeJ/H+SDxX4i0S1ClrOxtS5tmH35pWK/+g5r0vFxz/wASjUPyDV5n8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RpUt3FcWlp9ia68uT/pnxXPWnKMbntZVTUqrTR8U+MPhNF8L/ANonwzquk2n/ABL9V+0P9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LXmvqLwzqFlrelR3VnMtzbt9x1rI+IWnJf+K/C+trzal7jypU7MyjNZOseBtQt/EB1bwdd2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t+22dx/qLj/bXHR//AEKvNm+ZXPaVFUW0joLi40TwvcGKGL/S5Pn+z26bpXqx/wAJbdyf6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tMgrjrb+27jRzNq1p/wATCSeZL2Sz/jaN8Lt9lGKxLjwN42uBNLp+rfZPM/76rFaGEpuOx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7f97/AGTeRfOyfu3Ejcf7Ir0L4e+LLTxJaxT20kbHaFaPHzKfU1806d8NvFn9oWnnatceb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im/wr0/UP7Q8L6fpUun/Z4bv95az/AGjPzrsyG4/iVgu361qi6b6nofivxJHpl1JAxHzHt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9vcRTard28Rk/5d/4q8x+JOseJ7fUNPl87T5bvfGj/eXYxbAb/gPFa2oDVvD+saj/AGdFb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k2f6TMw6uT/tf3a0giJ1fI2/EPiPRbiBIBL8pTKo0fWvCfFui213rsV1p7iO4D5Cqdteje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d5pu3S7lX8gszqOK4maY6xrNs97Gi7YyTn5TW8VY8pz5pPQ4f4s6d/aHheK0i/wBd9thr9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Tq3xM+DpbW9kl7pF5/Za3KJtEsaRqy/XaNq1+c2s6lYvcXGk/PLfRT7+FzsjHIbd9K/Qn9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c+BvhFJE2XN/avfzfPjJkYsD/AN8Ba7Kc7HJVhzI95SIg9amCcVxX2f8A6bXH/f5qPs8v8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ztVqRx8p2vkOfWk8h/euMCXa/dv7wfWQmmfaL63zjUrqP/gS/4UXDlOzML/3TRiuNXUdWH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tbT/Sni91U8/bX/79rU+0HY6mTpUVYgvNVFv50upOfn2J+7WqqajrQMvm30bf71v/APZVH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XPDUtSA5nj/78f/ZVGdZ1QdDan/eRv8aOcOU6VetSrXNprWp8ZSyJ/wB1qlk8R6hbjmC0f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ynTL0pa5ceK7/AB/x42x/7at/hT18WXg66dCf92X/AOtRzhynS0Yrnx4tuf8AoGr/AN/qc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pj/8AAZlo5w5Ta20oGKxh4nb/AKB0/wD32n/xVSL4mX+KwnH0YH+VHOHKbFJisoeJof8An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X/hJof+fO6/BKOcVjTwaMVmjxLa/xW94P+2Jr5K/4KTftGy/Db4Z6f4O8N3cltrXipWNxM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krIB6Fmwv4GrTuKXuny1/wUF/amj+M3jO18OeHLkz+DfD7sI5FPy3t592Sb3VeFWvkgHv/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qi8/ziR/qwPkQf3VrtvhL8O7jx/r6wv8AJZRHMj/yFac3KVThKrKyOT0zQtW1qXFnZvKoO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3QvgjqF3sedzubrGO1fVvhX4Q2VhaxpGyBVGCAOa6+x8AW9gd8MQJPdq4KuMjHRas9qlgU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/s96igYxxMfwrjtZ+DHiK0Y+XaM4HtX6FS6PHEOQv5VQuPDlvcg7gv5VlHHd4lywEZdD82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jyNFdwGNx1Bqh0zX3/wCKfhHaaxE8joj5/wCWiL81eO+KPgnZRFxsifHTeu1vzrrhiqc+t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+E4P9mn4+XnwE8e22vWsTNCZIzNCkm0TRg/PE395WXPHrX7ceBfiHoPxI8NWeveHr1b3Tb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8yggHaw7EZr8CPF/g268NXUgZGe2J/Kvqv/gnf8a28OfEWLwzrN1jRtWlXYzy7RDcD7hUf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5qzsz9aM5BNQP3qW3uIrj/VRfuqWSNcnAxQSUX71AelW5kAzVYr1oFYYKevem7cU5e9AWY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iXvUq96AsPUnmpkpiCpkXigLDlHWlxT1XrS7aAsxoGKWiigLMKKMUYpiFXoakHSmKDingc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6Yo4qTFADqKMUYoAZRgUuKMUAMoooqgHUUUUAOXoaeOlMXoaeOlADl6GpB0qNTwalRc1IC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p4XijbQAq9KKKKACvEPEX7zxjoKn+G0z+bE17fXiXiMAeNtF/68k/m1NAew+Df+QSv1o8e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o+tuw/Oq3g+5WLR5WPOw8D1p/j5xL4D1WUcBof61lM0W5h6avl6ZZJ2Fsn8qsAxY/1dRwJ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oP0pw4rjOtbC0lLg0lAx9FFFABRRRQAUUUuDQAlIelLSHpQUiJu9QN3qdu9QsDzQMhNJTi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zUq9KiSpV6UAPD4o8ygJmjyqAI55sxGsydso1ac8GIiay7gbUNAGHdn71eeeMH+9XoV4eD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vfjQB8T/F2aKT4gTeaekq/ohrhtH1hraEIscYFehfECwXUPiRqasM+XIhH4oayn8NJ6cf7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OxkrrsxYfuYf++qt/2zMY/wDUw/8AfVTNotojdF/KnPp9oq9F/KpKKdt4hktrmMmCM/Rqo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/AArZqTybUE/iSf61e/s+HNZvifP9jGKWUy+WmxP92qiNM86UY8H+Icf8866/wDotnq/g3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kdpeXT3g4ZEUL5as3ozVyoH/FH+IP9xU/lXtfwA8PR6z8OvGM+pSw+VbWEdnHFcPtjK7gx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dERKNzy3V9ZmOj3d3LF/yEE2P/wDE5rW+ER2eCNSb0v5j+VvXK6x5Vzp935X7r7Pc7Ejrt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w71N8f6qS6l/8h4/rWDNqOisZnw98b22q/D3SbUkzapoNxJG0X/PW2k+bK/7prk/jRb/2h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z5sUenxo/l7v9cGbLf+g1534et9b0+4+16TDcfu/+WkaNXrvhbWdQ8QW+oyw6db2moWcHn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XC/7Iosi1JyVyH4gax9o+G+lf2j+9m/cw+Z/E+P4qK828QeKf+EwuIvtc1xD5abEt403bK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sTBTZw1FFFekeMFFFFABRRRVgd3o//IJtfdKtL1FVdH/5BNr/ALlWh96hEmXqaf6Yn+5Vi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NRGbpP92pLUfe+lbIgtW4w5PtWtEN/kD0rKi71rWPLj2FWgNmx5mRu6HNW7ph57SL95hzV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941LFlZQrcmtANDQ0aS/TnpXXMn2WxlPUmuTsmMJMkfDCuphu1vtOkj/5aYrG4HOTKQZB0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F7BIf+eGal1ICNA4/5aLt4qncnbIgHaDbTAooNk7ClvHCW5NLPxcZ9apaxLttjVAPsz5el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itB8rH1p7Hy7WNP7oxRAuAoHrQBbHzFVHsDXPeLD5viKWIfcARSfpW+jbHAPUtmuf1gZv7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s/WokNGbnBH6VN/qDiPn72/+61Qjyv8AVf8AA0/2VpwglxLzxUlAYnuSFUhVHRWOKdbA+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8e/8Ah+lRC4inuDjf5X3E/vbsUW80uC5oKH9BXUfDWH7X430I9c6jbD8mzXKjk812/wAIo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mCLvqUZoA/S+6H7xv94/yqPGKkueZG/3qaFzWNzRDadjinqlO2cVIiDb7U5Vp+2nKOKAI8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5cGgCPZQExU6rTglAEIFTxRZU0jJipYeAaAGrxmh+elD8ZoQZoLJYx8rf7tc1osOdJteOr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NdQBiKT2Q1jeH4wdIsPcOf/HjQApBwRWx4XMZtTjpH8lZ06cHD7Pm61e8DW+dOvj/ANPDU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ngVOmMVBHCRU6LgVkAm32ox7VLspQmaAGJGcdKf5ftViOP5aXy6AK8cWCeKsoMCgJinAcY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x7UkUhPWrBgzF71CISsqD1oBEuzfgCr8Me2PBqKziy/NXyoHAoNEhIFqy0hXgVEi4qdEDg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sWxWlasFU1mwjDGrIcgcUAW2I5pm4Yqt5/vR53vQBPuoD1CGJp65qAJlOalXoahSpl6UAI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jQBH60U4r1pF60AABrxn9o3SV8/w3qn8DLcac7f7Mke9P1z+TV7UBmuQ+LHhq58UfDnUrW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Jc2yjqdp+fH/AN1YVo80GehgKns6yPlMXF3b2+iWmof66yhkgT+669Vau08HH7RXJeLFdY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GMRB78Vv+ALnELZryHofWSfMdpbW8X9jzWn/LWzvbh/8Av43mL/Sprb/R7c/uqoX9veS3K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nb5csEj4W4T/a/wBodVas86zdWlv5V5pOpxSxfxrFvV/xFK5zSp3Ok8L6RFd708iPIz++b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VL74lXst5eSTLbyyXDRx/Ki7vkhTb/sqpr13WPH+opbmLT9HurfzP3fmTgRRLn+KvKvEHx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ECLw94Z8E3HiaWN431TXZPlV5Op8v/dqkyVTcTnPjTo+rf2P9r/efu3X9Gq18KZtVvLqa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lB0z/AAf7LVqfHn4xTf2PF9k8M3GrSyOr3Ucf8Ef92m/C64h8H+MNKi8m4/snXbXzvs/3p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iOQ7Ef6RXnviHwzFBeFolGcEV7Bq+oeH/APoIRxf9dNy1474v1gRSGOxYzRf8/B+6n0oi9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n2o8adq00X/LTzP8ACv048D+BdK0Twd4b06ezybTSbWArvbhkjXPf1r85/CXh+PxN4u8L6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q9pauv/TPzfm/Sv1DPX/P0rshqeLV0KP/AAieisOLaZfpO4/9mpi+EdLjB8v7TF/u3DVqD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WxxXMZvC1qM7by9X6y5/pUJ8LwZ/5CF5/32P8K3t2aZTsUYg8MQDJ/tC9/wC+x/hUQ8MLO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6hTW6fumoLcYDVNgMf+wru2Bhj1qf7/8AFbq39aYdI1JSduro3+/aY/rW23eoieam4rGSN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wf+Ax/wAakGm6svS/tm+sJH9avr1p7H5aY0ikNM1Xbk3Nkx9wwoTTtWfOJLA/i3+FWGkbo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QOeaxNEjJNprAz+4sWP8A10NN+za72s7Jv+2xrY88kmgStn7360gsjE8jWEyW0+Fm/urOK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pCfhMta81xnipBPuH+6tAWRji8vl+9pU3/AXU0n9o3AznS7n8CK1g+aUc+tBDRlR38u0n+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Jp0eoSBj/AKBfD/tia2IkAB+ZvzqSJeTTJMn+1APvW94v+9Ca/KD/AIKM/EK38YftEXNhZu7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ENixfr5pzI4/8eX/vmv16U5NfhF8YdZbx18YvGutFN32nVbllL91WQqv8hXVT0RLjczPAH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ywRRqZWISJcfJvP8AE3+ytfXvw0+H9p4D0i1tYkE0yLmecjlnbq3+FcL+z54B/sHR01K5X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7DvXqGueIvsSRw2SCW5Z1BB/gz61w4ifP7qPcw9KNOOh1Vtq1z5m2GBgK2lur5o8iJSf9q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2tJAZ9IlnX/Zr1rwxqujeJ4gDZtZvj+OuP2Z6lOfQ4OSSS6iKsSHrOdtQiUoikr64r1jUv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4XNQanp9nYWY+QFh7VHszW54zcX+opnKGuc1SJrpWMi811/jZ/ELXCf2XaR4z88kf/oNe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PR7gPqeneXCT/AKxU5Nbchxzq2PPfidoC3miXY2cgcV84+HPEF34T1+z1SxbZd2U6zxN6M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h6tbW2tWLsjZSVe1fJXjzQX0HxFcxbcIWLD8TXq0JtxszwcTBKXOup+2nwN8aRfE34XaF4j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skjvFPJtV8/Ov3v4Wrq/IlAz513/3+avB/wDgnxo2P2XdAl1CLmSWd4PLmMe+PzOM/wDj1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XHE15/wB/q1kcRRZrhM/6VdD/ALamojdXK9Ly8H/A6nk0WAA/6bej6Sf/AFqqPo8Ocf2hq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Cs7lokGp3qdL67/Fgaems6gOl/P8Aiimqo0eXHy6tcj6qppDpV0AdusS/jApouM0k16+Xp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FWE8R6l2uUI94P/sqx7bSrvOP7VkPv9mX/wCKq1Np2pAiIajGw/27cf40XCyNRfEmpf8AP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f/ZVatfEmpd5rb/vx/wDZVjJpWpgf8fdt/wCA/wD9erA07VB/y1sm+qsKLhZG1D4k1E9Ta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lOvXp/gtm/Bv8ax4LDVV6LYH/gb1MYNYXpFp5/4G9FwNRddvf+fa3P8AwM09deu882cP4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xzZWrfSek3aoOumxH/duBRcDbXXJ+c2afhLThrjjrZj8JKw/MvB97SpP+AzLR9pnXrpVz+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I3114Y/49JP8AgLilGuZ/5dLn8MGufEs7ZP8AZl5+G005b6SLg6bfj/tlmnzMXKjol1pMc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Y/xp412AfejuR/2z/wDr1zY1Vf4rO9X625pDq0PeK7X625o5mHKjpx4hsR1Mw+sZpw8QW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qhrkf7Ysz/wAtpF+sTUo1ezH/AC8n8UajmZDSOs/trTz/AMvWPqrUn9taf/z9D/vlq5Qa7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NH9u2zcC7j/E0czJsjqv7csD/AMvcX4k05dWsm6XcP/fVcl/aEL8i6t/xYUouIn/5eLY/8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jsVu7d+lxEf8AgdL9oiHSWI/9tK5JLeNhnMB+jLUUtopPCxH6Mv8AjTU2LlR28cyN/Eh+j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jP+9XCR2SgZ+zxH6VOlso/wCXdT9KrnYcqO1UYPG386mRj7VxK2x/htivuCacI7hQcCVR7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mdwOlY1t4bNrNuhv7mNP7gb+tYluJucmf/vtqnCP/AM9Lgf8AbQ0vaEcp1cdqYxzIz+7Gn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4HF3cr/20qWD7Tz/ptx/32KPaBY6Uvs3nHAUmvEPFJLeONK24+SwiJ/X/ABr0LWJLyHR72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sZ+6wNeD+IL7UZPHWF1OceXZwgZjHHB4/Sl7XyNIwPonwgP8AiSSH/aNR/Ea78n4fagOmY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7whc+JZ9P/d+IJIfrAjVx3xmHiq38PX8SeImvFuDFCVltwuWLdtvSsHUZvGKPYdu1FHoij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3lhnK4FecW3hHxvGkMcmrWJdVCt+9PWrc3h3xzB9y8spSPSU1jc1sdzgDim1wg034gqMCW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k/ECLP7u2l+ktFwsd1RXCi9+IMX3tJt3+ky1IPEHjeIfvPD4f/cdTRcVjtqK4keKfGP8A0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J/wAJn4ni/wBb4cn/AAWi4WO4XrUgHFcH/wAJ34g/6Fy4/wC+DQPiHq0f+t8P3I/4AaLhY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/AAs2ZAfN0W6X/tmag/4W1Fn/AJBF1/37NUC0O6PQ1ER1rjF+LVnj59OuU/7Zmmj4saSc7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gZ2BHJpmK5H/ha2i92YD/AHTSD4raADzM360Adhg09RXKxfE7QH/5ecfWph8SdA/5+xQB1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A6VzKfEPQZOl6o+tPHjvQm4+3JQBvvMHQise9YBGpo8X6I6nF9H+Jqlc+INJlUgX8OfrQB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/hXmfitx5rCvRrvU7AxNi7gP/AAKvMvFep2Hmt/pcHX+/QCPir4o3csPxA1GWEHKOHbDY3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1271HbL9mdVkXgeZ0q58R5Y5PHmsfMcpDK/B9I6qWc9uun2oJZX8oE4YVR6cH7pL9su1HN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+0rpT/qJfyWmNLEc/O3/fdM82PtI3/fVANk41acdYZfxUVR8Y/LpPp8m/86u4mnt5vKu/4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8eXfmabbj/plEP/HaaGjkJhs8BXxiBzPeeW8f8R5X5f0r6F+Ct3pK/s/+KLC6+zyXk9/Gw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R291+avA9HH2fw5Ddy/8AHrHf+e/4f5Fdhb3GkfZ5ruLVrzw8dQn86C4+y+bZvJ9a2jsM4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W91aajbLDc3Fw0yAf3T05rsPglFY3mkSiebdDO8sd1D6L8mf/AB0/rXPeNZ31fwoHuruCZ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Msi/3V9Pu1a+DF9aR6VqC3jfZraEMZrv0Ru//AAHBrKZrTR2/jnWrWG+W3gg/s7RLI+Xb6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FH8TN3NTaEVuL+1uWSee0ZQVNyoDw/wDTPd3VlzVPxTo15b+V9ru/ssNx9y8t0/dTKfcVU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/K1DzpPskb+Qklx8rPJ0Cj1rGLdzqaVjzXx54NbwH8TtZijs/MtpwtxAYvvKGG75aK9a+P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XfDWs6nKF+2aIm2BF3M7KSufyFFdqWh8/OtGEnE+K6KKK6jyAooooAKKKKsDvdLXGm2g/6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UViMWNqPSJamXkmgyKt9DuUOO1Mtjg/Wr5jEkbKaoxLsJB7VpFkssA/Pite2OzafasmEeY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7KPStUZ3OggcRgU+OYedk1WkBULU0KZOa0A6GzaylyFZgaulViU+WaxrCJyfvCr0kjRDBN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wqpGcVWuP+Pcsf7uKJ3Y5FMvCRbqvqKVwIbkAbT61m6iAWVc1o3WGdB6VmXhVpCfSlcB0e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g+zv9ai04Kzk9cVNdy5kwO1ACcm4U9sf1rC1pQ2oXBz/y0/pWrHeBnXIxyR+tY2pBpZ5mH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pY6n8M1IJz9ml/wCev/stKMfvYv8AY3g/w7qdPbS2/wC+l5i2f8s/akUNl6rjunHy7aRBI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U0Tm4B/3G2f7NPFgbfM0k37r2bdt/zzQURAR3A8rn+/n6dq9I/Z2t/tHxg8IrKMxvqCn/A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5B6V6j+zIM/GrweOv+mnj8KAP0SmHz1IicUSLlqmRflrnLGBKUpxUoSl2UAVinNKqcVN5d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VThHipglLt4oAjRakCURrjNTYoAgKE09Exmn45qVIs5qCyuY80+OHipxDipUT5TxQBQ1A+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CA/yNUPD8Z/svTP8AriD+Zq34i/d6Dqbf9MaNCixo+nf9cEqwHXsCxxnjvmrvhK0ktNNuF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+dQXaeZnPStvR1xaIP9laGBaReKcq1IqcmlCc1AAF4pyJ1qQJxTkTrQAiLjNSquaESphH8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1oEY9ak8o0CMigAVfm9qVYcvmpI1+XNWo4gUzQBHGm0kipF61IEwKVUoKBe1TxHrTUTNTR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xmpFOQaXy+KWNOtIdhoTmpFTipFj9qcEx2oGMVKkVKeqYp6LQAscdPAxUkYp4jzQBXK5zT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8VGeAaQFZximoMmnyc0ka1nYBwFOUGnhOKcqUWA8e/aU8O2k3w/GtR2sYudNvo5JWjHVGG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31Xh3geXBuE9DX1R8WdL/tz4XeKrPGd2nSMq+rR5kH/oIr5J8B3e64GT/rI1b8cV5VdW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P3mes6Wcup9FrT1BvMtznpiszSlBxj0FWfEUxstP3Vwo9pHNeIJbOOyMdwobI4Uda4G9e4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9sAdqkU/xZ4zOn2ZuINKvbqT++V4FeSap408SX0jTvp7yW+eFzjFdUIIOa51Wp6o15orwr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lGI61h+Dtf/s3XGnu2d9SXhZT0rita8Wa2SQ+jsIRzvB6Vm+H/EF7rmt+QtpKzgfwDJrVw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PtCTXYfFHh2K+jwZHQJIPQivEPihELiUNxleCPau9+GWlX9jpOqLOSYpVEsYPYVw/jC1Fx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wKSVjCcuZHefsY/Dm017xXq3ie+j3f8I+Y/sCEcLcSKQzf8BHT619l8V4j+x5o32D4Qfb2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TXSsf4o1OxT+amva+a7IKyPnpy5pMe54quwOam7UmzIrYxIQSBRuxT2XANQMeTSLHM9Rg4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pFOazAHPWmL3pzChFpALt4qN+hqbbxTGFSUmQAcmpk4U0zbzT14FBqmAHJprjg1IopGXOa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1CODTBHzU8a8GgByjjpSimkkURBmNBkTpE7DilEbx55qWP5V601uT1oQHMfES+k074feKb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SrqVWT72REx4/KvxQ+Gfh9/EniOztZy0vnSl5XPJbd8zMf1/Kv3E1fTRrGmalp5xtureWD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tfjt8D/Ds1j8Qr21mTa+npMsg9HV9uP51cpcsGa0YqVRJn0TpllIVESjaijCBe1dRpmhaN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WWCEjkyTHHNJps9tCsgdQrK2OPauK8X6bceMbuBGj32iS7zFnG4CvMp6zPfPSI/jf4CtxH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wP3fkqmWNW7bWdO1CDztJm82vOtO/Y98d/E/xx/wk2k+H5IbS41C31R7e4hWCDzIlA2iQ/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1J8P/ANh7WP7WudY8R+ILXTVuX3nTNChwM+hY/LXorCzZ5zzKlS1Z53Z+IxaW8gursQ4H8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+IZyUm32/96vre58G/Cv4LW7vqyafFM6bPN1GUPISe+T0NeC6t8CLLX7ptV+G2uQWUF+Gx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b/wBFuv8A3zTeAqpXQRzrDydmcRf+IdK0SIhbxPOHVSeazBqPh/xhbzRedbzS7K5z4o/sm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drYHwWuoz2d4bmXVLe5N1Her5bK0cix5YLg7uPSvG7f4faj4P8LaJaRfbNP8AEOnzzTT3G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yphv7v96sXRlDc1WKp1JWR0viXwjJ4VvbnyWP2POQo5/Fa+fPjpog3RXqr14Jr6xFz/wkG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97Nj/AO9Xz98ddJMPhe4bHMb/AJZ4qqDtIyxMVyH6HfsO281v+y14J83/AJ95HT/dMhr3L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j4QPgv4K+BtDI2yWelW8cv++y7j/OutJABrtbTPKiVpY+DVCSPk1flk4NUJJME1BRH5OKV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0nmUAXHYIny80sb75CW61Vik65qXO7oaALsU2GrQiYMtZMYJNaEH3cZqCCwoDHipxEVFV4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BFAEJXFNzUjc1HioAUDNPCUsS5qysQxQBV2mlAxUxTmmlasBg4pwNIRikFAEmTRyetNye1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hiDdh+K1E9tGQd0UDD/ajBqxtXGc1EZAMgLmgCt9hsnJBtLcn/riKP7E0+QHOn2x+sQqYM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yF/g/WgDOfw7pYz/oEA+iVWbw/pgPFpGD7CthpQ3YD8aiIB7igDKj8PWI6WxA9RK//wAVV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FdfpK/wD8VVpI+asRpx2oAoDQoR924uh9JzSjRQD8t5dj6TmtHywe9KIfegspLpTAfLqF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/AOy1Lb6ZIM/8TG9/77H/AMTV1AQKcuc0CsVP7PusY/ta7H/AFp0OlXmTjWpv+B24NX16U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fSL86PqH/ABNh/wAe0n/Lsv8Ad/3q8V1OD7d45hlB/wCXC23/AO95Zr3nVCf7Kv8A/r3f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XkXkfEO8j9IYf/QKDQ9a8M6YIdKQj5cjOa5r4m6SDocNw8oJS9gwpH3vmrsPDuToUOawvi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1qMdb6H/0KsrFp2Ojm60i9KfN3ptKxSY3B9Kd0qTb+4/1lR0rFB5hpyymk4oyKRmOEpp3n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S7loES5m8jzM/uvrUPnk/8tP/AB6keU+SU/hqLaPSgSJPNX1WkaUY7flTcUdjQMrM4JP7u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a2gcHdbQt9Y1qw3eq570AQmwtRn/Q7f8A79rUUehafdEyvYWZx6wCpj1NAJHQ0AV5PD+k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pEBVdvCGgyZ3aTb/gMVpjrUgIxQBi/wDCC+Gj10WH86T/AIQPwz/0BYfzreBFITxQBy1z8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/ABLgmfRqyrj4TeGQT/osi/Rq7WaZkB5rPlnZycmrLPONU+FHh5A4jF0P+B15V4t+GmjxT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v19A6mQofmvKvFu15W5FAI+EvGmjiw8UeJUXn9zcfypp0oC2ifuYl/lWn42m3eKfEm7n9z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sJ7eUv8qo9KCsjFk08+QT7VDFZH97/u1uSj/Rvwqkp/1v+7QAywtpRBN/17y/+g1h+Ocpa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/AB2umWXydNuj/et3X8+Kw/iIAIW+i/8AoNBSJfA3h+01Dwd5130+1Qo8f9+MtzXRfD3UN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Ha3p39oaTG7TQxybllTt8vvWP8PPk0/wu/rqFuDH/ANtcV6r4w8D6JYftP63Fq0Un9k3n2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98FzGtaIZ8zax4eh0/UP+JfL+62Sb5Lj7qN2xXX+FtPluPg/qEXlf6y1mSOT7u9t/emeML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WkXl+bG+9/wD4n611Pw8vrLSPh/pM2owrdWMURlnjY7Q6+eePxrnlOx0wVjjfD2nf2f4Pu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LSKz8uP7PcP5q+ZtyfLH937teXeEZtU8e/ETRbW9vJb12uUwkpxwp/u17x4g8nULe01b/A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JmeCzj+88PQO1ReA/D2m+DtX17xhf2sNldzP5VhYRNuMP/wBeiEkZV6cnqjJ/anb+1/iL4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6W1s4I/Jj7Kxyf50VyGseKZdY8Uf2hL/x93F6qJJJ97b/dzRXUpnzVd3mzwrJoyaKK7TAMm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McZoAzVgejQLshjX0UCnJ3peg+gpI6CCRTyfSqtwQjk1YziqWqkhBjqaESPtXwDitG2u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myQ7QTWnCuBWqINePUPO4xVyKcjtWXbIFrVtlDYrUC9a6i4OFwv1FXzNHIMyzAH2FauhaT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T9aua7Y29qmEij/AUAcu4iMjYnyBVaeaNk/1mcVqtZQC3L8AmsuS0jCkDvUsCrLdLuzuzV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c1be2UkgdqhmtgYjiswMdfEA0+bARjnuK1UuWvYxKrlT6GsmW2cSn5FI9TWlY2Ekw+aQIv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zufJ+tZxuNxP/ADy37H/2mrpbPTYEJLIZDXMj9xPd+VyPm/RqBoi3C4LR+Xt8s/Kf71TLB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NiD+lMAP+t7B/++jTfI/0j92f49j5/h+WgoVR9n8zjilXLD/nn/8AE0xfM/fRzc/PtTHtT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A84FBRKRkHvXrv7J1sLj46eFxjO2R3/wC+UryWf9x5XfzE/wA/9817R+xvb+d8edBP/POO5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H3xjJqZBwKVY/apFWucsFHFLg09V4o20AR4pcVJto20ARgU8LxTlSpAuBQBEExTgKftFAX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IgPak2YqVGCioLEGR1qePG01CzhsgVJFGWHFAGd4lTPhvUv8AriasaTbf8SnTx6QIP0pni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9YSKn0qb/AIl9iP8Apgp/8dpXAq6nIlojZ7jFdFohjuNPhePkbQD9a4C71QXON/O5sV2/g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1JmIFQBsKnWlCc09O9OA5rRAKE4pyJ1p4HFORetACxR1OsYxTUGKnXGKAIdtL5eRT8HNSI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wtToMJipYogwqwluAOtAFdV9qcqH0q2kK07y1FAFdBgVNEuTTxGKljjFA0RsvFJEOTVho8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SsaIesYxRsAqdVGKNlICJUqRE9qeq4qRRQA1VxTgcU4DOaBHmgCMtmmFetTGOmFaAKrpTo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1xSsA7bgUAU49DUeeuKLCFjt47tmt5hmKUGJwf7r5X+tfAtnKfDGvT2k4Ia2uJbdh7qxFf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ovwt8Gav4u8RXS2mj6VEZ5nPVyM7I1HdmbaoHvXxBbX8Xj/RovEMMPlf2ru1FI/8AnksnI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iI3PTwE3BuJ7P4cvkntVdc84Na+qH7fbiN+R714b4Z8V3Ph66FvckmLOP/wBVd5B8Q7N54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znFo+jU1bU6aayhktmgZAYiOQea8n8WeBZBLL9huFhiZskEV6lB4js7w5iZTGepxWdq8F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EZ21rC4vaKJ4drXw4v72ExnVIViYchRzVnwT8PrPwlIJ0YS3B6uTXYa1bxxjMKkY7muRv/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Xk5BxjFau5w1Kikeo22sf8U/NXk2tJNr2r2Wjabm41LUJo7aEDruL7aztT+IixaedhY/Ti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qfwY8ZaB48tbKHUZLG+2pa3PVo2Rg5Po2M7TW1KHM9Tz6tW0GlufrB4Y8L2/gXw7o/h+0x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tFIH3iv3m/wCBNk/jV/HtXF/Bn4xeHPjt4Cs/FXhq4MllL+7ngkbM1rKPvI47dRXa7cZ5r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BUiLwaYoxUinANMZBIuc1XaPrVt+c1CRSApsnWhE61YKChUFZgQFKETipivJFIo/OkA3bx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FRHqaklMj202pSOKiOcmg0THKaWmZFOTkUFjgtPA4pAO1OoEIiF881MkJTvTIUwTVlRu4o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HFSOm2kQZNAHknxD+Nl/4T8W3OkaRplvciz2pcXV1Iyr5hGdq7fQV8h6h4fi0/wCOHj3UI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D290kf/XRfMbH/As17v43uJZ/Fepwwxedfv4gZfqu3ivOPE2vQWHivVNN1TSbPV0szHAk8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j+FT92uWpVi7wPoatGNGPNTR7F8Jv2XdV8YZu/EM39i6fvXfbx/Nc8/3v7le+R+GPhP8AB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sNOaIYNxfsJLh/cbv6V8kePv2xtV8PjUbTwhZ/wBnXeoxQm7uLgFlt5lTB8nP3y395q8M1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4nsJdQ1G41GaR1ea4uH8xq+ow2DioKx+f43MaspcrZ9963+3F4Ns5ntvDGlXuuTLwsnl7I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En9tfx1c2yWGnrp+gTTbnd4h5zon8P3u7V5DPqEXh+3mhh/5Z151PcS+INQ/dfvru4fekf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xijwp1ZS6lnVvEl34z1mS/wBcv7jVbhjkz3UhYj6Z4A+lXvhL8XNc+EWsvNoV2v2VyM2zn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f4T704+CJtO+yrc4Wa4/jx8if7Ncn4nNrYXD25CLdxSYy3y/LV8lzNTa3PubwZ/wUB8J6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ot3ol6nEkto3mRL7kL83rXrlj4z+FXxmT7PFqOk60XXHl3QjWUZ+vzA1+VH2f7RmX/ltGm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u10OjTw6h52P3OoW6b/M3/NtH8QNS8NGW6OmniZw+Fn3j4+/ZF8D3lwi6DJPo13Mdyi3fM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q+E/ij4f0/SPEGraTdzf2tp+n6nHDNJb/AC/aFjn+bG7/AHa7X4f/ALSnj7wFtjt9VXVrI4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zgB6A/eFczr/in+1pp3v/AA3o811cS7mxHJ94sT/er5rF0Y0Z+71PssurTxdP3z7l+D37R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epaXp1lfaTeWkYlitr4L80KnbkMv935a7ebODivlT9ki3+zfEO8/dfvY9MmSSP+58y4r6r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zapHllylV/umqMvU1elI5qjL1NaGZD0o3ikd8Cq7SdaCyx5q+tWYJF29RWT5hq1bPuXntQ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rcWSetZ9sQBV+3GT1qCC6sZVc0+KTk5pgb5etIrBaALJpm3mhTkGnqKgB8QxVtSNpqqnFT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Ip2aKsCIrTQuKlx2pNtACKMUvY0UuDg0ARnpUXepT0qMLQAh6GqzHk1ZIwDVZzgmgBVTNS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YqVZODQA7pRmkByKWgCaHpVharwjirC96CyQYxTlSmL3qdBxQAqrxTsGndKKARR1yTyNE1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hx6/Ka8Mi1F9W8c3d46hGlRCVHQcEV7h4l/5FzV/+vST+VeHaZFIPF2oCWPy5IwqlfTCj/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BcaNb/Sue+J650vSV/wConF/M102iqBo9r/u1z/xJGbTRh66lF/OoKOhlHJHpTKlxmeUVF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FFFZCE8ukMdS0mM0AR7KTZUhFM5oARx8ppMGlbJU03PvQJBSHoaWkPQ0DGGq1WTVbFAD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VSeabSr3oAlUnFGTSL0paAGTAbDWTP1Na0x+Q1kznk1ZZiaiP3UleU+KzslYn1r1jUuEYV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7exoBHxN4sbztc8Rnqdkwz/wMVdlx9ljHpGKzdZfzNZ8QHsRJ/wChitKTlHH91cVR6zVoo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VUH+u+lWpeLb8cVWjGROaDMW4+XSbj/rkP/QxWH8Q+Ub6f0rcvzt0i5PpGo/8fFYXjwgxt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b4ZkmTw54a8r/AFwvIzs/vbZc17B8SbzU/jh4k8Qa1FH9hsbKT7Q9+ibSkqptbH+83/s1e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oeiAHEu1iP9j/AGq+lPDBOlfs1ahdTjbdXrNIX7lFO1R+jVfRlLc+UfE+jajo9vaSy3f2u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/FV0F/M1t8EpZEOCtjGQf+3mqeu6rNZ3EaanNus/szIsf90HvUWsafLb/B/W5f8AllIkbp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LWCtfU3neMbo09K+L2na/pOis15LBeWMIR4FfG8Cp7y9HiCy1LVb1hYQywzTx7hl5mxkKB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0uj6edQl06TUdQ2b0t/7i/wB2ui1Dw9rnjDR/7bitPslppemXD3Xlvui3FPlrNR1ugqVLY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mK70fRtUN3/pltI8rR7G+Y7vaiuz8Df6f4X0+a0+0S/uVgm+T/lpRXclofN6M+caKKK7Tj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4Hy0sYyaQH5adF1NWB6GPuClToaQ/dpyUECsMAVm6i4a8UdgK0peABWNcHfJK390UIgvWn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qqYVKy7FT/Zof1NaznEcf0rZElu3j3IP97k1s2sYwknYMFJrJ0/LRT+oAIFbmjJ9o+1Rf9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QDstLtysl2o/hCyA+1WvE9r/o8cw+6+GzUXhuX7S9q56S2/lsPcVo66m/QXQ/fhBGKAORO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TCyY7VeEn7sr3rOuj8+KkCrgCaUHoelU2UjirkvAB9arSEBqQEUNusXzSMozzk1G2twBvI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Nw6CszVLgvJjlBF8qr61e06zW0iGceY/J9qYG9pwkZMsMGuMOftMvl9ZHdP8AGu3spisgO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96uDFxF55/e/vS8n/AAGoaGhQJQfL8zpzsxUg/ez46ZpgmlhMP/LWXZhz/epv2k3APHJG1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FC/aZf9d5XWdk/wB1StTARDT4vKix/A+f7vpUNucGP935xz+8P8K1Z8/zt0QGIg/yY/ipl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v7FVuX+OVrJj/AFVhct+leBY646V9J/sRiW7+L17LKMeXpMv6fLQB9xhKULS0VzljsCkC+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zQAmKAKkC0m32oAVFp+OKRBTqAGY5pQKcFp6rQBDk1JsytMkUg8VJCD3qCxiJg1etSqqc0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PIUnFAGd4pkC6JeEjgqP51XbUC+nxrAp3CMDp7VN4sJbQbjjj5R+tTQWi21owC8rGD+lQC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f+eeyvUfCSbfDlvx952NcxNYRmb3ru9NgSC1MaABVc4FSkUyRQacop+ylC4rVEjoxUyjFM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ARRUqimr3qZV4oAaqVLGtNAp1AFgKqjrQrehqNUJ704fLQBKC1SKjsM02Fx3FWVlAoAroz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z7UodD25oHWgCfdhSPWmwp5RJPehRuNPk5XFBQqnOakUZqNRgVIp4qSRwGKcvem05e9AEq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vS0FAehqIgZNSnoaiPegkAuaZjFRXt7DpWnzX97cw2NjCN0lxO4SNR7sa+XfjD/wUa+Gvw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TeONaBK7LAhbZCPWb/CqirlXPqjGa+c/jt+3Z8NvgdLLpgum8V+I1OG0zSnBWM+kknRT9a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7+3H8WPi4s9pLq48MaLJ107RMx7hzw8n3j+dfNNwMTn1o5TBs+g/wBqz9s7xh+0dodhp1/Z2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dGaHTbJywkkA+9K3Viv8AD9a+jf2fl+1/CTwq3/ThGn/fOa+BbDSH1a1Qqv7q06+27/8AZ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vRd+ALSwY/NYu8JB7DPFefilaFz3MuR2er6fHZy7ghw1VI7K3mXbjBNd9q+itdw4CZI6Vx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XIwOK89Hqu5F/YF3Apj0/UP3R/wCWcn8NZ9xo2uxEj7f+QrWW6nt+q1JNqxxy1WmZtaHC6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M1w9wT/Dj5fxrzvXvtcsha7YInZE6V6p4l1cNG4LbB/OvKtWle7mZUG4Z6Ct1scb3OfmSS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8y+PSMdN0q2jXJMpdgPZcD+te3R6S1vDuwM15T8QIP7Q1+1iH/LOFq6absYVFdDf2Ov2pd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XV49tNq3hjU4fJ1LTIn27wp+WVf8AaX9RxX6t/B39pz4afHCzSXwz4jge+IBfTL1hDcofT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fjFq3hhoZZ5YYf9XGW/4D0/z9a5HTtQuNOvorq0nktriNspLC21h9DXTFXOCTsf0Q7cA8Y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kt8EP+CinxO+GENvp2ryr400WPA8jUz+/Rf8AZl/xr7e+E37f/wAJ/is8NvPqDeENYfA+x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9mb7po5GQp9z6IOaSnWksV9bpc280c9q/3bmFvMjP0YZpamxoncZRiiis7DHlDCQ47j71Q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yfv1NskkxFn92B0qPfGihQOh6VACFeKiKVPuBFJUAVthoMZ9KtBBShRQBmypg88U+HG04e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wNPt7eLstSAW6bm5OastCAvAqMRlTxUyqSD81AEYGKUHFITjNA5oAVgTQgxUiLnOaGAAoA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v4K+KmleIYBsg1NQ4I6ecq7W/Hbtb8a+f9YnfVPFF9dSh45LllkZZPvHBr7e+MfgQ/EH4e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X1mv26waP7yzLn5f+BKGXH+FfJnxD8Bah4Si0DV5tNm0/SrtPsKvcDDvOOW3D/PSuGpT9/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GdKPM9f8AI8x8cWv2i8tnA+ZIcOf5VzXh7xBp+gavN+9+1Sjd/BuXd0HNeg6hqFpcfupov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x/eda8p1fUIv7QuyIfsEXmN/o6feRf7tfomGVqaR+RY2XtMRKR3Gq+JINQsJLieVxdL8nl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/pB8O+H0jkA/tq7Hmvn78UX8Ma1574OuNPn1/SZbuLyrTz96R/wC1/eau71O7ub/xBdzmN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J/Bj+H+VbtERWh12ftGsRad5XP2LzP+BV5R8RLB59blviuPMbH5V6Loxu9Q186rLNbxfZ3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uK+JJ2a5LagpJwUdFThc9OaSRMtDjLe4lgBqfT/teo6xa2kP/AC8bkT59siNVcavFbgw+T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7kG5i/dSQzb/k/wBhv71bKxjY39H0+XTpz9rtPN8v7kn9/wD3qkuNQ+z3H2r/AG1rTuNRl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bzIpo3Z3+zvui3FapadYS6h9s+y+X/o8LSeZJ93j/ACK+RzNXraH3mRTSw1z3b9kn7Xf/A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DxaR6Xsn/AN4t8o/z6V9YF8A815j+zn8Oh8OvhxatPIJdY1dI769kHYFcxx/RQf8Ax6vQZ5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BHfVlzTbQ+WTrzVSSTrQ7kg1VkfBNbWMhZH61WaTrRNLgVV83caiwFhZeavWxrMQVahm28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mKtRSnPWsqGXNW4nNUWbNvLkVPkVm28lXUbIqRFqI1PmqsZxUwNSSWE70tMiqXbUgIDSk4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UwGbuaC9BTFMIpoBQ2afu4qNVp5HFUBC7c0qEUjLzQq8UAJKwwaoyHk1ak71VZc5NUWRjI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Oe9KUxQBLA2RUqjJqtG2M1ZhPepAsRjAqZehqPPy5pY2zmpsBMvSpIzVcNU0RrMC0vQ00i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QBl+Jjjw7qf8AtQFfzIFeQkZ+I3iD/rr/AOyrXs+qRrLp86MMq20Ef8CFeRwfvfHXiWT1v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63pQxpVsP9gVz/wAQxuTw6PXUo/510tkm2wgH+wK53x2u6bw2vrqKfzqCjov+W8lRetSgf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3rWYC0UUoGaQCAZqRVoValUdaAIWTg1Cy8mrbj5ag6kigCLHy1EOpqeQYpu3jNADDTDUqg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aAIT0NRkVKRUZHBqyyIjg02nkdaZQAUUUUAOHSlpB0paAIbg8GsibIYmtab7hrMvV2x5oA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a8Z8dyfPL9a9j1M5gJrxbxy3Mx96AR8ZXp/03xER/zzb/ANHLWif+PaY+39azLg7p9fb1X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f6HL9KEz1pP3EVZz/AKP/AMDqG35guT7rT7hv3B/36Zbf8e0/uy1Rlcj1Q40S6/4AP/H65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j2rodU/5A1x7yRj/AMermfHh+dRQWi9o2j/8JR/Yun2n/H1Iip+dex6h4O+z/C/zv7WvN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Igt9/yuwb942OwrxXRtQl8MXH9o2n+u+yrBD/ALDSfxV9GXt5FpX7NsEZlwzJn/akbvV9G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xIt/9dFL/AK2N96f7prsbbS4dV8D2OmzK32aS1s/NYegJY1x/jSWe/wBId7o5ntFCpIf442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t/wDYPDtvF/z0sreNP+umyuOWjO6MeZHO3HiH/XQ6fd+T5j+S8kf3U/2TXQ+BvAureOLfU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Jret3mn3CQaFsZWmwnOB907efvVzo0b7RbzXcNpb3cMn7lPLfa3nSD5d361N4G8Q638NtY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407XLfdD9sj+9tP3qcT08PlU8yg6dPcf8FYLvwOPE3hnxNp/9k6hGi77e8h/e27ewoo+KP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3fiaby4tb3wwPefNumX3zRXYpaHzWJyarharpSmro+UaKKK7z5kKKKKAFU9qsWA3XcY9WH8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5pa7r+EerCrA7s8IBTx0pCvNOC0ECPyDWVKu2GU+prXK4Rz6Csm84t1x3amiDTto9mkoPe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z7VWVcWSr6CtCBN1gD6VqiSzpZHmhP70Zya2tDk+z3ETn+IbCfasXS0/0iM+p24rd0y38y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PpWgHW+GwbeSSHvHJvU+1dDrkeMp/DKoOaw9GXdNBP/z0/dke9ddr9mFgRu8eFwKAPLp0M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o3ZatzW4QlwzCsZx8hqQK0ibrYt3BrNm6E962Y1Bglz2FZckfyikBi3yB5EyMjIJq/A3zn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IGuAP4cVJEcTLn8KYG3bzfuT6iuJAigJl8rzTs3p/vV1ltP8A60ei1yNt5s/+r6ff/wB32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EX72L93Kfn/3W9qrg5E3/AD1+6g/vMaj+0y245jGPvZ+tTQW5nEcp4+ektCh1ufs03ldv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nyTceUP3W3f8A7VPNyCZo/L+53ptrmDypR+98v7+/+OmUOGnSwTzWpl/e7+v09K+nf2E5/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btHo0mz8Xr5rtvNuDn9a+nP2A7b/ir/FZxzHpuz6ZmoA+0F7U+mL2p9c5Yg6mnoKaBUiDF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FAAvFOpuKUZoAcvWplHBqFetSoaAGMhzUiDC0j5NPjQ4qCxR0oQLzmngACmgDmgDK8VkL4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iGP8AgVazFArDrlcYrnPGNx5WloqcsbiIEf8AAq6KFY3BP8XepAzxBm4Hu6/hXY2Q/cE+r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niEfXetdJZqRbL7k0FEtA60UVRJIh61KDxUCmpUNAD0zVhDxUK9KevSgCSlU9aaORSgZoA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Q71Uj+Wp4yT3oAsGEY4pFUjrTo32jmpfNUjpQA1elKvFJuBJpaAJUbFSg5qsualjNBRPSq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JJIvepB0qJDUq80APp1NrlPid8WfCfwc8Lza/4v1mDSLCMERiU/vJ3/uRr1ZvYUIrodcBm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9v7wJ8F/tOjaMR408YKSgtbJs29ow6iabv/ujmvjP9pL9vvxh8aPtWj+HBL4L8GDKNBay4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zr91T/dWvlxYNtaqFzBM9R+MX7SvxE+PWoPL4q8QTCx3Ex6VZHyrWEegVfvfVq8yht0t4w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UDAp9aKKiUmPVOCaxr8bbgntW0p+Q1SvrXfGWHUVdgO0+DE8N7rN3pMwDSX1pJDAD/fHzr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K/ZT1hofEGr2EjYLxrMB/tL8rV8eeHtXn0fVbXUbRts1tIHX/AHga+l/A/iGHRfiDpPiC0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teEjptf74/Bq8zExXI0epgJ8srH3VbD7Rbx+9Vrrw/FKxZ0B+oqTRJd1rGfSuiC+eOleIj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eeFkfJXiud1Hwx5ecjH0r1ebTCQcVh6hpbNkEVaZlKmeHa/4eE+5cZrEtPByxPkoPyr2HU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Vz2rwLarwPyraMjmdI8117To7SIqAK8RvtFlv/E0xRQcEivf9WtWu3bd0r2H9nX9n600a4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afvfv6Xp1wn/keX/2Va66Scjzq84007nzX8VvhHF8K/2a9a1TVIv+Kg12S0t/KYc20TSFl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N/u18Lp/x8gD+9X6Bf8FIPiAHtdD8Oh8yvNPqcy56AfLH/wC1Pyr4A01N8m49q9OEbHiSf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oitWduVqNlxmt7Ig7/wCGX7RHxH+D1ysnhTxVfWMAPNlM/nWzfWNuDX3D+zr/AMFLNP8AF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UrS30S7k+SDXbP/j2dv7sy/8ALP8A3q/N3FP25BrOUblKVj+gGKWO5hjmhdZYZFDpIhyGB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1+R37L37bviT4BXNvo+tSz+IvA7EI1hK+ZrIf3oD6D+7X6p/D74h+HPiZ4WtfEXhbU4dV0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Z+YN/zzdf4WHoa45wOiLOh8qXGc8VCwxnNWxMWQ1Uc5zWNjQj3c05WqPHNOXpWYEgbHelV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gCwyBgelMw6HIAxUaMze1NYMM4kNSBYRx0brQyls7WxTYUBzuOacxC9BQAwmnxHgmoycmp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YtHkdPSliX91uY8elETiOXJ5X0pJVMspZeF9KACuK+M3hyDxv8ONasrpJJ3tkN3AYP9aki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612tR21x/pFXHTVjjofml4ot/+EfuNPu7SaO7ivEa6tbyN/3b4/kV4+WvNbuKSW9uDN8zO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3xA8Lafo/jDxN4Tlm8rSf7TZ7W4jTd9kY8q3+7tO1q8i13whf+EvEH2PUk2RsN0coOYpFP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mJhKFkfH47Bzoy5nqYenjBji9O9ek29vNcawf3sfmxw70/wBuTtXGi3it/wDll++3/P8A7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UxQCKK7hj+1+T8lxcbV3/AO9/tdK9FSPMRautajMEVyGWKYMuUCYzXGeLLaS/lEsULIknL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7VL2R4R59jZDDrjY9cV408SJY20duAl5cSH5baM8igZwotwCSOnrRNBleuas2wu7n97dTYi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rd8P+EbvxFeNDZoqQou+a5lOIoF9WPb/61KTsEabm7RLfhbT9Q1C31HVpZreLT7NP9NvLz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q3+zX3F8Pvgt4ZtvhN4f0nUNK+1+ZAt7PJcJ5U/mSjJ/8d2/LXzP8NtG0/wCIPxA8P+A9J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/ALQvbj+LUGi5aU/7PRVr7iuD1r5fEVI15cyPtMLR+rQ5BIoYxbiGICOKJPKjX+6i/dFUn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mt0Nc0VY6iuY+DVG4TGavM+M1QuX61QFKY5BqpnaankbrUJGaLAPSerUPPNUFTmrtucClY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EHSsuE4NaFu/FKxRoQnFXIWzWcj1agfNSFzSjxipkGaqwnirKGpZJZjxUgqurVKjVIE60t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pARPURNSOetQE800BIp7UpbrUYbikZ6YAWoDcVEXpPMqkgFkPWoD1pzScVEX60Fkgx2pCaj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AJMc1OrbRTLdQ604jBpMC0j5Q0sJOTUMbdqsquFqQBOpq1FVZBzVmOswJ0NSqagWpYzSAo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8L6heqoeSJVKqe/zCvIdCu/7R8S61c/8APa583P1Jr13xlA2oeGLy2AyZTGmP+BV474UH/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TY/+hVZR7hZj/RoR/s1zXjj/AJCXhhf+ogP/AEE10tp9yIdttcz44/5DPhcf9RD/ANlNQK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fWmkU6lxwakZX/iq2ipInHBqOER8mTrUqoHzt4FBY3GM0UYxRigBGJKkU61tmYk7ajMbE8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PgPQA2eI5PFQMDgirR3MOTVcg7jzUARDjNRNnJq0ycVE0fHFAFcimEVMyYBqIirLISKaRU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ooooAcOlHagdKWgCGYfuzWbfHMOK07j/AFTVkzHKkUAYOq/LbNXiXjt8Cb617brnEBrw3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aQI+Nwd39tn12D85TW2B/oMtYMBzFrJ/24R/5Eat8H/QJKlHqy+BGVOf3R/3qS3P+iS/9d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P1pbf/j1b/rpW0TIdefJp8Y/6eoR/n8q5Tx3/wAfIH+e9dTq5228QH/P3D/WuX8df8fi/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a4/s+3t9E82L/AHLf++wX7xrvr/Tv+Eg8L3css3m2mnou+P8AhT6f+PV5rf6fDrF/dn7X9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0/wBtunH/AAGvcvHHh60+G/gc+HrT999osoZk8t/v56tmpRuoHgmuaft07U0+1Aolqmwep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NxYeDdN+zzqs6S2SNIf8AlniE81zfiZTGkw2llmhRRt7YWui8QRH+zsJPEEWG2lnil9BF1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5I3OU8UfEiXw/b+VF5c01x+/gkt02xsw/i/4DXbfBD9oHw5pvwT8aeH/FHgL/AISvXopH1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HhhbarbT22uQ3/A68E+IV7LNrf2driG4t7dAITB91Q3JA/St74RzxrB4rhd1Xz9HmjAY4z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ULnnQqVPaq0raP9Cz4W8Uah8QdY/4m03+iWcHkQxxptXd/ePvRWD8LpzHctAZGRDeReYFO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hU9D5ytiK7m/fZ5pRRRXWcY4dKKB0ooAKvaH/AMha1/66CqNXtD/5C1r/ANdBVgd9tpQvN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Gy8RSfSsW7/1Ef+9W3N/qZPpWJdf6iMf7VAG6oykvoDV60OYCPaqcAzFNVuw5jb6VaAs23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6cMahBcD+AVztqNwPtXQ6a+WjT+9WgHWabNtfyh0Vw4rqdbvWjs49nJFcvo0YeRW7sdn51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WcDPyGYD8qsDibsbkbvWK/BIrblGUNYs4wxrNgQ54IqnOMZq2nOaq3Y61mBlvzc/8BqROF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7tPb7pxVgT2BBM2f7tc5Z3SCCZRG0bheMdvrW5DlLe4f0jNY+n2/kCPjMjptqiURzmO46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+7ipVgluBmQ8ff2D+Jv8AOKk+zRDy/wB7/tmpRb5g/dHy/wCP8+1KxRVEAuP9bHj7r5B9a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HFJ+62b/vfe9KNx83/V9qi/eckAHHpRYokW48jgHNfV/7Aluf7Z8Yyk5LWsQZ/wC6Gkr5O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vr7C/YAgxbeOT7W0efzNJgfWS9qkXpUa1KvSucsUCnhaF707HFADcUAYpaUDNACUU+kwKA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AGKKAHKc1OnQ1Anep06GoAdSgDbSUo+7QBz+tQCRrIt0N9HiulkUtI31wPpWFrURe80pOi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6MNsmbI4oLKEyKLqA55MgFdnYkQaYGH+sII/WuIf5byN3PAcGuqWVvKQjpigBVPWpKhVuT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T1p0bUw0qcUAW4zmpRVVGxUynIoAlU4p6txUSdTTwMCgCRetSoxAqJetSL0oAmWUFc1HG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PYad90dOaAJom4qUNUEQzzUlAE24Yp0T81XJ4pYiaANEMCtNqFHOKlXkUASLUg4HFRV8q/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lr8C3vPB/hOOPVPHxjIluHGbfSC33d396Tb8yj86aVxHaftO/ti+F/wBm/TpLAbNe8bXMB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sJx8sk5/hX/Z+81flP8U/iv4r+NXimXxD4w1R9RvDxBAPlgtEycJEnRR+vvXN6pqV54g1i8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bUtVvZWmuLy5cvJI56kk1DVqJk2MPQ1GTzUh6Goz1NaEjkpTSJSmrKHIeKVqSOhulAGReQ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zGfvqO3vXrHwX+I+maUg8P+IIRd+G7uYO/OJLaTPEkbfw+4rzk96zrq0eGeOa3PLHDL2/C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zSE3B3R+r3w2t7y28HRXdpN/wk2iRvsS9s/mlt17LMP8A2au/0i/huAfKlEgr8wPgd+0P4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3Wj3s/wBlyBLascxuvcY6V+lXwM/aE+Gvxz0mc6tZ2kGr2qKXktoxE53dPkryZYO/wntUM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rqneW4ZSa9Wh+DWi3EZNlq2qWiHpG4V8fnVOX4KWvOPEd649DbisHhaiZ2vMqLV7nhur2e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eavbve37WturT3Wf9Qgy1fVo+CuiL/wAfGo3976xqAgNbmi+DtJ8Lgf2Ro1vauB/rXG6U/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m9zjq5lTS9w8S+G/wQi0dI9V8Rqm84aO0k5WP3b1Neh6xcfabeX979l0/f88n/LRsfxVua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yZdyeFfpXxd+25+0Vb/D7wDfeFNP1Fl8Wa7CUfb/y6WvO76M33Vr0oU+TQ8KdZ1ZXZ8R/t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k/FnXdQsXzp3m/YrRQcj7PF8qkf7xDN/wKvJdPi8tB69TVUfv5461beDFbIE7l6MZSmSjC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NQTfcNaIkrxfM1XABtqlZfNIavjg0WArsOcV6n+zl+0h4j/Zv8YLqWlltR8P3LAanoMk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92QDOGry8j9/+FVJ4Tk4NYSjcvmsfvH8N/iRoXxS8G6b4o8N3q32j38YZH6PG/wDFG6/ws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1+MP7LP7Umv8A7N/iiSWONtV8LXrqNS0h2+VsdJY/7si/r0NfsZ4b8Q6d4u0DT9b0S9TUN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1uk5DRsMj/gXY1xzjbU3hLmRo0UUhNYGgbqbTC1Jk1kBIDyaco4qNetSKeKAJBx0pCcik3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Ap6cUzNPTmgB1cp47+K3gz4Y2vn+K/E2n6CM42XdwFf8A75618cftI/8ABSRdJvtR8L/CW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mMMuvyLuhjPK/uV7/AO81fnZr+qeK/ib4ou73VXv9d1ydi0zuGkfrXVCndakOVj9NvFv/A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xLDoHw/8ADV74yvJpPKSVz5ETn/Z/iI96i+JP7SXjfxB4fjhhis/DPyb7r+z38yT/AHRIa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Bw+H2gRarqkKjxLd4ZsjJtYevl/Vh19q7H4nxPZeEtRlhj3uYm+b0+WrcElZE89iv8Pf+J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7maWR5P9Y+5vvetd1pN7ZSWS6R4gsk1XQ2PMTf623z/AMtIW/hbiuA/ZUn/ALZ+F9lL3M83/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4dfBYKAevsa8r28qE/dPo/q0MTR5Jo4LxV8CdRtLGXWPC8n/CTaAr7le3H+lQD+7NH97cv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nlt7ib7X+5/vxn/Cvf9Bn1Hw7drc2VxLY3A/ijOA317EV1F14ptddGzxF4U0jXnJz5pHlTA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2HzSDVpnyOJyCpCTdLY+Y5bkPF8s5I+U9P++axLizEspIbLHogGS30r6U1fw58OP9c3g7Uk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co/Ose78XWegxeX4X8JaZokg4+1zD7TOffDfKK7XmdGKueb/AGLiZb6Hl+kfD+axsY9T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wzBDMP9Iu/wDrnH/VqXWNYl1C3i0rT7T+z9Jj+5Zxv8z/AO1M38TVe1H7ZrN893qF1NfXb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9M9h7Cren6AsY80rx6CvExGPdeV0fT4LLI4aKb3OLn+IGufCe4i1Xw/d/2fqP+o8zYG/dn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v9t3xnAFj1jT7LXIxjLRDyXP5V4P8cp4oNW0uw87yvNlc/ktbPw+Fpb3Fp/3xWtBc0DnxC9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R/aM8LeKlSK8E/h66fjZeqdmf94V6LbTJe2/n2k8d3ARkSQuHGPwr4uuLiK3t+elXPB/jb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vS7mSEg8x5zDIv91hWnJ2MEz7CJ5qpcJnNeW2/wC1P4GgFnb69cy+G5JsKst8P9GEn91ZP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VtNZ09LywuIr21cZWaBxIp/EVNrGtyq0fJqPbgVNI2M1WeXrV2IFU81ahNUEbk1ahfFSUa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VnRzcVPFNUFmtEc1etxWVby1oQS1IGtbrkVaSOqNtLWhG2agaQqx1MqYFNXvT91TYYlO7U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RJDJ3qAnrU7nrUDHrQgE3cUxm60F8UwtxVANZsZqIv70rt1qAv1oAeZKbuqImk3UAS7qN3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NAF2zl21Ym+YZFZ8ZK1dgbcKksWD5TzVsSZFQY9KRCc0AXFYYqWJqqoeDU8R4qALYOBT0b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VOhpWANW/5B8XvPF/6EK8d0AZ1zWz/wBPj/8AoVexaof9Fth6zx/oa8f8J4l1DVX67rtzn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ksx+4i/3ea5rxiBJ4k8KJ/wBPLkflXT2oxEg9BzXMeJD5njPwuno8jCoJR0SVKBTE61KBw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GelOj4paF6igBXG2kAzT5uSMU3B20AGOKj9ak/hqP1oAO1RkVJRigCDBpKlK9ajNAEUo61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c1A3ORQUiFIyz+1JLEY2zTirIcg0+4idoQaBlUDNOoCnFLtqgBe9L2NHSg9DQBVuD8hrKm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cNZM7cvUgYevH/Rz9K8I+JDgW95/1zavdNfb/AEc/SvAfifNtsr0/9M2pAj5EgP8AoF//A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1uMf9Cx6msGE/6FN/tXsY/Stvd/o4z71KPVl8CM6f7v40+3H+jD3emXHAqS2/1Cf71bRMk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HrdJ/6DXI+OW3Xjj/AGR/Ouuuv9dYL/09f+y1x3jJt2pOPYfzpHTE2ILiK31v3jghT8ziv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rGn6fp8M3nfvmgST/AKYgc/8AfNeT2VnFc+KZVl5CCOV/+uYzur2DV7n/AIR/w/qOo+V5W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Ucf8AqrSEJ82P9r7tT0Z1x6HiXiS43XRji/1WCv8AIVgfFnxRd6f4nm0+1/c+XAqP/tqUH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4Ps31rhvi2/mfEnWMfwmJf++Y1rCK1Navw2OIt0jLHzVyPTOK2YtN8Pi0Er317BLJ/yy8rN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FXri5l8/MR42LXdDU+crTlGVkdfp3wu1HT57TUNKu45Yt6v8AvP3fy0V6Z8JtP/tfR5otR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8j/gNFbI5bJ7nyrRRRXQcA4dKKB0ooAVa0tAXOqQexzWavFa3hpd2qR+2TVgdqvWpF6VGv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DLs7YH+lYzczWy+rVr33+oYetZMfzX1sPSgk3Lb/USVa0/wC7Va3H+jOataaOVFbJAWLVS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2Of3WOsRzWXGmFm9mrX0wZMp9QKoDuvDkasXz/ewvtnpWh4tObG2B/wCWYKN/vVjeF5y8h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tbPif97YSsPVZD/WlcDkX/wBWayJxktWrK4CGsqQ5JpMCsvBNVrkZzVg8E1BN0NZMDJjOy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Awv1pqLuuJD6LT4wZABVICQDFjdH0jP8AWs6Cf/Rz5YyZPk/3W7Vr3kPlaHet0OysJQbeC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9X/KtESg9+3y70f7zVZt5zyDF/uf0qtIy25Z3RpJH+6FqO2nlmuIh5v3/ALn+xTKLoMVxm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161SgwRF5e/zJJPLKH+GlH+kf6k1FznGSDv6/3moKLX2n7OOY6+zf2BINvh7xvP8A3rmBM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DfacxS8eX/HX3B+wdDs8BeKZv+emoRD8kNSwPpcdalXgVEpGakBrmFckU0/PGKiWng8UG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l6UAPozTc0lADxS7aQU7IoAFGKnToagWp06GoAdTl6U2nAcUAZ2rYfUtFQf8APwf5VullY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1DI13Ql9ZHb9K3oEBG4/Wgsx9SJYEHggjH5111uQltED2QCuUvojdOQnXH9a6ojYkSkchF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yamA4piL1qVRxQAzbShc044py4oAainNWE6UKoxTsYFADox1qXpUUdS0APHSlXvTQRinL3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LikXvSigCaMdaUjmkj70UALinxp1po5FTR9DQAL1qRelR55qRORxQI89/aJ+MFt8DPhHrf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E+x6bAx5lu5Plj4/2cs7f7tfitruo3erahcXl/dS31/cTPcXN1M255ZGOWJNfZX/BSn4tj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wRZT79P8ACkGbrafla9mG5s+u1do9smvjCbDo/qRjNawVzNEKHK0tNj+7TulbpCA9DUZ6mn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QDkpTSJSmgB0dBoSg0AM9aBxR60UAWLebaa7D4OeLpPA/xJ0zUBIY7OaXyLpR0MbZH/oW2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/AMkZ5H3P97tUolq5+/fwC8W/8JT4EtJJZBJNbKISQeSABg/iMGvQJ4d2TXyj+w142XWvD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bdPiZwT/y0VcH+lfWJPBrRHO1Z2Mx12say7shZCa17vABrF1M4iz3rXoI8K/aU+L+jfBf4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Qh0tl8uxsyfnubhvuxr/wLG7/AGRX4xePfiBrHjrXr3WtbuGvL+9kMpRjnZnOMe2MD8K+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8cV+JHxhfw3p9yZPDvhIyWwKn5Zr4/wCuk99pwq/7tfJtrG17J50vGDwPbtXOzWC6iafZG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b0rRTjOKKEHNJG5Zj4jIqtOfkarPRaqTNnIrRCILI4kNaIGTWdCNjZrRgO8UwK2qZWGOQc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eGlmHUFMj60/UkL2ky91+YVDpT+dFHJ/e+UVAEOCFJ7dK/Q3/AIJY/G77bo+t/C7UrjdJZ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ufJY4niH+621v+BNX57Tj/QZj33NXWfs6/FC4+D3xe8LeMEdtmmXsb3Cj+O2c+XMvv8rE4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ZFRfKz91CwOcVGT1pwaNwHhkEsLgPG47oeVP5U122g1551kLMc1NCu5STUSKCTUgbZ0qBi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daZK2RTUqALAejdTFGBS0APBNfBf/AAUd/aj1rwrqsnwr8KXn2FJNO83W7yNv3h837sCkfd4+</w:t>
      </w:r>
    </w:p>
    <w:p>
      <w:pPr>
        <w:pStyle w:val="PreformattedText"/>
        <w:bidi w:val="0"/>
        <w:spacing w:before="0" w:after="0"/>
        <w:jc w:val="left"/>
        <w:rPr/>
      </w:pPr>
      <w:r>
        <w:rPr/>
        <w:t>99a+3vF/iyx8BeENc8UamQNP0aylvpi3QBFJC/8AAiNtfhr8UviNrPxb8d6741151fVNWuPMn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2pGv+yqqq/wDAa3pwvqzKTPT/AAdo0OnfBe01DTocy3CSTTyfxPJyMf7q7a90+F1v4f8AD/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Ox5skf7+5x+9eT+LJ+9XgX7OvjBLhbvwVfOCl5mbTd/RZQPmT/gQ5/D3r0O21GLwPqFr5x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2eZ/FaTf3f91mroRjex7lZ+K9JtomEzu2eMgVQ8RT6Z4j0W8tYJh+8XaA/Fc1E8F4UaHaE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706O7jjEamNjOEJXinYS1MT9kO4a28LtpMh+eyuJIiPTD4r6iOnZtjxmvk/w7b/8ACp/iQ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qk377/plMa+udGvBdWanIJxXzmIVptn2GFnGcNDlLzTmjY8Vc0uA7TxXRXmnrIucVSitxA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majpqNAx7155remhpW4r1K5s2dC3auQ1awDyEDrmgyZxWkeG/PkLbeM10VxpaWdrjaPyrq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zL45xmsfXWzCR0qjA+Pvjjo3/AAkFxd/89bdN8Mn9yvG/CHxO1TQb6BruQX8EUivtzluPe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+CHwt4Y1S8fHn3UYt4k7hjnFfII45r6HDfAfN4r4z7k8KePdE8Z2qXVrdrdIR81ux+dD/tLX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IkSNUUnGAK/PfwyL6512xttOmkgvLiZYY3jOCCxxX3fpMkmm2ttYo4cW8OzzJOsgX5S31N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E+jw/ZjFNDHNDP9+CVMq31FeH6hp3jb4TTnWvhn4g1DT7U/67S0n3Rp+B+XFey6vPNceYT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mMSzT/Zc/69+9Jonmud38IP249Xmgit/iN4ZlW3XCNr2jxb41PrJGOn4V9UaD4i0rxfpEO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p6fMMpcW7hh9D/wDXr8/dQ8Ly/De4m1C11CP7JIm+SzkTb+RrptJ8Vat4BnbxN4RnGn3kk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Fpdxbd3lun3dxUfeXnmlYo+6BxU8TV5P8Bf2jvCvx90bzdMmWw16FAbvR5nHmIe7J/eX3F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VFjRFuKp4zVaM4FTIaysWmadrzWjFxWVaPzWpEcipYzQtWxWnC9Y8DbavQS1DKRqIc00ti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780hlhDmlJwKgRzQ8hAoIBm61C7dajaXrUMkvBqkArPSBs96qtKcmhZSM0ATSN1qsW680k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apICwWqMyVD5uRUZc81IFpZKkV6orLUqSUAacXK1NC2AapwyYSrNucqaksuQNuzmngc1Wg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jQBMvSpo+lQJU6cYqWBKvSp4uRVdetWIelIA1YqtrbO7BEEyZY1494MGbjUf+vp//QjXp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w6Uu/+PcXMWf1rzfwD8/nN/euCf8Ax40FHtEH+r/CuS8Qn/iu/DP+7LXWQf6r8BXKeIOfH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NQSjpkNSg8Gq6GpA1SaofmlDVHmlXpQBKTmnqwHWoj0pjMRQBK7Co80wMTRQA+jNITxUZb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qI96XNNJ4NAETHOagbvU7VC1AEDE+tTiT5MZqFhwaFbigpMXbSYpw5FFUMZR2NLjik7GgC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Nc/eetm5OFNY111apA5/Xj/o7fSvnf4sS7NKvzn/lm1fQuvH9w/0r5w+L0m3RdQOf+WbUD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zaIP718p/JK3WOYW9jWHajMFkP71436JWypzbv9Ko9J7FKY5FTW5xClV3PFS25+RR2pohC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/AKbuf0rh/FrbtWYepUV28x/0+xz/AH5D+lcL4iO/WyP9pao1RZ0i6uYvGbXIJ2RzC3Kf30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PiRrM1v4XmtLSKO7077VvS9jR22Z4PJrxTR5Z5vidZ2E1zHZxXU0TmSYYEY9TXpvxA/tEe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+zory6kSC3uEMcdwo53f3f7tRbQ6ITPPfEE5vh5pyP36pz/d3VwXxKk834ia63pKR+SgV0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IrUQyS/vl/eD7v3q5LxxJ5vjfXn/6eHrCMbs2lK6OckiDKaiY+dDHzgx1bxkH2rOnyAcV0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rcx9CfB3UPP8A7bx/y0gWb/gQ4orlvgv4alHiTRrW7kuI471mNykb43rt4WiupRPKPCqKK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KKAFFbXhIZ1X6IaxR3rd8HrnU2P8AsGrLOuXqakWox1NSLQZEd3/qv+A1i25zqCewrbu/9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x+a/+goQHRWw/0BvrVnT+JVFV7PmzkFT2Z2yr9K0QGtGv72dfbNaOnttaIf3qoxj/AEzH9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yQn+62K0A6rTre7h/1Uvlnf8APsX7q0+/a9hQ7p5ZfcjFXfDs5FxMP+me+pNY83e3pSA5a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NV666GqDVmBEe9VJzgmrfY1Un6mkBnxPxdSemBU9kQIg31qtbpm2ux6uKt+SY8p/sE0AWN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7z0MdYUs3mQxMUHT+XWtnVP8AkAyDPLBRXP5j9f3Ufr+VWA1jk5j7+v0qT7PEB9du/wD2a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+WfpTwZJ4Ccj7nye9WAlvB5HleV+6+Rv+A04DIi83+/sT+8vy/eqATnHep7iCWATZI835d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CDyCef3Q/8er7v/YUt/L+FGvSf89NU/ktfBxbPevv39iMfZ/g9qH/AE01ST+S1LA96VutS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TUydK5gHr3p696FHFKPegsKKXIpRg0AICaWinAgUAJnFG6lyKMg0APj6VOO9Qx96mWgCO4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8+PvU6OWT7OBIP3mPvVIq84HrTplJTHfNAGXcHzPEmhDrjzSf++a2i21DjtWBES3ibTx6Q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D7VBZSVxbzknoQ3866uUbto78Z/KuMvsvLAF/v8/nXaE/Ox+lAAh25p+6oCcZpyHINAClu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EeSacooAuRvxUu4baqocCpFNAEqtjNO31FQgPNAE6tU0Z61WQVOlAFhSOacpqFTUiUAToc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AagCZe9SKarBsVIjZoAn7VleM/Gln8OPBOu+K9RZUstGsZbyRW/iKqdqj1LNj8606+Tv+C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Rj4N6T4Ttpdl74jvFe4VTyLeH5iD7M238qCW7H5xeK/El74s1PUtb1GUzahq1y97cOTkln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VYK85qe/l3EgcD0qnbT5J7iuumtCFsKDtm2UsvBxTLr5Zw1SSj5Q1akEYNPAyKYozUgGBU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YNKBiqAWiiigBDSClI4phODWdgJc8YqNv0pVNKRxmiwH6Lf8ABODxeE03SLcvxbXTWnP91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SjtX41/8ABPfxI2l+LNV0wvhEMF1ECehVsMf5V+tvjj4leHfhv4Xk1/xHqMen2Crld3Lyt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aaOeW5qXOea+Wf2vP2rPDnwO8JalbWupx3vjOa3kjtLC2bcYpm+UGT+7t4b8PevC/j9+3t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0vwjC/hbRGwhuUb/TZev8Q+5Xwf8AEi9bUNYkMzTXEpbLzTP5hf8A3mPWqvYlK5xV/wCdc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czOZJZWOWd2JLMT7k1PDEIogKTafNzU56VlY3RFQo5pT1NCirsWPf7lUc7nNXZj8pqtGmW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asWL9RTJl+WoYZPLagC/eLmGZfVKyPD8n7pou4NbG4TRseuVrn9EOy/mHYE1IGrfOPLlT/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5dO5FXb2X5Jm/Cq2hjNyT7UgP2n/Y0+IH/Cy/2bPBmqSzb7+0tf7Lu2J58yBvLBP1XB/Gv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5/wAErvGP2jwp478KSSfNY30WpwIT0WWPy2/8ejH519xnoa8mpG0mdMHoR9CaM0jHBNAOa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iiua+IPxJ8M/C3w7NrnirVoNJ0+Lo0p+aQ/3UXqx9hQI6gfpXl3xP/ad+GXwk02W417xXZ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YN58x/wCArX52ftO/t0+I/jfcSaH4WN14Z8FplCiti4vh/emZfuj/AGVr5f8As1bRhczcz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a31/48+K9UtdDvtR0fwE6xw2+iTTY80KPmaTb94s1eU+HvhpqWv8Ag/8Atezns1jMrxRWj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DXHg5nMQ/uVpaf4o1XTtHm0601DydPkfz3j/uN03D0rptoQZ9jdz2c8NxaTGG6tpBLBMvB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fXHhDWLX4w/DuK4lt1Es7NBqEQ/guVX749NyjdXyQAO1eo/BHV7ma31rwnY6udF1i9kjvt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Jo1O6E/73H/fNCREtT1nRdQ1Hwa9vomtMZbdP3NvfHo4HZjXp2n3X2qO2O3yeNxRPQfxCu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L4l6TeaVrll9l8T2Q8q+0xxgnH/LRK0fDpufDt5DaTTFtPEm21upP4T/zyNao5zV8ZaJHr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qD5nHQN2Irrfgr8QpbfGgam2y5hwiOx+9ms6IK8dwj4CgjKnt7Vxfi+xn0qeHUrTdHiYIz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vOxWHUlzI9LCYl0pH17ZXC3UeMgmny223JxXlPwa+IsfiOyS3mkAu4wAQT1r2NdssWa8Fx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kakboyLyVBGQi1iQ6cJJy7CurltUkTgCqs1vDbR7m4NUQZN4VWPaWyx4IFcN4o1Sz0a0uL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YBukklOMD61lfF347+F/hvDKb++WS4A+S2gOZHPpivhf4xfHvWfizdeXKzWOkRH9zZo2Nw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OGnV12R5OIxsKXux1ZX+OXxWb4oeJ5HtXaLQ7ZitpD/fP99vc15kwwDUoFNm4WvehFLRHz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TP2ZdAi1r4m28sybksIJLtf8Af+6o/M5r7Cgt/s2ZifN8v7ma86/Z/wDhpD8PPCkeqXEYG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hxzHG33I//ivxr0O+nin83yZf4FPl1a0IkyO/le4gYBADJ978KxNG0kanrSM52iI5z71sT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9UFWo7e20qKVAcTbd5NBKZ5t4/8ITeK79ba4unjs5Pmfy/vba5/wCNHjBfB/hBYrJglzchb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F+Zv+A/LXpeo3PkwG7/55/f8A93+9Xxz8WvGp8X+K5jA+bG0HkQAHg/33H+8RSZrFmJ4P8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QWuuaDfSafqds26OaM/ofUV+oP7Lf7Ulr8d7G40y+sv7M8V2NsLm5RFxbXEY481P7vbivy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d+wB4gh0z48wWTNiPWNKuLJB6svzj/wBAqLGyZ+ku7FWYTlao7qs27cVFii9CxzWnbT7Rz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Mms2ikzcgYTDrUykxGsi2laM8VqQSiUfN1rIZdinyKnilBqiflHFPifrQBpBxUUrcGokfN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QOetVpGxmrLDrVWVetUBDu5oL8Um2mNwKYDXk61XeTg0shPNVznNUAqy7Saej8Gq7ikD44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80+JjuqOJqlTANIC6hxV6BvkqhGNwrRt1HlmkNAjkmrURqopCuanjbrUlFyN6mVuKqxkZN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qnFTRyYNV1YGpk5oAo+LbJdU0q2twMqbqPIPou415h8PifJP/AF3P8zXqGu3H2eC1/wCvj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+Hi5tlPrKT+pqWUezo2Ij/u1yevH/AIr3w2P7ttKa6YNxj2Fcrrzf8XG0QdhZy1mSjp4z1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jTj1qTVE6dKUcU2P7pp3WgBSeKaRxS04DigCIjg0zOKlYYBqBjjNAD91MzTd1OBoAae9MJ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+1ADV+eoZvkqZfkqGX56AITJkU0H0p3l0irigB3WlXvSdKcveqAdjio34zT+1Rv3oAo3Ld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0bsYyayLp+GoH1Of19wIWr5o+NkmPDepHP/LNhX0f4hf9w3NfMvxxl2+G9R5/hIoNKXxnz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//XeY/wDjq1sKf3DVhWbfvtO/7bN/IVsK2Ij9acNT0pFeTvUkP3BUUh61LD9wU0Zoiuz/A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5rg/E8mzXJef4hXeXQzrFkPRG/rXnfjR9usnHdhTNUb9x4W0/WPFGn+VN532hF/2fr0r0H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R/D+n/wDEv+1y79kFzeag87Iv91Q3avKfAupSxXUjqiSJCPOZH+9tHXbXtvxUv4dQ0XQvs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+PctVdKDNIo8Q+zRW2sReVL5MXnR764LxNJ5ninWnz1uH/nXe+KABrE0MP9zf+VeWTE/aL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zZ6IID8suai0VPtmt2qYygfc59FHJpQcA+9dF4W0X7JG1zcjyZp/kjjPUKf8AGuqmtTzMT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4HW0txqFrLNL5v7mZ6K6D4MWMNndX023AigSBfq3J/Siuo8ix8jUUUVZyBRRRQAq9DXQ+D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i1zw710ng1f30x9BVlnUr1qRelRr1qRelBBDef8e0h9BWNpA3XknsK2bz/j0mrI0MYuJj7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xmCUVJEdr/hTdLGRMO+KUcMfpWiA24Di6tH9VxWlbjbvB/hlzWQj4t45P+eYArY+7Ow/vq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lK9rNFKHG1m8k1LrLuMt5mT3puiOlxpdxleYyJAafqXlmScEcbA4rADmbk5U1Rar10cAiq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2NVLjvVsjrVS4HWgClbjMcid2O6tC4cSRrIPTbWep2sre2KmDf6Ky+hzQAa3+40MEcjetY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m/d4rc8TTbNHhTGN7RnZ61hib7PnEn5VYEVx+/wA+UfsvmfrQSbe2j8qPHv8A3vpVie3z+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/AMBoEEv+q/5ZbPn/ANjFWBA8iMiJMfL2D+GlMqtaFMeaVZcY6/NRHHvU+ays23Py01Vik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r9z/ZNBQ37BKD5uf3XpX6F/sc2/k/A+2fGPtGoTtn8h/Svz+laIkiPfjzM4PpX6I/skj/A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XzP8AoRUsD1hDyasR9qroME1Yj7VzAT0ZqPJozQWSinDHaoVNPU9aAJBS4FMBNLQA8AUu2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HWgBF6mpVNRL1NSqDQBIlSjkVElSqRigDFsE8zxVb/wCzZMfzNbzr8r1jaUv/ABVM3+zZK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BsZu1QWZdjALi7YH+EBv1rpVYsSawtDXN/KvcR5/WuhCbRQABcikHGakXgGoick0AOCZNP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Sg0AOAqRV4qPNSK/FAEiLnNO2YpkTYp5frQAqgVKvSoEJJNSZoAkU81ZiGapI3zYq3C+KA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M0PJxRFJQApTFPjTg0xnzUkR4oAdivyk/bt+I/wDwsD9ojWrOCbzNN8PImkwYPysy/NN/5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EjxxD8Nfhz4q8WzgEaTps11GD3kVdsf8A49tr8RZr241C7ub68kMt3cSPcTO3VpHYsSfzr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jdnMjVR0pt8b55w1XJznms3Q2z549GrcxL92eMeg4pHfdBEw9MGotTk8uNH9GANKnEbL+I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zUpGKjgHGakNBQz1pKUikoAQmkyaPWigBQc0hWgU6iwEY4NPXpSUA4osB67+yVr40L426W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S3x6nAYf+g1+yHj74e6d8dvhHFoWoBfNubYy2VyeTDdKDtb+jfWvwa03Vr3QNTt9T02Y29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q9Vav0V/YE/aau/D+sWvgjxNqEk2n66/n6XeXD7vs95jlCT2k/wDQqg55aHy58QfDOo+Fd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iaHUrG4khnRm5DAkD+VeLeMJt3iS5j/55Hb+dfp//AMFDfgYl3Fb/ABU0u2/cNH9i1uONe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9FY/Svyw1OX7Vr2pyZzmcgfhVMcSAqOajJqU96jxSNBoGakVaRRUnGKCyvM9LCuQTUcnLV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Rycgiqco25q23WoJl4NAD7Gf91gn2rMsCE1OUepqwW8pVPvWfayf8TJj6mpAvX/y2j+7Um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6qMWakd3o0EZuWoA+wv8AgmZ4jbSf2idR0cvtj1nQ7hAPWSJlkX9N9fqD2NfkV+wpcS2/7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wskt1HL/uG0mzX68kx4OK86r8TNYbFR+9EfenyAc0RLWBscz8T/Hln8Lfhx4k8Y6jG0ljo1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cF36Rxj3ZiF/GvxW+Lnxe8T/G/wAYXOveJtSku7iViYbRWIgtVOcRovbbX1T/AMFIP2k5v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E+iThdE0l431eRGybm8HzbP8Adj4/4F9K+I7OLbk5OSc81vTjbUhyuWYLbyFx/WnkdqfR1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3c10EmdYEt5xz/H/KqpH+nnAz/eFWrf8A0YzRVctbiS2E0UMoiF4nkv8A3vwpgVbe5XmLI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0qR40k5SRgRyCOCDVAWXnQedEf3v1otrjzcjvQZWPc/BPjWD4my6faatqI8OePbECPSvER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LG59W6YavYvD/AI0l1i4uPCvi+0TRvFcR3eU3EF+vZ4m6c18vaNr+h2/g7UNO1C0k/tbez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qR3P3ht4ra8OfFiO+02LQPHEMmraVBs+xaih/03TsfxRt1YD0qibH15o/m2+Ypv7+xPM+8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tReIrZbieJmAw+G/755rzfwZ8Um0h7TTfFt5FqWjXAEWmeK7XmJwekc+Puv7mvTr/AEbmK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TYkn9/PLbaloytY+ZPHs/iX4M+ILbXPDt5LBpV6PMEIO6KFj/AA10Oift0eMrPat3pdneK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r1f4i+C4fGOjNplxGqx+Tsjcj7m37rf8AAa+JdV0q48P6vdaddIUnt3KMD7GuZ0ITdzspY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lLj9vbxNKDHH4ftk/3rlzXBeMv2qfiL4wV4jrH9lWzf8ALKyULx6E15GuGp4j960jh6S6B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Yy7uJ764ee5mkuJnOS8jZJqNYSeTxVkKqjiomk64rc5yI8A16j8D/AIXf8JRdR+IdWi/4k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/AD8SDnb9K4Lwh4VvPG3iWz0WyUm5uX2bscIv8TN/u1926B4PtPBuhWGlwRqtpYxjDOPvn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5/OgC3POLeDyj/c6/Uf/AK6pKIbf/lqM7P8Ax2pQJrfMX+utNnyf7f8AtV5743+Lnhnwh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+qarIf+PGyXdtb3P9KAaO6mY7upqrfXkNqivPLHBF0LyttArxXUPGHjzWLcyy3en+BNJkT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/b/6FXm2tal4ZWdm1TX9X8W3I6iJjFAT9T1FBNj2L43+P9Eg8Carb6ZrkMmqTCO3+zwtltu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a+W7HTGH72Q9egrd1W90W80ryNO8PmwuvNWT7VJO0j7T7VQz70FoZgL2rrvg541b4d/FDw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abqEckoH/ADyZsSf+O5/OuUpmOtBqj9sYZreaNJrZ1mt5kWSGZTnfGc7Tn86sxPivEv2QP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AHhgpO0l9pMZ0u9Rjko8Z+TP/AADb+Ve22/l96yloaF+1fIFX4zVK22dquoRUAX7dlI5qZ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U+tW45NvFYFl6OTcvNPjWqqvgZqeOTKmgC6jDmlaQAVQFxyaRp+DQTcsNKOahd85quZqaZ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qN260m+oZX4NMLjWIOaiZc5pjS03zqdguMk+UGmQ/M1OkkDgiog2yqEW+nSiMkmoY5dwNT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SNK26Yq4HKCqsS4Gam3bqQx6gsSasRnbUCOFGKeGzSsVctBqcHNQJJ2qVWrMZPExJq9Dms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Mu0UAYvxB1FtO0q3dUyRcqPzU1wvw7/484v8Aroa6v4rNLN4etlh/1puAfyU1ynw5/wCPS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lHrqkZ/KuV1kZ+KGmR9cafIfzrpATXMah8/xUtCf4dMb+dRYVjqY+9O71HE3BNP61BoTJ0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BmgBwGBTgeKbmkzQAMcg1CRzUhNRmgAj/dyhwA3+9Ul43nfPtA/3agPzqQQTQOE24xQAg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ARyCoamk4qHFADKAMUUUAFFKelJVAHaoWqU9DUTDBoAo3ynbWBeZXd9a37ucEYrA1KUKjH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8SSlYJOe1fMPx2nI8O6gM98V9FeK77bDL9K+ZPjlehtAvh6utBpS+I8E0/mfT/wDcm/8AQ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Jtr+3S1075m4Sbe+37vzfxelaEUhdN0brMnqpojod8pJkUz4FXLflBWXcv1+v+NX7Nw0Y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bhtut2ZJ48pz/ADrzvxht/tnD/IAA2a9DUg6ym8bgts2P++jXnXxEtHhnF2G3K0nl7fSqO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i0t9YimlureKaOb5Mv/DXrPxJ8G6Jp9va3fh7xDHFFcOrvZxzebEkn8W30FfPfh6OyursJ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/AExn8phXW6joGjW4Pk+H9T0/jf5kd8ki7a55O0GbrQh1TSIdK1C9kfUY9Sm2t++J+SvIP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to1prFxNaaTaXn2vZv8y4f90mP71eb06ZFSSRJPOQOlbFt4o1b91LL/pf9zzKztJsZdV1F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7H2rp9a0tdR0VYPJ/0qLpXVE8arUuz03wp4wEXhu2MVnsL4kkx9KK5nQdKv30G3iMPkCIb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tzA8LopuaM1scY6im5ozQA9etdR4K+9dfQVyyV1Pgr7119BVgdKvWpB92o161IPu0EEFxz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zNIG1pT/u1pz/APHpL9P8azdK/wCWn/AahPUk6LRz/p+Ozrigph8ejYplg3l39sfertzFs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FbrYCxCoe2dK2wQ4sZf8AY2GsOydvn44Fbll81kqkcxyj8qCUdf4OAmWaH1jKVHqsi+YP9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A5WPU4tw4aU/lVbXY1hvLhCD8jkj8azNEc7eHLnFUUOHINaLrvc1myjZMaokR/vGqd4w2G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ZypFAFdOYB/vVYiXYQD61DCvyxj/aq9dx+XcxjHGc0AVvELG7towAoIZQhrEt445HMRBba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vElyVt127QGbCkelY2PKRYYCzMTkMO5qkwLI/ckxD93F81VPtE05mh/1UWzY+z+PHapcbv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x/wC1Uaz8S8YHt96tAH20EUAMvl5l+4n+ytS/Z5bjIi2fcXj+7SA7ppZY/wB15ibKktv9H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wPFIogg8sz/u8/wBzmv0Y/Zazb/APwmuMF1mk/N6/Omf9/cS+UMRV+j37NIH/AAo3wb6fZ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geoIeSamU1WU81KjVzAS5NISaBzS0FgDT1emUoOKAJA9KGxUYanBqAJVenhzioVNODUASo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BVVTmn5wKAJjLR5lV809e9AEOlHPijUD/AHbWEVus+ID9a53Q23a/rTf3UhX9K2pJP3RrI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HYD/ers85J9q43TufE1gPQOf0rrInyGNAE7HC1CDTi2VqHdjNUBIjc1OGqqhyanU0AS54p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elAEgOKVG60ic5pwXFAD4pAGqTdlqgVeamQHvQA5Pv1MvWqxba1TRPnNAE240BiKbRQBKj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NVEODVlQQgNAHzv8A8FCPEf8AZH7MeqWqP5Mmr6ha6cCD1Uszt/6CtflbX6Hf8FQNX+z/A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ux9p1Wa52+uyML/WvzureGxlLcr3Q+U1h6TJ5Gozw/wB7kVuXIyDXOM3k6/AR0bg1uQb1/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HUx5H1qpp0wn03PeP92a00YKrewxWPpieRJqNv2z5oqgNWAfuVNPpsH/HuvrinUEDPWm4p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ZH600jmnkUlABRnjFFFBdwooooC4hFeueDtQluPB9rLFNJFLbvI6SR/K0Ugb5WH+7Xklem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HqFsp3xrMrGL13Z/rVKNzCofqx8BfjVpfx5+Aur2/iKKKa+gsn0/XbOTkN+5/1p/3hhs/3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NeXjRfcNxIV/3c8V9A+Dfi1qvwf1HXNW0/wAw2moadcaZe2f99ZEIVvqpxXzrYIRDk8k8k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zdKh71K561Go5oNh6ikLU/HFQP1oAQDL1KflGKZGPmpzcmgBhFQyngirCjk1UkOHagCpcN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2/wBcHqa4m/dNHTbRcipMx99JvkWtHQxtuM+tZM/zSj2rV0c7peO1AI+n/wDgnppv9pftb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LK/ufpiAr/wCzV+sNfmt/wS50T7b8bvGGtbcx6Z4eMStjo80iD+StX6VYNedU+JnRDYiOS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XTPht4G1/xZrEnl6dotm97ID/ABlfuovuzFV/GtmvgL/gqX8ZJLFNB+F9hcYV0XWdZjRvv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/ViPdfSpirm58A+JvE134w8S6jrWoyGS91K6ku7hm6l3Yk0W4Akx2rLgX9/F/vCr1tPmeQ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6eppD0Iz1pccU0/dNMRAYPPBx/rU+Tf8A7NEPHl4MZI776kt/4qj/ANR53+wjP/SgCCKEh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NSNYIE/dDEvrUkMJSGJegxUpJRB2XPWgDN8/kpP8Au26A0kgIGJBuQ9GrRmtI71MSDJHRh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E5PnRHsagg0/DviO90aO4toJhPZy8S2Mw3wSD02nv717d8L/jlN4K+yWVrnxB4dkRt+lyg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bGb76j5q+e3QACeA/L1wP4auaVq00FxBdW85tru3fzRMO2O9WQ0ff2malpPi7SrbUNHvVv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F96M/88yvavnn9o74bXDxNrsMe+e2AErxDrH6t9OlRfDXxTfjVrjxF4HSO18QQgNq3hcH9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0A/p/DXv3hjUPDnxb8OXF1YSNtkjMM9lI3zwt6Ef3qaIeh8BW1xk1eDZHWuo+MvwyuPhn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plyPNtZCOQpz8re4rj4ZMirQImzTKcORXT/DTwO/xA8aabo4Zord38y6mUf6uFeWP8qYz37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jQPDs3i3UI9t5qC4ttw5W3B5P1Y/pXrWta3pOj+H59Q1vUP7O0lCQkhf5n/2QO9UvF/jDQ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1C/UJZovlWGnwcSXDL91F9NtfPXji/muYIfE3xH6yfPovg+3fbtX+9J/dX9TQBa+JHxo1z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l/wCEU8Kxo0cFxI+2e+x2X/7GvCNO1C/0i4+1Wk0kM3/TP7351r+KPEt94z1Nb3UCsccS7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bdOyotYxOAeaChLq5n1KVprqeaac8kyylmP4tUK/LTG5Jp3kS+RQBOk3apQSRmqunTxjzf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jigBtFG05rU0Hw1qPiW4lg0+1kuZI03vsGQozgZ9OcUFXse2fsX/GgfDr4rR6ZqFx9m0Dx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f3cU//LOX254/4FX6drBtr8SdY0+90K/ktbu3m0/ULSXy5YXGHjPb+lfqx+yZ8YR8Zfg5p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a0oJpuoL3Lqvyv/wJcf8AfJrOSHGVz2aKTbxVqObiqKryasRiuY1NK3k461YD81Sg4FWFN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rcL/Kaz42q1E3FAEg5JpX6ULSOakLkJNRl6lIzUbr1p2C4zzKikk4NDcVWlfGaoLiM/Wm7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pdxwadguPyaQmo42+Y5qVh6UrFCodprStlG3PesxQTVu1cigDXh5Wngbagtph0qZ2qbFIf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Kqg4FTQnrmkMmXrUinioVPNSKagsnjNWYzwaqRmrKHg0AZ3jD/kHxfST/ANFmuK+GaZs4P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EvDbaPAynBxJ/6LNc58M/+PO1/wB6s2Uemh8kgdq5u/OPibEf+oYf51vwA+dLnpXMXJ3fE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OxSA6mFv3QNTxHNVoCPJFWIjxUFlhGp4OKrqeTUinigBxNJmiigBOxphNP7GoyaAFLnNSE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UPkUAO4Apq43Ux2IzTNxxmgB8p3SuR92os8e1OjOUcnpUO75fagB1FIOlLQA0inY4opR92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A0+oZW4IoAzrnac5rl9fnEatiuku8jJrlNdjLq1A+p5V4z1UIkgzwOTXzX8XrvztJkUn78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9qhbnTtJ0uRWaHfdcMpxnCn/ABr54u7iW8t9k07uOuGPemiomeltFJwCpH+zxTW06L+Ab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H8gmK5lT2zxVQxanYk+W3mgetbJHUi8bO6QnB3D/b5pQ/lD/SITgd4j/SqcPiOaL5bqFk9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pcLneuT68GmBbsY0a/adJWYFMBWrgfE8jnUJI5AzIGJwegrvbdIhNG8a5wOoNeX+P7m803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27Z3DPSoN6ZqeEPDep67rtta6Ha281/K3yRyttDfnW54s8IeNNJuXGuaObYvIYyw5DN/wG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NR06/il0+JPtf8FdDr/xW8WaskaaozusRDITnapHSudxuddynp1xd+GLi7l8ryv3LI8f+y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13a32peJUvFtYw03lMZZWzgKK4wafnyvN/dxf89K6KMbbnnYmTUjc8MyNDazzg/vjKoT/dF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9zaw95HWsSG7s4rVIbe2eTyzww43V0fwwt5rnW7Oab/lpOrp/uit7I81nrWv28vhf7LFae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93iio/ijrM3/CPzRaVF52rRvvT5Ny+X3/ABorRCPkTFGKdRVnINxRinUoGaABK6nwj8kEz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+9XUeGuNNlOefMxVgdB9pHTFKJs1UjhlPbirCW0uDxQZCXTH7O4z1qppK7g/PerE1u5gfN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dgTxmoA0w+JhJ2TGPwrd1txJfxTDpNACv1Fc8P9dNGemcLWsJDcW1vnlov3S1aAtWcZCSc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lUlHqgb8qw7JhvUZ6tityzOUGO4Za06Eo7DSJPsl4jBfuqr/nUni5sXjOE4lj3VBbuweyb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KueIBJNZQSYGQu2szRHIRt8xrOuf9eas7yHNUZmzKaokHbg1n3R+U1Zkc81RuWyjUAOtSW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ausb0lhSXqEwKx4WKW0Q9GGPzrUvHkuL6Qy87CoFAHPeIfnSNX+TBrPE/k4EMuf71aHiZg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mrK8kQb/LGd3X/ZoAnOIQZfUUv/HuTHKMS+tMHAwec7k/3cU0T/aD/wAA6yVogLEIGPmOf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V4I2cy7nZvLZihU8ipZm8mIqqJ8gXDIeGqW2hWOSNwnU5kVTUFAD/AKRFLafvfk2f7K4X7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oPs3wU8GKBj/QQ35mvzi1C3/s/ULuGL/Vf41+l/wbtvs3wi8IxYxt06N/zqgOyUVIgpsS1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ARF607AoK7aBzQWJtpKcRSBaAAAfWnhaaq09V4oAULilC4paULmgBF4p/OKFTmplj4oAgp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kVOaAKHh051PXW/6axr+QrXc5Q1j+HBm61ph3ugPyFbGD5bVkWU9K58UW/wDsxMa6lOFau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ST/dtj/OurI+WgBFPBphGTTugNCLnNUAR9TUqmmAYNOoAk3VIrfLUVKo4oAsRNUu6qqHAN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GxThJwaYBlaaeBigB+N3NTwrge1RxcrUqnA4oAsQxCV9nalkiEchTtTInKNnPNEjF2znn1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NXwV8kDPNZYBL9alVm3YzxQB8K/8ABVC5/wCJt8MbUH7tvfTY+r7f6V8J19mf8FPrvzPiX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U6NK/wBN0zV8Z1vDYyluMPIOa5XVf3eowP8A7Q/nXW1geILPzI2ZR8w5GK3INXNUpCLfV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Bib+lTabN9pso3P3sYP1FVtYUm23j70bBhVAbAHHHQUU62G7T4peu9FNNoATFNI6in00ig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p5FNIoASiiigm4UUUUBcQ/dNd98Grgre6lDnrEJP++Sf8a4E9DXqP7MHgrXfiH8Vbbw94f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7tJ/3bMFyoXnrWkXYiSKvxI40Cb/cVP615ra/6hfpX1T+1F+y/46+E3w+n1/xDpsNpp0d3F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WbeB/6Ca+VLfiICpmOIOKYBin0hFSbC7uKiIyaU9TTkGaAEUbaTq1PbhDTEGaAEc7TVW6+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0fmUVDq5CWQI60Ac/cnEue1SQtsQmqzMZGFWmj/dqKkyGn5kLd62/D8W1C5rJ8vlUHOa2o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HFA0fe/8AwSZVDqXxakI/eeVpi59t09foOQMGvzq/4JO3Pl658TLYHmSxsbj6qski/wDs1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vOqfEzohsRwx+bcRoOdzAfrX4fftRfEhvin8ePG+v+YZ7e71F7e2yekMJ8uID22qv51+vH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wm+A/jXxVHII72Cxa1siev2ib90hH03Fv+A1+GuP38X+9u/KrprS5cmSWwzfRr6U6x4v7o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I3aq3oKWD5NVmHqa2MTVAwtRt3qTIxUbdDQUNXCGoLgeeD/vqn9akOeaaBnysf7/5/wD6q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zDHapetMPQ0AFs2KllIaqynaakRs0AUBbzafmWL/Vf+y0j2qakPOsfkmH+shHGfda1QeMV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n2sht5xzuQ4zQING1i40++gura4ksdQtm3QzxHa8bDuP8K998CeMJ/F+ovr3hlIdO8d2kW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WDWYV+88Y7Sew/wD1/Ps7rqXDoINRXrjhZff60/SNQu9Hv4buxne01G2cSxTIcNGy00Q0f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F/aI+Hd41lIINUgJ8pJRh4JV+8G9O4avizUdNutC1S6069iaG6t3MckbdQQa+mPCvxAOt2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+z+INM8seJdGhHyXkfP8ApSr7AfNWF+0v4dsPFOhaR8SdBUPb3p+zXmzop52MfyK/981aM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mvq39njR7D4b/AAu1LxtrDeQ91G0jEjLCBchVX/eb+lfK1pbNezW1rHzJcSLEPqWxX2J4g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2h5f/AAhPgaGN57f+G+vgMQ24/wB37zfWmB5/4w8Qt4ejh8c+L4VufFF/Fv8ADfh+TmLT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X/O6vn/VNVvdc1Ca/1G6lvbyU7nmmbJP/ANar3i7xZqXjrX7vW9VnM15dtvfHCoBnaijsq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BUt2GlcUy8VGz5zQq5NSLFkcUhlUnmrNvPlSK9o+Ff7MurePprKTVNZsPCNhdCMRT6hw8m9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vY/Cvojxp+x58JPCn7O/jHxBp/ix9V8V6fotvdQR/al/dXkaxm54HVW8xdv0qwPi7wP4i0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VYDPp15GYZNiKzRt/C4B9OazhJbteTxW7vNbxyN5BZQP3f8NZvke9Pt/kOR+dAGkNvWvQv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hXf66l1pS6lpmtWn2S5ZW2zQYbcrxt2bOa83UnFQXJIR+f881EieY7j4v+OU+Jfi7UddKS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JM+52WNMbmx3avpH/AIJna+0Xizxxom/EU9lBeBT3ZJCv8nr4008cS57Cvp//AIJu3Ri+O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1aJcr/wB8srf0pIqJ+lIIApQ+O9R5Jo5rNmxegk461YWSs6FiKtKTisgLsclW4XzWZGxq1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UVhiopHxmoFuDjrUckh5oJuSeZTXk4qINnNNZuKAuNkk61UkbrUznrVaQ9aoLjByaeMYqA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9AXLNOSTAINVo5QTT2PegotREZqzG4qjG1X4IcrmpKLdsCTmrW/JxVa2bbkVMRzmgZYGBT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lhUsY4NSUSIakU1CnepV61BZNGasxniqaHFWo+hpAct8Szt022BP8Mp/8drL+HEO2ysR6H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dmm2Xu0i/pSfD84htVHqBWbKPR4CGEh71xGqXXk/Ey4/68VrsrdsJJ9K4fVYfO+Jlx7WK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WrqYV2HIq8F2KDWXYW7Wduquea0kJZQayLHr3qQGo16GnqOKoCSikHIpaAGmomqU1ERQA3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OaUjAoAa+cVGrE8VMSNpqKPqaADOAabTmHWm4oAKKKTIoAVuKAeKYx4pu7AoAUt1qnPJjN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cvyaAK9y+4YrE1CDzVNasjdapXKjac0AeZfEfwhpXirQ3tNWtVuoAchWr4++LPwwsfBSS3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qsALZ33dTX254qGLF6+Uv2hP+RXm/67R00aQPCLfUxIeFVvxxWhFcwSja+Iz79K52FrSU4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V0QfJ8nzr6qc1ujpNO4sbeRTjawPdeayJvDPnkmI7KTfJbnMcjIfRamj1K5UfPEJfdDg0A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bcXRhQfwTJ8tc9rPhbVtdjZhqNpcIewr0OHWIpgY5COeDHMtV5vD+nXWXERgc9HhbFBl7y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e8E6zpusw3McdjdSIc+U74zVnW9F1q+kfzdMgR8tlY7gEf+PV1j+G7iPJt7/eP7kwzWNrGs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t5sv+/wDLUKI41ZLc5vQNG8R6Vb6ikFtbNbTJiYk803TtAS3t1LSNFIByqDIqS0+Ki2kUg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VcOYz0qK3+IuhGQq63NuoHI25q1oY1JuoW/7OTPTI9cVc8N6NNYzyPbXW0s2B7Vc0+Wz1P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RrY7kGB8/H+z96rumXemW0imaeWMK2fmhYVojnG6pFq83mr/aHlER/eIzx3oq/rGo+H9Qt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9x/8Adoqr2A+Z6cvQ02nL0NanILSqM5pKVe9ADD96tTTZmjtGUEgFs8VmqM5rU0+LdAfrV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aeT86Vby4PP2iT/vqm/YyOaPIK0AT/wBpXCrtM0hHua0dIm3ZO9lPtxWJJbPtyAfwNXNMu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AdFbn94xzWla/cIz3zWHDdRYBzWnDdQjHzdqsg2LZQA/zHoK1LVwvlDceDXPR3kQBxMOQK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ROOCKok7S3uXijgMcfnCM4yxq7f6jJJZOh3IVYMBXJWWvwCN97k85yK1Z/EkEluMSqQw6G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ziqjTnNLNeQ4Pzj86z5b2IZwwrMC1JMCp5rKupuvzUye/TB5zWTcXw54NIDobGQNAnOcVp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1ot1vjcHjFdLZfNBmrAwPET7mth3y1VTjy/51a1xM3duP7isT+dZk8xTdj+IcVQEttj5gP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P/wAe2n+VNF5sW/8Ap3qhYOftSgn79aVzFhGHm+b5km//AGa0QFi3tov3UU0scWXV/M/hV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qbfMr2m+TlU/75/pVe3GCR3/g/u00CW5zKP3X7n5P9uixQ+2Bx+9lMstfqn8PLf7N8O/Dk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1/wDHFr8tLYD7RacddqTH+7X6teGIfI8JaLH022Fuv/kNaTA1IU4qzGKhjHFTL3rABt0N3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YUb1OaaifMaRYwJShMVMVpu2gBoGKUCilUHmgBStSRLnNG3ipYRgUANIw1OY4Wkb71K33a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GKkiz6UqhRmo5LlY+lAEPhRA8GoMf4rx61p1CI2KyPCRP9mzsP47mQ/rWuxLRnPvWRZU0e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/lCulVcw7j1rl/DTGXV7wHosY/nXSByOO1ACHqaVHxmhhwaaqZFUBIHyakVaZHHVhF4oAR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ygJQA0Cp4xTESpkSgB0Y4NMkHNTouKa6ZoAZFwKmTpUapipo1wKAEoGakKUwrUgKnepAeK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0PzU/4KS6v9t+P1lp6nMOn6FbR/R5Mu386+VMgV9Aft7Xv2r9p7xTHnP2aO0t/wDvmFRXz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dkI+6cjepLVW4QtnvViIgiiRMjNaDOd0u+FvfSJn91IcrWpqKeZbOo6kVy14rWtyQD9w8V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tTk5IFQWS6Rq/kG1tZv8AVF9jH+7W1cQ+TMy9QOhHpXNaXZfbNTww+WH5nro5GBbg5rRAF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yCJhUeKnI61ER1oAiopSKSgAopKWgBK9q/Yn8VN4K/aq+HV/DktNqK2TLnG7zlKAfyrxat3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4V+I/hPWQ237DqtrcFvQLIKljZ+nn/BWvV9Xi+A2haff20NrDf+IYVXy3zuEccrfrmvyjA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z8QvEXjn4WfA+41vXZ9XivotZ1B2nAO5hdusbcf3YyFX6V8kU0StBlFFFM0GMMUsfehhmh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njFMR/LUk0r9ar3DfIQKbMyNpfMlqLUm8yArTY/lJNQ3M2QRWQjLhXk1aQ8VWjGCcVPB87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IszAnkVd1P54wBTrWIIuaSfnrWiA+7/8AglPILrxf8SJV+5aaTYWyfjK7H/2av0Rr8+P+C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rXWOqaZFn6mZq/QjBrzKnxM3hsfJP/BTzUPs37NFhZhsNeeJbRMeoSOdv/ia/KWMbrlPZC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/AAVW8e/afEfgbwVDP8thazavdRA9ZJXMcWfdQj/99V8C23N0/soFbQVog3djtN4vZ29Di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3D+IYqOx4mnP+3Ut8MXtqf7zYqzIvc4xRipMUn8OaCyAjg1GPvn2UD+dWG71WXmWY9gyj9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aRulOFI3Q0AQZ5p6io9vNTIaogVARU6H5TUVKCaAIZ7VJSS1VZR/DMTkfdm7j2b1FaVU5w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b7KCze+HPji5+G/jGx1uIebCv7q7tzys8LcOpHfivcZ/D1po1x4h8EQnzfCni2ybU/Dcn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n/Aa+aVPYjcp7dx9K9u+H3iSbxj8PF8LSzK2v+G7mLUdAn3YLKrfvIs+4zx70ENHkPgm6u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NDD9ou4LxTFF/ekGdo/76xXsf7Rurx+HNP0T4a2M/nLYIb/WLpTzcX0n3s/7ueKh+E3gdo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NRg+zaPpklxqxlm6ZjyVU/VnX/vmvMPF2vjxR4r1jW5W33F/cu6E/dVMnn+WKszsYrbQgJ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6/jUf2RpMmRto7H0qWP8AdszO2+U9T2b6VIsm4cLuX+5UDIILfrz+Ne0/s6/GD4c/Ci/i1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4m1XzlQ3Fw4aKKPd83kx/3tv96vErm53Zii4H8TD+VTWcXlqvXg55oA/RXR/28vhR/wAJh/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qV3p//CP2sMOn3lkrRxalb+WInX/ZZfM3VuX/AMWPgd8SNQ8e/wBn/wBif8IpHbLpySXCC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RL82G2f61V28521+ajDOarm3BJqzKw0N5H72I/wCrfen+7Ugt/I86LqY3/wDHahk8wAgIM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3DH/noqN/47QaInGKpag+1B7mrIBAqnqJxcwDtSauFiygELXn0GK+iP8Agn64i/aA0r/b06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V823c5Uz++BX0l+wZFt/aB8Of7Vje5/79ipGfp1nFJ54HGKZmkEWawLLEJyatfdFUVPlmr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ZZMinwzbSaqRk81ZiTNAFuFutEsmM02NgBSSYINBY1JcmhnpigLTXkHNADWfrVd2605n61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5MnNQMCAealZ+tQs9AC27Hd1rQXlazYWAarsb8UAWIz81atrJ8tZMQya07bgUAizGx39Kt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uq4pFSaofjaKcGAU1G54phzt60AWI3G00RS4c5qtGxXg0rHByKQGgGDHIqYS7VrOikOKmj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yPxXH2iz00DsJTUvw/O22tW67RVD4sXAtoNO56rJVvwM22xtfdayZZ6DbT9eO9cfcnd8St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tdVaj90T71yG/d8SdR9oI1/WkUdNaxspNasLkLUCx46U9QagssLIc1Yjb5aporVYTIoAlp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py96AA009KcaaaAG01u9G73ppNADSeCKReKaaQHFAEhPFNpN1APrQAhHWmVLSFaAIW4qFm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QuM0AMLdao3A5NXSKpzjk0AUW+9iq90MLVmRcNVe7Hy0AcZ4v/wCQe1fJv7REgHhtl/vTp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bYsK+S/2iOdAX/rutM0hufN/hSFpdWvpJU85FjRQv+8zCuqfS7Akm2aSwuP8AvgflWH4MG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HsrqTg43Ir/71Vex3paGZLp97HblmW3v19Q2G/So7a38+3mMkMkXl/wDPer40/vFL5X1fc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nu4bv/lk+z9392rTuLlMjsehqFWKElWMJ9Yz1qTTtPtLm3u5fO8qXzmjTy327FFD2d7CMg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8rfmP61RjJDftEoB/e1x3ji4luPL5rq/PiVtsyvbv6Sjj86kltIJ0IeCKVT36g00Zpani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9mGeoL5xXoHw1WD/hIYhc21tcxHqLlMqazPiB4Pj0GZL63UC2l6qnGKoeFbi2a/Alkmbj5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srnWoqx9t6T4K8C+JtPK3/gfSUlKY82yBhb/x2uC+Jfwj8FaDp7NZ6XNDlMbTfycV5Je+I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C95uxjapnt2/UVyuqePRfEw2U+rK/Ta12Zf8A0IVp7Qn2cDorbwJ4R/siX/QpPtX/AF9N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wN/avj/xBa+H9Pm8q7uN3/Hw6qvH+1+FFcbTbvc6YywyVmjySnL0NNpy9DXrnyotKvekpy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1t6cmIqxo63bEfuR6GrAn2/Wk2e1S496Me9AETfLFUUIyTUs33MUyFcZqAJ17VKvSo0Wpk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SiItUka5q3DDkiqIKq2ZLc5q4LBQvU1cMGSABzjNEtuwT0rMCgykDG41ETg9aleN+eKgaN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mBVZ3zn5alMbVGYm5oCwkbuEIXge1dfot7vsELHk8VyCowzWhpt4YT5TdF5qyTR1SMS6nC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oIEWRVJBQcGl1CRZb6J4242801URCHdvkzVAM+zRc+ZCce1WLe3k+zRRdRU3nicxcfuZE4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b28Xnf6qSFa0QFXpcRd4j/wCO1fyG4B5pZ9Pxb2solj/eJ88f8S4/hP8A6FUJuI4AZPKOK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4ji9ZF/8AQq/WvTIfJ0Wwi/u20Sfkgr8oNPOdctYv+m8f/oQ5r9SJLzXYhGttpjrbqqDc7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SwOjHSn1y/wDaeuR53afKfoRTR4g1gH/kHTn6AVztgdWvWngcVyo8T6uP+YVdn/tmKB4v1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0P923oTKudXSHoa5QeNLv/oHXX/gO1L/wnEq/fsbhfrAwouM6VR81WFHFckvjqIHL28o+q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0xzbv9SrUXA6inA471yv/AAsDT+4xT08facepx+NUB0x60tc3/wAJ/pI6vR/wsDSf7/60A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Bk4qnNJHGUGzLGspfiDowDI0uGI4qveePdAa2H+k7ZgetIDo/CihdHg/25HatWdcIAKyvC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k/vIx/WtSQ/Jk1gWVvC6qb/UcfeCgfrXRBAIueua5vwcC2oau57ECuiDbh+NADvL4pMYp4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ALH3qwijFQDinCTHFAFjAowKYjZp/agB6YqVRVYMQaniagCUcU9U3CoyasQjK0ARbOamSP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pxQBFtqMp1qximlakCDZSqmSKlC09F+YfWmtxPY/IP9sy6+2ftOfEOTOcaiEz/uoF/pXil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/2nrj7X8eviDJnONbnGfpivK2BK16EHaJxPczra9W2byZT8v8LVqB1aMjOfSsKSaC6cxng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ktW8uU5H8JpmqKut6d5itIo5HWsWwums5sH7p612UiiRDnkGuV1ew8mQsv3TWUhnR6FIPJ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wTV0HmsbwuDFbS9/M/pWsM5oiwJwacDioVang1qQOzTD0NKTRigCIjg1EeKskcVEVFAEIc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g0GJaiKDtQBL16VH2GP8AW7vk/wB6mCGQniTFIsNy91aJC/8ApLTKsfH8W75T/Kkyz2D49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XhL4SaFoNnqdvB4S0ZrC9a/Xg3c0pkO0+leSVs6/Hq++wW/fdCEWBUz8rmIY3n3561jUIl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QYoAxRSEZB5xQURzyBUNZvn7mIqOS8L54xUKtzTZkWHfniqd10NSgksagvWwMVkwKqHg1a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SHk1ethtYUIs2k4Sq87YqZXAiqk77mNaID9Jv+CUWl+V8N/iLqRXmfWba2De0cO7/ANnr7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+CXegNpv7M19fsuP7V8QXU6n1VI44s/8Ajpr6c8f+MbT4ffD3xV4nukBj0XS7m/C/3ikfy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Xm1PjN4bM/Gf9sTx5/wALC/aV+IGqo+61t9RfTLf0Edv+6BHsWVm/GvGLAZ8x/U1PdSzXk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kuZ5Gmlc/xMxJJ/Mk/jTIF8uMgVutiQtI8GQ+rZpNTO17dv7rZqe2xtPuaraxxCpHY0wNV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n9wp96ZC++1Vv9gU4c269+aAG84NQW5zDdH0Za1PCy2lx4o0iLUZPK0+S8RJz/s1iaUCsF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Fl2M5Ap+M1FB90VOvSgCFl61GGxxUz9Kr96ognjbNSgZFQxCp17UAIBhqrDHnXI/281cxz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OPXBoLEKcnFXtFvpdOv0ngkaKVOVdTgqarheKdb20t5PFaQAebNIqqxOMUENH0T8YPB3jb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VdW8V6X4lh1CytbJ5LOb95FDuw3H/AF0Uxs3rXzTXqvxq1a2utF8H2dhePe6dZ200UL5Dq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OvzMzfNXleDSQrCAZNNnuPJzFF/raSacW6ccyN0FNs7YrmWTmRucntTCxLbW+OSOetXQMU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w2k7GlpOxqySM9aT/AJbw/wDXFf60NwDQf+PlR6RKP50AWAoPSsq++bUIx6Cta3GQc1kzN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3igBl6PPvvKFfUP7CMe79onR4x/yx028/9FD/AAr5k0WL7XfvK33Qc819BfsW6t/Z/wC1H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xPbH33I3FJ7AfqG9EZ60OKIxjNcxZIib2q+kYWOqcPyk1Z83jFIByp1p6PtyKYr/Kalt4i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OajaQ8092wMVCehoLDeaiYk04nAqFpMEigAY1E3NSE8GoiRmgCKUbM8io0VpM4Un6VI6q/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4IFADBCUqRJdvFMafdSIm80AX7eXJrTtzWXbw7ea0IHxxQCNSICpycVShYk1cVak1QMxxT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o7UAIw9KTae9PUU1nxxSAmXAWlg6mokIYdaljO3NZgcn8RoIL7yA4yEs5XH+9uFS+BR/xL7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iLeR2kUcDR7vPtZBn/gVWfBCY0+H2SpZZ2EcscVxFEJMswzj8a4azumn+KOvx4+VFj5rur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inzAcN+NcHYWrQfEbxLIWzkR1JR3qXBNWIZCazYck1ehBrMsvITipFJqBCRUqUgJkp696Y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GmN3p5pjd6AIjSUpFG2gCMik208jim0ANPemg05u9MoAkB9aCRimA4FJmgBG71EVqQnrSE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FUpxhjWiw4qlcCgChN14qlclypq1cHB4qjcNJtNAHFeNmxZkV8lftCyH+xrVP710P/QTX1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Svkz9oUj+zbL/r5/9lNBpDc8K8FD97f/AO7HXTYGY/rXNeCh+8vj7R10v9z60SPTitAuD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Xb93rH/Xx/WtOb5pIB/tVjlv3GqH1usfrTERaBbxHQjHNzuuJF8z+781XF0vkSW03kf7H3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h+An+OV2/8eraXoMdDVGbRG7OqkXVkk6HvGf6VmLFanViIItgCdCK07rpVG7+XxJfZ6hI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RWPOviHqn2zVDag7oYeNvbNc9o9xPbXaSpaySxr/BE+2tfx3H9g1phIMLKPMR/Wr3w68fQ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1Te8HIX1NJuyNCv4h8aDVWEb6PfWxHUgKf/ZaqeHXsF1RbmZponH3RNHXsPjb47eHvENr5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Mx+bzEFeM+INdh1S6EkcMak9PKWo3IPRPB3we/tfT7DW9P1Dw39rkRt9vcam0U6fVaK9Q0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vCuhT6zcXVnNdQxINrxyeY7Lu4XbuFFXykWPhilUU7aaXbXeeAJTgMUAYooAE6mug07/j0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OTXQad/x5x/SrAsUUUUAMmFEQ+WibrSx/doAsRrUqr1qOKpV70ASxDmtO0TcQKzoeTWrZD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14rcNNnHAUCk1RAuV6YGasaed7892P61R1efdJx/Fx+VSBlOOtQMKnY5zULUARUzaPSn02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NvHSnr0oFBLEgHOetWZhGBiTp/jS2w5Pl9dpqe/EtvxL5fm7F34/hqhD7bFvbmKTny/ufl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103mj/Up/eStG4/cGIRRZOze/+1VRfKPneZF++kf5P930rRAWRcfZ7Y+d++8v51x956QT/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uv4I/7lS2wht/JMsvlD7j/wAXWlFtCYMQgRn0/u1QFzwpBFqXjWy8qXMT3cKc/wDXQV+s1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bPj/QU+9v1C3GfX5x0r9Vz1OPWs5AR5pdxHQ0mKUCsAASuKes70ipT1XigkPPegTuaXb70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ZH3R+VLuPoPyoUcU4DFBREYUbrFG31QU8afbsPntYHHo0YqXFPoAqNo2nODu0+2/CMCoDo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vg/74rQzSUAZLeGtJc86dB/3zWfqngnRZraXOnQJxnKrXSCo9SGLS5PpE3/oJoAn8NJt8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AVemwITVbRF2aDpy+kC1auRiA1BZgeE/EMWl3+sw3XWafcPn2/KvStx/E9sxOwLj/AK6qa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qcTS3NlHNIpwC1Tr4S0Q8HTYaVh3JI/ElsR0z9GFSjxBB2RvwIqD/AIQfQG/5hqD/AHWYf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aAB/x4EfSRv8AGiwXJl16I9IpT+FSDXo/+faX/vmqY8CaFk4t51+k7f404eBtFHRLkfSdq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sP/PKYf8AbOp01y3xyso+sdZI8FaYudsl6v8A23NPXwXafw3d8v8A22plGr/btm38TD6rU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ZcfhWQngmIAlb26H1fNQy+Fnjzt1C4/E5oA6FNe05TtM2ffFXU1vTmXAnA965G20KQPh9Q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rr4akni+TUnC/7i5oA1xq9j2nU1IusWmP9cn/AH1XN/8ACGXZ/wCYqPxgFOHgi7Iz/akQ9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Bqtq3/LVfzpy39qx/1g/OuVPhDUFzt1G1P1hNMPhXVh0vbQ/9sjUMDrhPCzticH6Yq3auv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XCx+E9Z3MRdWh/wCAsKVvDviCORdrWbf8CYVURPY/JT9oEf8AF6fH3/YfvP8A0KvPQMivY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x4b/aJ8eWk8YjEl/9qTBzkSKDmvHgDXo017pxS3MXVtJE2SvB9ao22pPaMLe8yydFl7j610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Ne6akxJYZxSsXFl0XkJiwHG4DpWLqcu6B8nrVW4tntZGlVyeelFqG1a6WB/lB7ikWbejAR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BkcVn6efOt5v+mczCrkE3alYAYMCcUzznWredw6UxkB7VZBXF22eRipo7kHrR9nDVG1qe1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oqM455qobaUfxUohkHU5oLJzUeKUAqOtLuGKAG5xUmmBX1nTzIcItzGzH6NmoT1NJigDrf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aY1rcLcR7J9xX324rlcUQLwae460AQ0UvrSUAFFFB6GgDMnsl3HFUZYTATWlJuDnNQTDeD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cnNUbmUs5FW3lWNiKpS4LE1lMtCQHBq/CeRVCP71XYzgUU9RF15/lxmok5JNVvMJNXLYZX3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7UfsNeGpPC/7KHw8tpV2tdWUl+3v50jOD/wB87awf+ChWvf2B+yb42KPsl1FrPThjqQ1wr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e5/D7Qo/CPw98L+HogFj0zSrW0AH+xEq18nf8FVdSlsf2f9A08HBv/EcRI9RHbzN/8TXmJ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H5YL3qQfdaok5zUv8LV2IkI1KrGw53VHeuJ1kjH3h2qRH8uJCedpqG7jNteRzH7snagCxY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nBHFWLNv3TjOQG2VlywtLas6HAV8VY0uQt58ZP3f3lAF1BgMKrxqEmfHQjFTn79REYbNBZ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NxTFHanKCTigBZOlVf4quEZFQlOtBARVOpqFBipAcCgB26qJP/E0kH+yKs7uDVPn+02Pba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pLK6mtb+3ngl8meJ9wNBPBNVmI3e9BDRc1nV59SuYopRAsKMwEdvCI03MP9mqLssUZZvw9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VQuJTM5HYdBQJaEKZuJGfsG4rd2fJ+FZlpDst/fNbGPk/CgZXHFLS7aTFADj0NRnqakPQ1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c1wEf1FSJ/wAf8uemKkAMHm+UIz5v3/M/h/3aQQc57+tAFtCAOKw7hszTH3rYUEKawWOWf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toEeInPrxXqf7Md19i/aX8By5xnVEXP8AvZWvLNLl2R7Qa7P4Var/AGT8XPBWoZ2mHWbV8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QSfscU5NKBiprlQtxOBwA5xUQGa53oWPjU1LsJFRDK09JSKgB6RvnpVuEOqmoEmIqQTsa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Gc1IWzTaCyLyWINVpYHBrRUnFVpyeaAKxXjrUZWn4amkEA1ZAgGKaUyKNxBp6NwaAIfJqe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A1PCKTGiUJ8tTW8JNMXtV62AxUlFi3iIFXFHFRRYxU60mXEUjNGOKWikUNznimXEe1M0rD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TFAFSLOauRdKiRAKlTgVAHI/EVN0LySnmO1JH4yVf8Ih/7LgC9HXP61X8eRpcaVqLMfmFq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q54Xl8rTrOJR/yzrNlHSWrSxMjZ4GB+tcfZXKSeOfEhxltsIP612FqoEYLnvmuJ0J/M8ee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v+VIs7azjwpI5Oav27Bt3rVWx+YOF9KsRgRjI6moLLK8VKlRLzipV6UGRMtSL0qFRUqg1B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1NPINRkGgBNtIRilB9aQ0FjD0NNxTqULQBERTNtTlaYVoAixTT1NSEcGmY5oAFHBptPpp6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TWfcd60G6Gs65PJoAz7g1Tnb5TVm4qlOeDQBw3jh/9HP1r5I/aHkxY2Q/6eP/AGU19ZeOD/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/aHb/AEKy/wCuzH/x2g1pK7PG/Bo4vvrGP/Ha6PPy59OP0rA8Gr8+oj0Kf+gVug/6OT/np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cg3XEH+8RWHISbCY+t2w/8erch/4+IfrmsFDu0uU/9PLH/wAeoM7BpZx4cs8f32/9CNbNs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PHh/Th6puNadmxMYFWSSTAMTWXqR/4qjUj6IB+VaR6msa6bf4h1Rh9P1q4knA+MtQ/tC+E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dyJ/Ezf3qoeFreH+14iLS4uh6RW3m/pVTxKDcX1wZTmVeK2vhj4G1TxT4hgt7PXn0hyDh13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UihfGUtleXo22jQYP3ZLIxH8qyNFSztr55mkjSREIXIxj869P8ffDTxn4SnhgvPH0V87HC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5Xe2N9b3LSXmopeDPLLU2A+v/ALbJZW3wnZZPK/4mEHzf9sqKguYzPJ8J7f1uVf8A8gUV6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k7nwNt9qTaKkpMUjyBm2m1JtpCtABGOtdFZLttkHtWBEnP410UA2xKParAfRRRQBDN1pY/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j+7QBZiqVe9RRVMnegCW36mtS2PNZ1uMGtK2+8KoDe03iynl/uLisW4PmSqfatiJvKtGiH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rtJ9jigCs/eoGqd+9QNUgRU2n4plAAKkUcU1VzThwKAL9iypk4BpLi4hOYhHx97/eY+lVr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66/dH0NWYPKxFFNF+6+5/n9KoBdNgH2eWXPGzfj+JqiuBF9vh8qXP8dGm/uJAxP8Lon+2yk/L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f9T/Ayfn6VogLU9tDnyvN/gV/zqsB5N9j/Vw4oUw2/Mv7r59n975aZ9u/tGePI8ofMnT8q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B9q+KvhSPrF/aUR/4CDmv1HKDJr8wP2eOfi74T/7CEVfqCQeaiSIG+UPWjyh61JSHoayAb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HekGO9L8o71BIhA9abx60p20zigCRKeBmkjHFTKKChlPp2BRgCgY0jioyOasEcVGRzQIjV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bptyf+mbfyq6oGao65/yC7r/rmaANWxTZptmvpDGP0p92cW9SxqFtIAO0cf8A6DVfUDiMj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IxbGrOMc1HpaYtRVkLQA+M85qaSbeuBTZI/L4pojwM0ACg1Iq0KuKmRM0ARKuT0qxHDmlW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NBZKFEcdVBDvR/epnkLIaQuI1T3oASG0DRHI5FTWCGJmB6UiS46VOp3jigB/rSgZpBxSg4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TXg8w0+Jt9Sn5elSBGsG0Uv3RQJCc8Uu3PWmtxPY/Lr/go5pv2D9pu8lxhb7R7G5z6ny9p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X2z/wVG8OeT418B+IVTAvNNmsJHA/ihkJUH/gLV8Uk8V3w+E4pLUiI4NUrhetX+xqrcJkG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+HykHoaNFH2Sznu24Odq0moAsuwdSdtSap/o1pBAvAC/N9ayLLmn/6PcXdr3L+cP93FWoyAa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afa3Ql8qWNNnmD2qoZLu0BMsfnp/z0j6/lVlnQQOCKc4FYVjriO2On1rXW5WRc1RA9aUq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pwKAHEDHWomxzzSGZeaYWBoLGseDimZpxxTdtADhyKKUDNJnFAEkVEneiIUSd6AIfWkpfW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o5pKCwUZNAFa8GGqjM4RTVm8uQSay3czMR2polFVk8yQnNRSJg1baPywTmqhfLmspFoI1w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qakQ80Q0IZIB3r0T4AeDLj4ifGTwX4YtYRNLf6tb7lP8AzzRt8nH+6prz9cYr7d/4JafDD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a141uIt1r4bsjFbsRx9qnGFx7rHv/AO+qdSSSLgrn6IXGn+ILjzvK+z/9/jXw5/wVP1LVb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Ov0x511f3Srv3Z2Rxr/7PX6KCvz2/4K7K2fhNJj92E1NS3uxgAH8/yrhi7s6GfndDzUh6G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elbIkSL0NP1BN1uD6UxOWq5Om+2qzMo6SfNjuk9elR2jeTfYPQjBp2gnbeMh75qK7HlXgP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3USjKVUb5WwTzVP8A0qM7kkO30zT/ALcOjL81BaL6KMnB5qbAjIaqFkWeZ5D908VdaMlgM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c1Ex61OEA4pjoOaCCvvxSh8ikZKAuKAHZqLZ85bvUyjNPEfBNBRHnEbCqqt5k6qO1WZeIN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Syn+E0GZLez+VGIk5cjmorG03vK7fwrT7GLz5pLl/usPlFWYPuTgcfLQUVUUorY5+arcc+N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qnysD/ep9xBlm2+tADgQelOC1FHkdasIMg0AQyZ7U3GBzUF9LLbPk9Kfb3kUyc9asCTApa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ADnbEx9ATWBB3zW1ev5dpIfbArEHA4oA0NIOZyK6Hw1N5HjLQJRwILyFv++ZBWFpMPlQvM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X7PrNhLn7k0bH/vtTQJn7f3Yw7+5/wqJetcuPiDYG1hBCo/lR5QydPlHtSL4/syeFTP8A11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GdYU460xU5PNYKeNLJu/FWYPF1ie9Zgb8KVMqYrLt/FdhVtfFWnkelAFvGO1GKr/27pzDm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px6XiUFljpUU3SohqNq2cXUR/4FUb39uc/wCkR/8AfVACBsUhYHNPYcVERzVkDcA1IqjFI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mgB6RjNXIIxiqqxkVbgBApMaJ0hyatJHtFMtxmrm0AVJQ6FanUYqvE+M1YVsiky4jqKKVR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RTamxx1phFIBFHFLRRWYHE/EWV45RCh+WS2BP/fdbvhhCba2A5Pliud+JUyNqMIU8C2Rf/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biGOLDdIxikykb62bTqvONtcBoFvLD458WbW/5aRqP++a9Dt5xGrFz0Ga838N38M/jXxKx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gtQWjuo7ny+NpU9yD1rSixLCGGce9VrdY7mHO1VA6EnrVuGNGUgkE+gNZ2LJ4+lTJxUKgD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JUYCplcYqFI6lWPipsApcYNRFgakMdR+Uc0WATApCKkCYpCKLFkWKUdaCOTRQAHFMxxTjT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FR4qXFNIpAN28Uw1JUbVYEb9DWbcnk1pP0NZlz1NAGfcHiqNweDVq5OAao3LYDUAjhPHDf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L+0O3+hWP++5/8dr608cN+4b6CvkT9od/9CsfrL/6DQbYf4meV+EBj+0W9XT/ANArab5b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chba8PrIo/wDHK2Z+IkA7tioe563Qkh/18fsa560O7SH97lj+tdDD/wAfA/Kuc047tJx6z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H/FOaf6iIf1q9ZHhfTAqnp67tCs19IhVuxGYT7AUgJA2Gf3asKNt2takfQVsodzD/AHq5+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b0OK2iZs8y1992pXRz/HXUfD7xBNYXBtNF/e+ILhFgtZP4UY9/rWXY6MNc8RXkJGRHDJO3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O+jxf8LAiiMSfu3/lV2GY/wAUPhvL4f1e1i1vVbjVdQuIfOmlkdm+avKvIksRL08qvo79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H1+ztXhEtkt0zwn/OKzkzWCuj66u9Rs9Kv/hfdahOlpY2wLvPJ90f6P3oqjo2sfEHT9Gs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7Qi2KiSSWTMu3HszUV1RqWRxuldnwjRTc0ZrU8EdgUm0UmaM0ASxgBhW+n3RXOxn5hXQx/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abT8Um2gCKQ/MakjGFqNuWNTIOgqwJYxxU0Y61HGvBqWNaDO5PEOa0LX7wqlEvNX7dfmFA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VRmq43+rqlMetBqtiq33TURqVvumojQZkZHWoj1NTN3qE9TQIsQLnP0qI9HqaA4B+lQn+O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8f7NE/wC//dCXzfvb/wC6lSW6+fb9P+WO/wC/6VChkXgKyZ67l61QEyjyPKlHMsW1/L/2u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h3f8A75qIfuPNlbmoxcE5zyT9yP8Av+laIC79niufK9vv/wC1Va48z/2R/wDZ/wBqp7e4z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+bH8/5Uq3EV1+6lH8GzhNtMD0r9m+3in+MPhZ/S7VvyFfptxzX5q/syQef8Z/Dw/5ZrIR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k3NTJ2IA9TSUUVzgFFAGaCvFBIwmheaCKEFA0TR08HFNjWpNlBaGgmnqabtpwGaCx1FFFB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ID/xJrz3Cj8zV+U+lZ2v/APIHn/34v/QqAOjQYVV9FUfpUF31FWAMOR7Cq9399frUAaunJ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R8wqPThi1Y/7VTY4FADicmnKM1CSRUkTZqwHheatRr8tVz1qZH4xWbAl28U5B1oUZWkNIp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SSxq6ckEVXWEl6pDFgyTj1rXghxHUNvZbSDV5xsUAUANWFTnJqOSMKeDUvygd6URKyk0AN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hD9arxsQx9KuxSjbzQBHtHpRtpaKaA+Zf+Chnw7fxp+zzPrUEW698NXq6gABz5D/u5PyyD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iv3j1fRrTxLoup6LqaCTTtStnsp0IyPLcY/TivxF+LHw7v/hN8SNf8I6irLcaZdPArN/y1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Vwa6IM55I5cfdqGQZzUw+6ahlOATW5Bk+R5uogY4Tms7XJ99y6jtxW/bxhI5Lg/xVy2ofN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B03huPGkYPc5q1jBPvUWifLbrH7VaK0AUZdOtJs+ZACfUcGq/9mRwnME7x/7LcitFx1+bH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c1QDERgOZAadj3pVHquKcBQA0LipOKBxTCaCxCKFGaSlXrQA4cVC/J4qeThTUA+9QBah+7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XQ0yQZNAEI5NPK5WkVaN23NBBGBsyTVG9ucHg1YubkBSAayJWMjGgBrNvp0UBOTTo4atKo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K7Qao1fvHzkVQCZNA0KpqRKYFINPQ1hsaEu7Ar9rv2JvgtJ8D/gBounX1uIte1n/icam2O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H/dj2frX5sfsHfAsfG/4+6TDfQGXw5oONW1MkfKyoR5cZ/wB58ceitX7R3Bzmsqr0NaaK5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4KgeD/wDhJf2brTV4o99x4c1eC7ZgORFKDC3/AI8Y/wAq+tsnOK5D4x/DyL4mfCjxr4UlU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BAT3nClov++Wwa546GjR+DQ44o7GnrBgc/wCt+4/+90pMYXFdSRNgthlqvjlCKo233qvL9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/0W/Deppmo/8AIQX0PNTammJgw7VVR/tN2pPbigg0Q37rPpUIg8+TdjipQh3bKmC+TGRQA+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oPzVFAeDUinmgsfk4NMLcU49DUTHrVgITSUU9VoAWJakbgYpUGM0yQ80ElO7k8u3PvxUDJ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eZ8706/BeSNOzyAflT4MTXE8nYMESgRYK7bfFR2zczfQVPMNsQFVYTh5PoKAJ4Rhm+oqVf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MAn3FLIuCaAK+8Aml82kK5o2CgolSQTxmNvu96y7q3Nm5ZeUrRijIOe1JNGJOG5SgzKtrd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VlT27Wr7l5Q1atboMME1DdikxdWlAiWMHJY5PtispF3MB1qa/bdMTmnWkWAXP4UJlmjC+y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RMsno6/zpoPy1LFwv4g1YH7babpNjNpOnObG2YtZwElo8k/u1ofw3pLZ3aRZn3CYpfB93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3H/PTTLVv/IK1qEdayAwz4R0R+ulwj6Un/CEaE+f+Jeg+jGtsJzUipUAc63w/0VulvIn+7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jsDg3Kf7sxroyo9KkiUc80Aco3wz0znbdXyf9tRUTfDe1GQmq3y/iDXYnvzUJJ55P5UAca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rd2v+8oNUz8P7+InyNfVvaW2rvCOtREc0AcV/whGt441u0/G3NRnwh4mTOzVdOf6qwruOx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IHhXxVyftmmH/ALautMGieL4vuw2UuO6XrL/Ou1PU09etAHFiPxfEOdOZsf8APO+Vqs297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bUPqs0bV2KA1OmRQBxv8Ab3iKLrpGqH2VVartt431SH/WaZqieu6y3V2VvIyjrV2ORj3oA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H/rLW8X/fsGFWE+JUYHzRsP8AetnFdohNSA4H/wBalYs42P4m2p6rF+TCrMfxJsCPmWL/A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l+z27Zzawn6xCl/syycHdYWx+sQqSjn0+Immt2jP0mWpU8eaY+cq34SLWg3hrQ2yG0ey/C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eHZMhtFtT9ARUMCBfG+lNxtk/BlNTJ4t0tx/y3/Bc1Xb4YeFJB/yCEX/dmf8AxqJvhN4Vf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u3LipA5Dxhqdtql3IwMkUiHyULLgr33V6F4bzNBEf9lK4nXvB2m+FLHU4tOhco88LgTyeY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u68Jj/Rov91almiOitvKM+Bya8DtvAur6z448Q6hp2rW+nWkd15GNjdq96s7ZBdu0a7GJ+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/iZ7jxQxY4OptuyeveoLRj23w18RgZi8QwH/vqpx4O8Zw8R6rbyY/2iK9FHFO6UrDPPV0P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rd/8AtpUi6Z8SB0e0l9vMr0mJjtqQA55oA82Fx8Ubfg2dvLEP7rdaP+Eg+I8H39BL/wC6K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OFxIPpRYDzAeN/HMA/e+Grk49Epg+KviKD/XeGL4f9u7V6sLiTFH2iSiwHlY+N11GD53h+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Inx3g/wCWuk3SfWFhXqfnZ60Ajrn9KNAPL1+O+mHO+zmX6oacvx00I/fjdfqDXpL2ls4O61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v+FVX0fT3+9p9o31hWgDh4/jb4cccyY+rVYT4xeGZP+XlR9XFdK/hXQX+9omnH/t2Wq7+B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B08/SACjQDKT4n6BL0uV/MVYj8f6FJ/y9p+Yp0nw28IvnPh2y/BcVWf4U+D366Dbj/dJFS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LJ0ulqZfFGkSdLpaxn+EvhAjjS5l/3bt6gb4P+FWzi0u0/wB28egDdfxFpbA4vI/zqpJq+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/ADrBm+C/h7adlxqqf9vQrMn+C+kgnZqerp/28rQB0FzeWUjHbdRkY/vVQurq22sUuYWbj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j4NWgz5euaov+9IDWRdfB3y2Yr4k1AD/d3UAiDxzMjQMQ6ngdDXyB+0PJ+6sk/wBmQ/0r6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b/oYLj/vivln40eFZ9JubaOe+e5Lq+xmGNtBrQdpHJeHH22dzz/y3P8q2nnXamT3rA0BC1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jWjLE2E+tQemalhMjXYLMMZzk1zWkygaaik/8tHrYtYWJyD0rnLIkaShHXdL+i5oA3dI50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KsWDZif64qvo4/wBBtf8ArkKLJ9qyr/tVIElrKAzZ7GufspQ9xqx9ZMfzrYiBDv8AWub01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z1/xroiZsoeCB/xO9dk/u2JX85Fr0P8AZ0jEnxAmf0ZzXnvg3ibxNJ6Wsa/99Sr/AIV6R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xTcSyzRw8n/WVMrmyS5JEf7Q83meNIpP7sBrxfTvLnnlEsxEtdh8XbzUNe+IWsAsUiiuXi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riW0ZrWe0eSbJkf8Ak1JlU1ofXnh79n67/se1u9J8d3lpLIkf7u3mddny/wC9RV3ULf7fq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biGG41O3RzbztE23Z7UU7l8lz89cCjAp9Fd58gMwKNoqTBpVWgBsaDcK6CJfkH0rGjTJrd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mz2o2VMEpduKAKrw81JElSMuadGvWrAcq1Ki0KtSqKCCSBfmrQgXBFUocBqvxEZoGWn/1d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IP3dUX70FrYhboahNSt0NREUEDG71CepqZu9RYyTQIkQ4FHY0i9KUUElwATweV0l2f+O0D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d/wAD/wB6nC4I86WGHn5U8z+5T7f/AI9ppZT/AAN/rE/lVGiI/tEWOnH/AD0/2qf9n4/e4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kULTBOLceV/rfMRd8f9ypfs/WX/llWiGZ1nYZvY5YAFSRcSHHLVekgjiYqpyw+4AeFpIiy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xkjipIYRM0awoHd25yeTU9QPZP2TLeKb416Hn+BJm/wB/5a/Rjb7V+e/7HFv53xm05Mf8e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hHBpSRBBRS45NAWoAAtO2UqjrTwtQSVylIq1MyU1VoGiSNal2cU2MVJQUmMK0m2nkUmDQM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aNtAyEqTVDWU32Sx/35ol/wDHq1tlZuqqS9kv9+6jT9aAN/aRKfrVS94cf7wrTkQCRvrWZ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QqANLw9H5ehxL3LyN+tX16VBpyeXp0QHYfzqyBzj0GaAEKg0qjbS4xSHOKpgPByakHFQo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gW4m+WpVQMCarxA4qzGcIaCkMCgE1LBCGbNQ55qeFiKFoM0VVcdaUhT3qsCSOtKAT3qgLE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OgC7RVVQYF3Z5NOjuC+SaAGNDszUkS5BpVfzM1G8nlnAoAkpV600HIzTk61ncCZelfD3/A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1PRdI+KmlwZudP2abq6IOTCc+TKf937ufpX3IvSs/xV4b0zxv4T1nw1rUYm0nVrV7O4Qjs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34VtB2ZMtUfg1UM3ORXV/Fn4can8IPiJrvhDVVZbvS7logzD/AFkWT5cg9mXBrklO5s12p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1ZxRd+9cldnfqHljs1dTqbbfm7AVzdvF5upO/XHNIDp9PUIin2xVkt8xqhYy7gFq8Rgn1o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p+KQ9DVARkUgGKU0lABng0zFLinAUFjaKCMUUAIDkVGww1PXvTG+9QBMhwKU80RjK0Hg0A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pdimrgOQay7wEsR2oIKMkpdjT448jNOWHgmnL3FACouKJThTSjiop34NAGdccsajjFSSHJ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QAKrsSM1oNbbo8177+wr8CI/jV8ddOTU7YT+GtCH9p6mH+7IF/wBXEf8Aeb/x1WrGTsjS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wFX4G/Aqya+gCeJvEAj1TU2I+ZFZf3UP/AAFev+0xr6NPPWmZBp9cEm2zqirITyc85p9t/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80zNZoo/Cr9o7wNH8Nvj78QvDlu26Gx1iZbcYx+6djIn/AI6y159619sf8FRvhePD3xj0L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/EunFLhlHBurclfzaMx/98mviU580+ld8HeNyB9t96ry/dNUbbg/jV5fumqOdszdV6VnWP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bFaOqcrxWfYKTexn0cUAdFdRiOXApnBJqSY70LVUDHNAEgOM05W60wH1pVFBZLnjrUZp2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qVeBTcUq9KAJQcUx+aFNI3GaAM6Rs3UzHkQpuT6tVyzgESheoXv6nuaqY3vPj+Lav/fP+R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EC3Ayi/WqkQ/eP/u1dmGI1+pqrAvzP/u0AW8fK34UTD71APDfhTpOrfWgCp60UrDGab1oJ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BkieYpHas1rXy5Ce1aqjiqOoyiKM461DQGfP8z1Zt/uYqrEd+SatQdxUlFjOKuWdtNezw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08iQovqWYL/WqY617H+yd4RPjP4/eDNPaISW0d4L24JHSKIFz/IVoiz9YPC2knQfDek6Yw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xHoUjVf6VpUMxaR2/vHNSKpIqLANValRM0qrUqCsQGCDNKICKsoOKXHFUBWKcVEUq2V4qJ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LgVFI6suF60ly2GIFJb2xB3GgBuw0wpVplxUTCgCsUqRY8UYzUwGKABBip4xyahXvUycZo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C1VhXjNX4F+WgCYY208qaYoqdFzSLGIpqwvQ0BAKXpWZQ0qPSk2D0p9FADVWpUWhVqVUoA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dyP8AppD/AFrofCo/dx/9cxXPfEY4S4H/AE1h/lXReE/9UntEtS9jRHTWq/vvxrjvBBw2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+tdpbjEmfeuG8GNtGuN2OoP8A1rEtHYKOPenBTTLWWOZQ9WlAzSGSQj5anAqJKmXvWYC7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lC1QCBeKNvFPwaQjiqAixikPQ04009DWYDCeabSmkqgEIpKdSEVIEdIehpcUHpVEkZpAc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JDhTWfMRuNXJT8prOnJyetAFK4brWTdtkHmr9wxy1Zdy3Wgs888enEZ+lfHX7QTf6daf9c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g+PmxF+FfG/wC0E+dQtR/0wk/nQb0FeR5/4YAOhsf+nh605BwBWZ4Y40Fv+vh/51qSdqg9E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0/wDdTP8AOuaCbNMhHos7/wDjprfv28vSbsjuoH61hzjbp9sf70Eo/wDHaANvSIsWVuP+m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WUe9aGmKFtrUesQpkMY3zH3qQKdunzNmuatIsQaow/wCetdJu8uZ/SsCx+bT9Rb1mroiZs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neLyv3vs0IX6+ZV/UPh/rdvbxS2n2jULuTzHe3s03Sphcs3/Aap+F/wDkGeJyOv7gf+RK7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rUcs+hrZ3u+RUvbKfyt7FcMvP96hq5omed/aJbjRzFd+ZLFvbfJs2yp9aytGitTc+VC0jL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lr1X4seMNQ/4Re1tLvwzb6TqH30uLf7zwjgL9a8r0P7d/bNg04URyso+X+7upWNYn2JMnm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ddQV/yiaikm/5KJ4A8r/n7kf8omoqToR+e4SnKlWBFinLFXpnwpAqe1OCe1TrFTxFigBlv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LhRVC3j+etQJ8tACqPloIpQMLSEGgCM05BTcU9BQBKtSr3qNBUqigCRDhquwnJqmg5q9ar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+6rObqa0pxiKs80AQEdaiYYzVgjrULjrUgQNUY61I461GKAJF6UtNXvThjPPSgC8LaW5H7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7/pTFtyeJpv3XtTlBgH+t/dSf8s6Le3FviH/WjYztVGiExELiXyuIjt/SlnMv2c/8tvn2J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WtuLbzhLi5EfyfnSWv7gS/vc+ZWiGRi5it7byfLkPmfc/urUgGPJ8kfvpH2D59uzFTW2YR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UMx3E+bD5WX2IP7lFgPoT9hz998WWfGT9lb9Wr9AK+Cv2DLbd8UrmTslqf/Qq++KmRBEFy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akVeKzAiC1KqcUKOakUVBJC0dM8urJFMC5oAaiU/b7U5Vp22gdyLZS7KkC04LQFyHZQExU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GqlZmp4bUdMJ/jvIx/wB8g1sYrM1GPOraOg/5/B+i5/rQWbkxy5rOuF3SqPetJxljVF1zc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tVxbIP9mpYx1PtTIBiJR/s1PGvDfSgCHGacExTo0yTUuygCNR1p23ml2UpFQwJo/u1Mg+U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n3akpDFX5jUqpyabGMsasxp1qhhEjYOamQYpEBGeKcuaYDHPagAU/ywTUywDFAESqQOKQp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NtAESrwRUiLTlWpUWgBVXrS7akVetO2cVKA+Hv+CoHwQ/4SfwbpnxS0e23aloRWw1lY15l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9fLPy5/2q/Ny3Gc1+/mp+GdM8U6JqOiavCJ9M1W1ksrqNu8cgIP49K/Dj4tfCjU/gr8TvE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7Rpty0cUrDieDOYpB7MuK6oSvoYtHBa222xZv7nSqOmRlLHJHzS8mrWsKbnZbD+M5P0qSZ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AAroJIrU7blB71r3AxIcdKw0bFzGfcVvzjnPtQBAelNPQ049KaehqiBh6U2nHpTaAHbaSn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m+tOpvrQAlR9ZamUZNRqP35oAsxL8tMk4epol+Q1DJy1AEfY1XlQHPrVg9DUR5zQBSdMCo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mojHjNAFeqsx61dZeDWfdnywTQBSkb5iKsW65FVVHmNmr9qvagC6sI8oV+oH/AATC0vSIf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OJP7Vuddlj1GQj58JGphX6bXJ/wCBV+Ya8LX2Z/wS9+J/9g/FnWvAd1NjT/Etr9pt0Y8C7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o93/fArnqp8uhtDc/S+1uSDWlHJuWqwsBEatW8WBXnnUIaYanZOaiKEUAfK3/AAUe8CHxr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BEXvfDOoQ6mhAy3ksTDKB/wABZW/4DX5H4r9+vGPguDx94Q8QeGrkBo9Z0+408u3QeYm1f+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+BmradcaJqdzp90pjurKZ7WdGGCHRiG/UV0U+xlMgikyx9uKu+YEj5PaqEGDuA6k5pt+zx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KR3NyMGotPHlys57DdVLcZMDvuxWg6+VbsR1+7QHKasb+ZbZFQjqaTT23WlOAwTVAIDzV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VeCgLQAwjFR1K3INRgc1YDgOKQnApd2BUTHJoAfGfmNOn4jP0psQ5p1x/qz/u0AVbfmKL8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Kr2w/dRfQ1Zi6H6UALcf6uOobcfvH+lTXA/dpUcI+dqAHI3OKlm/1n4VAp/eAVNJzJ+FAE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yKmm+5UC9KAJKBxRSqOaAJUxg1k6xbkHeOlaeMGiaAXaFOPxoA5xMrVy2NV2UA8dKlgbio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faf8AwTX8GtdeOfFHip48xadYrZRMe0k33v8Ax1TXxbAflr9Qf2BfB9z4a+BCX9zZtbTa5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8zQqNsf4fep7Fn0lGwzVmMgiq8cVWo4jg1kAoWpEFIFxTlHWswHr0pwWkQVKi560ARgYzm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r7xgLVV14NUmBnRw5ckirPlDbT0j60vIzTApSrjNVWFXJR1qqw5oAYBmnUqilxQAiLg1Zi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1atJMigC9GuI6uWvKmqynMdWbQfKaALCipUGKRFqRV61kWCmlpVHNOAFADcVGWqxxjtUbY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l31DFUuKB2PPviK2fO954R+ldP4XbECn/AGFFct8ROr/9fUY/Suo8McW659FqXsao6mBvm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WerH11CX+tdmjYauP8BjdY6p/2EJf61gWjrIcVZBqpC1WA3vWYizEanU1UiarCtxSAnD4p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Y709W460AT7qQuKh3+9N30wHlhTN3Xmm7vembuvNIBd1NDcmkyaZk80ATg8UZqHdRuqwHZ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0E4oAfgYpp4qIyGkDk0DuRzPhTWbPL8xrRkGVNZ80YyaClqZdx941m3P3T/n1rSuPvGs25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BR5r4/Pyt9K+N/j6f+JvbD/pi3/oVfY/xA+630/rXxt8ff+Qzb/8AXE/+hUHTh/iOE8ODG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9a05eUXPYVnaGMeHbZh3lf/0KtK46JjpioO8i1M/8SaUnuAP1rE1BtukQjsYHH61uaqM6H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ue1dsaJbevln+dNAdZb8eUPRBUcB/eS1LAOY/92oFO2eQVArlG6yuT3zWFpx/4kN43/TVq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rm9POPC963/TRv51vEhmP4R50rxOf9q3/APQ2/wAK9F+A3h/T/F/9oafqsXmxbN6eW+1kb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FH/iSeIif+elv/N69T/Zru2nv7u1tI42l8jzDufHSrXxIpHE/FvQpNF1eaDSJX2QsQPtD+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A1v8Ab9XPP72Pa6f3eXHSu4+Jkd5quvakYlETwuPOY8qCxrk/hxb/APFRR4/vQD/x8UTN4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nxP8ABEf9wTyf+OEf1oqTTP8AkrPg/wD64T/+g0VkdCPgMJSqlPC47U5RXpnwo1Up2ynqO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fPWnj5az4Fy9aSjK0AJt+WmlamC8UhFAFfbT0Sn7aei0ACJUgWnItSKvFABGuTV61XDVWi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fNVAWrkfu6olcCtCdcpVKThTQBWY5zULd6eR1pjDAqQIWHWoylTkU3AoAjUdakVaAKkjUN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Zz53+q/55o/3/AKU8H7P5eIuCmz/dpRb5H/PKL7m/+KjOLbys5lFUNSILaD9/Mc8bGqbTr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ysRRXCMn5Uz/Xn90fK7eXVgQf6oRRf6v/AJ5mtEXcglluojEsKmWEgMAT0FRyuoMqEM7sR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lnW1Xy4lEyE7VAPRahtPKtgcKrTPypY9BVCPqb9gmAXfjjW55f9atmvP/AAKvt1etfGP/A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74pbqVt0XP1NfaODWcgFAGKWiiswEA5NPXpTQM06oJA9DQoop6CgBVWl21Ii0u3NAEQWng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C0AR0U7bSbaChKpSYfX9HX/ppI/5LV48DNZsXzeJtLH91Jm/Ogs3yuM1RQbrsfWtKQYU1n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G5Cnyj6VOq4U/Skt04H0qXbkUARwr1pz8VJGm0VGy5NIBBTyoxQExT8ZGKhgMWrCj5ajSI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SKRDHwTV2DmoYoeTmrUUeKaGSoVweKAoJpyIOaeijNUBEIiWqcQkDrQBzUw6UAQlCKbsqx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JVqVFpypUgSgAQVKq01UxUirwaAHx1+Un/BTXXI9U/apa0j2f8S7QrCBtvXccuc/99V+rY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td/tz9qn4nXit5nl6u9orZ4VIRtAH5VtDciWx4s/zPn0plycpUiiopuQa6jIodGz3FdC7b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JXg1s2reZYxHuBg0AB6U09DTj0pp6GqIGHpTacelNoAfTfWnZpvrQAlN9adTfWgB8Iy1M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S24+eo4jm5k9qALsa/uWqq3WrkZ/cNVT1oAhfgGos1M44qv3oAfjion71MPu1A560ARFOa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bYXCE1h3mZZiKAI7GHMZJq1bL85p8cYig/CnWq5JNAE1b3w/8c6p8M/HOh+K9GZV1LSbuO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qfmQ+zKWVv96sSmHgZqJK6saI/fL4d+O9H+KPgPQvF+hXAn03WLdbhEzlo/70Z/2lbcrfS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D+wh4Ofwd+yh8P43Hz6hbzamfpNMxX/x3bX0AuNteY92da2GBOtMfDdKsbf3ZNU4iTI2ak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/t5+FY/Cn7V/xFtYIvKt7q6h1KNcf894Ekb/x5mr9quK/Kb/gqr4Zn079ojStdKj7HrWgw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IWdGH4L5X51tDciWx8Wwkw3Cg9CK0L1UktGbuBWbM2WBHGKmaUm3Iz7V0HPzFLT7fzbsjs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flqq+o3U/SYgjs/r8tN1Z8hT/AMAoDmH6ccW341M3TNRWq7IcGpW+7VAEC5erW75SKgtxz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OU4pGIAo7VC7E5qwELc09FyKiQZNWI8YoAVBii4/1Z/3aVeppJ/8AVn/doAith+5i+lToM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/cxd+KlTrQAs33FqOIYLVNJ92o4x1oAiB/fD61O3L1Bj98KmJ+cmgAMXm5U9Kz2Yw3BjP3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5qnfxb4SwHzCgCVQGHWnAYrMsbwsdp7VpZyKAHUZxzQOlNY/KaAKOrnzvLl/4BVKKrNyd0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t/DXwBqfxO8b6R4X0dd17qMwiDEZEa9Wc+yjJpAe2/se/s4z/ABv8ZJf6rC0fhLR3D37kf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tx/7N/s1+ptrZW9lBFb2sK29vCixRQx8LGgGAoHoK5T4b/DrRfhV4N07wvoCCHTrJMF8fN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e5bqf/rV2Cc1DdiyxCKuxkbapxip0JrACQjnim08U3HNAEiDrU6DFQx1YQcUAIRwagkGAa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TmgCGLAzUbt1oLbc1GvJOTVICvKetVW61PIetV25zTAVTS0xfSnL1oARhmpYBikK8VLE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tW4HwKoxNgVZjNIDRjfI61MjVUjbip1PHWsyyUHvTgRUee1AOKAJcimFhmmHpURY5pDReh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wuQTzU280FJHn/wARziRv+vtP/Qa6Xw/IFVR/srXK/Et8TEf9Pa/+g11Xh+HfGp9hWU3Yt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L4AuibLVPT+0Jf612mSM+1effD/T5fsM1zHPIIpLyVng/h3FjWKdy0egQNkVYDcVUhOKsA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WA3FVIjVhTQBMCacDio1NLmgBxY4pu7tTSaZmgCTNNz1ozTaAF3Uzd1pabQA7IoyKjyaM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5NGTQAu0UhphY4ppc+tAhkpwprPmf5jVuZ/lNZ07/ADGg1iUZ2yxrNu2wDV6Zssay75sIx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J/wB3Xxn8eJd3iRB6QJ/6Ea+xfiFJ8lfF/wAcJd/ioj0hj/8AQjQdOH+I5jRjt8OWfoZm/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AFZeknHhjTAepYn/x6tNeWGe1Qd47VF/4lMij/nma5nW+NJth/wBM/wCtdVdjNhMe2w1yu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nuFH600B2CcOo9BVX/l5k+tWm+WYj0qsBm5f6ipe5BWvv9a3tXMW3yeEbg/3mc/rXS6gwD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5lzs8IJ77z+prSBJi+GT5fhbXX/vTwj8gx/rXafs86zZ+Abu68TatemztWja3Qj+8a4TR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of9PKf+gV3vg7wv8A2hp9rdxRfa/7L0L7bDbyfMrzSPjdjvtWtS4mX8RNQjvb6e8iU6hoe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Q7VXbx81ZPw/H/FZMIv8AVfaIPJ/77FX/ABB/ZP77zprz+yt8nkyRp5Uv3PTt81UPhrbfZ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80edbfypSN4n1b4dVJvi34XE33U067kHtuC/4UVLoEe/4t6SMf6nRJn/8eWiszoR8B7BRs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bfavVPhSDbijbU+32oC0AJbp81aMa8VXt48GryLgVIDdvFMIxmpwvtTGWgCIL6VIi4o209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cVIg4po9qlVcCgB0dXLYc1VjGTV+2WgCeT7tZ0/U1fmbC1RkG6gCuV4qNh1qcrUTCgCBh1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MigBF+6amteWFRgfKaktRhqANW48o3xEXd9iRyfwVX1I/2M6tLF5uz55Mf3TQLj7TPxLHN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qOC5xPGZed/8Ayz60CWg0fuPNuvJ/1nb+79KnUnrFz/f/ANmn/vZrkyyxebj/AFfmfdWqf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jMjr+laIos3FvLbTeT5UcXl/Nmqn7k5/6Zp/3239NtWx5pMXmxdY9/X1qtqHN/F5PlxRbN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VQz7D/wCCecH73xZP/sQLX2Vivkb/AIJ7W23SvFc2OskK/wDjtfXe01nJANop22gLWZmNp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Kmw7jFGKkQUgWpFWkFxyU9RmkUU5RipsFw20uBRRRYLjMUYFLRVDGXEHnwmP1rMsefFFr/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tiszTj/xVI/d5/wBEk/4Dk0GiN2T7prNjTdO4H901qMMRmqemJvvJB/smoGdO6Yd6FTkVM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/Nj0p2ERAZJpNuKkdMZxTEiLHmixFxRHvFPS3xUsabRTwM0ikOjhBqURACmK22nqS1IpCG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FR8g1at03CkWAWnKtSBKcqVRBGq08CpFSnbKAGU3HNS7KAlBYKFDYqcIKh8r98O9WjHg9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S0uOM0AFsfs9zFMeY4/3x/wB1eT/KvwJ8b67J4r8beIdbkJaTUNSurkk990rV+6HxY1OfQ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C1/4+rLw/dyxY/vCJv6Zr8GbZSYIy3JI3H6nk1pDciWxCVxVeQda0HQbTVGVetdRkVSOta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ofY1mMOa09NH+jOPegBT1NIehpfWkPQ1RA3FIehpaMcUAMp9NA5p1ADT1NJil9aAM0AOt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c5muD6Gp4uJB9Kr2/H2g+9AF2Nv8AR6YvSlh/1ApB90+1AEbDINVG4Y1cB3ZqtLHgk1YDc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0jcjFSW/y9aAIbs+VGRWfFDvJY1oXY83pTFQRx1AFSf5YsUtquISamaDzENMb93GQKABDn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aLYZJzSXx22zVkyz+gnwhpFhoPgPwvpeksH02y0y0gtXA4aEQrtP4jbWiCawvg3ok/h74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vtFza+H9Phkl/vMLdATXU/ZwTXC46nTGWhChyhFVym1jWmtuADVea361Fi7lHJrg/iv8AB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Hg0nxrokepW9uGFtcRt5c1ru6tGwHXp+Qr0E2/J/wpPs/v+lVF2Jkrn41/tdfsVa7+zneL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+BbuXyodSEZElrIfuwzDsT/C3RsGvmQZjYq3Sv3m/aQ+HY+KfwF8e+FVTzLq8055rXjJE8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sFX/gVfg5Kv8Ayzk/1lbRZjY0rGIRRZB4NVggupiD0VquWqFLEKeoqrFEY4yR1JrQknkRf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mD3pNreUSetQJlgec1QF23OAxoQ5JpIVKxtSJ8qknigAlkC5qHzlNQyyFmIzUltbF8nNWA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GRTVg21Kq4oAB1b60lz/qZP8AdpR3+tJP/qZPpQAlqMW8X0p6dT9KZBxDGPandDQA52/lRD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prA/pToB+9P8Au0ANZfnB9qa4OVqU/fH0pr/wUAL2xSYpcUUAY9/aG2k86MfKeoHarFlci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HUqwyDWLNC+nz5GfLPQ0Aa4PWmOflP0qrDdbwean3ZU/SgClDzcR5r7u/4Js/CuK3t/Enj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/ALL09mH8PWVx/LNfCMH/AB8J7V+uX7JY0w/s5+Bm0qHyYRass3q03mvvP8qAPX4QMmrsQ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NXbabIrmZZejFTxpmqqzAVPFcAVIFnZxTQmTUZuc06OTmkykTpF6VPHGeahikq7EwKmkMr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apzVwEEmoJsc1aAy5UO41E6kKasyYBPNQuwx1qiSkwxnNRjBqWbGDzVVT8x5oQh9PRcgmo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PrQA6nK2KAhpwjpFIkierUT1VjjqzGlQNFqOSrUcnFUo0qzGtItFlXp4bNRohqRY+KzZQh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tRlaQBG2KnRxVbBFLuxQB5/8AEht19bj1u/6V2/hohYBXC/EEk6pZA97o/wAq7bQMiHHvU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+rmP+wa5D4fNs8NL6/aHP/j9dSXIjm/3DXJeAzjw1CfWWQ/8Aj9ZItHWRmrKGqcRqyhpCL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qpGasIeKpATbqcp61Dmng0wHE02imHNOwCk0lFFIBCabTj0ptABRR0pccUAR0UuKQ9KACo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onPBoArTvwaoSNyatXB4NZ8jdaAKsrfMazL1v3bVelPzNWbecxtQUeW/EObMcg9q+MfjEp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SKMV9j/EHgSj2r43+KsoPi+956IgoOzD/ABHPWs8cOn21nIcPHlwJPusue1aq9axhbxXER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2YU+IXWmAm2Ju7bvA5+df909/oaD0Tbn50+7H/TFq4/xdyNPj9Wi/9Crqo762u7e7S1P7x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yVyvis5n07HOGi/8AQqQmdlK3+ktUURzcv+FEpP2k1FC3+kv+FQ9zMpXo837SO4DH/wAdr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19kaulmbbPcj1D/8AoNc1dp5PhVR/eRquImZXh6DzfBmst/fuP/QY69M+G2tTaT4M8O+KV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JNFv4of8AWIm4vHJ9FzXnHh8+X4Bvmz965lP5RIK9D/Z6uBdeC/GGgsQ00AFwi/xbdvNbF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lqcdxqGmLeahZeaVudTn/ANWjN/AM1j/DCLf4xsx6XMI/LdVnWPEEv/CH2uiRf6mSaR5/w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5njrS4sZ8y4Mnmfw/ISKUjeJ9V+G8f8Lctf8AsX5v/Q1opvhX5/iiW/546Dj85P8A61FZn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RtWneXijYa9U+FG7VoCLTthoCUASwLVtRgVXhGKsDpUgLTSKUUhoAbgU4YApMUqjNUUPQZ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CpQKAHQDmtGBeKpQLzWhFwtOwEU5xVbGRVifk1DjinYCEjrUTDrU7ComFSSV2FM281K1Mo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tx82KAuafEmGpgIkX2Zy0Q524Ty/4ql+zy29vd/6vzf8A2ai3GPK/4Fs+f5ajnt5oPKlHl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oFm41CW4v4pPKwI4V/wAmof8AntJ/trsf+5VmQfaJW8n/AFPkfPJ/tVDbXA8/2/55/wB/C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maDMPWWWHYn+7/SsK40+W4MV1FNz6fwvXSXd9sg5h8u0ldngH8XpVJc208Q6Zf5B/dqho+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vt8FeJ5ccNeRRf98pX1XgV8z/APBP+32fDbW/+mmpZz/upX00FyaQxmygJU+2gJWZJGI80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2UrEEAjpypUoSnBKVgI1SlCVKFpQtKwEW2jZU4SjZSsBB5VHk1Y2UbaksrFOtZuifN4muC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2rXxWXoIzr983pboKCr2NqZf3JxVXReNVGe5X+daMy/wCjt9Kz9OGzUEP+0v8AOmgOu8UW2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3TvEEek2n/PPy93T/AOKqXUfmvppfN8z7q5/vYWoF60/girtdEorRkuTmpwoFIVAzinx98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zQSFpWcKKiXLE1NikSJ8xq1EgAqunyCp4pM8Ui0OKZNWrZdoqIEVNE9KxRLinKtIKcKYCq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qAAJnvS+VkU9BUi8UFlNwYCBU7AnBpZYxMAfSklOCF9qAAVIBkVGKkQ5FAGB8QbS4vfh54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uZdGvUjT+8fIfAr8ELX/UV/QrbFUlQuu+MEFl9R6V+Hf7SXwpvvg38a/Fvhq7iWOFL2S6s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lYvGR7bSK1g7MiTPMgfMFVbhNuamQ7CaJF311rY5zJPDEVqaYP3TisycbJiO1aVgdit7ig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hpx6mmnoaCBtFFFABRjFOAxSN3oAjqRRTBUi9KAGdGqGHiCY+9TtzUKcWkv1oAswf6laQf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KfSkX7rUAQRk7jUsqgoaY420obK4qwKaj5zTpOBxSuuCaANw5oAYvvUcw3HAp78dKkjQMM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w4NUHG9qnvJPn2imKmBmgBVG0VV1A/wCjvVrP517j+xv+zJqP7R3xS0+G9t5Y/BenSifWb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z5Sn1bp+NRLQtH7BfBS9lv/gl8N7mcbZ5/DmnyyD3NutdnTEhggto4LWJYIYI1hgiQYVI1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VNjtXIzaOxEHOafjIp/lCkPFZGhXcYqAnANWnGc4qlKCuazJGwf64mvxD/bS+EY+Dv7SHi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tMvZv7U07jjyJiXwPZW3r/wABr9vrccmvjL/gqL8EB40+GGm/ETT7cNq3haURXhQcyWEhx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wY1rFiPy2uB9nEcf+wKqgE5qzqHF/NF3j4qOEcGt1qKwyZeUHotLbWiopJPUZpC3miQ5+6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0HA29asQlxfR2ylfvN6CqR+0XpJYbE7VoQWKQfeHmn1PapdmOnPtQBUt7MIMnk+9WkXHAF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gYqxDaKKTNBmN9aJP9XLQF6/Wkk/1UtBQRf6pfpSjrSJ9xR7UoHNAEzDj8KIhiU/7tIf6U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7QBG33h9KY/VKlb7y/SmOo+WgB+d9Rs/l5NGdmaiJ8zNAB5obLfwimov23KsPkqvIGhJ/u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/LwtAGZPbvZSnunrViKcOvBq/MqyoVYZB71l/ZXtZD1KGgB0AxcZr9MP+CeXiIar8BLrTt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ZFBPRJgGX/wBmr80B14r7q/4Jq6ruPxF0sn7sVneqP+BFW/nWU2B9s+bk1at5cCqFSxOPW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qWOXg1UjG6rMYApATLIc1PHKcVDGBzUnAFJlIsxTc1bS5wMZrMjYZqwoyOtIZa+09eagkm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APNQMevNWgGTTckZqBmJHWo5QSxoKkIaokY7ZzzVWV9mcGhmbcRUMoJFCENjnYv1rSgkw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1WiSuMGgDUWQYqRGFZyS8VNHLSA0YyKsxVnxS5q3C9ZlovRgVPHiq0bcVIHxQWi7FipgBi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N71myiUgc1C1OL5FQuxqQFoAzUatzU0YzTQHnHxGIOq2OP+fuSu58PkBea4L4gHdq1gPW8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2nHYVMxo1ZzhJz2EbfyrlvAY/4pWyPqXP/j1dPdHbaXh9IWP6Gua8DDHhfTx/sk/+PVJR0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q8YqwgqLATx96sx9DVaOrMfQ0wHgetSKvWmA1Ih600gDbTStSU0niqAiNJTmHWm1ACHpTR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AEyxeaM0bMcUJL5YxTg2eaAIHWomqw4zmomFAEGKaycGpSKQ9DQBm3C8GsyUcmtm4Uc1lz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RfmNUbxflNaci81SvFG2go8a+I3Bmr4q+K8m3xTqZzzuH8q+1viN1lr4g+L77fFOp/wC+P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M7TrOePT7RhJwI1/ddq0LS6hnbY8eHyfl7VPYYWwtIwuVMa/MetF1pnkLvjbJJPHeg6iO7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7WA+Vh1H0rD1mCY3EXlRed5fl/wDoVa01zNZDn99Cfv5HzLUlxABk5wPWgaLA/wBIJmil/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cSFu5xWd9mxmSL9zN/BJH/H9RUsOqbTsvI/Lb/noo+U/X0pDGTsFa9du0Tn9KwdawnhuIf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vEF+Yv9VJAwTy33b6wvEh2aBCP+mdOJLMXSePh1c573Fx/wCgJXY/DjztI0m18Y2sX/Evj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/ABTLJ0b/AIDXDQvn4ZIBxuu5j/6CP6V6x4O8P2lx8H9bi1D91FZp+58v+C6P8XuelamiO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/ANrRS/ufnbZ/u1ofAhnuvFOkxsciCd0QegZWJ/WqHii3lt9Y1G01D7PFdx7UeOPd87bff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Z2h3+Mrc+krH8kNKRtE+lfCBI+J+rn/nnokafnI1FSeEB5/xH1//ALAlr/31vaiszoR8M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GyvVPghuBRtFO2UbKAEjGDVlBxTI46sKnFBZERSYqYpTdlAEeKeqU4JipI0oC41VxUiJm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NBcdCmKtp92oUWp46oLkcozUOKsOOtRkVVguQFetQuvWrZHFQuOtSVcpsMZqLFTuOtQmgL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VcZqOIZqdVP6UEkSp5wUdMU/7OILeWI9338/3aNOt7u2+y+bF5vmbf++aUXMRuCJe/H+7m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qANrCP3snyeX91WqnbQfZ/wDWn+9v/vOtXLYRG4u4/N/g+Q/pVe3PE5m/eyxpsz9PSgomn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M+W/7v5/uVRn83H7zmXr5n92rX2j7Pb9P9ZSTiI2/+tyZfk/3cdqA6H6C/sGW/kfC3UfbV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yLX0kBz0r56/Ya/d/CMvj/AFmpyt/3yAK+kf7O4M0Uvmj+5QYplcAYoxiloqDQKKKUCggXG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nAYpAFOUcUgFOHNSAAZpQtKBilC0AJgUYFO2/WgrwagshmZUQ1m+HgDrGon0jiFTXhbAHq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tT1gn+HyR+lSBvSKPLI9FzVXT4Q94p7h4/wAs1cmXMb478VBpC5vcf3pFUfgM0FG9FFvaT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XV/rxVyNfLDf7fWmpEIyR27VYEMa461IVHalZM9Kkghz1qbGdiv5RpUAFXng+XioEtGLUi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0h21ajttq0eVzU2LRGq1NHFQsWKlj4pFDkWlIqVFzSlBQBGgp1SIgpStADV4FLupKXFBYi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lGZx6U25+WNQOtSOP3Kj+KgBnQGnwck00L8pqS2TmgCcLivnf9uL9meL4/fCye90a1i/4T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dLtw11CpLSWzN79V96+jMcVieOfEq+DPAXibxA/8Aq9L024uj9Vjbb/49imiXsfgBbyhg+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1B71JjNZ9tclnZ2+87Ox/4ExNX1nXpXctjmKWowbVD1NYvmMGpbseZEy1Dpw+Uqe1MslcZ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/AHjimnpQQRnqaSlIo2mgB1NNOppFACUUYoxxmgBU5FVZXC2r/WrQ4U1l3TkWsn1oA1ouI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PvS9E/Cmr92gCKbhDSj7gps3+rNOH3BVgRMM1HnHSpHYAHmq5kGOtADsbqXJUUyG5XJzST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BDMhXMhOTUkILWxkeqNxeqmec1Rk1C4aFlBwlAHd/CvwUnxR+KvhLwi14umJreow6cbtuR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I/rX7x/Dz4a6F8J/Bem+FfDVjHp+jWCBY4lUB5G7ySH+Jj+lfgF8HtXfQvi54G1PeVNprl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nQ/0r+iW5YbjzXLUZtFFdYjkVYkjIxUK3IBHFTyXKnHFcxqNA3CopDjIqZbhFBppdGOam4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qvMoc8VcedNpFVjIgNFwI40214B+374l/4Rv9lLxcFbEmqTWulqM9d8y7h/3yrV9A7hXw1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iz8DfDjw/G3/IR1S61GRP9iCEKpP4zUIR+W9k4NzOx/iq5HgKapIhinYUrzlHwa6VsZk4C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qkLpO/FTRSox4atBFwScYFNJNKgOMjmms5HWgAopAc0tBInY0zPNP7GmdTQBLt4/GmTf6q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HOMQymgoao4/4CtSKvP4CkA/9BWpYxn8qADHzUEZWQj0p5XGaSJd0ctAEJ6JSSg8VJjhKC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GDZBo8vac9qZIpiY1NFKrrg0AMkUSpiqRiMDe1XOQxxSuiv1oALaYSphD8g70sg8xSCPk9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sm+I/J/cq3BcrIu4/e7pQBWaEL06V9Vf8E6dUe2+NmradnEd/oc3HqY2Vq+XtucnFfRf7A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GaYspxJdaZeW8fuzIG/pWUwP0kKCmgFTxU3kGpIrYtWTLEgcirkJLUR2fFTx25WkBJGMCg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NWJqTKQ4Hb3qeKbFQGFqlhhNIZMzkrVdupqcocVGsZJNWgKxX5qc+AhzU7xYqGaIlTVEme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gq0IiM1BMuKEIiRQKcajLEU6PJBoAcDipUbGaYq1IFxSAsQuavW7VnxCtCAVmNFyNqfuNM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WhVc1Kjk1CFxU0a8ZrNlFiNsilccU2NsU5jxUlEAPzVbg6VVAy1WYRgU0B5t41OfEOlj1n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yxOSM8YrgfFuW8R6MPWWY/rivQdHGyBzjOWxUzGizqR26dfH/AKd2/kawPBQx4a0z3jrd1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9IG/kaxPBwx4Y0n/rlUoo6CPqanTpVZDyanQ8VIFiM9asIeKqxnrViOmkBKGqRWqEVKgqg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tpNtCQCF6jL9akMfFRmPrQAwmjpRigDNADh71KrgCowM09UoAC4qM85qQpTCMUAQtxmoi9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l61NgIZmHNZ02Mmr8qnBrPmQ80gKcnWqd2OKuyjBqld/doKPE/iM3zSfWvhv4vyFvEOrsD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3D8R/vyfWvhj4rSB9c1b3mI/Sg7KG5twpss7dfRUqaY/vsfSjH7uMegSmzHMx+lB1FDW4g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p1X8yf8ACsjX7gwalYIn/Ldli/AkmtHxG5Tw3fKDw80f/s3+FZepfNq+gbhna8f54oGjT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SD/z0FPO2RNzESJ/eHWtOXy50IbGfQ1kyWD28hePMf16UDKtxp/2fP2SXyf8Apn96J6xvF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/AFzFdHHd7n2MoR+6nofcVz/jZv8ARZfaqQmc7b/8kut/+vmX+Yr074XeIItYt7WLUIrj7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0/ftiu7qP8AnXm1tH/xbfSI/wDnrcSfrJivUvB3jDSdQ8P6fFaah/Z+teG9WuJoLO4Rmilhk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J5l8QNQu7jxBNLN/rY55N/wDttu/9lrsP2ehjxeqj+Ayt/wCOVwfjGeJ9dvli58vc7/8AX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s+25h+IbxHn/QWkz9cVkdcIn0h4Mk2eP/ABccf6nTrRf5mil8Hj/ivPHP/XraJ/44aKCz4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8v2qxs9qNntXqnwRX8v2pRHU+ykxigBI0qwqcUka1OF4oLK7JTNtWGXOaYFoAZtp8a04Cnx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cq1Igp2PaqQDVFTIOKYBzUqDg1aAjfvUWKlcZzTAv41QEZHWonXOas7aYUqB3KLp1qIx1f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pBchiZWKgVdgiYh8D/li1U4o1VlxV2GRlV8H/AJYtQUUri4/fxeUfNh+5/vYpot5jPmKGM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LbEDyfN/1Xy78fwVJ55nuI/3vMaSIkeP4TVgN064A8qUxCL5/kT6daktbfzzLH5sf39if7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BawxHp9//AGqUW8JJ/dfuvuJ/vUFEK/vxLCf+Wf3JP7v0qfThFcCLzv3Xyb043baZPkCb/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p1uZf7Pi/79p/sUA9j9Ff2JoFX4ORTRt+7e/uNpYfSvorT7jaZj0ij/g/v14R+xlbiD4Da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d/wDx7Fe5AYXFBzIju97HzhGFikqJRVuQ77dUPRajVRQaoaqU4JUqrkU4LUDsRhKXZUoWl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ZTgtPwKcFqQsMVacFxT1WlwKLhYbgUmBg0tKKkZRuovnj4/zmoPDA/wCJlrp/6axj/wAdr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n/arP8Nf8fWun/p4Qf+O1AGvIpxIOxFHh8Z1KIdtzH9KnnX90R6io/Dy/6eB3G40EHQsKj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sQZWnRzYp2AwxTRFg0DsW4pMjmpVcCqaPt4qVDmpKRa82hWzmoCcCliJNIpE5akWnBciha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OMlRqtOKUiR6SUpkpiIRTthNAFprb90pyKe9rhFOaR1/dL81PkUbB81BZSmPzDjpT/mds4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p5dUTpQA0R/LT7ZOTTwAVqS3Xk0AKV4NeBft46+3hz9kj4hyBtrXlqlkvPJDyKP8AGvoEj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BThT/wAMr3IFxHCG1a0DRucGRcvwPXnFVHcl7H49LHtpQxHerDoAKrOOa7kYkiXDL3z9a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YfUVUozQBoK644cY9TTgR/eBHrWaIkPr9KXyV7E/TNAGluixwwJpv0NZflypkh6UXE6Z+Y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1pNprN/tC5HcflSHULgg5I/KgRpg7k+lH8NV7Fy8JJ65qYdMUGYkh2xGsS/uP3QT1attuV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Nu416jdQUb7/cNMH3RUjj5TUf8IoAWTYIWY8AJms5dQEsYC9RRqbu1kzLwM7aylBiQAe1W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qu5LtnPFM5FKG60AOyRUTEnvUmc1GRQBAy5zURHBHarJFRlaAK0UslrMk0TFJYnDow7EHI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4D8RReLvBPh3XYJBJBqem2t4jA9RIit/Wv54I7VpSQK/bX9gz4naZ8Sf2Y/CCWJWG78P2y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WWWHo30Zdrfia5qq6msGfQ+KKM+9A56VymwFN1I2FGM1NGAM1XuMDOKxuBCeppjLmlUhjT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uI4r4C/4Kw2g+xfCm/x92bUrXP8AslY2/wDZa+/jjmvh/wD4Kt6I1z8JfA+rqOLDXZbdj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/ANF1pER+YM6f6YW7VKFXBBA5olXI3d6aPvV1LYwGy2kcoOODVM6dJESUarxYdqQORWhRX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CRVhbkP8Ae4pwfcDkUwxBjnFAFhGQjpQ2B0qNCsYqCe/RM0AWC4wQTg9z6VXe72k7RwOw/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44HA9f71WLO0L/M/XsPSgC8Pu+vNJd8W0h96cFwMe9Mvv+PSSgAxgfgBUsJ5okTrTU4JoA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/ljlpu/5yKRmwklADD0SkJ2uKU/djomXAFADJAJQapujRnirSHBpXUMKAIYpOOafgv0qNo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TmgBpQ1GIgG6VKznmoi3WgCZQNvtXuP7Fnha88V/tD+HZrC6+xpo27U5pf70KfKY/+B5C/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R719W/wDBNvT9/wAQ/GGoEcW2kRQA+hkkJ/8AZaiQH6EeeKkiuAKyPtNPS4JzisGWbi3oF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DjkJPWrcUuFpAaLXWKSO7GeazXuMZ5qH7VikUjeW4DVLHcAVhwXe6rSykjOaQzXEoIpEcE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g0kU7h+tWgNOSmNypqA3BYdaA7FaokhcHJqlNG2TVx93NVZS3NCEVilCZFI+6moGoAsRnr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1MFyKRKHQtzWhC3FUYU+ar0S4WsyiwkmKlEnFV1XrTqC0TCTmrET5WqHOat2xqGUWVJp+K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g5qCyBRg1aiHFQ45qSM4yKAPNPFJD+KdGH+1L/wCjK9B0cf6P+INeba+5bxVo/wDvSf8Ao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thQAmvPjw7qf/AFweszwlx4c0v/rgtXPEbY8P6n/1wb+tUfC5x4b0r/r3WpLNtDkmrCVWi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CaOrMdVo6sx1QEq96mjqFetSx9DQgJMUhwKdSEZqgIi+KbuzxTmSkC45oADGfLJqLJVanM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CKABeBmnCTFIOlHl1IC+ZmkxmkCYpw4oAa6VXZasSNVZjnOKAIZAMGqMwHNWpmIBrPmkOT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mqN792r0gzVG+4SkUeH/Es4aQ+5r4M+Kjk65fH1uT/hX3f8TTgy/59a+C/iY2/V7s9c3P/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f4js2qJuWzUr8Z9qiHLCszuMnxJ+88N3SdzcRD9XqjeYbWdGi7h1/RK0PEA2aU69mvYV/9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G/TB2GT+SVoiEdDRv7E5FDd6rOxGaEMZq/wAtoW7L/WuP8XkrpJ/3FrrtdONEuH9CgrkvGo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uLWqM+pnqP8Ai3/h7/ru3/o1q9I+F3wf0nxv8P5tVlmuNP1W3dt9xbuy7/8AZNecynyPB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E/m7V7t+zreeZ8Odfiz92Umg2ifOusW32D7XD/wA891ev/BePy/irMp/h0SMf+OpXn9xpd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Dd3kVkoVmWSXpmu//AGfBLc+M7n+0JfNu/sRd/wDd/d7azZ2QPffBQ3+LfHcv+3bx5+iUU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QeOv+v2FPyhWikUfE+360bfrU2yjbXqnwRCV4pmOasEcUzbzQA+BalIxRAmKlZaCytmgH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sUAMVakRaVUqVU4oARVqQKaVVqQLxTQEYT1p6jAp2ylAxW/QCErRsqXb9aNtZgQFaYVqdh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IcUhHBpxBpMVIFdEHy+xx/OrVtCPKn56QkflUCoT+eauW8JMVx/uIP++mxQBB/aNpPp//A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z/u/0qK31gW1xDLh/3fzj/ZytQXVtdae8wOMRf99LUtrp8XPOfMTn/Zz/ABUARi3P2eLyf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/ALfzd6sW5luLjmaP7+9/L+b5qS2uAL+1l/0gf3/9j5cfL+lQW3+j5lH9ztQUW/3tvcHp/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1D9nP2c+V/f3v/vUuZbjyuf4N/mf3qsi4hg1COLrF98/7TUA9j9K/2Prf/iwnh76SP+cle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ra/ZvgT4UXGM2pb83Y16rV8pzIjI4pBgU81GWxmkJEisBTg2TVbfzUitWRqWA2KN4qAvTB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SjNSKKqpNUqzUgLAGKQioxN70hlz3rMBScUm7ioi2aTdwaCx8vzRj6is3wl8z60eubz+la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zfBfMeqN2a8agDo5Di1Yd6j0Ff9M3f7Lfzp1ycQkUuhD7rf7Lf+hVBBsk5pOxpdtG2rLIo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kDNNRAvNPwTxUAQ+YS3SpY3al8nHNPRMigB6kmrMS5XpUMMZJqyAVFAADilVO9RM5BqWJi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NSKwxUDHmgKT3oKLRdQtLCykGqhjbHWnwqRmgC4ZOKdFKc1WD05JMZoLJp5hSRSgiqszk0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M4NOhl2k1WBwKVWoLLfnHmvzI/wCCqHxNl174paJ4Htp92n6DZrc3MSng3U2cA+u0Yr9Mo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gV+IH7Rvi9vH/AMfPHGtl/MjudXn8o/8ATNGIX+laU1dkS7Gd8KPgnL8WrXxbNb6imnR+H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ndNw/d/LFH/wJs15kbfjNfTnw91qy+HH7IXxE1ZUxq/i/VLbw/BJ0/wBHgTzJB/30Vr5yx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hiXUT7QyA4qCKY4II5FdYltEtsoYcn1qidIjxIwFMRkg96PMwattbAZAqu1rzRZgmhokzS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tKOKQxhipPJ4NSbhRuFAE9qm2CpxxSwgCAUjGgggmbg1DbRfvg1OlJJNT2aZ5oAmNRGpWq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81swFZG4bMVvSQ74mBrEeErIwxVgAUbelMOPWnrHI3BHFSpYq3JPNAFbaSMClWEtxitKKx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DGcUAZlvp+XzipTZLvxiteCBVBqqR/pBoAalkq2rYABr66/4JffFH/hCv2g7/AMFXk/l6V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Nj8q3kKtJH/30okX/AIFXyiOmO1eg/s/az/wi37Qfwv1gnaLfxHZRFv8ApnJII2/9CNZzV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5UkYXoaarMOgqWSIqTmiMgA1wHSRFmqCVycip3cjPFVmyxNZsBqcZNPLgio34FJH3rJgNJ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BRjS49V/ZL8TSSLl9OvrC8jPo3nLGT/3zI1fS3evBf28rfzv2R/iKOmIrV/w+1R1rDcR+M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RXctjATbQB60tG3NMoa8qID61Tk1JkyFXNXBbA9elOFpD3UGgDIMtxcnuBSrpkj53Ma2RA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u3rQBTtLDyxyc1oxpsFMjK9qloAUDIqC8OYSPU1OBVe4GU/GgC0/JH0qMD+dObqPpTaAGk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/0pHHzU5RlWoAZj7ntT5vuU09qdJlgaAKZl2mj7RSvDnNV2hNAE6zA08PmqgUipFJoAsE5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UgXIoArZOMV9v/wDBOHS/L07x/fkcl7O3B9fvNivifyhX3T/wTryPBPji6JxF/aNsi/7wj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TgKaW2vVBNU5ThDg1QWVlZqyLOh+1KD1qzDdKVPNcmbl89asQXLkEZoA3nuVyVL/pQJ4dp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utBm5Jq0mqx4HJz9aAOns5lWTAYY+laYnDcbh+VcV/aQQAgnP+9V631YGPJY5+tKyA6tW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uZj1nH8VWYdYyetFh3N+NiTV2LO2sODUgavw34YYFMRakPBqjKOTVkvuGaiZcg0AVCuaVY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KRDFAFYJkVNEO1PKYp0SZNAD4kOelWegoiXFSlcikwCLkGn7BmkjXANPAzUjQmzNWIEK1E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BFKxRLGTipMnFIoFKSKzsaXGU5OM03I9acpGKLBc8t1X5vGGkj0Qn9a9I0xh5Nebaid3jL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/U16FpTfujTsTcZ4rbZ4a1I/9MTVbRXEWk2C+lun8qg8c3PleGdQ/654/Wnaaf9Ash/07x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YpPercTisiOQg1bhloLNWIircfSsyCWr8L0AWlWpEWokbipUNSBIOKKTIo3UAMc801xkUh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aoCIRZFKIsUb8UqvmgA2+1LinrzQRQBDTTTzTcUAQtzQqcGpdlDYAqQKF0AARWXInJrUuB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QBTYVmakcLWo9Zep/dqCjwj4nSZll+tfB3xAO/WJB/euQP/Ilfc/xKk/eyH/ar4U8at5mu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f+RKDsobnczfel+tRKf3o+mall5d/djUSf6xf9w1B2mR4n5S1HreL/wCg1mt8/iux/wBnf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j5k08et3n/wAdrOt/m8Vwf7Kv/KrJR0hqEgGpjUR7UIgpeIjjQZfeRB/OuU8dnbp8I/6ZL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HGhfWZR/6HXJfEFsW0Q/6ZrWqBFfVuPA2hf8ATOEP/wCRGr1n4Ms1jfahGyO2n6nZpcxAP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rgf8AAq8k1KF28OeHYCeJIIQf+BNn+tek23m6P8L4tWtPMmtPts0KSf8APu390+zfK34UG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FbHUNQVd0ZQmMB+/NekfswSfafGWqP5agJp6RKy9/nrzLVMeI7u4nGY8hpCr969b/AGVwI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Gbddzf9tKwbOyme4fD479R8czf39TA/KOMUUnwy/1XjOX/qLFPyRRRVFHxp9vsO1/Af8Ag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gXtuf+BivJfLH90D8KPKHrXqnwR7CqwOOJ4T/AMCFPS2jPR4j9GFeOBcdGb8CaUPIOkjj6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tsdAD9DS/ZmPRa8YFzcr0uZh/20NSLqN6nS7nH/bQ0FnsX2Vv7p/Kk+zP/cb8q8kTWtUT7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1KviTV06X0v/AH1QB6uIGH8J/KniBj/CfyrypPF2tJ/y+sfqKsx+ONZQf8fWfqKaA9PWE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EcdBXmqfEHWl/5bI3+8tSr8RtbA6wH6rWiA9EMZFJsNcJD8StVH3rW3arsXxMu8fPYwUw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cVya/E5ufN0tMf7ElSr8TdOP+s0ub/gL0AdCzDnrSDcRwpNYA+I2kN1sLtfxp4+IOinrBd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aKN6Ck2HHSslfHGgv/wAtrpPrETUi+MNAYf8AH9Ov1hNTdgX8AZpXAmt5omk8pJRGjP6AN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2zt1MA+jxGr1rf6bqNtMi3K3afKjrEuNrH7tO4Fe4t4h/qZj+8+//ABfxU64MtvOfKi8ob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/u0Yh/wBTjypd/wAnl/d3bqnFvFOJjLn929UBHqFybme18yH91H6PTCZM+UYunzv/ALean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H/vqkXOP3n+t2L0oKJJ4D9mtbqE+bDGnkJ/Pb/wABqrp9uLmfnps3iQ+1TDzre2lhi/1Oz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UdvBLb+V5sXOxv3dCB7H6s/s4j7N8EfB6Y/5clV/9lf8AJr0HzF7NkV5v8APN/wCFL+FPe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50NbN6HMi2zgioGbk03zKaTmsRig4p6yYquxxTDLioLLZk61Hv5qv5hpN5oAtrJUqyVQEh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uiSjzKqiU+tL5hrMC15vFN8zJqAOTS7+aCzQthlRWV4I40u4PreS/zrWsx9z6VkeBznR5P+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AG9eNhBUvh7lHP/TI/wDodVL5sgVc8MkeW/8A1yP/AKHQBt0VEH96cr460ASAH8KexwKYJ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oAlDEipYweaqJPmp45wARQBegcc1Kec1no+DmplnoAeww1WI8Faq7t9ORynFAEpXmnqDim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oU5pyZANIJM07dxQAq4zzTwFAqJevWlY4HWgtA5FKnAqEHJNTL0oAkFC9aSlHFBQtzcfZL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NrNJ/3zGx/pX4ITXBvtUuLhuTLLLIT/vSGv3yEMd1G9vNjyJ0aGXP9xgVb9Ca/ET41fCHU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S8LauD5ccrSWc5+7cWzNujkH6fnWtN2ZgmZXjnxF5/wAM/BHh2Jj5EUuo38idgzzbFP8A3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ea1tacOtqOCPKdkx2XfVG1H+nxf8ATP566kgepPdRkmNehHHHtRLHhT70rSbr5x2HP5026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zIz2h5NRmKrROc03FVYlMqNDmoGtq0SgprIOeKnlKTMprY80xLc7sVouo5qFhUlCrCFXr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uJ61IsfHNAFfaTXr3w++AsXjD4XXnif7VdxTR3Wxbn/l2SP8Adj5v9pWZvyryraBxWpY+K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d6Baaze22h3Mnmy6dHMRDI3+0KAMp5V25pm8YzUUq4hHNLGnyjPNADxIWyKX7KGBOKVFFW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BQ+yhc02KEB6ulODUca/NQBKFAFLRSgZpoBM4Bqrj94TVsg4NVSPnNaASx1o6VqDWuoWd0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M0ZHZklVh+orNpTcfZrY/7H778qzktCon9Ck9xwZf+egX/wBBqqrnJqtpGqf2t4X0e/27f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9N0aNVkDHavMe50Ic7gjpUeRg1IHU5z2qKSRR0rJjIH5JpvQU49ahY5zWTAdjIOOa8i/a5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98T7XbuI0WSUD3Rlb/2WvX4JxF718o/8FD/jQvhH4S6p4I0iaNda16yZr7YeIrHlWz/tS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ppQctiJSS3PyToo60uDXXaxkJRS4pO1BQ7dRuqImgHigCff70bvpUWT6UZNAEqn6VOvaqs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FAD6gn+5+NSeYCOtQytkD60AWiORj0pnalzyPpSUAI5pUPBprcihehoAQnmlL0xjg0DmgB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lJg0AM8oGjysVIvengDFAESpipVXilC08AAUAQ4r7a/YF1JNM+Fni1ZjhW1uMj/vxXxOWH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eoeZ4Y8ZWG7lLi3nEf1Vlz+lQwPrG/wDGdpAD8/61zcvxIshdFTKQPrXJ63wjnpiuKvJfK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llPlOiFPmR7P/AMLD03aP3v606f4h6cIpf3v8HrXhP2rUNo/0E/nTprnUPLk/0A/dHes/b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+Mmms5P20Y/3qnT4s6fK4K3q/i1eXRaPbMnOggfhTl0O1bK/2KVPscVSqoXsmevRfEq3lI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a1rT4iQ7ebmDH1rxWz8LWc5KtYSJ9JK1bfwRo5GJIrhT6CU1aqJmfs2ewx+P4X5WVG+jVq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4Az9DXzxfeGbbTyQlxeRj2aptMlOm/NHf3J/3jT5kLkZ9RWfipQwBf8DXT2XiBJEHIX3Ff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48+zsMzSSAfnXZaN8YdOtVCyCbcPWqTg9xOLPo+21FXX7w57imfbSWPPFeS6V8YfDt3jzNTFs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tpfiaKOVCHjkG5XB4YGmZWaOlhmU9auxyptrCt5lPer8Uq7TQSXA24mp4HC1mxykZqaOQn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q1WNoIrJjm2nrVyGfjrQUizswKj3YNBlJFR7iTUjJ0cGrKOFHWqCEqanDFhSKuWvtGKY91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BI2M80rDuWvtfvT0uves0NmpY24NFguefXjbvGuke1qc/ia9F0yTZD+NeaStv8b2Q/u2qf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x7k0WAy/iEwPhS/8AcLVywIFjbD0jUVj/ABCnx4YuV9doq7Zz4jhXsI1qLFI1kNWImrMWf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qDVG3buK0YHGOtc7Bc+9aUFz70AbSOKlRxWXHce9TLcY71AGjvFG+qH2n3o+0H1oAvcUpc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/IeaiFyc9aoC2aAcVV+0GlW4xQBc3EUFziq63QpftYoGSAknmpVjGOTVYTg9qcJSe9AExw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Tkk3UyYcGpEVpSMGs+d8A1amfGaz5znNAyp5mTWZq0nymtMR1masnymoKPAvic4UXH4/zr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rdj/1+L/6FX3L8U3wLj/gX86+Gda+bXLAf9Pi/wA6DsobneM2SfrUW7Bz7YpC3Xmoi3vQd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ekL3F0/8AJay7PJ8VD/rnJ/7LWhrhzPpY/wCnlz+i1Q07DeKj7Ryf+y0DR0RPFRFqC3Woi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v/ICiHrcL/wCg1x/xCf8AdxD0Suu8SHOk2o9blf8A0GuM+IbYKj0StUSixqDeR4W8PynrD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Ar3fwN/Z//Ct9R0+Xy/smoOyPHJ/y1jkXIb6q1eHahx4c0UettD/6DXt+naPNp/w/0+K70m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h/wBxJI/lS28m3PXuOtBtE8N1C4igv9Rli5ht4fJT/vrFem/spn/SdQ/6Zwon5yZryrxB3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/zzr1n9l2FYrvVyrZBMI/ItWDZ2QWh7X8NrnOn+K5v+euq3J/LiiqHw7ONC1rn/Wavdp+p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JR70uwEVor4f1HDH7BPwcfdqdfDuo5b/iX3HAz9yvWPgjGWLrUUgwa1vsMoU/uZP++ao3F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n/fNAFUfdNFP8l1HKMPqKYQc9D+VBYZo3Ed6TpRQA+jNGaM0AOSpV6GokqVOKsCRDUinik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QSKaaAaajbvUxI5qJu9MBtFFJQA89DUXrUhPBqPGTVgGK7f4cT+XYap+63fvIuf8AgNcX5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G6WvhrVrhgSTdwxjH+43+FKwGyLf+z7f/AFv737if7C/40ef9m0+bP+q3qif3nartvj7P9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Z5b2//LRF2/frOxjypf3cvtRYCwIJfIll9EpunD7PceacTRb/AO/9/FXNHuPs8erCXpHD8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nXFxDcfZYYYvJ8v5H/wBvNFih1/cS3FxNNF/y0dqsTmbEXmxfvsbP9z/aqmD5FvNiP91HT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Zpf4PJx9aLEyR+pvwJ822+DHhOIy/vfskf6gGu/zxya88+Fdx9o+EvhOWHj/QYv0QV2n2o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GJbMwB60LOpzzWcZ1yaBOO1YAaTMCKrtnJ5qEXFAlzQWTZFG73qPdxRu96AJVPWpAagRve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U+o0I55qTI9RUABOKTdTS49aTcMUFm3aEBAc5+X+lYHgZj/wjcB9ZZm/8iGtO1YrExzwF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bKPCtiT/EZD/4+aANu5jYgN2pfDp82JgT/wAsl/8AQj/hS3d2qxhaq+GJC0THP/LJP60Ad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VSNie9SqetAE/JFMLnkGlWYIOab5qPnmsgI95B4qVJCOtRAANUgAY0AS/aD2qaKU96gCKo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LKzccU9Jdx5qGPAzUgK9qALAmwOtJ9oqNV3U8W+RQUKtyM1MtwCKr/ZcGneVjvQBMJaHkO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JFBaFR+TzUyygCqyxmnCMmgC7E24ZqQOo4PNVIraVvunirEdtj73JoJJQRjg181/t4fAD/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xHpNqP+Eo8LZuoFUfNc22D5kR9cD5h+NfSgt/eqniC+Sw8K67JKu+JLKeRx6qsRJFVHcmx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hOy8B/ErTvC1jKki6PoFhbXTxjG658vdMf++jXmVh/wAtpv8AY2Vp/FjxFceLPGutaq7F7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T97JPFUZ0FvZLEvX7pPqe9d0FoZkdt/rM0XH36LYYeiflzWoFeijFFBADikPQ0tHagCu46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zUe2pLIQuDUg6Uuyl20AMNNP3TTiKb2NWlchshkH7kfWkU8CpJh+4H1qAHpSsBbjWrMf3T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171FirkZHFRonzGpscUxRg+1FguLspQtG8Um+rMwZgBVZ3GTUzcg1VZOaAHDmuq+FPhhPH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FpEMkGraxa2cwHeJpB5n/AI5muTr6A/YO8MTap+1J8PdSk2rY2t+zAN1kfyX6f7uFP/Aqi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P2UaKKCMW1ugjt4FEcaL0VFG1VH4YpDgCogMt+NSSwHHXFeUdQxoyOwwahYL6Hin+WOzHI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DBqQGU0jg06mluDUAZWuavFoOg6lqs8E00On2sl48EAzJKI0LFV92xj8a/Ij4zePL74iwe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zX+qOriJjnyIfMVYoh6BV2r+Br9hiRk18s/tY/se6X8QfAHiHUvBemfYPF1vH9rjs7VdkV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09GYfdr18HiI0aU6bXxf8E4K9OU5qS6H5LKKeAMVPeWk9hdSW91by2tzGdskM6FHQ+hBqG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ytNKipD1pMUiyHZSEbQcVNto20FFUzsvak+0N6Vb2r6UBIz2oAp+a3YUb5D61d8pT0FJ5J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b+Yp3HHy1JNCIzHg55p/lllOP7oqOXcjxA8/NQBYoooFABtoVe2KkAyKXbg0ARSxYGarbt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MVVnhzmgBouB0zSidfWqjQNnpTPJcetAF3z19aPPUd6oGN8Uio5NAF77Wo70falPQ1FFbB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1x0oAg3kmvqb9ieHFn4zm9Xt4/wAtxr5jFqtfWv7HFj9n8DeIrvGPtGoogPqET/7KoYHqW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DBnh4/wCWy7/9qur1g/LJXKJ/x8wj1mFcM9zup/CO/tCG3v5opukfyf4U86nZAE+a/wCVY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Z9H21TMBYY3MvuprAa3Nv+3oSTgyge60h8RLHnaZP++aw5LWZh8k361WMF5H/AMts/jVaF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OnXEEXleZEfepbK8iuEDK5YerVV8LahpP9jTadrkMnmxv58FzH80qN3U+1dBpOveDbDSrm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Q5Ejx9KYyhqGnwapCUSb5gOCa4uWF7ZzHJw46ivUH1vSJl08y2kez5d/ykedVjVPC+jXs5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8s5EYH8GqhXPIuppOtdJ4o8Lf2Rf40+K5mtNm9P3bfJ6iueU5PTFZ8o42G7favZ/gd438l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7pvnsmY/dI/5ZmvHgBip4JpLeRJYZGimjcOjqejDpWkHysznBNH2TbGtGCTArifhz4yj8a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C+jxBdp6SD+L/AIFXVpPg4rqWpwmqsoIqeI/KazYph61ft3BFaCJUJ3VaWYoKrjGeKk27h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dacX5NV4AFFTLgmkUh+7NTRPwag4p6UrDJuxqrMcE1ZXoaqz9TUlkQfAp6y7YJT/ALDfy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aQrazH/pm38jQBxFu27x3F7Wcf8A6DXo1tJiBfpXm1jIG8fOP7trGP8Ax2vQIJR5H0qyD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AkHrLGP1q3FPiNAPQVifEif8A4kij1uIx+tW0m+ZBn0pAbkDsc1OpNZ8N4FqYX4FZ2Hdl+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3DAVjRX4Y1fiulIosF2bFvPxzVgz8VkxXAHepTdDHWlyl3L6T89amE3FZkc49al88Yo5Qu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qImGetSidR3osFy6JcCjzxWe10OeaQTg96LBc0hIDT4xz1rOjuB61bimHrRYpMvjkYoERP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JqR7xUGM0WLuGSmaa8/BpvnB6btBHWpsQivKS2aqSd6vuAAapygc1k0aIpucVk6q2Im+la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DYhf6VBZ86/FaXbbXh9Ef+tfD+oEv4n08f9PGf1r7V+Lcu2yvT6Rv/wCg18Uynf4q00H/A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7KG52pbrURapD3qI0HUZutnN/pI/22NVNGO7xJKfSN/8A0KrWrnOqaWPQOaqeH/m125PpE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bhPBqIt1oLVGSaEMr+IJAbCwHf7WP/Qa4r4jOPMlHoldTrrkwWA/6e/8A2UVxfxEkJuph/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1jUMaHow/55wx/wDosV7VbfECK4+G+lafqun3lp5k0bw3Gnp5v7seueleNXejLqOseF7Fm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kMhHYMAK9jtvB+n+D/A+rWkU3nahI7TPJ/Eijjb/wH+tUloaRPEtbu0uNQlDcyF2Y+9e1/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1u6rMuPb5a8XNlHLqce/mQxlm9q9v/ZmgVYPEu7krOu33+WuZqzO2Gx6T8Oj/AMUgZD/y1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IRRTPh+f+KItcf8/95/6PaimhnyaMySWUWfvXEY/Wu8v5GTwrqb7uDdsuPwrhIxtudNc8L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7x7qbwbfRNbAW/wBqZ/O9a7z4JHI6amFT6Vy+p8XU3+9XZafFwn0rjtVH+lzj/aNCNSosx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U5JAqRUGKTGa0GQukR6op/CofsdqxyYUP4VdEK85oEK0wK4s7IjH2WL8qadJsm/5dY/yq6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PAPSgDMOh2h/5YqPpTf7Asz1Qj6Gtby/pSrFQBlDw5Zesg/Gj/hHLbsZPzrbWFccNg0vkn+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w5B2kemf8I1Gekz10Pk/WgRZ9aAOeHhJW6XLfiKP+ERA/5eR+IrpBAD3P4mlFuPVfzoA5c+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fwpo8KTZ+WRCa6sQDHX8qVYCDkE07sVjmF8KXuOPKI+tdL4c0uaz8K3enyGNb25vo5ojnK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GrCqRxTQpIpqTCxb/ALD1ic/vTBcfJs/dyL2qP+z71BLbyxCOcQ+Sjhgf88VWNvk0fZqtT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tgV1eMH7Q5jk/4D91qqefMLi7/c/3tkn8KVagtZIRvXgGrSL+FPnHYzBBNb+bDawyTQ7F/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cC7Ax5Mh+f5I8ffz/ABV0tt5qjMcvFXbe/nxgy5P8H+zU+0Cx90eGfHOl+Efh14a05tVtc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85IFdfpXjyw1GNWj1SxkVvW4Uha+JbfTojbxS+Vk1ct7GHk+Vin7Uy5T7wh1CG4QMlxbTA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nHqv/AH8FfCaBo/uSPHj+62KmEs+P+Puf/v8ANWfMHKfdkcyHjIz/AL1WV5HFfB0V3dxn5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uHFXodc1aEfu9WvU+lw1HOPlPudRk1MtvGRzmviGLxz4ph+54k1Ef9tyasj4k+Lx/zM2o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DlPtYW8a8jNAHYV8eW3xq8d2uAviK4kA/56gNWhD8ffHUfXV4pP8Aft1o5w5T61MBIzmoT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xftFeNouWu7GX/et/8KVv2lvGfIxpx/7YGjnDlPqDaQetG818z2v7T3iSIH7Tpen3PupZD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r9nI/4R213ev2hqOcdj6StvENr9mu/wB9/q0b9BTPBs3l+HNIHT93nH1zXy5Z/tHr+/M/h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LwzErg9e1en6N8evBtvbWsMureT5cK8SRstHNcLHt9xcU3w9cwi3miEv70JG//Aa8rf49+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UP3c/Nx/WvQ/CEMU+nR3mf+PhFI/3aAsdXDer61cjuUI61g7lQnmlW8C96gDdaVWB5qDds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wNKdQHSkBrxTKepqcSLjg1gC8B6Gp4L7HWgDZWTPU1IrjsazEvFcdact6EPXNAG1E4I5qV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3gc8VoxXQ2UAXIWqwj4B5rKS6xmpBdcGgovGXmmmTmqH2k7qek9AFpnIFKknFV3mG2kjnH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IFNWY5NRCcYoSUc0AX4JSR1qyr981Qgk96txtnFBkTG4xxWP49V5PAHipYV3ytpN0EX1by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PesTxK1xD4R8UG3/1o0y68r6+U1VHco/CSSAtrUhnGVUkr/vCpJ5BNeSgf6teB702/mlsN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e33ari4r0IbGbJwmKQpkVH5tHm1YgMdJs4o30b+KAGFaTbTiaTIoAj20bKdRQBHto28UtH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pUZ4FL/GaJiAKsgSVf3FZ8Em+fb1xWk6nyD9KxtPJOoMKAN1FwKfRRWdgCm7adQvWiwDCl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xUR6UyRp6Gom71LimFOaAI8Gvp79hjU7Sz+KXw7ha7Dazca4LfT4V+6qfvHuHk/3VVFH/A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Xt/7CGlDUf2wPhyR/ywu5rj/v3ayNWc/hZtDc/ZtYnkBYDpSrK0mUk4xUssrH/V8CqkkUh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odREzMHYLz71FtIUkZLU5JwrEEEt609HG1ieTWYEXb3phNSMetRbgGoBEL7lzUPmtmrU8q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PSpQT2PjL/gof8L/BmveF/D+o/wBnx23jjUbmSK2v7NcGSGOMs5de+5tq/jX55p8KPEdxo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vbVXaOQR/fjYY4K/jX6d/t06BPJongrxDCP3OnX0trK3p5iqy/wDotq+TdGuJtP1fUR5pl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+X0fI5NfQ0KEasNTw6tZxeh8lzQyW8jRyo0ci8FWGCKZX1r4n8HaJ4gnllutPt7v513+X8rf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+zf4dm3NoetzadIekV986/mKmWCmvhKhi4vSR8+UV2ut/BzxVokRl+yR6jCOr2Ugcj6iuM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HcxSW8g6rKhU1zSpyh8SO2FWEtmNytKpQCnAKR6/Sk2LWZuKCvanA1H5R7U0RSZ4NAEskj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QvKZ5UYfdqQCQxskhyuaz0aSK7CD7nagDW2LRsUd6ptMV6mlEjFc54oAu5HlnnnaamwoY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ZOw8/wmpvm8w8/wDLMUAO3Um72qLmjdQA/Ippwe1FGKAGkLim7B6U/bSUAOiAFWFPBqBBi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J619ofstW/kfBG2kxgz39y+fptX+lfF9fcP7Pvh698OfBvSYtSQJNcTS3cER+8kUhJXd/49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GtTf1dfkFcdPJ5dxaP2FwDXaa0P3Z+hrg9XOyCM9w2a8+T1Z3Q0iNujE1/dHrGZmqIrio7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ZsKtQVYr0h6Gl60h6GsyiM9TSZpp717Rp1x/bHg+1+yS2UN39lVP3m1fmHWtYq5LdjzHRr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/AJ5/J/wGvS/D2of2zo8cMp3XNk/ktsO0kdjUWsW93b+HrTyfs/8AaH/Lb7Ps+eul063in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387y/32K2ic822ZsenXdu7+Te3KIx+4WBqAajp/8AaHk6vd/9s5INtdKNHiuIDjzP++64b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XEV3DL50Pn7MyJu+lNpEwbRwfivSLfSdcufsM32jTZjvt5Ow5O5f+A8CsbPvW1q/iObXrV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yZGk/dLj7x+asesJI6FsdV8OvG03gnXkvRl7OXEd3CP40/vD3HWvqGC5hvrSK7tnEkEqh0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40r3H4G+OftVq3hu9k/fR5axZj99f+ef/AAGt6cujMKkOqPWkmIPWtC1u9o61jlsClhuDn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kju91WPtFYUFxirkdzmkUbVvKWFWUbBrKtp+OKvxsSM1Iyyz4FME5UVWebaaYbgUFF9bs4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tV47gYNQzXIBNBY64lyciobm4AsbnnpG38jUctwPLY+1Z2oXm2wvR/wBM2/lQBy2lzZ+IN3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+O138E37ojNeW6TdH/hYN/wD9ck/9BrvobzC9aCDF+Icu7Tbdc9bqP+daCSfvF5rmPiDe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/AMvafzrShvf3nXvQB0SOMnmnSOAM5rLW8x3qO41DC9aVgNeG4APWrsN+B3rlYdQznmrUF5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St7jvTlv/euf+2YHWhL3nrRYWp1UN5kdaeb3B61gQXmV605rs560WFc3heY701r8881h/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PrRYLm2LwnvUqXfvWIlz704XZ9aLBc2/tuO9WYtQyOtYUUm8U4z7DRYtM3BqRUnBqeK5a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wYHmrkF6IxjNFi7m6sxUcmnLd+9Y0d4XJqZZuM5qWikajT5HWq0j9apm6x3ppucg81k0aI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9cb9zJ9K1Y7jKmsTW3zDJ9KyLPmv4wS7bG9P/AEzevjQjd4vscdiT/wCOmvr/AONEu3Tb0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yDa/P4vtfYE/+OmnY7KG52KnrUUrYzSK+Kilk680jqKGqPnVLL/ZiP/oRqn4dfOpXDf8AT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+otu1WD/Zhz/48apeGnzcXTf9Mx/6G1AG674zTRJmo5m5NMVqCyjrXD6X7zyH/wBBriPHz7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rtteORo+Opkl/pXB+Nn3X0v8AugVRH2rHoejaPDrHigy3Uvk2mn6ZHN5n9yQqMN/wHDV33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IPD/9oTfutQkhj+2yR/dSQ9Lhf7ytj5l/hauGT/X+K9Oi/wBbJo8ToP8AZizu/wDHT+ld5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Y+B3h+707y/Nt4fkk/wDQkb2amnoaxPGdSeHT5i4unmu8YdAMKq17j+zvHjQNWkP8TI//A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5uLYzQ/vYv9Wn+wv93/gNfQfwAGPCuo/WD/0XXM5XZ1wR6B8OxjwZo5PSQ3E/5zMaKj+Hn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0xk/WRqKpFHy8yywPprw4P+kKR+VdbqVhdXvhuSa4mucJKTj7tsjf1rnbZfLvNFXPAuox+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Sik8BCCKb9897MUi/uLu+9XcfBo4bTYsrat2PNcJq3/IQm9C5/nXpGjQ74ol7rExrzW+bz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+b+tBoiNSaVEJJqQIBT0wKs1GNGdtMijPNTSScVGjEZoAlC4FN20ofIpQc0AKENO8sgU9alR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QanQNirCRL6VMsSgdKAKZzScmr5jWm+WKAKiIeaPLOauiIYpBFg0AV1gIFSxrgGrQQbaRY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HNOeIelTRpjNNcUF2K5j5oEWe1TIuTU6RD0oCwkcf7sCpUiABp6pxTtp6VZFgjChGAOOaV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95f50kMLFyMjrVqG2Ju4xuH3l/nSLsepQxDYo7YqcRDmlhQbV+lTbBzUkWK/lj604Rjmn7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0BYYiAU8DFKFpdtBFgBApcim0UF2JARRkU2igLBQRwaXbRtoKsiIj2ppXg8VLto28UBZFZ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O/FWJr1J4ogLYfWkuw4tJNq5wopYrZvJQsuPkzQFkZ1+Mnp3WvuzwVcyL4Y0nCv8AJbpu5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t/tHnGL/VbPk/229q7Tw98afHHh/T7WGHUI5Yo/8Anom5kqr2IsfYsmpFv7vX+9UQnMh/h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/8NHeO0OS9g31t6v2n7TvjRF+aLS2+tvUXCx9OI0o6HP41KJJdpySPwr5qh/aq8VRnnSdK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fg/av1sj9/wCH9Mb6FhTIsz6CSZ1J5J/CpPtEx6f1r55X9rPVFP73wrp2P9iZqv237WyEf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0yuDQFme+RXU475/CrUc9wR9zPvXgsP7WNi3+s8M3af7s61fg/aq0Jh+80PUk/wB2ZKAsz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zuFXoryQDHz14TB+1Z4Tb72n6vH9UBrStv2pfBhwWj1RPrFmgLM9iV5RNktJiryyuOSW/E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H4Cdfmur6P/etDV9P2k/hxLDltauIz/tWjUBZnqJu9vc/nUZ1Ar0P615sv7Qfw7mHyeJVH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fG7wFKePFNuP95DQFmejrqcvbb/31UiajNjov4V5/b/F/wHN93xNp5PvxWlb/ABJ8GTD5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4oCzOxGqyDqtOGrt3Q/pXMx+L/Dsv3NZsD9LkVZj17RpPu6pZN9LpaCjoodYxV2LW8Dqfy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xvuX9of8At5U1bj1S3I+S7tyPaVTQFjpE1Vpf4sfWrK6jDzFL0KMj/wC7t+b9K5ddRiPSS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wbjR9R8qIebJBJChz9xiuN3/Af6VUdwsfjB40WG98SasbVP3MF1IqOPu+X5jBa5zyea3tY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FLm1+1M7/wC20bYzWXgV3QlpY5ZFfyuKjMXNXCnFRsuM1qIrYppqUimEUARk0m6nEU3bQ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QSLR2puTRk0AMZQQxxWS91/pCrnqa1pjtib6Vy8cpk1CMZ/iqyjp7iQJbHHXFZelR7pmfH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WRUmmRbIs+tAF+iiigkKKKKAG5ppFLRQAgGBRgUvamE8GgAr3b/gnlp39o/ti+Bf3xh+zx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LWQf4V4KTX1H/wAEw7H7T+09cXhXK2Ph69kz6FmjX+tY1PhZtDc/WoyrzUTzLg81knVkx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B5rxTqNJAjknioJZvLJxVGO9znBpslznOaARaF0HbrShd79ayxLtfrQNRKuaDQ0ZQgzzUa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fj1qJb8c0Ej/F/hTTfGvhe+0DVlBsbyPaXAyyd1Zffp/LvX5v/ETw7deCfG2s6XNG8ctnM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O37rf8CXbX6Om93D73QAV8hftb6JFF8RrfUUbH9p6fG8q+rxs8ef++Ste3l9R3cGeJjKXL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uYhequx9u4Erniu3uDYXgSN4Ih8n3sc154lp9l1URupibPVj1rs5LYOsA3GPMf8Q4NfVUz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fS5fmiufIPqpqlrPgTS9TZoL9YLmKRvv3EIZtv+9Uo0K6/hkdP7ny7lp6afdRTbHct9auV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ko7HAav8As2eEdQLNYXk+nOSSDFytef67+zPq9pl9N1O11FGBAWVdrV9H2Gk3qnKMvJIwB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wsjCEIM5Za4p4ClLY3ji6kep8aax8KPFmiJmbRpZUX+O3bfx9K5e5guLSXE9vNCw/hmiZO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poIWZnD47q+zisS5tbG9s3F3Hay/9dipOK5ZZY/ss7KeYPqfGuQw9qpsg+3w/T/Gvq3U/h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dxpcNqzf8tLKUiuYP7N+lXthPLZXN2s2xvssjNuT/AIFXG8BVTOxY2DR84akSgParNvzYx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v2VvE+r6xNp/2i1hl+zLOn2hTtfLiPb09WFZOtfs+a/pniAeHbueBr9F3FIA2F9q5Hh6yd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Wx5Rng1ZU5ZD/AHkxXocn7PXiCPRzdrLC0XnTQPj+Fo1zj/gX8NZVr8J/ErTWcXkQGRojL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S+rVuxp9YpLdnIY9qZXoEXwS8TzZ/48ox/tzYrR0/4E6pJn7TqFrB93IT97/KmsLWfQTxV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7fafs+Q3J8qbVrh/+uMGP51u2f7M3h6MA3eo6gf8AeIX+VbLA1WYvG0j5zozX1PafAnwXH9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j+/MTvrStPhl4YsrfMXh62MsXcjLNW39nVTn+v00fKFvbXN23lxQPOSvAiiJNdVofwv8AE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stupX7118or6v0rRreKAtaaWlsAv3lhAxUyaWzy7phJICOmeK66eWLebOapmLekEeMeD/A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p2N5qd02oXdtPGfsknEDkev8Aer651/jNeLXFxLcQTD/VfZ0X/wBCr2fVBvtoXHeCM/8Aj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aLSiergajqQ945DWPuVwOvHEcY92r0LWkxET7V574kG1If+BV89M9qJXsyDCB34qW4GVAH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t2B7CrSndcwp6yCsonTFGjpPh661GWaOKzc+S2yR2OArehNSnwfqA83NrwP8AptXdeCPNg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vnRTXs0E0v8JVP4iP9mty/ubS480fZR/v1YrHjP8AYNxvZPsbEjqRJmoX0ieFGZNPuGA6s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GzhYskILHqDVm31VLNGUQR7D1UrVmZ4iFngkJFjccddzkEVvaDd3t4jJaafcXBHXaxLCvS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VpLu0WZ26ELtxWhpGoWNhA0Fnp0UE7dJ4mOaaM2jhYNT1xpzFbaXqUc38fmBlUf8AfVZev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ZtP1GWaKDKyeVMo/76r28eMjcaN50sVvLqO9oZ47hN0Tx/wAOapT6toOtf8fvh7R7yaSHy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j/wBnmrTsRGNz5/WNGz5dyp+pxTTEVONwb6GvcrrwJ4DjuIpY9Chb5F3xpcSBUb+7z+FDe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/ABKJ44v+ecdyaix0KJ4eLfjrU9hf3Gl3kNxaMyXMR3xSIfutXrc/wm8H3uok2NxfwW0cH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vb2rBvfhVp0f7q3v5z/0zYELTQnE9W8PeMIvFXh6HUocLK42TRj+CQfe/xqwuoFSfmry/w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xfFpP2vzobyBpPv7vpXYTXJPQ11RlocMqdmdNDrLZ61bTWW9a463nbNX1kJqriUTsrTVdv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wi43VxMM7betJLK+OtZ85pY6+TxGnPzVWfxGufvVxxnbJ5phlOOtZuoPkudmPFCgY3VVn8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kZOvzVUnfk81k6hapHWnxUv8Ae7+tZ2veKl/se7w3/LM1ykkhBPPesrX5m/se7+b/AJZmp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hfxIZPiLrEgb7wUfpXpqayzIDurwXwczf8JpqbZzkCvVbe4IiAzzWydzOxQ+IeuuILBd3J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gcyZ3H864zx5cZk01Set2KvWc25uvamhHc2+su/O6o73V2x941hWMxOeabqMp2mtCTVXWsD7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NfZT/AKwj8a48TnJ5p6yN61YHdw+Izj/WfrVuLxBnqc15/FclTjNaFvd4HWrQtDuo9dB7mp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fI/GuLS6yDyakjuTnqaRJ2ses5/jqaPU93cVx8Nx71chuCO9AHYQ3mR1qdb7HeuXtb4sMZ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tIR0cGocdRUovAx6iudgmI71bjm96tRuNG4tyMUouR61jiY460v2g+tIs2Wv3hifypNkrD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rTdNuJre3i+1TRy3ez9/JGm1Xb+8BWWt11zzUizArmkwubP2zPepEuCR1rCjuvmIzV2Cf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q/BNZOu3AjtJDntWhv+SuZ8WXJjsZPpUGh81fHK626Zf8/wDLI18o6ZLu8VKf7ob/ANBr6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3jTL4Z/5Z18v6HLv8SyH0Vv/QaDvobnbs+AarPJ15p7NkVWdsGg6ilftnUSf+mKj+dUPCbfN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as3r/AOnN/uqP51R8JtzqH++o/nQB0cj8VEr9ajlfAqJZOtBRFq5zcaKD6yH9a4Txgd2rT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WOb3Rv+ucjf8Aj1cL4o+fXMerL/OiY4bnoOoXE2neL7S7tJfJu7eben91+zKfZvumt/xR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wbTTvMtNP1D559Ok/5d2P/PM/8tIW7elc14qn2eM7AD/nsP8A0Kvof4s6Pp+oeDvDM0sX7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+LaEqVsao+Wr+2/s/Rz/t3UyflX0L8HLTyPBl0w48wwjP+7bq1eB+O9Wtb+eCKziaKztom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ktX0V8J+PAD/56W61h1OiBv8AgSPy/htomP8An0Lf+P5oq74Oi8r4c6CuP+YbGf8AvqirR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n6n4fizybxP516f4itra1+GsEsdtHHK97KjOg+Zvm4FecQR+VqWiyf8tVu12f71df8RLqL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znu/O1e7Z7lbb/n1jYnr+ldx8EcP4p1oabYJpti4894x9okX+Ef3BXKW9uT15qzpemXGqX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NIxznAHrUsAAlI9qDWJXkhAzUQjAzViUZJoSHcKs1RVKjNOWJanFoSakFpx1oGVvJX3pVi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+tILf3oAZHGPWp0jHrQlualWHHegBqrUiilWMCniP2oAjNIOtTFDTNmKAJI+hppHNKoPNKo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rEMeaWOLipY1xmgAEeKhkTrVwLkVG8fWgorRpVhRikRMZoJxQBKgHrUqAetUhLg/dqRZs9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5x/KptPO6/tv99e9UwS6mrejgnUrYf7Y7VmB7DHtAFSHbzUYQAinEDmqJG5XNKCvNM2c0m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TaM0AOwKMCjrRQaDtoowKWigkdtFGBS0UAJ5dAjo8yjzcDIoAW/gxbS84+SgQfaB38n+D/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4kmh8yU4hrVE+V5HOKAKk0f7g1BbRfKasTv8AuiKhtidpoAd5S/8APMn8aTylH/LM/nUu3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QEPlgdBikKe1T7fak2Z7VRZWMHmdMCnLE0Q7ke1SG3BPBIqeGaW3Hy4P1qbgV1WpFTIpyp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UAxYQ3pVqOFNvNQhGHapUDCgBTAh44oFmnoKcEb0qRM9xUMCIW8Y4o+zx1OIgetL5A96kC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tY8dM1YW3X1NSpAnrigDP+wRN/wAs6F0mFuoIrUEEY/5afhS/ulHTNAFFNIgH3WYH1DkVM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3c6j2nYVYXYScCpET3oAqfYLsf8v9x/4EtXQeE9a1nRLi/vn1m5+zWlhdSusk7MMeWV6f8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walttDufFF1Z6Ja8zag00Cp/fH2eZiP8Ax1a0huJ2SPjqe48+eU/7Z/nUI4NQ2O6OIRv99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TYNerGNkcUkh/GKibFOJODTK2RgRtTCKk7U2pKIiKbtqXFN20AQ7aQipdtMI4NBJHTehp5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BBPPtAH+0oqnqPhafwx42u9Ju8mW2f/Wf3lPIatrTdO+363pNsBnz7yGPHrlsVt/GO7F/8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DFaOtnGf72xNtWUcfd243EdatW6bIgKhb55BVodKAFooooJCiiigBlOApop4GaAGMMZqIn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k80AFfYX/AATB0QyeMfiDrjLxb2FtZI3vJIWb/wBFivj2vcv2Y7vU9H8Ia/LY6jcWIm1GL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f/wBeuavNQg2zopq7P1NuEj5/cy1Agjj+7FKv0r4hh8e+KIfueJdSP+9NmpP+FjeLf+hk1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KaOtQZ9qy6l5OcpNj6E1UfxHZICJWnU/9czXx3H8V/HFt/qvEFyR6SHNWF+N3jqMfNqwc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NEj6y/wCEo02Mk75v+BKacvjnTU4N4I/94Gvk8fHzxkOHltJB7w0D4/8AiFf9bpthcfWI0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usiMrehwfelt/F9mnDzqxPfNfJh+Puqcn/hH7EnuATQP2gblciTwzAw9VZqCD7AGv20w+W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+1bHIdd0e46W5sDGrD+8HH/xQrkYv2grY/wCs8LSL/uXOKi8ffF+L4jeFrbSho81pc2s3n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LVMFPb1/4DXo4CSVU87HL938zlplg1K0gjZwZMgA+lbNxoOq2+l4WXzIVGQfSuRtAYZ4m7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Z65LFYjK71aP7lfZ0z5Ke5yZ1a+tyVaKWONegHNSR65NIpJuXSUdFYVuf23ZMGRoQgDD5j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6zNbD5gB8yrXSQjGt9c1W2uQ6zDIOASvFXJvEeqskjXXkMxOA0aZOKrxWNz5s5aZhECFCE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KSM+JXYrgKj96aJMqbVAGdJy1xx8xUnJ/Cse6tTsaVok8lvu7WIYfWuotdIXzSpV0A6gfx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ggt2SNIJnPRUHC/UmtuhJwA1CX/Wj+55PmfdZ19xXX6PqPn6P/wAA2fu/esDUNOtbmeK6h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bNtp/2a3N1LN/2zjrGxojX8KZudaSK/uJRZqkccx8z50RbqH+mG/Csi4n8QXGoeIYtW1V4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DG3lr9nHH3vvem6r1t4h+z+dF9lt/wCJ/wDaTCN8v/Ajiqesax9ouNRlhikmi1RFvX6fI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uRwdzoi7FrWrT+yPAcFtp83m3nmzTz3G/5VV4wN3PX5d23/aNcVcX8VuLWKw/ei3hWBJPp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EiikuHVEVTHx/DVRbVrWNpNjOo+9tHSqhCxDlzGraaXFLCrXlxNt6iNV+Wt/TltLRVEVmX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j6Vk6bLCLTJjEmQUwJOQfpVuznIYCPcnyFOPvCuqxzGxp+o3zA/Z4Rbj1VwP50GzSZy91e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q7trH60+w824B/dVo6ZpwusliEHtTAtaHaxg25+Ty1jxhlq0rWiyzpJ5O0nOGX2xTIoTBE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RhhVi10MXEv7wv5jRqcMOOtTcqwqXNpAERySgGdidKwdVuzJYzxxBic7lYdq6C90aK3lmM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Ih3qpqaLDEhRIxHIMNEOtIDnbi3ht5z5v/fz+/wAfyr0DRNWXUfC2nzsQxRBE+PVWx/KvO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4lbbD/wCPNj+9Wn4OuPs+j3cP/PO5b9RXzmaQulI9/Lalm4m3rNwDC/PavPvEkgZYRns1d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/0ri9ZmLtGD/davj5n1ERNMbBz7CrKSbbuNvR81S0/Pk59hUkz7Hc+lZROqJ7X4CuPs/gC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z/wDAZKdL0YDpVXwav/FN6f6eT/Wrsi4zViKRGAah71bIEoOKrm3xmtEKw3Ga09CtfMnU4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LLz/nmuh8MW2GQ+qvVrYzMme1/wBGuk/6Yxy/77bsDd/s1JrOhNpNx5XmGQ7VZ5FTbsz3W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40+KW0/ubH/3aq+KPNudQMP7z93HHxIm3Yw/vGosJKxV+3+RbReb+9l3+W/4cbqLPUkuZC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bvVe4t5tP+yzf66Lf8/8A103VYZZr/UPOi/c5RcH+5imbxNEDFZVxx5v+41UvP1GDPnD97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X+lJpxmuPO83/AFX8HmfeesbDsQfuv+Eg0qaL/lkkabP72a6ncPWue1C3it9ftf8AbSN62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po46iLauB0qxBekcGsyByScmpwcdK1aMom5BcZFPkmGDzWXbScVJJKe1ZFEpOSabVfzT60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SJPn6VVuCOalD5qrO3WsTcpXMiRoXkdUQdSxrntd1qwWxuYhco7shwoPJqP4miX/hDNQZe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53ryO48QQ6MIv7R/49LjakF5H/A391qZR2vg/WLTSfEOrXd5L5cUv+pr1Wx1jTb2APaTeY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bqIHmf6N5P9/zq1tH0bUNOufOtNQtB/fj/hetEzBxNvxXo9/qeoWZt4t8Mcgcn3ot4Jref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8Gf4q6e2uLWe3jklu44pf4x/dqnfW9vqs8UVvrFosoOFV+pq+axHKXdG0m7ug6xRq0mMtl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hvotCmMOo+bbvjK7k+U/jT7a6ntA22fMQbaJCcGtVdZjvYnh1GEana42FZl+b8DT52HIc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t5ZfVe1a+mA6rD5ljPHMvdSfmH4VJe/CvRtXdrjQ9aFso5NrIlYVt4Pl0XUWaLxDHZzr1G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chvmM9rhDIDzH3pkurW+nrK7v5pQZaFR8/wCFXHgMkkbTSwTTnkPEKsC5sJRm9jhS5+6t0g+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9ow9nA47/AIXb4fgHMVz/AN80D48aJ+7/ANFuDFK+xJNv3frVrxL4GtbvfcN5MCty08CZD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/C+jRW+J57W5l/vx24o52HsolCb9oHSra4mhGmzzGPjINI37QsX7rytBY+Z8ibm+81ao8K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L/wABxVG88CxXwKW0UcMn98QA0+Zh7OAmnftA3M4l8nSofOH37eRvmSuu8I/GrTtYufsWp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EkzujP1/u15/qHw2u9PmMsssGX+9J/erMPhV8n/S4KlVHcPZR6H1DDGwUMehqZDj8K8Q+H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9xFaXU0eo6JI+x49/zW/+0te1pcJL80TCSM/ddehrqhO5i4WJxOPWpUmU96qqg5qRVWtBF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yQOKr8pTDe7cigCUyYPWrtpcY71jvKSc1JBOVrmZR1FvdfK3Pauc8S3eyxlBxWgt4ETOa4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7WXnoDWZZ8z/G29xBdLnOSFr530o/ZtdeX1Yw16z8YNbimvPs8RyBlmH06V535ENyCev0q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BPnINRTnBrJt7qbTyRIfNi/56Mfu/Wr4uBOI5OxoOqLM24BF06f3Ilqt4QbMd+/8AtqP0q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16eXH/wCg1Q8KnZaXfvN/7LQWbU0mc1AJKSRuuKr76CBXO7XLLPa2J/8AHmrj9aO/xGi+s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rWbOu23tZ/8AszVx96fM8WwD1nQf+PUTNqaud/4lU/8ACaWzgZEbFj7c16p8QPEHh7xT4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Mn9oW8LI8ckm1dv0rkfD3w+/4TmfxNqI1GSIaVewpe28abm+xyNy//Aa5248L6tqE+rf2T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0d6tklvG/718/dwfSpWzNHocbrupRyBbS1PzENvuP7/wDs19JfCbUPP+GLXf8Az0eb939I8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axp8ugX82nahD5XlpsSP8AiRjXvfw3tPsHwrmj6eTHO355FY2szopnp/hgeR8PdH/6Z6bb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rjwBp8Pd7C3H/AI5RVIs+XbfUP7H1mOWaXyYo7VnSQpu2MR2/2v7tcpf3H9oT+d+884/cy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3iCeO/v8A9yD5NWvCVilxqYkm2bF6bq7j4XlOl8PaPFo/h/Uf+e0kPz159F/r2r1XVruGD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x8oWvK4lImJwcetBS0AjmlBxQaAM1ZYNPgURz5pHhBFLFAPWgsduY96UFvWniBfWnLbKe5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rTwp9akSJQOtKBjoaAEWImp0jIX72KIw1B/Ggob5RycvQYh60uVHYmnxSrzhCfrQBGI8U9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390fnSZPpUFkijb3zT0NQBsUokoAtjJHFNYNUCs/ZjUisxHJoANppPLzT+cU0Bs0AKIeKX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ml3cVYDUHFavhtA2s2g/2xWYvGK2PCqhtctP96oIPT99G+k29aNtWSG6jIo20bTQCFCinB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DQaIXaKQAUbDQENAx6jilpAMUtQAUlLSYyKABVXaeeP7lNjt/mLfw/wBymi2ZHznn1q4o2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gV9QbNuI+3pVuOT5s+1Z96xJqzGx8vNABI3zYqaHaEqq7/NU8RBWoAmUrjml+Q5qMYNGB6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FN/GjNJgOopuaM1kwH4pU600UopgTIwqVCKrgGpFBoAshgRQADUIOKkU0ASrTqYtPoAKaT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1ACUCigDNAEyMBUomAFVxS7asCx5oxXe/AS70+x+JUGqah/zC9Pv762X1nWLav6M1edhKj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/AEvV5G2WQu1sr1/7lvcfupG/4DuDfhVwdmJtLRnyfqUax6xfon3VnkA+m41Ft+Wum+KXg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Q9a8PasmLmyuCizD7txE3zRyr7MhX8q55l+XpXtR1SPOlK7KpPUU2mu3zGm7qsgcV4NNxg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0ATdqacYNV2kNN8w+tAExIqMnrSZpKAGmiikJ4oBHZfBnR11r4maMXjzFp6y3sr9vlG1f1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9OPiL4p/7CUv8hXqf7LmkiSbxFq0nQtFZxE98fM4/8eX8q8u+JyeR8SfEy+t67fnisYSu2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79WIzkVTTrVyL7tbEj6KKKCQooooAKVRjNLxSqM0ARSDg1Uf71XnXg1TdfmoAcvSvdf2cf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r/wATU/8AosV4ODxXuP7Lm/8A4RvxAjD90L2HYffy/m/p+dcOL/hnVQ+I9aW2HPSl+y59K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rx0egVPsZxUT2h5rQZDjg1AysO9MkomyamfZmArQAPegpmgDJa2PPFNFqV5rYW3BpJYRtI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5HanR2xINXFs+c4qcRhBW+GfLIxxCUomZ9n/s+4mtZv8Alm+yP/aWu2t9Hi1C2i8qX95/v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1i380Rfvtiv8ApitS0Wb7HBiHEQ9K+8oS9pHmPh6seSVhr+CGlViZQp7YPSltvDV9p7uYp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0651CXz2iikKcc57VWk1S8iuDG0hYbeMd66jEvNprqbiFoepUpIPu7ccUlxp8f2c5iqvDr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n94d3/fIqtqV3dF8ecT5npWiAbPd2tlBcWkp6x72VTzndXMalcyXdqH82SC2jOFSMZY9a2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yTTTRy/MqvuB5I3VqzWFpo+mvNdgQKm4KSOT1rREHDN4UuEJktjcRL95VkOaa91q8wUSRI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AMRW5PrbyzD7OzpCqECR1rHuj9vnDxSOJDCQ0iLxmmBm6P4htLjyppbX+PfN/ujrVKbR5b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Sa0hgMXmR/dwrf/E7awfEdodN8P34gi+W5P2JU/uq3Jap/hd4g/tjUNR0n/ljb2UcMP8At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wLFcUppS5TZbHR2cSafYoTJ84lLAx81swCy1ZZEZwr4GWVsE1TutEYREISoZssV7Vlp4c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VbO3c7YzWy2MjrovB6SWiATqOeqda1LLwdtdQt2znHRzXGx6PqcSKuWGO6SVp2mi6hNcoG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1oI7vT9BggLCa6ARlIK+ZgGtOG40y0tZMTxxHIG0HfmuTt/DE00RjkZiwb7xOcVch8IX9ps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JJdaAOg/tLTZt0KCS7MhyWMeMVNeItsVezQK7AABuKq6NoF3LEfLkTaRw4aprrS7qzkiV2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AHDSLvUZ5fKPleZ9/y03bPxrL1PRr+CUxi1UYOPNZv4vqa17XUJrG546Gkv8AU1cTfaCfv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dEe3s5TIBuiz3zWP/AMJhpPhe2P8AaE0kX2h/kfZ9+up1PVI5YplIznp/tV5P48gjv/Dk0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8f7HzYrx8xhzUT1cvaVY2L34h+GbhyV1QgnjayGsi81qw1Eh7C5F2inaxAxtryhrEEk4ro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5GP8AnoK+Ckj7NHo+nSK0cgB+6BVeZ/N8xQetUNOmZLxYv+ei5qaLduc++KxOpbHvPg8f8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L+pq7KPnP1qn4Q48M2J9Iv61ckOXXHrVok5p/DkqyO9vqSxrIzEIn8I9Kik0PV4o5AdXkk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dPY1E/hm2edhDqTmRjI2EfqT1/Koz4WvDEWi1aRcRhWDN94DpW6Mid9O1dWglju9/lswCs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4R0bUtTuLIWi4jeOU5DdGArzKPSNVjdpG1RSRgqC3pW1DJ4isobP+ztSkR1DCTy26bqZme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f7Pp8MssfnXEn/kPviqnjP9x4u1SH/nmV/lXJQeJfGOneT9nunkmsU2Qbwp+U9az7jxD4p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RjEk8rr5jBcZAGBwD6UNmkFdnSjkVatlA3YHWuSt9Y1WSxllNouVTd0/2sU+LxffwecG01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g6krHUyQAKTkVnOMMaj0XWjq9vNLNamHy/wCA/wAdS1nYDn/FFyYdfs8HosaVPNfsnQ1g/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V9cX0kbXENq0TFF64NcnH8dtBf7+n3aZ9F3VvB2OCd2z0mHVXBPerseqPjoK81tPjV4YZ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6RZrch+MXgtl+e6ul/wC2FakHcQ6mfUflUhv2PtXL6f8AFHwHOf8AkLFP95DWxH468DzL8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eU1hLcC6b04+9+tM+3sPf8arDxH4Vl/1ev2DfWTFOTUdGl/1etaeR/wBdxUFouQ6oCDwag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HFTRCxkX5NSsm+kwqtdWAk+5e2jD2mFQanNeOrz7T4K1iM/Nvh6/jXlnhbUbS383+1oo5o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HzL5h6V6r440/yPB2r/vov9T2evBQf+JPd89VWg0Rbvr3xP4E1eW8t2jubSY8RMcxsK9C0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aHU0eEiTgpEfun0rl/DTWmpW1tZalKRGy7YpnPB9qqx2d98Otaa6tgx03dnyScxtQI9Bsr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quKvy/wBof30zWHp3jCx8TaeNRsNNli3Ptw/y1aXUpwf+PQ/9/aBWO6g0y6uYIXbUIjHI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71V5rC/E3E0eKyNLv3UByu3f8pGa0JvtWPNiP7urGaWnaeBP5st/5Mg/2K2Nf07TtRt4/t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9y4jj+5/vVyM8GofupYf3v99HrXhs7m/jcRDPletIRnyeGbu0u1t5PEccW5cxXBh+Vj71t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H9q+I7RJCmcwockVmRyTIjRXDgRN8rFznb9Kv6fPqNou3WbuG80r7ttcQKCyD0arijJon0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xeKx/ceOS3O11/u0lt4Wh1C4mi0rVfN8z7kcf3fw/3a6220/T7mwP/Evjuzs/1kY+bis2f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0rQ9P/ff887itlAz5mjmbnwnb6RqJjv57oXET4REm2xuvsa1PtGkzjypru882P7kn9z2q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xIltrOiAacU+V7R186FvVa5j+xtQ08H+0Jev3JNn3/r6GlLQaTZpp4bAHmDxCsijpEkZXP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wS5RY0inH/LRu9Vmtbff81yqt23hh/OobvS5pk/0bUgsnbau6uU3UBINPlE3+trrPCviqT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LWpPBP8H/ANauDXTtcRvl1eM/70VW1s9dIz/acB/7YVUZWHKN0e/W08dzEJImDoehFSivD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nafNDaahZnzO/l/dauUu/jP8AELw9ffYr25tHmByrSQcMPQV1xmcfI0fT9RkDB4r5rj/aO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7CT/tkwq437Tmvkc6PYj6M39a05xWPoBupqMEivnpv2mtdzzo1kf+BGpov2oNSUfvPD8Lf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n0cP+Pf8ACvPPHNvLdxzDH8Jrg7P9qkgfvfDzf8BkBrN1X9pnTtQL+bodzGSMZVgfWoaNI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3T/HE0Mv+q2Ls8z+lcncWE0H760P7r/nnXqfxQ+IXhLx7ZyC4sbyG4Q8SBFOK8j0bxKLZy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/97bU2Oqmy3b3EVwCO39+T+H60lzFNboZrUbl6tD2Pup/pWnrGiRataRX9jIAx9P/AGYf+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fTpTDdoYSOsb/ANKLHXEfNfC5e+m9MIP+Arik8Mn/AEW5/wCu/wD7JUGrXMM1hLJCU+dON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WGrzQxdJEjm/NBU2NUQNL8jH8Kq7ztNV57rbATn/loBTJpwAwB71Iy277dch/68UP5muR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Mh6LcIf8Ax6unvX26xCR/z4Q1ysvy6i8g6hwR+dRM0pnuPw+8c658L/iwdX0OK3u5pIZIJ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cwn+Fq7QXEXw38UxeJtc8PSeVs86Cyt3HkPIfur9FrzLwtrMPinX9Pml/wBEuo/keT+Ha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55ug6Pz0jHFEXoaNXZ4B451q48UeJr3VrvAnuX3lR0FfQ3hw4+G+q9j5dz/Wvm+606bUNV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H76Uf3Uj5P54/WvofQLxrn4YXV0+N1zaTznbwPmLGsnudNNaHollc/wDFJaYPS1hH/jlFR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Pj7iCIY/4DRVIo+R/Nl9vyo82X1x+FLspQg9a7j4oRZZh3H/fNSpPKOuz8Vpuwf3l/OmED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FucD7kTfhSG5XB/0eL8BVeKNs/wCsFWowADlwfwqwIfNjPW3FJmE/8ssfjUxQE9c0nkj3o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DBJn13VYSOAjlXx/v1CEHQDj1xTltI+SHJPpQBYS3tf8Apt+JqVYLTH3yPqKgRcdzUqj1P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lqM5uaU2tp/z3JqFgo7A0h4HCigomMFtjiakW3jwdswqmrFiflFTKo9qAH/YieVZT+NKLW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hPapFGO9QWKtpIeq/rTvsZx92lVz2Jp6mT/aoAi+yuP4acIXHapS7Y5JqBpG5+agCQRsB0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YkrDqamWY465oAYCB1Bp6lDng077Q47Cnfamx0FWBCwyRgGtrwev/ABPrbjpk1krcZbkCt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IMDopqCT0fdRuptH41ZA7dSqc0ygH0oAnABFIQKYDxwaac80GqJQBS4FQgmnAkUAPopN1K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LxRiigCQHigtxUe73ozVgVblyTGMfxVdjJCkY71UmYb4xj+KrwcDP1oAjkK7ulTxbStQuy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agBQgNGwUo4FC96AG7RRgU+ikwGYFG0U+lUVkwGhM96cqCngcUoGKYCotShOKjQ1IpNACb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NKBigAUU+mqKdQAU09TS0h6moASiijFAADilBNJRQBIrVz/j/AE/+0fAusQddkayf984/w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FDHPvglAaKdDGwPcGtYPUhq5zPxP0OL4gfshfDr4hyS+d4g0e7uPD19cvzLPBG26Dd/urj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25Br0Xwp4pm0bwv43+Huozf6JqP7+y/uw38XT/v5H8v4V59AP3HmHvXrU3oclSEVsY8oxI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yn71j61BXQYARxSbRSk8U3NADSg5ppQClJ6800nNADCKSkakoAdVec4zUgNRi1m1S5tbK2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3X6s22s5uyHHc+nPgdoB0T4Z6MW+WW+Ml6/8AwNvl/wDHQteF/Gy2+zfFDWjjAmeOX80r6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bwWcWEt7SJbdR2AX5a+Yfj0MfEu8/65Q/+i65MNLmlI6aqskcFnBq1A3ymqh6mrVuPlrvO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OaChaKKKAEBp6mosU5TQA9+hqnJ1q03IqpJ1NAEW73r6J/Znsfs/w1nuT1udTm/JFVf6V8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fAm1+xfCLQh0aZ5piP96Ruf0rhxn8M6qHxHds1RlzzinHGOtM714qPQHxuxqTyyR1qISBa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kGiIzzTNuM80/ztwqJjwaAJ7eQEGkc5aqqOUzS+bk0AWmIVDVcNuJpkkpK4psTYzTT5SWu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jT4pYufvI/wD31Xc6fbxf2dF+6k/20/hriPC8+POB/vrXs2naDaGBV804Zcmvv8DO9BHxe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nsbW6nJkjy23inSeHtPuI4whWKYD7w4rqdT8LxQXrypPt+TmOq9x4TEumrPbS+Y/dRXoHE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M+byADbxlzzTJ7OC1t40eaHcBx85rfm8C7FkNvtLFPuOeRXLJ4PvWuJEMYZQPvueBTW5mz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Mw2ccgTywDI3VqzTDqF9blJoZDGT8skh+79K6OKxstHhkjfFzP8oLHtWVql9LMYIULcuQi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Kh042yuJykrr93fVYymNiodYEb7+yrLEXcu3jfHyc1FHZi+uiVdFjHDUAc14i0Vb6Ka+Ye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3b7vr+dcp8K9HW6mn1ZV8g31y32cJxtUkAZ/Kuv8Ai/qLjwHf2UH7q0FvwB1kJkAXNWfC+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jawDy2MWRn+GQDIFeU1eqzZbGlo2sQ2/nDUIvNhkdk8z/AGhVybw8k6edptzE33S8TnjzK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N9vFteruQekjdU/763Vp22nxfaIvsk39nzf8ATR90ddKIegkOmeIbRiZ9NR4W+68TcCug0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/tOk3DOOphIyagGv61pSeRd6al7Ef9W8b/eHrWjYeO7YOsbW3kFfuhk7+laEGta623yPDp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Xk1bS4lubWUfZnL567MBRV/TNdmvQjI8CZXciMnIresZXuXkjub0R+YmSix8GrMzAs9E1G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YMnVm5Facfh67wXZg7bMM27g1csCLe1WF0Ry3aRuRRcanFZs37lpAeFRTxQUYd1oUjrGWx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bqWjFkaVkwZP3Z3CumGqGSJWXbGGwwC1nXE8ksErrcRoEfI82go4a48PQ/Zv9b/seX/E61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R9R+sez/Z+avXri4xnNea62/2W0nlMX76eYQ/8BbNefi1+6Z3YN2qo8bK8Gtbw1EIA+OAx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t1H9pmhzz99f92vzk+5gdLHHl5D9Kv2xy7e5FQQpx+FPsmy8fu1YHWtj3/wALJt8MWY/2M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Q0/w3Hjw3aD/YFJN8hrVEnJDT9K+3xTQ6h5su+R0H1b5v/Hq1B9ayba30SfypbSX/AJ6In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pieH/AJ7R/nW6JJsZqC/t9QNxCbOYRfI2+P8A9Bq0o445pRp8J1CK7lmzKifcpkNDNQ/tH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/138f+38vb/gVbNo0jW8PnKQ/ljrWVrdpdzW6rZThJ4zvlB7LW3b280FtEJuZdi1Ei4aAi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c1Kq1gbkLphGNVol3IfrWlLHi3Y1Tsk3hh15qgPKvjv8A8xeLs3kL+leELZkV7h8bJQ91r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v/fK15EqBj0rVHHPQorbmnpbnmtBYRT1g61VzO5Q+yj0pv2XPatPyKRbfOakZmGxzURsQP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aYbI0FoxvKK/xNj60gT1ZvzrVaw4NQG021myitGJfO/19x5X/ADz8w7ai+0G3GuedN+5km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x6Yq8BtrnNeukE86vG0ZW5hYuOkgH3SKk0R1V+PI0+wHX5K7jRh/wnGjxafdzeV/fP+yK8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aPaRyy/vfmTP+0XwtdKL+XRvs0sXBjSskxnTeHrbUdPuJorTVv7Q8t9/2O4+75ddjqFxos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aMEV3JuT+z4x+945rkdQgh1j7Jq2nReTqMabH/3al06cX9hFd/8AAJD/ALdXzDsS2/xD0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7QJn6RyJtatVPHulQ7BJJcOG+8EXpXN6n4fstYlt5SBFPbPvjkj+//u/7tdH4fuNPt/3Ms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eWG/CmmFhzfE21gzFZ29zLH6uDlary/ER48yxxXCS/wAG6QBd1bVvp+n2/leVa3Hmxv8A8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4afLcfaxDosflXP8Aro5Nu16n2iW5l7OTehhDx14mgCG40qDym6xu4ya6afxjZ2+jxfZNJ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2XUcj7rN27Yz8w7/lVXTrbUNItoofskcogfYkkj+ZKin+HNXxcTGDypfI/wC+N1WqsVuV7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MPibQBNDN5lp5f/LOP720VuWfxL8U6tbnyYLy7+TzEkjuNy7avav4esNZFrHdjzZY3+S4j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g/wD4RifzdOlktYkfpH93mq9roNUjPn8Z+Lp7fnS77O9dknnldtS3V343mE0v9nT8/O++Q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RvVuSXuGLepp39vaj/wA/RxWXty/ZHMaTrfjO8837NZ+c0f8ArIixyKkmPi+f7umLbH3at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83y5T/HULahdqCPONQqlx+yMq70rx3bIXE1sUHoayG1fxRESsk0IYeldE9/ds3NwxHpUkN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Bu9alyD2Xmcv/AG14mH/LzDTr/U9W1bT4ra7kW9dO7feX/drpZtIgHQ1WWyjiY7RWkJkSp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3WNP6y1iV2Rkc0lykZhzUZtuatA5qRVB7VoTYoNbcGsS8tNpPFdb5QIPFYmpxhSaQrHD6j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4DWdOa3uDc2g+fb88Q/jr0LUh+8eueuoAZCfamWjE8O+Kp7CUSI7I4+9C9eni30z4haJvTC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A/wBRXlOsaOWJmhG2Uc8d6TQfEd3ot4ssMhhmXqD0b60johIvazpl34Yuhb3o82InMVyv+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Ibq21i1WFnKSj7mP4T6iuustUsfHukPbSRqZsf6RaDsf78deea14bu/DM7kM01qT+6nX/A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Z0pkt2k1kTHKNyb9wkHQ/WoDcn1q5pevRX0Ygu8EycBz91/b61S1PTZIBLJATJb9wPvR/W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dmF2fHzrZWoBPuK5/UBNY3370cSorp9K0/FU8N7A8kMvmBRawIf8Adj5rR8UaMbfT9L1CX9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x/wC62KmSuzSGxsfCWc3OuR200Re3nXyJSf8AnmTXqnxPtNS0TT7bStTfzbKDi01CP51df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vh+3zqEfk6t/Z3/TS4fav516P4g1Dxvb6OfN1HTtVtPl/eW90jUkrF3Od1O9g8MCS5sbjz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sf3UVv4f+BV6xpANv8Hrdef8AkFlvzz/jXheqwTBSLu5ihO3OAQele/68v2TwFDBFF5MK2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c7ahnVTPS7pd5s4R0CKuPoKKga4zqluP9V8i0U0tCz5NABFCwbqagNWYztFegfHWIDZZqN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4OKrOxYmgLDIxjIp6nrQkZNTLFgUBYYGIqVZhTfLpViFAWJFcEcUqnrT0jQKc00gc4qDQU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1GoIJp240ATLN6ipRtZTVQuAOaQXIAIzQBaIUUihTVdG8zvUioV70ATjApy4NQjPrS5I70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qQXBUEdqpLI1TRtmgB7kuDxVcqQelW1BXmmsQQeKCxkcCP1qUQogOKrmTYTT0uQRjFADlb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4Uk7agluR8ox3qVRlSR1oASJPMDZPQVveDFC6zF3wtc6odN1dD4IQnVg3otAj0bIpd9V/M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OaApNRo1SrIMGgBQrDvTgcj5jURy3Rqj8vJ+/QBYCDtzSZOTxTUfZ0Oak84MOnNACAmnLK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k9adnaOaAHCZs8CpB8w561XwT3xU0MIPLPQA1oVDZzTmwMU9o1LdaZOoXvQAhC+YKsfLnr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A1ejtnfmgBWVfMHNW1VQtUDbuJOtW1jYLQA9wAppqAc0OjbetNjVgDQBJRS4PpSYoAUbe5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FvzpjA84JqPE38LDHvUAWCp/vUoDAYqJdxHPWk3NnrTAnRXz1qUByOKrqzAdc1JHM3pmgC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DeahNy/TFSRuzCoAcSyilWQ0xtxpUBGc0ASAk5pPmBpN9BJxUgBzmnJLsHNQ7iKXfjtSAl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Ei56VH54/u1IJEx0oAUHJ4qTJIpYjGRUyiM555prRiex4X8YNIbSfFYv412wX8fmKwH3ZV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GFtzX0T418KJ4t8Py2QA+1IDJbN6OO34jivnfX9Pu9Nt7WK7i8mWUM/ln73DYr16Ero4Zq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arMOampAma6zMrkEVGe9WnTg1WagkZSUqjrRjigCMjrTace9M7GgAzXZ/ArQhr/xHtJZF3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yemQMRj/vo5/CuIJPNfRvwF8M/wBgeCTfzRBL3V2EzEjDCEcRr/M/jXHiZ8sNOpvQjzT16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+0jpxg8U6bebcfabFd2P7ykg/pivoLNeUftGad52gaPfYyYpWiY+gIP+FcmFlaZ0V17p8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4qsFJNW4Fr1zzSWRcCo171YkHy1EFxQWJRRigDNABjikUdacBkU9E4NADcfKaosfmNaTLh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NAFWZtkUjeik19geBbL+yfAvh21xgrZxsR7nLH+dfIUsYeNx2IxX2iIRZxQWy/djjWMf8B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A66HxFnavUGmjrUARh3pw4PNeOd5ZC7hwgqNoyv8AAKQjjjNQnd3zVkkm9R1WkLZBwKjwv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0NAA1J0oooAM0DigDNHSgDU0a48q4CZwGGPxr1rwlqnnacUJy8ZxXi8D+XOuDz1r0fwfdi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BgivtsqnzUrHyeYQ5Z3O1vNVWC7i+RlZ1xuPSqN5rBgtNpUwkNnzFNWNXJnmVTGpVPfms2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JtAUf3WNe0eQXtP19dSLLczJuMeA61R1TUhaTM6XhYlQBsTmsG+082xgCIY5jkZQ8Vj3dj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nXLK+Ka3IMLW797K+dGH3sHNUf7QW+mtliP3kZF9nrotY0yO9MZk+8v3z/KuG1KJ9Gu2a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6UB09jpszyTWkZDSXFtuE3ZfWpp4rXTpo7UN5yRxASzD1FJaXST21taxSeW80QeV+6K1Wd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4lv+PCEbQT/wAtTQZrc4X4lafLd2dlYS/62fyHeL+7GJPM5/75FboHHlXX/LOsTV9Vl1jxR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UMka9vL3eWv8A6Af++q3/ALRDckn/AJ6f+hV5dGoqk3Y9CdF06amzMnt4rjT5ov8AVS+S3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1qLQdab7ZBLMnl4Famn2/2i4ii/wCm2x/9tSmOf0rLFv8AZ/Oili5+/Gf9muo5r3O1gu4Hl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D8npXSaaunXVwjSQgttHzmvL7O+MJticMuD81dVp12dySjJGwfLVAekafpdvHGsAt90Qk+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9BtHjgMscrBRgZbvXnOnazcbIvJ+6rgtxXa2GqXTW6gggZJGasyOlvNHsVAKQDcE4BbvWc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lGEhAICtSxXF+6rIVQ7+hIqK5uHSQuxYuE5C+tAFN9CjVEmT5ty8L/drKutDCQzhjkMOW9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RsQ4fHzVXnvDtCsDs28j1oKOHuUht2BC5lCjGfXFePeMpHaQwF9n75GOPXmvYNctRGXdn3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x3xrFJaSxMVw0k6k59MVw4v8Ags7cH/FR5ZKnVh61mR3H9neINPuv4C3lP7A1utFlnHYVk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yqB8xGV9jX5ufeRPR04Ax6U+2T9/GPVqzPC19/aujW9xnJKYb6jg1sWK7rqD/AHsVgdSPo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2X/pnVe9znA9Kn0/5NOt1H/PMVDd8uPpWqIOHlsvDs0QGxYnAwVJqSz8OaBqMsyRElo1B2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ukShsJCdy5DZq9pGh6ZiaaDbHMAAShrUgh0ywh02DyYVwg9aln8Pw6hcecZZYpdmz/Z21L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/AIBVgc//AMI/Fz5WrfwbOv3196u2/h7UbbyvJ1DyvkVPyplx4Oh1Dyv3sn3FT8q6OK0aC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9RJFxEtW4PsKsRnn8Kbaw9fpU6Q4J/wB2sjoQ64XdbYqCxhCvirmM29R2Y/0jFZgeCfGM4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A/wAq80gGGNelfGj5bmT/AGtQk/lXm6KRtPtXQjgqbjkHJqzGtQxg5qzGOKZiLsoWOpUjz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oiX5RSE9aVxjNRUGiGt0NQOOKmPeozWDGUnHJqtqFv9o0+Y/8tdjJVufimzD/AIlE2OtSj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9VFd/uYpHh/76DZ/9Crt11H+0NPtPO/5aPJAn+3txVe9sINZ1DSfP/fbHjjf/AGlX5qy5L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Hzvsn+mTvHJ/fw33aVikemaHdm2twoGOMV7B8HfB2n6x4o1GK7i/cyWXnvH/fYNXhng7WI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MPlfPJ+7kr6R+A/Piq2Pros3/AKMNZN8ptGPMd7/wq7wi8e6PSI0b1BxWdcfCbT8SC0CL6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nFEAwT9Kz5m2auKseTXvwk1nTiyfYVk+XP7s7gVziudvfD2pWLES2kkRH94V9HQazLa29r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97eVP9Thux9Gqpf8AiEciW1EsW5f3cibqprQaVj5r8mXyJYzH9aphRX0drdvoV9EXi0SC3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PzrPn8LeCLgTeVpEkMkn3fn3bPpWdrCseDxRjcD6VfHIr1jU/h74Pj8sie8gP+wPlrJm8K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zPKPyp3K0PItUQG5XCfw/Nj6ms+OMMkmW28/Lmvam8G6BqIUiGdcdckj+VLY+DPD8XnedY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SLSueIKMMB7ipLwDzenaveLzQPDUkEUNvoQiwn+sZxSav4P8ADwn/ANEtTLD/AAZpD5T5+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Ftcc8iT1r3uLQtKgGF0q3kP8AtVIthZJnbpVon4Zqdg5TxVLc3ibYYmc/7CE1asfAGsaix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u67a9oUtEh8uOCMekcQFNjuZ/mBdsY9auLMmjyC4+Eerw/wCtliH415Pqmmvpd/PbOpUo2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xniN5EsZP8LV8+fFAM3igiSXzfKhWFP8AdFd1JnHVirHFqtSovFCrzUsa11HIJs+WsvVbc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bDiqF8oMRFSaHmmpQsJWz61nPbAgkjNdRrFupkPFZbWuVqiTm5oCMllynp6VzuraSZctHw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9lXJ3jiqV1p8ZB2AbfSpEjz+w1G50q8Rg7W9yh+WRTjNel6F4qtfEytY3MCJeEYe3m+7L7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saMJFII47N6Vz26WxkCTFhtPySr1WkdMZaHR+KfBkmg77qzDS2OfmT/lpCfcVm6PrTRMFu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H+tdd4Y8bRarttNUkRLjG1Lo/dmHpJWb4v8CNab72wiPkty9qOo9x/s0G8ZFLXbK3i06L7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xEOgOzFa2q69HdxWtocN9njSIBuMHbXIw6kLmzSLd/q2BAPUVs/ELw8+j6jbSnJgu4kkVx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oaObS3nimm5i37Hj/ANmug1lfD141r/ZKW8jfxvs2qn+zWX8J/HVt4Q8SW99qFlDcwxDAW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GvXviD4+8EeLdNs30/QdLsLhTlmtYQgb8BQM8m0bR4ri/mim8uIbPk/3q918Y5/4Re8/65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V4D4g8QQ/2h+66/8APOOvffEFtLb+CLaKX/W7bTzP+/qVlLc7KSOw1jT5vt8tFa2sf8hCa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fJrRKKMDFMyTS7MjrXZc+OsPVVIoWFSaasZxT40PPNFwsIYwp4oYgCphFmmvBRcLEAIOac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FPSPGaLhYb5RPQ0+GLb1p0aEZpxBxUjEYDsKYBzzT0JzzUwiDUAVXh3CoxaE1oiMCpEhBB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UU/a2atMuOlNVSScigCNIGPcVKLYkHmpFRfWpVVcdaAKMdpKAelPjtJlJNW92GwMmpj93v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epxTWRlH3quSI2Dg1TaNieTQWQ7GY9akjgweTT0QL1p3lBxwaACSONsH0qWLG3gU2GERn5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oCCgCFULq1bngmNjqkgHZKzEgZEY1t+Coz/aM7eiUAdYKeOKTijdQQO3UCSmg5pyqDQA5Z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D3pyxonTrUg245FADVwelSBQBnvSKoGSKXzdmeM0ANDbe1O3BuoxSeeT0WnKzN1WgBAVPG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Sjaf4aeCCMYoAr5YN14qaRN2MmkaEk5FJIrLg5oAYYdsoNXY7gx8Yqn5pEgqx5ykjIoAk8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S/KOKo71L8VaDDFAEjyfLTY5etRyONtRo9AFv7Rj+DdUZnJydu2mqwPfFSKAe+6gCtHcO0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nzsQOF9ad5aeX6Uf8s8dB60AM2kZywpmBnrQYox/GTTljTHrUgPUrjg09DweRUaKmeeKkK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CkGnxsyjrUG4DoaUvkdagCdmJ70K3vVYZPenhTjg0ATZ96Xear/MKcHI61IEwfPXilytVt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ASErmkJGKAEI60i4J4oAeh4NPj3ZqMEg8VKGYCmBZU5FfNXxM12TxH4u1C9DZgiYWluPSJ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3FfKGpnyrq4i/uu36GvSwnU5aqsVhTlXmo4jvJq1Ema9A5iCdMLWfJ1Na13gKaypBljigk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4LgU0jrQBCe9Np5HBpnQ0Abfg/wAPP4p8WaXpkYOJ5B5xH8KL8zH9P1r6tllREWONQkSAI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Korxj9nXRyb3XNZdci3UWkZ/225OPwwK9fwa8fFTvO3Y9HDxtG5Lu461zPxI03/hIPAmtW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nx/7Rj+b+W6t8GkigW5D27fclzEfowKn+dY0naaLrK8D48wKlgBFXNY0ltN1a909xhraZ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okTFe1FnlNCnlajPWpyvymoWGCa0GMxzT1WlRakC4FAEYXFSIMA0oXPalC0ANYfIayJR+8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msmQZdqAIj9019g6Re/2loWk3uc/aLSKXP+9FXx8ehr628IIU8GaCn92xgH/jlefjPgR10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7v++qjddx43f99UMcU+MAg15h3jQkgH+tP0oKv3kpSjHo1M8th1apJFCer5qRRgdQaiUxj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oDQA6mZpzEAGoS2DQBKGcHYvU9hTlhKH5+D6NUXnl1wnEn94U3zZJF2Mfn/vNQBZVQJQT0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LfY54mPU4xXAwTlpQG+6vSu10iY3FpE5+8DxX2mURtSbPlsxleVj0m1niuQYpYuv3C/8AK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rebjzKq6Duu7YFuuGmStWeCW4t4/+mnycf5+le+jxTNmto9Q063yuxsfw1zt3YtGrQl9wA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WrQ6VbmWPcdyj5awdWtgL5yy7QSwAatEI4aaRlkkynAx8/oa5rxPp51TeFYSXD4yPQV2j6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ZYV6qf4jXPX7SG+dAUtwTxIe4qzJnH2d3LZXtxEgChpFgAzngCuzi1X+1tQt9PVVEdukkp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5qbSH1G4hNushZd0sxK45rD8O6s1prI3bXeQSQLu5zu4oHTGuphaFkKMr2UTDaP8Apo9a2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uCPmGayluSiQRvkmK1iQllxkbm/rU9rd/Zp4nXGFHT1r4fD1/Z42x9ViKfPQOvW5/s+fzo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mfd9qs6dp/wDbHnWn/LLe3k/7Cn+Gsy480gnP+r2un+2tMH/EnuDqEU37rfsfy/4e6t/3z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c+ZSsZo0650qZ4mTOzqr9fwq5p97LaR/aRl4geFrqpIB4m0qaSICW+iG5JF/jWuVtJ9sm1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7GrA9K8K6rYalbtEhKyEhhXXWl2lvkOzuQ2BivLtGt1wZIN0b4z07V6JpyPJYYRgXQqzNi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uFu7YYZlSHnFLcJ5s8OzIUqSTWbolwbcNuJYSdQBV+FhPcyGOQlCdoBHSgCpd+XGdgVWfH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ZowoBVmJ6itq7tQqybszsOAEFY1/N9nVUP7vH8JHNBJzWtWpeMoiA92f+7XjnxPVXkt5EA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va9TiPlGRMjghk/vV4h8SotsUYVSgD5A9K4cX/BZ6OC/io8sMZANULhiCQa2zasQeRVC50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+cH3aHeA7v7LeX+mk/Lnz4voeort9NGb239N9eZm4bS9XsL9YyTA+yT3RvlavUNOHkaraR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aykrG8T6As48W0a/3YlqjfsUSU+imtaRPI84f3Y46x7w+ZFJ7hhVIo4W2ttR+0RQw/YPJ8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byyv7xc/7VN0/zv7Iu5ZvI877FcI/2dNq7fOwK17bS76GSJwLeWZHhl+8fmaNdq1BFpd2b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77Y28IH+1JnmtTKxyXinxDd+HvGOk6HaaeTp15awukkaMzeYf6V39zbRW9xq8UU0sXyW/l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rEt3Z3YhgLwIyiMN97cvPNLc6hqFxbajLNafvpHt3SPf/AAx/e5pt2CMbnN6h4y8Q6N4gO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l0mN/+PjefNeP+8teqadNFp9vqJllk8nz18v7Q+5uYvu1hQ+Irq51wXL6ZeLFt2pFuB2Z7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Q0/UfJ/0S7kvfOtTJ/Aw6bqlSuaJWMq28UajBbRah/wAumzZ/qTt8zd9zP+ytdyrI7bkbc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22j6t+6tPJuIrTZvg8tx8k395vau5sLRbOzt7f/WeUoV5P7zVkaxZJIFSGmW6gfNU17FiM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Cc81C3LPnH4yfNeqPW4kauIiiyifSu5+Lg3apbD1aVv1NcfAn7uKuuK0OCpuJHbZ7VYits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3EgNMxK6QYp5i4q3sAFRkCoLRQkh61AYTzWmY+KhaMc0GiM5bfaDVVjhiK1mAwRVB4cuaz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GPWpLILjBPFJexMBntUVoDzzWZuiK4t/7O1mwli/1QrKltbay1jRpZpPO0meWSaL/p2nYc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4g+0ahFz+68lv5VV+z4HlTRCUfZd/6UFWNnwIPs+k+VNjzrZ2gf8A28dG/wC+a+i/hP8A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tF3l0N0/M180+BNMk0e0liuJvPkmZWRvRduF/8dxX0v8ACK3e48eeHJieRp3lr7YzmuWpsb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5AWOMe1Rr0qS+OJAvoKg6CoRsDphC7OsaKMlmOAKzotR0/Uj5VlqVneTZH7qGdWb64zXnf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/AAgEf9nxXE1pHOr6hHbfe8nH8qwfh94N+FnjCfStR8MTXGk6hZvG728d00c74/hYd63S0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9xNtFBnyrkTH+If3arkde9ed/tA+ILvT/AAvaaJp8mNR8QXsdknl/eSPd81YXwNnl8L+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5pJv7OulubL7Q+5vJI9/wpOJfMeqXFvIcntVf7NXzv8X/FOr+Gvjrfata3M507RBYzXdqkp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O3pmu3/aC8UXdvo2n6Jod3JDd6gkl69xG+1ktY13bs/7XFHKTznqSwFM/lUJUg15L4p1/U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9Wi1C4/tD+z4Xe4jf97uL+tZk/gzxPp/wui8Y2njfVIdQ/s+O9+z3Dq0X+7UONylOx74Li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86bYuzzPupVIjArx/xR8QdR1H9n7RPFc2oyaTq1w8e/7H96aQZ+UegavXre4uLuxs5rr/A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J9doqUilO5Ft5PFHkd68j8c614w1f41x+EvDOvnSYjpwuGaRFdQc+ldf4E8OeNNBnvpvFn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EGIvItxG0Tj/7Gm4DUzrMUhUYPFeLeHvFHxI+LP8AaOreGNW0rRNOs5mggs5E3Svj+I16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DllJ4nFvFrLj98trwh9KlwsEXzM0Xbajf7pFfPPxEw/iicnn5cV9AT52NXz/48G/xLcflX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qrS5zqRpipRGm005YBUggBFdpxFRQApGDiqt7GgiJzXQNbaYsRCLNu/2jWDqNoQrFDx70F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Gs1dpFaWq27bjWYIWUUANeJWBqq9uDnirRDelNZWIPFBJkXFsDnjNc7qukLKrYXPtXXup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uJ4oGzzS5tJNPkztO2uw8KeNntkWC8fzbY8AnqtJq1jtTMyfuz3IrnbzTo7WMyxkhfSp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Co71DqekTRb5RuZF+VJf930arXiDWbTxR/wAS/UPtGn/Y0VII5P4cD71c7oHiWawi2FPOt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39K6iHV9M1+LYyGeaPkQz/I4/3X6ikdkWUNE07TmuY4Lu+t2iz0d8GtPXvCumWKhrJxOrD5Q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k0y3+y3Qey+eRv+WF3aCeM/j1qx4ltZbpUlufDOlWbx9biCF4t34HitErhzGL4U8Pxyan9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+Pb5HmPX0L4v1GLUfD1wYeZgbZ3j+kqk/yr5yt7f8A4mEXmy29p/1z+Zq9o8DW2k+MPEBi1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I4W2XEiM0Ssf72KynG500qsU7M6wfEmLUP+YfJ/2zfdRW9bfAC8vEMvh3VdM1KKPlfsN+g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80VjyS6HoJxfU+XkLc1KhanxxYBqRUxXefHke4il3kU4pzSiPAoARHbmnq570LwDTN3NAE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mTmnjPegBwkOKcsuKTgLTUIJNA7Ei/Mc0/wA4LxUXmgcVGcsaAsW1kFSC5VVxmqW0kYFKI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FxZ1NL5wqkAQKVHKk5oCxaDAn7rVIhx0VjVZASPvtUqqf77UCLbStCOUEf0qSG78wH5ce5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ke7Gmo8kfWYP7CgDSd1INVnxzUQlJHNLuzQWSoqsvzDHvUbiOLO1800vwQTxUDIhyVOaAJ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WZHNVYZdrVO1xhulSQXDcttIrY8HuTNOa5wzll6V0vgxQfONAHVB/WgPRigLVAOVutSK1R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3UAKrg9DUq5ZeTQlk/ULUggc8FeKLgMVgvU0hlBOKnFlup/2RY15XNFwIEJ7GrCPsHJFQl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jq1FwFkZiflqMrL/AHqlEiDODQqI+cvilcCJS3eQr/sipFUnnzC3+yaTy1TpIF/2jUbSh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4hUAOgnzOc1P1NOFx/bGoS3d3NbwyyfwRptVPoP8APWi7aKE4SQP7gYq0A6NatRAAc1Qim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At/u8UzZH2NVwck09cUASiNe1PVQtMDAUvmDFK4CuMijHyYqNpBzQJeKXMAhWnqcDFRF6U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RmmbqA2KAHsaWNTTVYNxUgPvQAuz0p6sVFNRSM85pxcAUAOU5zxSMAQaYJMU4SBqkBY0HN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ZHrSARYs1IkWKaHxTt9ADtlBHHWmbzim7zQBdskjeeMSHEe5Qx9B3r5S8VNGfEOq+QcwC5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3V9RW1rNqUxsrTJur5DbRD0c/dr5WvtPlsrua0uzi7gkkhkHqyk7q9PCfa+X6nNW6ENiu5z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UsFxKa0IxtDGvQOUzr49apRx5q9dLyaiiUCrJInjwhqsvU1enICms8nBNADC2FqnNPg1af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zSA+nPgVpZ0r4WWDsMS30r3be43bVrtjjFU/CtgukeF9HsgMbLOPI9CRk/rV/yeOtfOVHe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FcryaTbUhAB7Uce1JO2oNXVjwb4y6CNK8YzXCriG/iWdMdN/Rh+YrgVGOK9++M2hnVvDEN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yAuR18pvlf/2X868FlgKnIr26PvRueZKNm0O2fLVaRcE1ZLYWq7HJNbmYkdSGiJKl8rNAE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eTUTLsqxb/dNWQQXi7YzWKWwxravWyprDnGGNAIm02zfUdRtbVBl55VjUfU4r7JNvHZR/Z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RqR3A4rwj9m7w9bar4m1jVLwbhpNg0lsCOPNkOxf5t+Ve27W968fFyu+U9CgrK5KWGKYTU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yK886gB96CgI60zNJ+NAxdig08OFFQ496CwFADmfNRknmk3ilDigBoyO9L5nWguOaiLDmk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l64rofD2olYggPOa5XzvKGT0Na2n5tpEk7Hmvscrm1SsfK5irVD3nwcIZ7eaLzf3uz5P92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W82Y/N8tP/HjXK+B+FzXXi386DAP8Gz/gXvX0MNTxjItJZr2FElONjZqhqLRNNO7jIU/Jm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VljPIGT9KzNdtBHC7AcFMr9a2Mjh9SzMzGV/LTsnrXNfurcTX93/rR9yOuqv4PKuybgSf7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XO3GoQ20813NzL/yxj/ut/eqyGjAuNQ6+bLJ9r++9vbvtVPRa5oaedQuIruGKO0it90n/A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Xn97/AKx13/71F/4g+0aP9khi8qKSaGyT/by3LH8qB0176OemJlZs/wACKn/s39aQHimad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/9PUn/oVTYIFfm1fWq2foEIXgjqdJu/tukspOZLY7G9SprZ07T4tY0+7ii/5CEdr8kf8AD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uQ8N3IttVEbnEVwvlt9e1bttcTafcGaL/AFtnNHM//XE8Sfzr7HB1/bUVLqfIYml7KpJdC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K7cAvGkTBvL9B/hXW3uk23iSygvrFQZHYiYCszWrZdRW31O0ZPMQGKaLHWsrSLq40uZ5re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A0bfwn/Cu5HAdloNjNY3gt7iNndvkDg8Yrt9A8hWMcjKAAcZbnIrIsbp4buG4jh822fLDB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+3a6kYRLDkjClc9a3QHQaLC0bmTfHmM7gC3rWxY2qyeY/EZ3/AC47H1qroNt532pyUd8Ag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j8q+jSZP3UmCCtMCK60op5oVuWO4J6CsDV7PBuInH8aur13cyRfaQ6DcpBjVq53VUVXvC4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vQBwusRARMevRgF7c14Z8Vw0VvG3+3lmbtzXvWqW5MAGcb1O1l74NeI/GLaulQPjG+RYyG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LRZ34D3sQkeRPnB5qs+cnmrrrwarOvNfnh92ZeoQG4tJoSzBZBhtp6811PhLUmvo/DtyTm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qDj/CsNo80nhK4j0fxcsU7FbC6dHjP8KzD/4oVEldG0HqfX8lx9oiuJP9iP8AlWRcHAPOP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6W00+/nhtNQj1G02L5NxF91+KyNRmIt2pI0KlxcuhPKP/u1Bbah50/lGPHvWUSQTjNWLe/lFx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+PVskKx0IwKwbb7prSOox4PBzWWnyHAJx9KiY42Rq6b/x8xV2I6Vxdi+2aNs9DiunXWIul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a1fTFZNrqEVXtOuTqE+IYvO+f/d6Uc40XGGVOe1QwH7PcxjzY/wB52kqG31eKfzeD9+r2k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JrrzVhsbCJrm6kPVUHcURZT2Pl34j3R1DxiySy+WI1ZfxJrLtdO4H72On+Mn87xtqZ6xeZ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MCu2Ox5s07mjFpTKP9bCfpTZNPkGfmjP0NVonXJ5qUsnrVEifZJQPu5/Gm/ZZgP8AVfrUg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SEjHBP51AEJhn/wCeR/OmGGbn93+tTE/7RP403n0/WgaKTxMM5GKrmLmtCRc1XZOtQadDJ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ga1Stepq9q//AB7n/fWqNr1NYzOun8BYz/pH/bBqkn4t5j/zzstn51XuG8uf/ti1aUQ8x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P3f1Xn+lZ9GbWL+lfLAx9Iq+i/gzDt8caIP8Annpu/wDOvnawTEZX1jxX0t8HIs+OtOPpp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HrV4P35qLFWrxf3xqILkVBrY434h/ED/hX9nZXUuj3WqWU83lXL265ECf3m9q8F8Yaj4T8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38ONOvIfEMl1++kt4GgiRf7ze6819V5l+aIRRmJx84k5VqqrpX2VjJAlvb/8AXGILW0ZWM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+MLfVfih+0BNp2h6h/ZP/AAi1lvS8kTzIvtB68fnWBqP9ufDf9oDwzqvifVrfVv7cT7E97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m0j16V9GW9hHazvNEiRyP/rHjQK0n+8R1rN1nTtOv8y6hp9vqH2dN6faE3bMelLnIjBnjU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fGn4paHdf8tNC+y/8CK/K3/fVcnpsF3qHwm8ZeJtbtJIbuz0yPw/ayXH3vLjYeY+P9qvoT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5uJdRi0SSHUbyFXmuI0G51/h571UGo6d4ouJdJu9Jku4ZHZHj2Bl4q+a5KgeYfFMDSv2SdP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+tTeHvgL/AMJB4e0r+1vFmsahpMlrDP8A2dv2xJn+GvT9YPhnxBp8Xh6bT/tekyQr5Eez9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28QaTcXEWnReZ+7RYUjj+6mPurWfOVy6Hk/7UOnxeH/hfounWkXk2n9oQwwR/3IwK9bs9e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h1SzkcrHGqrcLl/l6iql//wAId450+KHW9OuNR/fN5FvHuWLcGwzE/wCz8tYFt8L/AADp+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RPaatb3WyCTc3lJIB2/2aVyYxZ5f4n8LQ+OP2kNb0671G40mKz09f9It38qXcAPl3fnXrv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gXS7qFdeudVgZ/tLz3s/mCJcev92qHi/4IeD/ABjrF3qupWdy1/ctukliuSu4+9SeEPhT4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baZbzyWuox+RPHdXLPvQfw073NIxOD8YfByKC3vPG/wAPfE/9kzRwtevHbz/6M+Odqn/4q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K6+IHw30/VtRhH9oeY0LyR/dmxxvrGf8AZl8IlnSO41q1sG+9Yw3f7k/ga9K0zSrDRNNt9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ztkEcUSDAUCiT0CEWmRlOMGvnvxqP+Kqux/tmvotk6186+NOfFd57Oa1o/EZYltQ0MrApa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5wwtkHiqF8Plq6zHBwKo3ZbBzQUjkdWJxjbWcqZTkVs6my7eazsgpxQaopMAO1RnHPFW2h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pVAVDCGB4qvJGFPStTYVHSongLgnFAGPdpLKgO3ge1YeoafJLltmfwrrmjbYVxVcwk5GKDE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kaNprdDbyp9+MjhqPDywX94tuHFvdN9yN+/412t7GZdyGIEnqwHWua1Pw2tyj+SpjmToV4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zWFRx0Z1nh7R9R0/USJYv3X/Le3/5ap/tCuyv7ia4079zd3nk/wDPOSbzF/WvG9I8X/aY0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Qny2urRf8fNt6Bv7y0+Ky8QWniCGyn1aaCCT5/tQbdA8f97NNGyncvahd3FrcyKsUGYvnH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40vVubXTIYwDLNuYoK0JvDjyXMj3G9yDsP70VNY6FHpksd1b26GYjKl2z0qS7nWDUPEGn3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KisEXGof9NKKuxl7/APMQI2akCk9qjjdc1djZStUcRX2n0p6qWqdQpBoDqpIoAh8gkU37O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WnCRWFAFPy8dqAM9qvKisDTfJHNAFYRbhzTRGFzVhYycini0yM0FlVYlJp/lKal+z7T1o8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8naM0hORipGJbilW3OCaAIkUDOaXYrZxUogyKbs2ZoAhEfPFSLEcdaAw7VIrcUAQeSVDbs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eK8ZFS52kbeciozJkDPHOKAGbXFG16l2tRtaswI9pGc9uvvSbsduvT2pd2ePTp70nl5yfX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GASae2KIxwalCAqaCAjAKdK6fwl8qzVz0CjaRXSeFouJqAOiV6lRs8VEqD1qVFAGaoCQkA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YqTmpEmWS4Rj0FS3LozsVFACx3Fx0TkU4zXS9V4qssph+62TSnUpCuDWdwJGvZl6dacL2c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5TmpV8yPPei4CNM55ZKarhzyMVIZXbqBSABvai4EscW8e1OECZO41XzLn5TUis38XJouBI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Rgi9Kk3cdKjYtg8UgHRxKh61ZWFZFqgjFzirKO0Y61YEiR4PFWI0wKrRyZJxzVlZMDnj61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puc0dKzAVadnimqcU7tSAae9Az2pM0vSkAZpQaZupRzTAeDilzTFanUASRLnmkcsDSJJsz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kjkYigk55pYiADQSDQA5cYpUHNKuAtJ5wU9KkCQjimhc0nmhhQGpAOXinqRzUYGc0ZxQBL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Itioy5oAu6ffNp2qabdpw9tcRyqR6q26vnb4l3Q1Dx/4guhH5fn300gX03Nmvf424zXh3j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1nV7+GKTyLe98ueXZ8iNJ91c+rfNXo4V2uc9VXOVtoirL7nFXL3hRGP4easJbYycYxzVac7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1EchnSDINRIuCasqu4GhIetMkoXBxmqDnGa0rxQCazZVOeKAI+c1a8MaY2ueIbCwgG7z7l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P6A1VdxFEznooJr039nXws1zrNzq0n+r0+HAz/HNJxn/gK7v++q568+SDaNKceaR77Ocf+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9ac5JJzTD0NeBc9JDd3vRu96iL8nmkD4plD7u0jv7C5tpR+6uEMT57cdf5H8K+cdf0iXSL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lsxV8jqP4Wr6OFwAPb61xXxY0eHUNBl1RY917blWZh1kiPX8a78LUs+VnJWh9pHhci4BqA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wagQ5Jr1DiJYxip06VGi1YSPCmgClKeas2y5WoJF+Y1PbHaKsgr3qYBrn7x8Ma6O++4a5m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j6J/Z50v+zvBN7fsuyTUpsY/vRx8L/wCPFq9JEq1geELcWHgzRIIxj/QYmx/vLuNadfO1W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tC6JVHYUu9GHQVSzQG96yNCZ4hyRVZgRTjIcdai8ygscqk0pj4NN38HFRtI1ADHOM81A0p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HOc0AKJSakUk9eagU4qZGxQAjP5hdSvyKNufrW9pVz58cbsvylhG31HSsJI8yP8/yE8/jW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WX+WRTj/fHSvYy7EeznyvZnk4+gqkOZbo94+G7ho4lZTIWQkACvQ2FtDDK6LLvVQwUJ3rz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4spTlUU+XkHrmvYYLAzTAJJtUE5JPUV91S2Z8dN2Mecf6MTL+6lk+/wD7FYmsDz7eOL/nm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kubbLTRd+tYN+IoP3Xm/wbPyrZGLdzgdduFm1JkUN5EKYPH3jXAakm+8nXLZ2Hn2r03W3W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QKvT72e9efa/5ltE8aFfPcuSfatUhXOeuJ4re38qLv9+sq307/j1/7CEaJ8+35utWZ7fHl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/AMVV6/ne30/TZcCLy7iSRn2buVjwv0/3qxq+7TbNqTSndnEaFxpSuf8AlpIz/mTVqabAq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Par/s/40rHOa/Mqj99n6BSi1TsyQT12ulOdUW2uW+9eA2rf7w+X/4muByM1u+HdR+z+dF/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9fK60ac+R9TyswpXp37HSf2hNo/8AZ+t/8sbhPJuo/vfMOGrR1XS49KZbmH/SNNvY85fuW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Q51XmGG8YSR/9M3Xcp/OoPB2opaCbStQbzbC4OIpDz5D/AMP4V9ktT5flsdJ4elfTgkdpO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cjFd1p5uTmWS0WRwflZOQRXFabpTwq9rMNwxlZA3Suq8N311pU00UwdUUBQQcgZrREHa+H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ZJGPRR0FaMd40txEsbMw2lvu8g1VsJdzYgjJLJt+T19asadbsjPJsYuRs4bkUwNy6l8qzt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2ax9YRriWASZEZU5ArbmeWa3jVUQKiZOaq6r5N9GDHkSxoMhaAON1G3lt7cxf8sa8K+NcO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p4z/AOOmvoLVjLceVEP++P79eBfG98w6cnrKT+VeTmemFmz0MuVsQjxxoMg1QmXaxFdD9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++b61+fn3BW21TvdPXUI2iYZU/wCc1o7eOlLEnzcd6TVzRGJb+HtVtiFsdVvLUjkYlOBWk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J4jmI/wBqQGtuabzp5ZcbS5JxnpVeEZJFCQN2MldY8bw9Nb8zDY+ZM11vhT4yfE3wZJ9s0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DmOWe33GM/SptQgtTo8UXmp52/wD8drOv+LGOT8K6VFWIU7m3P8bviVap5MtvpSSs/n3Gb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TRqP7QXxD1aXzJYdLi/2Y7ZQv5Vy1vcTahqEUXXzNqV1H9hAW33R/F29GxS5bhcfH8a/GB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3cffbHsz+Vbdh8a5Y9P8AJvfCzLN8uZreUjZ/wGsP/hH/ALPo82oeVxHWVbXNpyTFJWcoI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+Mkpl2XulTtbdgDV+f4vwwN+60a98vsA9cFbXmneZ86T4HQEVeF7YTttDMrDoDWDpJmntO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3tjj+wr78Gqtqf7SRhtporbw7dH92335Kz/s+n3+nGU3ePK2/u/8Alq1ZUsNjN53mWpk+T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96moJC9qyPP8Aa8/9oSxf8fEamnCPGQOlQ6MD9nPX77f1rQ2+1aozvcrhBShcVNspNvvWh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x/cBp3GKTj+9UEhtB/gAo2L6CjcPXNIWoAjZc5qPy6nHNOCjFBZzfiKMxWuf70mePYVm2v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xdd29hpbSzj+LarjtWFZSBl65BGQfauSUW3c6acrKxZY+dBitqybyxEfasKBsCQehrXtn3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lGnbAHeB/d4r6X+CibvFUZ/uaYgr5nsuXb6Cvp74HJnxJOf7unJWDOhHq12PmzUcY4qS7O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kWB71EalPeojVAR7RWPqkIZpLfzMebGy7/wC7kVt1zms5F9H6FKBJWMPR9Il/tC7/AOJh/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CfwjpT9P8LG2uIhLqH+rRtkgTayzf3if7u3C7a2LOeKRXeLqyhT+FX7a28+3N1/zzdabCx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CeKW1u4V8hsRo6f8ALMn5v+BelVtO8DNaambh9SYJ5gdEjHzJXW9jUZ60hpHM6f4Hh0+ewl8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ebf5fy/MW+X/69Urjw9qNv5Uv2uP76u/lu347a7I9DVea3DxhfahodjKe4LDrSi3l3eX6J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881LBb3Q86KKXHmJs8z+lZoSQ0KccmgJip9mBzSBa0NEkVphhGr5t8W8+KdR/66V9MyrmM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Fh/4qrUv+utdWHPPxGxRVKdjimGTApnnV1nATbwO1Ur91ZOR3q0GJHSqd2Ayn2qRo5bUoo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UATrzVrVQAKzQVC0GiJnjGOKrsuDTvN7UigMetUMaIS1GzbkVLkKOtROQc80AMa23AnNVn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a4IOTS7BjrQQZzafnuKhbTjg4IzWmygA81CcetSnYmxyGteFReI3yhZezAVP8NfF+rfDrX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1HTNpU2WpxeZbPnvn+Gul6H1qVbb7fx5Xm1qmJaHrafGT4f35U3fwi0VpETP+i3Jj3VMfi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zP8IZIJk6+RqJ+avGpdBhXd+7kgY9SuRUIs1t1Kh3b65qyz2/S/F/7PM0byX/AMPPEUTHq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0V4Obfk/6yitU1YCj9mUdDSBNvSmqrjrTlbsag5yaAE5ppiJkJ7VdiiVYN1V3OASKAEW2H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KiRy1PwcE5oAkUqKeCpFVgRmpFZRQBKAtLJIAnFRmRQOtMWdSSKCyN5jyKagZs1YzGT2p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hSKeGI71IduKjOKAAscdajKk1IuKeApU0ARQwrIyBm2IfvH0rRg0q0cSFtR8tR90Y61Q8s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3pwh68fKOntQAwKRShfWpMCk20AKMU04o2e9HlmpIGEDmm4NS+UaPKIoAag61KB8ppgGDU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kb4Y11vhU5jY+tcrBFkE9a6/wvDttyTQBuPAo6DbTRB/00xTZXL5G40Qxlc/xVRYohAOA9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ZEi/jVXGTgpj3q7a2tsw+aZk9gaAGS6W6Ln5XbskdVjY+ZmMxnP8AEr1tvepFcF/KESnhW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a5Lgu4bq1SBFCpiBBIprNyetE2Ebgk04ZK8DNAEW126NQLZ2/jqT5h/DSiZx/BxQBHHEybs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xjJPzVMJycfuQNv8A49TTMfmPlfe/8dqWSxMgUhmUU37QhpNyEE0hCBiW4HapHJC/hUcEy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nXHHpVgNs96NuzVqRWnbdnFVYXzwKtBwqEVADplcL8p5FOgZ3X5zioEdtxFT5BGKAJwoHf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GO9PHTrQAlFFFADdhJpyjFKG28UBd5oAGYDt+VKmXzirQ0qWVcxfNULW8tocSjaaAGFW5q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OKaQGoAijZiasKcCogmKcPekwJBMRxTg5btUYAFO3gVIDulPTNMU5qaPpQA4NtU1ESTmpx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BxQBEMsSKd5BAzmhjzxS7S460AJHZSX08FvE+15pViB9Cxx/Wpf2ivil4euPC1p8K/A9pb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VvdU1bZ+/1S9jXG8t6ZJrN1/UDo2jahdxZ82OP5P948V4lP8A6OfJr0MNHW5z1ZWI7ggqc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Y9tXSSXxWfff6wLXqnEMgXApzsADUuwLHn2qhNLgnmmQVLs5Y1XMeRUkrbmNNJ4oAzr5Wc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LiVY1Ud+9fVnhDw7D4N8MWulwqonA8y4dR96Q8sa+b/Bmn/2v8QPDVpjKrdeY3sB/9YGvq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xcnflO6irK4tv5s/EUXmmqM88vnkdqsRT43DOKhJyxPevNsdaIsmnjJ6DcfSkmxj1kP8A4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kDKelMoepx/rI8/7H92qusQCfRtQh8r/WQSfyqSWVmkdj1NSDNxkSf8tE2cVpB2lczktD5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EIBPFX7yD7De3Frj7haL/AL5yKrha+iPOe4xF+appWwlNxg02c/LQIg61LGMVEtTIKCSO8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+Hb7xGmsWlh+8mgsftgX1CyKrr+Ib/wAdrVvWwlSeCvFNx4L8Uafrdvy1rLll/vIeCtY1H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l4Y1gt7aFBhIYUiA9lXbTqGRYppVj/wBSGxH/ALvakzXz89ZM9i2g40zdSl6ZnipEBbrUR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TMOaAGtJgVA1wRTm5qFkzmgB32s+1NNxn0qMpSbfpQA7zKcknNN2UqxnrzQBajNWlHy1RV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sIwCQK0raCaea1t8YkmOFX1row/xnPX+BnufhOAw6XbfIcoq7q9Y0a8Ekipj72CDXnHhsh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gmu30tlglb5+VXK1+k0z8/n8Zu39uIMy/8tc7Mf7NcXqGPPlPlDHrXaXx8m265m+/+8/u1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Jjn90EbYn96uhEHK66yv5twUxHGVBH972riNTtx5/nzjCyMwRf7g9K7rXNhtlYR7VIVcen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omD5kGFPCL/WuhbEHH3B8gRR/8tR8jn/ZrI8TXsw0WUeVj91K35ptrZ1D/QfNmPJPyU8aP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F+883fNBN/vSL/wDrrlxSfsXY6aCTnZnnltPLAMVIGz3qpESEVG++gw/samQ5r8tkryufo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s6fcva3sMi9AeTUKjilq6MuSomZVoc8bHfX9vEdPmi/5+E2P/ALbL0/8AHW/SqOnf6PP5V3+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J5lNtL/ztCS6EXnSQSI7/AOyM7HP/AHy1bFt5OrwGKXiaP/PFfpdBqVNNHw9aLjUaZu6Nq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svmxJ8n+7Xpttbi4sJZTN/wB+68cEEukCOYfvoe9ej+H9RhiRWs2xDj92JP61q0YHb6TfJ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+5XT2rQTuGDyNLjY/GPmHSuR07UIb+4iil/dXX/TP7ldLbW8v77yosy/89N9JaDNqxsTKr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VFciX7OfJ8uL7v+9V0CGC482GXjYu/wD2Gq8NOiuQfN/4Bj+LFMDzjWNPMAM2TH5fevAfj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L/wA9G/nX1DrViZI3gmb96U/1ePv18u/HaOU3Vmv+0x/WvGza/wBVdj1cst7fU8sC1i3I/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IArnbz/j5n9N5r4JH2ZA0gGaSCUefH9aYw5P0pIV/eofSgo0pT83HSiAgMT2pn3lpM7Vpg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zzEdPj/129LhH+b/dqg97HLafZypGDu3k1BuB71GUzVc1hWNfwtbxvr2nYfcfOXj8a9JFx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L91Ilxs/vJ89ee+DLmPTvE1hcTDYkUiturt/+Ew0X7R/z2A8xPzbNbU5XMplnUvK/4QXXf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0t1616H4r1/Trjwrq0NpLnzJFdB/E9efW8w54qJhBMsRcA8UmMsaBPxT4m3ZrnOiwhFPzh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HCmgLF7R1/cyHP8VXNoLNzVLRtvkPz3q2wwzYNaohkhQFaY0SnigBwODQdwyaDERoVC1GI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UYJPSgaI/I5608Wo9aepJNTqwxigRUNvUZhNXj0qMigo5Lxva+dpiKwDL5gJB71xegO9lM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mPceld94z/wCPaAerVwt9Z+eAQDuXoRWdjeCub9tbuY7kn7y/N+FGkaitsFa4bEbttz6Ht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dlMP+W0SbJh71DFp4u0WJ+FacMv4VyS0Z2Qd0dTbnk4r6m+Bn/IwXv/YPRP0r5Q0e4hM80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/+8jelfVnwEi8jW9dX+7bRNn6ismdMT1C5P7wCkjYb6ZetiXHpUdu+WJrE2RaPRqhNKz9a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NUNS09J94lGT5e3af4at56001YHP2+mm3/eRVo6dbyz3EQlPlQ797PJ93irmAAajPU1ADK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Y4NWA3Hyt9Khm++g9qsH7rfSoJxl0x/doAZSpweOKQc9OaUDBoAbIvBqJelSyHio06GggY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5c19t/ibUCf8Anqf519PyEi3mPohr5b1Zt3iDUD/02NdVA5MQM8ujy6XzKA+a6TzwEZAql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aXC1l3sx2tQNHN6rkg1lKhOa0NTnPNUIpKDRCGI4PFNjU5NWGcbTmo45Bk1QyORGNNKlRU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tAFRyadHIwPNTFkpjsCeKAB8yNTREobrU8S7mpk8Pz8GgRGbJnBIaktnurGTdGCCO4qVEk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aZ0TBANBJYi8T6ig3ZHH95aSTxnfXJ2sIWx6x1RCecdiBsn3q7aaWtp88isT6UwHjxXdgY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IUVbuGth/rbMx/hRQacp595go3Cl8ujy63OMmi4BOaFPJ4pkSkA81LEwBNACRqOaRzjpS5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XvTgM0maKAAp1qEx4J5qYHccU8oAKCysuQatLINtNUKamihQ5oAhJzRtNWAgHQUoX0oArb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2+1J5eR0oAhE2T0qbd8tRGHDdKlwAtADAyijep6UuxTQEXtQA3JPSlBIpwT0pQtSQIHxSh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x3oAUdCo6/wB6nWce5zv4QdTU0VtuTLHEI796jkm8xti8KOlAFuS9Zgbe2HlR+v8Afrb0Z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l4O9a5bkTdeldR4ff9wec0Aaq+a/3lxUqKy9zUfnyDtUkU5J+aqLLEcrY6ZoMxz92hZEx1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gCdPNlHtUUvmx1JGZEHBGKjlMslACxpvHTJp32WRuQOKdbSBOoq+mpRIhG2gDPeNwrcEj/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qodrD+9UokkZxtA2n+7TUhilmcM2wj+9WQCxp9oJ8txvi+99KdGo+yzSn7h4XPrUgitbGJ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BYdhUZ/cRCJ282E8qo9aAIrbSmuF3RncT2qX7PFDB5JOZt/z/AOytU7YvbySGN2jVj0HFa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h58qT+Of++aAKYtY4JHXeGQNgH1pJUhjc4G4VrXuhxW4Uq5IK7+aoy6ZMkIlAzG/IqwG20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T2fkrk1VicwtxU7TNOOTxUEDAMHIqQ2zY31GxB4BqQXOxNp5oAbtkX6+tW7aCSRT5myNf7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B8wqxFcuwySjr/cNAEO4duaMv/cJqx9pj7IBSfaM0AV957ilWQ1KQppNi4oAsQ3kyIQrf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ByaEXaCM8U+C3jUk55oAhGaN4FTSY5wKrlTmgCZJQacSMVAuBSlqTAdnmnjBFQg4pwkAqQ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SBUKyg1KrDFACidgDxSKdxJ6Ugk3ZxSKSSaAHEjOM0u8KOtRmPBzSlVI5oAy/GUMt94b1G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uP9n5v8a8fuP388Uv/PTbXtGt+OV+HlnJqNrAlzrNxBJBZpJ91Cy7Wkb3Vd23614hOwFhF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NG0LnDU3sNvXNrLJx1rKu5iyKe+a19VYSwo/rXPzTgyMnpXaYFmW7Hl4z2rKkm3OaV5Mg8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IJANxp5j4pq/KTUjN8tAGn8MB/wAXS0PH98/yavpLcSDXzb8GJPN+JWlTEZy8jf8AjlfRQ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sZ8aO+j8IMj84BqIrIPWp/tbY/wBYKia6Y5y4NcR0kZkYA02CUkmkaYEHJzTYJRuNBZP/A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mi/36h8wVYs2jMgLSLGBzlqpEvY+ffFqeX4r1UelzL+prNAxUl/dG+1Gedusjlv1plfSHm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KSpiOtQuODQZECvhqsRuMVXVPmqwigCgoq3z9axpGykw7ba1dQ7/SrHhHw3deIr1fItXnt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L/wAsUZ8bj7VlU0i2ENz6O0wyDRdLMq7ZfskO8ejbeatEnmnznJJHMf8AKoMj1r556u568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TPMpHOM1WaTGakZMXPNRM5Gaw77xN5Gp21oIkDSIpfnpmunsdMtpIJpdWmNpCvRlp2IcrG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xnNX7qy8PpH5q3V7PH2KEKv61b0248Eifypprvzv++tlVyiU7mCSTTYHE8hSNt79dv8Au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giDUp002W7ubyUfvB5fZea57xX438P6XbteWVgXufMZIw643LSsPmMwXMX/PUfSrNvOOT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an8cRHPm+H/KP/TN9v6VRi1+6lk3DTJYov+en8K0cpPOduD15xXS+GRENZtpBN5xgG8f71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B/qpePvn+Gut8Fa8lzeyvbxSCVI/9Y6bdlell0FKurnDi6n7lpH0ZoF4uzYx/d5BCDqK7X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f3RHUda8k8N6rl9pbbISCHPcV6fYXot4GkQbZAv3j0NfeI+MZ2ErmazhOOVHls/tXHapAF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tB9q6PS7uKa12GTcHPA96ra2EFyI/LHyLnbXWtjA5G/H+jHjI+4kf9xa43X7fz7fzc9K7z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Mf3/b3rgNVyd8MT7otv8A3zWyEcTf2kl3dOpH7pCpT/bqH+0f9H1aLzv9WizJ/sMGx2qzc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z1j+5/t1h+ebbzpcfvpH8tI/7yn7zVlWtyO5vR+M5fXh/xOtQmH+rknZ/3f3earqeOKlnt8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1TvJjC/6z9K/KKqtNn6IRhmxjFKN3pQsK5P7w1OlumP9ZmoK3N/wVMZZbix8zymuV2I3o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RtX820/1u/5P9j/PNc7pM5sb2KZDgowINdV4r0sRySXFtxbyAFcfw7vm/wDiq+6ymuqlP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yoOE+dbM63TWh1TR5JEgcsP8AWQtXVaJoJa08y2Zoym0lB71xPh7JtIStw1tcmLIZvuyV6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UFEd+jWN0AvlyL92TbXvngmtp1t9ot/3vl/fXen9/tXY6Ndi382IW3nRbP+BbqxLe2Bg6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+7WjbE25j5Q+tItHa2HlxPajarMWw6A1o3chjvWj2pGoXKgGua0idQhkZVQl8biautHL/A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s4cmsyiprMJaVi0v7r7if3ua+XP2go/s9/o/+2Gb/AL5Oa+rJ7f7RzL/rZEV/yr5c/aSTy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oZWryc1/3WR6mW/x0eSfu8JXN3UIBkOea6E4xXN35IL/71fAo+0KD8ZqSAc1E3epoBmgot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XjFLEDzT2XigCssJJqwlvkcUwcVbsbhraZZFAYr/CwyD9aoCrb28vnSZk4q3HAUy3XvTjM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64FXbaWIw4P3aNhpFMTTvwIRt9akSAuOFANXFiVeQcipBPDGPukmsx2KP2Vx2p8UbLmrgu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QtKuTxQMjxhqbMMqac7ig/NGaAJ9HGIZPrV8EZas7SgyxyA/3qv7Tlq0uZMk3AjFIWGMZp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jJkZouZEhI24pisV7UqpxnNOCE9DRcpIaZGB4FOSQ96cEPOaeEWi4WAHNFA9qXHFMDnfGOD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9a5Mj9TXU+LSS1r7E/hXNqmZQD0B/Osmzop9SmZ20e7F/ESx+7NGP4k710CNDdptil3RTD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Y1Rkt0j3syBgB0PpWLpuof2HqvkMhOnTtkMf+WRrOUbq5qnZ3R12mIlleSXaxATSbUkT+/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4HIBqHiGT/p3hTP4V8fcz/vR/rURd/wDu19ffA3ItPEU3tbp+lcslY7YHoVz887U23TGai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NG2AawOhEjpxTGFPkb5RUJY0hjWHWoyakPeoiasBKKM0UANPeoj1qU96jIoArXGoWtpL5U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I4X+dRnVtOPXULT/wIT/Gs3V/9H/4TGWL/XR6ZG6SSIrbGCEjrVO2tvtFxrcV39nlij0K3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ZJIhy3/AqAOiIigzuljiz9z5+tIMH/lrGfo9c7f6NLqFvqMOnRW8urR6FbpZfaE3Kk3zEd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2t4h1/XP7R0m3i8PadZeSkklt5Es10F+b/wAezQQpHqZh4zkGoD8pODXP40+2t7WXVopJb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/LRmfcXbpiuY8JeKvDfijWZ9Ol8OatpMxSQxy3qSLE+BnG7HytQWdybiWVZlfao2HpXzBq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9Zj/M19GaN/yJ9p5vJ+x/PI/3mr5u1M/8TvUB/cncfqa6sP2OHEbCNzUkXHWmQjcM1J0rr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1mXvKtWjuGDVG8I2GpGjk9RXmqca9a09QxuNUl24NCNBpTKmo0iwTVgLkelHl4zVDKkgwa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Pmp6IdtAFZ4sd6kjSlkhbNSphBzQA3cVbgVDMzl81OJFMlOkZd3SgCOCZt3KmmXFztcjBq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nzEzUGpPFcOTGoxQBDp8uLhT611G/F7aL681y+nxbrhR6V1IjzfWjelAF77SP+eYopPJ96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2pp6dK+m2/Zx8KsCBNdr/AMDquf2ZfDTZ2392v/Aq9H6vUPE+swPmndinI4NfQ037LenMD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pVGX9liMk+XrxH1Sl9XqD+sQPCwFPSgoxBxXskv7LWp4+TWbc/Wqsn7L3iBc+Xq1sfal7C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c8f8AKYk9qeIWx96vUW/Zt8Xxj5Xs3/7aVC37PfjWMHENo3/A6h05rdGiqwezPNY4trZLU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0rt7n4LeMYIyx0kt/umqDfC3xfEpJ0O4I/2RU8kuxXOu5yywmpkUrW1J4E8Twg7tFux/w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X4c79HvP+/Rpcsuw1NdyoBR0+lSNp2qRj5tNuQPUxN/hURjvE+/ZTqPUxtSsy1IXcfwo3N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un34XUepU0z7cnfIHriizHzFgyHmozIaPOUimeYKZQ6gHFIGB705RnNIB4fFLvzSLHkdR+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zoMx6yKqnjJJ59hUo2eT5hGMHgetLBbL5Rlk4iHH+9STFblQw4Cjaq+lOw7jDc71wOB6Uw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4HPWpVjAFFguiMW/mr/rMYrf8PkiAjNYn0ro9Jh8q1HvSaC6NGkoo607F3Qq96mj54qJRU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ITaM5pPPIyKiVj60ueOlIBwk71Is4xiq4OaeseR1rIZYWVuzYpcnuc1FHECfvGrCwqFyDm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b1pSSCeBTRt7mgBSpcHFVpEZM1bE6oPWk81X7UAR6ZeSndGWZkXop6V0lprFitiftSs8i8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bg5GAo9hSH7pXIHuasCxGY8Esc0qOxJ8vpUEICqc81IjkZxxQAhm5PrQJc1GVJJoVetAEv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qjFOXvQBIp4pd23vSKOKa4yKQDvtAHegXS+tVWhJpPIamBeF0q9TT1uQ3Ss8bY/v0olDZ2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wM5p3nAg1m+Y2KaZnWoINHIamscVni6b1pRO7d6TAuCX1pdwYVTUs1Tx5FSBIAwNTRyELz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kmgCZWxmnCUetQ7uKbg5oAs7896UNioEbrS7qBPY87+MJ/wBItM902J/s15/vxbRxZrvfj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8/wCrLH/vqvNjcce9e3Q+A4JrU0L26X7IEzkiskRmSMkcUxJh0c5pJJWPEXSusyIpEpqLU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TNoU1RAhGBmqVzMwzitByNtU3jLk8UAXvhXciHx74fOcAOY/zUr/SvpOeEYPNfNXwks9vj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SP++VY19JEnBrxMZ8aO+j8IkY60jjg0sfehxwa4jpItlKqYNJvo30Fk6kcZ6U4eUZ+f8AV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db4HJ/wC/f9+qiI8G13T107WLq3XgWtzJ/wCOk1WqfVbo3t7eXDdZZ2Y/i/8AhUFfRR2R5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qJhwamI4qIjrVGZXVeTQ5IqRRjNDgUAZd629SKueEvFt/4E1+11q0k/dBvLubYn5Zoj94N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iE+tZdx/qDWc1dWHDRn1SehMcuYZPnT/dPSomYqCM1keE7l5/BehPKc3DWcRcn1q5POcEd6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qhxnkycbMf71TW1h/aOnzTTHy4t+zO/bv+lZR5zWL4gvri2sLJfOP2OGbd5SfxN/nFCHPQ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vi/df3v8AvnsKvweJrhrAWbuksB+4JU+b865r7BqFwDL/AKvzO392oTpurAHviulRVjnUj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1fP73yf3Pzxo+5U+lZ8+naaZmjiQtlFTO/wBK8/iOqWwYNHKw/SoP7Wvxn5Dj/do5R8x6n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ptQEY8gygwZ27d3vuri/iDqH+kRWmlSyRQ26fPJH/AHqu+FvGFpbedLqNpcahNGjPDGX/A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vWfP45Gr/AL6bRZJbST7nyVKQJmRoviuWM+ZeTCWP0lHBroLnxvpc5EiWkjqvVUO1DVC+i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jshZqOhYYasq60KysD5LtMPM+655qLEnT6l48gvLW2Wzt4rdpHKsPKB47VqeEvEN9qniiX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3IDRoF3t2rzt9L06AoWvplCjjaak03UIbLU4L62u7mSWE+YOcZFehg3yVlbqcuIV42PeY9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juiyxEYL46V1uj+M59KaNLTU4ZoD8xRm6VPa6FDr+nqZ0VoHjzkitPSf2ffD0lut/O0wR1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M+QOt8P8AxCS4gVZPJOeS0cgzmvQNI1q31G0/eASO4z+9avNIPhJ4U0W3SULPFE2MSGQ9a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sG/0XVzIBztZugrqpp2MmdjqdslmWUgBXTGz1ryfxxr2naHtihAiuD/yyXkmtzxN4nluLe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YIuZO4ryHUdOkuNX+1ysXdQ2ZH5ArqII7bWZv7fMuoRf8sW2R/wAO7HFYeoeIP9Pihu/3X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vJjg/1rp9PEVxcRed/rd/yf7eO1Yfjzwp9lnguZ45oSl7PD5kn3pVYFgo9lxXFi5KFJyZ1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Uc/hvSjDU7zx6UeaCDxX5dUP0JCYpV60E0lZDJQ3HWvR7Bxqfh9CYcn7AwMn98xt/P5jXm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NQaax+z5cxu3lsB/dbg/zX/vmvpclny1HE8PNY3o3NjRXMbW0MoMnkth8/e216Do1vFqFv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1e793J/A1efQb5by2vYnMTGMnyz1Lrw2fbiugsbRdYf7Rpp+xX7f6q3kPyTf7tfdLU+NR6N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giKXzoj2rpbaAXPlebvil3qj1w/gnxpcJIbW8hMNxGWV437V6VputafdtI0sAHzr/AOg0W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dKYJe8Vb+n6dxFmX/AGPzHFU9P1iG506byv3Uv3Ej/vYp/wDa+NPPH92s2iiyPKgt4vN5+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q7vzfiDaQg/6izzge5xX1eCLnyuhi85q+QP2hUm1bx1rV/Eci12W//AQM14uaxbw7SPUy1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z296yr4l5DV7L1HeAJB5mzJHFfBWsfZp3MoW+BT7ddpOad5u5Txin2y7iaRY5ZhnGKex3D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kCpIpNo5FBIsMWc5FWI1VaFlBHAp0ZBzkUAEkcbKcGo4YDyA3FPCKQadHGMHBxQCJoFcHB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cVTjVlf71W1k4weaDRDRgjgVN5K8cU0yhRwKRpScVIxz2+VOBULROkZ4qTzWVTlqXzN0R+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nyX+taSNjdxVHSzshfPrV7zFw1UZMCzN0FNO7nNPSQCpMBx0oM+pGuD1NSoVSnKiAcihlQ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Qc4pqoAetOQCnLGG70DsQ7VDNSg8VKsAJNPW3XFBRzHidN0kP+7XPeSdxI611fieICeIf7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kUDK8COc7jk+9Z2s6SLsHj5v9mtv7NlCWPPtVQ+dG37oc+9QWhfA9x59v/Z93xd/Mif7cY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ny2Wj6riHrNGjpj7u0V8IjOnTx3fleb5f8FfRnw2/a78J+H/D82na5Dq9rNJJv/0NN2z0V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i3sdVOdj6CSbEsjdKBcgA814t/wANY/DZw2+61Nsnj/QzwKfB+1R8MB11W8iz/wA9LUisO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PZZNSTAHFNXU1PBGK8wtv2kfhjcj5fEiJn/npCRWiPjV8Orgfu/F+n8/3mxto5SvaI9D+0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9oiJ4NcXB8SvBNz/qvGGlsD/02FXovGHhU/6vxRpbk/8ATwtPlK5kdQHj9acCD0NY1tqml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YzKf7lwv+NT7rc/6rUbT6faFqORhzI0qZke1UI4p2P7ueKUf7EqmrE1vP9n/dmP8AOlysf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tRlfVhbC3aPUEjXc1xscYQjb0qhBpGs2tnqcCqt213arbHz7lTtRVO3oK2hbzYqOSK6acF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uzDmRCtvq1hrF1Naaf9shksreHzI5FXY0Y9DVO2fWYNO1G0l026l8xJtn7yP70n/Aq1Lee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xcTAn9zRZiTXcoA3ejawZv7PuLuH+zLe1SSPb8jDrVS31ya30eaG803UpruRJneSOH5dx6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TLx5NH9ozEEeV+tFmVdGdplsv9hW1rKPLZbeMY/8AZa+X9Tydb1PH/PzJ/wChGvqUncYj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dvRnWdTP/AE9S/wDoRrpobs8+u7tksS/LSLySKdGflNNUgE10nERtGQCc1mXjsgatfcpB5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PNBZx9/Md5yKgjIYc8Vd1OFS5wRVAW5I+9xQA50cEYmXZ6ZpjbkD/AL7PHAFH2GI4JB/Co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496osqMZdxJc5zxTxcThcbsmpfsBA+8SacLNgOfzFADFuJ2BBOKRndeSxarS24VT81MaM9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ywHyr+dDyytntSmE9waNrDPGRQA62JwSefrUhkBB+UfhVmwjaSNgVDcd6qzwYZgVZD6igE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HODnpXRhil3bNndgHiuU0+3dbpdr55/irpHV2lhDcEDqtBojR3e9FVvIP/PU0UDPptSeea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GalXvX1B8eLRRS7akEOopdtG2g1QtFLto21RA7NKtJilUdazLJFJxS5/GkXpSjmlYBjpG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oVFQtYWj/AHrOBh7xirWKNp/CgpGe2iaW+d2l2bD3hWq7+FdEkyG0ewI9Ps61sbfyo2n8K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fwvNndolr+CYqhN8H/CE+d2iW/PoK7cbfWnhFIzxWTiuxXM+55sfgB4Ik/wCYT5f+45qJv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OLe6Qf7EtemHAzxTDJjsanlj2Dml3PLJf2ZfCb52S3sf/AAMGuZu/2fNFutZj0/Sr24ujH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KQr/d+tew3mp3OuXL2GjMUt1OJ9Q7R+y+rVt6VplvotjHbWsYjiQnJ7sT3J70uVdg5n3PG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duNeukXGABGpFVJP2VYiD5Xicj/ft693IBJpAtZezuaqofPcn7K96CfK8S27f70JFVZP2X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1ZyemVIr6SCkCkCYqvZB7Q+Y5P2YPGKZKXOny/wDAq17L4A+M7S2izaWspB6pNj+tfRG3A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IQHsKj2Ye0PluX4MeMo850dX/AN2VTVCX4VeMYSd2hSt/1yXNfXdGankH7VnxxJ4F8UwZ3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bI1Sk8Oa7FnzNEvFA/6ZGvtTNG4ikqdy1WPiRbG9jzv0y7X/ALYtUg8xAd1ldL9YWr7Wb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imfZ42+9DE31QVXsvMr2/kfFJdR1R1+qGm+fCM5fb9RivtN9G06T72nWjfWFagbwto0n3t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IrN4e/Uft/I+NBcQD/ltH/33Qb6HnE6/g1fX8nw98MTfe8P2P/AYwKqS/CbwjLnfoEH/A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+Ye38j5JFzEej5/GnCSM9x+dfU83wT8Dvn/iSsv0laqb/AAD8ES5/4lsy/SVql4WQ1XR8x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/SnLBKw+Up+Oa+kn/AGcPB0gOwXsOfSbNU5f2YPDDk7NV1KH6Pml9Wl3H7aJ8+pDPF18tv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3VcV71H+zHpsWfJ8RXR/34waiuP2ZXkB8rxMU/wB6Cj6tLuHtonhKswz0qRZG9BXrz/su6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VvrEahb9mTXFz5er2TfVWFH1aXcPbRPKRJ6gClDj1FekSfs4+Lo87ZbGT/ttiqj/s/wDjW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MelxU/V5rYpVo9zhN3uKbuxXayfBHxvEDnRw2P7kmaz5vhJ40iJzoFy3+6M1Dp1EWqifU52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Glbeeg3Vsj4e+J7XJk8OX34RGq0+haxbZD6JqCH/AK4GkovqiudGeN2MHj8KaSfWppLG+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x/wC/Cwqs0jIcNGyn/aUiqswujtfhV4903wF4iuL7U/DNr4nt5IDGLe6bARvUVmePfGX/A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XXRrHQovKWCOysEwiqOhY/wAR9653eOtIZgaOVlcyHIwFI5DA0iMppxK4qeVk3RX2c1KgA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tqWmF0OpVYim7xmpIwGqbMLoepzUgxilVUUU3KmgY5TzUnGKhIxTDKRSAlJ60gaot4Pek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7HmXxfus6v5eekYH6150Xyc/7Vdd8V7nzPFMyg5xgfpXFwtlVzXu0VaCPNm9SRkBPXNSQr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7c9OTUrYUHaK6SSpHbGh7YjNOadgaekm4c1RBTdCM0kYAzxVpsHNU7iYRBj6UAXfh84j8c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u/TbX0vOIulfKXhO5+x+J9InB+7eQjP8AwM19T3//AB8y44rxMZ8aO+j8JGwWAEoufrUDS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9KUKxHzsX9hTPMVTgLj61xHSNVUzyxqVY4D1c0hwR1AqIoezCgsn8iI9JPzpB5SnzZT+7j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4oP2fwtq0vT9zs/PiqREpWR4k/wC/M3+8X/PNInamqeJT/t7KUV9GtFY8nqyXPFRMetKc4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ITiq08+3ipjnJrMvnwaAEnbcDzWdcwzXGYof9aV2J/vHpVsNkdaii1T+yLy21ALua0uI59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s5OyHHc+lNMthY6PYW44EMCJ+S0j/ALw1b1C4M7yysnlvO5useqyYYH9ap1881ZnrxWg3y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6dFe27QzLuQ9qv5plIGrmRHoMSdPNT3RquQ6TIAdl1MP981cSKNewX6Gp0eMf3W+po55mX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y5xds3+9GppxXUB1uID/vQitAHjjp7UcUe0kU6aRk3fnyAhbazaX/AGEIzXHg65bmb/iXw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GvRqao5pqo+pnynnpvb5+ZrVAfRSwqp4mvZtWeCZE8jyoPI8uP7v616e0SMvKKfqKrm3iy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in7QVjx22vdTshwBL/wBdIw1dV4Su9U8Q+KtK04Q2yCeZY8/Z1AEZHzZ4612UmnWsoO63j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C1nFaatE0SBTCA4wK9HL5KeIimcWMTVCTR6nPcRaP5UUMvm/weWPaus0+51W4tooopvKi+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cDp1sLg+b+8llrqtOP2af995mflfy/wC+tfpKij4hyOkuNQ1W38oSxR3f/XSuOv7i0uM/8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tdhqFzF59r5X77y3b/Z6VymtYv5Vm+zx55Tr6Vsoonmuc5eXWp6K3nSx/a4pIgEkj/gX29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Wk85iEsn/AH3tq1qVvNbm2mim48zf5f8ADxXP3Fvp+sed5sX2CXf8nl/Ls/zzVWIOm8PqP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95XIeKjNcWK8/vXuJtQfzM7m/5Z9/xq1o9xqHgjV4pfN+12kb/P8A3tp9KxfGB+z6hp/kz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zPzX8NufyryMxXNQaPUwDtWRneZS+ZSbB60m0Y61+YM+6QvmAVGZqQqMGmbeaCx4cmt/wf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5AzRMNxwf896wRjFT6fdGzu45M8A4P0r0sDV9lWTZwY2m6lFpHpQMthcfuv31p99P9lq2N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4YfN8mWOuZ+0S2/leV/wAelwjbPk3bJAuR/wB9L/KrOnTxT+VL5vky7GR/9n0r9Ig+Y+Eku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ovE+nxeb+51b/AJ6D7r4qtpx1DTtQmtbuL/PSuU8HeMf9V/3x+Vei23ijz+bvT/tY/wDHl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187HleVmutt7ed7GMFPvkM/sKoaFqunXJBJWCXH+qm+VttdQdRgt7aBRECrkjdu4xUsu4X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X+r/ir5a8caIPt19cXFwsUVzctIfMevRPjD8bbTwjC9jZt9oveiu5ykX19q+LfiL8V5dRn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m6mJCuFyqfQVw12paGtFNanRapbwS6zdtbELDu+X6VXl0wzRkBl9aw/D2rve6LaSTYWUr8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SdAwx1zX5vU+M++p/AZs8aBioYZ9as2EWRtDJn61n3kcnnEFl2+tNtExNjdx61zmhtNByc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FRHzs9eKUuyjmqLJ7cgA5FPJUk4ql9oxmnRXHPNAFwHCniljbg5WmrMuyljuAAeKAQisoY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vY1X+0oHORTvtKEYC0GiLP2mBl6Uj3EIxgGq4Yf3ak4P8IqRiOySKcZqIxKEOCanYhV+6K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FAFzTF3Qtz3q/tADZNUNLysLfWtEYYGqMWRhd/Q1IAyjrSINlTKu7vQSNUO3en7WUVKiBR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waDREKKTnrT4wFPOalTIB6U5FZj2oGPjVcZoI9Kk8sKo5qJT8340Ac14pDC8jH+xWPHu2V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eR4/uVgmBhHQA7/l3qIDmptpFtz1qICgslggVs5xXQWHhfT77JSLzPXNc5ASCa6rw7cSJb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2iihf+C7BCQY/LP0qgPBGnk/dU/hXS3k4mY5zkVTwRUcqKimZB8Caew+4v5VC3w709v8Al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yO5pd59TRyovlfc5hvhrphB/dJ/3zVaT4Y6ac4jQH1xXX+Z9abuHrRyoOV9ziz8KrbkiVQ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8MVGRFMc/3xKRtrucjHWo+uaOVEanEL8PdThBEGs3Sf7l2w/rTLfwv4htM+R4h1SP6Xcld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fpRyoPe7nNxxeNLU/uvFWsr/uXbH+dWYtX+Itt/q/F2sD/fk3VshgMVOrgDrRyoPe7mRF4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k8V3rem9AatxfFb4uWvTxK0n+/bJVr7R70G44NHKioyaI1+OPxeh/5i1s/wBbRasRftEfF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/+9aiq5uOcUA5o5UaKTOntP2nPiBLNCL3RNNMMf3PJjZStZQt5fvd3O9j/ezWWvUV0S820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xk7lMq4yKiO/mrTBuahYMK0MyuzMAazL2UgHrWoZBg1n3YyDxQByl/ORIetQR3PB61a1Hi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woxsoAkjM2QR933qRGKu3ygmoVuCDTPO2sxyeaos0BMFiIYDPtUKzdQWqslxxyKsR3Q2kF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cipEKnuBUMlwSD8uahBHUgigCzIABwc1WIwTg00yADh8e1OT5skkUAX9Lu/Kcjbvpb5/Nk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S9uCRz70ah86n5fxoBFeykEd4uSG56VuJcK9ynbiudtYgkyt05rct4hJIpz260GiL5cUVF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MUUDPqQLTgKeF9qcq19QfJDQKcFpyrTgtADQtOC/hTsUAUFCbRS7fanAYpcGgBu2lUYp9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p1LtNKEoAaBmnheKcqU8L7VIEJBpNpxUxX2pNh9KCyARc09UwKViQKiMuM1ADsZzWFLLN4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zFpsB8u4vR/y0b+5F/wCzGkTz/GDlY2e30UHDSxcNdbf4F/2f9quoht4rW3ht7aNYLaFAk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VgGafZW+mWcVrawrDDGuAq1MRmgDFFKwDaFGaKVe9QA8DinKBzTR92lQ9aoB2MNW5ZAeQn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blmcQL9KLAT496XAqPJoDGsrASgZpdtRgmjJosA7ZSqlG6lDYoF7o8JxRsNIJOKXfVjFop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qLH8U7AxUIaq8lp5tz53nzIf7iPhfyoAu5FISKRVGOtBUetSQSxsKGYZpI1HrQVGetABRQ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OBS0UoGaAANinK3vTKBUtATK3vTvMIFRCl3VnygDODndErj/aFQtDZt96wt2PqVqbdTfl9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ZUfQ9Im/1mkWDZ9bdapyeCfDMwO/w/YNn0ix/Kten0uRD5mctL8M/B8xO7w9aj/dBH9aqS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n/iSqn+6xFdlg07FHIg5mefS/AzwbJnFhKn+7M1VJP2fvCT52pcx/SYmvS8cGoyOtYchop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z8ONnZfXyf8CBqrJ+zbpBz5er3af7yg160R1pKnkHdnjb/s124zs19/xgqq/7Nko/1evj8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PTNAZvSlyoLvueGS/s16uo+TWbRvqDVGb9m/xCPuajZP+dfQJZu1NBbvU8i7DU5LqfOMn7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Xs3HtJVWT4AeM0ziC2f6SV9Nq7D3pwkcU4wV9h+0l3Pzm/aA+HGreDfFFqNVhFvJdwfaFC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LUTbjJr6p/bnnM3jzQY+SI9KDfnI1fME1uQfSvVpqyMHO7GxvgVMJMiokixUgTFaEiUdBS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Gs3BrK1n5rJgOu9f51oyHis69G9QD0Lr/wChUALZw/Y9W05j0S6hP/jwr6iuJd7ux7mvm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J9LiH8eo2y/8AkZa/TPVPhV4OlnkRtFhGDj5HIryMVG80dlOVonyus4UGicxZxGfM/wBuv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OkzjTnT/dlNUrr4A+Dbrpb3cf0nNcXKa+0PngDjtRxXvT/s3eFT/q5r2P6SZqrL+zdpGCI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g0cpXtTw5LlYJQzIsoH8LdDWf4ob7R4Y1aMD/AFkDDH617hL+zNbknyvEE4/3oRXk3x3+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w7YsNa+13Wq3DWywKm0iNVyx/9BrSlDmkTOelz53hTCmm/darLKFOKhnWvdR5wjSDFQFsm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BTLGZyOlU7iyEhJq9IQBxUQyQfWgDKms9mPSs3Uod0bLjrXRzJ8lYd580h71AHvHw712Tx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4Ie5sYhYOx6kJ90n/AICV/KtvpxXO/C6znsvAVi32SWRbiSSQyJGdv3io/lW9u56HH0rwJ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MrRVySm49qQXEZl281aguRCDFJKPKNRYrmTIYY/M7VKbUIelPinjUnDDFSmQSdGFFgugjg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MilQ+9SA8VHKyroqbZFJ4pw3dxU5qMuaqxF0RnODUTd6lLZzURNTYRET1rT8LEpr9puBVJ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1nZFPtL9oDFIOsT7hXfgaipYiM5bI5MXB1KLjHc94S5sdL0zFlGscv/Tan/afPt4ruXiWN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afKlz/rN1b1sftFt5X7z5Oa/Voq5+eNGhcah9nv4v+mjt/H9ys+5n/fmaKX958yflTD5s2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tp/caqVwsIgm/e/x70/3aq1gWgyZ45bWCI5m2q2TJ24qJtFh1BbaAFYwsAYe/FOsrUFZS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3ati1tPta2IJWMujxnb32/NTA5EW8uIv3Xmj5qx/GOiWQgjZGwZIreSb+9u5X+Rrqhz9li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1rnPF+lS+fOsp/ei4tY/M/wCWbqI2OR/7NXnY2N6TO7BS/enICQHOKNjkEipBCq9KPmxha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QqrMpNMWUgkGrEcD7sdM066014V3Zp9BlfJozSDjinbT6VpTIPQ/DtzLc6ArxRZa3MM//A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x0r+VW59OittQ8qSX91J3rL8Haj/ZFta+n7xJv909V/Kr2oaf/rtE/eS+WnnwXn8Tr1X9P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XPSUmfAYiCU2kadtb/wBnz/uf9b2k/hru9H8cRW/2WLUf+Wif8s/avJR/aBgx50ma6HTp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7WP3tu67JK7Eclj0q5uNR1FQLO6ikcLhSwwTVqDx54n0e1Fprmni5tAuFu7Zf3gHpWZ4fj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oV8x23o5bDovpW79muIbczW10Znc5SBznilOncyucHq/in4c3A8rUIbjzf+niFl+as23i8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a2n/fNeo3Ok2+r6bHHqeipceRwrhP4a808efs9xKz3vh25NlENxNq5/lXLKkzaNSw46Dom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afc3/ALtfSvN/GfhH+w9ZjNshaxuU+UD/AJZkdfwqK48JatpJMVw8iuP7hzTNYmvIbC1W5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uavDzWnCNC9j28tnOVW1zndRsk8rNZ0caq4rauSXtTnrWMpDSYr4Y+xLnmAL1qB5jSmIj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QEZYntQpOelTArijK9qAGvcuExtpYJCTypxUbvg+1W45U8sVIEkkauAcUyOEbuKDMrHGcU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0ATA4pd1RbqN9BRKBuBqtPEeakSXrRI2QaCi5pkbfYs571agBzjdRp7qthytOimBb7tUZM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UsOG71DMKsWOwHmgklZTt25p0SAAjGTTpnXzchTioh/rs84oLJDMIwcISaWKckZ8s1BMGE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3Mkb4xxQBM02B0pi3A9KSZ1weBUMbrk9KCjL1/U2XUlaJQFCYw3NZQuM1Lrkm7UJPQACqm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HhFQOgTFRG52RAUNN5iigssLPFbzcfvT0dP7tdNo9/F9n4ixXHQdTmui0g4tzWdi0aVzKr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BB4qQ/NmoduGpGiExzmng4Wg4C01DnNAXCNyc5pSoJo6U09+aAuDxjHBpsSnNG7HehJQM0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lyKz506ir6TqAQTVS5YZJFAWM+RGzgUnzRjippG4zioRJuyCKAsNLHk0DzJYfMB/4DTJ5D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CorZiYZo5f4H20BYmIlxngH1NLGk8Y8x9pX1WlaVpUYLtyBwDSW11J9kZZtuAfurQMtIYg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7PFtxHLuFcxN5M9t/3zXTIyIOBQYz0K8qMM81WZTmrruOahOCDVklY26FSMYPrmsq8jbLK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4iUjO73xWbd3AZSMUAcpqFpOWOMY9aoeXIDgxNj+8BWvd7mc5JpqXEKLtO8P7dKAMrZySv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kgA1OfLdj5cbD6051HlANgH61RZVa3lUghNw9qXJi5YCrsLxKVVpMUy+hjYfI26gCuJAy/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NEMXl+9acUcUsWGIFAGYWjK9s0zCgVfk0+NeQ2aEjRRgrmgCG0aRQRHwvqKeJpmcpncP9q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YiGJjb0WoHVItyKMf7Td6AIbfypJAuea2IbUrja3asmyVftI+UdO1boABHb5aCipf+b+6x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z1ooLPrCnL0ptOXpX1B8iPHSnKOKavQ05e9AC4pQKVRxS0FgBijFOAxS0AMp6CjbT1FADk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lO3UANAApaMUYPpWYBIdpCjnNKjlCc8JSKSByOararqNrpVr9quWxAv3qokbf3sVpA00jr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5600ubxc/n3oay0UH93F0kuf97+6v/oVWLfSLvxFcLfapAbbTEO+1sD99/SST29q6X/X80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YEaJsijGEUdqBTdpFOpDCiil61mAzBpVGKk257Ubc0gG4NOUHmn7PahB1oAZn5q3LL/UJ9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27IfuF+lAE3FLRspQlKwAMUtKI6UIaLANopdtG2kQJRS4oUUFigFhR5BPOaeopRJ2qiyMI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VJjIpIYfLzzmgAEZPek2GpR3pD1NSQEaHB5oKHNPQ8Gg0AKowKWkHSlUZqgFAxS0UUAN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TRRTsAZooopAOp9Mp9SA7FLRRSAZSEcGlpdtZFkJWmFamK9aZiosURkcU2pDTPWpASj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WjA+SP21LCT/hP9CmI/cyaVtQ/wC0shzXzLfIVc5FfYn7alju0zwfcgc+bdRlv+AqdtfJz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/ABDv613RehjY59X61KnOake08uoiMVoMU4qMkc0FutRMc5qgCTG361m33+qJ/usD+taH3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qHt5vegC74YH2nxt4ei/v6pa/+jVr9Ub0f6ZcY/vn+dfmD8I9N/t34peA7bG7z9Wtlx/uO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3L7riZh3cn9TXnYj4jSk7pjKWkHNFcZuLmjNJQelADc18YftX+LP7f+K09nG+638P2qWKg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kP1+5/wB819nwKWuI1PQsB+tfnf8AFO4N98QvFMZO65k1yZc+oEn/ANaunDxu2zJs4zzKa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JwKGjxXqLYghJpKUjFJQA4jiosAE1L1BqMjGc0AU72fYhGay4YNxJNXr2N7iZY16LzVjTt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rGwgNzeTbhFEvVyqkkVLWgH3v+zVafZvgX4PUgY8iQkkd2mO2vSzY2z/fsrd/96MGsj4aL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I/ZY/Lt/7JtVVPQ+Xz+tdUsIxjFeXOKubRbMltD0uUHfpNm3/bEVWk8HaBNnfolifpAK6MQ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WXKi+Y4q6+FvhO8yZNFhXP/PP5f5VTT4JeC3z/wASyRD/ALMzV3ciAEio6XKgc2jgZfgL4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j/wB2Y1Tf9nnww2dt5fx/R816VSE9aXKifaM8tk/Z00Q58vV71frzVKX9nHTefL166H+9E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5qu0/UUcqKU2zx+T9nFAT5evt/wADiFUpf2e7xc+XrkB/3oTXtBbOeaiPepcUOMzwuX4A6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b/VSKov8AAnxMmdtxYOPaQivfG71WbqanlIlO54RFbXugXo067MTXNrtEnltmuj0+5lFxF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/AN2m/FG0/svxfZ6iFxHfxeW3H8QqCwn3x8R5i/56fSv1bAzU6CaPg60XCo0yxPkafgcfP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aXH/PBt/+8OlOlm+0WV1/ssSKgHSaGX/lqnk7/wC61dtiCXTj9o8rzf3X7n/61Xba5igMX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/rqjH1UA5wm39c0ltBdW/nS/635+hpWAjjikkS2nIzEp2v8A3qpfEu5i+2zwxRRwxR3qJ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9/StAW0sAm/e8RzNWJ46U3dzEXMZLTtL+79NgFcGIi5U2kdOFahUTZxePb9KZ9p+z5OM19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caPpUsun2cvmWUP8AyxX+4KoXfhPQZc79GtT/ANsxX5ZVp8s2j7mFS58iT6x9uPVIsd6Yt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fVMngHwpNndoFoPouKrP8JvB02c6NEuf7pIqOU2VQ+ZEaLORjNWFlUKQBkV9EyfBPwdJnG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1VpPgN4TkBCxzx59JTTSsP2h4x4X/ANIN5/wGuz07R/8AhIP7Klil8q7s3a1f5/uRnnn12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fStL0+8m0y5uVu/J4EhyrYrm/D1t9v8PzeVL++jurf93v2/3q/QMtlzUEfGY1ctSxY+z+R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fl/kVtDRv7ItzNKPN/wCeMf8AKtK48PxafbXerahL5QjutiW/8TsP8rVP7RDqGoebdyyf2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fwWvYieWdD4cnjnsxfXkbO0bZy54lbt+FdD4ZJvL+Wee6S3t42IJQcL/dAritOvpfFmptY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z8p+VY+341svdpqN0mmaWrC3RQoaMfeZe5ro6EHo0XiUTrN9mRRGYiAjVbvQ19al7rZEpB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muet4bWys1WOUTDB+cda0dQ1BXMCbl8vaOU+992s7GZxPiXwja3+nXjxqxPnKn514D8QLf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l9Er6TOoxm2uxGeDMsn6V5Z8TdF/tSzhltk829VziMD5nz2FeJmtCU6Gh62XVlGsrnjeMr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ExrtpPCWuWh8t/Dupg/8AXuxrF1PwvrPmbv7F1FBjn/R2r895GfcRmjFDFjwxqZUOOStSD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Wd1Gf9uBqrXEE0Z+5MP8AtkRU8rNFJMl8ketNCgVAu8DnP5U7zsA5pWKuiV9pThc0xHI4K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1K8oUDmpsxXQcFhlcVK9urdKiEiHBLVZgngL4Lc0WYXQ2O3YIV+b8qGgZk/i/KrH29xcOo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QkZXHy9aRoVpRhOFxT1jcw8GpJ58ryAKcskZh5NBJegG23EZBqxGI4/lIOadaSh1DECnST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AAZqVBikUCpVUEUAOjJfjNPVGyeelNEYQ08MBxg80AIpJY5OQKYcFye1SkKvGDzTSEAxmg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tmpcAZpPO25oKOS1iPOoz89Diqi1bu08y8mOf4jVXHlE5oAmMGFjlJx/d/CosUq7ZfWn4A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EV0WmHFrWCnLcVvab/wAexFSWWYTkmnScVGhAzSSv8p5qAuNMueKkjOATVRCS1WVOKAuI0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ldcimCI4oHqOph+WnLGw96SR8DpQGohXeOKay/LiozOYhTROW7UGg5F5INJNAAMgU4PxnF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aAM5o/UVEUXnrWw1qpznFRG1hHUCgDHOBmoSy81uXVpbtZeamBJuxtzWdAIucx0ARxu3kN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Tj196wEVCFG3aDjJ9a6Vbbd5h6Y/h9aDGYqxZj8w42fWoDCfLFyS3k5wcCnwwkMxwAnTbm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IOQnXbVkheadDDGW89X9lOawZ0CkkfOPStAWOAWW4VT6EVRugYckSqx9qAMLUYQ2WOR6AV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gjHoRVq62s5beQfc1VeTrzu96AImhklRn3LiqTRnGETc2fWrTq20hTx7UzyU8nqwb2NUWS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8ihTVcE4JwSPanXEpaMISzfWo42eJCBnBoAmg2EHNTfZvMX5GxVRFIGTVqKcItAC/Z3iTk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VKtyHXBp4IC8DNACwSl84P51BeLnO58GrMChx8y+XTbi2I5VfMoAr6apimQb+fetxZXiLm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HbszzKXXaR6VqQeY7MC3y0FElx83l0UY7daKCz1+D9ozwox+aK7Ue6Vow/tBeC3X5prlD7x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dTmplYAcqDXd9YmeJ9XgfV8fxm8GydNUC/UVZi+LXg6TprUS/WvkYsp/hH5U3y1YH5RTWI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zrfx14amGV1q1P/A6t2/ijQZidus2Z+sor4mjgQA4UCpYYgCeMfjT+szD6vE+3hrWnS/cv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WYJ7eUfJNG/0cV8OhjH92V1/3XNWrfUriIfLfXSf7srVccU+qIeG7M+3lAJ4wfxqVYWI4W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q0Z+TWL4f9tjV2Hxrr8Q+TXLwfWTNafWLk/V33Psnym9DThbSHop/KvjpfiX4rg/1evXP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43iPya7Lj3Wj6zYPq77n2J9mde4FMIK/xCvlOD48+M4B81/FIf9qOr0H7SXi+AYItZcesd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+59JX1/BplpJcXDhI1+VUXqx9FrL0/RptYuP7W1aL/V/8eun/AMCf7Tf7X/oNfPU/x88R3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BZmaP/UReX+7i/wBr61tRftR+Jof9bpenzn/YyKr61En6vI+jeo+tOxivnuH9q7VV/wBb4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StCL9rEkfvfDeB/sSUfWoFKhJHuXFFeMxftUaS3+t0C6X/ddauQ/tP8Ahp/9Zpd7H+Rqo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ketdaUDmvM4v2k/Bcn3/tcf1Sr0X7QPgWbrqLx/7yGq9tAjkl2PQgOKavWuKh+NngOf7uv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0YPif4Mn+54js/wAZCP6Ue2gHJLsdQBxTayYvG/hib7niCxb/ALa1ci1zRZjlNZsm/wC2w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sgGt21ULCv0rFiutPc/LqVo30mFb8CxzRKUmjIIGCGHNHMg5GNDU9WxTlg/Gn+RgUXRNmR7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xUCMincLMUDIowKAMU5RmgQ3ZRsqULxRtoAjxRj2qTbRtoKG0tJS4oAdRRRQMKM0UYoAQP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BMmniPAoATzKUSZpPLpRH6UAL1ooxiigBo6mpF6UwDk05TxVgLRRmjNZAFFFFAh9FGaQni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UGeakVsCoAcRwajPWn5GKYetQSMI60zFSGmHFSWJSHoaMikLDFBQ00lBNJkUIDw79sO38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WMm11WMfQMrZ/kK+NZj9nJli/1Un3f9mvuD9q6x+2/A3XGAybWa2uPp+82/1r4aDedb+Xn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tzD9piLZ5FYwcq7Ke1bMbYQrWfdQBiSBW5JTJ602nFSvWkAzVgMBxSljg1J5VHk0COv8A2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PgiHvHrG/H/bNjX6RSfef/eP8zX5SaTql/wCGvFP9raXdNZX9oI7qGZDgoynaDX6afDDxi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Ph3xHPDHBPqFmks8UXRJcfOPzrgxC1uVS0ujpKAcUUVyG47NGaj3UBqBEgAzX56/Hq1Gmf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aI9Rkf/vr5v61+g+RXwF+0wc/G7xtjvdB/wA0FdeG0uYs88wYpeR1oZs5qzchcYj6J92qV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k7GlooAbH8uc1DcTc4FTbaja3LGgBsEGcn1osdduPDGtWWraeSL6ylWeP/gJyf/ZqswW0j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T5TL/AKsnjsKGriP0b+B3jbSPHnw1sr7RsNbws6NAfv27NhvL/wCA5+WvRRb18NfsI+Ib7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Hg+dJ1axkleJjws0JUpJ/3zvWvuzIxXmT0ZoiAx4FQu2M1O75yKhZM1kBUc5JpgXAqyYsA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BRGTgGqzt1pZZcZqqZetArCu/Wq7tTmfINQM1SMdu96KYDmpAM0AMI61EYjVpUzUixA9ae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tN+haZdKOYbkDPoGFchpJzpq4P+s3V6h8T9H/ALW8B6zGBloYhdJ/wA8/pXkPhe4LW2Ovl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OhofJ42m41NTelijXSmj3/Okavj+9g1XQ4vYgY2KOck/3cipJNtwiTG4T94mxAKSOKeaGA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3wa9s84uWsJtERfJYkPnzD/FTYbuDfdSFXY5PCnpipCxZoEJeRQudp+taGk2Z8+SY28MS4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ipAyNQn5mii67N/l/32Nc1rFv9ov4vK/1uyR3/up0H5/Ka6XV8DULXyf3ssib/wDgIWuZ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sP/LO12SeX82/O41zVNIMuB9JaO3/ABTui/8AXlD/AOgLQ7cPUWjt/wAU7ovtZQ/+gCgtn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6qvNn20XqQCPk1NGmKUDAzSb8VNkUSAYoPQ1CZqjM+e9FkIeSMmvFfCdvLbHW7I+YJY9k37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Uq3B9s17GWJNeQavcxaP8QNQ82L/RZH8l/wDdkGK+myeejj6fqeJj4/D8zqNYt5dY8qKXz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qb592xscr/wACwtc/bafLrGsGK0/1Ub70t5PuopH/AOuk8HXF3b6Pq3h+KWS7l85rV/4l3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/qtK0/wDe3fypPcR/x9sCvqFoeDI27W/Amh0jQwj7jie5fqTjB59K0ba4h8P282nwyySy7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9lrOtVi8NWXkRYa8dvnf+78v3arW//Hv5uf8AWIz/APbStosySO5t7iXB/wBXj7iRyfeSr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PlSuJo9v7z+61chbXGfsuP9n777utby3P+jzQ5/1b7/3n5UDKU9xjzoopcSlF/wB1cVx2o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pN/y1jnhdP94NXTau3nwS+VH5Zj3dK4jxAP8AiXTSj/VSQb0k/iRqitHmpOJtQfLNM+obl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4k6dqr6dO93omlXKtuE9rDJn1JTn9akJ4Nfmkkk7H20XoR5yOQPyqF7G2mP7y2hf/AHowa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smWmyo/h/Spvv6baN9YV/wqu/g7QZPv6NYt9YFP8AStJc5qwvSseU157I5qX4beFJvv6BY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l+D/g2fO7Qbdf93iuxzRmlyoi7PP5vgN4GlB/4lO0n+65FZUv7OfhGTO2KWMf7MrV6nmmY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55K/7M3hJz8s94h9pSapXf7L/AIfIPlalfr9QDXtCgZqTtRyILvueDx/st6dPny9XuoMf3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ZamiybXXkbHaVK+gD1NGDUcqK9qz54X9nTWF+UanB+Cmmt+zn4hXJjvoH/A19KW64zVoD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rPl2T9n7xjFCZVW1dB/t1Qb4O+MYjxZI/+64r61UGpko5UHtWfIT/AAu8XxddKdvoart4A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Hct7gV9lh2xjaKQc1PIi1WPi6Xwpr8YO/RrsH/rmaoy6Fq0Z+bSrwf9sjX3ASD1AP1FRm3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UvZotVz4cFtcJ9+1uV+sZp37pQfMjkX6pX23Jo9rKPmiU/wDAaqSeF9Nkzut4z9UFHs0P2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I4J45Ys+X/HWdPcxGvvibwNo0oObKA/WMVi3Hw58OgtnSbU/9sBUexfcpV4o+HFuY6PtMe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s+X4ReFZc50m3GfSOqUvwQ8Iy5zpkA/4DS9l5h9YifHsMhLfKRituyl/d4FfSbfs7+FWPy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mj/Zs8Luh2xSqfaQik6TNFXiz5rL+4/OkwCM5H/fVfQs37MehHPl3F4h9fMBqlJ+y9ZH/A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xANL2UivbR7ngsbhCeakM2ehr2a4/Zfmjzs1iQ/8AbKqJ/Zl1DPy6u/4w0vZyH7aPc8n85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S49j+Vepv+zZry8x31u31Bqs/7O3ipM7JrR/zo9nLsaKrHueeJJuHX9KgmGe9eif8M/8Aj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9JhVSf4E+N0zjToX+kwo9nLsP2se5war1704MFz8o/KuzPwX8bQqf+JG0v/XOQGqU3wp8a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GHqoBqHTl2D20e5zazAdlP4VC93tb/VH6rW9L4D8S2mfN8O3ykdf3RrLutH1S2z5uk3qY9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9rHuQm5Vlx8w/Gq785IJqMvJ3t5V/3lxTfOI9vqKVmLmHEcEUsMAOc1Cbgc1GLrnrRZlqS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GP74roQ2e9cfBcq15GnnjlhW79q96LMm6LztjPNQsahSXdTwc1dmF0RS/dNY151NbEpG01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MLoxbgjceaiXaeKiuC25qhDkd6Vhk8T7brYwwp71Jd2WHLJMAKrl3/iGT60O7suNtXYq6I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UiwtjOaiUsvapVmbGMUWC4bccUYoBzQehpAMkkKfd6063upAcOMCkQiM7mGQKZPfR3PyoM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SfEZcAAUt6E4EE/Krisiy/ik3EjOKHvYoQ21MtuxQM0tI8vzzHLya09qgnGBWHZXOW345r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uF+Xb/FQUP+z5uI/3tFRDUQTxbrn/AHqKCrnKRgGnlAKrwMQanJzWxwDHoj70rDIoQYBoK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aUMKXI9KCRKAcUYoxQA/NJu280uKNuQaoBjXLEYFNEhzkmlVlj6iniIT8jgUAPhiM/T86S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961ZVfKXan3arygKfWpARSSvNCE5NSxIChpEj5NACB8UheneX1pCuKAIS5pPMPpTywFJ5g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n+CpImIBBSmxOCT81SNIB/FQIj8piSQo/KlFopyWVQfYVFLORnY3SpbWbeDvOaLgRtHg9K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SL1pqHg1XtWZ8qNG1upM/62SMez10Vre3yAbdQuEI6MJW+WuWtiGaNOvNdGn3cCqU2w5Ua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fuarej3881eh8c+JYf9Xrl6pH/TY1ggNmpUDY6U+d9x2R1EHxU8YW3TxBeN/vNmr8Hxq8Zp93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u65riSm7vioziPPzVDmwsj0iH49+N4/8AmIW0v+9FV6H9orxpGOfsUv1irypZMdCc1KLiY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JdRcsex67D+0r4lX/AFlhYOfYEVdi/ac1dR+80ayf6ORXiKhweST+NSgkds1Xtpdxezh2P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/AC00DP8Auy1ai/adsz9/w/N/wGWvANx/uUobH8OPpVKvLuL2cOx9GRftLaI3+s0i+T6YN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CZH722v4/+AA180iYHjLU3IbvT9vIPZQ7H1DB+0P4LlPN7On+9Aa0IPjp4Il66syfWE18n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wqnoDTWIkT7GB9iw/FvwXN93Xrcf72RV2H4ieFZ/ua/Zc+r4r4xVxjHlqR9KcFjPWMCq+s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sx+KtCmHyaxZN/wBthViPWNNl+7qdmf8AtutfECRRj7ox+NSKXTo7KPZqaxDJ+rxPuQPby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+7IKdbw4J25b6NXw6mpT26nZd3KH2maprbxFqgY7NVvE+k7VaxC6oXsOzPuAQNk/ITR9nk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fGMfjXxJD93xDqH4zZq1F8SfFcP3PEF5+L5qvrCF7B9z7CMTf3TR5Tf3cV8mx/GPxpF012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1Zi+OvjWL/mLBvrEKarxYvYSXU+qfLpNgFfMsX7RHjBPvfY3+sfNWov2k/FSfetbB/wDgB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GR9IYpK+f4v2mtZH39FtH+khq1H+09eD/AFnh+A/7stHtoEOjM93oxXicX7T8J/1mgSj/A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9pzSyP3mh3S/RxR7aBPsZnsOw+tLtPtXlcX7Svhhvv2N8n/AatR/tF+D3+/HfJ/2zo9tAP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AD6VwMXx58FS9b+VP96E1aj+NPgmQf8hgofeI1PMh8rO0KselRmNua5qL4qeEJD8uv2w+p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Cc3TxDaf99UXQWZqFGppjYVFHr+kXH+q1O2b6ygU8XltJ9y7tn/3ZlrK6LsxajJOasIFkB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nNVdRuYtNsbu8mO2C2iaZz6Adaq6DlZ518UNHl+JH2vwbCf3P2KS6vf8Aex+5T/vr+Vfn5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2swxLExjcHsykg/yr728QfEGL4P8Aw21Hxvq0XnatqDrMlv8A35D/AKtPoq4r8/8AX9Zl8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ReXaatJNJdPb26bY+f7tdMHZkmt61GRWJofiZbpja3g8m6Xj5uAa15ps8CuhO4EFyoOcVV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hyM1XeRY8irMgopgkz9KJ7iHT7WW6mkxEnP8AvewoJRja9Otpa30pGJXRYY/ccsTX6S/Ar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HgO1IwRo8Lkf7y5r8z/B/g7W/jB440/SNOizd6hNsRP4Yo+7H2UV+sGnadb6HptlpVsMQa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H91F21wV5Jo3huW4pMjmmvMB0NVZJ/LzUH2jd3rjNS+ZMihHxVWOTNDy7e9BmWt3vXwd+0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4jz0uDBIn+75S19uSXBycGvjP9qmDyvjZdPj/AFmnW0n6bf6V2YfqZo8sH3cZqpOfLNaVx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XYu1/71ZtwPWu8YwNmlBzUeDQp5oAsKM1IAMVFH3qVelACAkdDR/aEsIKeZxSVR1KTyE3b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rn0Z+wxoc2pfFDWvETL/o+kac9usuOBNKw2r/AN8q1faW73rzn9n34cr8KvhZpemTIF1a8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cmZ1BCn/dXAx65rvGlLV5s9Wyoppaksj4ojkGDVV5PekSXAPNQWWXcDNU5pOvNRy3HXmqk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mOSarE8mpHk61AWoAQniozT6bjmpAVBUyrxTI161Og4oAWJM1ajgJBwKbbJmtW3gG2pQGY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xBKoMUsbQuD0O4EV806HA+ga5eWc33o5Gt5c/wnB/+x/Ovqme3wDXj3xR8Gx2fiD+11U+R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wsy5x+JB/Svq8jrqMpUpdT57MqbkvaIxTbxC1ji9KeQLe3PplRmsDStRk0yWS1u/mt2Pyv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s9vd+TN5vz70/223V9keAmaAgjhOTF5R/56f3qaJ7WcQy+bJ9/wD9mqlbNdok0k53pvXYK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W75P3n9xaRZDbH/R9W1XP+rspEg/His+2t5be3mh/wBj+5t/gFdRHbKmgT/uY/s4gW2Ij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3azBb/aP7WlB6SMif7o/yKxqxvBlQ0lc9isV8rR9PTslpEP8AyHTFqjod1Le+G9MmmOS1q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SrYODX5fU1mz7ikvcTZPjioXbGacXwtVZZetSAjv1qPfz1qJpCc0iMSaALQ5Feb/ABW0f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EkqFHUdjH8ymvR1+7XO+PbT7R4ankxzEyt+ByDXpZfVcK1u5w4yHNSb7GHoltqGjz6/Jp8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kn98zINzfVa0RbReENHilh8s6hJt/ef3F/wAab4euIre31GWKGSW7k0iGdPn/ANVj93t21k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nilm/5aPs8v8Ah4avuqbufKS1J7eDz7ibzv8AW79/50+4uItO8of8so3XZ5n3nrVWOEpna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X+D+7VG/ZJbspLH5kgiG1/StyLEX72DMsXZ96Sf3sVpnJHmxZlh3/APAtprGt5+sP+x/47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280Rlkl8tF2Z/joCw64uCZzF5vH7zf/tNj/8AVXP6rAr2scZxjdh/m+7Wp+8a5iz9yR22f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qRzTgvmP1qrXFF2Pa/h3efbfAGiTZzthEf/fJK1tE8GuQ+DVx5/gFIwf9RPJH9Oc/1rruo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akovufb0ZqcE0RFjk09WPNJtpyjrWB0WHr3p2cU1elLUDFyaMmkoqAG5NKvejbQBirMh69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gM0FCAZqRUzQq1NGtQBLEOKsKM5qOMdeKljFAEirUqrxSRrUyrQA3bSbakC0uBQAwDFGKK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aKK0QDCnFVLiHOavdqiKhjUWAxz8pPFMbmr95bBM4rPXqRUgSKMVetvumqKVet/umgB2KK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lGyozJik833oLJClMK00zcHmmGWggeRTaaJc0obJoAXNG4ikyKXpzUgNkmZhg1GsCPktTj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x7TmoBGbceH9Puc+bbRy5/vjNYGnaPaeF9Q/s+7tLebSbx/8AQpJIFb7PJ3T/AHW7V1ZcZ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LfUrCW1u/9Sw+X/ZPrSsjbmGy+FdCmB8zR9Of/t2ArNm+HnhObIfQdPOfSPFW/DmrSSLJp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aDBl/57p/BIv/ALN71eCDJosilJnLS/B3wVPOmfDloP8AdJFOk+BHgSXOdEEef7kzCuuj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gYNFkJyaPMJP2cvAr5xZ3Y/3bqqkn7M/hBgfLmv4vpNmvVccmkxRZC52eNzfsxeHTny9Vv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7+y5p3zeT4iuh7SW6mvfXGM1lXROTRZBztHzpP+yo3OzxGD/v24H8qzZf2VNTXPl+IbFvr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U0zBpchXtT5jl/ZZ8VDJj1XTJPTkiqkn7MnjWPOyXT5fpJivqfFFTyh7U+SZf2d/HkecWF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1Tl+BXjyHOdE3/wC5Kpr6/pV61XIP2p8Zy/CLxvBnd4bvDj+6oNUpfh14tgB8zw3qQ+lux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ZPJqVE0VU+FLjw/rFtkT6Pfx467rdqqxWk1vkvY3A+sJ/wr71yaTNPkH7U+B8/vz+6MUX/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zX3vLpdlcZMtjbTE95IVP9KrP4Y0Sbh9GsW/7YgUcg1WsfC1iy7PlNXd3vX2o/wAO/C9zn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I8VBL8JfCEoO7w/aj/d4pezH7Y+M7Zv3+M0V9eTfBPwPJnOgQr/uu1FHsw9sfEyLipQuaE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Aj2fJRsPl1aEf7vpR5fydKCynFF1qRkAqdU21HJ1xQAyNM0OmKkjGKHGaAIWb5KkgPyZxS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sMWIs1QCQWyznfLhU3YxVnyOTHFFiIfcP96ouCNuaP9T0lk9hQA99OkVCxyfYGqkdmNxZs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PPuVKMQR/tHFN+yNCSpwPoc0ALFajsaHtHGSKRJGBwKR5pTxnigCEEq+W+6KmjZCS5xj0q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qYsTYPoKAFSBSTSPABQmRn0obP4UAILfzh8v/ACz+ZvpU0MAkMfGQ/AqD5B60pnkAxGcel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LYAwetQxQopYA/SnWwWGMgsWLdc013aCTIXIrICeaFYkG5s1HHHHKh4NRkPONzGpIHYKVC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AXiAetdTFGkanPWsDTo8XiHHeuqVFKnIFAFVVzzijk8AVP8qnGeKeBGR15oApDcDipkUY5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ndUTYXI60AJiMkDeCfXFL5aru+UPnvUaxkhscLUsasoG1jigBDvXGUGPYUBcgkvgelPSY5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SjDH3oAaOnXNKOtGOaUDmgB8nlA42EfjUU1qgXcCRUwwSCUB/GrBvIym026n3zQBlKjJm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JZF5wMVEkavQBFFIQKV5CQcVYa1AHWnRWgPUZoRJXhLKOT2qwzBu56VJIqhfu9utNWPce/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GATwDxSDkHC9u1SSW5yfpTY12g/N2oAFaTqxFSRsXU4xmo3c4wADSI5jPOBQBKzsBgmhcG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OjEYB+bFADqBRQCBQSOVBUixqRUayKKkSRaCivLHsbNSofMTFStH5qk1DF+7JFZAPWMEdc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qnjClTmqswQkgH8qsLF2O1t2GTICabJFAARuBqmseBkZpDCzc81N2RZDmjjGflB/Cq7hGO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bimMkmcc49qLsLIasUY+6CDTx5oHyPOB/sGnBZQO4/wB4U0GQH75/4DRdhZFu0vL+K3+W7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Ub6pqNxby2zapdbX4ZZZ2KkelME0oH+NVsfaLiaX/AJZb/wCVO7Fyoxvird3N14VjWa5uL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ikkyEwMV4Bd6EQwu9LuCjrzheor6avbODU4HhuE3xMOVzXkHijwdc+HJ7iXToUktWOcDtX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zhnBrU4bUtKudWtra8ZAuox8SiPgH3qS31LU7c7JgWX0YV0NlcP5B8+3CsR/yypGMrk+TD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ekkQZkd3c3HTdj0VamW1lbl1J/wB44rRt7TUJfv3MMQ/6ZrTn0KNzmW6aQ+5qiTJXUoAds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XoKrad4X1D4geIPsn2uP92jP5f/LKKOtaSGw01trtkP8Af/3a9T+GNjYweErfV7aLyr3UB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5f0rnrz5IF04czO7+AtvonwX068lh0+TUNbvE2TajHt+SP+5F/s/3q9Vi+POn/wDLewvLf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5/agnIrxPaNnSqR7mfjp4dbqt5/wB+jUsPxl8NMc+fOn+9ERXgJHWoj0NXcfsj6Rj+L3hhx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8pFI3xT8Ltn/icRD6k18zsw55qE4yaYeyPqCP4heHpvu6xbfi9eB/tWaXDqV/pHizTLi3u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8WNtzJzmNj+ZFc6AKUQxHqgrWlU5JXMnTPKJtRitiI5Tzs3N/vUz7fDOvGw1P400SBdSkCr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v/wAI2tzn7JfYP1r11K6uc5u8UyuautM1zSQSlx5y+3NQQ+LZ7c7L23I7blo5gOvF1bwL8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oTrFsxwJk/A1hR+K9JkO2cLk/3q0ILTS9WGYJFX/cNPmEaaturqvg5oEXi/4x+EdJmi8+3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9CkZ3t+i/rXntv9psJvK6jtXrnwJ1HUvBXiuPxKllLBcG1lgsLqeHdDubO7/x3dWVWTUbi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xMzuzMcsxyar+bXz03x98WSMSzaex9fJqeL4/eJFHz2mnyf8AACK8znOlwdrnvZYmoyxwa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1hR+80mzb/dYipB+0Qf8Al50P/v1NT5yOWR7EzdearsevNeUx/tCaYxw+k3afSQGrUXx50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n4A0c4uSR6MSc02uOtvjL4YuB8z3MP+/HU5+LHhLvqZH/AGzajnLszqqXFc3F8SPCkp41q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/D418NSj5dbtT/wADFTzILM2ohmrCRE1QtfEGjXAzBqtpL/uyCrqX9qR8tzC30cUXQWZet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nIHasmK4QjieI/wDAqmSUE/61D9DS0CzNFpd/WuV+J7eT4H1D1keNE/3t3FdEpyK5T4kk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3t5jLMD/FtHyr/wB9ba9LL5JV0efjYtUWeO6e4nnhtX+Yq2WDVZjsVtdUbyjmM8lewrGjd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2MUy7LW5prn7VJCD5peLcrCv0VM+OtY1ZZ2hsZF2gjcuCRVXTrY/bbhy+3dE/AFPuryPIj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mA7imWHjHSrZZXaTZOyMm0r2qyjobueHTfC1lbedGJpr1TIPYD5dxrz228U+Ro0UX/HrL5G9/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XUTahFf6Npf2Sb+0P9P2eZsX5FK/dHo3+1XG/2fFceH9Kz/x9yeXayf7bFqxry5abNKSvN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l0WxhA6QRjH93KgVPux3qJ0+zIyf881RP++RVOe5Nfl8/iZ9vBe4i5JN1qs0uTVbzc55pV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YsKc5qWMDJqFM1OnGaAsWF6Uy5tVvrC6tW5WVCv8AhTfM96mtznPNXTbhLmRE480WmeU6P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pDuMcBlmsJgD1Vvu5/wC+W/OrWnW8U4Pm/wDLN9n7z3FLr2nyWOv6lEViiR1S7haZMjch3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Ut/b/ANn6xN5v720+Wv0XDTU4KR8ZXhyTaOg+0RDzovK52Lz9KzLuZbiWNhJibGEj/v1Tt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h/en5kf8A3aW4863t/wDVfvfuflXbucqZauLaK31DzvN/1iM/6fdqOa2ltjDDLLz5Pz1PO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MhSOfemj9x5Ql8vlG2P8A7X92hIERWsplubEMecyEn8OKx9YtBLCcf88cMPxrVtwJZwinr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prUkylv7rbfwrVIo7H4A3O/w3q0BP3LgP/wB9CvQq8x+BjfZY9ctfVIZf93qtek7jivznG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12Dd6SJaKr+eRQJya4TvLIanhuKrqxNSKeKCyTdQDmo805T1qAJQMilAxSL3pc0ECDqaev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XpQBInarMa8VWjq1GOKAJ41qWNajjqdGxmgkmReKfTFan7+KAGmijNJQAUUUUAIRSVJtFI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KZnvUuBSbaDRFd0MoYdayngMRYmtxV2sarXkAaMmgZmJywrRtxhKz41+atGHhKAHetIelL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2fk4FSvbqq56/SntEGXrg1LbwMqnuPegszfKXZjPepZo1WEU4W37wjNOnhyhGelBBTSP5s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CpYYvkamwIVZmNAENvG9xdmL15JqbzGeR0/u8CiMPa+ZcdzwKitBIS0ncc1ADIhlmouMfZ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zTW5jYVIDIWgI+YHdTpI42+992kj8vByvzUPHJnJHy0FmLrGnTXFxbT2B231t88LH7j/3o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0TUI9c01byMFS52vGesbL1DVbSWNRgj9K5/UY38K6u2rxKXtLnAvUT+Af89v+A/xUDZ08I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fjWdC6OySRsHRgCCtXNxxmgLDsUm2meYaTzDQIJhway7petXpJCc1RuH60EGeVwaTApznr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djRR2NKwDaKKKYBTT1NOpp6mgsSlXvSUq96AJAOKaRTh0pDUAPiqaoYqm7GgBtFNPU0VZ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705LsKzfJmmJb7V+/niokYqetc51mn9v/ANAMOPvPup4tpSqYwR/vc1QAyKckjx52sR+NB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yWb0FSNp9z5fnNFtjHc1Sed92AmD/AHhSG4uyvl/amZT/AAtQBOpzk0q/OcVDC5Hy9TVqN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SxxFcGZvkH8HrUM9wHn+Qfu/7vpSyt9pmJ3fIP4fSo03KW2gYH8PrVAJk84pB5pPrUnvir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5EUP+15n+1QBT5x15pg83dwTUy1ICMUAN8vj/ANmqNozgj/x6pTJ/+zUZkOf/AGWgB1sgi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1I5Z1OAPu4pxuS6DIHpwKieRVbnNACiH9z704TeRD5nldV2ZxRDNwX2cUya+llg8o48pD8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DVkW8X2Y95fvf7q1Ut0kublIY13O5wBXTT+F4dOGbvUMnZl44/wCGoSAzNP0yO5hMhc4FR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nIx29anuNbjim8u3jHldjWXd3TTTZK4pgWJQjDCcCnRQiNCc81WiYBgGOK1o4oWgzv5qCC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HrzXQvOSCMVk6dbYuFYHitrarsVzQBUXPPenLuHUVZay2jIaofmORQAzcc09WzR5WBzTDE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wSEYnj2zTY5lI53DHpTYrVpE6frVq308orFiOPWgCKJ1YthWFOVjuxjGO+akVljODg1VIE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WQR9ajln5AFFsYoferguLQj/U/vKAK4B25xTDNgkVogCf93EMU5dIT/lo4zQBlZzTVOOla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zd++/u4qEacD6VSVwKQkI6rkVIjbhw+361ZksxEPlbdVKU4JBX8qYFoKCPvdqd90j5s8VU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BjvUzXAGM46VRY5iST8ueKh5APGOKPtA3Hr0pUbcD82PrQA0rtXJXNKixznpipQGPy9aVI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9hjJ24IqWJUcEOwU0jAgZ4poBJ6CgCdbe3jmkWS5ZgE+TylzlvSqnkE/8tP4d1OmXHSmoC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vF9+rFu6vwDSSoWX5+lV1YR/doKNqCM4PzjFRXMBOTuFZqyuP48fjUi+Y/VzUgKXYDanK+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leWpUQohFOtmERJHWgB6Y5JoeYNwKhNy2ThRionduoFQQWVRn5Ap+X6bRmqiXx6A4p32gn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lf+EU1C8QOUFOluPLX7pqsLkyZ+U0APM56UmSQeKbkAZxSfaAO1ADTnmo9iNkOiyIeoYU4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J2lcyktDx8Qf6RN6fNRFAoPNfSOg/sV+MPHvhGy8SeHprVotQVpILCXhjEG2ls/WvE/iD8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1Y6d4n0S60qViRGZVJSTH91u9e7GpzHnydmYpjXb1qs8R5xzVZLtgSCatR3YC5IrouI5Dx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8syte1/DpxF4B0WL+6rp/wB8vXjPiRA9wk3/AD0LV7V8P12fDfSFznF1cc/ia4MY/cOmh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bfWk+X2oyoFeKdo6TAUmqM03UVLLPkEVRk5JNUA3BJNPWM0KalU8VYCCPigRk1KORSquag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w6xbsyqPtGOD615Zq/ga2t75iZ2huYj86s+0LXuVuSteX+ObGW18U3eekjCVP92vTw1RyT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2dzm7Xw9DBcyXOczH/vmor6yiQcwl8/3eK2hyKs21vJgkdK7kQcj9mskjIm04t7A7qbZ6H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lzxe4O2uzy0IO1UX3C1mXetC2Y7pnb2VatAY+o2+ti3byvLtYh/y0/irovgn4i8Qab4shs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pkZZrac5QLtPOP97bV3wrbXfi+eWEQ+Vp8f8Arrj/ANlr0XStIsdFi2WsShgPvkc152Irw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3ZfxikLgCq0lxjNVnujzXmHYWnlPPNRBsg1TNwTUkMuaDToWB83AFSpEUOSKbFtI681Oi4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flquy81MetJtoLGJHuqRbfPbNEYxUwbFSUMFtgbQNnvTliI+XzCad5rHJJ3U0rn5sYouxW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wtxL/AN9mpE1+/i6Xtycf9ND/AI1QaQ4IxUJc560XYWRux+MtdiP7nUrtfo5rYsfFWqa5p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XF9E0kJRGOdozXE72/vGui8JTf6Ldn3Ufkte1lKviDysxSVE0J7qCGB9xeJNqhNvUCtvw7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KxRimyEN1b3rDttL+1XazXjn7KD9xeprrfDsErO8kdo7WwUojN/Ca/QaZ8TM0v3tjbxw+V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2s/xVlXFv/wBMo/K+bfHJ7ev6Vt6gl9cW+PKSKXZv8zd9/FVJ7iaCcxTWHlf8D/r+Vdljl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axpOnW+o6haf6JLG8Lvb3H8C9Dj/drSHlXGnzXcXlw/Y389Lf+LdG3H/fXy1e8QeDtP8AE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pY/3Pmf7JrzvWPD8uj/2hNL/rY7X549+5f3f7tv6fnXn498tFno4SPtKqR18X7RTyDE2gy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2gLFs+ZoV0v0kzXiucUeeelfl3tD7pQPbk+PWjt9/TbyP9a0rP41+H25aG5Qe4rwFCc5HN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j49aPaFKkfRUXxu8KNwbiZPrE1W4vi94UlH/IR2/7ykV85qYyOeDShc/Sj2g/Yn0va/EHw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kPP8AeOK1Lbxjoqfe1K3GDkfPXy5HDjmrSzYGM01UsHsj6D8QXOnaxf6fNp+oR3cvzb/s7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JrhdJMhZp/IaMs/VmjfHzfofxryf4fXEWn+KNPOMfOyfmK9g1C34tZovL/wCPpn/3GkH/A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qc1FHxmZU3GpYltp4re3MuP8AVpIn5/5FJqFvLcW8UsX+pk2ukcae3PNTT20n9nSwjGP4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t/KFvawzS+b87b4/79fQo8ZIQf6RbeaP7m/8A4D2qlbwAW1rL1/gwf4cVpW4/1X/Atn+3W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Nz/y2+ST+7TGtCbT54be4mk8rPp5f8LVHc3Ms7THJ7/vD97mpba3h+0Hn+P5/9n5qnuIIx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iZIf8L8QeN3TPyy2Uo+pXkV6vivA9U8QX/gcrrWnor3UKMsUTd8+tV7T9qHxDBgXOj2s30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tSxLXc+ty+LdFH0AYx6UqxgGvEYv2pro/63w9F/wGSrcX7UMJ/wBZoRH+69eN7RHqqLR7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j/ai0g/6zQbofSRTVmD9qDwy/+v0q/i/3V3Ue0RootnrNC9a80i/aT8FyfeS+i/3oauw/H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Qlj/3oGo5kHKehjpTcmuRg+NXgiYcazGP96MitGH4meDp8bfENmPqSKOZBynQdaeATWXD4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16wb/ALbgVeh17Q5fuaxZN9Lhad0ZcjL0UZAq1HGSKqx3lnIP3V7byf7koNXLchhw4P0NJ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U1IuRmpFj9xUgizSuiOVjFz3pwYipFjpfLxTFZjd1G6kIxRigLC7qN1JRQFg8ykMlJtoKU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Pmm7aVVoNEOzxmmSjclPx8tNcELQBnyR+U1WY1OzPaiWLzCDT04XFACUUYo7GgABx2pwao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CiRYvnJzS7BluajUPmmyBlNBI5QFyKV9qx5HWmhDtzTWyVxQAjjdFtojG2MrSxjLkUNw+O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nFRGHrVknANRlqgCAQYqRlyuKXdTqCiILg9BTLlGlTZ8pUjDKwzmrOBimHrQSc74fnHhjV4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kHXL/wCgy/3G/wCeP+FdoYMZrA1PRotdtvsc7FULBw68MrDoRUvh3W57wXGm348vVbLCy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hlHs1BojSZQM1GRzUrd6iNBmRyDrWZdHitGQ9aoXIyDUgZ5PWlpWHWmnpQAlJ2NFHY0AN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epp2KTHWgsbSr3o20oGKAHjpSGlHSkNQA+KpuxqCM1OOaAIz1NFOoqyj87ll/vClCbjmpH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qAVPasTuBAFHNKXHaq7OyN6inLIG+7QBJ1eozHmTpUqDL1IqYegBUgW2jEjLiUn5Qe9L9o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szDafao7kMwL7iWA49qV7y5SwjtVgEeTuabuaABY3jPJyKUqQcjgUBznOOKez7lzigBViZ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IoGQTxQp+U/yoiGCT2oAQYVCKQDAxSK4805HFSySLg4FAETYDZpTIM5AphfeDxUkSh06c0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iq7zEsTirclpNGfmGBUZRdvNACR3ny7SKcGD9s0yJ4kb5qle5Q/cFACpIVmjZMQOP4qkl3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3sRy3rTFj83JYZpnlMjEAkE9BWRAzytpAGOKWQ+YDuwmKjMEsr/NkEVYa0ZEBPzN6UAQqAO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+VPby5l8or93/AGqq4+XPfdt2f3qsq8Yt8CHy/wC8PWgDV0a6+03oi2A/IefSt8WGMx/66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cfpAJuDjPTtW5p1xNbmXyj5We/wDFQBqSNGiqQ2faqxkUFzt2iqxbySSTmk3s67s5B7UAW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YpIudxJ4PaqwjkLFg2FHanDc3fFAF6WRFWIgsPUCoZrt5GYAMMdDUltpsskTMoZ0/vHtT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pudwOQaAKyGR/vbfwqUfLwM5PpVYmZyeg+lSRsU+8Wz7UATCDyefWlU4PHWq32iUf9Nfap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rpsh/v/3aALSXEq/d/Sr1tqBK5bBIrIMcVv8AcuWc/wCNKGx3oA1RqK3FwzeWvTqatQXMc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9VrEimYk7VHPbFIssySKV4BPQVYG7BFFNJKCDnHU1n39tCg2gtkHOVqOa6dz+7J34wRVNo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qRQBbnuUmG3cAAOwpsjQpg5GSvGRT7e3TzHDsU+X0p01vEypl93HHFUWNtArL85XOOMCp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aMhexFW7SFEiJZei8cVlyTIrEljwfSgCwJJJLtyo71bs5FZ9si5JBqlp07yzPheKuK3kIW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kBTzRgFSOKr+SWIK9j2q8btZJAoQZIqGQiJnxxz2oAiu0CBccnuKhyFlAB+XHJqOcu7Fs0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4NAFjDXOdo3AelVpY1Vsfxf3altnktuI+hqz5KTfM67W/vUAV3047scACrEVuVQnjIpk1y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3p6zhgGEZxQBJJ8sZyUrMkkIc45+lXJ5iVx8n4VVEW8k1kA+OOVxlV4pSkm0gpVmxkJjOW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u60AQ2lqJTKcYpJ7fH4Vtab9kgt5jKP3qcpVFbnzzL+6z5n/jtAENvbmUAMDg9KZcRSx4w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tLW4JCDK/LioHuDISueF5zQBAw/che/eonxtqb/loR2qE9T7UAQk80mTSmkpp2M2rqx+hH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xL8GLSyP/AB9aFcSWEh/2GxIn8l/Ou0+Nnw40zxjoVhd3tjDqdvot8t21rMuRNblds8f/A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a8T/Y11GL4f8Agm7l1D/XazcmZP8ArnGuI6+mbj4raRHp/m3EQ8mNGd8/3RXtU4e6mfOV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9pb/gn1P4ftn8V/DNZdX0TBnl0hPmmt1PzZjP8a/+PV8Qahby6f50X/PN/nj/ALmP4a/an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0bwPpXnaT/aEUib4/322VIy2VX/gIryfxR+zd8IviR8QZtb8TeH7zSbu8f9/bxzeVBNJ/e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EqKtI/J/ULAXFt5sx8ry3b9a9l8OWsdl8PPBsUYwXtZ7h/wDeaSuF/aC+Geo/CH4qeIvB+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M1jcnpc2zcxuPwwDXojFtP+G3gWST7n2ORf8A2b+lcWKXuHsYaSuyKWcIDVN7zcSKpC7Mm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NeYekTqC9IUIqWHHarKwhlJpgVoIGepTAyUsZaImpQzSGkAsUPymnRx8mrkcOI+lRhcE1m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8Qcz6zHGOoiFdzXAeNrvbrMsn0Az6Cu3CfE0cddWSOQvre6txx0ql/bF/b5j8uvQvA3hDx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SvDGiS6nc42+YE2wxe7Gvqbw9/wAE29Xu/D7Ta1r8barKhMUNlH8iHHRt1eqcblY+Fv7Tv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qtNDHYjMp82U/cj/xr2HxV+zr4t8OaGNdsbN9Y0Xc6TXFqhL2zK20rIvUc14zqNhJDOZet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zTZ7j4Ot/I8H6UPk/ewiZ/L+7uNWp38rPNZfgu73+BtI5+7F5X/fLYqxdSh2PNfPyVmepF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pm7OajHNOUYoNRyipY+KjVamjFAE0PBq5G3FVo1qUHFZgPY9aSm4JpyrikA4Cn0ijFLQWI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pxqMmgBhY+tRk9akNR+tADsitnwtcRf6Vay9ZHV0/2sdqwd3vUltceRPFN/zzcP8AlXdgq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HiaKrU3Bno3ii4/se40qHSYv7b8QaxNHZQRx/dRj/APE/0ql4O+JN1/wmGt+D/EPl2uoad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f+odh6f71eZ/syaxd/ED9qjT/ABD/AMwqzupp0t9m5UhCt0H97+7/ALVcNcfEHVfC3j/xN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3pWoanNP5dxD+6u18xtrj0r7CnmPv81z5WrgbLliz7Hm0/wC0W5lil86LY38ftVcXP2afy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99Pl3fLXlXw28ceHviBbzRaJqF54P8QRpvfT5H82B/90Gu1g1bVNBniPijTvt9ts8v+0bBd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o+or6OjWVWN0eDOnKnKzPQtKgsJXEjW3kh3RQS2dw3/erz/49WthZ6Hr8lrIFljvhbBxwS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Zrt4tV0nUvDT31jeRypbQo8zR/eCL90/n1rxzxxqMni3wRq968W17VhcXGT93Mm1SPXdtrh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HLv4yPJFuWqRLgk1AuPSpoxz0r8vPv0i9bHIzVuqltwKtUDED4J4q7btnqKigjDdavwqij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yDk7amjhijBy2aiUoPvmpPJV1JQ5oAkt5xb3Mcwl/1civ5f8AfxXuOr3EX2cxf8svlmT/A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PBPNe56NMmreENFuwcu1usMh+ny//ABNfWZHVV2n5fqfLZtD3ebua1vm4zEZed+9M/wB2p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ll83zfn/74/8A2qzJ/EGn6dbxS3UUgl2bHj+nrVa28cafqHnRSw/6xPn/ANhq+1TufIpM2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eXyf7/wAkm/7mfSqa28X/AF2/8drT064huPO/fR+V/wBM6rahb+Rby/uf3u9X8v8Aue9aW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3NxKojGz7nOd9Xb8Tf6UP+WW/jy/vU0CI3H/XR1/lVuZJLi4uAP3Ww1aREnY5fxTpYvtDu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P+VeG2588R8+ZX08NP8+3i83/AFWxv3f9/NfLkCm3vJo+nlyun5EivguIYctWMj6/JZc1J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89PSkntzbiKU8xSfc/wBmmtcdf8+tRG4zx2r5PU+jshaSjcD3oBB70rsqyHK7KTgZqaKXI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nnrT1jyvU07smyJix24xTGOSPlpyvjg9KcADnAouwsiNYYz/yzXPrUiwR9PLXPrQqdRmpk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uwshYy8P3HKf7pIqdNYvIuEu7hfpcOKai5OOtPkt09OaLsOVGhD4k1SEZj1S+X6Tt/U1ow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hRDrOpRY6n7RnNYCocU7Z7UXYuVHXxfFzxdEvy6/enHTewNWrT45+OoSf+J2zf76Ka4nGK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bniT7V/AP4WpXY7I7eP8AaE8cx9dTgl/3oBV60/aT8bR/eTT5R6tDivMmgIYjaVcdVNOUE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cFI9ai/ad8Tqf3mmafJ9FIrQh/ak1ZR+90K0b/ccivF6djINUpi9ij3OH9qdm/wBZ4aH+8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Ttmw/eeHJx/tLNXzphlJ/lipEkY8fN9BT5h+x8z6Oj/ac8PN9/SboD+8rZxVqL9o/wjL/A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gGa+ZWtmUEoTj+70qA8HGx1Ps1PmD2PmfWNt+0H4Kk63V0h/2ojVtfjp4Ik/5i7J/vRGv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/AI0ryc8qPxo5hex8z7Ei+K3gyb7uv24/3uKtxfEPwlL93xDYj6yYr4uCo38C/lSiKLP3F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9j5n2/F4o8Py/c1ywb/enAq1Hq2lS/d1XT3/3bla+FxCmOFX8qcE254Yf7pIo5w9j5n3gs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i3b6SKacsW8/K6H6MDXwik8sX+rnuIz7SsKnj1jV4v9Xql8n+7cOKamL2LPuv7JMB0z9Fz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Cf+AGviOHxf4ig+5rmor9LkmrkXxI8Ww/c8Sakv8A20zT5/MXsWfZpgbHQflTPJI7CvkWL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niC4P+8i1ch+OXjmLprRb/eiU01Ml0mfVxiP91fwFIIc9UJ+hr5fi/aC8br967tZPrbGrc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PvLYSfWBqrnJ9mz6V+zp/zyag2yc/uPzzXzpF+0t4kH39I06T6bxVqL9p3V0/1nh2zf6Ts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z31rRP+eePxphtsdNw+leHxftSsv+u8MKPdJwauw/tV6aP9b4dux/1zlBo9oHs2ewG2b1/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UflXmEX7U3h1x+80fU4/ooNWIv2nfCD/ft9Ri/wB6Gnzh7NnpEVuySAkjArJ8TabPIYtSs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p7zRfxwn1BrmIv2kPAso5ubyP/etjVmP47+A5+f7b8v8A34SKOcfJI6vSNVt9b06G9ts+V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j7yH3FWGGM15oPih4T0fWP7R0nXLebT7x9l9Z/d2N2nX+tdfD8R/Ck/8AzHbIg9/MFO4uV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iqMzDaaenifQL2Mm21ixl/wB2Zailu7R4yUvbdh7SCpJ5WVGRecVEwIzU4IY8c077OzDpT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tJvFWWtTTfstAcrK26lBqQwYpDFgUBZiEg0L3pq5JIpGJBoFZkmBQBihelFABQelLg0AZz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Tr0oVKXGKAGnqaKdRQUfnsm1fepFTdyaI9kf3uTU8ZVuT0rE7ivIgI4FMjREzxzWiqpIMK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kmgBI8Yzt5oc4UnbzUcR5J3cUkjck7uKAEE+G+7inS3BcAZ7dKjJXbnOeKSFgWOVzxQBYT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JC+Scj6U4uCMDg0iqU5LHNAEbMwfG38Ke0LldwOD6U0yfNnvRJuccNg0AHlE5IFIkLEHIq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NPM+OMUAQwx7QwIpillJ2ipHkIYe9SZAoAiMs8uQx4qM27GrA+tSxsMUAURZL/FUiWIxlT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TYiq9GoAZEURSOd1Piu0hcll3N2zSPAGP+tAPpS/YVb5i+TWRAJfsVc7ByetJc7XVN24A9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LGd8uG9KfLFm3xFIDigCBIREMg5+tQy3BBIAFRN5ucEmpY7R3BJoA09AZRK+f7tak2C5I4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Ms7c44rYWDJY9OO9AEa4lyr8+9Si2it8MG3j+7SqoVSFOSarvvBwBhqAJVVZC3zbfah1JwF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B+Tty1SYcjDcGgBwleIjD4bFIHaQA7vnzSrG0m35MtjrSCNowBs+fNAEz5MYwyZ9qQBVG1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1D+WRTmhMkgYDAoAjVU5J+9/s1JGnmgiQ4X/apDalMsx/75qNnZwQOn+1QAgZN+Nq/lVsI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zhG4b7rH6Cre91T7r4oAYuEBAkK4PXFOdSGQLJnHOcVC3zqxQkEdiKapk88LuzgdBVgXIt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1JpwhMkwYON2OtNiPlxsQV3Z6NTLm/cSfJsz0wtAFmORonYO+crSqpbaWJbjjFVWbAGWA+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+WWk3ccAVRZYWWZN2XKr2FODxMoDxFm9agCB8lifbNTqQSAwPA7UAPjvPs5/dJn6USXbSq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JZVizsGTUEKvIGLZFAFtJl4YJg+tNWRXdwx61GZQFCsMAd6Y7JjK0AEh/e7B0qy6IIsA81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1IkUh+c5xQBIkpXtVlLjIwRVcbQKN4A4FAEmFBchajnujhVC0+GYlX4qIy7mUbRQAmwkZx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hg1CXGakBV4BpRwaQEHpRketAE3ngDt+NIkxIOFAPtTbW2W6ukV22R929KnsbX7ROYopP3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WVC78jvT41TyyD1xuP1qK4ia2cwy9M7j9KijuBOxC0gJmIXmq7y4zUTTE5qIvk1mA4nJr1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Bu9U0/wAReKJWGli7aGy09I2Y3Lr/ABN/djX5f96vKbGxn1u6t9Ps4zJe3kwtrdB3kZtor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4Z8O6Jp/hCxv7TVH0xEtJ5MIkTSxgiXb/ALrA16OFpKb5pHlY2u6fuRIf+Fk/CjT/ACobv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Gio8f3fmqL4j+O/BPjb4Za3p2iavpkt4yw2pSC6WOQxtKu/DHp8u6u8h+GngpnleTwpoxe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JNZqfAj4bw3M0yeHNPsJZfn/dx4i3Yx2NeujwZS5jg7bxR4m8L6MbvwRq1v8AEfwzZpsfT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ij+HI+8q1PbfHK08YW/2S78MyRXezf9nuPvf7y+tc/wDFH4OzafqH/Cb/AAiu5NO8Q26b7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3wjjp3715tqHjqXxTbzTf2f8A8Iz42s0+2vp8ieXBfKOssDdm/vR1tHY5+W7MT9orwf4e+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rf6JqGlv/AKLcR/69I+657ivDvijbw2/h/T7S1i/0SzuY4Yf+uYSvavE+rtqNguoyQGG5m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bvSvIPisceGIJemJw7/7vQVw4te4exgpWnZnmKj0qzAjGoIODWjAwxXiH0BPbRGr0a8YqC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RSAi+zlugzViG3K8lavW1uGXripJLcKCd1ZgVjKoXFV2kXJp8iqCcmoiqkUgGl6k8c+CtM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8TBQusTeILrTppD/y0gWGNl/74+aq5PJrsvilZyaV8FfhNokED3Oo6lc3mr/Z4/vSSPtWP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Npuxy17W1Pqj/AIJxmLV/gNd2f9leTNo2qTWr6hs/4+1P7zr/ABMu7bX1Bf28tv8A6rqlc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3wO+Bnh3wwYw+qRRCe+Cd7h/mf8icfhW7f+ObS282Kb91L6Sfer14niymm9DxTxxo938L/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PtEXg7Wdv9oR26bltLg9WI/ut/Wvnb9qX9mTR/EC23iDwHaQC4uARdWqPtjlLcrItfcU/x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7p13pmowefa3ERilH/PQNww/Kvjbxhp+rfD7xBqPhmbxDHDaR/6Vp1xcf8ALxbn/V/988q1d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RjapzHyVo0E2jaNa6fL/rYmZH/wB7dzVoyZ71r/EHTptI8X3fmbPLuP38fl/d561gA56V8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8yuWlNTIeKqRng1PGetQdJYU4FTxVXj5BqSNsUAXk6U9RzVdH4qaJuazAnRKfsoTpTqQDd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HpQWRN3qInrUrd6gY0AITUZagt1qIk1mIM81x3i/x5BpK3WlWa+dfOskYY/wkr1/CovGfx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ppQPJP9mS5YZDN/sjvXmFt9r1DV5vKikluribyUuNm6R2LfvMV2Uoa3Zy1amljU8B69e/D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024lmlk017N0VWHyzErlcMrf8A6qpi/inNbY0+0+zH7Va3EWnyfJBeRvukST/ppiuRv9Hu7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63/lhcR/x+xr0IrQ4je0bW28L+I9L1mIkCzmR2A/iTd8y1+mdr4B03UtMGsR61qtqsaxyT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JApGPzr8xr3QLm10mG7mT7fpU/wAv2qHgIfevYvht+2H8TPht4etdF0+70zVdOt0VEj1CH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n8q9zBY10IuMjyMTg3WleJ9hax8JvD2n+dDDq1xafaJlsr2PyR8/mJ93A+Vf4a+fPixcR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n9oRy6jeQ2rvp9u//AB6Qjn5h/eb5a5TWf26fifrHnwW0eiaesrtM721p84Yrj7zfxf3a8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G8cTf2td/a9R1CyXf5j7mduq7j/exWOYZg61PlijbA4P2Mm56nUf6uTpVm3HmPSmAPLVq2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ofSoRVK5FTxIWFPEOWrRtbQFTQMitIsDpVoqB1pY4wuaGHHHWgsTCjtmkEm3jBxQFcdqcH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GI16z8Jbr+0fB81nnLWUzqB7MMj9VFeRYz2r0b4KybL7XrMn/AJZR3IHurYr28pny1rHiZ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pq/8ApH+ti86KRPn/ANhhxXG+KPA8tvcf2hp3+qk/5Z13E2JN8Mv7rOf51Lb/AOj29r5v7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4O58XJWPJNL8Z3mgX4RyxjB+6tdzZfFCwup5VlcIZUOVkbH/66Xxn4CGsw3stvCI5k2yJ5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/AMdry3/hHvInmhl/5Z1o5OOxOh6/N410mCzsbqS7iVQEZkjPI21S1b4oadcX7izwwc5R2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vw8a7HmHIiKgkZ6V09p8NZIdNhliKSKjeXluvPSj2kyDpfDniq81DUbH55JogF+/92vFpb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31+0zf+hGvdbbTotItz+9/expv+5t+bbXz3GCct3Lu35mvkOIZXnCJ9XkseVSZoxx+bGQaZ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2DVZJJEbGeKhm3SPy1fIpH0xaMES96lht4m71Ri/ecZqX/V9DSLNSO1QAZYU9oFUnBFZgm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MWGaggmJ6inJKUGKcqBs4FNA2A5FAD15qdelMs7xrZyyqpP8AtCnryKBo0UhhVg8cquF6i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b8Y7VnAEVKuaDQufLn2qXEeKqqeKeKBWJ44yyFlwfY1Glw1s24LtapY7K6YebFC0qDqVpy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kdqBDhdNMuWOTURfrxUY4JHSpFwapARrlj0qRWKdam+VBUZdWplEUgzzUttx1owCDTAdpq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ndVRYMyn5qnc8darRYExyeKoCU255wacIIpoE8ziYPtXH8S1OZoyuEqDPzDPY00BYXSSEL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Jq/HqAMfl1COpqAKixMCcc0u9kPPFW4ZBFnIolRbg8DFAEWVCAEZPrSsRkE8ipksEBIEmR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IlJPpVAU0wCeKeeRxUz2m3vTo7cEGpAq7lRCWGTVeO5RnILFK0Y4WR8ld496be+Q648gA+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oe5FKtzzxwamEEeOlAtkaoAPtMrL94YqMyOepqT7COoY0zyXXipAbvo31IIOOaPJoAjHWp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Tfsv/AC082nHT/PGYpea0TsBAJDk4H6VIL1kGNoplvbSZOWzT5bd8UmwK8snnZxUaW8PPm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RMlagWBmzuNaJishtxBCM/IKytQt8Rb4ywf0EmK17gCSAgffrKuNn2c8/vKmV3sHKjNS8v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H/uXLCrEXiLWIP9XrOoJ9LlqpN1I71Gc5NJSaDlR0dn478T24/d+JNQX6y5q1H8VPGsGdn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ec1yig5qUfdp8zDlR3Fn8e/H1uCjaosg/vPGpqyP2ifHkR4ubSQf7UNedbxtIx+OaZBIVY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Mwsj1mD9prxin+ss9Ok/7Z4q5F+1H4kUfPo+nSfjivIhKp6KPzoIyPuj8qOZhZHtUX7VF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Vsf8AcuKv2/7VKY/e+GTn/YuK8AKAdgKegHrinzyDlR9HxftPaUU/eaDdj6SLUkX7T3h8t+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ezA186Iyqp5piy4Y/KPypqoyXTi+h9OQ/tKeEZPv2+oxf7yZq/D+0P4JkHzXN1H/vQ18so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g1XtBeyj2PqqH47+CJumqOn+/ERRXykXGTwPyoo9oHs4nPBTKwUbv96rUKiJtiBie57VFC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n+L2q0qrEnlpuZf4n9KZRMJwBjAj/AOmn92l/dYPm/MPX1qmP30/lfw/zpt+M3EUMPMX8Z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xxnyosxf+g1VIByKnHGYucUCCMfWgCuLcDJzT1wvFPKcEA0zyGPSgB6Eg5xUrNkVCkbqDu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/PQAxySelOWRVGD1obbGD83NQBPMbOaALO4Y4pCaavyjFBPFSAFqA5NJjNATFAClymFqzs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VdV3ZqBRIZipPy1QGk3llfv1XKoGyH5pgA6Yo2j+7QBICPr70ocjpUOce1AbPepAl2F/mZ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TLagpuPNVnjA4Vicc0+G4baW2g49aAJmkMjRlRyB0o3TuhcHG09KcvmJbecQBITwKI7hVj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jpQBf0pjLcEkdq1HQMW5rO0Fg+8nitFULSHnioIBJFiTLJt9KI5GYkgZftmopSy3QGd6dqt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nk8v0FACByOmN1JvbnzMYqU2UGTiY7qBZQ5/eynFAEcd2A6heAKmeeMSEtw3aoo44lkcAZ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+bczbj2FAFt5t0YFTRTAKBWcWIGKFmPagDTaRcHpVN5ADgAVCHY+tNOTQBdhkkkDRqrbP4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ZQ5I7bqki1WS3shb24Ac/fbFVnVnOS2TQAoixTkhGTTVfbxTkc5NWBOlqGpRpyjmmLKQKd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ONqgHPNRiBM8VKsqOpy1V5JAhODmoAGBU8U9ZFxyeari9ycEUOvm8g0AWY40bOSKJFIOE5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at2vyfe5qyx/2D5cy+n9+ohYloJpFdQkQycnrVqSSNhiqZg9M4qgGpb+dirGJZgf3w+/uq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MuDjse9MHJOOKAHmIc803ym7VIqbaetwEPIzQAiIwQ1W+6/NacdxE6n5aqzRKxJArMCPzB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gVL5BpyxHuRSAqxqVZTngVdsTa+Y5mBY+1KY4Vhcv1FQxCMgFBnPrVgBdZ5yu0Ko/hFLIw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TApz2pEm0Lgn+OnGyx+5Zxu67qAK00JYEjmoFV0zgYrRUbRg84qOSdE7UAZxXrkYqEw5PW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R0rr/AITfCu6+KPiU20avHpdmm+6lB+8P+eYb+9Qo3Mqk/Zxcjpf2dfhP4h8UeKLXxZFFH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z/abx/IimuB91dx/hX+L6V9X22n+DtRt4v7Qu7PxBL/zz0KHyl8zr/rvvU/wtcxXGj6fol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mn7vIs7eyaRXb+9/d9PvV2f8AwqbSdY/fWng688PXf/PxbzLB/wCO19FTpxpx5UfLVqsqs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8HatastnozWd2OklyZJV+pw1ZGvxN4Oia61bw9Dqein7+qaHduXi9niPNb99J4p8B3ixwy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ffYw+XeRD1ZV+/VbT/iTea7cz/wBiah4c1JouJNOuS9vKp9DuGPzq1Y5+Q5a21jz7i11Dw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Pk0/VP+W0f90Tf3v96sz4w6fp+sW5llht9P1GRI/ttncIsq28xTO6FuzfwstReKPB39n+I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pPD/9oXskF7o0kytB5gXIuIfZv5159fxyaRe3Sy3RminkZ+v3GP8AWtkNI5bX4P8AQPK8v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15T8ZrEReDLoMmCvk7vYbv8a9cuLk3GZc5/ufLuXFeK/HPxJay3FpoCOhvJQLuUfe8mNfu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lXn4xrkPSwsHznmUcYC8DNaNoq7cYpsMI6Y4q5DbjgAV4J9ATW8W7gCr0dkEGVOTU1tAkU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lE3UAV7fzLeSTcMirMV7G0YRo+ajQGRiXIANO+zxIRhs0ARX8MUkeBxWaQYwABmtC5QseC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x3PQBRuT/AKOf++Pzr718PfB7RNY8c+BPE2of8ydp/kQWcn+qeQJ8rn/d+avhfyQbi1Ajz+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q/Rb+z5v7P1Hyv8AXSJvSPftV/l43V3YRXbfY8rHTtGx6PbeMbvWNQmtdJi8qKN9j6hcJ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/iasbxb4SjmtFaWHzWSRf9NvZf37sfRR8oFP07UdWt9Om0/w9p/8AaN3H8k+oyfLbK3U7f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PhbeeJP8ASPE+tTz2xTYmmWL7Ix7FvvFq9VHixuee634m8M6JL9i0u3n1i86MLKLcqH/ab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4kfD7xZ8R9PtPEGkxeH/E2n2afZUt408yV45OduW+6yt/Ovpf+z9J8L25i0/T7O0h2fJHs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a841jxhp/w/0+aG01DT7T51meOT5V3D2rpgrg52Pz88T2+h+Kbcw2lpe+H9Ws3ZEs7xG8i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Fed2/3a+4PFHxJ8HeKNP/ALJ1a7t9J1Dfsg123tflRj93zvVf9qvjDXfD934Z8R6po98+y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dowpOfvKPRuMV5GKp8srnuYOqpxsVF281KpXnHWolCipU281556ZLb+Zz6VbsnWK6jkdFm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VIZ7VNbgkHNAFyPMfyEAj+9mrEcYj+c4J/u5qvFGfunbt7E1aisnwWypbsM1AFiKRWB44p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AY/7VMtFfB3gD2qQJAz/vD5f0qQGs48zDf+O1E0qByoOPrT5tiXHyNgVk3FyftZH3/pSsU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GZaqmT1o3mpAkNxjPGao6hPjT5v332XejJ5n93NU9TvLu6stTm0aS3ke0USTyzHEaBfvV4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5qdrdeILqRtKKZSOzPySt6H/erWFO5hKZ0Y8keDtPimmt5YbeZvsscf8ArbuQcL/wH/are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Lafdyzf8AFV3l6rweW/ltYrG3Le6t90/7QrtPhr4S8P8Aiqwk8T+JrTyNKs49lvEvt91B/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eK151r9vp2n+KJru0tI5dEvJmRLe4+bys9Mf+O/lXelY4psxPC2sf8fdpdzRxXe9k8uT7u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Tre48P/6X9r8y92PHv8zZDJx1rM8QaPaXGoRS/ZPK/uf7H3v/AK1elfCHwH4Ygu7eTVbbz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dyPt2SDlW2916bvStYkXKujf2f8H9P8Y6VqEX2u7knV0s5P8AVSxleHryW5hiNxLLHEsHm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vT/itd/218S9Yu7s+V9kZrdI/76oOI6b4Gj8P6YbXUPGGmPd6P/aFswijH7+VVbMqr/s7c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Lj7P/AKqifWJrjxxp+rTf66R/P/4D0NfTvi/x38E/E/he807QfB82g6x5eYby5U+XCVYY3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4g/sm41CKXT/30MaNCkezb80mP/r/AJ1MlcuJ2U7fv+DWlZ/crnNPuPtAm/6Zv8kn99eK6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xyVjtgW4YmlbJ4q+p8tMCgQiMYBpChXknNcxsgVmOakQ7DmkD/IcCo0lZiQVNIZKZcioyM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5HFWBLxiuk+HuqjSPGllK7YhnQ28menzcD9a5UMc0k2SnysUcdG9K3w9V0aqkjmxEFUpOL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maKKL99561f8A+XiaH/lleIsyf9dB95ao+GdYj13w7Yap5vlzTJsbH/PRV2sP1qaf/kHn/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+43X/AMe5r9LpSTtJH59ONm0ya2/0eeLzf9TImx4/7in/ACK57WPD/wDo8U0UX8ex/wDeF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aNvNF5Wfkqv/AGhzN5sXleYmx/8AbYV3tXOR6HBafqEuj5x/fb9aT/hNbmz0+O3lG2Eyb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1savokaZJEZ8xc/u/m/z2rmLaxjupDDLGZY2+5E/QmpsO5tax4o+0afNd+b/q4f8AgPTFe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5+IH/ABJ9HtdJ/wCfh28//YX+Fa85E82emcdq+Gz181e59jlP8ItGCW4gMcU2Zf7n92q9x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0pouJhOZPK8rtTWnznNfNnvpWHxvjNWozuqkhyTVmJtvJpmhYaI4+9inQoB1emtdBlxtya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KgC6x+b5WYkLnAPWnSGaJI0mjZXI3c9xTNJnFnerLIgePGACK0dY1oaxeeeYljRE8tQFoA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xisxJ8E45q1FMScd/SgC2xApYyKhZuKWM9aCjUuLi1PleVF5XybH/APiqQR2x/wCW+azgp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AGtB4hl0eac2TS4IXzN/8dQC+hv3LsPJJ5qvjjmhVQA5XNAE48nPWpbRI1bzHCFN+cbu1Z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AGtPb2lvb/uZf3RT5PM+8tZm4DvUORz+78yk5x6UATo+OM05xgVBHgA+tOD8YJqAHyFhES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81ZlJEZqkkTEk5oA0ElxgAdqjkdh9KWI4AB64qOZ2jIzyDQSWBLhFIHNTLckkgDmq8bAgY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pGaAHqxp28iodxFPTnqaChTIwpEuGB4qQBQOajLopoAsCYk0omIaq4mG6gzYagCytwTkEC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qt5uTwaXJP8QqkwJ02+1PwoFUy23vT0k3Z5qSUW1lVaQyq1VWHHWmBveg0RbytIcVW3GnK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hU20wNTg3vQBKPKUdhT/AD4uf3Xm/wDTP+9WfOeTUYm4wKoCee7cwkKmF/vHk1Eyx7UIQ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oWZ44GAfj+6KZ5ixhCH5I+6KkCCYMkhJIxnBx6Vl3pUf6vBQDJ+taz3GVbfn0NYs65c7f9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IwZjL2xsUf7VNI6nvVgGKHp65qJ5Ec8dKAGROoyWoadUbAGQac9tkYzzTDGEUgjpQA+RY9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pbFs54oiyGzipmJxu6CgCqE2t8pq7Bv28niqnynlTUizlRgmgB8pUE880xQTnBprRq+Tmk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BN5ZUBiM1a86J4iCMECkRiVGRxTyI8/dzQUVo7hAhXNTRyAjgZqf7LbSQfKuGqA25i+6cU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XyZSM0UCsUECwIY4zgfxP60n2jyAQOfMqfR9Phv5z502IY6n1SwhSKKW3mjIb/ln/ABV0G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ozPLz5UOT/OrXkEAE1Kh8jpz9KAIbRXghLTrzJ/45SYq0bgTrzUPGaAIJLWQjeD/wGmxyS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s1blmaMbP/HqrrPvJTH/AAKgCJ3mmJ+XFQvui4NWlZy+O1MurYlgSaAIUUuMnmiRXjHyi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U+VDsoAoq5p6sam8gYpPKFSA1T1pwNLsxSYGDQAxpnRxwCDSO8saeZ5JKnvT9jOF2pjA61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sIwOaoChHc71Ld6fFJvye9H2PypPapjb+SPM7UARv0JP3fSliWPGTnHpRjJyevpViBIep+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bSG4nCSz/AGZSPvNVbzvJJH/LLpmrxvLZo/LKAn0xzU1xbw6dbf6XjFx/q44/mk+p9KAM+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hmyOvmSfdSocEdeT61btzMo8vyo/sn8aR/wBaBfQzGUeT7CgC7oSs0cp6H3rYsnAkAm6f7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mbV257NWi2ICGl6f7NSQWI4RNd5P3SfujtV57S3hUSsGOGxg96zDc75vMtTn5cnNKguLi3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5AFAFj7TB9oOYv9ylm8o1m5Oev41ZgglwTQAsjrztqPbkZoKPk1Zt4sjmpYFRVyxBqxHaq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tIY2HekAkQaNX8vaQeu6o2RdhJJBqtLP9nkOMyA9cdqgnmkuDiA5HegCxE208Z571ZR1wf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cm3DdanFqxGc9KAHE7TvbgGlMqrIMHrUUk27EbdqrOrSzAJ2qwNSJDIrbfudd1RXIAUKnP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trORF6kYxWKXkY/L16YoAnRSe9XLSFW+8c1ThibBzViMMCeagC3Law9RjNQtEqjimGUr1q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BwPJqVDioUB5qReKssknXADfNUmAcNlhVK4n4CfNT/tGMJ83SoAuGNPLPb/aqP5An/s1RL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3zTwyGLOcf7NWBIg96kVAOtVVnHapBKCOtQBbjeNOwqOe5Rc4FV/Mj7tUczpjAOaAHm6DA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0yMgqcCkQNk4FAFld7dRxUqQ8H2qsrSqeakW5Kg5qwLYTAXJyuN7D0pltEZIZJW5ZzwfRa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EDhpDw3+zVyWQRIm3AUDZt9aAKsi4U1RlXrVmWbg1Qlm5NAHQeAvA2ofEHxBDo2noTIVEl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PvSV9sfC7w/Y/CmzihtdPe40+FJPJlH+tmuD/ABsO9eWfs7+Dx4X8HJd3WyHU9cYT3Af70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0Jq+lfC1vpVx5Xm3dv9zZ5f8AsmvbwtFcnNI+axNdzkY/h7xz4xwZtD1zT9Q+f59H1iFbS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a9Ci8aa3dQQT3nhS5jeUfvBFcRsU/+tUNx8JfD+o/vYfIlPtWe/wSt15YSCHt5Ny6t/Oul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WfxBd29x/onh7T/O/g/4maRypXmXxZ8Lf8JhbzatL4euPDPiazhadNQjdZILtR1gYjru/h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2k3Fv/rf3v/PS4k+b/drhNY0+bR9P+yTTSRQxurp+8Zldhx+FXThbUzlM5r4geH/s9x4fu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ZKiR792zPOK838Rao1/KYwchzvkP93/8Aarp/GGoSwW5l+1ebFH9//dr5m+I3xoHh/wA+w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XpPvzH/V2n1/2v9mnWqKktTehTlUeh03xM+KVn4D00Q24F5r04zb28T9/78v91V/8erwjR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m1DUZfteoXHzz3H+1WXC01/cS3l3cPc38x3SXM3LH2+ntXR+HBlpR9K8GrWU2e/QpOG5q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bMFiBFkCobe2XYTjmrkVx5UZUj6VxHahhjZRVmGFmj5qEBmBbNIJ5D8oOKBk00LLACExVb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itITs0SqxBqs0Svv52mgCpNZyGMFQTVT7K6sQy1slzDGgD1UuJGkuwOoI60Ah/hXSzqXjT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RqdsmP+2i1+jltEFUjyfNEmV/ACvzs0HVl8PeJdE1hjhbC8guGPook+b/AMd3V+imn3EQu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R1dJP4njP8QH92vSwq5b+Z4+NWrudpbXE3hmXTra3S41MX6mI+X8ttb+XHwP9nd/SsLxBr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UNWvNQu5P9Rp+hpt/X/2aphp+oeINPu/Ou/slpHBsS3jfbvk7Z/z3otbeXw/b3f2TT7fT7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NUfa0qjjcuPm2/wB2vQSPMTuclrXgu2S38/Wn1LSgOtpbXrTyt9T0FclrGjeAJ7L/AEVLn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e2F0ze5J6V2GutcxRbtR8WaJaof4Y4nfP4dax1+H+qeJYPO0jxBo8sf8AevdOeNDXXHY5p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Nq2sadNaaJreh+IYZP+WckaQT/l92vlj44+H/ABBp/iiXVtW0+4tJbzbG8cn3UkjXHy/7P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8KPFdvaNeazpFxNZqM+b4WlEkZHqw6rXlF/qNp4g8LzeGLv7Zd2lvdefB/aD7p0jIwVG7+6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iPPGx3YSpyNHz3FI5HzBc+1WRby483tVm40eLR9Xm067m/wBWjOkn9/0qEXDGLZ2rw3Hl0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cdFuJq9CGx0qjFvzV6HfipNCdbdm5PWrdqDGpzTbfO3B61cih3A1AEWetQSR7utWinOKQR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SPGqEE81TjiiVyxPFas2khkLZrMFplyM1QFefyrbM03/HrH88m/8Au15z4g+MMOn6wdP0+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x5JH2ru/uipfiR4o+0XE2nxf8elunzx/89pN33f8AdWuB0ywjlkkuWiLErt+b7v4e9bRgc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qBt7i7u9J8z+zpJm32cj/ACuvUZHetXwLp/8Awse4/smGKz0nStm+9uJH+WH/AG8H/gNR2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oG0nP6YrV/wCEWtP7OMsU1xafbH2PcbPuYXPTvurrirGDkN077Xo+n/2TLqF5FpVvNI6SW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MzD+620flWnqOl6kdDKWN3a6/ZSD5Nh2TAf7p67eKqad4JUXE32XxQskv3OLchf8Adq/4O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x/wAJDNDHrfh+N9jyW/3YmqjIm8PTapq+nQSjTjcRh1gndMboWH94V6vHpkfgLTYr1sHX5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5eFG/ib/aatQXGieF7ibxDaf63XLKN0s/+WSY/jrnNY12DwqHvr65ZtZdcyu53/Z9w4RR/f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0QjnZ7eHRz9t1z/SdTA85LLPypu/5ayt2H+zXFaz4puNZvj9hBuZ3Ty1nIx8n92Nf4R70O+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sbWMt5xysSHcW93Pc+1ev+APhFYw+H7q+uLmATW8skd5I4+W0tx8sjL6tu2rQUjz3w94O1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aJLDJLFsuJ0jj/wBbd4XO0f723av0r0Hwd8P7Pxh4b1vS9GsTYRrpxnSfURtmbVw/ywD0+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eM2n/ABY0rUYfDOoafp+oPp0GiXGzb5Kw8f8Aj3LfjVv4gadFp+oePIvEM39ny3mtXGr2U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3Ef8As/xKy4qXZIdrnnHxBP2bUNP0mH97aRpseTyfK2XEeBcp/wABbH503T9Px+8PFU9O1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kMsXlWlnCzpHJ955JGzK5P+18v5VsgdhXmyd2d1JaDJY8nKmnICVwaVSEPPNTfIw4rE6BI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0ipn5akVQi5qMN5pIx0oAqupLUrx/LVhkG6nOmFqwKSxbOtRSt1q1IeKhEe7PrWRB6v8AC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izzk2dy0gHs4/+tXpdvb/AGjzv3XlQx+W6fyP/jtfPHw213+w/F8UkjYt7pPsknplvun/AL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p9vFcW82nzRf6x/sv7v73NfomV1Pa4ePdaHw+LpOnVkmZWj25t5zaZ8ry/wB3H/t4/irY/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dRGYSf8tKoaxo/wBn0/RNRiik8q8TyJo9+7fJHwcfpW1b3Ep0eL/ll5b7M19DF6HjyVjnv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h/wBjYn/xVYgt4rC3+1y/62N22V0eJri/zLL/AL8f9+uI8UeONJ0e3iiml86WPdvjjTdvo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n/i+SaWVWmu/KmlKunmfMqY9f96ub/wBf+9/1Xmf0pjXd/wCMNUdprbybYH/gW2tXxPp/9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6xpv/AOAmvjs3hzQcj6jK5cr5TL88McPTLhIyvy0+OABvnORU0scIT5a+NR9OVIl+arBXj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VbK1ZY+2h8tjuhyP96rQSNmA8th/wKoIQER2Zs1IXOEZQDQAjRhmUoHUA/dNWobX7XFtQh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JfMGGUq3rUlsxjPJVf9qgCaDTbRgY5LjybgdiKmmsktnzHIJCFHzYqvcXYu96umCBxIB1q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yFcLwuOtAFgx7hUsUWBUUDkjmpTJtoKJMCkA79qh80kYqeDHkRnzf9+P+7QAsvTinDpUkB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6hkmXeQvSgB3l0bMCgScUu/jpQBGAQ3FSBeOlNE3OMVNxjmgCIRg85p4iDr15puVFOQjHF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EE1ShJ3EZ4q9cjdEapQruzQBcAQD3qN4t7KG6VIkW5enNMmdo2QMKCR/kiLp0qWOPIyDTI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pVOz2zQAvlE96csDetWBps6ZLcfWkMbxg5NBRCUIHJqu4GasMSab9m3ZOaAJrWxiaIlZiZ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RjI4dfYg1btgwXOBhTkmm3Mv2iZ5G5HQAUAQA5pyqPWjcKQCgBxiyKVYto60qEikdzzzQS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hic0pXd3pmCDQaIk3GjeaVcAUVIxPNNJ5ppTihcYoAYcmo+ntVkrwfWozBJ8nmVQDW+4fu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gN38Pt7VYYHafu8dPeoI+Gb7oz19qAI7jG01j3DYJ7VqXB4NY9znLUAQfZs5lj5qGWHuKd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/77/u7adcZgufK/5ZyJvFACxKyLljk1HKsn3scVGrODjPFSNJMy8dBQBEGkOV281EzSoSr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IenIp07Aj5hzQBWgUKDTWb5+nFSMTGOBTN5IJxQBbhjRo+agkXaTgVCl0wJFT+bkZoAsQ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hOUY5XNUWkkJBA4qSS7LJgjBoLNOG6/dH5RinFY7jG5sVSsSskJ3NVhnRAAOaAAQAjyhN/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f+WX8dFAGVE/kgkIQT2pwAJyAd3pTghCg4JalKOGB2ndXQc4rTbl2LGeOpqMMqk4U7O5pT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aaqsFIAJTvQAgyM4oyRUgXjpRs46UAVZ5S4wVNOtYUJyRUpUn+GkXevQUATuoUcCoQN/UU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AR0oAaQFHSlD7hjFPxnrTRgE80ANwTwKd5YHXk0/euOBzQjAZLUAM8lsHA4prQMoJzVkSl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oBOTQBFBGxUlSPpU6QhBnio0j+beGAX0pZJDK2EIoAftxzkEVFIDNkZGykYGBgNwOe1W1h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AUY4tp+Tn2zSuhP3h5Z9cVZZAAfL/ADxQijnefNPpmgCts74/HHNC88/q/wB6r0EowR5IH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cSaAKIlkVtgB27utKItpOO7VcDoFKY+bd1pvl4BB/vUAXtLX/AEaU/wC1VxzwM803RIg9n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thgCsgIltBFbBlg2qT0BpJMCNtxZVHarV1ZGzt1Jky27pmqwUzlsbd2ehppisDW8yBQIWe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UkiOm3LEewqVbi7kDK8wKY2hQPSqSLfsXc4VOgY1RJbWYZ4x06GplkCDIIJx0FZiSlQQ2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TFknCc9TQBPLO+484qx5uYhnAqgsonYZOSasspKEEcCgCGK2y7MOaR5XRyCMAe1T2Uwjc5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dugFAGeJxOB5fH+161KCcf7tOuNOlt7eOXpDu2J/ebFNxwaAEPlScg4Y02NDbuWRs0+JFC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SRBy+c8dBUARurSEjdyaltLdIWyzZNV0RoikmeWPANWobcu8rOeR0AoAkYBQSo4pyR+UQ5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x4RRnd3BpvlyTGWRVYQJ1Y0AKyeadoXg9ajMAUlQeRSq7Jlgcg09WEg3BckUAN8iXJwMrj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YyWbJxTpJpAoXOD6VKbZ5IwS+D6UAU22y7Q3UDGaklHzLsHOMbqFUBiFHTrmpLcKHLDlP7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ZBuZQajkhe44QBcVPIWGQgJqNY3TlgVzVllTyZAakCOAau+U2M0wo3NAFVUySuOT0poWVM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t9jrnPzIakkfbuf07VBBWCskZAXMjckVNFvU7cdetT27oQtwxzkYxSScK0gOM0ARlQCzZ+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aGR9v7wOMD2oWL+HOUI5+tKjvGuyP5nb5R9assmtrNlDTMMRjgVIRE4xzUq/uIPJ/5ZJ9y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Z1xAYiT2Nb3wm8FHx58QbTTpARZQn7Xct2Maclf8AgXSs2e/H+q8rPvXsf7JWmRXfifxOT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MA/7PmVpRg51EjjxE+SDaPfLBbO4k8lokgZuAuelaI+FV5fSeZaak1ux5HlmuF8XeDtR0q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Mw7saztA+LeteEWMOpwTGEf8ALZTX0h8xc9Hk8I+PtHjzZ6888a/wODTh43+ImjW+24CTx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mg/GePVIsQzRXK/3gc5rRk+JMe7bPbKU/u7QauKQGZbePdcvHU31r5RP/ACycdKi8Ra3/A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nhmTqs33DT9W8bWSRM6qpdvbgVzV18QrHUo/stwgO3+53rZWRhY8P+N3imfwf8ONf1Syne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GfmS4JwP0Jr49sYtinLGR2bc7tyXY9Sa9d/ao8ZtrHi2x8LwN/ounQi8uVHRriTOM/wC6u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NMt8oPWvCxdVSnZH0WEhywL1rGCq9663w7ZJDaNJ1ZmrGtNDfaHY7cfw+tddoGnNMkcJ+Q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PQiiZgyrlfSiL95jc2DUr2JhYuZMrjpUAG9jhfxqTUmKAAFWzTkXAyVzVRTJD0QkVNFPIF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+QMzZUkAVL5YdOCd1V5JjtLAkCnW10XB2npUAO8qTo5OBQY89yKa92zsVyc0nzv8AebFGw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7RtyCMfz/AMa+ov2VPiu+uaQPBesz7tU02ImwcH95d269V3esf/oNfLBJwRmmadeXmj6hb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upWriS2nU42MO/wDnrXRRq8sjmrUvaRaP1AnuJbi3Pk/8tE+f/eqvrHhaG4/5e5JvkhSe8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+FIR/u/eavOvg/wDEWP4s+BrTWraIW1xHN9mv4O8UwX5lH+y3G36161bafN9nm867ktIdi+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3V7UdVdHzTTi2mZNnp1t4YB+y+CLy+lH/AC83csbyD86xfEPjnV7ZS8/hXXorYfxRW6ug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R+HN74jbzrbUjC6/deSdiw/4DWZN8K/EzfJP4wvEK9PKfYn5VtTXv7mMzl9W8Ya/pdt9o0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cvLXM0whVfqK89uNZ0n4gXGo2niaXT/NjtZJ7W80+yaK5hkC5HP8Ay03V6Jq/wGuJ7mK7u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v8L7z/SsnXPANvaTIZnmkmC7UKjlcDG6uqSuFNtHxj8WPC/8AxLrTVoosfZ02Tf3vLNebW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9oihpLea2kmtpAYpRj7ynrXy5d2DaNqV3Yufmt5WT9Tj9K+cxVNxlc+lws1KFkSRkc1chH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NacC8VxHeXrYF/MatWCAbY3NZthMHOwDrWkWIG30rMBHRPMOKhKNvOKUygPxUTSuHOKQCN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x3ra6BorrZR5v7kMIvWNf4mreuLiXNeceILeXX/F93F/z77Yf9yumjDnlYyqu0WcVp0Es9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cKRn9K7K88Kz6Zm3MQ8m3/d5/2qzhp8U58rypM16ChY81M5+xsBHnzOPNT5/9jFaw/wCJh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8z7n+x97tWkPD8tt50MsX/fz+Cs/7PFgiGaSU/wDTvRYb1OXv7i70e4Pm/wDAJI/uvXTfD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LZ0+7h83RLj5J7eRN0XvxWRqNvaaf5UsvmS+Z/yz8/8ApUVvp+k6xmKK0uIpfv8A7t93T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Hp/xI1j+0NQil0/8A1UkEaQf3UhH3VFXP+FPat8SLi71bzY9Kikdbp47h9zJnjhf4vasfw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K0+7iju7rf5CSf3IzyFr2S48Y6T4f0e1m8q4m+2TyIklv/G0f9KNikrmt8NPh3pfgjTJI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9yos144XK7fmkdvVf4V96t+Hv+LXz6taa3Lp83hm3SR4I433XNxIWz5DD+Jt1eY3HjnVtY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mjii3rP8A6OnlfMPVh81Y/wBo+0z+dL/38kfc1YyqWNYwZ6PrHxx1HUfEFrrenQ3Gn6hHA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5lsn918f3q82v4rzUbiS41K6a7u5HLs7Nnk//AKqmjkja4Ta+4etTW4Fy03T5DXNOTZvGn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RkVbSD5jTosIBipQQRXOarQr/AGMnvTktGGeam2f7VOEf+1QWRLatzzSizI71OI/9qnCPj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0XjHNQyZ/AVckjKgnINU5Q8eScHNDArsrtkgjAqu6kgkNirO12z0GaqzxsuV6VmBXt7bmI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a+n9FuJv7Rg/1kU1vfIiR/wALrj5W/wCBcV8vm4/cG0MWYz/y0/u19SfB/wARQa/omhzyH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ab/noY/laNv8Abxt2/wC9X1mSVVFygz5zNIaKRkaN4om1jwtF5sNvaeXqEmyOP+DHH4VpW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F/z0da1/FGnWmn+HtP8A7Pijhu49QuoHs45laXd2z/3yfzrmre1WSSK3+fP/AC0TPIr7K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tP07/AImEXm/6rZ8/mfx59K8w1/4LXY1C78m782Le2z/Yr2a40aW4t/3U0cVpJud7iT7qM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J0a5/tC4+yadpN54hljRXS4t02wJIP4Gk9K0eo43PNvD3w2u9Ptvtd3/pfl/88/u15z8Qb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1CH/kHyIsMEn99o/vKP8Adr6B1C3luLiK08Q6jHp2nXk++DStOf77f3Zpuy9M15n8UPC82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4bT+z4tG+Ty9nlRQqONkf+8v5185m9Nyo+6e3lzaqXPJ1PX61KpwKiSpFxg54r4S1j7O9y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H4Rx8rCnqSjgo4bHU1Z0PUrSzuljvh5lso+VTV65h0i/3vZSbGY/coGUbf9/mn4xUq2/+t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JGP46BH8tACLGG+bNSCIAbqS2iP3Salkix8ueKAFt7fNTNA4fOBUSg4/1uKsT/wCj+UIpf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3GoAhaQq+3aQ3rUkgITlDn1qS3vAqFTGHH9+poJ1GejrQUVIYj07/AMJqUw5BK8AffHrSu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kiO8cjkfrQBEBxwOKVR7VJtyaVVwaAFZto6UR3JAIxTydw6URRrnnj60AQjG7JqwoimGCa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KiFuKAI3jROF5pqMUyQM1MLcLk54pUQngDArICnNK5Q5HFQQ4wQT1rQuoxgqByappbFZR3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wAKZcjzJQTVmC3CEE80y5XMwxVANtoQ0nLeWv940s8YSTAfzF/vCl8ss3TK+lKsRD9ML6U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ytillctyW5proFPFKsKyDk0Ejck8A1II8L1pvk7TUgTIoAj37QQDTd4pzJzSCPPSgoYTmg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oBxQAiqeajlFWUG7NRyLg0AQ/Z3HbtmjYw/h7VIJWIxn2owxB+b2oAY0eRQowpp6ITmlKY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SgZ6Glkj4OKZGp5oAMMOjUEvj79Hz/wB2jEhHC1QD/KlIMi8YTFVpfnO6TnCYqUTyxjy5O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MoIUE9qAK89wNhFZFxICxq3MDg1QdTuoAjI4PpUlvceePJmGf+eb/AN2nADHNVw22cx8HP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9xblSahGR3rUwJbXHWWs0jGRQA3LCjLd6YS4PWkDuOpoAn/1mc8UxYRHu4BzUUsysMAEUK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AIA3OEUfWljicA5C1K6jAyB+dKCE4EW6gCwtqHtiynoKzdshYn+EVbZ5AmU4UdRUEcrSvk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4g9KapxzTwMjHanSXsNtHsdfmH3T60AN+0ED92eaKr6fqFpP53m8UUAAYZJLEimBwAxVmJ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7famMdrbS3JroOcdnC/I5yetA27sbmx3pfK2jninRKJARnCjqaAGnO75f9X/eqYiTZ8nT+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Q/u/7tTt5gTK/d/u0AQKz+p+vrUqtIf4B9PWmrI3qG/2R2p6tnsW9/SgBsmMVGhA6mpJFw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gBz4PQ0wLjrzTg23tT1OR0oAh3sD8qU5Y3bkjAqZWdQRimsZDkUAMacoMKKiaYkcjmnqvP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zDcQMUAN0+JbhGaRgp9KVY/s8rdCDTWj/AH+QQMdhSmTL4bH1oAYtuGnLbgSe1SvC27GR9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3AgmpvPDP23CgAlkhEBZN0ci8sn981FDN58ZHk4kxnce1JNeNLIGjVdy/d+lRfbpd5Dx7+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/96KnjLBMsaqZluCccVZE8dvb4lBmmPp91algNM4DHpmkZ2xkg4qvgmbNbOg6TPfzFZZR9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uimgJNGuESIjnk1qLP5nA6+lQjyMzQ2sX7n+CT+7TP8AUD932/76aiwFufm29ZKdY2sTD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qVwH8mOH91j7/APtVHceVjEXOf4/7tFgNUaNCP3suoRgegqibibBtMZiD7+P7tZu33z71d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X97Imz6VFwIsRAk9qnthaCeOSWF5R/wBNPuVHcW5sQYx++P8AfH3ahudRu7+G2hlKRRW/3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0v9jw3OTDNaRf7H92qNxYvDcGAuhk9R0rIhlMbO3c1LbXBIbzDmT+HHYUAaD6eIvugf7/A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5IIFKbmaeE940qkXMuflIHrQBbaN5TknIFK8qKu3HNV4JSoIzmrESb8sRQBXCM5Jx8vfNN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2eoqW8keJOOQe1QwNu6dfSoIHBTw7KfKHQmrFqq3EcxJK+hFNumllgWIdF5xT7ZFRMk4J7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Ug/f471DLfmQAFduT2rQVVm49KkGmxYJIzjmtQIYgGiAI7UiEIMD1qdTGzYWkiKCTHXmpA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8EUSW7bRtfqv3qmvYFAD5yTwV9KX5IUGDvUjBHpUAU5IShUHrt+8O9Woo0JBb+72pokDll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tpVZmDjkcCgCa0Fj9tHnxyTRd1WnjURBbzQi0jIL/ACSSP92oJ7mLBjii/GpbcxT+UDFVl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qfIC8x1DqBi+3nyf9VG3zv/eag3kfPJxQBCAEZiFxk9KlWUOwJT5SMVE0schG009ZU2bc9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VdlI+TtQ1s02FA+U02NxN0PtVhkk2nYfu0AVcG3OOsf8AET/DTlHlXHmj7qf+hVJ1BHfvT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ZiHq+f71WWSZyOadFEs0gV5PLX+9jNZ82oY48qiO5Lr0xQBamhjWQ7ZN/vjFfQP7GGkwu/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ucQ2aJ/FuJ3V86g819T/sRxrc6V4ktiAWlvk257ER12YRfvUefjP4bPVdY1Sa3kkMlswH8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Sb+Rhc5Qv9/PevTte0nWDcFJ7VSF6cda59/CL3Qd2tQCeuO1fQaM+X1RwOrfCLSr+Ezaf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YG2j8xXOadp/iHwvcTS+dJqEUiKifaP4PpXuNj4HSIDy5VQfxgD/P/wCsUup+G0t7pEZAQ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+dS0aI8+t9Q+0f620/u1x/jGGxsL9IrKLZLIm93/uV6N8QLeLT9Q8m0i/eyeX/o/8O7+8a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ceBdHuPK/f67qB2WsUybt0n8U3+6tZ1ZcsbnRRpc7sfMHxSk/tn4reIJ4Tu8lorX/AIFGM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7OM9as6TpseiKZpv9IuZNxZjz8x/i+tWlEleBOfMz6RK5YhmSSNYyf3pPNbtorxRhR0Arm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f9aTXQ2Ejm3Rm9OayN0rEpkB+8acLiMgKox71FJh85qIKOg61JJYa5KkLjIpolUHGKhAJG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W60AOZQFK9QaLa2KElWoMwQ7Rg0n2ny24IzUAWHg9PvetRrZyg5Z8irIusxc4z61WDzbid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G0VUdwpNWppyVNZk8vJqgPsf9i64it/h74q8qHzZv7Xj2f7xiWvdLifNuZZZbiaXZvf8A3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9VefVfGelD5UeK1uw+eF2llY4/wC+fyr6u1DxDpVhbm1ii86X/pp938a9+hrBHzGI/is4f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JJtbRhJjHmIKyJ/jfraZSOynnlC7dxFdJf38GMyRqVxu2oKyLjxRptmpCWux9u75hXWrHI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xxqAZY9NkVSB1qkup+KLvLXMTRsSP4q35/iHGY2CW6DiuU1fxywdyygc9jVFpGF4strm5t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ZzXyJ8T7T7J4zuSB8syxyD3zwa+qNS1xr8tknBJr54+PMAXxfp6xjDyWQ/RsV5eM+G562C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G6KEXBrVgLjHyFhjtUFppQjYh5MY9K2rFFRTtO6vHR7JJaadNbm7jlfyfK9P4q1RPD08rz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RXlzJdAlUWNSoUhR1xTLf5FGDnAApWAbdRNC5Ii25+44f7lUZkOPer8mXY5OR6VGVGOaLA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31rAfwJraalrWowqJYHnLskY+dd33a6+4n+0CL9zHiP7kkde5fDbUPD/AI/8L3f2SK3/A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6s432y/wC/H6100fddznrfCfMFtBdz5hlillmj+/5n8H1puoaxFo48mWL97X0h4g+H1pcXH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XcfcuI02zp/jXzr8QPht4msPEB0mbT/7Ql3+dBJH954z93Nd6dzy0cDe659pllLMTEPXvW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v2djCDXoQ+C2o21uZfEGoWekw/wDPvG/mT/gKtQ6P4R0YSxw6bJqV2P8AlpcPhVPqMVRSP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H76brWp4X0ebwhbzatqH7rzNyWtv/FL/ALX+7Xf3E2i2+nm7i0u2tbvZ8nBb/vmucn0fU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3c0en6TvVPtFx78VDlY1WpH4G1CXxBrH7mLzZpEZIP9j5eWrdB/tC5ll/0iLT9/7i2k/5Z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e08H/8S7Tv3UtnPse4jf8A10OOxX/azupguPIBHY9q45TOmCsXQMcUcDr0qMXPkW+f+WuzY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RLMD2rN6m8TQjkBmLoP4a2dFiVd28dVrBtHYhto6LW3pd2ywlmHQVBujRyBnmjcPWmLd7u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esdSSPElOWWo/OHcYpVlX61AEyy0olqNZVp3mLjpQApk/hxmoZTkHaucUx5SrZ2kipoypQ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VomdyTsxiq175zc7ABVmQhGIwQTVW4LNwSQPrWYGVPkTc1c8NfEbXPAvjG0Gnk6hp1xbAT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3f6xW/hcfwmql97VxGreIH0P4rxXFv1tbOB1+ua7cPUdKV0c1aPNGx926d4o0n4kfD7VtW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vnjnnt5E8q+imHEqnb827+JfpV3+ztK0+4MOreHtQlh2bEkkmZWRf7ufvf7X4V8UXGsQ2/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1a40+01VI50vLN2j+z3HXnb/Du61RsPjv8VfCE4iHinVJRE+8LcsLiM4/3q+mo5k0rSPnK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h3g7w94emOoRWnhd8x7kgS/nkuInkHK/Kf71dTbaN4i8Q39r9rhj0TwRcQb38xFgZOPu4G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ftdfHTxBcGHTtYtYvk2PefYI1VFH8TFh8u2vNfiR8XPH3jbVbq01jxhfa9BCNzzm7aK1H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nmfZmMcDN7n3HrfxA+B/gzTLjwv4g8Tw+JJ4LmS5sotPXmAqvKsy8j/a5r4z+K/7V3if4k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+30nQbdtlnodurZb+7Izf8tOO9eRT6dLp88Uv2uSX+/Js8qNPpUNxqOo6wJpYpvJhjm2R3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/AAKvJrYqdXR7HrYehGhtuegeD/iRDrGoHTruH7JNs/c/7f8A9lXYFsZ54rx7T9P/ALY8L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3Zz7HuI3+b2YGux8K6zq0/8AomoRedabN6Xn/steTONj1ITvoegi28+wMveP/wBBqrbHz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tDKlQetSW0EvkEjj6VmdCdzUt1d1Ac9Dmp0YDINYsd00bkVbhZnhY1mykzRXjpU0sZjSNj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0nmhbuRV9JyRyOaaQx6FfMCscZqzwFI6j+dVev1p9tDNcXHljmpuBNbj958ygJ6VcNtAh3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U3ni8v5QQ9NiV1QuXAPpVFFr7QZIVjbnau0Gl/eBe1VBnqAatLqEgt5YfKyHoAahkLHmrS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VVGXHBwanVZChIbjFAEiSEA+au0e1RNJ8x3L+7pbXUTApRkDD+8aVblI2LyDzYz/CKAEF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2iq7zwOxKptoUg57CgCwZFGOctUiO4f5h8vtVILuzsOQO9S28jkH+KsgLU21juzxUMUqsz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EZZjz6VFE/wAuR3oAvxt833qhkP8ApX3u1EbYPTt1qJ2/0r7vbrVAWN+D1pfN4qKSCSIKz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TlHFACiQgHIzT4mZieMULhVOaFbg4oJJt+ByKatwASCKSN92QahdMMTnigCVFEr5PSpDti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mQaYCduSc0FFreGjZe/rTI428luBnPWo/N53EYWhrobtoPy0ASR7o0bcuKclyhLDbupq5m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jVD8jbs0APJHPFG6o8nnikGT2oAnWTANMdyTTM4FIJRUljsE0D5c1JE4NJKB2oAIbmWCOZ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YevpTLcYP+tpe1R45NUBYeYwqec1SkvAxPyZp7KGB5zULTCHPy5oAyNUnUj5Tg1lTXQKhF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KSr5qLgVjNDvmBWgCRHJXk0sFj9oJPnRg1FyMiltoMXHB/wB7/ZoAt/Z2jxvb5l5U0syLc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4cetPlKtIVLfL2NPRyq/IvA7etAFG5gxzioGGBWlc/OelVnhBU9KAKMo2jOc/SmECX+IjF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s02OAtuzQBDKm3GCzYqWK4boEanxqFznnFSRlGB4IoAMkqaaANxHQU8jg1Hjk0FlsJti+U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+ZDvPrUKpiP5mxSjzPL/dyZoAgOn2oyYocSmiraiWb0zRQBQC4FJ5fNG+lD5roOchuhKBz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DJF8/X0oXJIxyferwEaR5bmT0oAqGF5flQg5/u1AzStlCWGzjmr5VUHmMQn+5TB5UB3KWl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PmpFC+B82zDN6VXF2FUKoO1U+961fvrNo5FUAZb76+tVBGNz8DaflC+lAES3LNETUdrdM0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MbaWG2VPmHegAV0ZmPpSJdxlWHpUi2YDMPWmjSVCM3rQA9biN04NEMi5OTUUGn7VPNJ9nZ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w3Ehqc124XAeoVhZgcLTUs55GIC0AXI33ABghL8ZBpskSxxSAyAlTjANRQWSWkaKsYfHHL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F22IEYOMcmgBqybUBp0rgxbu9JNEVlKdKAgJ2HpQBCqY/3alXj/dqTaMdfkqPIzgYxQAyS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wLPcZK420r/7YoSVl/wBXQBKI9vXrUhurryDDCfKiP3/9qogZSD5vI/h/2aXnFAGhZebFb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RfmJLZNMst72qh2qaFfJZjjcKAHcnnrRtNScGjAoAaBijFFA5OBUATi6kSEoo+WmJZq8Zf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V24zTAGi5OTVgOSLCne1Fu6RPyM02SRSvORToVSUYzigCZ5WDSpCPlamyo8caocnPWoz+4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T/tUsZ/eAMDQBaW3hBHljLY5zQhCoUdwuTVVplgywzuIqs05kUEg5oAf5/wBob/YrVW9iN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GU5LkcmsaIcGpIDyfKGedrvu+7SsBaWdokMbup/2iOajEgbo2aryfN1p9vsH1osBagcxZy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RH5Un+/VILnjtR5AjB96YF5I4RbsyNhveq8UWMsXGfaoFjYAkHj3qVIUVd7sfwoAJtzHrU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kuJvMUbMioVRg+SakCZXLv1pxDA5BqAHDHFPSQ4JNAD1JXmpVuSoI6VW87OaZvycUAWMKT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gVJEFA5NRs6EkUANV1UED0qS1RpmJHpUe1XXA64p9tIYmyOgFAGnDbCJck5NDGSTIVtoqG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KWR0IILYPtQBGCfO4/wCWf3v9qpTNJc7uMAmpLeAeT7/xZ/ip4AA44FAGXPbyLLkHNCF84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OTVWSNGlO2gBy24SAvI21v7or2H9l74oaF4K8fy6Trsr2mj65bpG1yx2i2ul5jbPo3K147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v7b7TbkVpTk4S5kY1IqceVn636N4W0S/t/wB7NJqH/TxJNu3/AExVbUPhJbSoTpOs3li/Z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g1+W/gz4x+Pvh5hdF8TX1rApz9meQyxH6q1esaP8At6/E+xtlW+XS9TUdd6MrGuxYg8t4N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4ksoSbnQI5r1fv3VjNsiYf3iPyrkfEGoeJ7i3iil+z6f8/mP9nfzJ3x1X67a+bNQ/b08b3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DL2kErmuD8SfHT4iePWeK91n+zLOb5zFYfut2Bjr97pWn1zS1rkfUra3PXvih8UdJ8H+dD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f/LC3jfcr/wDXb0r5f1XV7zWNRn1fV5zfX8/ye0I/hjVf4QKmW2jtwzKC7scs7HJY+pPeq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ornYGYHiuKVWc1Zs7adJUylKjyJnyyBSifykO4YAFXZ4Ht5pI1fci96ozxSTqQo4rI7IiW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zkFq6QxsjkIMqBXGLHKbyFUHCnmutWRgeGPSg1TBnaTgDFBjdSM02Muz8CrCMFyH61kZiZ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v69KNybSB1pjB2jIBoATyxKuQelBtlfvyKaJjbxhduTU1u5OSVqwEVf3RUmpY4xGowc0xZ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MSQAtAD5QCprEvYjuOK21O4YNVp4A2aAPoT9hzT5ofDvjvVEX98Lq1g3H+EKvP/oRr6U1D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Mv737v618p/sa+Jh4d8b614cvHwmsQrcRNL03p94fVl/lX17Pp8OoXEWk3c372P8A48rj/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/2lr18PO8DwcVC1Rs891HX7XLJvJKrgKvpXFapqd7dP8A6JaFoy4BcjoK9k17wDb2sqQ29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7d81m3fw91A24aDbsY7doHcV1JnBY8ek0i8lyJrkkfSrumeF7c8svmH6V2x8HXdo5WVfMP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Tl3GJkH0roTQuc4fV7eGycwBAB9K+OPF+vT+KPGusXxOYY7kwRjtsj+Va+s/iXrUVlYJg+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xHglm/wCA18c+HQdQs0uucTuXP4kmvMx20T2cEtGzX0+1DrzXQW8KRQYxVK1SOBaviRGi9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5w9KBBFBb1HkHvUnUe1AEYOQaeDCDEZf9V/HSBe2aLiCKBfL6jZsoAqTyxTW92AP3Vcen2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sbia0uY23LLC+0114UfZ5hjjZWDPBCAf32KFfoRJXPUvAP7Tl/ohtbTxbpX/CTWkJ/d3kb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uq1/xT4Z+I9vF/wAIzrnk6hHCzwWd4nlskf8AEm6vnyC2s5wRLNGKpXMEMBPk+XLW8KjWh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PQvHXwq8Szsfs0cDWwPW2bf8AN/vVh6L8ApHsA93qcO2VGJCXAJrGt7mG3tj9k1G4tJf44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zxqFpBB5P+w1dCqGSgdlbeH/Cfh/zvK0+TUJbdPnuJH3ReYf4VrF1jWZtftrXT5vs/kxvve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WOL8OP9dn2o3buc5rCU2zopwSFFv/AKQfM5+lLJaB+1TLOrxxgR4dVwWzndT/ADWfg81ij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ioxztO6oIYNzGNgR9BWik7KpIoiu4oGMjjJqx7AmkrHEWSRkOOhrZs7dEtNhXkrjNZUN9B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Vr6WxktWIxtHTNSywt4mgclQCCMZNTNaSMSwbJx0FCP5ilSBwaetz5O4g/lWTAaNJkaIu7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2BYZzV1LiS4j+8cU3YVB2nmkBWijaIkEZpd5DYxUnzE80qsWfGKAHxDzUwRUkkRRR8tTxu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5umK4AoAoXEO7BxWdcQlpDk4rY+ZhlulU5kjkc5NAGKbbzJUVm2qWALdcVnap8Mk13xhJf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0IgQ7vldwBt+b8T+Vdl4GuZtP8caf5Rt/9ZseS4/1SKeGZv8AdrP8deEdZ0zU/tOgSSWV1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Uj7Ims4ZvK3KPzb/drSBy1JHKf8KP8Yz22ry6Tol5ren6e6pPcWabvKYrnbtrhQdQ0e4Np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b/s8iMvy/SvqD4K/Hrxj4ft9Ri8MzW+n+II5FTUNPuE3RXEcf8X/Afl/OqPxQ+IM3xguPN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PEFxpDWsFxZ/NFd/Pll9mZc7frXUjmOJ+F2s2ms+H9W+Huo/6J9sRkhuI/vbTyK6/xl4F0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RILSK/wBItyxt4wvmuuPmZv8AeryTw9p/+kafLDL5Woae+x/7zx7uP++a9X+JHw20TUPEF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80/ULi1jeaSN/Kgt1x94n/wBBX2atErjZ8u/aP+fuWS7lk/c/vP7o616N+zrb6TqHiibwR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67B5NrcSfN5Vx/CwHdm4VfrXm/jDwtD/AGhNLoktxqENv8kEkj+VK6/3q2NKsZLXXbG+t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IQTR6hD96N1+7TaE0UfE+h6j4C1zxD4UvLfP2xxbIC/zQTJIQrfptb616P4e0+LT/ADtJl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+7/vxn+Jf+BdaxvijYeMfiBcReNprT+0NPuH8iC4t4fK3tF97H95v7zd6z/D2of8ACUW8U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OnzK6SSJtZ1/iVv8Ae/mKwqI2pux319CtrdgR8ipI75kjdBTZ4WggjkkOSfWkhVcMx71yW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ZeOtaNvlUANUbdQrevNaDtuIxSNCe3YJJk1Y+8SaqqnIq9HH+7oAi2g5IOakiHvSiDCkg4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wBOM1BQwxqe340JEzHC81YjjDEjmhIgjkDIoAhZ3iiZN2TTY5po3VtmQKnkgYyD5eKdGcx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EWd8JJ4bNWLeY/Zypojt/M6dKV4xjaKAKhj696lRcLin+RgUmMUAM8ul2EjrS5NAYntQAW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mZ8n+NE71b0iaKAnzhmPmoAue1A4qbAO/10Bz/epMw+f+7if5PvIX61FNOR0pLY+bPnt/F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M0WZDDHiPsv8AdrPFxH59XLe4+zz+YY8x+/SkuJ7W5v5ZYrTyvkXY+/7tMDR065i+z+VMf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N/wB3/aFMls7cGXy3kCj7mV+9Wf5KYOOCaX7RfRZik/1SUAKkMlz8kfCipBBIc7WA29ajj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YBpRfKpPB561JJLGN4OWG6qwQtMY2yc9xUokiOduQ1SW0ywyEkbjQAT2f2dxsYSjHJFRW7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aluNUinf5I/K7HFVvLZhkY9qALAjiljb95u56CoZIghOIxjtmnx7VjKttU+q0iq4YkuHXt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lTWtz/Z85li4OzatM4xUR6mqKATbv4TjvR5uOinb3p1vz2GN2080T/L0Vdm7aeaAGdfpSb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eXIXb+IFcY/xqKgSJEGKd160wdeTinSIpHyuG+lBoDKBURYgmgRFP4s0oYCgBh71ERyTjN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30a/aAzRDzRQBj3EoeNlwKwZx5bk1u3luYB0rEvByfWgCs1Rc54OM+9SkcVC/AoAtIrqud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jY3ACqdpOScMtWpSYxuRfrQBZqvccEjpUYv8AjpU1xcC/tzJnE0f/AI8tAEI61IoAA9Kri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uIsHvGR/3zQBDIigceuaiV2TP1zUokRs454qKSNj930zQA7zc0qruqELtpRKRQWXEHHNLk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SR3qQMT70AT2mwE/ORRVaigCqITumH5ULEdmfXpVjzAoVvXg0u4Kdv93mug5ytFC8oJBxtp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jG3vU0kyqdw4z2FKsz7SoAAPegChHbSW8m97h3JU/KKugiC2i7yfw/wCzUfenUALfXJP73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hGf8AlkcmnAbuO1OCD2FABK8T8fxf3ahDS2/JGQei1LDAv70sfmHRqmKmXylb7v8AeoAgt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6HBB61bjikaAkAqXbC7vSm3aQQ3YMB81U5J9acb955tx/1eMhR2oAg8owybGbKd3qVyIxg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mm+1nAG1R/DTGl2ps2YHpQBOMetWtNuIvs91DNxH/AM9P4qz45M9KUW4nn9JKAJ/IixmIn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0bKNklQM79D6VBN5tv+7EXPqKgDSH7649zQA6efJ96aoLdBnNSW0OIpJH5AplgJf30px5X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RbY3Usq47LSLbl4kaOJmx3NW7HVpdOidpLSKXd3PNOuddldEAiCgnoooArrYSSSmJQWepb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huHWbzASD61cjkHlSADazjAb0oAz5o/nYA5FQqj4Kqc5q/PNHFFsC5Y96p+aYXHy9aANSx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EN7VoSxKsA428dRUVgUeANUjSq7hRQBAEYRjjFPAIA4zVhkURj5gaYQMDBxQBUlgnIZ1GF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Y8kUlyz8LvwtMt3A3orliKAHSX67zheahXVGMm0pmpBbu0n3atR2S5ywGaAKl1KSudvFRw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1JeZD7eop1nHgnCjNACnyiZMtSSsPLGCTTZoiSybdpJ61FIfJOxm6CgC1GpxvcjAHQ1CZS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q7S+cpwTgUz7WV2InH1oAtofwqReAajjBIzUikYOaAFjnicFFG8jrT49iEs/A7VXLRWzZQ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mhAwfnJ6UAPlJcZU5HsaltbcuOMqf9pqjJhzkkIfRRV6zmhCkHBx60AVJWS2fa75J6Coje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KZfRwySmYyY2g1nWMDSwGVpBtLcUAagdWHHApd4+tV0QOGw3ApY2jjjJZqkCYgkZA4p0bI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yrQjYaWKJTy5oAmmu7by8LCyEd89apiVUk8zaxHoalV4i5UgY9D2p0l9GIzGIVk/2qAIvM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AJzjmnW8ORmrZEUMH7s5b+JP7tAFVD1qVOtRLyTipV4oAuxOFjNNh2mQk81CVOKspbEJuo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HSklIwearid0UqDUTB85JoAl3nBqMSZJ4pylthqBSxY8UAWQYvXmrFuAQfSqVvbGefnir8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ryoo/kT8KaEDaUs4L55qqdKaZtpHAqz9vKng8Uv8Aa6qOBzTJIU0+BM7y6laZJJsdEjKhX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auI3xtLM46VVt7yS6ng3oEVDQRY1fJbZ5aFTj2qcRKoDk8rTVjZpN0Z4NSCLc/l9+9AFG3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7d2qpqJ+zwZiXHtWtJHFp6vK/CDrXNajdm9nBifbH6UEpjdOEk12PkxnvXQpbqWIyARWD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Z34FbVveQTw7w3Wg1THqhRzilKFySetPVlIBBpWfyyGFZAOhspXUnbUjweTFlmw3pTxqrb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dyNM+4nj0oAieUmQd6ka62nApUUYGRTBFumJxxVgILospFP8AP8vBPNJ8q5+WlTDyAFcgU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E8207QKZpk73UCELkMam1WQfZnCqNhFReH0nWyWcDEaGgDTt7q60m7t9T02RotVsZluIJR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+D/xN0r41+FiYsWuq25D3tqDie0mH/LVT/d+9ivhEW4nzL5uKfo3iHUvC+uRazo+oS2V/D9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j+6y9GX2ropz5Dnq0lUR+ltvb+INPnP7r+24fl2XEb7Z3+q1fuLfxDqH7q00r+yv+e9zqG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a+TfAv/BQC/0ZI4fEvho3jx4X7ZYkRsfchq7i+/4KD+Bbu3h/4lOtmXYv+j+WorqVVHmvC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mpS3H7zxDeH7uTDAgC/nXFeK/BGtWDzNY+I2lkIO9L+FWBGf4dvevItQ/4KH6Qnnw6d4R1S7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uJQm/P/xNeK/FD9sHx144+1WmnWkPhu0m4d4X3y429m7Vf1hISwbe7If2iNfttMmu9Fsr7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i5uAf+PaFuq+26vLNFtEsdLgiAwAB+dZOl2YaYS3Ynmurht73EhzLJnua6SGwaOMKobAxw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juz1KVNU48qEeON+c/MKkTlSsmQvrU0douC3Q1GZ0Vtsg6VmblQI0e8KSR61Ilw2VCMWTv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mCkEe1JDMzzqMgxdwBWQF0YdNxHzDtUEt8qrIWXJzULXjrcSNt+QdKie9SdvuYzVgWxcQ3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T4F0/w/qHg+0+16fp8t3G8kL/AGjarfe+Xr/wGvJj3qpcQdSOauLsRJXPe49A0PBC6foy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3vhbw5JnzYNFX6FBXgpd0yAoX6tVO5jMmS6F/ZRWqxCX2TH2B7w3g7wdHGzyWGlMo/iEi1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SAF10mFfQRhjXhdnpgliklMLKv9xj1qSPQi+2RV8pfQ4NP6xf7IKgem6hr3w9tNO8210hd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32f+PVxHiLWdJ1C2SDS/D66YxPzSk+bK1Ydxam3zVnT7j7N9am/MaxhylmztoZEwMQoiYIP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O+6EkCJMZH8dVzJE0jSsCpb/WL61Zj0+S0jOoxuGtm4WM9qk0KspUBTKdrA8pUFwluzKFG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474MGGXd+H9K2I9Gt85B3vGmSaAMKGzBdyPmUd62bf9zb4HAx2qvMscYKKuwk1pWyRyWqK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algMjzgMDkGnR27sSeVHuKkiCW0nls4c54Iq0Z1EMkW0sSeMVkwIlJRSAc1VR3EjZNW4MK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tMyhzgYpALvODmpY9mzIPNRC9hiG1hnNWIFikBZelAEO9s8U5Az5yalU43ZAFVE3PK2DxQ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eKaltCQTTPLzkE1OipDFnrQBRtriLR9Qilli/0SRJIJv9hSv3v+A8flXWDwN4h+IHhbw/q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7TWNdh0uyvbd/36Wcv7uVv91m/nXKX6/aBV/w/wDEG78P29rp2ofaNR8PxorpZ/w2+H8zc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43J/iD8Pvs/xY1G00OL7JNG8llZR/3/ssONp9fMUV5PcXEvhfyv8Altolw+97f+K3brx/d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oeFovHHxIm1vRPFn/ABMLjdq+gxxw+bEjBcnzP/Hlrk/F/gPTdT8OzXVxaDTL/UyXubFel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wFhtZf92t0zm5Tyi7QeIJotS0eVZdTC7gicfbY1+9n0lX+JfbdXWa4snj3wks6Suk0aRw3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/6qbH+zk/nXl13Z6h8M/FF5pWqh0kUBgynH3fuup7EV6z4f8AEkUgt/ENnhpBGBfQRdJoz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/8Vaolo8JGn3eoaxFpPk/8TCSbyfs/99v/AImqI/4mFxNLF/x6Rvs/2eK908ceD9P0+4m8Y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spksv+ukn7ta8o8QfD6Hwhb2n/CTTXmn+Yn7mzs/lXpTaEez/AAN8Ux+MPBGt/DW7wouYz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tDcoMld38C9Gb+8y18y+MNZi0/X/J1aKT+29Pm+S4t02tMv8AdetG0hs0dZdOt5tEjibdHf3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MfVVWn+MPC134e8PaV4mu5o9W/thGmur2N/MlhYtgKT6tUNCidP4Z8YnxKrrLbSpEjZSR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PGB0rgNM+JdgngqXRLNzfX1rIklpdyxbSYf4kf1ZT92u4tjI9vFJInll1Dbc5xXNKNjshI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xc9KiRMxVGRtYVgdKehrWr725NaAnCDFYsBI5Bq5A5JOaCi/G+5TgEmp4ZGUEZI46VWjcj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nofrUFFyEquTmneYpY4ORVRFxwD9aPKdDwCFoA1LbUnhgeI7TnoSuaqCEc4NMH3eafAcg+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Galiijklw0iR8FsseuKqg4zTh780AR3F41xKSTjjHApFOasBYz1j/ABp8aW8YO4ZP1oAhR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NixjHNJwc46U8WQeJ5EYHYNxAoAhOKRBk8c0gH4irnkZVPLj2UAQzlvIOY4h7jrVa3QAEk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uUEHFEIURZxUAP+zsyEDmo4flYoRzVuBvLyx6VXjkV7pjQBIEpRyMF+9KRnNRGA8mgCd9q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NrfKoIpsdm0iEucYqcQkRFs8CpJKWWMuQMAVJICF8xOaWWLKcHg9atAwx2vlLy570AUo0Z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p6SSR8IVI7BqkVnEJC7SM84pszrtP7sbuxoAcbhQBvhBbvikz5gyq+V6FqejkIpwG45prX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dgaAI8mko96Mjv0qihmcA1YgglnsJpfLzFlf3lRCaPvVmXUSdP+yRfu4t+/igCpJJ5zlgi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wcVNb7YSh696Jp/OuPRKAKz5FJGxGatS7QKr7gM0EiZNFGRQOaChmfepIriWA7o5GRvVTi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o+7HfGKiPAoLI7vUXkhET44NY10sZbzD2q1OrEk9qz7wAwlSaAKpdWzg1DIMg0RqBnmlcZ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2AENnHSnxXboX+UkHrUgjjRUIOSOtVxcsjSgKMHpQBYtxHcZz+6rVGgfZvO8w/vQnFYduP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mq2MlxEbt5Dsjx/v4oAy7i1wsUg/4HUcUHDV0mv6hpNzp8UtpzN9x654c8CgCuvysaeJOK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mgBodAp8xsn1qIFdxKvkelWliUIQUyPWoUt03nykJPpQWPjeL+InPf5qsK8BHyOMd+aia0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3fAquzFeI0IXvhaALGRzzRVYMTRQA9x833ac4+XlacwG779OZRt+9XQc5UXy24qURZHFSr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AVeOAaAK2EHWk+SpDArUfZloAi85RwtPHlKNzHmnC2QAhetNGn7SS5oAkEccicHFItsA5D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Ad2B7VE/D8ZNAFtbJdhKsKhePyzxzUazEptGalBC45zQBEgBbpn6VbzHCpzHk0kFxFAD5c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pBx/y0/SgBqPFECUT3p8F9bBiZcg9abbWTxZ3Nu+TNW4EtAf3sQJ2ZoAS1nW8BZSyRn+9T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z71ZGpJKMSQrHEvTaKi+324LeTGSaAI5bCSRAiS7cckUtv4cluXDfadqinwyTTBn2bM+tL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bCeooAj/scCdgJN/bg1MVitGVT87ehqDdtY7HPPcUsduxcOfmHqaAJ2uFRW+Xk9hV21h82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NVDKCMKgOO9POrGGPaF5HrQBIyQxP0+amy2iSpnOD2qCS+8xlkZQKEvRK54wKAL9nH5MJX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SaZBskUk9Kam2Qn0FAB9rjAl5xs/8eqO3MtwvmY43cClubeOUJ2q1A6xKijpigCWKwaaFp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kTbtbYuVAxTzqTC3aEgbCc1EkjQh9q5UjNAEPnlADtPmHgL1qzIkoQecuCehHFS6Uy2DNc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F+1R6hqfmE7hvB5+XtQBUNt5sxU8Fhy1NgPll4z0HAalM+LkODwV4WiA/aQjAchuV9aAGT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B7VC0PnEjsPUVqSMGDboipU8VXtmVsZLfMTxQBn8W8ZwoOfapLey+0MCwGPSrs9pEJFIkI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U7cE4oAmd4rWDbtzWNeJI6EoCBV69mWVVAODmpCoKAdeKAM6GB5YQXPNWltRtGDg090xG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sZxmgBrxkHrmn3FtEFj8m6/eP98VI8iuo+XB71ELeSefMUWcLQAz7FGQY5DkVF9nitulW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8x/JV6208X/QxxAff8z+GgDHa0laFpw+EHb1qpG+7Lscj+6a3dZljKfZ7df3I6N61i52psM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LEheUYAGP4atO0kp4AGOwqgvmQcgEZ70W94YpSCjc/wARrICaWCTOaUAgYNSf2hz8qfnTg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mqwFgfaall5HFJpsEdxeDzm2Qr941cYRCCaSIZ/uZ/hoApG3k4kTj++x/iqZLcsMiltMz8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P4VreuLaG2g/d8R0AY4iPyqRn6VdkAIVQdtFpGFdpd25D0FOkmRUYOvznpigCBbbduOeO1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ZmBOOhqCRZHw0TlSOxpBO0nDDLdKggdHuMZ3KAO2KdHAApxk0tmVjBLHjPSp7m7jVWVB1o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j1p7pmWV2OVx0qkLiTa4HyqBRFebwoPQ9TQA9bbzJCc4XFPa3jhRmxwB1pFYIZfmyAOMV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gRhdtMDm7uWcTNPt349KjTUJ53RvugHpUg1BkLxou5TUKtiRVIw2a0RR12lalFLGfN+UgU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xKESZrnG81SSTtjpYhCB97ex9aAGyzG4yxqJVMfzCppcAYFRJKB8poMytJITnIzzSxBjy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TnmiOVe/HNBojotMk+12uc8x8VYALNtNUtCG1mUHhua0HPzEgdKkY3GKKM5ooAfQOKKQEe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d2B2gAUkDyCJyNuR0q/b2TXhKrtyKSSza1Un5cCgDGuWlgt5opT+9+Wq+nXF1NqEVoOItl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zBkVBpx8i4iwc7HoEdDumiQbo2VQPSiKWN41WMsrA87hWhd6jMrMIwsgz94iqq3DzSMGVZ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mQ3ls8kq5bjHWsye2jWTEed+eTWul7ltrKMDvStHvQlYxg/xVTNDEisoxuYk+YT1qeLT45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DrWwlovk5KjHrTZfKVCkagkjrWTCxVtdOWRosMCVGK0zDFDNIPOyQOlUcxwCLyj5cveo2G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6mkxWJpZ5JJOOntUEqSBskVISY0yKc0rNEDimIpbowWGwhqsxxFBnjBqP7WgLblyTUyuPL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AJpFj+XYGyKqwLIwZzGuAato/mEZi6DrVd4mUkjO0npQAydT5YYIMLUSQ+bFuACnPerSv8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YFRFgYoAqNaRJLlwGJHanpZqzq+wYFTW5IBzGCc96fLNtbAIUUARtboTnJ4pNpZhuGVqeK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KJwXYEqU7GrQFVbJJrnEirsrE1SzeG+JVF8kVvkkknjHaqF5MrfKVDCtEBjyKUgjyob1b+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Nu6JGrDPyqe1WfNjZQHHy5wVHantBDkbYiPR6YFC1tvs1v05f9K0LW9ZFPPUYqUW3nD932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Cf9r5z/tUAMmjWdlcdR3qS1OS47DvTZF2kYPy1Pp8QkWUDhfU1LAnURk4Y7m7Gh3NrIGb7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/vCS/A6U+aLdIAw3EdzWTAEuyzc1HKBI5okQK3FRqpMlIB5tsFWKrgUKNoPOBnoKcFyHO0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OcH0oAlAjK5OcAdKjjZWj2xpswepqMmSNyG+Y1KI5iCxUY9KALKxpkjIJxSmIGM5NUJZ2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xmmW9xcWvEwJX1FNAWCoGapW3+j293/y1/wCWH/ATUhuckntWVHqgFxewgcblatUxNXNrR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JjomoXGn+Z/zz/pXr3h7xhonxQt4otcl/s7xDImySPZtW7b2P+eteA22o+QZY/wAqsi5E4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3X4w/B6L4keF4obv9z4ms0ZLK4j+7NGP4Wb/x2vnrwdo+t+D/ABB/Z8tpJ+7mjg+zyfdf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6P4G+LOoeB9Hm0+7h/tzSfP8APTzH/f27H+IH/wBl/wB6vQPiTo+n+IPD/wDa2nzR3fyK7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P8Xs1aRlcwkrHlng7WItG8YHRLvy7vRJNQaG1+0fMqTDmNv++f5Vynxjl1/4oxXF5b6aL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ajMNzN5dKLf/AIQ/WDDqH721t3WeeSN9uzH+rcH/AGq5bx7+0fe+K9Nk0e3X7HpPzDyYv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bJ3MWjghoEeofvf8AhKo/3n/TGlv9GmttHu9Jl1v+0IY/9KSONP3T/wB7j+9WNpHiGG3lE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fLnbXS6dceRcGaWLMP3PI/vqetMFock3h2PTVkCORcS9COh9KhPj7X9NkihaZQbf5SX7+g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2ZXYMzFR+4x/HH/erjNS0iRtzSRq2eFZx9+s7IaPYPCHjG38V2Cyogt5xjzID2PfFb+zvi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XejXrvahoJYcTKr9Dt+8v4ivoLTb+HVtHtL2DmO5TcPY9x+FcclY6oSvoCyYNXbZxiqQj+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/AOvUHQjRt5oScEEcVNMIzzG3amxxMwOACMU5IgoPc+lZmqEigZgWBzxThLIPkMZPFXra8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b71SwXCI5Z04xSAyDIV+Ug7f9qrFu+7Kjhfarq3Vo5LMvy/7VQTRCRt8PCf7NWA2ng8+vt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ac1k8KKzMpDdMHNACLNFiXzYsy/wHf92oPvcU5kHXFKLf/lpmgC3bfZIbcxTQky/89N9R/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+6/ub/mpnB60AjPWgB0cY2sufu1bW5cBApG09yKrRJGs3D7Vbrk1dFuFgbDh17YNIDMv4G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VTWyaVFAuWT6VrXMayQuQmzAqHTmWNgGAYVmAg0+4tU+eRZUHdWzTLe2LzH5iPXFbAtI1i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tUFhhyzeayv6UEi3NvJAIygZ4z/FnpTUuC6bQOh+9Uttei0wGIki9CKhbDs7xqVQngUAK0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rKyTtD8yfLVXaIly6/NUj3knkYDYFAEkgZo8baiRdqY2c1UthcNJhpOKvohDYLZoAhXhWH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ZY+1WJlCBjnvUYxOWB44oAjBwKui3tJ9PmJm/ffwJVKaDHeltxgGgBPKLQgbsEelKImWFs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u4bqTcsm0Nkj2qiiEIv1NGOopxhjEvyHj3p58vB55oAjiU4OTSlgDgmlDKueabtWU4zipJ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IphQL161LzCvB4qFm3c5oAYTTjxUbAjJqETRZ/eS/lVFFnI61XmnA4FSbovX93VOUoX+U8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GEjvWPeRb1IrSuX29PSsia4/eMDQBFFGtJI6rxS2sqOxB60XUa54oAYSCh4qqUGfxqyeFq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Lc8nrH/6DU1vbxc55Famn+Tb283mw+d8mxPL+61UBPEOgoAl+yxW8KTo+4k+WEPanLGfJ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0sO9VftKxKzFPMDNzjtWhZzI0bIJML1Ab1oAj9aTjmmiCaEzdz/rP+A0zOBn+/QAzP772x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uXFQE4NMoLLclwZs0RzGLjrVeOYJmh5g9AE7yCT+FV+goqAH0NFAEz26KM5/d9qqu5Qn9K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V9qURc/N+FdBzlcTO7AspPqoq1tkmU5+VR0U1qWP2WY4AETdGU/xVJqVkYFBOJB/Co/hoA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lI7082T9c0z7LJ60AIZDu4qRmcp0qPyyh5qx9pSNBkUAFsixqPM5ps9xFuKoMGoNSu2OD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bjLscYoAtROsCEsuaQum8NjiohKDlOpFThlwAy4FAC/bETMjRfL3FQpqAkcuYj9n9R1pci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07yVtxkAn/AGO1AF0GK5tvNhPkxD/np95qqAgZP+sFQT+a3Y/SlWHEGc80AWSY5QFxtHeos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HFHljG8nGKkDCaPag2j1oAZJKy7iSdp6U2JZpIWUDg9zU3lCAAzSAg9BVa5vAz7QcKOmKA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8hU/nNFGccezVVtg7KGYZPYip3y2fM5x60ACM5IYfkKdJc7shkGaazk7Qvyr6igNksCuB/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zlVA6URTGNORUogDZ+bpTZ7NpIwFPegDVtLkyxYC44qRWZARjHvS6TZO0IGO3WrM1qdypn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h+anyrx8tIUEAO49KbDKJSQpoA07CG3lTfcy7QvaqRvt00zn93C7YT8KYB2p6COB/NKLMR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e5FwOf9z8qZbmH7PMc879qJ/eqOYj/pn5kn/LP+5UQ/cdTQAgIm/eGLGKtW1xNcTHyv3Uu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FQBuKQcUAP855OMk5PJNRhUXH3twPUNT5QZxxGSPaq5tgCUO2PvkmgCRYc4ODuIP3mphZz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4NOS1JQkMjqvcGonWSBgE2jd60ASPbk7SR0qQSYHFV4pJgZMnIFT2mBGxfvQAjHerLnFMh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UmFySOaS3AcuGXpQA3DHoCamtppoScZSrIkVsgcybd2apnUF88xEDj+P+9QBJNcSZzz1zi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cjJzirkl7G6oMc5xmnxxo5b0zjdQBUify4SGkMh9WqPIuAQcR+jntV+OyEzlVjLMOh9atW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XGIYz/GazAybgf88+Y6Bgw42CrN5ZNZOULKy9tpzVMEgmkA5bdRyKcowMDpSrJxjFOR8E8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YJ60+OZpOMbRTPvsT90VOsqKMY3UAXra4it/9Xwf4/wDaovrgT+WBJx6VRyKIDvumP8KgY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pdIj7WB2ipZpoiS5H0FV2wz5AG4VC7GSTPp2oAsSS7QCDnPWq7OrS4UEEUjSrImOi+ooRB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qCCRQ8iFRwc9TSiNy5DcU1ZuQeop95emYqEATA60APePapL+naoRb5XJOEFEUsq4VsOjd6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7ug6UAMjaNWk2HIxzmknyIHJHBWmKVikYMMKRT2k81NqDKgUIDnfNRZSuMUk7rvVgPmqzq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GT3qodofzCfwrVFgZ5JwYzwKhZBbsPmoaRmVyBimOnmFSSaAJkug2aHbPSq0aYJxQWOeKC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Bp9mqXNhNk4lz8tQZzkMcikWU28y7V+XvQWdJpEDQ2y5Yn3rTllIUACqNrK32ZTtxVhpRt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5G1e2OKetsxALsIucZaq/mscbJMd8rUeGZfmlMnOeasC4jQc/vC9SiWFAf3Yb61QhcnOQB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7/hQBYnusKWjBXJ7VWur8w2vzMSTVx4wbdcLWNq8p4QrmgCqbiVs9KfbHybmM++TVNZ/+e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yYkbAzkdTQB2EF3HOdqFXFPuoFiQkFYSe+a5G31IRNujZVYVZudUnvk2yFce1UQMfUPL8z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1qRI1G47KoP8AuwARlSeaJIFZiVPAHSqZZoHVZJcqJCE9K1reWNoYwpJPeuYtzCbuNCeT2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fy9qxYFlY8571FInNSRyce9Ryyc9aQEqTRCFzyAD0K0kcz3YchuBxtC0iXP8AorQSQiR/M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qrLCnk/NjduqwKzffZdvyg9anBTyywfmoGt2XcAc5qSO32jAqCB5EmQEkJyKRUIBy5Y1Jk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LfDZxIMk0AOjlPTIFOYlYz+8BNExVIGYAfLVba8hDx4OR0oAfDMDIQTSSWjTNjb171ZtLd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xPan3XmGVjHMoUCgCt5GweXldvrQ1uCAoI46momlePBIBFElwy4KAYarQDdQRY4vkbIA5x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iSasajPJG3ljHzVUDNG4AxWiAfaadJqM2yNWVPvEtxVl7N7dgsspVfQUxZJoHLb22tx8tD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FWGBmmBYhtgHwHO3rS3QCjaGOBzTLW9yrLuGQlNkuCx27hnZmgCvFKZAc8exq3YsxilVjw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T+lX9GhUxylm796lgXbdSgOScdqdLIdhOOalSMqf71TTWyi3Z84f0rJgUlt5JLeWYLlYx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4pwkdYmXPDdR60qDikAF+KjLHOalEeSaeIAQaAIw6ykMTyKXzix2/rTXUxxnIB561G0RDH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JPJC5/d7hnqKtLJIcsCGGPumo1tm8ncp3c9DVm209rnowjb3oAr+SJJBGyfeG47awVtwZL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+auqNobV5GkfJA421zUqmSWZo3xzxuqwMu2kQqakWZVY4pltEoU07YmTVAP8AtAFdh8JfE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vhprG4ln8RfLBOkn7qNgh5I7Vxnke9W9J1jUfDer2mpabsa6iOza44Ktwwq4mUomH8SdQ1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+GW7/ALO06OfyL35N0rsPur/u15jf6bo9qERLqWeB03+aUx81eu/EDR4tP8UahpN3/wAg+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d5Uh5Vx/u/drxzVdJuNLu5bW6TZJGcFa6YanI3Yv6ToZvFZ7d0lhQZwRzWlcRXc1sq2+nT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/w5rB024/dLuBGDk11tl41eO5RXV0iX/nma0IM6O3mi0nyZxtmL/LEP4Kxb6znhiLNKHi9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y28waVBlHk5c/w1z91o8L3ZZpjKzDhV6YoA4K/heNB+7bYe9dx8IvFxkkm0CfIB+e2z69xU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NKcSRtn+E1xz6Y2mXsOp2m9JLZg6ke1Zzh1KjLU93gCGtC2gzWNDd/bLeGYf8tEWT8617e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I74MuBJIuh4zVu3cFh8nPrVewiaUkucjNbCxwrESD0NZG6Krq24kHPtVa6uHjjOYm+tWxO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x82YYyuM+lIDFtr+E8Gr1vcJGoiXpI/8ArP7lSz2/2jMUVpbxS/8APT+/VYDyOD5ZqwL/A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wzZ42037Kf9WZAj7vm3VWWVIhu3lG3cbaeIg480SF2zzuoAnXHkSjy6iAVV4GBinc49qTG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ImlMyMYkBIGKfHZNsLSYXC560+IB5NmwxALg1N5Kq3lnL4HrQBEsSyAEelGCqZjPzGrUVs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FMitXkkYxduayAhdiYJVcEEpioLOAHy9pPWrVzHcq2JAAD3qKAMrjBH3qANLzEtSBIWK/3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yXEpQDBPr0rQleSabaVGF6NULIVDB2VR3OKCSOGxYhnL5A7Zp/ltgrkBR05qaHDwsEALdj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JHKk5COB8pxQBQZpdhBAPvSQxoyktJz6UqJIXKhsrVXcYrggDNAGjBEgxTzdpbwyJ3qsLl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WWVgKAJY4TcncTxU0scewrnmqls8kIIJ4p+7JJPWgBz2pVY9vAxTVidITj5jntV1ZVlgQN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ktQ2fmGe9AGeQRnjmiASS5x0FXZwDP5sY8z/pn/eqDOTmMeXHVlEJBXPY1E3erltNF52JR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EffNICojE9alWRTwODTPLC8k0+OONz8p5qSRxPGM5pUiXBJNOKCMc80yORQTkUAMlYGI+t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WON3pUkiZkJHSoQrrKTnC1RRXMTYI7VG0IA61elkXBxVCQndxQWROCSQetULm2PJxzW9Pb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1tZN6s0LkdxQBi/Ztv73H7ypRMTwRU7SyYIIqAjJPHNABcITFuyKigBlQgEVZwEjIkjJqN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RmgBsatbbgqgk96kyPJI2rvPepJVFvbAMp571SJJwAp2nvQBN/CRTMYb0pyxuBllIB6Gpw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J5u/ZQAttcEy8y5/g/wCA1cnt/wDlqOYv+ef91qri2C8+ntVi2mz8vWgDKm4anL92priwl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KgwRQWEbgFgRT3iVo/u1GoIkGKlknZG27eKAIkX5wvY0U/vnvRQBYI7Z4qtM+CQKkDEIcm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1roOcZbrJvznirRuHTjJpBE0Mec5pn+sU54NAE4uFK8mnwSqM5qvHGAcGpmRVGRQBXlLbj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rpGv75Ny+gq0zeo/GmO4VeFDe5oAhWeKfzMD+HjNKowuBTo5sxvmJV9sdKQHAzQA1I9hJx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pllVoz60y3lAZqAHR27L3qQFV68moS8hJ54pFz1NAD/OHnJkfLUNxbtPcHyuEqUSxjqOak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UAV/sr2QO8+ZVaW9lH3U49hVgu5JCnePep4AByVGaAKi2k12quZDuH8J9KsG1hVgiLub+L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0uwIQpHHFMkARdoPmMeoFADRxwOKQn1oyPpShc+tAEMt0du0KAPU0QTmZdh+f61LcWwt5v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OlPkjCJtGFPoKAK0k22JgPXBpY7t8MPbAqF7eQORng8mnQoQ+DQBvW1xL9mjjjk8s9zSGK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1VrdSKnGfepUgIvIkncoCTU8dkbFCxOTT4pPKyR1oadpQd3SqAge5YinxSEn5uKgdSx+Wp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GmSUyfJHvH981OZAF+ddx9TUkMbbvkO5e4qa5jiWPO/c39ygCszDHBxRGrf3xVSQMT6UiI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BcS4kDuEfA96jkMaOGnkDZFQNBNLCzBdtVbm3lJjBXdQBejdRKQG8uEn/AMdpZ9Q8/wD1X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VTYRa4PXdipILfANAEj3BbjNPWchcZqpJE7Mdi1PHC6r8y80AWYJsg5NK0o5w1QBDg8VCx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GhBeRxMSTyVxVWXyJGJ2fMOpqtmnjr60AW7e2gnWL/WCXf/47WhbQQnPm/wDLP78f96qNt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/wB2k+0GHOTk9/8AaFAFi91G6mmPyiHCcKvA21HGdTl/49w00Wz55A3yotUp7nzSxAIBX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QtGrkAjGAaVgLkaqzYlds+pNSymIDEe0t6ms1rW42Hew2+o61FDceUSp3kDvikBoSdMKg/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ciqUeoEZwh/GklvLp/wDVkKKALlwzMcFdoHFOhchcKm+qtq7upMjbqbJI6n5H2igDVEBYf6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eR8n41BpwmuMyyzSH/gdaE9v5MHm9TQBD0BqM96uLpFzP14qvLYbCVE2WHWgCtxnFSrzjP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5FPW2ljcRzIYnK7wG7igBLjKOyhfkxTR84UFfk9aJhs3Kz8UfeRVD8VLJZEHzwT8oOBUyl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QcUwwjJ9MZFRfZpDsHVpTgUhE5nDD1NNM8sFucVB5U1vcSwTxPFLE20qwqa84tR+VAGOZ8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rUfk+pqQAH/GghUjZmbGO1aIsqtFsYfN8p/2qcYvMUgsNw6fNTUiEqsWb5W+78tNSMoeSSV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xxsrED0qJI2jRy4704lgwIY0+aRfK5NACD5hgCmn/AFqoetSALuXDdqSC1E2oKS/FAHVl1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BGeetNSEyScHNSCAu5XPSpAhtISCFzt56VMtuVAXG35s5pYztdjjdjvVxxgFvvfLnFAFLy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GcZxVlSCM4pc/nQBVz5owz+WdudpNYF9dSC8C5zkYrX1i1WeA5fy5sZDCsuGJRxJy23Aeg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IbnOWqYlzBjBYg9FpQrMSGdAgGR71AGdpiGV1cD5dnegBQ3XG0H/aWlHmf3uP9mjdLyDu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Sx5J/4DVAWVkLowoiXLDc2BSxlbdW3/rSK9vKR8xFACwxQrdKwkGQ1dGqkjiua+z/ADReX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rqBMIQfKGYv4R6VLYDd3kkcg00ygZbAY1ajMTjdKvNOYR7ciIY+lQQVExIxYkL7VNEonba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NGnUJT/syBAy4DelAEv2TGcsKTyNo600O3Oaa0vQUAOkXJ5qpKQitirDPk4qJoMoxzQA2G4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BJqFIiMc1JhmNACAPye1IUbqDSh3IKgVNakqSGGaAK3l7IuSS3940yCA7jltyjvWgYd2SS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8UcTsFAGOgq0BhG1WW7d3k3BeMU+O3XDbfmI4C1GSZA5zsyc5FPV1jBVScnndWiAkbbtxi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VoEEdKaUB7UwKKRKGJFTELUgt85NJHAd3PSgCttyWqzaLJ5Jx0zUjWyjJFW7OLEGKhgJHv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SWUjrxU/lYAokhZhx0rNgVhnHNSVKIABSSRCOGSV3VI413MzHAApARyzx2lvJPNIkEES7n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3NeU+Jv2jtK0kvDo9p/a8w48+XKQqfYdW/QV5j8WPirdeNL57C1maPRIGxHGOPPI/5aN/Q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/q/jq8eHT4gkMf+tuJjtSMe5qkrkt2OqvP2i/FFzkQw6faD/pnCzf+hMajtP2hvFtqP3gs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QEf8AoLCu50/9mTTFjU3mr3dw/c26iJfzYMPypup/s0ac2fsWq3kH/XVFm/ltp2C5J4W/a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ta06TTXPBnt2Msf1I+8Pw3V7Dp+q22pW8dxZzx3EEihlkibIIr5F8d/DHWfAciNexCe0k+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9G/un2/nVn4ZfEy88CamN7NPpczD7RAT0/wCmg9/50rDufXFwTtOT1rm7iCT7QeePvflU9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DPC2YXXcjD+JT0NSSwlhmmMyZ/wDlrEP4P5GqO4jPNXrkeTfH3Ra8k+MHjn+z5/7F0qb97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8Of4P8aoDW8UfGDTdEeS2gBv7uPjET7Y8+hPf8K4a8+OPiCUkQJaWynsE3H8ya4bSdEvNb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mlPYV6jo3wFUwCTU9UKy9fJto+P8Avpv/AImmTe5zuofGvxJqsNpHdyW8v2aLylfyQGZf9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3xW0fxXpcdlr9vJYainyx6nAS0e3+66/e2/8AfVXbz4DWEufsmpTwf9d0WT+W2vM/FngnU/B1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2IGFyfLuI+Uf6eh9jWkZ2MZQueoN4Z1Gxt4roWsslrKN0dxCu+Nx6hhxUkY4965P4XfFG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p02oSR6JM2HQnKxsf4h6e9e//APFPeILiK01zy7T+5qtmnze3mDvXQpXOeXu6HFQSWdtYZ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dqueG4rJ7kTTyO6k8KFyK3dd+GGpeGIluZbb+09OYZS+s23o4+nasLT9PbVZ0t9MjklvCe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qzA7fV9Htbi3miitv9FKV474wubPwtmK7mx/07/ek/L/4qvTfi3PcfBjwfbzTaxbT65qPF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8tR952P8AdX/x5v8AgVfJk097r2o5YyXd3M+B3ZiaUnoXFHoUvxyv4ba0t7LTrWIQRhN85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rp8dvFUQ+SazT/dg/+vXS6Z+y3r1qlnP4knXSBcrvS1Ub5sDH3uy9feuoH7NHh4x4+36lu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6LriaOyN0clpH7SurwYXUNMtLod2hZoj/AOzV7F4K+K+geOI1gsbnybzHNrdHbJ/wHs34V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p1KyhebRNQj1DHP2aceXJ9A3Rv0ryMre6HqTJIstlfW74KnKujD+VTZM1TaPuXpmpre5x1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Es+NbCSy1GQHWLSJWbPH2hBxvH+103fWvScEVk9DWLLbXTLKGRcEdzRbQReRN5v8AyzVdj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OetPJ+X8KSLLlqkUrlfvj0onRowwRMAdqotP9nWPadhb+Kl/tFlLxtJuJ/iNMC3NN+4j45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mx8C6I+oXYMkhOyCBThpW/uitOTVLbT7K4u72YRWlvGZJJSOFAr5C+JXxAuvHWuyXbkpaR5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L6/U1SVyW7Hqh/asjPP8AwjXP/X9/9rr3HR9S/tfRLC/8ryPtUEc3l/3dy5x+tfBNfcvg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Bz/z4W/8A6LFJoiDubguOMZpwuOsY4+7+lV/tEYnx5R6U7zxnpU2NSLU7udV5+5mobS4LA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o1r8wyQ+OaWC4E/lZ4EdFgLMFxKZjmmwXEv2k96kNxEJ45T/qu9VradWkJHrRYC1PP5PEU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yTT766jtLV7ieRIbeMZeWVtqr9TXjHxD/AGhNM063ey8LkXl0OPtbKRBH/ujqT7/do5SW7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t6d8O4oo3i+36jKAVs0lCsF9WIziuW8GfH9PGHiay0k6H9iNyWHnfbPM24Ut02DPT17184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rWoT3t9cSXd3KdzyyHJJrrPgm274naGP8Abk/9FPT5WRzdz66FSpUS8VIvSoAmHIpoorw74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3fw7ok4jusYvbmI5aL/pmp7H+9+ApjbsdZ45+OGgeDpJLeFjquorkGCBvlQ/7R7V5fqH7T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pYWFpH2R0aRh/wLcP5V5VoWg33iLUY9P06Bri6lOFjXvXuHhv9ltXiWbXNaIbqYLKP9Czf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5ySftJeMlHM9o/wDvW4/pXUeH/wBqCc7Y9b0kPH0aaxbn/vhv/iq2Zv2YPD8hP2fU9ST/A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sq15145+BGt+ELea+s5U1TTkyzNGNskajuy9PyJrRWJs9z6O8MeKtK8XWAvdJu0uouNwHD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P1rYJLAjPNfEvhfxVqXhLU1v9LuDBOOHTqkg9GHevrnwL4utfG/h2DUrZBEzDbLFnlHH3h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i0zcQgEq5yKkSSKNiFFQKmSc9al8r5eOtZljpHLH2qJgBT1yAQxqLzVLEUACOVf2qeVwye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ULOXqihCOTXM+MPHGieCIP+Jjd/vv+fOP5pT+H/xVZvxX+JMXgTSGiiZZNVuFxbR5/wBX6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u7u71y/kuLh5Lu7mbJY5LMapK4pT5T1rVv2ldSaVhpel28KZ4e7dpW/Tbiuel+PXiueUvJ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w8fzrX8M/s+ahd24uNduxpasMi2jXfKfrzgfrW6f2f9FMWBf3/m/7yY/9BrRRRkpTkzm9O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i+022ux6xExH+tekeFfiFovi9AtpP5F5jJtJ8K/4dm/CvONf+Ad7ZwtNpeoR3uP8AlhMhR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4rzN4rvR74qwktbqFsEH5WUilZdBpyW7PrMzP36VPbT84rgvhd46PjKyktr9wup2Sh2fp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1rubdStS9DVM0RKWhZCMo3UVR86LkRc1OL/7N+8j6isjxB4g0/R9Pu9Vmi8oBN/l/32/u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WJr/i208N2Jkv2SCPsH+830rzHWP2ibkq0ek6ZGi9pLv5v/HR/jXmnizxXf8Ai3Vpr29kJ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1B2AFdF4O+Euq+J4PtcuNP0//AJ6yD5n/AN0VfKYt3JJvjj4smBAubaL/AK526/1rZ0n4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fWNrcJ/ei3Rt+fzD9K1o/gVpHk4fULwy/7OzH/oNc/r/wS1LTomm0u5S/Uf8ALBhskx/I/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m8H/EHRPHVubW0ufKvlHy28uA/wD9l+H4itCe0eCVlZskHFfI9rdXWj3yzwO9tdQPnjhlI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j63+Imho8myLWrVQl1GOPM9JB9alouLZurD0NI8POavmHA6VGU5qDQoEYoq+IAe1FBY17O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U2CyR5fkcYqkxDD5wTSrKI1wgNdBzmq9mE6yAiq/9nGRiVcAVTjlL9c1OJ9i4waAFFncEl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G2ul+Vomb/dFJ5zH5t7D6Ghbm5T5o5mH1NACbZfumB/xFJyPlMZH1FSi9uB83nZPvR9vuQ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QBWcEk0xwdtW49QkYHMaZ+lOS+ds5iTH0oAy1dipIFSJlxxx+NajTRFCfJSozJA0fEQU+1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TDbTUTSZJIwBVgPCVOYwfpSwQadcMfNilBH900AUSKauRWjs0/eQrzKo9Vp8lnZsPkudv+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60rnGavRadbY/4/UpX0+25/01DQBQDbwSBg0wSAkh22e9aS6XGyHZcLntVZdJVnPnTrjtQ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fMX8KWOZy4G44x2qebTJNoKhSB6Ugt2yAEbOO1ZgEU8iI24/iaZCS7kk08WssmRtNKumzR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t5hySakRYhJznNQiFxJyWNTRofM6E1AF5ZVA4FKPMz22U5bY44H6U5I5Ap3KV+tNAI3I4q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SB25p7W5yCa0AREAzijb5eTQsbEnFJtbBBoAkzhTg4p0Ay0fm/wCrPeoTnFSC+llgjikCl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AE09rAhJSQEVnynDcHNLJO4J+UmnxO7r/AKugBsTPI+C/FWUVEfJfOKo73ikyUo+2AvylA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lYoA7dKrC5PbOKBM3Y0AWCpgPBzSNKXHJxTYrvZnzFzTZn837i4oAePnBG6hIMZ+bNRrDI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rFIpO4E0ANjtFYHinxwrCTxUhd43xipjGzpnAoAr5X5c8YqN1Db8fhUn2Zpt2MjFPS1MG0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rV0TIG4nrmkSB49zEYI6YrSjjeQMxGQemKIrd5H4G1R1zQBTjDOCTn7nQmhkkkOCgICetX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x+BqsYYyMBDke9AEA2dNlLtBHpU3z9NgAoVdxrICDBAPalMH+j5zVoW4NRvbRJcxxSnPyl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qwNKxSK3tVA5JTc/+zVo3AYxjttrJkuGf5Y9saDoFHWo98w/5aZ/CgDbiuyj7NzH3zSWV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3sTWbEjlRISB7Gp4L1oIZVEcSk96AEB/eS88hsVF9ozkSZMn9/wDu0kxmnGf9ZJUAWUz4I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TaBk+tSsptxtK80yaKReI3xJTHEmzbI+ZKAJA+72puZYCJYpf9X2qMHA603OAaANG5vbnW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sy81U1YlFii/2t9OtZ8cD6VBq0p3xr5i7sdaAM48ZqMqe/SnYNJPMBb+9NATC4mFv5Q8vy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KiH+qUepqbGVwKYEBcbfu80tuizKQyd6jmR42GKt2Mix53UALPbKF+VOQKNNtz5wZhU81w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BA8izAA0Abm1h/q0IPtTlXP8AGwk9KcNThxj7NI5/2KQzwSgmNXhk/wBusgHhxvOI8Cly5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9qbZk80C4UrnbzVgTx/KHpyHBGaRsAqB3prttDe1AGXqrP5/X5cYrMleYHj7m3FWtQuV88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3cI6/dzigClmnCYg1e8q3nBKMM1ALYA4BoAlhZXXk06OSCEkmoXiMR602SJWXJ61QDp1W4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iqvofSktwyZPm7B6U8QsW3bgRQAqTYOAOa1NP1J1cQMmc9CarTQREebENntSWu6W5jPf1p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GwhozmnLKQvJOPSqkayIxLyEj0q0siSnkHAFZkCeYCDyachYZIBNJlCcc49aeqncdkhx6U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TSpbmpWjGOvNRBdpoAUrk9aliUFCDUP8AH1p4OFPNADmjRcUjbAeKQMCvJpgXc5x0oAmV4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ZEySajMQBOajMRY4HAoAvPNG6BQpB9aqX/kw242k8nBzUqR7Y/mYZqhqMjCQRKQydTVoCl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Y6U5GV+GXaegFSQSpGx8xdzUyYGRy4+UDkVogJliIFP2gcGqxuJCgAo3yFx6UwHSExvgfd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fj7+ahlzJPgH5cVGH8tCB97NAD3ZgDzWpYxkwAk1jMWCZJ61sWO4W65OKhgWXwpANNaQAY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ioVznrWbAnGTXmP7RHiqXw/4Oi0qKX99qjshx/wA8R97/ANlX8Wr05ZvKHrXzX+0reGbx1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7JDj3ZnP8sUgPNfDui3HiLW7PTrbBuLqZYk44Ge/0HWvtDwp4WsfCul22l2JEVtGBub+Jj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Of7OGlrefEI3TrkWVq8qE9nJC/wAi1fUgiA71VtDN6sZp+n3VwJcbPKjzUdvx+8p80QA61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ZR1vSbTXrC4sruES20y4dD/Me9fF/iTRZfDmuX+mSfftpWiJP8QB+U/iMGvuERZHWvj741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j/nomfrsXNCdxM9W+Auvyar4Uazdt0tlKYTzyUPzL/Uf8Br1QITXiH7Mm7Zr+fu74MfXEm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GKZUTk/iFqKeGNIuNTkPEcR2+78hR+eK+S7q7lvrqW4mcvNMxd2Pck177+0nrJj0nTNKB5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IMfzb9K8d+HujprXjHTbWVQ0Jk8yRT3VQWI/IUA0e1/DrwTH4W0RfNQHUbhRJKcfd/wBn8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mEz2o+zxnORQNIyQdx69f6UutaLaeItHm0+9QTQSDg45RuzL71p3+nW0BzFIT8iv/AI1Au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PW9Gm0HVrrTrgYeNyuex9CPrX2b+yLp3h74n+BzaatD/xMNHf7Hc+Xjc8b/6lsfgV/wC2d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b7DrthqCjC3cO1v8AeT/6zL+VU/gjrEtn4zWCKZ4nuY22FT0kT5lb3xg/nW0Wcs43PvrRv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z9k/tD7J83+h/eX8q7TRvg9/o813/AGdb6TLcf6yOP5WdR618623xc+IOj/6rxNd7B2kAx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P48ufD+uag3ie6hzZNCVT5V6dqPa9DL2Z82/Gnx2fiH8RNX1WNiLBZDbWMZPCQJwp+rfe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9kpvB/hCLVvGXiSyn1bW4R9m0Owjj/cxSfxTyt/46P+Bd9tfNNfTXgTSls/CWlxIVRmgR3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881MpXNYwPSbHW7/xIGutTlE8wZsBU2xop/hWtA4xWRo1v5NuQP8AZrR5xXLI64x0A9a8R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tY2fiG1iHmo3kXbIOWHRGP+7jb+K17Vk5rhvjlj/hV2q+ZHn54th/2vNX/wCvSiyWrHzv8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eMdM1AttiWURzc9Y24P8APP4V9j+aDXwnb/61f94fzr7vijaCbywiyTbtuSpxVyKiQZyaf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knlQD7VVmgINSaBMgkjQf3aq/Z9rGWSLzI3XYn+9VsR4T72TjpXlfxq+JP/CL6RHpOnS/8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g/wCXeM9/q3ahEt2OF+OHxPfV7h/Dely50y2b/SJUP/HxIO3+6P51l/Db4cRax4f1vxDqs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wLVP78oQ/P9F/nWP8KPh3J4/8Sw2rFo9MhIe9nX+FP7o/2j0H519eeMPD+nQfC/xDDp1qL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IY/8ApmsJ+WtU7GTdz4Mr7Z8G3P8AxSGhf9eFv/6LFfEw6V9qeFl/4pbQ+OPsNv8A+ihUM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/hg8oQ/6qTaj/AOwtV8gjg8GrI0iE20U0R/e1U8g8xRnn+CpNyK48owY7pTLTvjpVO9t5o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zZTiFB0NAF1Rx7VR1e4+waPqEsX+ujgkdP94CtCe4i+z+9YWoxvqdle2wbaZ0kjDem5cZp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eNNc8Usz6nq1xdoTny3f5f++RxV/wH8ONW8fXax2cRhtd22S7kH7tfb3PtXuHhX4AeG9GE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k/UiQ7I/++R/7M1eoB7e2t0t7WKOCBBtSCFdqqKq6Mmj5v+NvgXTPAmi+G7OwQs5e5M1zI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Y+nfiub+CX/JUND/35P8A0U9d/wDtQuWHhv0AuP8A2nXnvwRP/F0NC/35P/RT0X0JsfX3l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xsv3hiooL8pnIomvy/QVzmiM3xt4mTwl4T1TVHI3WsJaMH+KQ/Kg/76x+tfFN3dS3lxNcT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u56sSck19IftKau0XgqztkOPtVyisPVVDN/MivAPBmnrq/irSLJxlLi8iiI9i2K1irmctz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6tvCng6C4ZAdZvkWW5kI+4jfdT8O/+1XeYkhBFSA+Rmo3lLmk3cEJu2IVPU0+3GFJNRRsG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lMB55X2pmiR8o/HbwfB4T8YvJZxiKwvlM0SL0Q5+ZPwJ/Iitn9mvXxa+J7vSpnxDeQ+YgP9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35CtH9qfZ9t8PbeuyfP5p/wDXrifgOf8Ai6Gj/Sb/ANEvVdDPqfWp+Y5IxTjgDOafbsrg7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t5rA1D5WXpzTRbAgkdadCcHJHFLOQuSDxQBXZetRYwTUvWud8Z6hLpPhPXLyNiskNpKyEH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ofK/xD8TS+LvFN7qLsWiLGKAdhGp4H9fxr0r9nzwQJTceI7lRmD91aA/3v4pP6D8a8S7V9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0XwHodtjav2RJWH+03zN/48TWi0Rgk5PU0jGXLecwUDofWqMsLxyFk+aP+8K03eKVmDoQo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W1kkt596/xIe1ZmyVjMzzXk3xx8NxCzh1qJBvDCKcDuP4W/TH416rnmuL+MG3/hANS3fe3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//XpxFLY8S8C622geLNMvAT5aShZAP4kbhh+R/SvqYKAMV8cV9j7CD1qmKmV5oCeBXh/xq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0iNvltfnmx/fPQfgv8693uLiKAGXr8n8q+TPEerNretX1+5Obmd5uewJOB+AxTirhOVjpP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3xEhuFIsrVRNOSOHweF/4F/Q19D+aTXC/BDSv7P8ACUl2y4e8lLAn+6vyj+RP413QA3etN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Y7B7hs7vKUfxVIlgoSQIwlP8AeNILjyt4JOPSofN4zEx56gVka2PHfjP4Kmt5G1yCM7CVj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38s/Va4/4a+KG8KeK7S7MhS1kbybkdjGxwT+HDfhX0V4ishr/AIe1HS2AP2q3IGezD7p/M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arWxlL3Wfa5PBqE9TXLfDnXjrHhDSbyV9xMIikJ670+Uk/XGfxrqZuBntSNI6irRUQnx2o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epCBGN1QIpUbjSO7SritTnLCXAfNRmT5jTY7cqmaaYyoyRQBZRgRTx7VWiVsVNtYUAKc1H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NRZbNAFhGUZpyyYU4qr0NISw4oAsCQ4pytzUA3cZqwoGKAItxyaejkUu0etNOBUgTCTimE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SrggmgBDHuqWKLANRxvkmnmTiqAk8gHvTWhx3/Okgck8miZyOhoAYTKo4JpgmuRwKUNKM0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Jit0qAlhSm4nVxnmoTMSgw5p26RmGORQBIJpQSSOtSWspE2COtNUMTg9qltgDLuPagDQNw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3BkXlahaJnP3qUxFB97NAB5mBTPNp/l5FRmPFUA9ZcCgyA1HspQmKAArSqmKVVp4GadwEV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6U2k34FFwJ12lclUanCKErk2276Gq63oEZ+RBUyXoMPGB9KQDTDGGY+UB/s/3aIYl2MPJA/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bnco2qSf7396mqkzMNpOD/D6UAWsR8fKvydfenGeADiMVFbmKJnWY+Y78Ko6A0+3ntPIPm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54zxDx/vVZglCjIA3djVUgc46VJZW7zyYX7o5J9KAJViE0zFttRMQpYLg49KkKkTMoK/Wo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tOaAG/aWXOFoN2xH3afsf0pDG3daAIkuTk9qkMzkfKaTyx3WlEmzolAEJeb8KfG6kHfwTT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aQFG5ZaAHb0Tf/HsGKTaibc/Llc0uxX3/AMO8UZR9oPzYXFSAJGhBYP8AIvLH0HrUNuYvI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dd6f9c+1MuE2MYg5XzO3+zUqkfvP3Wfk2UASafbpKzO/RegqViBn91H/33VGa4nx5QhMX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vs/72I+b/AB/7NAFqOcsoUJSzIUcEpnNKqiRAY26Usk4VgsjUAXbeAG2JHpVIjk1NBcE8R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NvJyQRj+5/FQBCRuqM22cmpRxUgkwDQBTMCyLgcMKiMD5GQAo71oQqkJLv3omkVlZSOKAM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VZmrgicZ610FsR+78w+X9KzNT2NeNj5h9KAKVuFEf3y31pZxmPiINTvORU+7+lJ50bJzmg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6/wB//Zp/kSQQHkGgeV2p2QeM1QFTzy/BFOSMGpTCKb5ZFACE7aksl8y4h+tCw7x+FRJN5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AOi+xsjujDOeRtqs1qIy5y4HQZq5bXkjOCw2HpzSzRkS7XlBHXipAaLXNsDHJn8Kgxge9W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aZBjyjVQNk5oAdIn7vfv+Ydqz5Z5OTuNaBJc7tnyimSKjgny6AOfaYNvywqJrfzQvzVNdW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ihn27RsoAnhH2bgd0xTrhvJxtOcpzSLIOWPfgUgiLqQ2cHpQBXeN9ilZXUegNPBcMAAx9y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dRHtXPqan+w+ewkEyMCOgNUA63t1liJzzTmGxMYotkaNitWZLZnP3SRQBFA2IjnFTWr7GJ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qoQnmtq307NvwvOKAHrcLMi/LUTTn5lVeKa0P2dlHOKkjiWQHGetZEAr7VGaX7QQG29af9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SoGgRfuk0ATC+wOlH21WHSoFj4IpDatQBYW5RzTshlPNU1t3QkipY0kUE4oAnG0rjNIXER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J4FRvHIj5YHFAF5TuXJNNaUYwKrAuQeDioS5BOM0Aasoj8gAHJrCnkbz2A7VbErJBvOaom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aogsLIXUD0pWBbIpkJLDOKk2kNWqAhLGLaOMZqa4lSCVB1BHWka2Ldec05oVdPmGSOlSBA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nBqN4ixbBNSCJVJA60gQg5zQAwQrNGBuIZea1o2/0UKxIJqlaxJLcKC2055rbmt4y6qT8o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G7ByRSqACApJxTvlQsByM0sCNJI5UdKQC3FtNDLyK4bxh8HdJ8b6y2q30l0lwyLERFKqjC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JpJSORn5etVfrQBx3gT4V6T4B1C4u9PkuXeaIxOJ5FYY69gK7QN6GmBc/SniA/wANWFrEE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uR2zyBwPWpntwRz1qpc3EVhbyzzyLDBEpZ5HOABTQGb4i16LQNPub26YLa28bSN7kdB+df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rer3uoTEmW5laVs9sk8V3/wAYvig3jC9NjYMy6TCxw3TzmH8X0rl/AHgy58ba2lnCrCBMP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7/ie1CVjN6nuP7PmhHTfBZvXGHvp2cH/ZX5R+oavUM1UsbOHTrSC0toxDbwoI40HZR0q4o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D9o7UTc+N7a3B4t7NfzZmJ/pVP4C2Ud34uu5JRmOG0Zs++5cf1qD4/S7/AIk3af3IIV/8c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zomdS1pvSKMfq1AM9saGe3RdzAjGKjMieWxJ5xV6Zi8IGMmsieOSJXJTjOKBlyWE3ahg2A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3kSb2+YE/w1GZ5Ut2YEjPGKks4ZLgFWGdvPy0AeefHuP7X4Xs7gDJgugPoGVv8FryXwJqH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uc4C3KAn0BO0/oa9r+Ndi8fgG7dkIVZ4sE/UCvAdIbZqdk3pOh/8AHhWnRmbPsMTi5h55N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rej3Nk77I7lTGdo+7kU61fBxmtZbgLDniufuO1zyp/gN4btvkabUGl9d67f8A0GvQrXS1t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EcaoB9ARWok8Vx70+SEHgGhhFWJ9Fi8qxCmr+MIajtY/LiA9qmPApGqINleH/ALR3i4eTY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FvtVxj+EchV/m1egfE/4nWXgDTGTKzaw4xDbdx/tN7V8n6lqVzq1/cXt5KZ7qdy8jt3NOK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w+fEvjjSLApviacSTDH/LNfmb9Aa+y9O1CO4huvtX7qYfMn+1XmH7OvgOXwtps+sXsfkaj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5ih+9n23fL/3yvrXqrW8YU8VYRVwF0CPWmmZX6c1BFBgn0qDVdSs9C025vryQQ20C73c+l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4g+P7XwNoMl64WW5fMdvbk8yye/8Asr3/APr18owQar498RiGMveapey9+5759FA/Sr/xF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EEl4QyWyfurWD+5Hnj8T1P1r3P4PfDJPCGki8v4wdYvkBbI+eBP8AnmP/AGb/AIDSMXqzs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8D6BBp1mAXX5ppu8r9yf6Va8Z3cr+DtdBkYD7BOCAcA/u2q6AYjg81m+NjnwdrpCf8uE//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Ky3PiivuDwtNF/wAIdoXH/Lhb/wDopa+H6+2/B0Am8H6ED/z4wf8AosVTIpdTVstUkWzkg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M/cWmqZVOeOK1NO0BdTBKulvFGvzO5xu9qnuIIrbzos/7D/7fpUm5zV+sl0eu1x0HrU+n6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J7fz4CR270ltP9noAf9mwCJelV/svkQRSgfupN1SXl+XzUeneb/resXagBqjPSowBDN6ir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ml8kRxXH3MfwUlhcNaeaGjEsbrtbcOnvUoDwb9qIYi8Nn3uP/AGnXnPwRP/F0dA/66P8A+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ak/1Xhv63P8A7Trzj4Jf8lR0D/ro/wD6LetEYs+uJbQDO1s02OzJByauQyLH95c0sl/EA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J+Nfh7pvjmzt7fUzc+XbuXT7NJtOSMc/KaxdH+A/hrwzqNrq1hNezG3dXTzZAV3f9816Al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HUIsSxmi9iGiqJman5NG+PsKUdeOlZoVhq5Bz3qwJnIx1pgGa8f8AjR8YYrG3m8PaHd+de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+W3Xuqn+9/wCg/wC9Wgzyv42eKv8AhJ/HNz5Uvm2dkotoWB4OPvH8Wz+VdL+zXoEl14iv9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Pkq3/AE0fpj/gKt+deU6bp11rep29jaRma7uZBHGg5LMTX1x4J8Mx+AfCNlpkSK1yCJLqQ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DoP8AgNOWxmviOn3sBwDip2lCw9Oajs7xXhIIp7KSuccViajY5C6mml8cGpAu1OBVbduY0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BlfaJFXqD3rL8R6RaeJdLu9OnRktLldrKjcj8al9akWrKPMR+zf4SP/LbUv8Av8v/AMTXo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RW0JxFEixoPYVp5AGapXFweeapuwRVhZIVVcNIu7Geay5YAFkBmVQeRimXM5YHeGJ6cCqQ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pzUFjq8h+O3iTclro0Tf9N5gPTkKD+prsvH3j+38F2yhSs+oSJ+7gB6e7e1fOmqanPq17N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lbczHvWkUZSZo+BtIOt+K9Ntdu5PNEkg/2F+Zv0Br6Y+0muB+D3g46Dp8up3cf+mXiAIrD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b/wBlrvvKzQwirIzfF1z9i8MapcZwY7Zyv1wcf0r5cr6W+IckkPgPWT0zGI/+Allr5pppk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XZmw8I6TDjDC1jZh7lcmtaGLBJzVXS0ddPs0XoI0H/jtaHkHHWqaN4rQikkUAjgmoIs5OB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TR4RelZgLGMHP4V8q+K7P7B4m1a3xgR3Uqr9Nxx+lfVY1CAjy/LO/1r5l+JibPHesj/psD/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Kh6h8ELj7T4SniJybe5cAezBT/OvTbC58+Ex90ryb4APnS9WTsJVP6V6YG8iY+UaDSGxpY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+3lj6SetFI2IoxuGDUyxIi+9MYbc4pIFaRzWpziseDxxTWZWWnTEK22mrb76AIhMA2BU5b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mnmNlXFADIBvky33ak2Rkkj+EVBDmNth780skyKcL6c0ASsY+tQuATxUTONvFIrHNAE21j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mYk0nm4JBoAkJxUbEnNIZaaHzUgKoOanjyBTI6eWwKAHOwAqNTuzUbvT4uQeaoB4OAaCci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80UAZpQCelUAwDPHSrIaKEeXnn1/vVAOc47Uf0oAmB5+/U1rN+/8AL61TzirenrJcTYiGZ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jrTC5qEM2TmpVGRzQBLHJxmkaYPwKjb5OKIlxk1ADtxoBJpdwoDDtVgSKM0/Aqv5mDT/NI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qIt70x5sZqAyHNFwG3X7vbj5sirNmwa2APy7aqzfvYyfu7TThJ5ETfx5FMC5Bjn61LnjOa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vG8aOudzDFWMADrkU1ICP+Kpl5GOtR5j/ABqe3uPs3mjGRInzP/dqgG7TipYLh7eMqvBPW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CfPTpQBYVskk9alU5FVUbNSqTigCxvo31Bk0u84oAe0m3qoqSGdW4Kiq24dzTfMC9DQBpG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RnbYT8tRi6k6A8UolVh83WgCSNARUcqgZNCy4zUcsuc0AQ/68mXj7uxPpUfIHX8alzTgBQ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zZk/3ePvVo22oTG35xnv8lQ7YsdKkS4TAC/w9fegCa3lZDkAc+opzQrNyy80onUjoKPtHt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TCjpSi4zkSR5981Cs2QaCe9AFi3+yHPmwyfg1OItOQBJVUTc4xUquCOuBQA5o4/LJPK/3f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zk/OO394VKZE8vkcDof71RGRfL55b+FvSgCKHkHMRrLubX7RcERjn/po+2tu2nwPesq+uR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UAVv7FuDnADbfR6VdFu+1pv3f7Qpq3DHgADd6GlEx/wCejDb6NQZsW60s2oGbCe3K/fJ5D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8kCrfnblyXLfU5qIsOeaCkQKTJkR/vPfFRSLJG2WJ+mKtQ3ckP3WEftipTqZbhxn320FFN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3MRnizFn560RqshCLsh2R9G8r71XLbUPtE5/c2/8A3xQBPbSptO7k+9PE3zHcikf7tWIr2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T7HFQNfx7jusVI/66UAOxGRjHBqv5MUE5PWpRewc+ZbMy/wB1ZKX7TaY4tZKAGm5Vs4AX2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b71IJ7YnmCZffbT1+xN1uZV9tlAGRqC/vsVT+wCfn/PFbGoC0A+W5X/gYxWcZIkHM4x/si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ISDgelWAB3mGf4E/vUpgiuc+VLz/00+WrNt4UvrjlZLc+mJKAKywRmMl0j3e9C4K4WHp/d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Cy/6oMB71YXS9SU7UtJDj+5QBAuXyc7SKdBK7SENIcU/7Bd7Sxs3UUxLdieImBoAkguQLo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EfL5DHBrChs2Rg7KRzW7aQpLGS5YYoAc8RbBOMVDFujY7cYzUogJAyxxSPb5VtprIglK7y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AgADNNRHjUcml2Hk55oAmSBSMkVJtV+AKbyEAzQhIzigAEa8igbcEVGQ4JPalTNADljAPF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UixsvzU1gS2elAEU7BUKqtU442GflzmtLyweTzSqiqCTQBBcW8YtipxWUttGWIrTvz+6JF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tUQKqCPIHamnJfrSXTlAfeoVDvgg1qgJTNg7amb5Yh61RWE78nPWrLSbSM1IDimQGHU0hi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Epz9008ofMPIwaAIIYES5JYkZPFb8enbot5YnisRoN9wgLfd5rbjaRBhXJBrAsZHpTS7im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ctIY9pU561oQTyRFgrHmq5BR2PQ0gLYjJjxmo4bSJpf3hqobiQE4Y4pqTEAljQBpSaSZoi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D+KqWJVBwKBc8V5z8SPjvZ+B/NtNO8vUNb/jj/wCWVv8AX/a/2asJOx0nizxlpfg/T2utT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CnMjn0Ar5h+IPxX1Px1P5Tf6FpcbEx2cbfez/ABSH+I1zOueIdQ8S6hLfalcvc3EhzljwP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+H/wJvNZEWoa7HJYaf98W/wDy2lX+g/WrSEjiPB3gbUvHGoiG0TyrcH97dSA+XH+Pr7V9P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YeDdJSxsYx6ySkfNI3qTV/R9OtdDto7e0tI4bWNSqxAdfc1JuIp2CxaEUk0+ZCI/9z7tTB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E4O8/SrcJfmiwLQ+WPj9F5fxKvT/fggb/AMhgf0rc/Zy/5CGt/wDXKL+bVW/aT077N42tL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TJ/2lZlP6baqfs/TqnjG5gY/620Yr7sGU/wAs1IM+ikODVhJAqnHWqWcUeYcUDHf2QshyO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7eMKi1Dpnmpu3cqelXgzMSFFAHmv7QCbfhtd/9d4f/Qq+aNETzNVsk9Z0H/jwr6D/AGlb5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ZxLNeqzD1VUb/ABWvEfh5Y/2h420KH+H7ZG7f7qtuP6A1oiD6hbTprfDEZzVc3P2cSRlCQ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7cjIqIWkTrJmME1noapGRYyxJFkAjirliTOTJ6dKtWkEaMR5YH4VFrGqaf4dsZLy+uI7W3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PWkSWvPkAxXj/AMQPjxHpHn6focsd5d/8/f3o4v8Ad9T+lcN8SvjPqHjIyWWn7rDRwcbFO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6f7Ncb4U8H6p4z1IWWlW5nkHLuThIx6sewosNuxn3N5d6vevPcSy3l3M2S7kszGvdfhV8D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xHCHl4eGwcZCejSf/ABP5113w7+EGk+B4kuZwt9rBAzdOOIj6Rr/7N1r0BWH1oElcmF0x6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qIOp4HWgrnpWJSJQa+Zvjf8UT4q1BtH06Q/2TbPh3U/69x3+g7V3Hx2+I7eG9PbQbB2F/e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ii5HHoW5/AfSvIPhb4G/4TbX8XR8rSrfD3Um/aWH9xfdqaQpPojufgL8NBfsnibUoybaJs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Op+/jvtP3f9r6V9A1StntLW2jt7cww20CiONFboBVmC8t2B/exn/gQqrEIvXFwJ7aOLtHW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4QjxFn/oHT/+i2q8b6AZ/ex/99CsXxhdw/8ACF+IV82Mk6fOANw5/dtSiinsfFtfbXgts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/oMH/AKLFfEo6V9o+DLmL/hFdC/fR/wDHjB3/AOmYqmTS0uddDqstpC6Kcg0huBcuzEZJY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VI3qxPoaEujGxIxjNSblmWVcSIWMXzdFpVII27cf7VUxeLiRgMfN/FVqCdGO77xoAc2nZt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yw28csXMJ+Qj+61WjcBrUxetZ1nfeRBMCMeYv8qAFkyCyoAzY3HNW44TcKyKSsmzdgDNUZ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UlsYNWtN1Mxs7RsFk2bfmoA8A/aj/ANV4b+tx/wC0686+CI/4ujoH/XR//Rb16D+1Acx+G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64H4If8lR0D/rpJ/6LaqMWfYUqKQcVQlgOTgZqyTt703zwD0rMtFe2tHmnKhGA25q7cW9q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fw9qgnuMSpSH5s980hj7cRGmald2WlWM15eXcVrbRDLyStgCuW8ZfEPRvAFg8uoTebcyqf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v19F96+ZvHHxF1bx5eGS9m8u1U/urSM4jT/E+5qkriO2+KHx1m17ztM8PM9lp3Ia56SzD2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V6JoeoeI9RisNMtZLy7kOFijGSa6XwF8LNV8c3IeNGtdNU/vLyQcY9F9TX034K8GaN4Jsm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OAJLhzmR/x7CtFoR8Rz/ws+Elr4FtxdXYS71aVfnlxlYh/dT39WrtZ7YkH0q6pAommGO1T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OKZHx5Z2dmHSre+QDb5nydwKla7lk+VjhR0ApxCMmCAPUisy9hivMgOwhl9DTHuA/8G098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PapI7eKcECTyz70AQlCR8rhSe1MN1LCCCgOO9SNayQ5KgPt71ExJ++QM9qChBck8mmmePB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KpaxrGn6Bp815qEyQWsf/AC0k/kP71XYpBPMOwrx/x78X7XTDJZaKy3d4OHuj80Sf7v8Ae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h/Fi+8USSWtkWs9MzjaDh5P8AeP8ASuR8OeG9Q8UXv2XT4DK45ZuioPVj2qlHqYylfRFS6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5JZHuLiU5Z3OWY16/8Nfg95KJq2vRhn6w2R/hPq/+FdP4F+GGn+DHW5lcXeqYH74jiM/7A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uOtJuw4q4wwcVHs5xTzK/I7UzOaady0rHN/FCFz4B1cjp5an8mWvmWvqfxfbyX3hLWrYc7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n+lfLFJGdQ+ttN8w6ZayR/wDPJP8A0GrizynrWf4K1GK88H6PLEnW0iD/AO9t5/rWkZhzW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DJz1qm7MpIp5kNU7m+WI81gaFgQ7ua+a/iTJ5njjWD/02x+QAr6StrgMvrXy74suftfibV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fzxVowqHsn7N9rbXGmaxHcdJJFA/Af/Xr0N9M+zyuEOVB4+lec/BG3+yeEJbtRiWS8Yq3s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pMF/kcjmg0hsRCCQHjrRUv2nk0UjUnuRsjIBFQW14IEbNRiQyHnOKbcImzitTAmhdZ3Lda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4qhYjaDg1P9odCeaAL7leartjNVjcmkE5NAFvyhsLVVEIncipo5sqVpIiImz60ARC1UEKO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5nG0Db0zV6WRRGcEE9arJOfKbj5utAE00KQpweazpQWJxT5GeXqc1YtoABz1oAogNUyQki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lj+XrQBEiFTUrRbhTsjtSqaAIPIC7gRUiWwMfSrEiqxJ3VWlkKL8pzWdgE8pYW5pjnIYgU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Ujq8aMAc0WAnguV2gAdqUXKQoO5NZ8O95CuMYFWbVFbIcZxRYB1pKAzse5p24DdnnNIiLI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WRuRkUWAMirOnXBtpy6HBxVY7MGlsAWaTj+GqA1BOZGJ9anRhiqawvtQ1ICc4oAkuSG4U0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5pyxKRRNEYY9+cioIKyPMCQ3SrFs5ycmlB3QbsUsKqy5oAjnnEc1Ks4c8UsyxyS9KcojRq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XaOlPXpx0pcZOKABMGErtBNVJInAOFFWFi2y4IJFPlKqcbTVgMkvbm8ZFupnlRFwoY9Kd5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56VOLfI9P73+1SWgEMUisfl5qyu6iG1S3yQKWTc5+XgVIFeWUlpFA+tNt5Ts2n8KsKg3SM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gb8qsB8akJyc1MpIjPGaAsYiyDzSfvPKwq5qgIxcZJiHOf/Hak7dc1HB+5BP/AC1NIMwwG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UskWXFPjiwgNLI2GFADMBRSeaPanfepDD3oAYTmkAzSlcU0qT3oAlRlXquaa8ufux1B9jZ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NIfvFiaALESJIhL8GmqqqzelQSBpG+Q4FPPyqATzQBIBk8U6ovO8kGQ/6vpT8559aAFDEU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jNAEoOe9O3HFVxmGpF60AWsZ2imxnBNNA6c01c/NQBM0hELYrn7yV2eTua2JXYQPWFIXYv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Ig3E/MaScgfKWbefakUEDAb5h607zJmG4Om4cciggBwKhMR5OTS75TyxXPtRHI+8FzuQdR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eWCx5qJj8xXtUolR4xgYqDzA8xAFBRKH2gKKv6SDudiKzQCr9a1dIRvLck8UAaGN1J9n3U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oAjFvto24zUm8004oAiNJ2NKSKTIoAytW/g/z61mEgE1s6pGpdB2rMnt4/O4zQAyilC4zR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y7zg8VOt1dxZ2yMuPRiKgAPOKlB86HHQ0kBL/AGnfHPmXUv8A32aW3v5bcn99JUA6Y60/t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1dfwynH+1Wva3EtxzLL/BXNhT6V0NqnH/AACncCWO4df+Wxb8KsQagUPK7qgjYMMBAKUQM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GoNQR0/1C/jVdnZ84hXH1qv5O0ffz+NNUEZwCfxoAlE2OsZ/OnicYPGD9ai2EDpmmEEf8s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gYEnzD+7pxgsZ8/8AEw8r/gDVTycYp0SjmgC6beOFVAu1kHsDSKgYNiVf+BVAYwwHT8Kj2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oAswBi23fEx9jVkwkgrtBPs1ZsewgjygH9c0kkalSNuG+tCALqI7sDDHHY5qHypcfLA7AD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/Lbjdux2pBqUkY+VnAx/CcVugJWRmHzQv/wACWkEDEHaNv1FSW+o+YPnaUf7xpZLxRnaS3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5EyrlSRzmgIGOTggc08XiS8ZO77vSoZ55LfkLuX7vSgB3uKaSe9TC/Jg8sRIn0quJ+CHT8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pq1o3Kn2rIsCpm4q7NIyn5TUAXd3PWnE8ZrI3SnOI/wDe/wBqrFuZGU+YfLCD5E/ve1KwF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UsQGRULSzR5220rfQVxHxg8c/8Ih4WMsJxqFx+5gz/A3dv+A0WA5P4y/Gc6LHLoWhyhdRY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AP7q/7X/oP+9935/02xvNe1JLa2ie5upjhUQZJqs7TXtwSd0s0jfUsTX1P8IfhlH4IsBLM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9/Jj7i/8APMf1otYzeo34VfA+z8JLFqWphL/WsZCEZjtz/sju3vXfXFx58xNW7iCUKazwM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OtIE9qkAHrRgetWMWMdaViR3oTAzSMc0AeQftI6D5/h/TNURebeYxsfRXGf8A0Jf1ryT4X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1pN7IcRLL5cn+64Kn+dfUvi7w3H4q8MahpcvJmjIQ+jdVP/fQWvja5gl0+9lhlBjlicow7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4Yl6U3GOK4v4S+Mh4t8OxrI4Oo2uIrgE8kfwv/wAC/nXb1IGpp/MFTjgnFVbLOyq3iTxDa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Tvn2QQrkDu7fwoPc0AeDftJ63He+I7DTYm3fY4Wkk9mfkD/vlVP41nfs6aC2q+O/tpH7rT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TfIB+RJ/CvPvEWtz+INZvdSuD+9upWkI9MngfQDAr6U+APgtvDfhGO/mTbd6mVnbPUR/wD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30ISuz0drdoSajghJmNXCCc063fyicKrE/wB4dKwsbHPeJtfsfCul3Wo6gQkcIyATzI3ZV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fj7UPHOrPcXLmO3U4gtUPyRL/AFPvXQ/Gz4iz+MvEs1tG5GmWDGGEdpG/ik/H+H/Zqn8If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n7UrJpNpiS5cdX9Ix7mmkzJu7J/hf8G7/AMdyC8uS1jo6H5piPml9kH9a+m/D/h/TfDGnC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tFHMS/wAR/vH+81Tw20OnQJbW0axRoNqogwFFOz3J5pSARrctUkVsQOTRFLmpTNtqNTZEC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FSynyvm3U/G8bttNnTfH92gZ8zftItnxtY+2nR/8Ao2WvJOa+8/s8YWMlfxp/7v8Au/pV8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KMV97Zj/u/pQfLH8NHN5EONj4JxRivv2OeONfu/pWN4uvF/4QnxFhePsFxnj/AKZtQpCuf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a+3vB/wDyJ+idP+PKH/0AU27E2Pj/AMCDPjfw91/5CNv/AOjVr7OMEYzjNTUyle5aKhQAk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6Vla/r1h4asWvdRuY7e3XqWPzH/dHesLQfjJ4R1vURYw6gYJW+5JcoYkJ/wB6s0jS9jvl6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QPnZMf3T1q325qPqPWrKK0cBBI/2aRICJT/u1bjI3H6U1P9af92gDwb9p5dsfhz63H/tOv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TNDHq8g/8hPXo37UQxF4c+tx/7Trzf4LHHxP0L/ro/wD6LerMWfXAY4PNIOtGKKg2QSjza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ez+HulohxPqFwv7m3HX/eb0X/ANCrpdU1a10LTLvUr1wlrap5jknr6D8a+NvE3iW98W61c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nmbOM8KOyj2FUlcluxW1jWLzX9Qmvr+Zp7iQ5LMensPQV7P8AC34G/aLePVvEURAOGhsO5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fzp3wF+F0d4kXiXVYsxg5s4GHUj/low/9B/P0r3YHFHwozQy1Vbe2SBI1iiThUUYCipBgd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pisTUItRJieKhJyTUg6U0e9MaGhwKUSilDJjpSh4z2yKyKJ4ZoipFRHGTiuN8QfFnwp4Xv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00f30t08zZ9TXReG/EOk+MNO+26VfR3Kd0U4dfYqeRV2JUjSjcjIzTZMc8VLHFSvDSKOc8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9Mmvr+UQ20Y9eZD/dX3r5d8dePr/xtqLT3LmKzQ/6PaA/LGP6n3rc+M3jyTxf4kntLaTOk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Hb+J/549qr/CX4f8A/Cb6yWuiRpdsVM5H8Z7JW8F1MXO+iIPAvw1ufFjrcXBa001eTIww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3SNEsNEtVs9PgEMA6ccsfUmugTQo7eJYYFCRINkcaj7oqtNZ/ZgR95Txu9KzbZcYlfa8L4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vSoWZonyPmqW3Rr18fdqSyU9DUOcGmT+Zbz+UaePu1aAbPElxGUk5U9RXytrtg2l6zfWjd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X1RnnrXjXxs8M/Z76DWoUxHcDypsDo6jg/iv/AKDQncmorxO0+B2ufa/BhsmOXtpHi/An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rtelfPHwr8VReF/EcZunxY3WIpT2jyeJP+Ann86+im2sD5brIvqppvUmD0GowOeapX0AkB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SyWxINSaGPf6kNA8P3963H2eIkfU8Lj8dtfLuOK9Z+MXinBTQreT7vz3JX1/hjrjfh34bP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jD/R0/fznGcIvP6nC/wDAqpGcndnuvgfRjofgzSbUjDtH5r/Vvm/qK2T0OK0Ps8twM4qkw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QggEs5OOlFbOnW4NuTRSsezTwkJxuU4SwQ7gKcuJAc0hQk4zTljEffNaHhBFGFJpAgLHmp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c1DEWcnAoAVI85qTyOKIuKl34FAEONtJSt1pKAGv0qNFPNSkZp8UfBoAjC47UoyKftFIQM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mO2KkVx0pyw7zQBFHnmpg4ANSGLCnFRrFvJFACK3m7qjf92nTNSfZ2UsA2KY8WxfmanYCK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4q15gj3blpkMyQt1p8oWZSc0WAh8ndumU4GKltm/dthcnFFvESTGDxRJM0c/kxDnFKwDov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lZNqBuvNWLdiqhZQN2KiEJZCxPGaLAVjGcHavfNXNGBjaQMo5GaqSllU7T2osJZFYlmzxi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bVxkMx6VLFpLzRyHbtIHB9azzdzSbTnaMcGtKHxDILfytm3BwZPWgCksbICD2pxQzwkelP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ToGjZHwaggjjPyCLirU1rFbQgkjJrOdG8wFW71JcgtjcxNAFeSSSZTHEgz61VWWeImLbuf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ywbafSnRfPOS/B9aCynby3LIGDoADyK0YrgMAV27wOaiMA81iFUKO1NAyrMNq4oAmDnJ5p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alQjBqwJreEDJNOmmI/ej/VUZ/wBGIzzTvtEP9nm1/wB3mgAikIDZ/j6UO5bbj+GnM4G3H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jrQA6fDqoC7fX3psFs04Yr91PvH0po4z+9z/c/wBmp/I/0b90eN/z/WgAW3CDLNgHvUM83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UrMwPeOqsFuCT+9FUAqfMc9fepgpxUqWqxfMso2HrT/lx60AQxyMGK7hs9TUqQyBGbClP7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zbcp/dp6SHy2BgYoP4aAI9rDquAeh9acIZByelVh50+ZfO/dfwR/3KtxOxTBOaAGF1HXrU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rIhJ9aiMadKAJGIw3lsANu6qskpyuF3HbnikkCjfg4GMURSsoXyhuO3FACs+GQ+3pUbzYl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t3X19am+zbp/w/vUAILzPG04+lSLcdflNKbWUdHWmETKSN4oAlD7uxFFJCHONxFWLiEsmV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E2c0Y5qLlQ361Ity8pG5V+UY+UYoAkUN60ighTShmwajLNsagBsrn7M5rLVso3Her07kWr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ltQA4pURTGalMnFRGTr6UAEZ3kkqobuyjGakxgVEpycjlexqfy3A+ZSoPQ0AVTO4faBxSw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UM+VlGDRE2yRsnrQBbYAjcTWtpe14mG7FYYJbPoK2dIYPauQMYoA0N+KaZgKh3Z4o8smgC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iodm3vSg8GgBS1IGpKARmgChqzEYNZwXP73zf+AVo6nJDcQBlbBD4rL4FAEwfIJpPNUg4P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HmZOMCL+P/aoAWOUFyKkiX5z6VW24l46VMZNpP86AHY6gEZBznFG3IJGcZzjNR+cSMEnGM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kgZx61IF2J2lRVPHPy1shmiUADOAAaxLNHnmQD14roBEyP83I70ASRznbwoNJ5hJ5SkLxA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Jbg8VBBYG3HKGlSQL0U0ikFOSajK/WgCx5wNA571VAINKspzigCxTVpVORzS+dHGDxmgCf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x/df+9UbA85qS3IuPbZSXrYZdhG3GM0AV84NGaSigClqEmxhjvVcc9KLx/MkYelJbfMDWs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ig8ZpAeM1YDd2DwKUMx78Uu72pNydzg0ASAZHTNREjPXiprecR9OagMXlg88UAWrBkM+Pa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msnTkBnJzWwMAHmsWwBB2qZYlbqahHNOCN1zTAnUiKvl79pTX31HxuNOD7orCBRj/AG3+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hX02T715D42+AC+MvFF/rLeIPsX2oqfJ+x79uFC9d4z930qgPnfw7rcnh3WLXUoYILia2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UyOmQCK9N/wCGnPE//QO0f/vzJ/8AHK3/APhlRf8Aoaz/AOC//wC2Uh/ZWQDP/CV/+U//A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gH9p7xRgj+ztI/wC/Mn/xyqx/aS8Sf8+Glf8AfqT/AOLroT+y8gJ/4qnp/wBQ/wD+2VEn7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y/8Akj/9soKME/tIeJD/AMuOl/8AfqT/AOOUz/hovxIf+XLS/wDv1J/8crp1/Zd3D/kZf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VIv7LIOf+Kl/8kf/ALZVhqb3wd+Iuo+PrjV1voraBbZYynkKyjndn7zH0r0cGuK+HPwr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gw1T+0BdBBjyPL2bc/wC0c9a7Sg0RKD714f8AHL4dS3Nwdf0+PzJCgF5Cg5bHSRf6/Svau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nXy9tAz400TXL7w9fpeafO8E0Z7fyI7ivXvD/AO0QjRKmsWEgm6ebagMv/fLEfzrrPF3wN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c2Mx0q9PO5BuiJ/2l/qv5V53dfs3+KYZiLWSwvk7Msuwn8GAoA666/aU0yGAiz066mmH/A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5M1eR+N/iLrHju6WTUJh5MRzDbxjakf0Hr711tp+zd4xunw9vZ2g/vT3AI/8AHQa9C8I/s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uv6k+ouOTb248qL6FvvH8MUGTdzzX4L/CybxjqUeo3sJGiW7/ADFv+Xhh/APYdz+FfUotp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N02ws7a3t44o4IowqJEoCr9B/WrHy/hWLdxoyAkvTFc18SNZk8OeB9Yv0bbLHAwRh2ZvlX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kEZ3KwZ/7prD+JegN8QvB13oCXS6b9qeLdOsXmYCyK2NuR3A700arqfBwBFeheCvjFq3gf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Swlj8wylriNy5Y46lXHoK9F/4ZJX/AKG//wApv/22j/hkpcf8jf8A+U3/AO21orGVjlo/2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f2do/P/TKX/45UH/DSfibeW+waT/35l/+OV1I/ZPRmIHiskDv/ZuP/atDfsnIP+ZqP/gu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FHMj9pfxP/wA+Gkf9+Zf/AI5S/wDDS/if/nw0j/vzL/8AHK6L/hlBf+hp/wDKd/8AbaVf2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/AMp3/wBspAc5/wANL+J8f8eGkf8AfmX/AOOV9HW9x9ot4v3n7yTbXi4/ZQXB/wCKq/8AK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iDTY4Qm0D5AMUWKTK8058iOIfcSowauw24zLkcU77OpWlY1RmNAHnWR5CiL0Ud6nKbwzkn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7qcMBj1qU2jyRqC4ZvQUiSkpxWL40mVvB3iNU/wCgdP8A+gGum/siTr5ifSqOseHzqWlaj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q2kg8z03DH9aaJsfB1fcPg9P+KP0T/ryh/wDQBXjp/ZQYf8zKf/AD/wC2V7lo2mNpWjWVi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Id+3G7aMZx26U5bGSWpKUpmyrOw85FN2VkbI+aP2k7u4/4SnTbP7tstmJFHqzO24/+OrXj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Svh7Y+PLKGC4YQXUZPk3AHKk9vccdK880L9mRI71ZdU1P7XbL/wAsIYvKMn/At3y/lVxEz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ean8PtGuL9me4a2Te7Hlh/CT/AOO1s2PnYOasKkVrbLDFbiOFAI1WIYAC1JAQo4Uj61QIp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pA0wyfMFaT7MHKVUk8oZ4INZmh4V+0xOZYvDwwQc3HX/tnXn/AMFxj4naF/10f/0W9e+/E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xE00/wBpf2f9j8z/AJYebv37f9oYxt/WsHwd+z//AMIr4lsdX/t37V9lYt5P2PZuypHXe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2j1Z94kDA/KBzSxxciQNlCalYKE2+o5piQ7Y8A/IKBnkP7Seq/YfDVlYI2Hv5t7D/AGI/8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5wGRX1f8AE34Xn4jS6e39qf2cLMOAPs/m7923/aGPu/rXD/8ADMQ/6GX/AMkP/tlWnYyaZ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4h0+ytrS303SIre3iWGNFil4UZwP9ZVg/tKeJsY+w6T/36l/+OVtD9mLPA8S/+SH/ANspw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mb/yQ/wDtlDdykc6f2kvE2T/oGk/9+pf/AI5R/wANJ+Jv+fHSf+/Uv/xyug/4ZaP/AEM3/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/4ZaP/Qzf+SH/ANspEPn6HP8A/DSfif8A58dJ/wC/Uv8A8crovh/8cNf8T+KNM0q5tdOi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on3/dY5yZKb/wy03/AEM3/kh/9sra8F/s/nwp4js9VOu/axbMW8r7Js3ZBHXecdfSgceb7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e8S3E+m+FdcuLZtlxb2k0kbejKmQf0rcwKu/2STp5uzj7NnY9Ypam66nwUteo/s7Xk8Hjp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ubZzLH2O37p/M/rXa+Lf2bLO5upL3Q9UFpBKS32N4twj9lbd0611vwz+HVt8PUlNs4u72U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LD0A/hFbdDJI72ua+JWt/8I/4H1a9Eux1hKRn/bb5V/VgfwrpRXNeP/CreM/DVzpK3n2ET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ZjDZ6ZHp61nc0WzPjJRXdeDvi7q/gnSBp9hZ6fJGHMnmTxuZCT7qw9K7n/hmDn/kZ/wDy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f2YuD/wAVN/5If/bK1TMowbZz/wDw0X4lPP2TTAf+ucv/AMcqufj94ilUq9rppUnP+rk/+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1Khx/wkv4/YP/ALZVJv2elQMf+Eh3YOMfYv8A7ZVaF++YzfHXXD/y6ad/37k/+Loh+Pev2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J94pP/i61l+AAOc67/wCSf/2dA/Z8DH/kP7R/15//AGdGge+Y8/x4124l8xrTTQ3tFJ/8X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oT3ryb/hnxf8AoYf/ACR/+2V67HEqRqu4nHfFSUr9RPI75rP1/QoPEGlXGnT42TLgMR91u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cA1GTzU2NGrny54n8N3fhjVZrS5QqUb5Hxw69iPat/wAE/FbU/ChS3lUX+n5A8h+Cg/2T/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eHrDxJZtbX8Cyr/C38Sn1B7V5lrfwFlQM+l6gsg6iO5GD+Y/wqjK1jaT4+aET89hfj6Kn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JvjpfX8D22k2wsEbhp3bdIfp2H5VjS/B7xLCT/o8Lj/ZnFaem/A3VJ2DX1/a2kR6iLMsg/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Uibs4C1trvWNQSONZLq8uZAFUcs7E19A/D7waPCOk7ZMHUJwGuXXoCPuqPpk1r+DfAWie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yyMP3l1IPnb6egrpNQsDZ3DoWR0H3XU9fwplRj1Zt+AfEml6FPf3WorO1yts0doIuhc+v5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xUm0Cn4BPNI2L+l/Lac0Uy0uIlEolP7rFFM96hXgoJXK4XNKB605R82KVxgVR84V5FzTk+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QryRQAA4pd1R80c0ALmgc0UUAOVakB2iq5lxUZmNAFgsKFCnvVYMWoCMT1oAtFUHSnxzBA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znNMkGzIoAvQyZU45aniIAFh9/wBKp20nlqSetPW4KOWPNADwQwkLDBqrvVyoIOKcZZJRI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yoxirAGZXJ+T5RQrPH91flqRYlkOA2FoMTRfx5SgC1BOsKB8ZkxjNMt5Ii4llOXzt4pigk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mkSOKIAHlc5oA0jHAzlw3eo5CjFgDwKznYpG209TT4pCqsxPUUAJNnBwKfYZBORTwylakt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o7YpcZpMYoAeGwMUBsdKi3U5c+lSBIhweaHO6mmlTB60AKECfMDkelAjDncW2ilAUHK8r6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haAJJ2GPKHGP+Wn96ocdql8jzx16Uzytue9ADafbw9eaEhaUEINzelS2xKnyposUAI6FVI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cfMx5dWp58Tkf8sqbn/loDQBZjhJjxQ8J8vbUMUkhbrQ7yb8ZoA1P7Eh0uwZrq6Wa4dMqq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705t3c0gz60gOjGnWcGjfa/teZt+zy/rXPosSTnFWPtH+jfZf9vfUBGDTUgEU8n0qwpwOe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UBYg8+/mSK0iyaYbuRWSKU0kV9NYCWOKRk8xcMVPUVBPcRzz+b5fIoAdjGQP3cTvVi3HBx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faJvapT/o5jEXXfuoAbceV/yy/wBZ/HUGD53tVo45PrURHJNAFWePe2FIwRVlofIVSrrnb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aYlzig2wkcFguNtAFMeVBnzYvOz/AP4aW3gMwKZx71b+zxDPrTQAudtAFJFlimYv06bqfG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5+9WrHbiW13Ngn+7UCReU3yDj+7QBXQS+eOOK1ZRDj95Nyf4B/DWSbjBPm/6qmW4Fxnyul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KVP7of+PVMkeF6VIISq7TTuBQBXYMKi8xgcVbMqsKiKBu1AFS95tWqrbWU86n7PC06gDJU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/AEeWo7GW8061doJfIEmBkfjQBTuPD2orafa3tmS39Q1UEUntWyt/PLAYprh3j9AetRyzC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0GKAM4DAGeKszXBuB/wCOflRNbyTzRdAN9TG28nNAGXPHgbqgVVzuJrRuI94KCqg09mO0H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sLbfvE1vWqN9gTsa523tpInLHlc11FlayzooHTHSgCOeAoAysufX1oVHMeSVz6+lWFtwkm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0p88aY3AqB/d9aAM5lI70+PoalkTg1Go25oAY0oTIaomYAEp3qc+W+S4zUTPG+VQUAYt+P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JxnvWpqMAPl1RMfpQBKYgE2g5X1pjQBUwDxT922EofvVENyx4PJoAZt5pSualVcil2cZoA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w0gjfO3t61a2MRjv60BGA296AJ9JiZJXNbCSsMZrO0tiJXBrUVRxmsgGv0PFEY4NLJ0NJG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vYA/cB5HrSSZTaFPybuB6UL86HHDhuPelcbNwP388j0oAkztbH8VC4eTA/OokbDfN+dLu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+tAFnyyBnPfGKiY4z0+9txSFnxjPfrURjkbn360AWkVWByeajkO7gnimx5UYNRurA5J4oA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BOKNxoAy522XEm496ILkDOKRx5s77vWq8kfl521rEC7NKCeD2qMzlB7YqG2RmbLHjFS3JU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0zKN6HK+lRjdKC7D5Khm3xrgDio0lkYFScD0oAtRMY3IUZFWXJeMnpWbaSvEzD71TNK7KS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w/vuD8vetVwA3yniue04v9pAB+TvW/KuACOlc4EofaKPP96hVuMZpQnerAlD5pyYqNeKep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xUUrhQRTlbg1QvZduaBWQ1+pPamg7elMhuRLCYz1p6EoOgP1oJsSG5YjAHSkheR5s7iBVf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jFJb3B3t82KsqxbuDHDD1yd1QB8imzNuPXNKo4oFYN2aCm4c9KUJikL7RigRTmEsedp+T0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2OD+FZMilyeavaeTBCSD83pSA1QGzzUisO9Vluiy9KXeW5ArMixbW2WQO0efkXdR5UhCbi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XLrCw5TcMGrMU6LAGYliRtFICIQYJwaXyz65pv7yKU+lOyalSLHgkCjJpAQTRQA0HHSgH1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xYYpsTKpOTTAwzilk2qKQEiyLmpklXFVI9uKkUimA+Q9cVGp609zlajXvQWODEd6UMVOQa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J9okAxSLK+8Gos89aePrQBOX9xSb/AHFRhQf4sUbB60iBxINMwMGg8d6bu96ksglA3VZtP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ZtMbTQA5mVYnXysgd6XcjIh8vn0qK5eQW7LGcgdTSwvkRsjZI6ipADECOlRmBT2/SpWk61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ECIKFgQ9KcMPSgBasBrIAMYqBo85HarH3qNgoLKwtQRR9lFT7SO9GOOtSVYg+zAU0oRxUw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3wqEDtTQrFEQMOc1BK+3iryI3OelMkiQnkc0hFNUcr94mpxE4jztzUmMDAGBUhJ8vAOKoC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q9pBj+zzWt1LiI00AHrSTd/8Ae+X6UDRDNFGm9IzmNehqvjbVzikFv5wOKGFikbkp2qI3h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qTVxowoMaoGYdTSeUHHI6VAymSACcnHpURnAHU49KumKM5659KiNrFyTnPpQGxSlwUJzWNL9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ropbePyzk1jS28Yc4OaZZSGRRk1Z8gUots0AVN1ODVZNrTfs+KoCCRuKVcbamNsWqZdOJjq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2sJBnkU02UgGc1RBBJGWpEiKg5qVYJM4oaGQdqkqyIfOKgqvGehqQyu7ouMqvX3p0dqHbb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lhcW8Ui4zMv3PeqL0Kk8ssBDdB6EVMl8sgCuu0+orRv7xL+EFrMRH2rPS3QygMABUgLuGO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64NFUMuf8tKVzk0UVqc4sXU0hHzmiigBuOtOwKKKAGdjUZ6miigBhHNKFAoooAeqipfJUD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EYBFVLhRvNFFAAowKkUDNFFAE97GsSrtGMjmqfY0UVYEPSCn54oooAfafPIwJ4oA/cy/W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8KZ3x2oooAkHSrNv0oopPYC4opk3AoorFARr1qZQMUUVQDF5kNHrRRQA7pQOeKKKAJc7cY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oAjs5GSYEHBqa5kYybs80UUAQ0ueMdqKKAHDpT6KKAHUUUUAKvXPenyDgUUVKAVelMmODR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/PpUSjmWiigC9pg/e/hSv/r2oooAZn90aYO1FFAEn/Lb8KUnGaKKABv8AXx/7lRn7xoooA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o7bKM45oooARdko+aJDj2p1rGBccDFFFAElxxOfpVRTuBz/daiigCCHny60PLHk0UUANwC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1CeFzmOL7o9KKKAJIFAyMUmBRRQA0HBq1aDzH2nkUUUAbI0+D7B9wdaprplv5uNp/OiigCk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x8npWvANu4D+5RRQBWX71SSgbelFFAFcjg1Ew60UUAJAB5B4qqQBmiigDM1Bj5iDPGKbAM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pPvyUwdKKKAJ7fnNWMDyM/wC1RRQAlv3rQntoxBEcc0UUARWwxfLjv1q/P8pOKKKkCG3/A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mppO1iB/doooAFuX8vbnj5alHNxL/AMBoooAYvWSp7IDY1FFACy8VN/ywoooAji/1RNIea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PQ0UUAYE87/aDz3qWU8UUU0BIOIMiqruS3JoorQCeb/j3j/3qjIGTRRQBPYqPPP8AuGmyj9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GaYf9K/4DWt579M8UUVzgOVjmplJxRRVgPyaRWNFFUBIprI1Vyt0qg8EUUUAV0JB4rTUZg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OvkfcJFX9HiWa0u3cZZRwaKKsCHPOPapkoooAnA+Wqzj98KKKAK0vDfjWigAXj0oorOQFu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W6iiikQEw61ApxCP9+iigCw8jM+SaWiioQCQkmQipPWiigBOxqMmiilIBi9akAyKKKQCL1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riA3NFFFUWHaiE5JoooAaT++I7UZNFFABmpI+lFFAEuBVadipIFFFAENTWxIBoooAdk+W1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FFQA3NFFFADwcUEnFFFAD4OhpPWiigBx6GoSTk0UUFD7fk1dvRhEx6UUUAVov9UaryffNF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oie1FFADqQ9KKKAIyealhcgGiis0Ad80pAwaKKYEBUZNVZ1AzRRQBVuf9QayaKKCx69am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khKlkjUafvx827GaKKs1K46U5JWC4zRRQAyV229adASV5oooIJAAKCBg0UUCkBA8rpVcAE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eVqo8Y30UUAhIEBJzzRRRQan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a7f06ac3-d355-495c-bb84-02fb76d0bd5b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n8B34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QUBAQEAAAAAAAAAAAAAAgAB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82ew/bFdrCWuNkCFGAkyCQqHTKkkyMnYRCRcIDpOzlWzD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u87OFrPIbcNsitwGvpnmfpPH3HF0tKjdaMZwU7O1JkI7Mw6FgxZDOIErJg2ZwaGhTQ56ts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I4RA6piCkKCJBcaTskIUwRxSjPGVGLMTyQSWWbdGzuaupgW46O1zlnWeghyI4v58VRVUeu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BBmjHKAHRc90TPfExezz8PzvR875O/Xcz0vN5tSKWLTsuL7XidQkly2nTiSQnZDpId2Q6S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2ZEiFBMnExIZOgSZxMQgoSGljlh3Z1GWGUjFxHYHQ0KJCA1JJ0YmQgdh3ZCSQ5AQTJKkmQ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aF1dM6MnUrEnBd2EmQTi4mSGJkG4uOmVOLDDi7CSQk7EpAY7OI4ERDco6hNDJHuVnYs0Z4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Zk8J2QQuIwO0qQoMUKc2mXSOkoTs45A4bJ4COdqrR2IApC0ypL2XT5vjEPrdTU80ktVdRO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dxtPlrXz9405q85EYpL6Zh69FjzSjpZ+t2QU1QgYULu4AuEEUJQDxOOBIF0xaZn0etYhSv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cVPFJHK7s9MiYETEBJCSQkkjOzDEBITM6yTQzVLLXPUtzUj1NCXOKtEaKq3FAESQKPNaNw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aG6Dn95n0Mhk9fn4bnOj5zzd+s5zo+cxakckenZ8T23E6jpLlt3Fx0kJOhOzidISTCdkJJ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EkJIURBpnEnYFiAYk4jjllRCQEsUyRMbKCMhmNDOxIJM4wmCsk4xxuSMJoyJhnZDpJUk6M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TDEqEh3FDpiGEkOyYcHjDKMoMgVE4oQGIzsh3ZCkisEcsctAjCHIUQ62ZrWBG46QuxZpGy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qjMJMwcQxwbgSp2Q6dHPDK/TEAW3Wmp4IR2diMF+6jOJHopjla3ZZeph7GTpS9P2HC9ti1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ynP8AY8buGmStWtUjo72foc9dX1fFa8wHN6+XRD0ehNWrXPaNz5xSt1LtWKdgZKOkLRQ4k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xiTDgbEp1zo43hSCxXmDEWUhdDpisQulZiEETYFOyJJCF0gOnEkRIcZWmcb1IURWTPCRK8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WGVC4wzO0Jkw+7hbbPozsXr8/Ec30nN+bv1fPdBg5tKKaGuz4juOH1CSXLaScTpDpnpOlC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4nTCISELiEmISJAkkOmQ4ugU7ClillRChpoZkjdMqSQTsSMkh0kIXQCTK6IgSYhxIRkwkj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IBiaVkTiISsTpSpxIdMhC7AsQwzEI7i5IwvRMkM6cdncCxDPSImI2TQQHFE2lSu7kUU1em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Q2CTqWNjGIwlCI3IlZncSNgHZzDLYubzzb6iMWtvZ9jbnN7ub6IcFozAJbzYZaEeUx2K2d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+l6HNvVenLl/PfUvLVJJNKncrGxbzr2NdB0vns8ei+dkCPJGqlKNDBJGtKxS0RoJqpJFIw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SJDMbAiSGToETVVDZJIMjKydh0npk4ohIRM7KySRkkMmSOziO4uGcZWm4uEQvRODhOKQmF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oTJh2SFuYW4z6OQH6/PxXN9NzXm7dNhbmHnVOGWOuz4fuOH1CSXLbp0J2ek7OOyUJJxnSG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EIzs4zpBOJCZCE4uOkwgKMkkillTDGWJI5CN0wnTiIXE6dBSYSSUUSDSZGSITOIwElZ2YM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0JmSNOG1NNBb0s3jn1sfWXIWCeIgwdDDIImJgHdQ6cadnGJHGMks1ru5LBYGyonHGir2oY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wnDkbhIs0E9ew0LZrs4iZMMyGUiFx0xkbE5d6vj+vShFp5m8zV7znBTgpex6Tk+ikehpUO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l8yyuu5HGp+x4y/NeojwdLfPQ4Xax1FM9oxyxFnTx9XGpJKrxZUBrIQOWVGrJBiBYbOfbh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kzsMQGiA2BQuOzoFEqFEKV454CwxgrJnpOnGEhRC7Ap2GSSJJDMSBYmBdhWQ4ZQjAqNMh0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OOyYdkwkziSYW3ibbPo5Cfr8/Gc10vNebv0mJtYmbTjkA7Lh+44bckZn5bJnYRAVO7IdJD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ELhpnHEmAckMxCMcZDsnHdOMyQwyCKWOSVmISUhYF2QaZgmFw3jcdCQ7EkTp1YXZEQpXTM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aRnHYmGEkRkbxeieljd/W52/qdDx3a8pJUSWoBuQLpxk70KdxJwhRkI6COJhFFq3VudISU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jIlVsJ6281wIcVrFe0rVrEKOkpXZ0CxIgGUZUSIjTuC5iT9VyvQanSZd/KvODUyNauCqa+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EvHonF5Fe5m08VTVvMs0Cwde0qSiDzb1GyJ2fUQEJFrYuvmyuBZ1MwGEQEGzCSi6KNiMSy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MXQxgSM6YZjYF0gSZCE2qKpcz00Y3VCnUqdkJnaxhIRmdhk6RkkJJhkmEJApSxSjkL0SZA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JkOyYdMhJISShtrF2Ln0wgL1+fjea6XnPP26DG2MfnqkBhb2fC9zwu8mhflsnZqNC4SZxO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ISTCIHDZDBOCDYXE4yAu7gokCnQhJhzA4QmCyC4DpiGTuAUSSVRoleE1kKEiZQuHGziIUE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yiROoHJwEgCLoDL0LOPjVFzOq92lPrPa830mLi8sZLckFmHJ3BcmBI2BGRyu9hyq1iOAIp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gxSV5WJWojKOyTVLVXUgTtijbq2iFxZUheDSVJ04AyjEJOwneOV1G5b1c6xvO7SpQxUleF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uHTsyhFaeymOkJnhLHLV0Mu2Xa8YEtSxAUyEt5ZnYp7ORr5pzRy51GROE7ERyDIC6UQQWq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zGhdMOhaSRnakmcTOwmTBC40+bpZyXE6UExCSQmcbELsJnYF0yJJh2TDAcSysgDkhkDICC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mQmcYdxQSBw2Ah0KR9bI1a9RTP6/Nx3OdHzfn7b+Rq5XPVOOSO3sOG7rhN5Jxfls0KCQuE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5IpA2SpM7QkmHZmlJ4yHTJHMXo0LhsCDdmCQuOQlDgYKkiQTZ6QSORNIAImcRSEdANhiFj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5kkTytQokCiEdmaC0i3s2Kl0mZrIct0mfjdAq+mmSdJV6BlaWHm5D5p7mg1ATQLHijXfFE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8yU05MqM03abUilFVYnikseGZ6E2YguUb+SqyVgUnzXlF6jYwh3dKmSR0pyMSSxNIIEcoR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FbleDQjiEZ4g6xxGdpZN0lAxAcmIAngKk8UkSsaEEhGLJGXTKdkV71OaNQmfGzTod0QBi4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p1dZkOxDQsQgsTQbCNikhkDQOOyVJCwVG7USY4ZFZk4xM9MkyMkwzJhJkOzISZIgdKgIVU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0bgQmTCJnHSQzEkBJKzsgmYh9TL0k9RTL2+bj+d6LnvL32svTzMWmBhb2PB93wm8k7vy2K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pGAJGMbMGwCSKN5TYUEmcRs4pQKw0LiZ2EzuOyQnTCMSEBjKciexk8dSLIljRfMM0GosX1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NRss10lSqmusNRuR4hxprR6qOG0fRSOLsdPaMKzEdgQvBpWz9BsXKh6XHOIKtfX0zmOj5P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s24IioUaUXJ0jaVyJTCCZXzUkT9MsTsTGJU6TiEooG9UskVeWUjc2IBkjh3tjVUbUcKV1Q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0WeYgCaKVJkcn0fNw7ncnW0OeohsAVI5wTAv0rtSiTAowRq9iJagnHFwXISdGOpIumXZ2I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8bkdng3ZwRKOkQvD0blarQxmOhYdAqTPGJkUjEyE4PRkD0hIQq1mBGlhnUHTCcXHZPYDJk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h3ZUmSGZ2HA4xzjkh0JDmBUzsQQuyOkhMmHTJUJNKiF0fRzdFPU0K9/m5Hnug5/ydtrM0s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qdhw/ccNqSOL8tkmYNCgmSE6caOQAU7gE6GIVBoHWQ43HdPY5iQk7jIkMkhmKMldnGZ3lk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Mc+tuTN55RhUzRtEjRMTOLjoESiPTRhb/AGm7Ly3S22BY2Bpy1IuWaWxrOLW1MOqgPRLM+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Fk872sjft6vmt3mpcZxfeWMTEBMjuyVEJDgShbON0OpMYHqJk9TGJDpJFBPWltGioGdkQG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KVjOnEkhopUQysag6dAr2Y5YmlUvDNJZ1JO3897DGtOOwOLRit1zGealZpCnsYHYaKYFrV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WwO4sU6d7P3JRdrBr2ah0EkE3PcrpQSZxgdqYhQoJgI5q1kGKeMBxSOwsEUTkyiYZ48s3W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ypTSiOrRWc6SLQUBs0lmEaKo2FJmEYUwTg5IgYNhQ6FEsaERxHKbg9yaF1JCVhMyROKV0zj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QlCvUb9nqJAXv83I890PPeTttZulm89UQkCuu4jtuI1DKF+ezeJKajdCIGJSgMkcCHcUMK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hDIhncROBEjsgmTDshCZnDSQpI5JTZn1GRAIZIc3m2dkcSYFkiQhdWnh9EiPsbF/KNnjCV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NkkrWaNhVemQGWfF52Do6kvG1O5dcfamyDzm53nJ1c5Hr+CVO4awRCQyYhIgVyYkEhJV0u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7EQS1ITJCSYerPBLoMUdjJkPG8atLXtQ6ErGdIdMhiZDphEYoYXaUWITAsXsnnuW3y46z6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VateqGdj7uFZplFNUbJrEkpYaV+iPZqWYd2YHH2sXcmZ2satZgNS1n3+epSiJTKEghBwhN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p2YkZ1VdphkrqaMSd6Znz4OpFKChENA5qx59uglpTEYkAkzElulYqwcMiISZWToidlnZOL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zHIyNhyjVkzxzI0hlUbvGjxoiMZyIDsFFcp3WBWRK9ynZs9VYS+j5eV57oOf8fbZztHO56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8R23E6Onfnpk4jpOEyQLxVTQWc0umWUxrrIE2nw2N5YCjo1UtajsTUzpBuJQmTCSQmdgiZ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6HWUidWrW6Gbgs6RJ2AcTCTynU+jZ2vm2K4BvMkdiWq52hQRtQ5tfN2MLGtIsXUHgjvJNS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cMtvndfKTe5bqOOtk4DtuM3HCUNZIkRCSKGCUByTkZsRb2M7S1HTKlNDPYbs4kzkSjnlsx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mhSpLGruhhka54opvPla2iSVjMSISNhMyVChhM7Ln8zfzsnIS1B3MYZfTIPPbOb1fPSQGj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CI0xyIzWr5ukQ2qVsISiiXI0s/UdktRQyxkuri62NTCDyqSMxCTEpwy0IFCV5q9mHMCEJB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AMBO9WyVjliEzqLEbiRkLDs4BiJUkkPJExYloovNTRblz7QSdTYE6sTiyGwMjg4CSYc49o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KeqqJs0EpSMZ1VZ7IpUj0s6U7NGwetkK+l5OXwN7A8nbZz9DP56oxSBXVcV2fGajkJc9pJ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DL1cuUHcoBEIkpAHdAu8hpXKlvUdOrBSdU7qGSQk7CZ3CdkIhklMCj1kiTqs3Qy83JTsji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LzXby+hR3a2snK8uoMxyyjFejxYhme2hma1DWObv2q/PekGYUbGfXoZt2XCsE9qvpEPL72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nmPTEYurDTKhJnHF0IhUIkxsXYJ9xJKxWIZgkziSRUu0NGVAQWLMv0c0A0GyoFcoyiIrN0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FO2o4uwkkCzsrCQwKYl4hEkEnQnFxxTCA2Ds02iWBNLIdaWLF7NvrFYrTk0RAleOqFWyAt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xdjNkkjkzc6lfzK0Hypzdnzb6qKStJFMgDgzYzXDLY02zbAVW9ToJYnjQr2IKhZ2GYhh0k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knYZJQxCQQkqe1r6Wpyhy1c6mBlDpkOwtRCzBSw20j1a9iyNIw7VS3ZUYxWCeKWExMjiQV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WsVJ8315mX0/JzXP7+B4+2xRvUsazwMa6fiuy5Hcjk2A56ylbllz3tkUmt0h8rTy5UQlCB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yAhp4ZrNC3BNROD07JwnAodkw7M9EmYkTKCljlhBIGobOKrH2MDNqMKQhZK0kRpJ3XB9pL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KyM+o5osBIWmhglraRUlPZLDoQRkjNVlZOsXNi0Z5VJIqwsLVpzfacF6DzuufmSkrblgYH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CSyCDFhQ2k3kz7jslZLLHIIhcQSV1G/TtgClZXpngctbg3Ci5nvAlZlJnW2aXfIumRJISS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YZ2deKTOiSQmSEkhM4iZ2BjkeK886liu07UE4AW2hcp1rdPS5JBNYzOJX1My7LdkrnmwVb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JYUDy2StW0zrF/NM6KzVVJKFJEi9XuPWe1th2Eym0sYmdQkkJkhnZx2SpJNCISD0s2xZqF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EObPsZNNXmtrSwzRTsx2SjcrXCC/l6ABAdivUbZCBisMsFqGa5XQBsxVJg7uDEc0EudevJ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wtzD8nXVq2quN5wnHZ0fD9vwepqnib3HpXK9DFOK7RsgGV6hgsSrSHVqRVZ0NPFKRpkPPD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J04nZU6TjMgDQuE4kGyUSSwyjMmskFJVznR83m1k6RmJLGYyC3sMo900MXoLDJpdYlQx89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9CWnqNo51pNfNuUs2pTt0N4GE4ePRaNDULdbSkPObmP0s6dDhdDk75ecYnVcraQyR2J04Du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jq1oOm3EkksEzicXCq2qS25oysFkxjTAXLWiNcYkqWacBbqaZoCQ9sukgUkOkhgIVYXUCT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ObwovZrdeFv6zzFnGLosOoBdUyZhxSJTgfNcDIY2rlgqiLL1WqxLXmsScSOxBDGoeeMulU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iYq5mjVtVismaV4yamUoxGpDLgNHZK0YkoOh2TiTMO4AWnoGWgrMW2qpRRDDELkhA9h3KB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etpS1nskVZ3nI2kCBjKNRTkV50xJczT1nSkqlUc1eQuwNGlgQVSYO5AYc+wOb6ILx+/z4G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6cUjY1lxyR2dLx/XcfuBfy7HDppjA0SVpqVT2o7+5mjJWjQryVDJRBmkccpGmejMJDbeI7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46ZoTMgnSpEJBOLhyRSQ4u1Ek8NzHUcpKzskTOKtIEg7spPQvSPCPb40iAtZCKWg1YrFRt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s3RQ6tzOSGlZp5ownHjVrSo3y5UtY1cZ2/C+it3svTzd8uH47suOzohdajOkM6QmdDbmF0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DITJOiSQ9OxDLeGQNQI5aEVSZ+WnKOMu0XYbbydqjZLrlJlCYhHSQIEKskoZ0l9CBR8qZw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nYY4bh/bsXU8nG/R1BTDbIheDKOWGhmiANOWA0s6wDBw2TUMU0ZpwRV8289SsSS17BYkCt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mUodc2srK6EVStxEYWFVVrQxA06IGnZYFKiNE5GTkkakYBE4GjR1arlM9kZm9M1iAhrWas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FO9Ekmhn6NlSM4VGheqYufONmWRiKxxY6haaYCerDWidO4lqnezqkAY5bAhGnoQk3s4c/g7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mQyYuNHJFXSYe1i6kF2K9z1lWwtFG9DYMwrIrFk7uNAhNEUor9SVrCQMiuy1TsqCQImUKq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qmi+E1b6xb0WxrOszQNEoxCs6ryF67TnsPmN7BsTs9jC4hGBjpkSej+b2JfoKbA1rl4gh0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54ZZnaSohGKHgePJgaWW3dqW0m5npeNayvTvOfRrCyNbB1nkuR6HnlISGx0yHSQxCg+ixN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NDYDdJEmcheOxLOLjqMJIAnRVOwoF3ehMSGdIZOhknhCQAC7SumIZPTl9KzpaXPW8GPTjX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OZZ1bczdq35d6Xg6zwQnHpIURBSRPErwmCzOMmaCmrTVMyWo0M0JbKvJioCBa0sSSdhGpD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Lk5YhmissRtINLVskCREtSeuaFesBclzpScawGrWrgWcyaESShaeXoVOk2oYs8WGeOpSil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TvINgaFG+U4bsRDDcGMcrA5oyJULxyiKMSYgAsHWRqUq6zZwjUs4wlXoTgXv8uJvYPQebr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72BGNxnZUue+eO9X56gK8VZw24yurMhnNeqkUVkCCO7GQIWh7tPSoSnW4ymVEEg0gkaQSZ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xi5bhQToDx2CN3hJUBGhNFLVPG1smxJlYgIQzEhMkGmRteveEa+XslZp6CJmlISeWtZJ1r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0tW3FpZMdO3U3BdfxDep2vOdBrE/NaXKScpW0Wm6I31ZQV5FFXhKTXYKm1srS68ySWjWq9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irbp6MrMhsJM4zO4zpCcCHcUEyUOmYJMhC4qLEMOkIWVqYmNd1iXeWxbkW3uHEl3lM40+x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xSB4Ds84ivU9xiEw2G0VyswEYW5TPbUEzJp65OztqNHIA8pWMWqtOoZ8e/gEiCSo5QaBd5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alcgHUpFSTSYzjsWTNG7GILdaorNiogDcOq8MpRTp7+MsKT5o36duy2xBuO4uWYzYGaIwZ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lZilHNnKETBmwvHLDxPGO4pRjs1cpo5Y1lULFh7LRE5MGcFiztjA/f58XfxH8nXqB55pe2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S1MKasRppbbit5riihiZyHP0KZE6aWeJOQhaiIzuDEBHISNG0ok6EJOHFIAxMhHE5JCTjI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KxpSRnWbmXqOoyToIkJIQkMk46Zx0mND0zyUs33StxXoEVTnjgAOJYkowkUUSzRqAusS5f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WalfN1yi4voptOYbpzXlW6t45MeypxzA9KK8xW63Lso3qk/XE7RNVuenLVhV0lkIhC0c6d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4USuBiA4yN2eHEo5SdMITENMh0nHZnEycjy7uZy30fIblXvgul4+Plr1yh5C0ns03kXWS9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t4K4/k/S+Ws5Y0FRTiqYJakT1wOCaZqgUsZOwlqCxgBbr3MUBlCBpX8+jcUGLjSmrnLIhI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ktW5TCNEQtIKsEscJSQEjRyw47DrjNtIwltuYE+vIVB0FuZ6uKyNyksru7AyRyluSCmaMl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RUltWjGHZrGa16OWlT02hU5RxqdncjkcyzLlqW7Cq5YfOlPSJYJfoeWjDOvF6ICdsarc50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fUxRjz3q81CDz7xQfal3nBWtkSwZ+vBGc1uqoytZim5TlVzYKzS0IKN0sRoadM8HDdgqEn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D1JGbAPIiVDOXiSMSpYr6guDJIKYkMCE4kMQkJMgnZGlv42zi9J0PmpR6bV43bl0GAw4ZI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Hm1yvhadZ0uYlguvEYbsFRK3UK2tV2gszVycq8VxpXxNvmtS6zraUSaywYFTpkhRnCtg3Z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U0cliZ3AUgkCJZrCbAuiGSQnZDs7CdIz8bSxOOxCEOmdWxhiaNetaG6Hn4q6DqfMbuXr80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Fnl+H6t5tZTnKarLDJVQpySTOviZkW9Kc6e1jUIkIOtjvm6cuPpweT08px76rGYtJzLt2F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cg40RomatSmBdqiI6AZZGBwhZiS9Skjoz5+XO9bV5vUVtHEtyxamNOSTUTLdZVTTqvW1mq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ahmoJNqFZrSyhC5wVirYqSjPUgRZ5YXZyKrfDFy5J5CHcytKaKGRRGUzDGkvYyQy/R8lKN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Kb40fM7eHrLbVC6YVew00pKkSbcebd1DqLMNOLOlmrMIxFiKdRC4aFZraQXGffjaW1FXYJ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MCNJQ5RoF3ek8oDmEgUsFlLxiduTA7YUIrsW5ApmsYkwxCQxC46FwmQnRXq1jAyhsShNB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Twyal6neh6SpLaLGmhs5+N1nMOvMwOJDjd1bdwumKuNrZ2BBDaaj5bqOY1nQeOXaQUrJ3B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CsMuuGS5qFmXEkQqpyErEQkEBxKJAoNhQbxiTqCYSTDuyCilpy5/P7eBz0U3bQ53T53qyT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HrrpTlOnNpek0OMde3bmug1zHiezpanll/OOr7J0Zq2kUQeyQRvZlplcvmVq1JFlisU4sv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LVy9KtZXRNYzuqZE6Rkdcknq2QYpYqkhdEEEylhSeHTMJOUDt43RS1Hu601yDXINZcOgp9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46gcFvMwqOyRgKxnJq3onWjFGGRHSixrRanYDQkiUz21xtMlQbLS1lPViQ82GXXhMpQRgS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q1j6HlxcvUzPP0FiGahr2K8ajDz+bfsy4+Naw05rLU1u90xl4/XDbycnYV5eWh7GM5in2V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hgS9hnXPPQ9vlrjw9IBzI9HNHKR9Vny84Bx504TjEZG4wuQpSlKZE2hyA0X5q4lSWKaogJ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KBJCgYsjEIbxMk7Iq6yxBLhDPXkGniOV5GliCwpNS9cpEUb0lbPSu8U9zA1gNZpR6w1Tgt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9UaktfNq2HhWHJt1dZlnrT7EcCQVk2MashA8SxsMpRuJLZpVTpYcTS1nRnjPR7NArL0Veq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x05sQ5Mw6FwnEh83SxcWjlWquddrHzCx06CtjhZ1c3GHHXLj7h0B7WxLxz9jVTD2Jams2R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3k+jeY2bEOZHZdnoWlrlBHFoK6LZQWSWeucs9WWCLMtY1sPE5NXmhKp0ZN4ttTRcOqBdplG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vRVWGxGQDNFKKd4Z0wiB4vaOZbltz512agitFZHoZO1vMtC+8mXHsKssNmU56PoXOZDqFZ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h0GFLXZFjUPR4VqW3XhYONASHXYsV4hpTwvFpq8dmqeF0EqRoiUxHTTQze/zY+Vq5PHaZN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aWRtY+dbeJafnasdRq1tzldPWdCKlROlpVQLazdEsnlylvJvUioeroS86HRV4z4d2qZ601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89FqZxoBnqa1lkua1GvKlmCKOtOXFeNuHKateKpoWVp4JrGiMFlQ3U5+HuQTin7ZHFl2TH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Vvqisznv1ogUzKBsMHPA8X3hn1NEIZFnqyUcdLE1itEtOSzcxxzIiiux2Q6QyJkxks2GGy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cvqmRKCchnZ4jNhldAJM9SQtS09qyju59qy2EVCpcaK3KByKGvWorDLLCXZbEiOgbBM2ix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PUmyNDKxcgRlWnPXLUleNxgdzR6fh549Bueb35e2HnutzSMLdhwkNNwne5dnmQSFZFI0xW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CHnryLYnq6MtYil1KzySEDzORNaazMRQwSZwxhOJ60lej0MzWzrRz+lyM7ilm0THAdYy55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hiZnX8jrFixWtIm09TneWLoWrnOgMukmeI7DkikGlFBAbAmzkxBCT869fGq7W3Kj27suHY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CrtAKOILJI0A7O4W1l6Q0+RUOisYN6XuZ6dz3ebIytXL5bBEOdQxG0a0kXWZ1w8lypzvGv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O8sKsxgBfApyx3Cs6cQlTNPSx55b4UmNqPIE073NObFrnRsOvJXlGaudSvDJERqUZrDEDm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8+5qMUT2GoxJdTE2Y0AnOSBOlgJzsCzHdyGeK0VqF+osKOrg0THoFaUdLe7m6m8xgpBQWL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56wyoRmkWdYLD1tXQBvsmKG6UvPR9IxyB9WNnJh1wnJv1UkcZW7uFeDg9AE8+DueHzWcjU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0tG5kCpNWcMFea2rUByEDvVBrVqGn7WPeOOl6K7wcSHVzdHFP1GVNZFTvYZPNo/WGOXUiz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K5k6aCywVGzBOJC3ee6PWSTNrJRO9nB836j5dTgCCTMOycazDdgSv1ZY3tSrQexcMxz1Uy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70W8YzbL1gvvkc+/QnZzd3ZkIYLoZ1WtxZ+NFoXlLSkv8yTS7tk53nfUMauGbotZniy9Az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lMp+pq7Yr6c8c3HqaCc8fSU5ckoxstHmKzbrZ10qUd7HlqlQsTVmWoUXjp6pXinYhGYCrF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BFaazOeWnZrHh25dG4rUu9Zgm93ny8rRxuO5InaUSZy92/C9hi8dBexOeiy9st5w9He0dO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B+sY5hdG0vOlvMYkuhGRHqHZlBuVjOfSeM4NSKqPMdjyUtWarZzp3YoFpDIXuiU1JaKA34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eFM2pKElWGrAT7fN9NWg6LIWmjFHO4xEUFPVvWUa1ulKObLRW4nKyrNDcNK4BdMxzRVC3u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5azXuRGWtYZIFDqOb6jUVaeCw8fXDNytQLUVzM9LQTRpnOL40zm1VZZAMXkd3Azp5ZrRee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9LoMvUjKp6GWuplZz2bFGJ4k7vifR+uZKctO40Cmq+RDoxF7bDWmteaPnXa3GW5Xh5uOYV3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k3O06c/Mq3rUO8eWS9NznPo03Vb7HmU/pVHTnprN3GMVtp+znsDuQ1fMKnr+jZ8+Re8czi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zaNzpNXLmKnVYSgOYTWmeVEaVnGEuvVFLtzNbU6p8aU0Hz2NAaDRdGmxaCq8s0Yxy+n158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Z3X5+pPSpN7p0JJ6LmbYWVuOmU7WxMbatxqmbYpaDyqKRAo2iEYyqzUh0d44se6y9cuSzz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KyiRnLFYiEmau5LFulvPOBZo5pamFfNEJnIRuAZY3LlubJo1k6S1Ws+vhi42zj8tunUokz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xW47t+I56ikta2pzNrf1q4xd1FHGD27VxJ9pEci/WwxzJdJAUC1rOphLcJMQtoKyH02Mjm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UmjneU2o8ZT3HsqTzKWFpbRntpUiJXM2yR2vFF7YpVa0il1/M9dRm54QTTMVbIGBYjRZs0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HNzq9t9WKQHSveo6BuE9fpifPv463Ib+ZnWln22ZiZxsgay6x72fpbVxJ0JTUVazGGbKdS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wME4ZoOBjDZp1xU+ZVzd5c+y7tSgCXVTsqhKAVmvZS5o5EZv2oOl3Oavx0sN6K7zeM9LR5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XM2767zFTDWkxNDN6Ctz7c2YtMuvfIu3C1Ovs0Lvv8k7xSFbG38GJbefPntsWqVj5H0Jas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9jfX8WzNVk1iarESXWjKIqmjBxzYlhk8SKvYzO0y+oiL19JqdgMZ5qr0V7x3lcn0RJ4ZN1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qc5dtt28Zi8WaJoT46LtrHUdEMN3G9zOoljeth3I75b9W3Qk264QTrp2al7XnaGfG5+zbl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nOg56a2rWfoMmyzSVV69tO0CLl3F2crQsdz5FX6mt6/Jmn6qPfj5fL6QennD+jFXnG91K1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xQHQrc7gcN7Es68fXrA89+TS+mhm+f2O0w4p4fRZsuxanH08cDL2sbltJPKJJy3NFFm7HF9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GzM+oRbb28yHYvHGN3Srg16CJwD+iJPPLPd0THfYsWYD772c+W2UYq24q53m+04fFRR286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7GmGc5amoESRuwhkisTscA8j2RBaqC7ri+1qVoDknOqSx2IZRrlOWJLFU9SGtJFztNCOjn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XTcq2ot5qZuhES1imxuw01a5gitV6kT2i1LWl3IQsQmhXtw2wwWTitpZesPRt0MpRaOUxa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XEASlomLV1uNmkTlCwYMKTadHUmqcGg8u/o8g250B88ub0bJ5SbOJejxLWx3qvS402nWt/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ztxoZfROMPm3/AGOOliwbNnU6PF2vTw68+Vk6Y6XAKPUqWYpvN6di3nXvm++wYHrA8z0eR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n93loyMcth4z3iYQbJWai8Sxn24NSQo29erDwNLDarr5+bpUSg/IvWq/Xfk930Za350XoP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VnK2UtmKSu3rMvePaz15F70+NZgZh2X7uYaalei2bqzYYybdOoTWieXDnptVKYGrJlo1Bz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tqiRYesYUk8EXMyaXeKfVYHR+nhdCy3s89ZpIZRQhE0cbLdmzDTSaodliIiK8V8pcrF7FZ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vLp05x1O/PTjrSEVLXKObqdeUcVm+kBz1zXn/AKx5Zx6A0cZ0tzjeh3LVerLmyVbctZcui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cw/UR1nPrnZiLeeznm31LhLoY7Od5j0PgM2NKxnUBSAO4MTlBIKSJwxQBpoSZkUAinsqhc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us3KU8FmoZFciB7Sljit1LLlo0ZkFqrjWWRx00sE5W1svaub0tPV1MG3YHnrL0qV6rNBPr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pI0bZtN0gVbDVZEo6ZgigtGrZga8sPKwSxissYQ5o8h2fCVUGF5Z7lWay2Ux2Yo3SloteR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z9Da7Z8x1t7U8vp4at1cubz04U+vHuR5XpMaODL6HOrF/idv4135aD/F3oQBmelxTu36rk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yBE8oCbwMwOWIGSy7OBdNrVytEcQaV0CQxQBJhCcSpkyCF0M7EMmcdMqRgQTMwfOb2h6+P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py8an9jo4eW3egpctXdXleh4d6eji7M78xl9NQ1zgzuwy98qA6ejePKU+p87u9qzzW3Olz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ahn9bVs8kasXXjYuwbDnhaUXQ56K3fu47+faO1YKmhLOktzK1fp/PiljLpmN3UMcTkzV4y+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kWWgFKQsBTKW27x2G8cpXo6lHhuyM0aOpY1iCmJdljkCjNFbzf0zz3nvAloX5qTo+T0bNJ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MhrahGMHQOc6uikTNfYsanPj0kVnON0ZnMt0ca85hd1w8RFHJnRHCiwdNy+qxRKUDW2YY3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FMkbTWChHoVC90mLv7lKc7RUklbNOOYJbFeV6uxSwJXp2KedUTyNaxwlrkm3l7DOl29Reb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8nfPqWaP1fFXNPZWmEqVunqF1R0E0pMSnL1L8Psx0L5Z6mnIyiCEAxo4mrFkKsg/G9jx1V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JesjVquU3NRE0gFXTp212LeBMbU3IycuvW0co9SvWaxrHRdDwy49+20uDs896+ny1z1efo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goU8/y9KLNnerOgeTcxdAqNnnqVjPNgaYbYUbULskMoit6TUxtmImFSkmQQEA7OkYhKhTO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SFx3YgXcAgauTbfM7V1biKVasOnRzwsFn3J1mA5M9OFHs8DtyxC0IZZo65OYSyWt+PN4H0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p+X7x6C6zn9rz+nSKFZ15TS6XK9fjg26O3MSHQ2uffZs4Rcu2k2MNdG/KvrLdBykfo8/ez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68Z9+TuLUQOxKcU1QIq+UhQHKbg1kzCBMdcoaulx3binhgkyGevGWSrNVqSkUrcJ2vGY3x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G1wN3U7qPj9uJKlQyWOaYzIt0znQ6uIo2r4alSPTBM1tITMbWFefxej5bNVuqpbL1UXJM9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oVazE93KRfpg1lmSkSWooyGikjN7fxd3Ugsgs6KtMVFFJDLbdxs0a09NK+dco51QsOFk9e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3pO6q38j53s5NpY+uWq2g93lpVb2fqI0gdvE2Q6dqjErSKKdqO2OEdg245YDKOMs1RlGQu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CSqbTq3uc7vlfm9rMIB6OGOciutWZtAs3tm2g+Xrgtrby+7nc+zQ957Wj0vmcrT9S5jg4i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+3no9Hb05IOnyNq8NnJ9Gfas2828Zl7XP872w+U9Jbb550erL6uMSPdyt2sIV1s3OT0s3opMs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O69ehQ+YSdM+kF529egV+Pq6nZVuEE7ceMKzrVzFuttqunqZsU+Nm651uw5dcG30t9vz6r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62Ompaz9DNKTC2PP1tQRvvnm6tRpb0kZj4m5k+jgbAvRxpc11nPZAGOzO3ShPOomKPVlsZ4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RflySrTHF0IuDfkXOHnOpsrrpahkBnQ3nsOfQTGHfswaxpV72PeV2fP2VaWvb9NYjbsjEo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SWKpbzoorlblhThXdSryu4yQHb8+qIaUW0SnpdkrvF0khQnFXjO35DO+RNos3Tvc/YOobl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VS9BDJUMd2WMeW3eqQHfUGC+yZRa7mLHtucrm7fP5qZJXcFBnCy3zoGW3pmWBjmALr5LOR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dqwnO1upjqhelcEyUPDIJPXlaancY60as9JIKFzPzWhOvVus4pr62fbs77CwH8HqtU9HJ9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flJTkCyEJ41Ho8HcgKktSL0waNZMei9Y95WcrUFqrFSvfilqHJAqaRk5vO6mqULMljUe9C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d08y8ZdG9lrZs4t+XXmzQ5b6GjCG8wxut3rbPAS+V6tU80fi9LueXnl31nzy9XbZ2MWXNX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3qF2pibNrMsfC72mojUnJ9PW+hnBzeyb1zz+j6gFvlD9UVzz66Fc9Y9vQWmPDuNqZs1s6h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XmgOOQkuw+jlsXILvr5cvq1tjjvE6bF0/D69C9hlnceVummPqHFJr6OA6RaGJWmukgx9pz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8LSNORHD2IHLlWUtcuR1d7K6eS0lejz3l/TOO3058NSpelYrg2N02Dr465/d8N33LrtSVZ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ytSryheXled6zH9PzdrUypZg86xWt2qtauaN3nI5epw6NS668+Oud3RW6F3hbIV5uPWUJs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xe7lZgG583tnFq0vZzZ68vnrHnz+nN0Xi8XRzrTdt1Tgn1xj5Hs+K1vnKl/KnTttbmNzpm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HMvG1LkZZ1rccMvRXOKE7IeRGOrr888boYYLs1c4S9kTLUgawiu1o6pFdcpFccpteayhZO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QxlgJUdUsoYi0MlcsDo1ymVYM22EZk1azElmhek0wc7ryl5M+rhTEk3bFZFiUjJtR6xZx9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sWpWYg3HBHVqyps2qJWqiCaBJgsAsV2G7kNK5VzYopmIoLcBAMlQz7fMvNbU/Nqzpn5qWt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fHey4O/LnWBrPZm9jBu1ps4tKW9eZ6PoIcc+B1ptuOPo9Po2ctS7bJOdt72scZB2+Cy/c8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hbHWVoyU0LBuDhOzicUZtDbxOmDYc/U0YcOazeG5IUG0iMwtSUxrG9YxefvXrs5Qwac+uH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3xjdSL0c9r69ueflandjrPN7gSZkWdux1RuwFjE9G4erze7Sk5rzouszamxK64FfpqeOmN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lbWhQ35JMxq956dnDeav8tqtemBH0IumPdttKNytCVbmWOpohmzrK0T0Li6TptLWc6PoHr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TaCmc8IxidVriR2bmrrNnLlr/AD5dhik9fDYjDOs0bdS91zmXBPmMmreLrsyxT+LtjOdX6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O9Z0dunMUpadpZeS62hrpwWH69lb6cZW1AspLU2Dk26POVZ8mpLgqYqrK0RTV2Qzm1CsyT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7M0tBWUitqqqsorDcYqPaYrNYGqlkLEasclLC/G1M1RaoaUYwmlCKrapzVEoEw51MDgWSE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XIZSMoiiR65iglkMnpsPojPiG/m1xsIqTtJFLI6Dj9zordeepq8VmrWXdRXjvRlfZz5Ymp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irRSXExqPRyHCVOuoacvF1jnIl1sJy66yvWBLrQyV9PK7/n1xKXZ8nz6x6lm9dz5crPoBy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XtPOhx57mtgqNkM1zfsc46dPwNzm940dXnYd8/TzZ/N6HdOrskJ0wSESVRxFjmtLF1lZ1e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HbcvRW+e083YkzJJdK3z29K4w1ImuY+pPNoS1J557DQVtQ6WdoPRZu5WhOFxRy7jZ+nW1B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WBE9kTBsz0ov2I1tKJVMy6w2Wq0Vqu1K4uxk8/wBwTt5oXovB661YbWJdWTztzUjsdFf1n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5iLrCrz/B9R5fN4jaoWpeo187d3g5FJvLE6sHMIZaMY8tjfQZ/L3s2NS2OXShML3Onex5s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xsRV77Fy3EeJEadXOIeXTSPKPh1lBo/Tg4LTbHHDVaWhhW1vnnzVdhjk3ySt5PfzX2SQI5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y8xT6qRri4O5qtcg/UivMLTz1BpFbGpFEbmwDSCAxNQs4wmQjswikhtRbgsVouULVaL0Ub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thY16c1YrgAS2hpMaM2PZLt6jd1IbVNQZwnDyAcsijOKXQYO/XP72LtS05HDCxBLAQcf0u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utpmiejHEaXRxlUJRrSsgWmXoUNXFjRVpqeSvNLHJVugYeyWs8YPbpOLsb5mXBay9HlqWZ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rq5kFfN6uXk+1vXP2J5tdsS5Tvzhh5GxU5NHH2o5ed1tQ7OTffjTnsnRy/R556k7bz6BBw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r4EVmyHGX2+hr5oy2aB0NYtHFrOeWHQJOYrdHz2qfVclv53pzQyces1iCSNLW5kpekjoaS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mvyQSY85QS1zMhki6ejRvY+rnhaOLLToGik6yyBvQBJSuZ5YT9uzjRaV7MIdFinYHlAm53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SSJaNqFJJc+bFt1nHrOe5H0SPr6fKtoItXotPM3dZK0Em5Odd9SHC3sLN4XocDa567O1z2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k1LQwNT03rwHF9dxGdUBz5eXTU3eU08dFZq9ZrzcRqz7fXXNSdJW8PTA6DL0vS6CKhy2dd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lGPSg5KtHscfHLMszX/r8cPD7bmM51rZS+XGF0VO9w+meTq8Z057s0y9XkzNatrXOdX1DW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RWEqHLCA09WW9C0NrcT1mDNUGNtQWMQWJgWJhmdQwkwASuVguMUbqGL9eMIsRixKzSDzyE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ILFGM6KaUimrgPo4Whbr3qU6RJ3iKcJ5QQaBmzqWK+tRltq36F3IVFWzbhQyJjUJJOmekq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JTChs25o6B5zLWsUNwdHK0pp4nDO5I7tSycUMNI1gnq26NzWr2aq4NY6upYK3cA0Cu9s8P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Q9Zye/j02J6uVN9BLw/Qa406cFiYjju4eNaE4lLbq1mjHTl24sMsK7WnDe5YkqXIjhbXWb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E1150u2rc7xWvuRTNEtAExuf6rB0pa/Vdljp4rZ9Z45Mi1iws9DLTt89kRjnoGnmK56uzy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p3LwxpoMHe9jQy9TObNWzHMZ2zz+tq6J0pWbld63WPYBfQ1Koy6nryQ6Dbz9bneJ6fC2Pm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JJBNHpBPHPiuyi3rLnJr62hli1Tt5j9uWxNiy9eWwskq0M4eRXB1ea7nnrb0sfQ3Lhwy6y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TOlmycMsb48e9o5vIS2YMas6eYUultcrNvPaXuK1fnav6ePrff8s3M9Ny2ddBfyLfyfo3s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xqNLPDdbnA+ljpecYTZiyn5Lx0rGewDGNg6mfWs2LfPVtTpaXItu9TLxGg3uz87p4l+PPi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l8uTr9MdnFxkWsdc3K7nXFxo2ykYGDQsEhQ6TgNI8RNYcrvYIqvacqq05VeyisVhEEhokr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We96MqtMB1EmbcgVIcV7ENkpTDYipbraANazVakuKPCB7MUNVsVK53Syei6Z1CNuVq3YJt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qS82hz23ynRu2ozajGWtNzQWIdWVTPmU9CtppBQ0s+SHI1OYqvVevvO7e5XWmt+eHnjpy4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8zKaOBfh1mpWnxNZ7vZ867Fb2FotLJBaHU56zLg4tMwksGvYzz0mLfXm74bbpamTu3I/d5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LmerzuG8PpsrS8MuNFI50eO9CrOmJrW8vn1uSRT68w8F3s96+Ab3rlV6uIswc1NdUqVvHQ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Q3OzqccW8dNcxL14WgHQuOY0LEkBYhGL0NCLTQuc8HfXSly0VvVRc0joJecDN2Hxn53WDL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sRxuruxCIXCZmUuo5TscypPBJ9LxlGS3Ahyef49KOP1UnLeXuwRm7Y5qWujbAhTdys9pZG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cGVMprV5vpaG2Jn9/yHTnUl3IvP1y9imcliKI7pTWSsozzY3OagV9i4xWh17IX6ZnPjMfu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49Cc+I5nvPPN9dFsqV6NOGJtbiUbs2pIjdLNCzTY1Ys83TVLJsGYJR9vFYAX6Zk2cfZi6r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RQe+9lIrTFcpkRPIwLGwzolFOhmNEakcjUiiJTEV1ORXawxApiIHmcgU7RCRONKDwV2gy3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tfrM2NjKlxu+GYMuhmk9nLdrnFpsyZJYacmZY0sHCckVuKysfH9Jz9dJBbFutYCzKEdiLW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rby7TJ0pedi3zOhJXPvv1bG0Kz51sc/cLcyemoR6j6+Ro7yOPfy5SrbONmZ+9j1o7B6Wtq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ocLaxEMozsHPu0a9ZaJvH6T1+c0vZ59iznz+rjbHPl8sswuacpsxavnVoM/pOfSpJZGdAR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Ik2b0UnP6ZnCmn8i9Y5mzynqMX0TvjntXZ5zl00BzrGbMEopBbrSb553Tc/tdecgs0OycK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7OhOylcCcF3YTO4LqOpVTgk1HywjXXPWstcaDYa3WZF/w5t1rdL6vBMy+txocz2fP+P0Zd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t6frzxOa3aiQa9q7ZWsW59yjDrAef8x7B55y3lX8M+e+tDmrVvXYTt1xq7XPbPy++1TtSe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/RcJ2Yt5HJ6PG+N2mmqt341J4G3dc8mGamyradLcmHoB1zV6U6O9o9sc7B2k/THn7eiEnA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c133lMZtitLn1TS1JClAY9vIZuPXL9TzfXyXEm51JOCiQDkoFGRE8qIWmYiInlBycjUqSN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N5GI1KiJSNDJ3GToFEURtKiJSuQvIRkVLlnUz9TL18CUimomlRC0yIXlcieRwZAQ4khSAR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CFbdvDml1WzTL412LdirMmTl2auN8/lbOVvNaaRWSWM+U0rGJDL1x8QcvaHznUZ1EeacaV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laYdsSdHx/SZ1pQVamLWgjW8kQuUwkGz1WCI/H6as0et1zuiEnLoDWJc86xwV9+SzWmt+iZ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NPDD5PRZzbI8s1SOf0/PkIXx2doG4+1FKTXk3p80XWTKOTnrK8t9n5TeOetdxj7ziAdeW3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NENkz1Aq8PJV7O1XBVbPSD86mO8h5DR1nQqPzG89KFLodTGqddpdc+ZRb1nncqv6HQTl7s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Xdu2sWc6utytq/Vmk1Icyt7M64Y0XumzDnHy3qDSfGrAwvrOjyt/L9PAOiO+VpJy1mEbbV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d89c9NUuZ08gyy2yqnjdzRzJOd7Cxwu35aRxB7FiONxDHDz1NJSn3JJCuXOfBpZepCEexc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5ybF0bKU0D2asscthkBVIzIqea+mcBnfMTVps+wxFXOeku3ksxlF2za7LjO3wuii52JrAk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TsQLSssSkYBG0gu7qCldIilRG0yWNSGRNMJG0zQDSOQqRyMnYdmOAUjAu5ENHTz5nJ04pc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NpnIXlRE8iI2lYjcnAUhETTsQtM4Du4ITOROYqykYhGdQMcxFatoiZFTolXJ7GmoxcvrwP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GrdPzGNc6N8d5zi0ozosC81Z96ox1AVcXNkOEtyZCERMSO56TzTsPP21QwL3Lt1NjFu+fv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14H1zeOeT2cYSrn7PNajz5/FmzCpucqNfo5xYDPvygEMPH26ktWXPrstE9zXht8ljt1+bp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FqUuK7zO645HkfYuM9HHCtX73q8wXNGX18fMOb9K4Xy9M+S9n5ut0ONvam7dyr3s5W8Lep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2Nct0Fm1jWIO9Hi1tHPg56vWMlvH0vlntu3YIlUjC4mJAp1TpPEhRDExV7e82OV6fh/Tw0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bpNNrINPGZnH9rz8vn15p8aGWYStFr58ui93UMPQu2oyJtotTLi2qmpyGkV/IrQz2Mc6K9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rWqmmGWwYrIGPNl7MulNVmqc4DsljSK3m3pXA53ypDPn1hKgszEn7+SeGxF1h93xPdYkxC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kFpIiUzkDWRIVMIDpCY2GY0RFI8QvMIBOw7sSs6ccSUCMjEbm4DSojUwxG5uRvIUVal2jM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6DTLW4VMIBEgETCd0MjcjUjDInI0bAo0C6QoLTrGo5yJSpIlMiu86iFphISlciUrLGpURt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UIdUrcOPfZPNVq5u0hXMaGliKnikjJY7U0WSxtXn06ulR3uXS3fwr3k9dubI2tZu2KYYui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tDG9nmG7ztrh5uglxreuOiNYrMwWwM77bnOl5Ln6du3kXefv0ZKs6nzPTYE1qZWznRBbGb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keXdDtyxLdyPtx1XwYemNjAlk5aHley5isrteb6I6KTPjxu9WrtmkhANRlTAYiTuJ0hOzj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rWu3PV5erpcVWue4n4Nz0255hrdefoEHMvuamDdMy2uPm1bExgDLTAr4FJOvwsnUs07M1i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trTydPUvJS6hyxyAQWKaYc0Wjm2bIGSMlEQk1mRdpakyMqbVOjajtxtjPuS6ElWWpzrnZK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TvOM9MCSOzn1xxWYtYzHddfLPDYHrD9D5PsucFjeWJzKAe/Ykx32yMNtuoucpWgHNDJ1Ki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RGnQyJSiSKAckCpCIlMxERsMzkAjcieVQCMijm2qeecFqlqtazE12yJyJpUQNYIgeZiIjY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yJ5kRPI8RqRANKliInAaVkiGy5WKZyB5mIhnRCp2WFSuQNO6V1K5C8jkLSuZ3nfq3J6Q8r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RdXzvdZo8rLGY+7ze/wA6Gtni12cGR1Pn9MfSc/c5dMTYx9bO7s1eS4ly7dPtxwi0HcK14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0RrZEMbXTVuaGdOjfn030MWC668OWkvxVUSAlYSUg5A9KORhObRDIZh8t1PF9MH1XDdxLq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AGUNgTvn2XQy4bNp+R5XU9Rr8Zt7zo1tTY78/Nsf0nmsXH0bPTcO+Ptb1vn04jkfYhvPzb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v6KGv0JumLdK5H6uGKc0WVmaGSjgPMMPgd3B56n18PVXq7efbsgrlBm2djG1NS/JRtWWXi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rnaObadFDyAQObfw0t6GfZ4crAs/XQNLH03nS5dyXYnpWbJzjKpAEYbzjtOEzvDm19ud+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nBNA5hcogbjUr3TAOXQ6mb0JhcoLzFQrIISTFbE2sZrLZdBnVPWvF0w7MpEo0Dn6Mi8eHX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y5pomATgOjUrI3GJNBOKgkJCCSOzIo3aGcR9Dibjd1AVrsSViBEjRGO6cjMpiJphiNSORK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nE7IdO4k7gOTgtI8RqRVG5PAsbgIkA5JRRuRtIiNSORRWhXznO24XswVvrfnoTUY7xnhh6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i5X9HG1pbF/Pkm9iXFkxroIKaxZQjQSSHAxDjmSC1hqhUrrC8hRE8r1AUrkLyuRGRAPLAG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HiTfDAyLO4Xm9TT06t5vOnc8jRa50O14HQl7WtzlvMu4+xh6ipBDd3tinu9eevr5+r6ua8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8bp9NPx3l6CgqznTrh0utSLnqQWUGKVE7OJxUry15d4v19KL2+XF1Gys3eLLnq1AVc47zL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paazrotfChOgipGnQauFv6lyzTe50CpFVirPBGLpYnOZ16PJw+nHVPhBZt4dWinQXIZeWJ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rnYOuxL0mVKaaaQookauBbaFS3YS2dTHtbYs87F0evpxNzspOuOd178llYyC5Fp4YoY9mp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jLtS5SWu1fk+pZNpy1KWbvOVblJLcaNJMVZFkY4yWKGfSKZNBMyHhkcx8rsI5eSfRz+e06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KBgs5yUM+1TxnU0Yz1u6xuA0rEbSsQlLItd7Dlc5VEbSuQlKhnEQkzys5MOk4zsSJJh3Z6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qDmwyNAIxEkQKNwUSBckDm6mBn1YEVwcfaqHKDll1NXM6eD0LZq3L8/ymCYs9MK9bzd40L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o28dLREeLGpGBd2JUEw8c9ew46+QnQLka2p25cEUdxBxas62nzlGzpg5a7qdC9XbxmnNuW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Wuej9DrNczN1Zy+aWPR01wd3rhl57A9CyrOC2i7BjL1tO7iZga8C8nf1gnY7dB5bcESh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Q6dh3TBOKDKvQTXbnLOs68XC9Vqac2nZ786ceiG8c9eHmOW+0blwl6WnmSZudwfqkkvi0X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4erDLi3XoGto8wcd/pef750xYcJ0A5Kl0QoXzBqdnSivs0GXWiiAeMQBff6DfPltDoY+uM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TpEvDZfqNXGuN3tubeQCd9ZrPOFA5RQiU8RNDzOddLz+Biy69C1BNauNZu5vL3pkaNCKtq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67yTVufR4Xs9MRhLLVRrrxTe4xWKwMtSYsVdxubmzd98Fk3lgMdFWzJzKp6efNCieUSdwk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Gcuvo1sTfjuRb3ORlESkdQKRgDdDJ0MiYTpQyJAknGd0OkhnTgjI5C8qiJp1UCsPEBSoik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YaBJO8M6g5uROahnNU3C9r5/n6V2i54+mq9rPQlB0l8XYNI3T5HiOpydpro2GTOsttXO1m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7KPIHF04M6SybPnoalmvmbtldruzHM1/QLC+Uv6bOvmcvqVvN8t1PQI15N+jiMW9aeaKes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xGDKbM0GLIdEqdCgsrUzbOf8ARfL+/NKIBxomBg2caJMghdhJoknWVUToG5eK56yjwuFvP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Mnd0bzhznL+oYms5OxZuyeY1O3K+nlOj2DbigrefR6PN5JWX1WDzG0d6PN3Y6u1SkzYMLc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srUx6HSMvFUe6z45Xq8zYxYbcQzV1loxmTa9gzJLhy5k1+sPFZeytpUVrPenwu5057x0Lm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qCEDsGlYj3HnY80ngVSNFkxaxIeAzvUVGOW/NR1pYdujt5s2Hh4RdjCXUi2alk0LeVq3L0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DyksvWKbakVpZyIGuSmWWotTHtXYtQJOftY1rPQkS6WcFaY5FQ1cCI1ROpU7PCdkPg7Oex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xJBc1qZO8oomGScSSEkhO6GYnBclDJ3Bd3GSQnTysnQnT2JJDEygkzjpKkk8JxIjhtoqDe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keq1tLlNDMx9eK/XqO8sF3OmB9A4b1C+VkQ7+d4BW6TBtubfMaUa7wy53Xyehspm9FPpZQ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RCW9PljbpxUGlsxA44ggmZDpMO7OMiYTsh3ZQ5CxKKjJWz8+zfbkaep3Bed07PUMfzw9TZ7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a1Xigxq4sCrZ1S5a5c7uc2dcS06G9MZuB6Oe8eVba2pZdqpoua4T0Oq3wGx0d/PXP6Gi8l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vWeblFlNEQEYnmPrfIenhi3NOTpnBzeyRz2tNHx3tQwWuW4ZZLXo50WureaY33M0NVjnB6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FLmnoMV5JRQXdDEz07OkC5VkN2M9PU5seuI5Wz0KkwluxW58dkd5it0NOwXlUQtLRJOcx+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7E0Viawc9r1uzxpRWMuOfweqytyHSwdg17tPYsF7GDZs4lWhELT0prpvUPGepZ797GfrNx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hnKdmxU1NBY88aQV1LK9SvZrBn5IccZTUjM47IlEkSVqSgmKd+pszUOlna9oO4SkycZOhJ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gXdhndCSUOkwSFxJkO7IdxcJJgkzw7i46ZDpMEmYN2cTi47sgiCk3yEQ1Of6GaI5Z1zyQx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dPgyNWV8vk1eSWdOZLbwt859jnpY6gs+/jrqa/N9FnQOzw7g46ZxJIaQCI07CQVy2+FWs6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h5c026XN5ep10PNWU3wHYznHm0OkuPNsD2LyLpYkptbHQK7mw4/qPKHL7uZMmhTnmkxugz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nd/PO6dljkL99ptp4HXK0yF1uNXfO54UldJwmZhyjkhOMRO1eGr71lY+fV0e/KNGt4FyUC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FFdGqanAieQYZJxJ2HISpkkJkoZiIB3YdM4k8xG3TyWczd0I82NzjiOrahzY9XM3t5wIOt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vl6PhI5qjC7EtXSsdEnMXH1ZZd3lKubtcvWqamoWHKX1o1rNbU5rdLeLvZdmHmXJlzbdK5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zt+08V9ZmdRspl1YM6aobEb6zKVW4AVkpYJUAUdegR1bM2d5zabRUHQcyLNsbOegrjMVev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08rVtFO0M6cQkhMkqZIJ2QSZgnFBIXHZrJVeytSBrKK7zjESOOV3YocHcd2UEhcdCVO4kJ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sh8DoeEnrpNCPP7t2onmoIw2HLvLRD2/NpOjw65VfO71SeVeWDocPfNtPIR2PTcR0nLpor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oU6o+StXO1m1uT1OsHjN9L5b9vOMGx0E7HlNb0Lht71tisXOH03O9Zc5/lfsnL71wdzqtC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Dndu4xY4Hr4Lrl7+qzdW+Est/hu24nTF6rkNxOhvVdHCrp1Ras10MpipbKxk8roXCeKQd1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SyhNCCOaxxecrTyvUalcGascUZIJe/J3kbeBdMOJOCkVKeBycWksgG0xVeaOGF0rM6EiYZ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J2EjewAkKWC/sVh72NSjrA5Ns3rIuXpR2FGt0m5i3A4ZM/kQ0Lo9SgoswUyNW3maREVYJa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GgdY+lnXyt0WbQOys59Oy9nQ50XqcRLoUpbBZGOSyD1LyHu49Cd49c5ouWxMdO7xcTaa5y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TrFZyMfakc3r23QBciInYIXKyOG3mWcrS0cnnnS7nlOt1rD06mi1VC65Re5GQKQJGTOJJK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pkOLov1jbtgWB+8d44OkttSVXJaDS6BVS89dSweXZuDhoHCTPDpiHcHJUDjsTkXM9Pj49f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+3mxWaBY6vl/QdeDScV0+Q7Jl8YjlGbC3UeW9E8pzlfrcLeI7WXczm1az7cbOplaWc6dmC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d3w0vo1a6zR3K+Cs0IF1cSaZqWWhHNacVJS2IElZiYdO4KSHZOM7mMcblnntihvOzjx4kd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edJMAiiYeWtBWiOaxdhiso0U7FWw5UQOw7nIDLGMtgArFxYsKb7c4q2zytarElRJPFMHfiC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kxDCSBNlZKUB1KLkkQzpa42QyiUjKKNJG5kRFIBIEc3PpTg1pZqp0vIc/rHrbeU3GfR24I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gvfUM/XsqeS9z5nYdcgW5HUIktBpkulHazqll6eTZm2ap1tTUrdk2DuHZHoV0U9W1gFCtr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ofQyr9ENihYt7APN97rVY7g2iKdJARETzCRPM6QvK1QlMiFHEHJQr9MaUdab0YsYGlgYuZ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alNe2a8lN9rleZvJusrD43XOVQLEiILTlENF0zneCJk7U08M9kU9c+vO21axmi84rG5oh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oslOPRaXMi2iOefoIM6ySmr50TsUMScJCxI8ZBDFJy3McYSw0NGlNrWwNvfMkK3l4pAPLq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tKkR2qzLo7nPPA74a0o26z5XhrFKobJLANqtQoziJTMQtMiMymqk9iKIVLGMnEd4YatsEV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hr3KqjsFvGbNs87rPP8r3VJa1Se7jdvoM6fGmCy5XeVwiB5ScESIDsSKkW1hQWdPNzFmzS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WnGZstpCNmCQOEgEletOXSY+/EGN9QGldIHnVRPKgCkVRqQkgeZVXKZyNSMC6QmNwGlaAR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tvLWOduemUEGdQUtWxz3zq6l153rcfmri55pu8/1wcBpSlqOlvbodZjakuwc+mPndLjbxz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xdr7WpTu7XM3MtnNmWOvaw5Y5a0UX5syZdSMystZsokViOaX1q/FHiG4yefognW5WOzBuC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W5PGSIIboS89n9dGY+hXoWdTw16jMV0Cy7+lgU967OnkbGbnbjW1RJ6EWKGAM01oaNhFX0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Ukh5Ip9Zqz14OmdMCKITkUarVrlgubETSqyurKKysK2urDRHBZPNxG2cbGzeuONWlRjl06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ar87DbUkZUWTbrQWlN1mQWkKZ8WqjzGVyWGjojLhhqUyvoZ0ku10fNdLnQkbZrk0oxjKRx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mlgsTVaRqjhBqbtPKOyxSh5+y3DnS6zr2loyw6UmiVrGld1nGm2ZNTN1BfeVBYVmTn2eJx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+XTpLufo89izUy22LRs6tuDqWegZ+L0SY1LvtFfPNzoKkHfzWltQAymwoIWEd469lx+azb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r6z1uHPo9M8pd3I9Z7bV8oux6UhsaQjOrIlKxGpHBRoBzZGY0C7sMmVKN6BfLFS7AZ91JHQ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RKwIfK1MrFiSDnuvOL41fv4Iy5HHb+B1wISQ2Pbr7ubd6bB0OPfVrJ5Yq9yCs6vpw3OJdZ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tYoNJm6zoKmIrMUSzPPUL9umi0UBh2atyX1e6cuM02mm8/SsU0QnAoIgElAZNSuNt+kpDo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SPCOlfhOs5O86XQYXWZvT5dta3aJiI2fOjQj5nPjqMOvfgugw5tZ6cuaPWdzIhKV3dSsyQ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1gJLIYrBldrV9aWf0kUZtuOnjWu2A0vQlzbHTrl2OoDmpTdWRYSfLYc6iezrVlWdV+vPPH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Tl8/UUdGK88FjU2Kmq3q44tiavz3PDGK+ds1zOgN2IWlGWxznR9PL5x2c9OaOWlbiwejtb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TmLW6+s5Umi2o7O9kEN2qcXm6vOc93c6SLNz62oNmHnWq9h7tXoVsatCxGhLQtWWSG3ZWk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tNuZ9DoaMvB8Pr8/x30lUNXG+Wh7TTs8+7qfclh1qEeNXqcbSpgVELgSMEZOOXj6nWR8DU1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0tZiytuDWclOMr3Kbl8s47LMlNrNCTK3peyR7vLpbFP6uDJ3lByYF2YJmEJAJLxXTeYZSN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CvNPDxHJprd55P32WJyfRYpVLQkSDVK0bGv533yyV9Spm1I54c0WNpcPk/QsHc5OC/BVjo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NK3PpHPAi5HCxKUMpLS0IKyK+jX1nGo72P05U2JtZO5n21iluZgd/NsktiEy3cp6+b6yhl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qM3VjkJjOL04u9A5FETyPZGMzSwyOq5Pm9nA9HB+s470zPTF3sy1aFC7q7zxGT6lxSZOxl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Ts2WLUM+8yKqrFSOFSdlK4uMWIXHriC2ArLPVaLb5duNiXnlL0cebbJIpEVYNIJrKDaWWX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Cg1qkVTzZcp1MnJam8amPJJy3FOly3Dl6FTNz+i5/tOuYylj9HIaspGbPcKXwjUyd7l1tP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FYIZq6S6eDcO66HzHR1n0I+Bns7dcgddU3MRp1j8eVdPXzbVjBZbUHle24/noWOHOs7k+/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nmtRdrym9HZXeK0Zeum5qwdDJgSazvyYNizWhr3dzK53u408k4/3rwrG5dbn7eNdLo4u1z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NtxsFEhyrNVuVydT0CvxkvTD4l2ikCRoe3hBWrQHVM6t2upm+bL1aeXy296pHL55v7FeWr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jzCW1dyNbeLyMfTwFO4nZldnYGOWKAjQZreYeiebRUdxi9Q0M6pjrWZY5VLZS7DkOjgOc1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KYH1LHoHC+oAz2KOVhs4pZqU1aUK9WpGdkbtHV0ZU3PpJJAWNyizjM7CkBFxmNalLRpWU6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HRzunIXSq+FW6lKaQS4efqSn03Meg8tdTbNecDTBQNYHRJ2QU5rEMqISeOyY6rlhRJZHav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PRxL0Xz29jpo9HxWvp2kfL3tYl5vQyJq9Yh0s2kG3as5l+wj1Ob0p84MySs6YAXRLXmHph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PHWnuZMmdaFc7O+ONV6KPOubXRQZ1irTgzc9WpJas165ZnU+jh3nm4ssNTW2eR3ZeiqXbG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4dNd6E+bmzRZctvpOVubdKuUt6x1L0rXbnIzPZ8/dHXwOHftG5G/G7HmEW44BJL+PCdQba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nm5+hlsw72mW5FZAtSRVSssqBRTa/DNRxZ+Jm9Bm8dk41q8/qGuZ3/E1rPVJPPts6uzh6S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W5M+pZvri82X0Xm+JuZ1n43oM/Lr5lk+vZesecb8Obqd+XPbONZuNqctvCiS1Cu0bNmnk7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p6xrzi93Sl5vWtLNtFSaatNVOHULEwV6Vmq3OUbOyHg6ep3dLlX1n0np/FOs1PQHc+uATu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ACZEEdkM2j5Z6/wCTZuSYnKgOIK3RvgKOJA6TmtyVsPWp0z2QSUJQqTdozY10vWeS4x9CN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S4qjm9zj8nQl3w6GXblq/S5vPUclCbO7DkWdC5IinjsLYsPqFCr01izzen6Px2s4OR1OPr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YrGxam1HU0zP032ufbb0MG9y13yeKcDQvAkmVjEhhNwXBQbAdrAebqX6+Nl9JoUbVneOYj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lE3taWfYTSWY+s3sOhHnUja1nNwZOgtanKrrwueWv6OFnT3OWt510T40+83xpT1PDNX6Yl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ci594bQX+vn50t6vM0blWpnW0fMjL1A8w0vUrlkdUHLqNyu3OW7MeZNbC+vYuMrWDCjkyo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R5unJzm9m+oWBRI8c/TAZG6GpmzxZmL4/p1Rx0Gj2eKYQ3EUmuuUd6hdOjk23TJn0UUSvz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THt6Y6y06talSxZqS2fKfQIpfL5NA+XTNbRS56vnGctqxLy8Hayy+fl6QMvCz9qWbyFvo3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zjnKNMMuvW22Bq6xNQ66j24+TdLyG7jepepWc2KS6h3AZpxTZpMCqRq9CzVHm6Fz2lbhFq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vMtCFkBtzfOFXqerm+Sbfo9aa57VKPGtOXGUuxoYe76eEZO3TKdmDaOMsABDkyRvNPUvJs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q/WcBThYSqFmqq08/VKYMBcaCNNB4Grd0cvY8/aG6C57nAZUiCxn6zaxdKSqvV8d0/XEGX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UppbMrSy10aIQlismtZo3O/p8jarsW53SipmbdlfOIdNt45uLdy94h0INA0J6ejx7Bq4e5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nC0nQKkEeKVyIiCnfCoabuSO3ucrkd6umON3daTNk5/oOQ3jMpE+ddXT38pq8+tPZk27FK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5dOVt9Joy83ob+XqVqmDix0OfUnzvS6DH394jlPR6Yq3DhsutBq3Uakj59yjTLBj9JWubG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08OD2LnoYYLhUDTeXKLRbNr2a2Yu5y0WNNS0LUE2us4jOuPWuMp5G+dRiDclpS58s3YcZ7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r5vNdDYfeCPGk3nUiFrPBs60XDvY6LH3LMLI7PMOeO9AsCFHT9Pz1tno5+XnOnk5mSzpLH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I27NuJraVymLSGDNwOe4ZuhHh2yLErY1IomlnCOtLcLLGtFsmvqbUGArnYGjJZJX0dzpjn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4xNWcdZvPUfeavl3rk8vznY7Xz7nvtrnn/AE3PfXBz2fnXXx8Pn2d3ncw2s6+fXbUAdnbTi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UbHqA5vK61qCal0MhY1p1KylMREJk6JiYFmjL29hbfo4yuM/XMTTuQPNbSgWnPZny2Ekef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R0viXL/S1DOvnmz6JwmbUrWawetl9kvIgdYvgLpbikjrW3Of2/N2nEY+fS2cEmVoYzHkiG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9GPPsrped1Dn59HYX+a3ufSYQANhhQ44hqxJXtk1uspdezh25YsXrs7eMXA7TmN4zjs3bl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5+xhbuUuJu5euWpqUpE27/KtHaU+Vs0edpyag3qUm86kFO7qViuZWbZiO0VOa7PlrjEuVN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xpaZxdKeWJeu0zk3s4PDt1vN8Tn7mxjautZzdnfGazY9KHGtTUra3TmtBn64In0poRNY7j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SAigBmGszH6xHAUvTHTyxvUxjytvVGl8y2O1UuI24UvNB0z2ck3XKzhuV7vhevGN0W8U6c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5v1HPpv1cabN70sfY78Y8zcGzmW6HM568OOMs9JHB4tzZUZrDjSl+vdcDsOKp2epl5hop6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0Cx58q9Kl8opWev5XmOzLtc9rWufSj0mTBz6bVfJaXUhoGk0cUWs2Rhn1l6x19SPnr+fcz6+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L1y8mZZ07upkXdmXWc+xPDYcmdXNvl7dO3yDH958+574ddDXMd+u7nOvJtr0eDF5bWsRZ1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dWspSZMOzoZJ4ZPHRprpTfXlswD3cWyzY47GPTKvml/U7W7x3T3O6VGXriLl8Xnk+hzztX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ODUbxuhIHHEzgcbac+c6vV8pz62e84jvbPNo54osgca6ETDZrdhzXo+NchB10fPfLFr0ee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zhJTu4ud6Od2mYSx15w1H0KtnOmjjjLEIxWUc7bqdOcUzXChq9B1+NcZb7AufTn5tahLl8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VzI7Hl6v3QzcdD6PmNqZm5zSPfM9uI9ZkhnnSnZt6Olc7TWUH2B1ilYZBw5VXOuks8wxqc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XaWrz3RuDrNZpyVM2TJ5aatTO09esHZulJFJY16wZupbUwrWi4BJrAnnmaZks7TRs1MwIJ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VMT0LHHDvGSmUKiYoXiwq0ljDMxC8iAJyPN+enj6+aM2ashM0vqnXVLHH0vGN25rtcbt56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yTn3PFScc7RxlK9ezLGcOodljRz9mJoLW1jpzS3axmrVIoGcESEFxYQ1jucK3vRazk1NuS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Isqz1rMEc1uzOrdFOcwXVnZxodVzy4dWn18ZuhtymTPq3LMKToJ7Oet7pWZ1iwtSKWrmUHl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dNe43p+HatsZGmpi7QyRQKJhkM9RrRspiD089c7dPBOjsebYGs+zc35WOp2vP5etrOSfqX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PpoXPK6Ow2pmlfRQrbjnlvJe/58uFdPm8Xvz4PR06tYGjrN94wqZwFJFGrJK8jy+V8h9CL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8xjycLbZ0cc8aTxTKug9S8k9aQI5XqlBqqXIp9BFnXMVuni5b4jl+u5LpjNkaPS5cxmzev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mrX38vOsyKCDWb55cpr9DzHV4309zGtY1qPTeS1BmY25kzWw3nR5/oONl3eTvgbV6jhybu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rqvpaxWuWpypHoyXOPF0IVzku8dlTQBgq/LXpeglxysy8u/lJNuYvPY6b+LnQ430GtVv5u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wIr5V1bcm8pMtRMaljc5CKzIs6TMTTO6ExOQtKiBrIrXaZohaZLGRCoJ5JYBsopjeFashi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MiNmafIXPGuw74z5mnhkW3id/jfoAWX59qE0sNzfkov2892BzrMzemgzfAUljcakjU5Iil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TzPUXN8XKUDYc2aErxQn2NHeOfs9Aes5WnZn1mq92Ss5T16i5Lq1HK6NeHnrYfNnW6mt2Z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k2pDLyHI+lczFfes2YksQT0SsW7Mw9uxqYtvUPWaivRVDjNzfPp5/qej5PLpQtStnUI2Oj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s3ZfOsbePYc7yANT0fJ457NvLhfUBGdkKu26yF0d0xPdfO/SdZlc1rMJShQIlYySGYjIjk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Rjlbl0DqMrb1kBnW4BC1jslYSB4J4zViNRj+O+88tL4+Xovcy+VdH3T2YuykjgaII7iM1a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86804rv8AzyVRWawLJCljM1lJKmPW2KhSmd1lmqDLoFmAbNarPEXVcx3WddJS04uXbO5Tq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QLl0oVerScb2WLkdefo8eX1PTlhtvRGXJejIpYRqYguXLlYjl8/bpa3PplT5OXZ2PN9nyn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THR5odXl12EU9zRPXvdeeZpWG3BZ1YyKSWIyca0zZ2YE5E0rEYTstYp3InnFIlIAmQqwk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XMnKBwwdKzIQgcitDYrWyeed55fcMLrWD57ZyZV635b7Xjo7RjOl+9ibnTzw5W6FziTWs/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HlDOypnRG5xrM8Muak0i7dnLyk7I+G6xNuxQOzSnxiN63ztuzUgV3WaZ6E2pAVyZM4buNa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0SXz8zvl5zRT1Ot5BkL6tynG2MW5Wt3Fbose1Hcavmdez11eRynqlbz27L1OdDeloqelje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vocfCdvmxcbp+VdM9hX5l95s0zfeQee2me+zbOcm9H7Gzx3rfTW1nktTYfSgGkkx4N5LyN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cnEl7V+QsnTLnbFm0+S5qPGVhqEanz7JHKwdis3hek168TSZIVstmWrLTwSoTi46GJZ3z6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xfTnJbzDK8cO4qw3icN43DF482IKdHh2wfNPV/LdSqSr6hOiAaWE6C9zRJ0+ZQtleKzSV4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sZ9ov9nyHZc+nS0yzeXVc70/H6x1+zjdb8bvzWd3OJ6eeby3Qr3Y83k7fF6873QctdOqve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5rZTuK2AUvR4XK5S7WBradmJ0dvU1MunpZjOrT2KM1e1LFvSldSsZJqTGUAScQmpQnApo2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sJO4zJxmJCTIdJDskMJCRNMKxmzhEKHZo5TYBJqxyHM8L1XJ75uzHZnUrMcvRem8h1uOhw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cJo6Xmo65enjzG1cz5+kR8/JLO0yUJkgUQLKopc2StM60NCW4nT7fIXbnp5+ZkTrp+Ols7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sq/N36sSEdzC9yzWT5H655nz3w4ej6mdeZaPpFuXz3T7q1i8je6EM6yrk9bOrE2XlHSx8F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RZWp61g+frU6bJz1rLELWWbVK3Lqd5573fPdzyL2vhtZ5K710/Xny9zo5KxLGo5U7Gp0Fi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lUqBIbxoNROEjcFjRy0PURc9c7B0hRg79lbjgm1EkrE6QmkMildpRRsmBl9VU5awA6COXA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6WasO/oPrOZwvpFnVo38KCOmfI0LLCB6dJ0YmcbA1KGNDTqBy6nFhnzvnEfbcR3wBu2pLF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MZ9DNCQsGgIdWDKmtRE1ex4HvsdLU/PdFw6x4evk6z0fV8p1vw+okWX5FOj2tT7PPjymr+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OXejq9M9jQHl9Zgo6upvOTqaNorTlNJDa0JN557P6rLi9NJparkzU7FIRSHEIEhmJoEWfH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Q3LpmZdxQ6T2CMhxXVlisVgSJzak7MjiyHA0RowE8YFhQESIEGxQHm2aS3hglqlKGXUzfT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xvstRWRiGtejt5XM7wI4zU08eThHng1lk4jtr5IzEgGNlc4ZM07FVS99b4DY1nqzyOhuY7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BWs1ZeWyz0JvLizrtecW3jXM9FpVue55s+lz1uRclk13kPmWTrPqWT51Duddl4z7yUMq1I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mM5bE1YR9CZhWtRS5lTfGMXsud2s67jF050xZOjLrjEs6QkEpkgaNY7LaYtROLiY2pk7iT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SOzGh1sLlvQ1+Kil9JXG7W5sPmSWaCpNZeakBoPmQxsBzcq7NcL2sc6ugysapaJ6Ute3FL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xQTgg0CI8/TLN5p+lzOdhJrudU6+hECMcWlClo5mN4PaxnhS8s9Vw+OvOVDZ9vKMSELaw3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3oOeqLvVcpiaETUZ3hTR2Ob0Jb3e5m55vRz9N9X0cLnWcla+R26jkbAYvYHRb5urtE7P0O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1McLJpYDd2hpZW8Fbry9MWJ4t2wdMZemYcy7ipNRs28aj2MrY6SKUnlZJDMQiYmGKOTHV4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glCxO8DRZeq5ZaJEiidCJmEYskzRDZM8LpIhISB7HFiWMJ0lZWRsrvIhud6Tz05t2W8TZu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V6dnXUR2wzuupBBIYlsFAosqCYYLDR45o4U/XnuNy3S8unR5Ni1nXnDdRzHXmydkBEynJX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X1cq7ER+j7DPk1zscta2ry1A9ALzWE9IyuQonU53Ojc3KblrMJSlUL2bJnvsWa58untnLW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bcplSaJlKTTs2YQdRZOSudOUuBd0XIauiiraZhNLasqXpH1lxdrEziOmcSZgJYpVbP0Aky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NezVWY8neZ6nLQ8em1Tr282/CN2zOWrIZJbEhivvlZi2NOSyO0L9MzAMWpPNzWVz13BY23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5RQEYiYxpkZxGTxwLDFz28glx0/Pjwf1PF29nzeXTvQ5yDxenfwK1T53q3svU5nlvHob+L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plk6EmEcWUJEg3hKnmGzK/Y1pePXa1aM+dYF6DA9Xmnrw3I2ey8/7T5/bQuWB/O9yKMsQ5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vKv03mxeS9Gjl890+iLco2jViQlWbyvV40jdBy/Y51m6ubpaCTOJmQnZCAFz7EzFnYSxup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YsQojSgjaGSMjeVkFEw0sTFmIXp0nRkiHZkjEABsCsd42sxPO5KmudiWtJqFnaV+V9vgu7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OnICCFwBeMJbD1yDcEfOlvSXflFal3OejCrFy6ddzJ9Wef09kOnPEbRoABKCznSs51MLvL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0MDr/AD/py1Ycw9S1C08tZalqMM+juWcza6KQwrWzIZk95VWmtW0zlt2Tm7HRuYlvRda8z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kJncZ0hndAkprLBp95rqyxGSEJmIFpCSCUkJIgUs4eLJPGrOdYljA1dVpeby9xzno+rrS4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tYqs3nwdSrWhatbzBIbajuCo3jQdaZyLJ2hihotiy7rcncjoXxJK11lI1Vjxxs16M2bI8Y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/7c62SOf9r5sjxt5vQfo/mXaeX0KPUo/J9mbllW1bNjR5/wBnDGUM+oCJkYZAELFQopSAt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UHLqd3MuZ10V2XnvX5Ofk5foM19vNGXQ9Q8n9K+P10Crv8LvYGOQehf576GexcS/TeJQyg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UT9JITR4uTC9eWv2XO7aUNKtYtQuwLSMgEmIGstnpVVsc6idDKaz5M7uhFMrOSBRuRsTCB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7ujOnsSYhk5ACZWRuQK6iaJowQeJsclrHI07FfpxOeraqxgpSv6h5b6/nW68b52aFoZOlT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47Anz1Lu2fRyqanKRYnSrKsZ1r6OBcxvs+S2Lpz1KYd4pR6bmHFv5qwnVmzq10HPbEtjne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a8+8ZdnQeqUs9ghku2zGLorKc9a2EUbZOrpKEjYF3YSRiCQRnTiSQzswSZhxdEaKZIrXGi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1y5qbTfbEY3CwIE6duX2y2xjYEgvTslTi4yuycbNvzHEB3EcYMubn89bjRXCfTd+uY5XgS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mJQzOw4mdMzpMfnu6zueuTXVjjXMy9PNZzlzYRTJ62NHSPHjjK50Pt/OrkEnPYibZB02Vs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0nH+P0UZKm7Kub1ub9XCtfo6vLcVqHTzvNl0rk1l2Lz5sM6WdAEkSxxlDco6vY9efW8H2n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RZ3VfN9XDdSF30Yz93v6XC1pIn/I+2xJFLZHCtX7vBygp/Y8+q2bLz3Yryh25xw2Q6SrI9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fN0vXImrUAmpkmHZnEnEd2QnYRgSTGHXxsaYGbGpp8+LOt2Xm2a6yTjjXrh5exNb5ZNstg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mVOhQSZBlG9kgCwwOAvNu/wDM98q0CXTkcrV4iBKV/Y/JvV+fqmjyWx9DVtZOzfMcnPyrt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7Mk8JHz1NvX/T5saWpXjXnwRjoi1Mvnu703JWcb0cjteT1mAXm1mB9O7XJ53pFSOL3ce1j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R2Ojm6c8S3fQEjPDOTCToZOgmSHEmCZASFG4YlGETOIhQ8ZRjkLjpOM6YKlZkTiz2Ipcse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mRxZ9q5x+hv39QSePebDQzUkzokypJDDsMgMqQzE1VOG62Xnrhx7initv88fSbzxnrKjkR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SRmnHcSpIRgcfXkiCyyp2Sp4ZAilQu43n6TYUuf258XBuL1cOf17N7z98drz8+la7Xm576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XZMfeDwdDN1LGlWuefrXv1iXSliWOll4pFNwQ0Lwo0RalmV6XzHa+ryYOWvQd58xalY49I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Y1OlyNesk6F38b9EpQXBnOuZ/S8Oriqy9l4mxfNvXshqfS80ZmXTGRV08ztM7J26XK9Jna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gkzDskJM4ycBRsw5xWEzc6KTGirnJm1BsBnUAzxSxCYygErLXjtBENmJjSt8hz+p7Fe8vv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oNb40rMs0RpQCcbYwKKzC4nbwOvnqOw6526OhmyuyKW933F9ry+rXUtjHpsRXs7fmOW3Ld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Ykxegnkgchc/CFqr0eUKu1TpauNiaaE2UXN0k+XdxvW7Pzbosa6WxPH1xGbvYzG5WpbDFb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QEpMYaBwkMgzpAOjAGcBiEh43ITpDpkEmQSZCTIFEwyTjJ6ZbbBz820OaUXZsxjdm50zoR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zbsNzZcVvKimcheZEJSCCSKnSSJMAUVcRvK/WqsvCdpc0JczH6p0xdCwNAnewWmaBVPEl6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pQ5bSNy9DNuDM0NTqOSkmQ4uEZnCd1l89eUdnaXTO7w+jtc+lDcxrGbhUNbPzqpFbomzSk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ecqBXItWq1/y9jyNnA6525Kkud2jgPOpxABA2jqSdJkYXLGx1/PaP0/HzvQ8b0XPtgdPym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5X6/q9ARxSZhDe/M+wLTw/a4VnsB7MZ+0qupmDV6nj0kRR9uRBKqjz9ITk6ss5Pdx+htFk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TIR4Xjp0D00rzJyL7r89YAdco5KLqqsvOnp0ZYmAZqRVxlmhEIhzNWvZz9bRxt47HX5LsM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TsTWcyG3am5yFe2k89FaeZZg68IHR2S0pI4d0l6Hr+b6zl9qrdguZzBejtblOgdZpHi6OO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HqOIzh8+DK/p8i0KvU1Bb5Ao6SpgEdDb5gM625dPEl7novNvRsaRA/XmbE4Iz1yRnYkjYo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wCdglGYjdDIhCQIdwYNAQkkO6YcHQxKsWVj0sXfz6AZ0yrTzQBdeAv89N059FJi39S9LXs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Sp20Q92lpbzbMZ9SI3iJioxGjHXCLdSsMssE9+SGci3ETKkkqSSEzsIDYA45iKKzHGJNqZ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nI7e1yXUbkzstRRyojJECE7RSoa8eNZPKdWc1BRx7GdBnW486p0blEs5WjQuYkpNwMzYw7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OPSpo0ZOHS5znoPDds2jlBZjG3jVYnWLNn36W+eha46z6+HptapY1MXV07keYZXoHMrS9s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q8EuYEkCzu0WJJvG2WZLrNnGvYuN715lTJ2CQpEiVZVXfrHNblS3azJodMwSSoYTCwWdKz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JTxOpyc3JtVqeNdJZ5AjsVyVmtzLhMzc7pqmdYTTV86KnDkXNCzlWNTspraxqSxWQcNlyl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Sw1DlauDcvFnLWb8jSWU0zykSNO16LH2Of2Rcgxq3Tkg1M6zBPneQM9Jd63idC82gDzTy/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ryFfxxs2i59S9FJzPctZOvyuezrHiyx0vdec9Ty691Hg62szmL6ywkwTghSC49edgjq2CZ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QjuKHZIZxIEk46asWlk1M61qcVbGjBzxoGltS1ppI5XDCoXPQZVfqeuOdLpotZwG6CPLAi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3ugPeRnrZvTOpUql2NDOtqpWWsgeZhnEsWBWFTWaseWxLztrm11GeSdISZCSYZIYaZOMxK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8Y2rX56DeCx0yOrmo1XrSaTvRy8uiHmiOjHnlE7FJnfEQ7vJY10MVe3N0oL1dMajbq9cD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C63CK/QUNPy9aDSw5vQzZtrz7jt0QXRooEAlNWpzh5/t88ao2fVz9S8+gbGtTpOUDnvewK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876vXV6+JNltZFmklVzBbNqjJc37Azhsx0oGlAUMwcITRTuVqXPepGcusUxtPVYb7ZuZHo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sRRkOKY0KmnVSCTNr4vQBl3pYqevIc1B1rS8dF27Lwgd8B55H2+DLgVtDjzJtZ/oNlnVy7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ZzrdFTrIa1QUapwLFzG1l6xn5/QZFkOxk6oxtKO00R3Vmhc4/esnBHLajinuGzqXI3j0F3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nwXcTnPdwaLy+OyMPo8lsGhDi078vPaW7el5un6EGdc1qX1mvepljVXVzNPpjoyZ+mBToZ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yicYiiJHSJCjRM0aCQkEmQnp05dOtmtmz15VjUJ2JZar2VmxSZuNXWYuZvazz59qumc7QT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R89p8qnWdD4z6tvPUqKfeCqT5fWKRn7x0zDsypJISSEkhOziZ2GimGINrIm5XTcg41xRQC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nZxggCJGsxBoVY4O9M7IdMlcmOKudtPlkPrYGbDXlp4659aabnvmdaCKzTqlmWY8q0emMy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ytfNxYtTL1vL1o1rlWowOHti9PmzRels5nDehBay0hoz0PqeUdYeq5b5ixprjvKv9Xgdsa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yekHUzSqq/nWVraSsoUdrlou283pLDHPr1r1q89WpK86R1p5ClNZpZ1bFpLkZRjCMFik8R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zt/P75oulsQGctbd89u5dllac+s8ZX7ShnXNy6lWUZK0C6hYUcdDDz4Grh2kcZgdvxepF6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ZN0WmnD3NjKlu6PJgdrHyZ6aXNXqy8o1vATto8pzMrTV7JZ4phDO63N3zaXn9D0geRWPR0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8sxw7zdPSu0895+l5nax06Dzn0Lke3x+dt6zZla6BZpAlKxM6pM8JJDkKJrNalvPeCUfXmp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o2mEdCokOEicYJgJBIBTMAQIM2c8i2osfn09Bk816mOoGPBl6R8XRsrjtrUz9BPrIPHHLY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AHnSeVRXkmeWnsU9nrzr6uHB25bNPSzPTk3YekJM4kkJnVJJCSeGSQkkMJBQT19fjZVVuc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ysJZfL5vWUuY9BgJE2pG8qIVYVV2sornKgHdx2TjPT5fM6vLhzcavUpocdcwJ6vPcOZvw1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87enOONZWJuYep0mJrZXPVbXxtvzdK1S5BFSVx1LUZy5p07/U87zOHNj/AFfK9uDo+O9To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2sXVxGy26TS9AjtoFXUnxurbYbm1NVsJT5e1exvQmvP05xTILENZrLZwDnVylm1pro1zT8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RoZRrmlZpLJHB9HEmGCUbMyvo1vTM2nj1PP1s4G6red7jG53ePZZvAt+59ej4TdrcevKSK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60XH8odL5nYgjY6Ju/jiuko083t7PD6ep0GdJarn83s6x5/o9Bzjvk8j1ELlmV+mzEyLlI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y4zdTzKYJa5rmS6l2a42P0Tk7vHSSyXM9prurmZY8/wBrvsPcg9H5/iiEuO3cXEmdXSUOx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1VydC57urwu9p323w96OsUYdOdiKMSdojCkgMMQVW4pIYsvXmCA2GJ2JEAHD5e3icerVbz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NHVpTRel567153I60GNaaaa2oWiEQSHFE8eVhR1eNlYmp6HscF6V25cHp41jOrfX8JDqd3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ZT1++XQFSToZOhJISFgxViKkksXHVylk3uN0bdWzZIkrIZopBqOgxw0FvmuO/Q9Xyjsdzq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vLymRPUX8srZeurxbOk9vxfJNWOqxZ9nGMHr5NTMDG2sjr6cOaE+XRR2qkqCncXkIGj7c+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zhaSxVZK0tLouf3/PuGMm5bGOZkaYdDF0OtjwfJrF53Vj92IOrw+nwg28jb+t5dTl9DA57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bNh39YuyPJYcmaZaxpeWzouuwtldOCOfWGhvulawArM8TIdO/DLgXdNuO4k7ZkZAfKuQPR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MnSSISqLH2+a6MmGlNz65uLp8b0z1Wn5qZ6bV4jRjUqHp1zQ9g5x0XdQpxD9bGuDqWSgDa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jntY96qcb3Ws4Ob26Xg36zMlyNOrI6UubVaenvKmNtdPBm8z2+Fm8fPpAbdaIJQtUrRFux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0qDUreRFPeiZ2rptPneg8/wBjt7GTodPkcXJo89nGg/PZ1dnW4evZ2dDm1rOpVraVma3Zb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c+bxvUtFjerye1QOk0cXe7cohnYYJ4xPE9EJiBJCMW4oiLZwSLHDYCIHETA5/qOa59GKMs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ez2MzTGPU6jR4GzZ2tvFljYzOetEmd0+lvOBs2ItTnOJ7045v0LnQXr8bM29Yp43QYUBSt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+3qdFocPV1PTJPNLmp6A/ClXbtxEJ2dDA1crqhDNrzPMWrVWxZctV7FhihsaZOMxMYPEelc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0s3fmoS6lelpnmYQdRZzOWub9ZIbFKodDZ5K5p0+J0mdrpPkicuNTsPz2cM8OdczIluYNK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7dxJLRVbOdUa9mpYOrRn5as1N9ssQ4Z+PS33WbtePVHjLuVusY976sZ+1cP2cOdtUZO2Iq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608ehGg2Se83YbGgmBb0aq5cFfZXdLIO50igGyatV0CG20BMRCk2dcqzVuvfp8kUZrloiFZ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EYPpJLBN0yud6HM24KG5RnWhyHV8X15infUZ3QzpFvTwmzeu0eBbOvSm8+0Jetl5+5m6cA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OFXcZ+83uw8lx9499h8+6q6Dk7OBj3qvpYOvBsV1TvPRznKWDpMXYlzIJ6qX9Dm+gUzYYd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zblJK9EztVnq+K7Pl79vq+E7Rwh8n9Of2/D8Xu9ro+b3eZaXo8Gd83rSRYujLlqauVQUpy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izG01TdLzHSdeZRqLeJSicSCEuNWEOWKQOJ4w5CjlkMSFDZIxuW6fic6NZ9/nsCdQ8ctVZ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uRmZsBp6g7EkcaBcjs9cXaMdfNtPBLLJVtRs1Tlfeel4b0Dgd5mVMM6kC9TL8da3qV3sBQ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oZTSESYU0LNiiXpoKBu2wtXMcjKx0z00UQQgtKXgug3nMe3dYpR6JGVDrwZmIO3Lm4020O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IUOXN2cu4s65S1WfGtNGs3Bx9/mtzPt523qYU6s2HchiyepZqVNLS0cW7BVEk7ajqee38S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jj7P3Yv8AZUMX28LZW8ApSRPqQRRX+Pafpec6i4uS0Jt4kzA56amoBBjd3dr728EVKXUkm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VM7Opw0OddfLx17Lv3kfpipQv43HdmxSm52UiqxeVS6gx3R1KsjQ5tx2fWVn3MbpeXpw4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pnysfUs48+fr8oxVYiAaREakaARtRXKDRdlzEvQX+PbN9Utcn0+Pp7U9e108dflpq+PbS5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bn9h9cOWLpyjj27FHPactfNHius5HUbr8PpZbCgOJo42D43puQ1ZGZrsmTC6fmNzHp3u14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/l2/f+ak5rrcjh6stCXm9adkOmcZOISjpVpLnM/We2j89sWd51fnmpNdmOB0fXnBM7ITBK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QpYoS5JSvrXsC8SgDCy9Qjg+f9ayzzrRvY2NXw6DoF4G76PJvPD6HQw9JQsEO8y2aLkTmN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U+gt87x9XtuE560Oj447NjjuipWZdfeVZUt2iVLUkxamz7BbKE6sWaERp51Uw9jDqJv1B3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SxarVU1n5e3Wq5tTo3QCSpJJWdJGjlaI5GjJKWgyYezHm8s2Y4lrtJmFDnVSXUwcaTZ4Z1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vmOo4nrmPdyLGpm9Bz/Rj53Q48lSnIAOlkaWU9qHr5NbFan5t1cSTQm9vv6eT7eGxj40LW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LXNbFl6RtjnqDoAq7zfGpQTR5sIc7jU1jNOcI6PJhnSDY29nWczdzYdZ1aGiNmfn9GUsdh47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/n8d07WZo8ul5RxzNm3QuSXY5R6ZjrsEstqpZIc66HozkRakWmTHrNGQG01uMG4xhU+kiTj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5rV9Srnmi7nLrmW1qJWGwBE0pnQ71rX5+25zElZ6ZOczet34HloKcp68kKK20MSBbqA15aR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ZsY9lBz+muryY9pQTg8HYx7t0yHZlT6Gcc13OpnTcfr2dLOl9X5rXu5Gn24ctB1fnvj+hs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bUONbWehz859QgKW5glvyVUXXa2N4+67c90u04vu+vOuphsBzjBERCAjI2kcE2AuQtNKCj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fSWsxyUB7yepOfSVXuHm1ZUGo6daMnQKJEbSIrhaEp3QhzdrkdLoPM4zG63lOeiuUIy4eZ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ymd6zHHeIxLOlAFPjz1q3oakSXAsFmGHUss8R10eZW3GbRSRy0mSpJkidkqSSJJCA4SYko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WkAyZ0EM2dmlQnnlyMvUxcbsX8+KXY4LusnWeYGSPpltzn9WXYyruQXgqiWrGajV2uZhjp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kxDtu0muJVlm2g+f6fl1p9PzGsnUWcq3loXdLityqdm5z3Vns2CCsqCS2ypkG281gDZuWD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bGvWTXMm4kox2KPF1MfnrIvVJePTUZkzMdG5ldlhPpkKl2Mr2a9gqpn9EEFAKMlKKTwLG1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GtZczoddVhjuxHNZnYwnBbHRbrVLCt4mfoRchPiXz7XY8x0N8sUAI01FjS7UNCeL0dKUCm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dsHJvsZ+3mWpbsdQKGDZtXXIVOyykwlPBYySZ7i/z/RcvrWoZ39HwLM2Rp2afGdZd68fBm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Fb+vNcTL6HfzeEv8ARR51Do1mzqV4SzZZIDF2PNdD6OUoRq5SKAOSvMSEDkjQSj09OoVZg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C1Gyu2JRd/RGdmowTCZKk6QnTwnZDpKGTqhRMAMgleRoMOmxtil5r5xY1eCxreOC1LJUs2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sttSVMcuivnP6ujAVZIb6WR5/TLtobiZ13hu1jRdPqQWFUq2hITJWJJlSSEmikMmlVC9FI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fXVjxLXPejJhhG5kDCNGJS0oIz1J7fJ2aikjsazm24bEpiQlWYUrTAY4O0pMD2T1hmI7ty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1Y4vsOIsMZ5pnu9PoMu5bke24rOtbl9zCmr9jz7oEtbhyShYq9TqWbdaz05xkEYQSORyqY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UEnzrcObz8Nqjw66k2eGV+9mWbL81cbmaWurJYWbaSN4usiF2lZ08CxMM6QmdAonI0TUKd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ltYWlXerB5Da45I2m0deSpvc4EvYR8lqmnJHCWKU4RnV9aKgjaFLlWCM6KXBuLK8fQFK3a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xT1geT7OG3gNbvbEvA9cjz6+mxtOt3+ZlPUNz2NDGv9OU+B0+Jy7Z8QLy+8kIhsEckzQhV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7WvrNDfAt4E3ahUghiIEbkQI2BIJCYeGcQejzptZokz+yOyQmTUkkJ0hOzidKE7OJJQmSp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Ydjihzqd3ndfyb1zmMOLyupna427vxlW6xRO9ZEtS09YkHS6Zg61+mlu5FAXNGlppyl1uc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by7i9QDZUVHtSFIb0ZWOdqhsCh0yRsrQqzUlzOfNDD17Ob5xjewRr5Dp9R55NdTHzW1jVS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Unr7zs3s2eaOSOSJa12oDGzE6hiWZAIin2TM0b1crVLMa2NLN15rKwL9C4D03i/R2Qhp2e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nrOLdhkmue3cfMrvGzLmbaWcUXOq5PoenPSHPpanRWeO0TogzEmjVmt2V5Ajq3BQiza+PP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fNns56l6aXIsa5yTULmop0XXMEM4VCpAlScYSTBiSGTgEMbiYnGUiGdIbjen5F3u2IQz6b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GH0Ni8fKR7HLvmy+n6CEwI7MZXEs80IsWY2xqW4GORrK5vcKssql0reWRoKAqnTWCmrleW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b13Hbq9PW7DkevmbNDSvOvp5kh0drJ0+/m4yDq+b8P0oItW61iTdBZ1Oc1NuxrOReklI5E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K5FlqxErwGSODDkxiEowhTGqWdt7zkOxeuMk9CnQzpCSQ6Sh0yHTOJJCSQ4sA42bPIeBja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CJsnXp4eX6IQNbMQACMUBoPmT1cs1rZZlgoj6tg0bQgA0rNC4kfmPrPm2bX7rhurOnbj9D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gNIgHNgXeEkWXny9JQ567GiSqLPHnU8a3IqvOr1mfzoS6GcOVFXOvz0FvLlK2Z0tPUzrMU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JOlrudcKMrSVbl6IgSJU9W4CYTS3NChJLi51/P3jous819I5alsNMR1LQECs1F52h0vJ6z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7OpHlGSPcyS07xZG5144+L2FZedWlYzcjZavWw1O1ciE0RzWV0ODy61ziWdT1bV6KF/O29Zv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JHWu8zVA0jEYzDEIWBK7TxkQyqWM3QSZCYhh04VhYkkefbZjibPrNKNp4Yq+uFvRw+2145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MqdbxxTqmJXr2a9kxC40w7UUNS/prhnaqw6oEW1DMRylLENmvJU1jKhWMDwT6S57oYd8/O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9vM3yu7PLbGsdBn2ZN4axBL5/a4GIwEiQ4ZQxjYNomJREwYpwCeJid40TRiQSaIdiYDRoq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3KL3qvogMJbJOoZOhknEkhJhJEE8Qjfzua3NxfP8AK9fzer2Gbh9Bjykt6jcialYsJ5q/S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lWrJkEax5Mi6FetGyGnVuFuELSBoFUXTHK3Used9987y+k9h4D6pKQO2WdV2Wqnq0aFm/H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Slazd2kpb1CnqUMua7z6ZTbckuHq2q9mLh7VtecaKlLYydIkzns4+oKuEUzEankrlLaQFK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jSmNKGESiVmmhTqJZJAItvGUuXEcdy3S84mvTiqT8qNKaCrUeXEW8KzU1N2/n6GbFO7DHB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xrHRnzcu8blErlzhnrZk0I6BUyG0mVj9hXl5CLZq53n6MUsW6TaGs2xcdRHDJEjCFSCDiY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SiRNMxXawiq1lis0wxG0jLzmT29A87ua+BO2wHIKejcHKsVvdRkaryqOWG88bz3YwbLhiK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FeoxBpNLKzNGskTcnzvW81x5moRQGvPUoamHJhLedUgkWjVs1rPpwSK553nel4s2ef18PX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qv8n1fbg7OHL0lLC2O1l4ZAxMBCblYjchOcCQI3BCQhhkAJkQAkwSeQhU7EGVv0pc3T59c9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zemfWB8jXXHrS8mKz1d/JwPXF5AMvr9HzLSy6XDvascDe7nLJd3lrYakBb8c8RejydxLEs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tyEvHQdFEuTeiirRKiazz17bOrdwVWrTa0VtUXS7NBJFzw33TyWXj+o5vucamkkgsshTsQ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qGkGUja9drL37FiyU4o7LI06ktzJ1JFxFo0ZWr184h530EzzUZ6UufPNmal+AIpbygskpV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KbEwEgHRwjbSqwTqncElQiqryxoEgEuv2vmnY5uhehLFp1d67ucFS63kU6BNczqexlTGzW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S0zbxr47xg24KvLpvaHHyWdsuSm1nqKedrbzh197AxuIGWdSKWfWcnVy70ushW8E0Yjk8o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0xMhxQBDGg2Z6ZIhkzgtI0QhYErtMEtTkO1xq89y/S2Ku9Ru5tnOu5dnm0NyKxqWln1X0K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6spi9eJ8wOV57l5PvsPpnn+nvbMc1DZx5bl7J3JfO9w7fXGdYgvHPV+h56z6Z5TM4hnptB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3F1iiQyMD1dLot4BVL0pxuuXrhCVhHGJaKm5aeGQUZiMmYMqsxIwykZkQxDGSCyDUTBxFH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rJKVBdObnw1nqJePfU7M+On1nqIsIy9HXVlgq8xaIbxnTvmR0dXmLRdPXazRKGUs0rGMnS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8M042iqg9wyrPYkKpWKSQ62VTOpzsvqCtsVpkl8P9S8jzoew5Us67+u5sjGYFjQw5a6G7z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eR08nHxHY0ef1jELqufx0htwS5rxSBZy67nNs5iO/lq00LlbL0qFlTP0KGoejk2josHPkL09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WEYtPGMtiKUBmJqF0QJC5IUTDREw4SIIBE9Buef8Af89Wyq141fMNy1uVeg5zoJZXRQrVV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s2P0XblljehM/F64JeQuaeRy6HZrTy9IfM73bjk1+gxporTXNZ5jSpamdEDS6yMiEkeMwk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cRhZqJBGWGjclZkOJIFiUJncFHGIZBrHyunx1ozBFi28DWzTnseENQ5bFc1/V+Y6XNnQCi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bPUcV1hauwcudVT5XZrmq8cOs6+7g7nPpmdBze5v0a1B4nSXi+yBz6TJ6Ct2+ZjHuFrFGz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5/Uk7fm86aa2e2857+dHUjZ7OxXCrV1KJXYjACVx1KygwyWgZChODSTRCwlPGA8jAonGdj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LpnZ+2Kw6fN41nobednZ37cNNqdvNwbHoi83SegU+W0bCq9PpnEa2hVs6HPDRWrqZxlmxU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ocvN9Mcbx9/Vl5Uu2krjJOsRyB9lIcXq72ZVvTwNqLNaK4TywWkzfHvffJsb5HRtUs6HtP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LC7lMFuyI4tdmRxZdvYri9HqFZmagjZy8evLz65s25Usr2YDTIqdTEtKWhnJUwe15xcGlY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bqQGCsB2RcmoWZbZQS50pYnLCgkWUGmAQlBxu1GDiMQEPIhIQlYh6Pn2PSxxtflqjVPB1P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RrHm6Yu1tqVOWDsGl5HpjGy9naEWswkTyhFYIwKXXRZ1zZ7MM1PXh1N4pWqV/Wc22MayMz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cJIQo3GmjlYjI1Qp2EzuA7uJJDM4wxCw7swTvDU2bfIwG1skq593lM6pn0gJz2b19E7q1V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N5KjtaCQTR5tuNbytOzI6rL25b+BpzJTzOj8/nS3s5mpfYRwPO1iSsrnosbkLHb8/oUbE8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q2J9veIpcnEN/r/L/AFXPWJWRnSu1giidlLUmeQgUkRKwiTvVFLSgIIhYgMyGNkMiQIixI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s3nK92hy6U49TUrmbG7D0zRllHWUbGhhJIZI71Vc+9RxztqXK9CkVyUK0c89pMjYzZ0s87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rxxj5PVVM65e9LmamnYySrVDPkh0REs5zJHrVnJ7Fe6k/jvr/AI/z2aQ8esGZsx6zgBu5m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dpoefWNZ9Bk81A9Go8dqy3t/I9FsszwHrMpmMA0jAUr0cV3p6UvMZvZcVNYmY80uRBp81vL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ZFIDLas0JpbU0D51JIIhkmVTwyAkJwzI6AXMcRYcTiBGavY3T8ope7xMrQy6bUx9vNC7tW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4aVzpKwtSNzYirWilp2qDSzzni6m6fMnm9I/N27NiDFrmu1mrqKKWHNEhkBcmAJMOQMIXam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K8ZiSEIUoSFBMkMxIZOwRCqE2Q0coxi8v3iPKrfotNeat7dIlsZlnNtZluhz0D4GBudWuY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TFs2bHE9lLcttlmDzR6fSR7MuO67r8h0We99lBOl7Rk1u3xs0OauTVufmaUu3jFua5U7oF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J1GPT0TmOe7iTDxygCzkCROCQuARCRTSAQmDjibDJCEcbiTMAUrkUjyFfH6KjjWJmaq5dM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PYhsyh0Iqpq1Z1nKu71m5yrVo9ZgKeiutJkGWJ+fjS9Q66Qu4vPbJZ3wgiKPH6DOqga0FY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4tiCyjt58B0Gdz+6l6NaYc1VJb8l9d4bnvmxZcOszxSjNIFZseqGs4mlcr6alvlRs7C9Tr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S68oq9mJLMmbZlsNGxI0cqVaWtRzqXk+kavGluc3NR43Qc9ZA7PqJJCZ0IhInOpJLempy5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EyE6FZBdkZiZXOIxlGyHCQVFBPXQ2iGui9G806jlvutjkdjWN2E628TnWmDZjhNJJUOZrw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TPzujK3iy6zExu7z+tlWXtHN1EBnViiMCV4yE7IYCEFMqSSHYGqdMwSZoZO5GYmA7iMaYT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npJkRQzxyixDFHgfQOfsyuhoz51Y53ar4vn/Xz6e5Vzb+fm4mbY67eYelWZnU3BF1tmVub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RYvQNXFV+7YxtHnu43x4ea1Hc14Y5ZM7QeBJJIZd+eHUpRZ7+jpmx6hFpBwUxE0k5XJxIV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Eg0LkYGgGkcTGYBOMJSV6narULMCEHN2OX59LcRBz3ZWdU1nWDHDWekk52bc1IAkSqtbSs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YnQ83gL6ni+f7URT72gS7UU6P5ltcZLR6XkO4a6i7ejuYQavnR1KWbqX3zr+poTBnSaU5m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XJdXzub50MT8O1mxSnzqw7bVmPF2d3ePMj9NHWfOoPShrlNLpdaySA86zcj5zfibCvRzUW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RZurrDu6soRXqE1ged+h+bzUGNqYeoklY7pCSQydgwUgEwRF6fMkl0JKM0tkYZZU8aJQAS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FRDFGhws1iu0/RjH2IoeXQr12nL2PSeY9pvnrRlDvAjdrQQmdZ9+KqPYVWWyM+RZqR17C0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RwRMyCeNhzEQ2FBgLCEhp0whoXHlrSDiSGdMOLoAnQzsghdhndhODjs7CdkNHM616OgMcq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tz+Ji97n0NbOoZ5kkqYrIV0p1QsStZBHbZaAaUZRVqKq7nGmLHi73TzQW9fDsno+jebyxV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u3lPN0qGenoh5uvj1qFzac3YN4jDZCOzgDHOwDTCIhEnOCUYUAQE4Lx4RoRwSqU0MqPDQ4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zrHmerz3XDSjsCzklZrPixamrVpySRUtIzKPrLdcvuas1l3K6K7UcVrkjqOGztmMqff0DO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59b+FCayqKQs6GNHqaW7i3mY7baYpqlhLFK1JHKY3V3M68863Syek2Y8OftnVUM21NrjbU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7nvJvpy4fQ8+7N21v6mbauDrBVHkMut0bTWLsjRTUght2cl5p6v5dnXO55huJJBSR2gIdi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QiJTRADKIBCicqyLaqvLYeuxM8KJVCiUB605Pa7Des6DacWeV5b0njOXXntmpUzvctc3tn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5X69mbWc+9m2ZbefT2LMSHocaa1Ms9a54+e3nY6aOlVtawzJhA7iFhGSETE9ATIZ2eEEiq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nEhxZAuDkiAhMyHcSGZmDZkEk4zEI6Fgo0lZJRFk7lg5C300Rn22aDTKHYUEycAwQbEA6A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23Uq9OPrPmzUUp269ouRamasSj29+fOe3jNdF1HEdzj0AJJtRzMQWWQAyoicwDkiIBnYZJ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CEgH8o9a8wxvS3+GTXfw4eRrDDVeyXb5wY0bnOBnXSzY1/Os/Xk0bnl9/WsWcyXbzWclta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yzqpPNs09J5rkK9aGNodtGP2iAOJs0unzsiy1WBReEpbDxWCLd57Uud5Vaes60pRF5V7ST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o9o0YxdBWKN2tS3FY3BSVMJMNla+X5t8n0GX6F5ek0kz75AaYMQCGmElGKwUVKupCUfIPX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srJ0LTzJjYjBpascr1G5KBchUSkjQQJDAQ0CeRIW6Pr48t0vbtezyC564J4z6wMWdaE/K9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GxtrJh+W7GlNcI01Hn12L/KWz0DS8777pyrvdxrNDF6PHNJc70Rha9RGviW49SQSjlYRYJ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RDCIWCZIZEhMx0Duw6RAE4hC4jM7gp3JJBkGd1ARTCQDZRVewFRohEyQwGgGJpVPHPDukK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xRK2JVay0V2sCRikMUcgQoR+Y1ud68dOneTNfUzthaNDnhW7Qh2bxikZ986/p3k/qHL1mJ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wSHOJCCQSURQ8tZFgREMqxEzRIleAg+F7jn865OORcusCsKygN2vvELGepXg0o5M60dJZw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FnSDz0prw1JaOSAklY+0OP6nq4IiOvOsaqwAwzGtJyoSy1c/ojKr9XFrOTNCedV62pFZX6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d5/pbk5Mq2lyGah0kGfLV6mhUdSalDWq5YiPpHTMJmawhRy5HZZfOeHp1PG+c0ud67Ox/V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zh3avdAytEOP7Y9LDhun3wl8J9c4yzhaXQc/SToEmYttBOsgiUqMCCZkCjYjS9jTy7qPY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oz57KSKQ3By9SNYoZLZ572XN6XLpvyU7PTnJgb+bV7C070cPmdxzWOnLV+hx5otnBtS+pt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w6bw6zgDv85z6b9Ny3ivNFYUAIIdnVC8gQBORGMrkTlIQqUSJpHI3kQLyPUZu8NHIxCFhyu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JIMgaBBJmEKeEcbEzAYhdKAylELSoBOh4zQzphO6GSYSdCQuPFKxXG2xVC6JybUbu+OZt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9Xmmc1m7lVMjo8TTSVmfp56fd8T0nP09Onad2SMY2AJmEMoZyAbEYwmxGMyIzMA2YhnGQHl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A6xcurWcP1neeIG7m5oaWe9dZf4XZ1jdKnLrL5W0yczkegkeQN6dxq4jy6Bk9J1GghNAlI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qaz2pJEz7HFUTtg41L2S4rcTWszVatc3u85UFaCeD7ziehOke1m3O5FS2EOrJPuYFLSo91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NnpHSak4qx2fPi+fHUuG+n8o3uf8AL0ihn2s67baoXfP6Su4O1m6FewWsZsdFa3uRXos45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x5Tk/Q+a3z59SBYwkwiBydWpJaT39yuUL1XSTxhe2UjyP6F847GXqGCRhOLKTM8OmISYTL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XxLU83rM0W+V6WhKNZqyVZiaQ4vH9L5jOuLmmqc+vQ3+IsS+jWOG6/rwqXbOSsDyNbeIwuQ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CxERmzhADEqFwhJDCYicUE8SJhBh3FwiTjCTEakYAiQ7sgXdgUziZnGdhWRAUOQuISawWI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GVpY3IAnAh2ToCNlSSGTpGF2XznvvO+h1xz4MvYuJoJ4alhrFUEDVprUJx6eZr1Wvnr6YE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AJ1SE2EDoZ3AKNxJBUgLwkWYoWHjuiRcH2vn2N0ynrc+lb2Lyr1TtxDG1XTzmP0zms9ObC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4WdpLxuvvnvzVLNkw1nTN36sK3a0dWCp51FZ6r2FWznTRezsrn7mzTT2g6JGtVnPRrvH5q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WalPnYsVWus6Pmug1zuwYoRp6HNQS+jYNLrO2MKey3qgpwomSpmjweVtY9wvJ0yKujQlp4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6BxPqnLpQ2MPf5dsHVVM37WVpXPkfUef973z3VYqnDeJUsLvxxqvoUsee5vqp5vl+x3Cl5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xDmvZp2t8rDgXo4HGbRDwvf481mdATlkBJEiYjIoyVRSiydF5auRoVG7t3iOwZhOxAk8lZ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u7WZ2F1wr5nR9U5vG+Os3pcdNbZwt/pxoWLQ6AyUMBiGDPDJ0JiCnE2BdMOUZwaBqkQuEL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ZxndhOLjIkCnQzEIiZqQk0IxQTJApJUzuCSSImcQphJDBCTrG7IJJDp0jJxHTOABiuRz/A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P1PEduHfcy9Gz0ng8yNrXwLOfHQs2r081Crtc/N+k2sXZx6Uk0oSE1AQwhqSZazgiUQdRI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vQ1CLQ1wLflnf8Hz3NVtZ+d6/onDdn25SxM6OceMWuL6bj8bMqZZ3YhnCW70PHLWe5PmN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auNBLLHaOVQCLMLeZQtXMcJPYKMRndF3M6TEOg0cC3W1c5lJ1fDyUZbkLqaHe53VudeqJo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IAl7bd8qW8+oRchq9Zs1YuY0mkq2/P0J1PGLU6Erefodjw6R+v+O+w+fvTa7z+OnT8t0/C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tzXC9RrY/fj2Wbp4XPWJFXp9MbtnnK3Lt2h8dbzrqFgWI3zqTRolUJmexRHrx2pAk7eerc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VCyGW9VzTkpWCSSKQJRGCxASUroKwZunHM4npPmE6dra5HoZNAVPvGfR241x7Nalm3ZqeX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jSonNLDUo8/p2HR8j12+YMkJ2QzuhC6GEhhEJUwmASZwJIZB07kRkI6AhELiIXEzoSQBEy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STCTOJ0hmdAIkAScdiQCIRM7BMyhAbKnEh3Bx2FBOJDC4J5H0PD3s9fZKHN9hyvm1T1nG7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Lpy3x5HKrraNTZvGGOzX1jqOo4Lv+fsUbyNQHFXW6MBK9c4S4NR0ljEUkd0JJCEUNLHTB4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MvWwJe/38q515XGB5RE5Cr5x6d5pKmTDWK8MuhHoVpqIJYUshbCyG9WYt0oM2yAZYrl5wR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QdNmGacgmxnyRhd3wPVxYmtWSpJYiTzY7uddCYxLuvSnmZbmddIop6VllVkti9FmVryUNB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ywRS3AjnG4rruXubvf+cbPn9HoXE9Bys10ubz/a6nn/T5mZHptPD6qaLK5vR3jgMe3m9vP6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bcPR0j85Jje7DkNm3ps2xLbadiDG1+F7c/W56c/bxz870cEVM2CHO+salc1gQkpLMTVI0W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ieeCOnq368XMuzcs8t6GCpx79No85p9OeiPMWTZzY4ZQhlkza9i7zVXcDPfcGxHcrpujz9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SEJmQTIgBJhiZDuzAOaEBiOUZCZ0IXYRMgmFx2SCQOOQEEyQhdwCSBY2BJCOzITsQmYhmd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GSaHF2USTDpnGZxGIDDYXPD4qN1sO95CvL6D03jtrN9T4Dptq582y+75Lr5qG9gbGucsb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fquPVpQNHOzhJAJAkdxjHYyAGjVNtvO+VPWM7zsq9N4vnd+zEs9HCPNBb8/d8DZp2elXIm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diThu25s5tEh45Yjp7PLx2EEpc+kslPe1nM6GtSTNy79Cq9ezV1LMWpmSa2pmlVnVwNMxl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Tin0HN316uXDlTekwrcW+C7Xn9MhmNp7+ZpSK1UtIwqKwHeBQWW51NnC1rbMsNiUNGk624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S5JJ+k4npue+o6ThN/l25jZ6bhd57jgrmiYXT8XJb6RjUptcuX5P1jzHpyDo+VuZ114xrj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N0ojzq/ZoX4red+i+dbx69Z43b6+fqS896y5jxtPMzrckgqpqFlzykUUpj2buDLuvi3qvN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A2LWHYs1eA62wczs8ptc+mjzvcUOnLlbsgY6WK3N85ZsZ1dtr1mnaAuVts7sTFggSGdnBR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hIhHExE4sSJIZiQzJAjKwBOhnYQ3ZwUkMTOJMQk7DskIUhJIEmQ7s4KJhmcAwSDcSBGVET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jchExMOyQyJz51P0LgtJL+LNNbEMF7OodTLc9Gs+Vdti0sn0TG6efnhaLt5Kvc8H1Oe3aN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LIcVgAZIgDrc4udTr1QoidI3EVkZpCK8OjlIdW1y7V6FltZ9Ikd7lFl2qnVSYfJ00cE3V8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sQ2LLrBPz3V6Hl+kqJnesvP3Mi5im6C9c4kEuysGbvZqZWF1EFnQy5fSHmNfpeVlkkgkWj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cZcTr1h3DHkmqWlMLRYu0ZEnjlr2Hja+AsditOupez7VdHSt5cpaGVOXJq8q4/K7vPXEUg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6Ln37Pe4Hc59amB6x4r047cfM9RVnbo2mb/G9lROCy9WrvFna5Mcb7dc5r53ubHJW+fXtJ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VtYe8WvTvIu61z6Pie25651Ofz9POutDG39Y5q1q81m65ZLTXU08bQ1jLIos7JicB5Citd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Wd/mrl+hh5fgdTveJyZbNOSC21XU9YntZsh0HTcj6WmgnFlxMRM7EEyIEkhxeMkFnGdOMx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oNM4ySEkhyFg2FxJ2EKQyJBMKCTIdOgHSHAnIySHZIcSchUwAkCCOMhASGJmEzqVC4CdkO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Wy8+vj+d7FyG8chZpFubTZt7GpKN9Gj2HmRS+mcjubcx5tt63K9efc62dp3TuhlZM9NAcR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DQ9RjPMl6Ik89b0e+eabnaQmbfmzTh7EcnDtn73O9v0xQ6QMnU6BnfIYSgqYYMhNXksrSW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tPNzJxNczYytYm0czQ1nLpXsY6rTqkzyna8b19ZNGRCqPrWHBfws6XIdPzA5wnUdbdr1ky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I3oci+t0mKUoTSXGytGxsHYxgbtG4aMudat7Tn9zLloX8LXLNmkMvO5mjS1iuySJnlLQUt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zdS3Q1UrzSaU1UOWXNoU9ctTgqfoMVz5nV9VR5bodzl51jXZ6KzVeZiTqR5QbPoTO8z9Xm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G4Njk+ht2qCUzUlndYpCUCE5leSZqjehmWdMXCZp6HncIeprc29bUqPMFkZG1M0gxAR2Kg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PQY5GWZ1CZ2EhMaORgUkE4gTCJiTAEmccXYcRUO5qkzOC4oMXIAxQQkxFIzBpISQjiQjmD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SYgCZh3FDskJ2YcXYTpCcSARjDMmVk7kadjm5ow49tRsaDUxeF965jePLZQHedC5jz53cj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ysvWfW7nkvc8t9WVHS64jiId5lhUpCU7rG0gjyC6KImAcBDSMDH0+fzcJNJx65PfeedP259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Y+hTr1oUOfwZNGjIax22rAqAhrBQJpWsXYzurcpmaWlXVzRxdvP062s0zPP8AR4clUNODb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vLu8ZNX+Z6rnZakgSFqehdRVLFeq0FgSGxAxvSZuhKjZilBoUbLGdJFSsQTyvcqWrOyFFN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dO/mSS5+To07mmkyPYrTEvZcn2S67wvjeft5PQAaFSzNV7LgkchsoOmivK7kUMspHXssch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OfMM6uW9B8+sZ16rlcriZtvc5+DU9jl821ca7c/NMdPXKflCr0bN44q3MqA7DKqRKdUauv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NiTDuxYlqJbIwxpdfL7Cq3rEkjLsmhnZDhIwzOI7AYk4jkIiIUGgIZkg2IR3TBICEJiMkh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kJAomHFmHdiBYmHZiBckC7IJhcZ0QyQjsiBZ2GMXGdkELEMYoTJ5QE2BY2MXC0auOllua3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5p+VesBc+SFNW6c7V3Lmm9VqlrGqFXZr7xr9h5Jp417SXG7kuqzD1xIIhY5CYAPIATsKOR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e/wA51OdWJBfj25/XxbPfho9t57cXquMgtZscwMSzDGFAwUommSpr0ahqaFaTGngkqr17Q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dTT0sWfWCOIkOXMtJDWaI2fPeg5hqwopJpjOUaDVJMMrtWmeK0VoNJzM29iEpxShKdKXoK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InapLdDQOitU7cuTz3YcbZqPmuW804UhjuU0Tsi93vAeizVmezXztrBMTSU7EoTzQjnCYm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rohGjKIsUrwnO8V61X1nxl/TPOdYhZKk6Q0g2IhlBAkUlsDWRiByASZrGTyETSsCMhDlaU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k2u7Sj2QGjC6EzjDoHDFjAdIFGwJMhIRHGRhGJDOjIRnQzsQBJghYCRM4LuwzshhkAdJwU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ziZAOiYFiQySGRIF3Q7i4zEIkaAcWCTsM4kJO0M4pUzI5u5lTc+q5rUzN5N8rSJbM+bjWl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8pK/nduViejLnWoqVvOpKdqWzD63OyrPT9jx/ueXTrSp3umAJHrKF0RkkMBVyj5B0XOayu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eOSpz6YluvY7cjYhzXkFUdjX7JOFrdBkGPFaoE4gSDnW69mvbzrOd2aV7Pmummr2kgoaGd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5vLRtpZq3s2r2YJrj4vomYvHza9w5o+z0JfOtTvpq5Wn2mgeazen2jkumJVNSuI8jz/WvK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0Kam4H07OTy1RtqK/nXV6mzz2/Ksq9DXHFeoMuUMxJRvVEjSRd9E4rsJrYrvXzvSYIjTDO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FmqwVYgGYCBiI7UMETT59WtSPEqJ0M3DineR8lKt3n95rnj6/YZepkvbUVXtnVcbwLXCWw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TJMdaclYp6AkL3RlgmPbMru7O2y1G7X1nQF2zWTNTs8YbgUMYMSJORE7CExBYnGYkOkhiT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BKMgopEQyi4Tg47JhImIzTDMaEQoQGAb1jJmZxiFx0hEiEdmcTJDi5Ga+iJUsEYySGF0On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kcJUt502McIWPCdWtufnd/GtAa9/nsPPu2u7x5S+rk9eUs1Ul05KFrG5JYxqGhsQ6xqdp5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Pxu/Losx9cJmx0vea52jqUbyoV0A1dLl1bO0cnFoywrpiRQ9dZj9zrJJMfl6EWC7Thlkzr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sh6nkenGXdcDjVqhoUJrXtZ9mrFK9Bcjfz57zaeLMq/hUOlOT7vtd04zo7iqRgYd2Q6Qjk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yuZ8Gu0ubh9DTa8j3two0Wcs3xy3ch6ZxdG9unOdFazmo5szPTc5jRqpn2asxcoX85IkiO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ikpTzUklZS68mCo6cWtrSgOqXo4YCWwdQBp3TMa8NY73XTKx+yqWcrIq5PLABcjhmHZMJl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ZSBnYISYwJAitnOuUTM+hJa0qNlnX3+a6fVVexR1jUdlKDEAmMIMolRELiKJ4ISQnIR2TD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dkJyATEI7shxJCB0JJxJhCQIcmYNMhJkImQmBx3dCZ0MBMEmQ6YgJBcZ2cZO4KZxJMMnQ6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ZYjzOlI83TltR2V4LMVVrcgHQnWscOp5uhILguxs6z5c+tkduJT1iXRnzJ86nlaFYldz9Y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X0/G+15dO38q9F5TWebqWKHXm0c0R097H3OHcue3MazK1LvoHTnT2IuEjpeEvdtZg9HIVZ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bzup5ayGCSGyv1XLdbLDkCjcq2KvPpcuZ2lVkZBucSBZmsy7fWd1ZkbAOjMbDO7AETieMS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HE0RvIJGTsFHJIYmZ1OPN5c4tlxklqLbCG3nmxXv5kDXtjZDK8y8iVugzapyRjX6G+aTmO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LZu52mtOCxMmB0/OZ56dm831S1B0qxRKxTSexnguk/PSGvFCQpncfF22TjIO6xLMRSRxIw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ZBIESKK1CAK4NhyprNfWlsFUsZkxVwrV7TzP0q9FDLDvheIXgkCEk5G7oQkYISKITaQTpD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RMMQvKbO1iTIdM4JxmJwQbOIzEhJ3BdIZ3YFiIFjATuhhJyOQHGeQBmdCcGJEhE7EO7ISQ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OBxLMIyEakjPI5q746acubpma16MK2qEtmTK2M6K7TlzbOLsx2VeI6q5vHmK28TtyeSJy5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7nkeOAz9GSzLJg1ne7nyibnv1PNzOvzcO10snXHM4XQ8ljV0IJM7Pf5sbN6fP6fpg0RXNdpI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Hy+jnywV7DWZ92EjVM60s7RyY6FsYm7U08FhnA9Jua+8KIhQkEgLkwlE4yJhyhcd5ICWOQ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RCE2ELjBM8lYnLdlTzvi45s63YwrVOhrSwo84OlExdRyOmlTjRljR+u5/sJZ6dmKbhhu1Q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R09qMzE6uKzh9HZyrNy9ylrOu0WJLLpQoqzsfrZLnji6yU5OzqZINehfLJc3ZCzNbOSE2V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JBEhKGMnKNiaxF17XO36r56WRhJt2Ok3b9J839EqxXsVN+DUExhOmBGYQTjmBYhCQuO8cg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wRlYB3QUDokUSGTlKzsrHZ2DQINmIZMh3BDkDBuxApxCZCOnYIXYcUwSZDpITEgU6Ad2De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UkRI8MomQDs6BRiePlWlx1ltU1L0EWbvAUHvKEshYsRIM2dwOWPn96DpiPkNLoNZ8yW7hd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tZ803crSTws479YqvUtYbVylHpvR+I9Xy6dXzHY0o5eO7DuQoIlmlqkva6nmmxc9bPTm1m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axQ2NJc7Vu3c3HLZqRj3zoVnw7Umdc50XS7+nL9NLpXCTNcxmMghkQIsh4zIBmclFyK8sT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JExV5SRMRGTPJHNGSwVNHLmqfI+h89dc3hSYyXomhs0JqE6yXZqi26MmPGMLvcdJ0FC/Ny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zCV2nhjWnx7a6SSls0XnStR2a1UNDPtxLLU0lBogSYI6q2+E7a1rHk9zseG1jvOWt9BnWB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IVir2M6yeycUJV4rJHEwrVXu1u21PdUuQ9A5LPXImzr2fQ1GWJ11vRPPfQL5r2Pt87vw9G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YyI2cB3jcNmeCZCOQOJ2cYDcZwcchYdxQzO0rOBWOxMCSQkmEkgSYh0xAtIgXZDiTDskJO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AokCSQkmGNnCjkQDJgiiaWQCewFKwBMIQuB4pNTmz0tHXklmvZ7r1IYe7LWa3TzTJizXNl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Pw+sy+mB5rQ0948/W/gb5vJE5anoTTWlmWbMsSpWaoDr5tzEkrLncedrGvYucwe65b4+Ls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sRUxxlNS7mCKegcI97Wb27Su2aGRoOU6N/dzeL0+nKqtuzTWUFRNe5GeuYpxHIDHjTjwys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hkFhBLCGmQZgY4kIZg4BoBzEx8LXxs6vDBYa4ziPZfNbMKO/oVmdGBy18bcxK1eM3ucZi1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4V3OroSDLEMOmZatVqlsZWlLrS5OhEFyKIOV2BEc81QpFV6PUziFpFLDNHXTXxb0tnmfcU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++4oKxnmWAgtATZ9kiGG1UzSXDb63nI2+jk564bGTDBLyd6Mse6s8c7tqdnyHU3zdHzG5z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lBOLjMQhA6BcwCQyETEoB3EJ2ccUIQu4zJwHZDC7CTyESkYFOQzERE5iJkh3EhEBDuDhMm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CZMIhcY0hnZwHEhJ0OwocHEJAcIk9CTEJA4opRPA56Nhq7NSnzqycEiy6Ga8vTx52zmxPL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licJYnryMc7n9pgdcR413R1nz5dRy/TmiFFqxnzZ1pUJbMudpU69klXaqpnsQ6jz13O46f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xwuh0s3iG38zeaUwxLYhTLenySs6PR5ENY6HufK+xl6VKZYAsQJ5sjGvYXSuEBgGzEMJiC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xMOE4QgnARsh2ZBE7BRE44Eh5GYoYQ8dnXpLUbbVqrIUeZB32DqZb0rC2uK7LkrLvOXaSS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y48fR0pSfP1prMi0cmzRkzLo1a4ERaFNzRkplLejrmGMtUGRpqGaGeIjG9bnzjeRoZEpec+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l897A5rO9M8/sCGQrKOjn6ZT0Csy1L0JXshYrpbORdmdCCzSzc2QBz7o7FS03tdDiat59R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8rX4jtmZJY5AmEgGkQLJgwcREDRIKemZ0OwkM0gEB0hLpQWIKQURSMJK8ZAiZlc5mExMQo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TGd0McREqFx2EhmdhOkJOATIhmdwCQhiICIZRObAumGSQ6ZCZhPnmeuVt6WlYlty1Zs6sS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FL2dCWXnrPlM5ZmjmgZI5VmATTkoup5jtzu5c2pZ52uo5fpzTsiW1Qkl1IobWdZem+XZo5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Q6ykkP0XOKX1W75H1nPe/idXDHCD0uDuAq5ylPWMsnTez10+O66jcc0wUT6z6BNh7bLNIA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CMrEYmgTjMFGAzEYKkAcnIBIR2TBMZCzLPEw9vA6TO8bqsylXSFWlmip3lZ51Q7XznfPo8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FYZOjv2ilCqVeaslQvws/pkcTY1sezSPFkXWpPEal7H2pTqmEK5VOpIqokpyQl0qLLrKnH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0Nasjl/QOQ1z6W1xPbZ1w1P0bntZ5rfGVajamM6RWqNm7mZiqQhSbmbcz8arJxz74bVS8v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VpZWs+Vzkuhj65dLLAZMmITMwhIRhlQIytEbkqETAdgUTMMtUItOIisVZw2FQQNKQzk4yI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E6YGOdAC7DiaGEkDIBBOKCEmBMXExOAxOCyENwEKGVgLETkiEhJ2GYogozSgSOPnJ2W4di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ZmrhVp82WaB1sdXyM2b01mGtjViSB5VIigijcfLvFqcoWnhdcbuSOinBrr+Q3zSSop6zy6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rPfoXOhnw68uEtLO3lkkJJJf7bzpZ37JU4bs+esKl2nH6m7zu/qHAyXMyrPpflvQV6Hz+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OxZmen+S9EneCyQSdDM6GdkE8ZCYxHApAXFBAnAaQB3SEzyD1o+YgPPel4uaqeneXaVepY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2PD9cWXUNPxnbx2eR25M3Wc3fzt+a0q2W8uhBTllvNVkjRnxb62Zc2zGVR6qlrONndNMc1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jQrqVKbkg281LhZs8ttjgqpFqV0kU91XicyGvu1Tyva3OI1j0S7wnSZ1exNzOtLG0qTri2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NVYKu8mnVqQ563gT59UGnnabW5G6uel1snXfMr5+Z1GuJs7EhxSEjxoJnYTphk8YTpDIhI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lqWMnIygnGKQ4YmQYJhCDkjBKJEIzOgWdDg7DKMgmdgkBAuiBZyBkASV4xJkLjRyxjsiGd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jEycTO47O6gxCfOST6jJIKesct+ajPNXZas2bJJFMtroOZWb0csixq1BAMqjIC4VKwNh9H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j9ufUZtboMXzRdhx/XkklTnGi3cyrGN2s+/PYos+yUm2c25gSVJJCMEnV9j5HPz6elWua6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qdZBo4+nXp1flO2TJIhs5/Js58em9l4F2CenvRvWCxoBEAaSEBOMLsOTOMQoRJxnDPNHOx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/qsW+N6/nNTyges69YdncXPdexHGRyHnaXGxsE6XyTseQ1nSpWcYu3Me/NaennWpSkC7Gb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Qljq26djzVZTJ0oNYyYtpVSg17suYZsVDuAQaOPajQrjNbDbjliIFZqrYoyE3LdC9zylya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yN7gxtOoKUiFrBFV7jtUpLdibguWQm6mjSvu24ie8Nw62TfnT9jlad5OztAmEJeKrPRIWH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pAHBEChkKzyRkz1bZFMzykMZoZggRlEESEN0w7s44u4yTgonGjdyEpIghCQYxKhIVDs7CT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wJsxJEmCcJAUUZI5RhAzjE0ZM8Jnzm4vo6SGTsPYrFLfsZ1qW4debOnJAt/tPPr0dNV2s7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2K0paCCSIcjdi1nkdCfE7Y6KhX183z5dvxHTkklSdkWLGfJm62dNblo62fUqej0FVMlO2o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M+zLp0bufNQyxadk3Xc/Ul7uGw1zwtO/QrSPHli72fAGe06XiOsnrBcLsV0Q0zS0gQbRMW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m8eXs83z6lL2eFzeUbWRRvWTeqYXVEU06mhIbcsxhkS34eWxtOmwK9qqqKFZeU6zlWQt4x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qd7n7Gb0QZwroCUcXpILs1JSvwWc/YgrpqXcjelc4JFK5ThGtxQ2RkIkwwwRbmzyq3KM0s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MkkjtGtTF0824jlU2nMN1XOZ98KF51kcCDZlKTs7RaWZps153rt9Ju8zta88M1PqXhtC4u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QRRJLD1JKsFExIwyEadDp2ExMBHOIBxqJShkUZCdI1JGOkIbC4Ys4xgwYkwnZCONDpIGWM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iKnZ0ATCGmQJg4aYodMwcRoJkiNpGV4xkRJCSOJCYxPnBO2jpkEmQk6FPXKW/Pm25bslWb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U8RaOiC5k89XZqc2dTBGBONa0Fhbeb0xh2rWLvPRhmakcK3oXn++YpKknQ9qopdhs2/m52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1+6vPqaHWU6ca3Vuy3MzSy2m0c5M+gctl6mb0+75z6dXD4vZcZYCISzTkoJZuZd4uFRJb1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tG8GGxrx5QGtDmDV2iAoxWe4Oc9ItSyx2BtTUMDZJ0FDlaxp5c8d1CatEM93ZTjJZ0sPMd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ZXCtVnLlvJS9Ruee3Jrt86CvLv3+c6rNo3beYs3KdPNc8hu1Lqtq0ylCKaMmhEC7lyRpG8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0sVpRKOuX0LiZWoiszFZkRbWbc13uUO3HBye4hx6uNKxDnsUsJpMLJs9jP6DHfPg6CpZDN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I13jEHd5mE4xJ2E6YAxepGicsHVIsPCJYYTR3kYQCREM0UCQushi6EhYTOh3TDsnGSQSZw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iAZ2HE0ITYBicheQKCRCJnYdiUEwoJJCeMgkJkZSAMkQLSRBsCPnVJaJnQzsh3Fx0zili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WdXjgOaNpBTQ0+Y2TVr2anPpPLWlh5a1kijnkK2B01HeeU0Fnbz0s+BoZcc3d8N0wLs9iT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/jlKT3qaaWfW0VynsBrMehTvzT5t/PH6nl/Yynk9hVxfJt/mb+3tPnu70keJQ+rchZzEVy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pGIHDcUEBEV2tNUbCojh6HfOF67tLEtexCbU02PjnS4OC6zoGWVRSklnY22eS6XUghnxuP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UeHvUE4lzfXONSJYydwGkEBycubeAS+iS+c6mddXRoa8scGZ1pjx2yJoIay6FcklC9pCZ7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bplXq0kXGsKrNnldUefJ56577J5utrO1Xzi1i9G0tzFPdexuR7Hms96jiU7GcMs1p9Ny+1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n689zXzL+fTqatYr82VhTkTEAnA6YmYBEoTOqYmaBlI0I66Wy9WVJiFqcWOI45IhHCZMwu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E7ITEwnZBMLBs0gEjOMBMM6EIRdSjlGEMrVE0jIKFUQpCZygEjGAmGmilEgckEDEBIFnR8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SSGTsJJDuyJDhkltXMyxnV8opZpM7Wautye5m3jrvjY2GrxORCSwtCtTK0G64wbsmfcael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7vhtc0kWgmngHNyIru2czL3/Qnm3TdY8tHzL1byEjoXadTe0+Sev89AYnjXiVqSj3xt+se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Whitg9CVz5PmezwWeOL0DzslevplSbsNprkJ+uuxznQTJSrx1yQcvIXoMai4Rs6i0ukZd/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jxJei4Xik9R5Xn7MtbQ1ems5WxBanWWtZhTi6/qnGa5c8iZRdzIwlAE2lEzjQzV54kKOAt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lyrnoOFzjr6DS48TqNfhBOiu8ijdrUryUYNGnZIFaKkhmZjKe/ZmT9HoWclqdnZ1jmJ+kj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Rx+hoY68jK9zn6Hm29xnm5OlqzdKvsbiUL8rTNZ5Y7mRhMA0RG4sETPDBJCETyERmIbMQy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UaJVG4MUjAnBIsk9d0N1GTszhC8ZI0Mg7E5E5OJ0QbAgo1GO7jKiFxyYhOzAOb0EcjEIzs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ETphM7gSwmJQziY2I0hPnhJaJJCSQkkMnQySHcXJThOW5bzp860HgnVJ3OghxdrNGfMvZ1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GXpYZo9Bc6j1vNOOJblpbmjqYtnGudDt33jjL3o2lZwfRdG8VrIwS2Iq0mNuk2bT8y9B8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aLeel9K4buuO3dLN8vwuo5b0c7VzI0o9a0/NvQlsVJzKeRsgnAY/ealvP9CNdudRHITRUE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SzUTQCQQaHPNjo+X9AsmnGgzfq+f8nZ2XHx7lmEPrnLWZG9F0vPbyp9Z59p4J1IHiN3C1c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QzMRCBgOaQgOMYwYJA5HHZr6yxCklUbhoWDQsSOLqYqSLmhlJNiCppkXaZVneNbZxrmsTR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elUpZrZ1pHl2cnOtMuVqy2eHoI1lWHo2c01dASzUxBEkZPVaQwsKORlAyURsTogmZY5YzJ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kEDRCkEAoKSJw2BlkjlEZMkCeJy0o2HZ3FIKDcDCZCM4iGBCqZ1CRuCkISExjECSNkE4uE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MmQmSCF3IzTVKoCiRhYIXY+dUlokkJOwkkJJDE0g0ZgO4uSzVTmtCxnW8268EqyOEhrti9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6JTWwZoyxJirHHPB1fL9eedLczq2Or4C5m+qhzfS6xHWvcsaMubd5dLMkU6oSc5bi+n5fp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0brMPT4dJ46dI57kel5vtgZoUa3pXl2zL6gbGrATKVGciCKfnq1cnAjktVCcCQJpSha2lQ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o5VxH3HDPqdFzhdonE9f29Crdflcc2sSxMD2la1z2EkT6mdVvZ024GK3KhtccW5hYkkRIk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dJCSYcXKyuMoXLJ0qdhCcXSRMwU1awWo5XhkJk1zNM2ek4e9rPQ9Dx1npjuMin0OsYtXo6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HOsu7UtzUpvJw70tWlVG6qrdlIgLJhgKpRaQFyYB2cMZHIZEKATSSsbIYDCpAjMc4iRweE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iOHZEJnAMUAjCRWZMjuSDKEicBkCB3BMEM4uOQSyixgOLuISQBRkOkhyREJAQ6Yxo5XII5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mZDOTQ4kAjBj53TtonZCSQkkJJCSQkkMnYdxRPLVlmtCfOt5tk4JFsQtKm5WztmbZrB4tS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RJXCazmm2MbpmqctSy/1vD246zg+357WW7PzTvM63J4Jee5SZrPP+f08npikTTanqFXGp4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ZJmXKOoyd6PQzL8d51fkXp81bfO546zA5wbkgNpXeMVkGvTZvBW0i7YKLFprRgMnL6nmtZ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drNE6ipRVm3DVyjpVj2Tuign59IhkrIsPf5+2cEporVK1c8bDYg1lJOCMkYgIAESGdOMJM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FzEzPSSYIxYIojDtQzlqKQJBdRhTVjqwopYCeOvWttcXcs9Rv8P03XjcqKpqQ2axY3Zp2b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N/OiZHAkIkkamICkIjRVyeaoZZaKGLKZwAkGievOAnjDhJ0d441sMxUUMhyVZXQnEwkDht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2cJk0qZhJZK8oRCqkTOhMiAJBK7OwmdDM4hJmJJITGZ2GlTAO7gg6HTugBKVtQ5okGWEwm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Are1+aLzyS1EkhJISSEkhJITOwknGdkSnCUumebZzq+oJFnlqgnUng6edWY7UWNHJFDLKB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XOteg6YqxXKqWtnlowtvJA9SkzHxvRrZGenPVLFTpitZrW7NOPS3ZeV1OpRjcL6z5RYDsr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a+TaltOQBNLOVoyoIVViZnrXqRav0rUuxkbcmdRKaMv4+1k1xltVd4zJb9Srk0dcu73FXJ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xWSFbkYyZsXP9Jh1BJHK00qC55KCxW1kiZwY5IwWkchVgSF5UQvMiJpmBJ3spw6NS5hYhE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r6AGjJq0SCA2kARFueik1IpJSxoWmubOziaO8EbNZG8b46Sp9/l0J5EqYkAbOEnGDFNDxs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I3hJUEkJMFSCyCBIZGwDESApBIzTCcY6mOISxGTwKZEjJg2dAhIwhkigXKmujC7k7CVGmi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g2jIN0AjIQETiTMOzCGgkBRiOnQKSDB3qMJHSJJDuojF8/wBjlZvFSW8JJCSQk7CSQk7DJ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NZrIkcylbQyLkt8o3lkt0ozp9LmtXGrFexDnU9cALAMiTF3KeplxyNvNfI2Mm5g1Mk7O1H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YrRTpW8/Ul6Xm9uzvpJFASYnLnb+X15KFnFRnrympID5unYIVJ6kyVK1iuxVUb1oVrdOLQ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2pelpYPT2ScnNXsr2q1iGxtnMts53ecXLCcR103feOd4unM4IUkY5p5etSlz3Frqevbrpy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ZEQKMRG7gonoGlYiUjAMYguxADYkMaPWy7l5YbJYesYjvdNZxUPotZOFXeznm9zt7ZxUHd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fkoEzDLPer6ms0q487nV7WraXLtev0b8O4jRpowzZ4UMowBPFEoRWbXJKxiYyJSAOBRkJS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MxAmnHSEFC1hxTwClASYokSRuUMZAE4uMBkQk8YbDOufZlUs7Rik4CgZwMiN46lCRxk8cG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BKIDE46ExndhnZxMyCAZQIbCphMEQIjwKOq+iSQkkJJCSQkkJkh0kJ0wkkJJDGzFtU5ia3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TUuc9bXs5ua6HnqjHdoyyiKp58+yFj7I2c5lXs7fNmT6i0M5RsyUbU1DAZ2NKjrqeeuYsB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TKQuCo4zNixBZy2IpRaEHJM6GSNikMtatnP0qkHHPXA0s3QLF0aOpjTRlmQXca5bPMMkvV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8UPcwe3MrFZ69HtcL3kEzlLEUtOMuxDPdywJSczT0aG+YOLBOLhlE5IoxJmiYlYVTlDCtx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sckkLczuo1nNu7Me8DoVWss15oCca5E4iERQzItX8G1KsHodCOY2alaaqTFe59LVun0WdR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hBnhRKzFBDAYo5Gg3GSlDMwiACQCiJo3JHjinUUxjRWRSFGgEipA4hJOCRkRhMADuInZQp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MZSvJHGWnjKV2IQRnjJCGMmZCPKzUbMokUbiB3BdyIySE7kMzoFiQDE1McZQ6IRAY04SJP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Q6TDpISSEyQnTjJ0JJDOkJJCSQydA3aaNlsrQzoKWtHYO3zNuXuBwNXG4JJopawTSVMAvG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754Li+8uLoaxXOLF841d2etHHu7UcIQvZMRaC5jOytLDOat6jo5aMdmFqFkyURkFzqVJob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hkjI9bL2bBzqo00WXoxQ6K05FBPHHeaDLh6MTzr03nOnPiz0M7rkux424ejlQtxNWJlx5V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OfytjB3yljECVoXJVE4bMwTMlTOwzOwjAgmdrGsDMkezU2NZ1HrPvF2SpastWM21mvZyYS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qRNmwWIqeOurZo+fWdNconjWn1sWorpMijlC1hdgmMRCRwmGRIilEhtRsssM0UBFM9RMap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6FRIAiTuCJY5BImJWA7GOULkooho5HIXdw2ShJ2EnIAXcJq4kdhnLLZ062CBx2IodhYMHQ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EiEhJ0MkBIDuJmISZ6dk0GLEMxhYzpj55g7/gaTOqSSEkhJISSHTOJJCSMFJCSQydCScZi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NkXZbL1c22UTrsw0dTGo5AjlkhKwQSAVczj93x3TlVdnsaSNy7LQsy3kkLr+N3zlqXd8JZ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+nr5mxxjWatxdPTztPNuwWK6jFLWSMJGc+bR19Xfr0a8bdNVTbuzQ2cbsb0uVG44JGEoLBs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YZIOPXL5jd5brjoeL64t54sY31NztvLu2jackZ5FNncSCNcbm+t5HfM2F0ZJCdIJMh2SE6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CYnH1c69LPoU9DeKsisayN2CWyDUzbMrHG+btUcy5nTVtwca5wgnWIdilrIdfV3YAoioXN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hsCjOBq0kbiZKJGjlAdwBlExgdAs50omVIgFBcmGlFhSjJKmeMkQITGSQKZ6EGYcJBI5Ex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AGJhlIqgkkUVzkBWA5UqFZiU5K6JhTwRxyASxkImQaCQTJDi4jOSHYmHSQmJhmdxnFWITi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mWdeZpn6ZSSEkhJISTiSQ6ZDpISSEnQknBdOM6QydAsSCOFGpoYFnOtyWrZmrSrWM2WNIt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budrOSF2nvDOzkhCa6J1bEDfomehc5tWlwsfuPNkizdLMse/n6C62pl7GdWqulnK1O1RQ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5yatYIV2CarVeWGCcFBCmFAc5qdXE/LuNK9XzcDlO553piPpeW6HTjMX1DzTWQ6nlLep6f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Igmrb3Ymq/n/ovnlw5CdywyAM7ITph0zidIZOhiZwnYjR6jlNXG+gsUb+bcOIYgN3JbFaG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u1YlaGxqXOARUN5LXk3EQpwHjnhkQULmMMQtbIwEJ4zhM0ZMQMEyEKNnHmikEahiUax0YT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gsJopRjZIkyEbFBtEQzFDUgOwaQwQEldhYZ3jSR2ME5RGYwACUitJLGqZ4xEEiRyRQlySi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dRGOQOMxIRRmAZxjpmHKOUEo2DeN6kAok0s61NnfzQGrk9MOkhJISTiSQknEkhJITph0nG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OMnYSdhkSAmjYu6WFczrct5ViXSgkSwi8Ep87pZ2sQyQFqQK5cTLkGZXu0NCAdkdTu8h1s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x8dWjrMGjUvy3drE6SaKpbrqOPs5CHPipg54ZUnkhkLFmvNUSRZJ0hCsypd7z7Va9Jt8Lp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2827m24TEvST7yfN9XDXkk1/M3jb6vgOmK9rMtHZRnFnVbh+942zIljfWZWRESIRJOJnQz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8gJO4+rlvL0Gnz17G+ku8bcl6qnRskFkxJq1eZJaco7zNTnqpP0sGsFDIKJJx3QCQyAsQ2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CmYeOSIUoDRuBEkciBQxRZKE4AbEdQEMtDPBLAo4QyciKMmRnUFWEjI2SJSgMUEkhXsxvE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FLDYWN0SNI0auzEgPIAIGygTOjOMqxDIkiacCNpSqCeIpboV5okISBlFx04jOz0jYRnIUA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04jq53535x7p4bvDJLUSTiSQkkOkhJOM6Qk6GdISdCSSpJkd2dUnQyJhmkYBGKXNbm5prp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mTtZhhKanrKTx1N3HCdgY1Lr+OHlCtGtHPBFvsOH66tlS1JcLhfSPM7LGlm6lTdRzPTZ08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z0XMXOedaPWNKXNnk0pKduNzNKlVt6FWNivhU7dDPdhyFE0tVLpzZjG7Jzby9FtcR0sdXJ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R60tZ4w+j57U5a1Wc9EJR51b4jYxawHT3KIDscSEZOhndxnkuFCboNdea1emuSYHFev5J5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hFdu1y82b2ejw+jL08uRu3ELYGPqb1/Avy2+rj0BhIERigmeNU5CMiZIbAjabKSK5Eho5W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SAClUSiYnVeQU0bQRuAzQnUhwyBQzJIjAYnByWFyaoxlZBkgIcZHGJFDgTVGZKAaUiGV4p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NUJxju7DszAukSJkSV5FAPKxEMjAEZEakcE4yqcUoKSAiRMFNKLjEzoKQkSlgUKGtl8uuV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8fXoXn3Xmzph0kJ0hJIdMh0BBJISSHSdWd0C7oZ3Qzu4mdCdIlkq3DPHWzEbUyVL09fO0Z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sgzTJpehU9GqHnvpnBRnRlItp6mjLV6DA0k6bSgtnFchvYVh7WHuLZ67kOkzq9nNAuvxHV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r6iNkD0uH0iYmU7CZ0Mk4xK2Vi2bObza36pnNdhqqptisTreq3cs/VM5UYvBM+TVnlKmet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wpyTdUKcu/USnIluzazzxdbZrlL3V3cuY2dae2nbmYCwDRaqkqg43umTyKr7VTPIG9Nyzh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DHHpZeK6/spJKt8BWQSjGcRJZIppYnSRHGld45RwIAJo5CGVIRJDRyoBpGIVIBHNBPQkBg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eENmEEyqVYOGaHjlQkcAlKIAyxJEJy1BYEYMJohzGMlkElQG0CyakLOgG7AkzkRTBaxCES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KO0ZExwywmTgG4iAmomZIQslnOpKSHDOOkAnZkdxJTgSAKna49crE2Z7K3k3arefNkz9MJ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OM6QwmhOBBJ0qJnEnvlAutwjPaUQUziToSTiZAKxAhgNhpoiLtAkRiYnQdz5hqJ3vHdhyJ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DcqJbdqIU6LZy9g4nn+jxLKm7h7q2uj5/oc6EYgUOU6nkblVLtG5JMcu4Vvn7KSSEzoZ0Q+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VjYPT57zot1o5mHsbes4HQKSyMZxAeXCNfH5ytbo50sYEbYS7WNlatz3mln7vLpnveGKp2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3mSaSfpitJIoAnjpIgppEhhKEkPLrWatWpimvl1ulOa6DeOGdjlRwPUyiMUbsiRJSdKGeM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lr2ZU7IF3IgkMRndgVMI8aMjEkVXkanMWDOJhkbEkRPAs5ILmyu4gSszBmLwmTUwEyCcMo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yAyOKu7tDRTNUKRIRIJXCViJzeq7SiMk5JAbpG5ATgEikoZSRJoFhKo45QR0TAz1zWVJyw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Rgipo7cA0NsOPSIL9U5eO7i6efQbWL25J0oTs4kkOycSJAjKwJxmpOxD26jnf3PPOnjJx+4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pmdDuJADKwCIRkTkZuYDTiREbC6DA68tV9HjrMs9PMzXhs1lvvU0pL+rh6dY+Xo5VQbmZq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mnjM1qcn0/I3OjkdlzVzU0szpCxym5iDJ2GdOr36fQ5au8GxjdezZniGZnsIXKgu1cNOk5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QmoBYeq967qR5vP6hXkxdw681MVd82QmaHYhV45RSppZd7tzkFHcuYpWY4KlizDsrtBmmn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01wZZCCaKxkRGSQmcKaV4w00iROwq8kcsJmOEajGCWMkdhJHEgwQU7RGMccgDRkSxk9AlJ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bgQpq0inXnjGsQPEguRHHKA00ZISilU1CY4OkALEakgIQzskDplldKCikAiljepU0kRoox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gSExE5pEiElF0rRu6RzPEsoCSABgEyYlOu5OzGqOM4RgYURNQHLCTV9Gvz1Xi0ay89h9Bw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8x7ciSQnYhnTjEnHNpFjGUABNyOQGJXYhyFyQGYTEgXJCZyAbU2Y5S76Fonns3XZBzFPYy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zEvWZG/Zk6WJ2cchgddy0sUZSSwaeNPWpr5UiDl3IKG7Wsy6N+roywSDGtHkeo5m4ua+Dr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TnoU6s6cErXZRyHedLczYp0UoELwMgc/XS87zkanGUSzx1suzax83smcnt9Aue566bGnmj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gC/jWap1LWahJodxYatbjstBTu9+bBQiR58vNNXN6PSM7TQBCzhIEtgUoGUHh0x2BGQ2yE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CUqwEk0sViUmeOE4GO0bhmDEwsqB2hqwkI5AwJtJETTCMkI6dEcgiOyew4icdweWYgcjgl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kimDikgJJ4VBjIlCVwiWAlSSQRxvCF1QHGMWBACStZjqKWNVI8U5CbPEsaEMgIOF2SRROW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CIRkQ7owTQhSQpTZnGNNTnA8W0ljUjBPFfie2grM8c92863PPnZ9ZTpDpOOkgijdTZkJJg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WEEoyluxml1G8cLsd1Mcxt2nJJYQJQlFKmZq0l5jF6jBM0J4ajnr9GanOakqbtgUuTyfa8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IW6ptVQ2jN0d/Yk5LK67kl079G41GyQ2d2Nu48esno1sc30d+TgW7LbmvO+z7GVIbCfOkY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pOY59KQSJXKtj2b+A/ZpxXYdWWbEEqxphIc1CipSo7FCapir24ghtqwWjsyxSEpXAsWyWr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nM3+vuec3HUrOTAGnsGOQitKbCIgld4pAkJIzCVrNIyCTOpRWIAWliRrMM0pCAEsZTFeWv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O4I8EqtkZMJAYRC0EwWyJKEkON4QuqikEbCcXEmMisRMSRA4UMohicZIYSQYKRQdpSJEwo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pZCIoTkVkJwMclew7FcxhNKmOMY2kAKMkikeMJ5RoRIQzheJGjYY5mI2TCKIqSY1YxIJxc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57vpZabEKkgqV6KvJeN974vefOVIOoziQ6TjOxKnSE01ozy3LqczP2GtHAb3ZUpqHTkskZ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orDEDTQ1MEgCp3K5kYHV4RzVbQq1a1c6gljvaWisbTEc/Q1oU46G/SlKtM8tbo+dvV6vb5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DquWt1bdedY2lRtwJmcWLTs6zz3d3Jc6AijiRyKIjqc8vRc7hlUTT1lkKtkmzjF2qcT2vR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NqFC5KUE9JSRWRTxSZqZnHc2IyKKrUZxkZyViZ25FLGHodjvOffkbnvL3ci70xPGSuYlIq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oKN2BIHCjOUBEwYOkZwIF04SjkUHkrk8da3BAbkEkUo8cyiu7FRRnFUjug40yI4pVOKZRA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SSkmhxRVG4tYEhCPGSBkZCd2IzjQ08bFlQyRIDTEEhRDjFZI4LYLXkZklUgSsM8QiSEJDU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VCZMRpwROIkoPKAgemeMRzCaHB0JpHII7MdMjEdiAkdApnA5ZKNjRxrljFwNzBea1Ib4lr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rYstLyX37kN58oTluC8+mY5dlpJxOrvwwtXJlNmTEJd6fl4zrC4uM6LR5jWl2WgsIKIROm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RVHHPGUMboco5qpdx7IOqpdap2FMS52hjJcztrIl5LI3cMinhKWuR1zqfT/Gu1IOa3cE3J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JYi6LltYXoORu5QtMU1CFbmE6zm8S4sUz1Fkjp5CbORP2xxPa7xY0xOs6ZkwUYkA6KyZ2c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UZGEEYTVCUgFa3GKSxScfqU9ifYsmAm57RCiOjqVrLD0tLrzrjOogJjpGmoUxJGTuokEqA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KcUkRKWI3GgAJUjstKsBE0RjO4BxqGYhDYDp05VG7oRMoIDhDZpIeCavY4SGrjcq2NG6DQ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zQinhQ4yGVpJog3YYIlEspscQubjJAIZIQxZwkLgk7DCTjETDIwDFioQlYCCyCRuJ06RkA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sMMiEYoQOxGiVEQoQTCRE7qmdie9i6fPUvK9hAc90PLzLtw36SWYec6lahcxkljJtaPTEc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bbFe6BwxgQzpg1EQkJFDF6h64PQ6/mTctecdJG+TiIDMFCQD5Gdpsctc1k5uv0JBlPAtqa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kerNAYOH0mbGPFpZq2qVqGG2sLWWUXRs2q0q145jNLNq7uufWTY3K431XMZhkdmJLYDNx7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jhuw6GbNhdn57Z2aiaGQd5XsjQmQxyMSy15oc2lKzSw1ITtByQSk0E9angm5qyr0FDotZ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taVnF4RMVZ9wsvWdJhPeFLXkqYAcEhSKQGJJI2h3gFbrVpUmilhDcUrORUDOARV5IaYJCK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oSomJoJnOmZ0JOAgmjJZAIjCwFRhK8CiQAE9giQghORG7xjkwDnEZPG7CZ5yGGcQLUJyy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RNVsR0AkZXnrThTRsJ3KAJOMk4mERzT1WMhpEo0lQsC7SQ7xRKUkM6ISjGTNUxRnBNERK4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YpDnocvKzv0rnMzPX0fG4Vk7XA51lPoOf6azn7e1rI+qcY7uNhg6g3jQQph5BkhDDYISlV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GRj9XTzrk+yz+X1PQ3y8m538XOPUWYHV1sV7ceNZ000hnV7dWhTIgsgwaKcpK9aMTg/YPP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S0Z4gXdCOQ6sYtgz865j3NaalfzsJkgxz8WzXyd7to4ntdQeenIXzoZReq8ksI7TAOTEAx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kIdM8jyiWkZSxkQI4MgMmgcChlRdZ0wyJY1aiIinFZrrKzqE6emTiZWmFTpzvu72CzFQnE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ExENLE5M7RQRxSULih0SBAow5ojg5IlAPLERkR1VTQluSNx0mCcYw5ISCIbJBGZAT1zFHI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UaFHMASAxmUoCMB5I2DcXUwZgzrTRMozhJAM7tQxSOJycjIGJ2ACZC8ETw07vGGhEOOWGx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xOxooZJipIaIyJh3SBTmoSxkQzIkjCSGhjkFeZxejrZuFq6unL5ZT3cXUerfgWT07yz1iW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TkgJwXSHFypmkjgiThKNBOTQKGQTO4Mb6FZGSecNHGHTA0us3c6q2mUqFSDtPXKFLWiMpr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rNQqtvnVDfwYLBwshwS2Kl+iT6uBqS7E9a1cw5xBLYmxaculmdX1xxPYaRY2Lk2Kzs4QM9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8pG4nDpJSFFUcjNAnJCSMY2GhIkUYiTiOASQ2Vq4G86d9482SUBWUndIxkaqMxwyzM7Din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vZ5/d6czhkaopGCpQCUMoTh2aWoEYwkxAomoJYjRC5LGTqJCFx0BQSiOhGSOFGapmThgjG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K1VKJChUHFKNjtGVrgRAomRIwWNOkTs5FLARI4OO7GIXIAglgkpJY0TDM41EQkSFHJAx2A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IYljY6dMNNIowoTcNhEmZNAnCaSiKHFzAcmEozGJMOjjEMsZIERU8SjXnoNHWxqhqjXryZ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DLT9O867VehC1WuXdCiOGUSZg2RK6CQZjECVrCRV56RbNKExSVmYmOW826lWGgtddpZ1R1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EpFPBcHCeCohsuUY9KIza+zGYMexWMvK3MqsKvbyx68gEoR3c3Ou1eqq3ilztzZj6Lu8b5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E0eaxo6hRBYkYShOLjuxpHKxVEZwEgu4jYxmJgYlKC4ykZswYsQhkCGjdylWz9/ebQQWc6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2bAcmIq16IrlFLDHgcrqej81x27rOt0AT2RkjAZ2GISESYdhkp3BQ4zARiR1GSEKM2BkBw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MkTPDOQnE4BuJG8Rkps1MbMQyPJAyAQhZgo2ksBSDLI4OiRCsIyKyFycZCI5igkiIzOMN0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s4jEJgsbAxyxBC5CjjKgnZBPHIC6jDMJCMLMA4mqJV3gmErEQOSO6hyZDJEAxsMQOFVmYj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sc10HPdFjpZ57pOcs5bm71CzboTRSrq6PZhOBWOySOQocXcJxElB2HEkMTMKYJCMoTIsHX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PZVhdOps2GRmOT6VsWuiYilKzDZRAkFOLUUZgMMrEMVxjJy+niTzrB9S5s4dtjKWG5T6Qa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y9tnRTuuXRIwCTCSFGQpY5bIhRysSIJpAsOKUqiB5YBgOUnjewyBwUlKiaOyR2YmEWAlEJ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suS7HpmCaM86dE4c1WxZZFqJo1Mng7Oh4WLtt443ruxsla1HcM+5j6IyikDESCaUYSMKGO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LxhiRgJCTRyBSToZyQzs5G0sMOUcg5wmTVnIF45aB3EN2Q8tdQ7OFGUYjSOSOLFLM0RAso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3VRkzgmiEUUwkEkoSCQ4OwzxkTOYQLHBRPGJPLA4QCYiAAjhkBcoSVRTDCLErs5G5DRV7M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2RhIJCI0gmYhgMQUnpMYgsyMbVxMrHTo5+Z6E8vm9Ins4vZ3ERkisFwkRhMRSChEUYk7js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sG4Vg87Ky6i6basDCyhIoh3hcn5LqubOoJpg5QcE3lI45RpyhkGJCO6YUUlcGGeMrZO/jp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nIQZvoOOmi88PLZM0qxxzOlewaVMTQM0bkMrsEnVkgmIcYEC6IBpoxidghSGcmlAncBmKD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iKjewtQ93PupYgeWVNCdSSV5yymkStk7oWYtmWt0xZTIlZFAUdamOEQ1YsVpA5oDCZhhMQ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JEconAAb0EjtTMQilhkhEEJLEY0JKMmAkKSMQnZxnGUjkRpEiZXF0gOyUTBIZg8sjDIRGU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da7yIOtLHQzxEgzQJZlGUCMc4MtayG8aiWs71G00NjnFOsMjjEgMI8sU4JOwBO9RhIcViM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OSAisukZQCWHjQRCg0kNGUY5A9SCnIiKI4WnQtY6SbOAU16VmNoXNG8J2AMoWAjFDFiBdA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HEbjGEJPDn8sdJybdzZi9Q7ShMwBApCE2RC5IDE38U6GzFZhSANGheiEoxEiHAhHTgRlDP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5c/R2R8jCpeQ7s+bl9AKnf5dANnHljcUgMpi7wKJxkiGZysCaMAJxQTJBxOQLgQ7JpZFHI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wLSDKSTpFzfT8h1x1UzvjaIYwmF0KevOTTwSWFDM4GZoV7mE4j6YIozlMGcqjfo1KVeepX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3YZ2ckjIR4yIFMY8RxUSUZKcEkPA8tRzwyEBxzjISHaYBJyK8wOTA5ELkI4C44uhmkcjNj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I1gsOIRAUE4sOJtUbMrHCdlgFzCCVodJ6RA8ITEmjhCwpYmWQXIjjkImQVcraoyrdUM1gC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GbgSAcMQvTwzJIpGIaORgoziBNKgY3GeOQQEjyG5jbOOsc824h9BFSL8eGjckzdCx0nuXZ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AIoqper5eCdPzOR1dnKdhvpUUZwmYh2ZwUrRWIUOKkFjbeSb08FkFOiCaM6FEgZI5SKQRD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8h1pz0n4O312WT1YpYPJvXuKNTU4btOXSy7TKJIoaOaFZTFI5J5aspxkjw2tZruYjMYqMi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lQnfIx9Trn46Q61cwjqm5hR1VbnQOsrcHSs26Na10x6HHWt8OwhIoYmaw00o8wyWGUJEYW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6YrmcupCgkiCxGJBQ2s8sSVy0leNRI4SCG3NZnrTIy49YDOls14FCyiKcGROA8apzjcRCA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GwSgzRkEEaJoSiJQIgHToIp1ESAneN4lAkSMxQkTCQSkYk9QIhsdRiEiQbgKyuhHdoyUoz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mIiYAglIBikik1hpYrtGwkoFBUzswpGeE8ZjplY6dAu7Di4jFCYyZxMQVIIyDJMeHa4rPT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RUakujmtcLnVcT11kxg+sOg5c6gOOoV3FDirSaWN0nQLwvVbrjs4QiYQ2eIGUZiMTjDZiE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ULSL1iGSVOUVjkBUmcQ0TEUjsFCPM2OYRWWC2bedQDJFAogHq2XryD0blrOddlJGeNAVax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kbqSRI9WwMEzDUyhxd43KnM5289PHzNOzr8/lpjcGDQlt3MWzVyCvry5S61ct8rFPyO8Au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b6448+w/WuL3mlZ36Eo7nL4q+rSecdfjWzKMmaBGrGdnE4oaOMrGQrphNKIwEoVKWYpqTa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rHmyKXSdHFy47dK3NKulk5cY7AuMmy6qrmaWFOn0kebhtcz86aOcaciGIgMaRxGWo0hyiM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kkFgUr24JQhcFAiYkgkliORKExoZhEOSMghNhFERJDLSqUZmqApjiMROgUgDuEgyZx06ID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yhAyMghOMZgkIpHIGRIiEziGREJwYmZiHUasQJx45BDSIBiVRk6ATseUTVLOOurnRzSjMM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J+q806/U7AFPcZmP026cBpbldEaUrOIClYhndULBJCZOGncADYZOwJsITjIVL1O2aAxhLK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6B6NM49IMKxR19sodNJJK8ZRwgjiJQjlIiGIp+c+q+Z29/pcn0vPdewL5syOOjYBicRMFH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xvXn0GFBu2c/N3m3jXnGh3IZ1y2jtFLn09lZvHZfoj6zwfQVuJ3nsly2zuaPV1bvDoCRTS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PD9MdzG9zGoqt2eXjOU9bW8+e95zHMbz60GF0fPYMGZGlnc/ganVbPFdhLr1ZCuYnNumBC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PcjBRzu8t0JS6yucz7QPMiFTKommaIQsMVIrwSxbWNBzdnHynQ8VOt02ZjWW4rNYTARxSE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GjljRIgJ2ABzhnVMccKRjAlYIY2jqUgYJRmAErQ5BIRyuApIJaMHQxRlSYRJAlEhMJQBlh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IRJwJ2TQJw2lVe8UmdNEGluMSiVCUQlYgpiZCBVquSQlDxOwbIwE5I5RuE4whkBUJPAeVz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rFrSw+m1nn+f0uv3ij2DjBlE0pW+XBeojIWUiYQpxiFqeQEM6cRiokhmEZIgETAi6FNGIp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Tpgk8dhu8VPmw5GocU/URV1Doy2RoBE0VqyZ8s7FUiBRgdlm5vZsV5n6L5Z32W3JDLjSeG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cweWv9MbOfFk6zndbuaXLo4O+dMxR5rkSqORnGimeK0oiPJDKY/I+iU+mOc6rz/f6Y7Cmc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KPG9rznTGpr8x1ZDMUWdExgNT0cTU4vbzMDpz6zl7nd41w3X3LfPYvYoS2G5Bdefcgod4s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sPqyByLoYr1/gy5yz4s1ol3OztohJhmNgBkEjjnErV9AMrW/x9nhdzC6eDjefKJTQoXJjr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oOjGEg8RMVpnYMXUpSKMsVXIeQTGEgqORKCkhOHchFFKhklTMzDT1jpGiBimRXeWsTCgJE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KR4jdIUsDrpjXtRBm36ljTg5IDSkbnEOgapq5SRE1itUzicOJRkjxmE4sigmEjmc6BHEeT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26FjWRPc6Red7V4ZbkXP4kbmNCKyXMuzL6G1G8y7IdQgkYikQEjBIMLolEZAVFNKhkSROT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YGrWNZUakOMDqM2zyxjQV9wde/dlkhptHQ85flK9kZiGWtVl0BzQLtaxA1HEc9taSFzlsz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jzrXPdjJ559ZobnSyxV523Z3nJ66QOXRnIMaTs4Bs4JqWmEwpwJojlTkNgWgIrMJm8J6ZF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5lp9OfcSjLx6lkbGbZyfofEdf1xYR5XPermYeDZrc3jZ28n6R5lone1t7mpfQszieby6TD6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cYkPYp7VjYNip6ctKj7BvQDzWqYoFiWwKRVGxojRIFEgGNAI0RtMitBejiHqOUm4XZwOsz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SvKxkJGKuEooztIRpnCrWI1kYUSgwxMQKCeBUbuiaNEDJCQ5xnBpMMnQwJ6iGyxEZuAxoB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nZihICBdASMmIhnjJ41IRhMwJHGIkh2kEhmciMThppGUGBvUTkICmhClicJyZAaURlE54T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n1FyCWevjY01r44hKzGKsYSJCVoV6bb47tGUCWsuycgkOIKQQCYkRuTijkcMJI4JmCikjU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BOpYnRgjBkWWMsdbWaW/DHmmNm2sEpOCmIIRCCY7NZjywulmsaZjjOSKEN2G6n4Ps+KvOG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PDy6T51nM1mDep6eaDxS424kITGA7HBDQ2YdLRSAgRSNLIBoYXgSY688sLSsPxXdreeU6r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fP0KHLdUcql0zu8/oefmjgz9pZyPT9m6eOyep+Xmln6fpB592lzj7O0CzJKyjsmqrGL1zX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yh2SGdOM6YTOgWJqFEwydCScFGIySGE2IKt6KLO5x/S+a5kG/h8tCaeIhkYZnNRJnGFEMB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BYijJIETVpyBN1SZ0BDOA0sLkzOUCnASdxMYBOL0wTRgugImJUbuoYJwAMTAIxHcXIkQBH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TyoF0URkoxozCkcZU5iYmJCFxhnMCVBLYBKMUJiUosTFm9rHrvK4pSlKxjBKRAUNdbFqle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7WNkjZzaOUxRSR0hTjGyHcCEUJBZmnAWokUKOejVvTikVhYIevBi6zYr29IYpLMsFliBkF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R15bBxyilgewa1lmhkcJArT1gamRnWV9nO0rOH6nb89mvUhrW+e6DRau8TqMuPWOcWHYGD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SRWG0CKRoEgMeOVFC/WmJatlgxkMAymOYq9H5r15eiclv+droYtbo0yN/ree1Omn5HrIki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55528fOnVcr3WBWpJm24bcwuosgxdGj6sGTF0rJ2Ekh2SHZISTjJIZJDJ0M7oSdAMY0zOw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tbLrcezb8dw2Ys7RM4oJ3AGRiJSMRu5ldrAAzRSQLO0PLAqdxMdEMOTIIGeopWCJxZUnIY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mEZABJqjJyCiOMmiOIIhcdMIRRocXYcHMI4iJmA4QlYIYJ4KjcxoRdEhRsGiEdmQTAYxsY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Z5iwFjqTG4JyOKSnnLpZ6NTdpVsTkFPfzZ07oYp7xjhsEIJERCY0bNOQuBCIWHaNQ6jrEm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5VamNjTWBvT2s2G27ichhGJAtFKMnQ6iNRNGTNErCFFAgUJJw1ePUabV6MzrKUo+Zeo80l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q7ahmxqyAljcijcimJUYCaDIEZZjinsZhKVmIRTxIgmkcUjTEVuhh10eBgY+s6mPWGzu6s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5GljCxEYXN+hVrM/d4+mvoR85sxb5fpoyhXyrVbEtuCC6Dnt7ecqIJfZkknVkmEkh0yHTO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ZOM7OJ0hMkMkgWIaTOxHDYiB6bkeo89zINPL8+hJ0soxSkYE4mkIFMYIzRkZqIF3jgk5DS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tQESODDQS1qsFDZJDrywaZodC4nSBCQaTgVCkEEkQwmAhJh0xCF2CSEkZnAlAiWFwFIJ0U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MZIQpIZRMnGRORyjGSICQ68kZ5nO546uMNQs1W1bcjY6jSuPO6nWctNqzX0Jp3cKRMJ021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EtyCZU4EwkkIUQLlGVifPSXQq6K26FTLskobWtWXpzSZoyAMI2QxpghQBELqUNiIExMd45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oB8EVvWYepsXM6GnHMMB16kaKyeW9vRs6zpxvN5+4SzCSRu4JFESuJUhJCkjJIJwdUZNAk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2DzmVqaNKXOstZ3VdnrHk/r3AdnZiadWvqdEVa5mxmUgEsJEdTRE5SLrms5GTq7Jye9k7c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NGEumM2QJPYSShMkJMqdM8J0hJISSEkw7Ow6ZDskJJDMTUKSGjkAraefLzu/z/R4XkrEzZ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MkJoZhnSREwq7EAMc7kErFDQNOFBPGBIJjQ2AGr2jqjaRQnTDkCgVKATAYhMaQhJTIgE7K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ydoZ0QIm4LOh2YqSFDGJ0iikE8ZhRGiN5IgTAwyjjLApgJHBCjJHl9aQM9Gv1e2uY9RhQm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9J5C7pTOM6IRaVoxNbXecH1t5aCkHXMWJxOwiZiAJVySOLCS3qww2X8Ztoyt83aTuQTOshS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AoxSMwQk5EjYY0lFSxhu+bY3Gy6msxdRZp51PWe3EMFoKqwXISmQ5VlOtrY1i6fj+r49rr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joJhpGIUcpVGbuFFKUiJsutbI5jnK3+emlsKDW7HWeO63RVyISo53O6jz2u8wOhzTYvYvR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ALMSiErJE1mAcoMgLWytQi5roOGr14UW856sQemJJaJnESSp0lDpnEkhJISSGSQkyp0yHZ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QkJDFNVy63J1c3x2lJGWdmyYQEBHKYiE2GljtgCiICeIaN0BYFwmTxEZBBMMlAopR3ZQkn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45PGOEiqF0YiZQzGIyAh3ZhwNiORmJHiIYojI3aUFMVGLlUZJEcsaDYHLEZsRixgiYhOm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njVUD0vdx592EvUKvoc9Rspbk8LairjYned42dSynA6Ps4lm579MryEJIqlFDEclYSShHN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bIb+hLKphFWc1DsyUlLAG4kjJKFITUIs0TRu46Jhk7iGTLqTjR6XWYOnChnUhSyji4jRgY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+t4vU6CeO5HmnZcL2WN7UtCxjdmWC1Au8wjMyI2YAyrlrPxeN1Om5WPTuc63d6Szmeu0Wp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JBkinI+e6vPMioG2Y/X8N1lXAOGLDStFUpxAjnhqHmLWjRacUkuf5z6r5lZ63ax9zWc6NN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kIklTpKE7IdkhOyHTISSpkkJJCSQkkMzsISYiqW6i9TRvUvCy5IbeNxSAqcTEc43DZIFMi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K0rod2kACYISAodIhk4CjJgxIQmdDpkOmEIUIbgYyTCE2HYmHgmEB0gwISQQlBCWMGWGYE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InUQR2oKBycTEIMgoThKEMco0ckRFLFIniLiWhdHzd89Bn5tueusj4XPs9Cy+Er6dXJz/A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ZoyUdjuwncaPK9beQCobHgjzywIwWOelcIzF5SkGShkkKI3JDA4rXmcxpASATmSIWBguV4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OB4gXPj1OswatcM6a8jEycFMwQxvBUrlah4bueO1OnlE486sb3CTXcaWLtc92ZIbebJM6E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HL6z03I52lqZmvb1rMXod0rI2NWKKaMchckkeRHZEC5vHJ6z1KgWjmam8FHOzrqD5W0bTY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QHUBLLjQnQ+Zd9wy9f2nmvpesYZTQ+yOzvQs7DJlTuLjpnhJlSSQkkJMh0yEkhOmHSQzOw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YK6jP08jw3MtU7mNuLnUacwGSFKQDG4E8QoFMYnZh2JgJQOBScAnGEEkQ5EgE6GGRwGcaa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k6AJ2EkhJ2CYgHAwBMXCZiGKJEjgQQI6EDGpZa7Q4RlTSRkPIEYbSISJEJuhxeMGRRJ4cd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sBG44podjjD6zj+km7rMs9U4iOMcRq+g8N1N5T5udHrEkt7WM7TjKVC4hKOcUqkDA0MiAK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pIyK9gnBlFxCYgk7CceWLOKXY2AAaEoTHXDQuSFAYQHGCKUPDPFUfIdjyNnTMQQ/lvqXK1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mN9Hbp2OfSydPnTd4/JvbxlX79iyjr6+pZCTvYiFwGaQiksITGZAZCG4JHJ3WDk+w5VNvL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sZ1Qmr30TsUoxykROURl255qbi+0wE5/1byfuLNmjs43pyTsupk7AsTUzsh2SHZIdMh0y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s4kyHSQzOwM5Qc1Ygu1sYe3zXksN2nfzsGMQXisAkDkxQSACTkLxWhEkOCUJiQRRsG8YxL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BIDHExGGKwIJBoGTkcjMSsCgijQQJwkoyaCQSORpKAkoZM44uRBIip2hVW6xsGIyQobEQE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IhcOOcYeNRhgZVA5kngbJ9GIWJCjKHTOWTpONoZxL2Vcmx1aBalZvXaGReenzE/WXOVuxv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woiQU8c4poSDZIdMYEZSERC45M46jIRiYIzRjgHD1qQ2eiQsu1alr2nAJCwSUwCeAOMmgh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zu1lbzsNKMoAaPIuluc2voFqhz/LZZ+zV1LUWp0VmNoSlrLRmQkiE08pGEsYBjKOcTgucQ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cfB36CYenzvRVdsZ+tFQZq6yyixNC0RZFpIiciIIFKcLZsc5p7dnVNneMggP1x2YoETGgd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EkhJISSEkhOziTOM7ITOltZ1qLnKm5jdLhHy25iefbXKN6UhREZsxIUFgF0I0aKHljOkcR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RSiIpQK89QlVSKtEqlmGkAoJJCIXBByGZyoHTEbuoIUQLuI6AgWNCZMFFMJFI6BkFxRyxU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BKYOO6QzpiQJBAkjYKSGWIDlaoBmciRAeHBIOoAStERM4ScQmFBC+zU23f3paNylziS7Wl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CzsM7sOJxBHDOHKMgxDICSIUZiMQOELoZiQJiYwSEAC8+qXopNJJIlLLOnYYDYZneJQjYk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YoPL07C4E+wyZdW3X3nWq2Y5YnIDJ809i8zsu2IO5zrn+nmanSdAMZSu9mYglNgWMQBlAS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dgoJEKSvKECdOK3WhKXYclv1cglHNCenapCcRIDqJQeiNcgsVl8P6VwpW9h+ffVNTo6+pk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IXUAxjoySEmcSSEkhJIdkhJIdkhM7jJMDDIJoaTUvHcqs78tlNUtU0icZjAGQUS15IhrMS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HGGMieswVNcpWIcIZSIiGo7VSSLFayMSQtDVhoWLKRwhjkHAwHAnAYkC4iGMiBdnGIEIiE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OxBQpwqZNCWZK1iI2mgpOIk512JWinGKEySE3BBpQBGM8SYlqCp7JRDotc4ix6JZOC1dOG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xafVS4XTG6lGShC5AmSAYhHTuMccg88cwTpAlHIjM6GMZSIUykKIdRSDiPndh9TFq2G4z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QOSgnJYyYQSxQxuIwugwkhEEkZkIZt50hNZ1ExECUjlZ0g0LjDZmIZmcYnAcFESs7EtU4C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xKUBK5CIbEwZAcDyPZcxU0mbduehjiPOgjtV6mUKJGhhJozkJUDh4eyCeVxdDyFvvN/xf2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fqiSWyZ2GYmBRNTJISSEkhJOMnQkkJOwwFEBs19PgXI2Knn3aCePNivVrNJMJIBIAhhJDF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yQmeK72GqGOdDyxqBkSEkRXeRAyxMWo4pSJzVMkWQCaqtI0oYJyKUCHZKGdMMxCM6cN0JG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0NJohssNEatNVReepYHgkjFG84JxzAGhCQxwSetVirKjxzc19mzN1oaJr52TSrRzdTXsw+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x6WsM0wZsJlHTEDjyRmSRoiMnAkYJAnJCnGUFjhQ0pAWkjJGCUCOQVTgYoC88sXQtu2KwT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o3HFIJhQSZh0zRYhNyOQ4BC5laWEjFt0r283yJZ0kQDk7irWBEYkC7iIxEJkwwkwLjMRQ2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SOMScFlFpCMhkhJKGo6Mdef7lTE1O/s4+3AHAakAyELzRo7jOtNWYEdJGf5t61zdvnfW8m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1bWM5auf3zApI+lSSpk6GTsJJwXdDJISdhJlSZgGtSaXEs+Xy3hbnVVpsbE3jixLHJRCmH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mBggIiE3kGURwpo5AIJoahuVLoKc4TGIwMYLM1Go3BSkDciyjjmjpiiKnGeMUMsUKcJQGN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RMmCTMISYToaTidRKciKGwBHIFkFiRAckZKUKJIXMhJOAMqIUbHN1aOhvGbN1N2XD2ADOi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3ppJIZIIkaeMiswyEUVyKhTECxgE7CGxOSTQuhyxSBCxDuyFFICtJGQ4pAgvOEk6CPoNR7Y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REgUzCTOCaIZjAEnUIUYTA4YA9ICrxi6Obr7zoRsWdDIBjEJBCMoLGREyQzgw5EJFNFKIE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zGRxGAbnKtNWa0HJC4YpAywCVvPPT+Wsg7LyzuK3gMJQcCEUUiIHIYHANGA4m5wXIe1eaG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+6HgXp+p0VTWbpnIVup3JC+jpnEmQ6TDpkJkNOyt5VNKcuB6GV5hy1o6lDtc6YRGU54LyV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c9SwjOOziMJkRSiQ7qKDEoyUoCCckUjaDSzeybctphUDBNBZFYTkJO5IzxFmSEoTRSAGgo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ZmEBKESYTEAgMAnikEyQ8bqmNhqrMZjwkidCYmcAhYSVRyDMIEkZuAyQieIhkiYMBxS/k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tkxOIpQItVpXKsguT1pI6dNGTlCYyJIRCY5u47OBIonJCFCCaACQhVAvOkDdHq9SKylNSx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kow2dDKWAlTOMkw4GBIlGM6iLDCIcSI5roea6rUKQXzYZE8OKenJkSRCwnTjp4xOAFkEcC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SgCDQsTsBwBCZGSRGMkRA4qrBQWTzYu18+s9Mn4zsoiOaBU5gTwuCAyMQJgmCUjGQTznn/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Zl6v0fw4k+iV473Fz0Va1PuZAbTdGKtcaylquZB65Rl2LbYM2ZxeL3fAcnWzZrRd5LX18W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K5LFDi5LALvuHJFNAsTjNIAcZRlgYzhgkiqRjhGtQ2CCloMVJmRYRjDJQE7MARA1G0cRdi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JmQiUUWBTQbCIQEQzsNJMoJmQSZ6qyyiM6VNDM0BJDJSjsRkRsi1XdwCjccjEKKUR2QhM6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jFTfNwmdxmeInZhETsSSQhEygGpknANiE6QLSEhKRxnSIyMiIZWHdyIzBElcuAqLQj7Kxr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AdNC8hHMCiR2YTEgGdxpBYYwIjcwJHjkGGSESZwHNjkuoxb+pqHGWa0MrQxAQbAVIlCpnDI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jDIEMjcrCR08M0QzmxKUJwTM5LG4gw2BqvHaUDJGyy810JJ5h6JxmzqdZGVPNtRu9Rs7p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T1KgEqRotDahgawc9w3qsZ4+u944pM422+j5Jz0rZ8bZPd7Xz+SfQEXgjL7hk+SEd7gYVg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d3NmyOzDZlr09TGl2J6GgjijlBnQIENEbvYpIhgxjRIJlTMpBIJCJEBOISwTxOSAEZYaMC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QykRE1CSYd2EKeBwDUQLSyASxlkCQhuzkcoSkaeISMKIoyEnCiTiPGRACYhOBlciAKwJEY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G0JKzIhsQIUggVbF1VQIDhndwSGUjdpQANAxzQjSMxMmYlBOJ4pCZwkSRREGSEJ048cjCj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6yKvB31hyx2c6jjsxjJxpRTKE7ITogHcAk7oDCYydlFyYTjIFGRETugRITGGWHWejcBxoo2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SAnoGYgCBKxCJMbEkiAoeIpEjF3I3REZphpAGnmjlhoZox1DIOYERJkKI3lz8Tp+T3ntIq9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DMaPUuwlK1LIVWUhGEw09itLCcZinBbE5zne7mPIQ9fy680btc85t9wDGfckMBuw0Tz/b7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nitHpQAR2IVIZRyxdc8K3pBq3QZ4ZEcWjHkFwETAhMwJJVFI7jDI4obDkDsomFxCQoUsJj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hKuFHOBjQTGRKVDQ2IyKUCHNjiEJmAKNx1C5IUZgSIB04UnYhJIFIoQk1ETOAKOE7hSICh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BSYMopYCtbjreimxLms8cc3OIuHIDoTxyAEIEkJuNHIgTZxmMR5AIkRXUplIIBMQ7pDgbC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H6FqHOFvNZIFThIEKYSZyOaBxpYiJRcCVo3Gd0M7uMxuRuhAmAhiFhC8ZkKMNZ6A4Z86M4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dOOSI0UYbyGQumCiOUrEYI8UwoNlmEnIjIUMxOJniLDAxIVeQYTEFJiKUxB5fpec1NXXwd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SsLGTVkdUoa0Hp3YNO4pwKIzCRYEcdNWsQJBMbrBWtwIMscytFKBXllaxlPWieWMS0lKs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yeqckY12KJdYCSASmqKNxGIDE7CGIkEYOKKSGpXEwDkhiVJyNnkBlCMeROAiYrvI1GEcwg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mCFEJRsE7OM7ojYgAkYhxRRGaVBIhGkhlBMHhOhqQQAkY3AqWoyJxshMjI5RQDSCRTxKJR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VoxIZXUsIpxmRRshnMAmdAJxE6QzsYMsUgdmAyO0KBJMiJmCB8wh4cu31Jbb2M0gTE0Uka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CRMJmMjNkGKYAiYTpCkBBMzjO6AZ0OKcQOjFSram7Zp281EIiztCG6q36FuVSxHEjCklB2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leVpEToUdBKREgJEzDsiAjOQE1GJ2IFicZMxDibuRotbI1Ukr3K0slquxKKYow34bGtI4G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5QTMNISYqwWGshsVJFmheVII5XWKKxOlErzFCS8BC80dToYpTlB4KtagUpQBJ8jYrSw28y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AEHNXIZnMjUokYyNUkMjkT2KcSNOIEtcx3ISatKxIoyBdR1JLXMZxUTIKxYeE6kF3IjQEg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dADKJXeWIlRhDM7UgkRFKogzdAOzBxuYElG2FHIBExOHLXMkNmE4kRMcYTioqOL2nJBZQg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o0EzsDImHZ0PG7gkZEcpgGcRhpmCJ4xNJGU/P7WjrOntBazXGQiNyiWRMIxJDDIhM7DO4C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TsM7xjsTDpRQaGSnZ3IpIygGKKs3J2sOzqJorErupIiCQLajzk0LMMiljQxxWARsJIVWs2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w2EZobCAnAmgmEFwENIQ2GUjN4ghjEldAKldKsPXw+lsAVPKMNoiFVyDZjQRq2w4ZZgqdl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kqjad6q15hsiB44kKSNVKFqyA65wrVSUlE4lIFAXVEcMVe5LWkiOphc5KWVt5lugVS9DIm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tUM8bhA4kcgQloAkJ4TGohIiRAQ8UkRIMSLYPJAhKxXKdyJxIGKwFMcUwJEohkRkErCSAa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VyUq1mGZ46lr24QKl+AmaKUMUQBRkHHMA7MhoClK87GInYEJoAgeSBCQD/8QAMxAAAgICA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EAwEAAgMBAQIAAwQREgUQIRMiMRQgMkEjFTAzQgY0QCRDUBYlNUT/2gAIAQEAAQUC/wDGv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FA3Zi+Blrq+oe1KS126EnqOZ046yAqhesUirPNSOa0Vbpv/w/q/8AJPy7ETX94fb+9wRYh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kFs9WNbHsjvHMaGH7D26D/wB7t1L/ALds6P8A443bE/x/v/2H7x8djB8dgf8A9v8Av7eXu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PzP20sh/u8UnBZ6c9Iz0mnptOJE0f7g+R9jzGiHVlY/myYp9zpzySaap61kxdi9V2v/Ia9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D4+3c39oOpv7bx7a/tP3fv+xvzvsfkdhFMUxXivBZPUhsjPGaExjD2P29B/70+J1P/t2z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Mw/8AH+//ANGO/wC/12H/AOwP2jsvz99Xw0/17L8n5b85+/8Ay8RConETQipyn07ROn5D1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Les9K2D7HmL+epWf57fONry49SzlTXPVsg5+rR5q66u8fUu/yE/xa8Gb+wwdtzfY9hB3cb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8Y7DsDA0DQPOU5zlCYTDD9/QT/wDdNTqn/cunR/8AGYe2H/j/AH/+n/XfU121/wDpDCf7y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B+Vf4tG/Hsnz/ALf7w+PtDA/+Mwyj5E6UeeInuqgpNl+dWKsvu/xR4vaL8UVi0NgCZ2C1N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2L6hfAbdHVV3hmXD2VgFTG7ahAE33/X3Dudz4uEJ+wf8AiXvubgM3OU5TlNzfbcP39D//A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uWzo3+Jo3bD/xf/oz9v6+4f8A6Q/Zvtv+y0WCOBvsfhPkfifys+B2Tsvx7lPkt23Nwff6T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eZv8AsGNKj7hOinWRh/B8CxUe3rS1/U92+FOrD8r5xcFv5t+nOrWKcSs11obLIOe+lNvGz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zRR+H6nxNwn+wO6dzH/yL8f8AiM/fYdh33Nzc3Nzf9vof/wDoduqf9y2dG/xtD2xP8X/6P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R/c39g/8AT+viAQ93MqHb9v8APYeFPhV/H7DCfAH9nzNmFjORiqDOn41N2QOk43qW9HpDt0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cSvorWzM6XZQnpOsq/Hpp45tHtsyEYPcPHXuD1/Y0Hlcc/xYLe+29iGUWU4FNRn/APXVB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jJrAfOoUWeT8V0fj2fv8Avsfv+JubhMb8v9f/ABH+5v8Au9E//wBHt1X/ALls6L/jaN2xP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/b/fdYYfsH9vX90zU1/6xNQ+B3eU9z2/bfFnx3M1Nf2AftMaVHxhNwyT/ANm78/5BdZXVX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a+dTfAlT8HH+RgWsv01XVW9bp/wBjyk7poOnxGnoWWOjY2HZev/0zlAdEuYZrZoh7fuEQd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/H/zD/wAvRv8A/R7dV/7l3x0X/G0bti/4R/8Aox89jBD/AHh3P2H+7VW1rLgeLcIgfB+wd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+3H2H5o+DD3X8m+W/I/3sXCW9h0otW+A6j+nX6Xp19kyMS6qUbDKNBn8Xj+O/RTdFcX12F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P1inY3/F+bP693T/33eYh/h8iBmEWxoX2Pn7vMTkt0f8AFfu/Q/tXCV/+cf8Al6N//o9u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Oif42+Wn6xv8ACP8A9H/tG+BBD/799kUu/IVolrCf5Fza/H6gm9/2/wB9twxIOxG4RrvWu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71/J/L/8AIf7hgnTjxyaR7nX2+1qscjn1VPfaPcvxjn1OnVtySwcsdLSUZLAfmjqC8MoQT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la/Odm20ZLfl3aYfxNwGbgabgP2EiWeMjlHPhf/Db+Nf/AJW+DB/5ei//AOjBOrf9u746J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Yv+Ef+ofH9hfnuvz/APoaRwp5+RewmMfNi+0rwea8KukA/ufufqqJ2PcDcEX8W+Ie1XxF+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ZvV1yHnVpCFvB6gnPGslc6V5qwjtAeNdC5DoaKKhikNV16vjlfBEx8k1J/VMgB8y6yE7j/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kPcfYDN+e135PNbg/wDAY49qflD/AONvgwf+Xo3/APowTq3/AG7vx6H+Fn5Htjf4R/8Ao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v/wAOu2v7CrybKfjB8TFPu17M5eN4h/uk6m+6fC/Eb47fCL2fuYPC/CD4+4ia+9ZWdrSAV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lh/kpuXzX89MbV+IdNZ6dZ6hk6yPUO6s++tb7ntLfKz997v8AKO7fFXi7f3Dt+xDL/gHkg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+K/lD/wCIQz9D/wAvR/8A/R7dW/7d349D/Cz8z2xv8A//AEY7mL9p+N999tzf2N/ZH3KC7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lvutPbEfV4O16qNHzBOU5zlNzlOU5Tc2e258zUPdRBG+G7k7Ff5Q/Yfxs/E/2CO+vsX5o2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KxtyKKnxra3rzgBkfDo5Um20lmJh7b7XcpX8T4nKcpcduO5+PhxB9572/46vwHdfx/umH4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y9J//AND9zq3/AG7fx6F+Nn5HtR4xx2H9of3dwf2R3PyPv333N99zf99QWaxRi1UUAV2OZ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ZqVf5VHjqa/wcZxnGBZxmpqa8+JxnGagE0IexG4IPylnxOJ2RG+aoY3x2A9xjflvsP7v++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Ra8rI9ar09T4l3lbD7qzsGGHtuBpYj6B8pU7A0wogm1mQeQ7mNF/FJruOw+f1+ow2lHlYP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j57D/wAvSv8A/R7dW/7dv49C+LPzPaj/AK/9nfcffv7d9gZubm5v7R9w/sj79TjOM4Ca7a+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1cHE9I5w45Vziyu6uxYgX0+B9GL+f6z/+t28TxNibAHqTnPUM9eetPXEWxTD3EWL89te4d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h7p+X7P5wfefuEs/JPwM5CE+S0JHFyJUwnvefT3z6YxaMeFcUQsui7FdxW2O2pYPb9jyjz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Q++jw33k+f7QjfkPj/AMJg/LsP/L0v/wD0B8mdW/7Vn49Cln5ntR/1x/5R9mv7+pqAdtTXb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mu2oBNQf2NibE2JgUpZMblbZcRvOX1JU3MZPJD6wl26uncoLFDf69Ts44n1Cz11nrieuNH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NObQOdCwgepA4nrQ3kyvyNTUXzF+0wRfCt8907L2H2r+PY99d7xA44tbB6hPo2mfTiCupZ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vUOiSfsb5jeGWHuw8fY8xT/H/AG08Xdz3MP4/qb8/eJZ+afif/F++wn6/8fTf+/26t/27P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ke1P/AFh/5f3NQf3/ANf2dzx33A03OU5Tc5gT1VhcQOs5gyvFyrIOl5BidJcl60nELU3yY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fqP1rZUSsfzseM62f/jWeJsRyD32JznKcpynKcmiciyDSzXYQfY3wvYwDZ4iMPA8D/VUPH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U4iHwOx7H7P4WrUqAbJzYzzNTUu/xmL9rfEt/JPk/YfDd3mIftH2b7v4v/f37m5+/tPYS38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KJ+v/H03/v8Abq3/AG3+Ohflb4c9qf8ArL/d323/AOQdv1B8dnPj1yJ60+onrT1RPWEN0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PVgsgaO5gecoTFBc43Rsm4UdIxKoqqghMr9qkaybjobjGHzAgiDiWX1HDmYm3y7WKr1o/w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OImpoTUHdR2wxt4O/6+yyV/LwCa13PwYexir57t31OMI+xXepsa8Wpqa12Imow2h+a/x+w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+Le7zG/yfYPtHa/8AP7j9u+24Ox72jzXD/wCz9/af7HTv+/8AudW/7b/HQfm7/Ke1X/WH9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12s+CPOjNzkJubnKcpubm5yM5tNkyqt7Wr6VZMbolGqKKqB3Z9tUnIj+V80cMiz/EH8Ez9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rrkk6YN52VZodZfk0/Xb9dv12/Q7Ya6r/ALL/ADVG+wwxfLn7zNfYYe7eQjmt8a0XJqahh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fj9pln4iD4h7ZP+Tu3xV/mg/tZHwp8Tfjf36mvs/R7CWxP/L+/wDy9O/737nVv+0/x0L8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X/WHx/b1NTX/kP9hvjjAI35fYPtEo6fwmLi2FKaK6ftubUrG3vPKyleAuTmnqGqZP8pcWV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htzqPKvpizpA3l5dnJurnebDB2b47H47H4/Up8U9x8j7f3X+P2GH5q/L+6YPjsZ06307R2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moP2mGN+IifZljwvcz4eDsPtHe/8ACv8ACa/s7jtxisD91v41/P3b/vfv799tzc3/AGsH/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7L/HQvyv/AMx7V/8AVHx925ubm/7IE1NTX2D/AMB7P4r+wwfZTW9tmFifTti4aU9jNfZeP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NkWvHaegt6W4dlZewJW/pThYxwcTnMgLY2fiNh39JG7Ngv1A8s+N3Pc/PZu2tnX2L8/aIv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8f7X7+1VM9LYasqcG0vVGEbtkjxV+X3/tYO+R5pX7GiHaj+1Z5rp/Hs3ff3W/45swO4nrP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HwDOZhtbfqNPVaC0z1IDv79zc32E3OU323N/+PC/7f7bxOrf9l/joX5X/AOY9k/6g+Jv7d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+/X9n9y7xV9h7mAEnDxGxRi46UVxtRzqNYTFJE32sG4sBCU6Jgr8leMaxoSJ42xAlHgCz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lY/T6bEqRWDM3JxP32/fb99j+UoG7vsT7X/Fex+wz9L4r/sE/2FpM9MwqswyiOPj9GNMj8F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T8t+a/I7fuzzWn2NMc/xxf7P6p7kdj9xHhgR9hi/kG83/AIKfHiN8/YvxD/ZH47m5y33H2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BnHU2k9Sueqs9aepOU8z3TfbE/7R+RvXVv8Asv8AHQ/yv/zHsv8A0x/5OQg/u/vsT4/fc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u5+zo1Arrwcb0a1s21tp2WLTjApIAAn6jR9Ldz5Sve77vRajINx1sN+SJuMPLtwpX5mY27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n7H2jsJ/tMQfyjuYvx9lkr/I/YfENizmGh8f2h9/6yrzORMM6fltTcG3GEaXeaj+SfH2t5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fMHg92mIfZBNzc343PmD7K/zB8/YRNQd7t75Qfbvzcd1rBG+fsT4m/v3NxW9vYAzWptJ6q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ZAgt3C85tCCZwnEzTT3z3z3T3TzPMPKGYv/Z/2nVv+w/x0P8API/zGftf+mPj+wSZ6zA+u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zz1XnqPPUec2mzNnti/wCEf3P9u37/ANj9uYf4P13MHapDZZiUL69zHkw0iJP3xAgBaACa2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nRRZtKG999RZsWsVV8Y49+Rd6VWN71y29ijbnwGO5f7OnwfA+39Dt+l7YY8f2bPyph73t7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7bMoJ5fcdfe7aRzth2aYGeKwjJYrrqER/mv4+wmFxLfhYOxgj+LO7TFPn7x2Pb4vgP2E+3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nnrPFbcPgjsPnQhGu29j7w2pzE5rPUWc1nqCK2x++4OpucpyniaWaE0s0J6RnpNFFogeyc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meqZ6hnqGc2nJp7pZy4qx1uYx/wDoPzOq/wDYb46H+eR/nPYf9MfH3ns3z95743+L+5++3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nf4/v6Cm8zFT0cVfJgG58QJPmFeJA3HXyfMvTiv8Ajamz03stqMB3PU4AvslGudNUo55NQ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8V6iCvS5+h2/XY/HY/iPiYw/i7j5+0/NX492Hj4HIzlATsntij+9ZdtT9moCRFybki9QaW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vXaG+G+G2Gybh91KxYe25f/l7tKP8n3HxB2PZ/wDJ9p7Xd6NEsk1rvyhbf/gq+P3/AHCvt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ZYIYw02oJ+o3hh57BdlvymN/2D8idU/7Dzof+TJ/znsP+l/YPY/P2CAbn7PYfhj/4/wC4P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7CfuZ8P39EXWDkfgogWfMAAgXc+AfMHjsfm5uUdCq8VcGt0nKEy22fU3cA21pXkfAmcf4D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m3Vmqwwdj3bu/YysaTuv2n4g8L2c6WrQPNYXWFWZSDNa7Y49v/nR2Wco5Bm9QcSPbNyv/A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g36l3mD47GJ4tg7XbDF2nq06DUmVkMghhlvzzE9aufUrv6lIchJ66xvl15d6v8jfLf+L9B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+Gnn7tTU4z0xOAh/xD8alG6/yWWfmnyPj/XUb8lHkSqWf5JR/nPz++q/9hvjof+TK/wCwe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239x++v8AL99h/jxv8f8AfWL8mCCfuZ35n7P3BOin/wDrL/KUiAbIgE3PnswhO5Y2gvllA5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k5hp6NTk4tRFmNasrqtIqXis6gfd+RqGq+r4/lov2n57H5g8t9i/bZ+KfPe//ABgeD4lLA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1DP3WNL/6vmfHZvzph+QfEs/F/hDF+Oxn+3e/5s+ZX84h/iBEJELrAQw+DZ/k+yn4jfMX8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b9Yv+KZQ1YD23N+eQnITc3NxfmnySBPPoJ5ijyn5Lvdg96fIn+kf81+ZVLP8ALKf8x+Z1T/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/AC5X/YME/wD+PH8ngOONSltloFTIOUuQJK7RMjX9gSv5/Zn6/wDxVf4/7g7rFh+3Mb+bc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/423OVt6mEnmfErEMURvHZjHPGMZWJjjbZC8TZ8P2J1OflLCxI7Zzf/RirzunUvbdlIacj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oZ6k5znOYnMTmJjaa77F+PsslX5HvltLK7msx8fVTeL1AcWMe1Y24+P7g/vHtWfLSk+5/y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flfsaIfbBGZHJRWhrCT1BBbqepK/c1itMUaBlv5fZWdExgZxM0RB5jAw/31gmOiupoUM2O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oqEqSsqa0iovqNWkRF5mtYqD1TWsAAsAAjGf/AIa/yUfyL+a/Nv5p8if6RvyUTUq+bv8AN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1T/M3x0X/ADZf/ZMEP/Sqt4T6xeKs4j7Zha27i1gW0KrXMT6pnqGePur+YYZ/+Ov/AB/3B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m+a7a7gTol3odTxPbMf8Ax6nneoTN6lzfxOZY3I/saIQajtyufRaz8j4LnZ+TUo16O10Q15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yKxqzqa//AD9VTfYfJ+Z4gE1OIgAmhMIe/wCwfa/5U/B73+cn4lbmE/zMdhvHbGHu/uj+8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b5T87COQM32fsv2NKvwgj6DHSy1t1zc+ZicOJprd7MWtFl4+39jz3MHxG+f7yzcrt9OLks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iNcTK2NY9ZopPIvByD7cxUfmQ8Ck28GloYFSeCAgjfLzzXe7N8lUgiL4CsYwJdT4f4ql3+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26p/mf46L/AJ8z/tHsf+k1egi++ryWrInD2kR6gYKgQ1Gote56IgxpdX6Z7p9hPsT8P7B+x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/zfYO36ExLhbKl4oYk+J8m1gE3yoffOa8VbEFns1oQ/mfkyuVD21qOOQRWljeOiAixvGRn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BE+R8QQfbhj29x9x+a/Cd/kysiWFNjcbtijwf7olHTsq6ZHScqlJptf2uUI0S89Qz1JyWe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CtDPhu7Sj8FIM3GeNaNev4ZthCsJT1P3Z8bM2YSfurHKchOSTms5pC6zmmuSaBWbXft37J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ZwWems9MfYv5T91flzgMKjX219zNCcRNGbcRS05tEfbMfcDBB8K0f81MbyKpf/mlf5nt1P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6yM3/ALRg+P8A/hPmH5q8jc34jfFY9nEmBeLf7L+OSm07r3/RHtX8f74+9/8AJ9g7if8AH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PUqE3Pks2rNAyw6nuMBG9bmtBpd+J8JuE9qviqVTqTccBj7ukD+Jh4yfOJkjfTovx+p+u3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juvyPuHwezeEUgDYmxBqb9p7Uj2/3gkYgBcenkdBcrAoyoegW7u6Pl1y2m2n+wNRtA+NtD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JmuJ7tFGyaGASlmHptyaplHEzRmjF/I+Y3x5+zhOM4xAN8lh0Z6c4T0tT0hPSE9KelPSnp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QicTADNGaM0YRrsPmb8r28zZnMxKHZPp3n0zwUNtaHEKWTi8M5CbH2N8VN7y0DwETY4izU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F9sNSFuFWgib/AFOp/wCVvjo/jJ6h/wBswQ/9FSDNyl5zgablnKUH2g6l588vKzJczXdfs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/+h8TYikEQ/H+3cwfZgZBxcuggsh8P2tPhT6Y+S01KniWA9rfL2/ifgz9U/jXKfnrDfwny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Mj/qZPjps/wBO367H4hieE7pB9j/inye9tLNFrKziIfEPkDxNFoEbaeF/vOxM9EE/E48of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rbKOadR6PGBVux+wwx4eyxfcfgudwdzB+XqIUqsVYzKTc6mrmYAxCsRFcCNapDOSBZ4SzU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bm+yqDOE4Ti04NODRkKzidaJmjPM205NoEzbTbTbTbTbTkZ6KlPQTRpQQ1oIUQNwTZRIa1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f+uhMxLne6v8AzINmw8W5nbnZea8VrPZOKzVcOgbgSK1YwVmcYQoi603leYnKc4T45ef1+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Sf+11H/uGfr//AIyElCq61rVq8IIqoEvPGaVbMnQie6m1QU4iCsSxAsbsBuBZ6cFBnow1d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TnOc5b7bnITkJzE9SeqZzaEk/ZjeBHOk+wwfHf9f8czDbQrc034dp8S1iTDHOztVLb0LuA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nUPar8UiH3dXbd1R3dUOFQ+Mvxi9R9vTIfx+09lG3+xPj7LJV+Xcjc4iaEKbIqnETiJof2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/ivdrEy6zgKay01PiGwTOx8fMXLx3xrDD9n648gwOuJnEzi0q0q2gmw70vx2MHh7ebniwg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LCoMJM+J5iIDHqACVAx6dQYzQ0Hl9O09KyelZPSsgSyFLJxtnG1pqxQC824nvnuh5Ge4Tk0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6k9SepK25U/8A42/Ex/yb5cwgzg802sX/AK9f+SpQtqf5k/O4+/xG1yaai/jqEeIfl/xr/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B9Gr4/wDxMnErqeJscd+f1++pj3lGnSwRldTH/wBZB7f/APHtVWggKVDW3p7SVNFwGnZXm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9OePpkjasBGcE6BjDUHx2Hx/ZuYiczNmVn3d9zkJzE9QT1IDuU/EvP8Q+wwdj3x7Wx7sDM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aLGPjUZRPLMDsWNB4EIjdkGkT4T8s9uWThJvJ/wBh+PUW/i6038sf57H57H5mON3fYPj7H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S/EL8U87V3xjGcPUbu19QJtAbKpFyZdDY17far6hs3PUmzORmzNwRfsM5mczD5jFOE3Pn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stpENxMXJ8et7/ql1TeEjZIJOUkpvCS68OBkro2jn69Wq7kEutRgt9fBLkD22pPWq1XagO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ieJ4mOR6e/Zv2MfDny5jb47M8w7mJ5qXw+tWfFw/yXfn+yPc6eNEQfjD8Qx/wpPhp+h+FR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t43P0SNj8Z1D/ACYKj6YOm2n8ZPWq0GK//RAI7bMHLfmeZozRnEwgzRhGhOWoTubnLxuUK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GYLVtmp9z0jilI4V0iPWOdtQENS8EqUrXUvIVqHuTU3/Yr/GZX+L9dzB93TM58G7EyEeu9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M/wDzea5xEYx/jt+0XZtPAV/ip0bmnRl3kfsMALNWZGR6mRf6TQ1ty9Np6bT02nBpwacGh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9/39p/Kr8f/TkNuzNc14S3hK1vWNnFiM5I2YI+aZZfZZKkrqKW7cuGnWavVob7fEIEAXtr7F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WEagm9Tc5Geo0qAYmoQ0iJUOVlCqtdIaW0Ki144ZWqC2fTCJQGlmOAFxgwan3tjFQlHMNR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HLxqSD9MREoLSyrhNTjNTjMWL+P8A+P8A/G/w3wfwBn6b5wvx15tH8r/5f/ysm3KcZ/s/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fi/4r7SZy871OU339xnB56cX8Z1D/Jgf9UKu7PCcFB63/wBalvWxsjFNKECH5rnmAyx+L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E3HMEKiWqB3A3KHFYstVmrtAiXAMblLWXow9ZeKWqIzgmywMGtXSWhVWwBhcoe20WAncCC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a1BUfPZPxmYfZ9hg+/pufZg2YmUl9Lga7DtrcPY9iIq7tUaOQduv+K9uNN/x0ldKT5yLeC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2bTMWA91+fsPwIBpYPv3Nzc3Nzc323Nzf2/v4De49XYh+YAe5mPMwO2zyM4kTm4i3qYrAx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fj7OM1olToLv7R89zF+O7/In6J3259vM90UnZawgEiFnMFjiF3JF1s5uCbXMFtiz1G5tk8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v5w5YIryAke8NPqhqvI4m+wW/bifmsB9v/wCNvw34/wBP0I3zifkwO7N8mQ8xv1NE2MH1y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8b8eIe7NxCncZoJvl9u4D2X8JnebMD/q+ZY2ka+jXV19Tp2M+qfU5TcMr/GCWLt9aRfm7/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lKmA6nOBjORnGcYfEPiIdhrJr2pto2wSNQDcC7jIAPuHyvxM37h/YxMm3Es6f1GrLnFXjK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iHsZi/lY8C7sfwuaf4cj8unjjj2t6KZNpxV9Ozfp2T03np2T03np2Ti04tCGmmloMo/xqZ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P+NfyYYB9zfZv7N/2bPFfxOuuSx9QzH6TfYK+kUrHxscL9JQ7LjVRMerjZi1PLenKD9Ihl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S1Nvbc3KAst0YgjACc04869s1eyVn77mYzKBe6mLbXrkvqmyriYvzoTQ1qfEVxA6zmm0sT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fGsgNbZXxqtr4809V7K9UugFxraVCsq/H1SK+NPDbiuar1Vx5XcIoQrd/km5uYzfyD/Iv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H/qv4/pfBaYv+V/mz5ckH/bZ9R2Ihb+RjuLPGi32WDdK9uM0ZthEQMhXXYnsr6Cf45lj+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qr4b7TPqLRKc8jIuo+nsHgDzDK/x/Ub8j+K/Nv+OGGB4r6NzBoE3EpUjgBAPv1D94mux+f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bNP8AJ9n7/sjwel9Xs5U2C1GrUluSEtGmp+4ZTOJLKuo86g0uYNbjNxxrshMeLqclm1m1m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TlYNdiRvqrD0qvw7p9rSv55Tc3NzcB7t9mv7uQfFplt2Td0/6q/dHWMyqY/8AyBHi3LbUw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82K21tbjXZVyWytlmVQuTXx0de9qxpACzIFA8w+yMOY4mem0NbTgR9yryPotr0GM9Ftmhg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2tn056RnpmLWTHqKhKiwNZDNQ2lrLwoUnHU/f9vU8dqWC2b94OiPx88F3xXkJ51uMZj79V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TNtOZ5Wcmnptvg2uLLDvuTqci1hb2LBNzcA2KtKmxCJ4nialf+KZP5hZqH4YzK/zWt9T0z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qChmtD9CH5Pwvzkf49Gee+vs2YjHevJ49jufpdkn5IM8zz9hidj3UoFPkwTL/AM32fvuPv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sKNj9WOqMqm4NWDCjCcoCNxovg8jNwnxnndtS8rcjNd1PhdfxgxR7mP8AJvSU0+qly7rt/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R/Ko3OqneQPgfPZfj7G+ax4+0fZqEfYf7dx3ZlnQwLW9bqhrGdi4S5GXZcyn1bDBbYJT1H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LbYLAZxJSr3UD/HbROpY3NePgVz0/LVeBV4cceyEg+owHrGGzcLbg+xG4ucgkLkET6g8ny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78mE9Rp6rRbyI95cJcUBtLOb2IrtNca02D1Cw5FDZYXCXlQbDs2Gwb1OUr97fTJx+mUKcZ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XZxkYjFrgorE9LZ9MT0/b6bcVHt17h+B36b71T/mf8sh2Wyz5TfBd8xcedhPLzytm47e7k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HyF+dbAWanxHfUXi01GqVp6DRcZpV/hl/+QHYHyY/iZX59HsHrMvB+QENtcLAyir1T9IJ9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tY/4L8P2QgH1hNjl6izkOTPuJ+X2b7D5eH7ge+pqARR7oJfs3Ea+79Qff04eFAmhvhKsvI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r6DOWO84Vw1z0p/GsbJxlj56JMhizYnzzIBcxn8czxrf+Q3e02ecTzW3yx29yg1oOK1fO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g/K/h9q/af75Ozknb3XWPBYdJctCDKSyw0OR6dggqczErsryepZQOd0bPS5cU+wfBliAzq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pzaIxiuYwBmq1FU8GWVrOAhGov2D8vSXhVUpllKCPQojgqe25vsGQp/GYEQxK13ZUqpVWh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OKoha4Kos8Pub7jx2C7mONQ/g2hD+Yq/iVdX3UhRQPdfRxGIhc5KcZiV8heOMxa+QvXRWK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W/ns/K2NKvwHh3T+S38iP5L/gx/kfkfyEAMcEDbTbaoY+pPmGpDPS1OLRV1Oayv8AxS/8x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rL/yUHhZ1NQbHUELUF7U5K1H+oz+oGfX7CMDLOGuFevTSekpJpE9KemIapx8tE+a29ONby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A82fgon7MGp7fuE/af5OwPvt8s667j+0ZgD/5yNRl4gcjF2GdiYPl2i+YF5RV0OIM0J4L2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43iNxlvGDhyXhwKJAq7p9lbN5lny3ipDqVe68xew+dzc3Nz9Tfjms5rD3H2kzc3Nzc3Nzf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du7KYDD3ryLa2bItYm1ysxa7Lbceo04ynsZmULfSa/Ts17Xq0GQpHUhmq4v6WrFogq9no6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BjKVMPbbTZlKoQtMfTL9Ms+nSfTLPp1n06Q46z6aNjsJxYQI5gVtmt4K3M9NtmtxAjGEFe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ITkZ6rwWksnUCtf1I5vnl59RGzeQXKCmzM9SVZvpNbkCyU53o2X5Pqxdckh/Cj/NYPOvbr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rAeVu98pc+xuN5I+T8iJH+DNezFXT7nIQEfYdGU/4ZkMqv61c9eufUVx76yt+iUT/AOcfz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2Gei8ShjPojMnGalU99jajKApVRUPMu4bpC+k35WisNwXjWiwoAx+4R/wX5P26lXEufmDx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ZflwxhRjPSM4GcYf7JmMNY3uM5GerOe2RlCq3u8cE1qHwOB4xB/JfZ9PPqHyMcqeXFpYjF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pCtyWttDwtx9iD3WEvbf82txxsaGDsvz2JmzCZym54nEarPt7D7W+8T9fbkmWnST02iY9z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Vbj21ua3mjGr0PTPGqoE4Fi4cXqNdkrevS/BhnWaShFhAW8+mch+JvsIORYYb7DGutgtf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MYUs1WujSiEPRXXPTQN9HUw4cRW3hLvOUg19nmeex+Kr+I9Yc3yFIrvVVNw5vkK0qu4Cx+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ce61D0PTjIRCWgcwciPIJRhPTfgT2/wBoPDr+f6q8O/y/4D8AdAjcIJmpqcZxnGcZqa+0e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8ieowgtWc1Mq/widQ/PXcw/Cf9Lpjj6ldV2i1ILFMNg0vmxWsCsLmrt6eyxsAqP6d5+gHD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5Zi2VH6Kwz6W0SvGeyNhOsXp9jRsCwEdM9o6exj4FiE4NxC4dxH09lb3eWTxG+ZuchAy6/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+lifkJv2pG+Nwv53sCX/IG5+zoQDuO6+KxZ435BHGv54AlQvIJtQhMIIbwYWQqf8AJoKM4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Oovl9sxf1UXkdc241ljafxyDpKfyq5my3/Nnnjh44/j/fZIcjRF/OFtTmZznMzcLaiWGLe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IrzlOfns32/JmvuEv/wAmUfYOzdvUE8MLEioJxmyJ5gh2ZgNYt9p0G+bkFtdiem9e2PoGH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FTAhVwgYenws+RV/GfV2CCYPBa3agEMl2gbhOXln3LgXX0njKZwfXp2ThZOFkFdhJqs0tU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oWhSoqHqWU8AKgV177AF7bm+2tzg04tEBfGAliI+PbyApU7xTwlqrzsO6LNIx8gw/nD+YH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TXtRfBcgte4P1eoMpTPVn1Cz1qzAUPbU4zjNQ8RGvrWNlRS1jithNNPPYicZjf9adQ/LuY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pnSzqlQa0VzUrTmyDd9lZWvHHOsrxuNH8ejY1KbrSvWTdWURq9ChOdV1pVca1VbIZeQuW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KyMfIRUvurLHJr40ZNarmZCMh+YK2Yek2/ReGlhOBE4xI3gFDNGJB8iMdJV8H4EI75B/k5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zkZvvWN2chNiHW1XZ4zidIJzMQnS/mi7Fiahr9o3xq/lzbNtc9ZC1jyiaS0Sz58TH0XO9Z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xY7LdTOhX4UHzuEzmApMQRj5+zgWnpsI3yp1KOVsSsKNRpRcGluQixMkNHsVFVgwjQd9/b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285QxhuOhlf4NOULGc/PKbg3KvUNl7RFd4K/HWsfhdjsqT6msQ5Qnq+/6qPYWPrERri09V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RbiZW5aPtZ9RqJZzlntKciGZlnuMezhPXAb6oT6oT6mfUz6ufVx7iXFjcmvsYLbYByfk9j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77/ojUEDNKi7MUsC87QfqrNNaWY2aiZgAU+qhJj46s30Ygxdn6Mz6Iw4Tz6W0E0uD6TQzR0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V3BWJ8qwEKzU4iaInNxPWeOzNPT2RWk9OuWDjSvlfMAaampwEo/wTqHz3MPxr/wCIIJi/z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i5Wp9enGrMCF8/kV6iNN1EBqs9gfr2ZruoROoH0q81gMjIa4IXaFbIlNjA1OCcS8LXjWWN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7nX6WzlZ0+6uOpAErtQK1gLeqsDLpivARNCM3IpqKVicds6g+opmRsLV+MAnKa7XAmzi04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ZPRsn09s9GycHmIv83iaE4z3T3Tm2t7gI0lihKSWtDBRYfVRPbLDwTpi8U1tmlXtSxyQu9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FQq7mXnZXwq/kqmdRbllfoMBDaIbDORI155eJuEwMohtEF0NrR6zbFxxtVRKmGoZc4UC5p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2FafTHPxyG+az1EnqpPVrnq1wWp3tOqjLDuwT6y+fWZE+svn1V0+ouhuvA+oumNZkWWWNx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mQpsN/JdcnbwreBn0C+k1sJxh8Sscj6Hj7EE4iDQg8QsTOAMT2QuTA5ELkwWsJa5KcZ6R0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6BgqJhpICcNc1DvYhWq2tVssX1HsUitwosYMfH3gwZFnD1ztMqv191+re1JlTVo1bB176/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nETiIBMiocLfs9VtG1p6lhjNdN3TlZC7T1J6k9WevPqBLL+SV3OJv7af8M6h892n6b/p7m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T0L/VXYdJR6UrXGArNQCALKDWoHoqV4gc8b1Mh0ssx7q6xXk01ouSUTAzVxpfnCyUZ5qlu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4plMhtzHsiZtiV/UPytzbbIfdLBpu++yfLfP20/wCTIH8dX4mb8hRCfOJ5s9utLOKwIDDUI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0YKNxqOMNepxh8Tc5zmYlwaewyscCX8rYOT3ezIPNweNAf3tZycEFW1w5e06g4iVARo5DT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nJPLI8mcZxmvu9RRPU3PcYo1EBdvgBoDNy9njgylNAiVobCvtDtLfwhmvs/VdzgVXKZkmO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hJKbZkIHmHzMWgOMYUVKwY14VnLHysj3YeMbpkFiKB5s+f93nWKzVYCZrcGxNvNTQnjsp0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zN7miJvc+IJvU3PmO/FvXM9Yz1jPqDPWM+oaM3OFNCmleIoUhKF9eymsn0lReChBStks9s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/QreZNATsk4bnptrRE86/Uwv+vuDt/t2Pcd31xyvs8mciIpBimWGfMIh7H7EG4jEKuQCfV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Uf4J1D57tP1rlSMK7VwtqNm8rp+pqCL+J8QRQWm5vcIKry2B8lTsKTMWhrHtoZJVjmwPQU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jpZdZTxleLW2P6I9S7FrQPsLrcKe4VEn0ztq2UAMYFbZRoEJi1sZ6TcmpMNBWIiiZH4r8H4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+TB+TKNqIYP8AGIqFlWsxUl4jqeKpHq4Naq74xov44q7u3qF1m1JVNpg0tac6vVHGBPPEw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FDaQ8Y/Izg04NOBjVEj6BSTgAT6KfRNPoLZ/T74cHJjYWZDhZcOHeJ6TrN6nOEyolYpEdy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ZgXRX2qcp+JZmijcsPv5SnDe5f6bZP6a+v6aYcBln0NhH0OQs+jvjVXrLEsKtW6zfbxPbP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dNvpTYsqy8tJTkjkOpVWJUUser8t87V+Zm0/UY59pm/PGcFnGrXsniHUCbCLxIugbUNmwp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xFr8lrcCWODLU52ekdeiZ6JnAz0oKjCCsLEzHO6qNtT/s5Btu01PnjhaLZakNXX6lN/tmE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DjKWVCticGFbY9lS+jbUBQoBlfgQdhCNiHuOxaXkl/sq+J4jbUuxMPON6k4vOLTi01NTUq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2FmlW41fnE8Y06h89jCZ+t6Vh7TxuprAx78r+DJFgnq08k4KLLK3sNg1TfXWi3IsDjm+SG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oTkNy/dDGF3gdoSTOR7eZ57GeJZ+UDETkdvYzwNqK5Ee9mnrtwFzKFudW9Z+T3O8DNL+25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H279za5/MSNB/jVCZ8Dyxr3Ld7t/LzHZ2jCKvl/hPxwR/J/q0w6xZkdUtHo00W204DGw59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4cnnqPuyyxT6zg47l6NgLtIOJYKCwrE9IEeiIaRDj+TRDWywq4VQ5ih2LD32hRM1kTE3XO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TiVatVNvDwR5XGDC5F5cWExffW5ILNylPiKFsXCxedyjgLfKH3EJ7G36n0tVkyqmqpx8jI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9dSnvDYuK0NNcCJPaJ4nibE5TnA05Gc3gyLARkvyFhg9lS+AT261j8LO3j7q/j+0dz1mnr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nqtPVec+Q0kqdFVMqtY96FvVQub6+LPs0ugFz1EV5FQFxQrRbWq221FSg3rU32B1Ba0qb3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YxU+q09Z567T6iDIE9ZYtqzkI0vUmOeA9VZ6qT1Vi3KJ6yTmph8zjOImoRNduM9MT0RLPb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sz+CyLjxuYmN/1pnzcJh73+Mev3JaxrovtJTOU21Cp4KmiY72Q49iN6L7+nsn01k+jthxb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FZPorJ9GRFxgo+nhxxr0RPQE9ET0BDSIKVjkJaWECnQUwKTNHZGoB4m/uWfJPia8CHUHmY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CKntRSSVYTyFXkq7M5uoRjHfy77LuQvI7blteUO+Kr4wfxI2WXUxvbkUWA5b69P8Agqqez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05Lx2x5PxEQcKjH8lP8sBYRd8OR0pb1dGEEy3lytDBFUimhPNS8rGG7OtNqvUAgiV+wgAB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vUaXJq5GnHNkttSpfU5WNYJbfsY7zptR43AmdSbimNpB/kfCXcew1zNPDEwKQlXqFZY3Ow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vt+UtHGcoZ9O5X6R59K8OIeSJqljtoIJk1C6qxTW/3Fpjal9amvHUccqnS46AjKqG0qDBq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NZr04rXgtScPok2MOsH6SvZxK4cWsz6ZJ9OoH0wUfTlQ2GI2Is+j0b6eLYfThkx+ibNnTP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Y3TjfjYnSKltfpuNxyei0tj0dFyLsfE6GI3R8cTL6QExaOk5F1OD0bTf0+hZfgqtdOEbE/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CWU9MT0v6ZjEWdL8/SZG/pbxGVkgh+KG3XOoj+Go7HdPDNrvuHt4m5sTYnKXDlCpHar4x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BOo/dlf8ATwm5U5q+a31iYrrZTi3oGSyn1waRFsxxDl48bNo0c6ifV0mHPpn9Rr1/Uq+J6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EtQ17UhmT0ya4z1Rnq21lW2tq5C2vllV7v1o+r4FmolgE9QcrHDCtk0eGxx5M9ekdApcEr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p4znORhuYgWHRcwWMFwf+q3ynicSYniGD8S+4x8eSFPgn3Fvfl/40/wAxPuHw/wAVDZqG6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447j0cXL2JdvmzLPHp6iDyoIXiSz/ACfz2dq3tOowSNxWHjKtG3svua9v5LTqseMeiVjbd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aGtiBKrtywxdkuCgoXzsAW5NIluXubJISwz6e5p9LZKcdhZjjiGYDLyPdmVkBRcWooUeld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lKH0jr+pVqWuUEUvNGECanETQikqbHNh1PEB3FDtDU046n1Fu8cW2VGuyaYAGOZ1Dpd+Sx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3LWW1vU32UnjDkIVrdVjX1mVXqksurZVyEWPchYZCcbHU2WurxbnWJkynIVV+pAY5PvOWS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wz6q2fU2z17JzaE8o49tYFOMbWMQutbW8JXkqwdqwyXDiU0xXdRZ4WcIi83sUEVh6oLHJs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fL65xG/jOjH2Itlqq/pWS/AptSzp2SGrrNaKwEzNWItXE6E4zjNTkTNzlOULTlOQhcSmkO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n07T0TLKwpCbiNwnqzEO8YzqPx9uV/wBTpTbxc0f/AG43mrGc15GVT6WSvbU4zjBX59GCo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59O8GK09BtClp6DQYxgxTPpIMSDE2GxRxcaE0ftH37hME3NzcPbDB+l8icjrl4V/BfztSB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f+n+3ITJ8ysfylhOQ9Mt7l8LWP4W1vh4dA9zjniWfydST3Vsvge2x/cT7V4+KBu7yX37gw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okv5f94w1P050lX5Hy9zAvYw9PfGqsmXqbslVVF5aBFZBuRQb1nr+TkPDdYZ5ParINUXPa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mb3z1lparrMXqS81zqRYOp4jLWaPUS/G0fRfIsFdlqViX+sl7q6VpzZbNzU1DNidNwhbFr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diC6VqGfHHohOUMvqrvr9I0MjNBlNt+F0OLSYakrWu23Yd5m4uNmjK/49QyN/x3KEysaz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SP+Nvp/8AjeSJ1DpmRgqK2M9Np6TmFeJ4NNHfBooJOiO1J9n2+JsTks5CchDYJZ+DkNc83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H2causRTY9j5DswsaZGiyAJWeSKC0ckQPynvUAtNEso3HHBx7pkPwrqu5DiWJUKdEHqNH8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dibHbfb3Tk84kmnptrK3T7FF3JC1hENrSnMKr6xnrz11nqpLQbXoptWPQ0NWpi6+nnUfj7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/wZ3jLo9uTVxBTjbTZj1868SrT1ULCuOCTjiF8cRrKBDkY0bJxhGzqBHz8cR8yixuMGhNj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5ANyXktiRijI4cFPLWJqrhutEBVaxy9Mcmp0BXsLXtnoCgUrwKw06Qg71OVYRHRQGXmWBN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UeKRFIhKmVgcbOM4+Cg16cFYhX2lYawJcBzCjWhG+N7es7ffn/ayzaq3tHusxfddQeEuB7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iYa/zJ5c74cSAPZStzmvEc2WLxh8JSoNfECXAAVgBKB7vyst/yuRpm447XWCGx2myeyozD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s4tAgiiic6Vj37nSqy9eTSa5lYbB8Sqp3bCIGZXwleEwleB7MijhKsWw3f0+7jbiZaWJTn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1DMrjdQyHHqVz1aZ6tMwjXbkqAxCjsU3GXjLsN2uHiIiiVs4nMw8WF1QaqvankSytZOZ7E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rbRVgHqoyGHGb1C/m2pcha+lYcUKB4jVUPMvplNlo6DUYeh7S3od1KeoysvovFxWK4uDyT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HXxzMNAKcarhkY9JFVeMJkJjtEsx1m6rC9NU9QOjeHvPi8kvR4xj80+MeuwOq+Jrcv4vFM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38PI+qhDRduXPKosDTY3Gep6JymbhgeMRXLWxNFLvfWaWWL72GNeZ9HkQYWTBgZM/p2VP6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U6fh/TltmDU9EXnKxKMyrF6KqUZPTMjGO54nFYEEq9jjLt2/NunlFMw/GNOofdZ/g6MfPU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oZX+fBt9K5g1WS1lm/Jh767cZwM4GU0vy42w12GClxBS5PoNsYzGDEJn0kvxtVNyEB0eZM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LbxJt5PZeth9f+MWal2S1h9RpyM2fvPZda5CbWDjrxx12/wBmTwo8t+J3pgZYNuB44xhK5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PaxFdIXWMh9+KOOO9ZUOCVVSRy8sdxSxbGPkn2P8AjyjLyr9L+OpfRHNuLOIg1W3zb5sfx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7W2u/LqDenicoyq0dNFEHIZFS0erUs9Xyb2nInsq7NeNW8fG1PQadOemtci2l6us3erR0y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5bDh05eVjZoAsuybTi0WBqcZ+QEC6hhhRCf6XiQdMxJ/TsSLRVjW1mAweYvmHTTIrW0Ifcf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fMuq9WJ4sBg+bzwSvWpqamgsUjsRN7tE8GeO1bswAE141P+Q4AVZjsyuWabP9ipt1/rXkO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juqMlZPkn/wCPF8ULEYivxqtz6qEstTFH+A/jJSVHi/xOerLPdV/kt6jKjrCx9+sIsPxd6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yvBTbzm05Ge6cXhWyComel4C6TgQio6wEz2CELspUZ6GMZ9Nhw4mIZn4tVRH/AEcbGa804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iZ1b6+wS3/F0s6yupjli9T/7JQO9dCvZfieoidNBh6dXG6dVPoKtHCqhw6dfS1bOPUCaaw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F1+dQ/l8Q/kjaKPOSiZGRRxce7U4LoVwVz0/JUiee+jAhM4kTjNQrOPipF2Qm34TUq/PwJ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CsCEnzADvk0UmOTCTCWJcHlptQ73Uvux03f8AtNtM3zPm7esWkfwWvyGtH1PaUJi+XExAT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fluU90Y/xA6nhjsb5DZb32uIzfw1FuKc+XvZ+rH3didt5nAzhNAQ6mzCzTHG2/U1OE4Tjq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ENrhUVQi3MPdW1DCiumx7oSoghnuawJuCxDNrNS4fx0/A7n5y61c4xsYu+7qzB2U67U+1k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9h+JPuFtTOB/IxJlvi9ew9zlthvFwMEHxkp61T1jYqKsKbCootYJjWMEpLQUHl6HvahQzU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Xp1pRjG2l/wCOwd1ZkK5JMW1TUlioBkqJ9YoH14nMFxk8J9cRD1BiGyCzDJefWWCfWWz6p9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25WZDcvqtT1yW9Z2hst3XkMI938bXOY9jEdNd/pvUbfqtsWNsM02ezH2pEabM5GbE0hhpW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wsE6xTb6WGx4dC2cr4Ct434NaNHwsdo3S8cxukLG6TZLsDI4Y+LfTlZI5UZ3mqpv4asji+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9KS3Uxr+pvo9Ss0cy6fV3a+uv4tk3tDkXGHIuMre8uXvM5ZEPrmcbt+nZsUvBQ0+mMbF9pJ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nMzmZz3FbQnIzkZvuftMxvN7eQRLQdVb9Ry3OhmJBbSOeHrGJZ/HbHf8AjDHdtrc1YlBuN8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uYJEV9Qt6mYy8Td/1gNFSACYoBJ8LpSC7NKV44xXahdVgcriZvx+rGJVK/wCXxD+Nf4v5s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y9lPlup2n6sWtC+5X5nETgN+n5bwW+EUz0jLVAlQ9uHgeoLsIqGVhYmK+rK2WU+vbBS3Jn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fTIi2qMi/Yeq0MA3hXgcRfxWwKs+YCRBc8GQ4i5tog6jYIOpvE6iDLba7hj18BYnvrIEUq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21MchAe11bO4QweJynKF4xDrUzKheP7yPE5QWETmYxLHZE5tObTkYa6jPpccz6ajRxKZ69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JfRBbRC9cSrHYfQ1GWMQmTT9StuDSuM11tZGWhmw3bf8AAFMKGCcJ8QiFTB8fvXbiZxnGc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YDxmOVC+n6jpUxb6S+Nh3EYKejT4MKxqgYKdH0TDW80eKbmjNWQCzWrJppxM4zXb95dINf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xtQrzg/EC2AtA0L+F89gTyy9+lmD/AOTF81+idmoy2g3VDFafRvBgtP6f4/p/j6FQPo69H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j1rWVHt1NQx4mg37HyfxsXTqNlq9Q1kTgZxM0YPHYQzRnmeZszgdKhIVCzvVxnpjjqYI/+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3SSbR5ZBokRV/j0soGluMvi/O/Fntqpln5VjUxR/GxKjGw77V+isomZ/GMkfz2kB9w/GoQ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2BDndRlQ00PgZDcQAYgPr/AKb8avE4fysfffG/w1aVczzl8hE97BSJrsPlh5sEH4L83fNS7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SUrbQyVel1KkVLi1pRRZYWLPqV9QyyUtzGqwqrb5fTa0uyWolOR/EtnJQSGrFYHUHC/2ww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MwWNMG52sxWIyuRnIzlOU5Tc3Nzc323/Y/XYwdjOo9IpesYeUw4WqeDSscTeJjvGeWz192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h0i3MysUVuHsWJlaU3mWZTqpz9T+otBm2aXKudqca14MFdXVLjD6q+fUXGJdeYBkNMj1q5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hIYcCtZn4wqux8NWCdPr9PBpWjIurpbIjGA8WGprU5EDm09Qa5JPHZmnNZzWM4hsGzaNhy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ROTTI2FVhARracvUSeoIH8c2A25m3nFoqfyZKaXLG6cM6Y3tUy5hmJmco+Zcp/qNsbMuM+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E22Gc3nIzZg+VyLNevdPUvMY3tNXmBLp6ds9KyFLAGbfbkZzM9Q6WzUWwbZlaMViELGfcN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FyZzOtzc326aN5T/j5lu+dX5gkGs8Zy8o+qiJWdIx2bWHMnwrebPhPyaVAtK144+Bj+tlN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oC3IIDdQv2xZdS/535DnhzbeKxe1eM8dvIHu35M5Gc4rATmNPaIr+FsJJZuVvMFx/GnHTe+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UHUYQTfkyze9exYvlls4mvqbCN1EOlObWlFmdS8y8qm6ZVvOO0+Z0rFDSpt9QxgAd6AUXd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NkH6nfpWtX6r9xB9u5szc9s12xm42r46gf7X6/t/rs0HvgIQCwmflM7ErzF/ofnJ6Y2LGa0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lRu+GYlXp9Ryk5jGT+JVUStFZbV5LavCwRR46Yo5p8eGGdWLscDth/LWNyGMWzuf86ISGV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ZeBrVtHYCcVnxGMOoNcyvnieG4P8AE3wgBHASwAK8J8H42eHIxPhNQfNUvgUbXU8GzhOE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tSeRac/CN78o+zIH8lR019XJ2x3QpVYZlUPYPpbZ9HZPonn0LT6Az6CfQgT6WsT061gQE+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Gzrkmp+5eCzXI1dkAJmj9g+zff9qCS1ZENRAFScURJYBz6anG7WwV4x181/5GYcvlDqf6O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5MohKMbZss/KqP+OPsQseOJVXUlzeM3+bNq92bR5st/Pkd3P/ACcoda9swVAn+jjwZnuy2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yLnHr2ifUNpd6Yy6wqfUcU1FzK+bvb7rL11H1XiL+UE0zMuFa0fHauCE+X/JvK/ArYQIxn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9TzvcoTbXNsmVCLfaIuXejrnZCz+pWkV53GivqVU/qGOZVk44uqyqpbl8atdxBNTX9jzFM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9f2zB2MrCsltSWH0RLKd0owEGzcHUjiNPUhTJqOK/rBx5lXjIsPvqABevytbyxGnURrIHz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qWSLDMtOOSRMc6GCvtxDrqmGv8qwSz5+bVMafWp6tfUMZgGSwa8r8mJ8cjOXsPGJrjH8hw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SLNjYbyGitKTuZR0PIZN7JIfZ16UrG0Rtjft/e4v55n4ZH/Y+DZZxRMutlx8qkVrn0S/LW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B5/UbdHPvIORc0NrzkYrsrjLs2c3cbM8HKJH1Nhnr2T1btmy6W3W0iyz1DKXUEON8lJbjO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qT1LkRYiglgu/UrCi1QG8tU4RrLORe0tPUM5EQnz0zZnmbJcPp0cF3+U8oR5J0in3a8f7W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EXQbyy+FJ1Kj7rPmj/rWfNB53pYVlftpKvAP5DotH/LUxRrGYkUeodo5ZreD2cKSKkRMX2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LfdZfoKfbj0+BV7rLDuzqLcMZfyfw43zxgBBMg6VDK62sbJrauz5DKTNcTjvMXEDC/HYAY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rY8VcxfJtpsefQEC2tqz6s1fC7pPU3OaziDPAS+zlBi9SrF2TdQ6ZoY+sIuQggyKTAVaam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o9yEefs/X2fr+wJqahnNYbVjPuBvCqO+SvlPIUwdslN1nHpYHDM9K1I1g2INwRp1ldZMxu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fAaM6zqFDHMONeZTi2gYqcEsrc5VVqCfWIIM4SzL9SfVss+tu39baYQpPt5JZ7cW60tzKj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mvYZV+Es/F4/x/s8170+U2IPEQ8ZlHaDya/x/3BGzcFgcAI4VS85NslxK+fLJBCZnhsgcc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EVNgUGLUcjG+leDDaDBMGDPoIMAb+hURcUI/04C+kI9WoajBX5CGCsz0jM+pjTqa+5GYD7/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TOM6YuqdwHbyke9tCfKCEeFHuOwPO9HeREHu/evY/5VDbH3XH2pktxTFXVXH/AOU+Mc2w/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w98r2Ma08YSsp4+t6Uav2aPEKwWof/T8D4Cjk+R5tvIhYCik+VJZuqE7T58Fq7H9PGZvU5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Rs1ulYZea2N5RSwZVWYgRsinwmW27Lax9Z1S4FnMM6Vi/U341X81tAsluI1k6bi80txOAy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rrsx62e/GKzLq9GGctzOxKcpKOjYCAdKwY3SMKdW6MKkZRMOow6nqsJ9TYJ9c4n9RSJl1s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gWJHzKQW6hjz+o40/qeNP6niT+q4sPWMYQ9cx4euIIeuCHrhn9btn9Yvn9VyZ/U8qWdUzB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rcuDIyjFbMeJVlE8yrlTMSsA0huNakzgWrBnIKEaXea8fy5K1wQfB+GHvAmpmXV0VIzOq3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kvqwiycK5rU34QiH5mzPdNEwbh+BNCfE9u+QnJZtBDZXFtSF9NQU3oAFiDVlWE+ptkblDv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nCYzaA+eIhatT45J8qpla8ZlDx9Kd/TlZ6XvarRsUAJpawwJtHhV90TQfL/DPH8Gd/wBnG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N6aucnGUrn0qbMytav6moH9VOm6m+j1G8xs28w5F5lWRaLPqxw+tTic0cWzX19S+/qbJ69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kLsG7bM3NzYg4wAThPSnpz05wnGcDArQUOYMV4MJzDh2CHGtmLtKW0YjDkdbQeGHkD+Ix4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/AGyPyrHnUP4H88ZdvVoXu2xmH+CpeGLeSMa/wSy+kWBV/lPLcvPIy3wt42RXtsVCHtVmi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H3YvucqdWLoUp5RQ9to3bfB4po/LP9+QB5VRCtYFLTctYKiWeFZOV59RMikVqzWaBiuwi5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tXn3l7DtmiLs4Obj4y4uZRpMqkiuxeeGoSnJfjj9QXYFIKeh/8qYbvb1A7y8KpfTBbjW+7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IsAVtjV/w2VSyrUMYS0abG/HYniNqHUuHuXtoxsewC2qxQw7aMKsAsSstExWMTp7tT9Ol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Sy0cEqXyqLvq9XDOCSiJB8A//ADjqCIdhph+1cj8MZONr+7qMHa16xZ6m4bagA9TPlPxrG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xWB0A9SmG+iHIpE+son1tU+vSfXq0OWYc5hKVuulfT7DLOmWceV/q4+Hzi9ORTndMX0K8Y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3pxq9JjitMsVRR7bT9OucP5KyWPsYO3l/hPj1Fj2KRvbN8JwLMrNZ6YL7HDQaGtuGmNnrEz1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gyxmrmgZxTgqkPaDxZYAJVxLX6mcwcZvxin+TiQwXx6UFDGYlZ02GysMQz6ODDn0YEsx+L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CMZYMcT0RBUOPpDj6cavU6ov9gdtkT1HnrNEu260pPT1NGeZswGNZqess9RTOST2zis4zj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8ebsNNYvHmN3Ntw2hyjMZUORwx7/9Xzbsem/IscZR44d3m2zRsImvBWAanHwi7dvN1mzaE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41/Jbov8ADYg/jbe7/gbWmicdvZ7rbR7KzxQYnI2YfvbEsUV1+OAntVMp2seknSkRGULlN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RQ3EYzQoUOP8A4mMMY8AbVgYTYgInqMJ9TdPrcgsvVshJV1ewhurOIFaw42MUrEqbV+/B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69GChaq72x5ZXyltZViWM9IpAiRB4CpCQ7W0eogwZ9IRBQRBUdeiGgx6oKqxOFcUJM+oVZ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nKvAUq2XjLfVgSw//AEIYp0etpvGB0KzqVmVAGLxVPoNTHH09RvKu+Zyn1TRrnY+pbDyM5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tWAnMzX/0dT6b6r14eMtVaaV6VvXLwUEtBre2rhAPYi8iPBxhuxm1LVX1sCpa60M34zccf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JAMwU80DTUVeFUAZihqcMGp2XacfW6fi/9ZYZXl1yq5ZpOLe0Ui+FyQi+o/oNP5Kithco6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tcbUO+QX0lUk8WZxDc3FqncHHcL8h2BTkCye2ZHzk/lkD/5qfDYOmtbHWelFq8enCosr1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YMuTEyQ0Nyep6yKxy05nOAZc1RP6gBGzvBzNy7JFqnW9TU1NTU4wKZoziZwM4GY6fzMPBU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ynIT2zST01noqYMeNVqcSO21nif6YrbDEcbXCD1vNlrc0FrgY95n0lpiYVqihWqm/GX5qr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X78o+WsGk154GEe390e+3/wDLrx7jOTIgyG1W5NvqJysIYY+lrLjlaw3Zb/EpYIvNoqMxv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1594CZ/uuvV7FvWfUS+yzIK1lZYuiDDZxDF7oQ4lKCtcHnZGFWrSNtLMe0LWC7W1KK2oLX/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KCiqy2HE4hjZTOdrOQ8TYDmdF4jKb8l+PQf1wWEN7EG9567T1miilSfTM3WJ6gjsLEatUf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twnxuMfZAfBOm3P3BOqLu/HGpW4gsWVLwu6ayVBaylljcrvWKwZLmO1Lot+DUD1ACHPyJX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PePiuJwSKi7+gun0DiHEvHYQfYrNK15XNo1p7WBhbzmJuZwBq1vECjSLxP07uaKbanwdtl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xe2eP/sT4BENqCY9grzK143Legn1dYluVSyvk1EfXJEy1StcvhX9bZPrbZ6xguaUZFhu5c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gw5DYI4Nc8pclOI41AeqrkkcGlqqGGO+7abFiXcnUpzW1Gstu4v6pMNuxWvtSrmOK+nmS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u9OV5IafVry+sQH69tpn8DlZBVTlvo5FrRrrmDWWaV3miZwnAThXP4xCVg8xhOM4zU1OMC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1NdsXzkH8Z/oZ44mPCI4E86RfDDyfm2VeIDG/x4o0jfPpgziqwanKGyIdgnxzE5iZp8Uru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KPBB2yswPJTzM5+Q0w9cl28YEFW2t6xSqys7LDcsA0FG+IMs1LvysOqw2qq9lvzs6nv0e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28xbnWNkMQ1rEcjOTTF8Ut5BqQinVYNmwEJs/xvR6rTCX25dPO2o+pk+pxGTtZj+2WFeBx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ZKoaQwYVcqHAy/G+ZaByV3N99/b+8tfM/Xatxa3pvx4vOL6Cvrg8NbmenYYMa8wYl8xsVe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3S8cSzpbQ4ecD9Lnz6TNlHT77Lf6MsfpE/plyzAoFcC0GPi1NLOmpqgenWD2zKRemHTplB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GF6jfQ6n0jbat0fj4PDfJYp32bxes/Vv5X4wsDYdnpr062Dp0GGoC46iKlIj8frRkBIc2y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xnPYYzY1+v9jqcdxuw7frU0ZwgUxVYH1PSl5nNaxWSzp6mrfKV2KVLJol/UU2LK/Uiur3K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47K1RoCvpLy5I3jkFssP8intmqY43WsT/AA793sm1m5szDs3LEauyaM47nCcZxmpqcZwMC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MwVzhOE4TjNTU1NTUImKP5ixAZ4bNKWBja1ylnaw+4mf6t2b5/wBRLD/FToIfLkEDkROWl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RMNYnpechCLMFdDOPmpdVVKCv7AO34cfRBlvFWxDwrrPEEcp6bA22BV4lm1/83GUgs3if6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yORb284pCzJssLPTuGhoaGnpkT3TbQ8pxaLVCoAGRYBjc74amEewVlbQ8xl2OISnIySy4Z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xnYQ5blWYPZVl1rMmxHBT1qKx6a1JWDYVtbLvFmRj2PRYvWHgi+D/auXa9spo4f0+mNrJ5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vRtnp2ALTsqgWblj8UqICaQzzwlyQMIXAFSjgqNNORxaP7TyWFBCFnCBiCWhEu9lvP2rxI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2wOzLqkefRYspx1qmVhuzGrIQHIfbOTPUnqzmIXnqDXOepC5mzG5GMpGTYW3p4vITRmpxm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3PP6XcY3TG0+JasGK5n0rg2U2JX67Q3PBc4Iy/FOTX6dWlrZueTaf5B76MP8AHkzNxa+xA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hxpfQ3MUE5PItN8pmflG+KG9PO1p5kf8AYAM0Z6VxevFSZnTcf06cS81tgZKjG6dddP6Rx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FfGQobf8A6MUAziYKzPTMFRnpT05wnCcROImprtqamu2pqampqajTF/yHwr+Y4Gt6Lan+z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v5P3yOmYz5LHyw9qCP+FQ2FH8vxWzQf4mHipfbqV/PJopfd53mY/trym21Q/+c8BAwjXER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fmzHXjjWMqznXKjueeDbh9s5CDW97DPBOM4zjuVYnJbaAImI7LlV+lZ4niBdwoJ9OhP0Nc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bFtjVus6ZQFryaVnVKvRuxaAEACUtd64sbkKrlyKExrvUWpq5ZcK5y3OSzXjZEFpEGRtn8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EP5TXj7R3MyH4WeskybATi2ryVMS2Vp6A9a9gpOvVURchAe+QfahgMBixmgx6Hssv4ytvC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D26068RAzcORjUnfpQBgUyXXIICWjiYo8DU4EtxAJC8aQwCuzQcdeAc7GNpbHvjArNTwIb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K5lUVy5GPe8HTslp/S2n9JqjYORLsTLQM1rJzcNjpRdKsBJXi0pFFYmlnAT0oawJeEgXQd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ZkYtIpnGaiErKsmwEslkq8UY3tFRV3yD/ADL8LMnzR4+l3MTw6EBPWSXn1Zw1GWfS174iE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HqLPUEFgnOM+iuQLEGPWJc3pHjZbBk0c2rsyLLqK1qroIa7CSt7MR1hx7VHfU1NTX9vz9j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IB4s8EeTb+da+7/ZTu0nxYfanzw2bInzdKmAFLbs5DidbA/is8Kn+KVD3ble93ecx/Eu8u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HRjeTlH+KwFrW/G9d2ekYy/8Axsl1ZxDktc1lvqfUWAVMWpB0LLTs8dt6e+CwIROVvCwuw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TlUcicW3fo3LGpytpTlLK+ZJc7ayyVs8s90TLsUNl83y3F+ZXmVcG2uLVjkrUjcH4MjUbp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JVUK5ChphYymPjiWfjTXawya2QoF3cdmfs9v133NzlOQhsjWCZboYbK5ZYkosX1ZTfZVEy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VxntnLaF9QsZYZX8CCFoY4Hqq31SVPFabhaDZB1sPXPBBrDQAK224zKp9Y4tfqT0QJxWAc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T3kHyOGoOXHkyTnDLFV0u6Z6bf06si7BqpetsZZRbiMakog4T+ObrnKubWXW1EdQTlUaf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3VhVsmjOM4Q1rHXR5IJldQx6BldW9ceuWeq3mirze6g1T3bGoqkdtmLawld6g01VX2CoCa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XtUB4TF89lJ2fB5QmMUgtpDBy0GwaPTcnfqWBElb2RfQZ/Mbzj02CXrOapVWb1h4Y4Ls1Y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VBim1foE1kYzU/frtqcZx7bm+25uGYw9h+SPNvhteXJ9RfzdttUffzBlY/nLDdh8CzTevL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2XrExhpLFmpZ4gHgbVds0qbgCwMqb3r7uoW/4tcsyyKoj+Ifx9RRMpvZjjlefNlp92/aoP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5tpphXKxqq3/HSvLK/wB9KWA0OYWmoParWWo7EiGyKVi+nP49m2ndtqiW3Hgo3EQM4YE+s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NClm+FkxlK4ToKq8HIql4JHSXPPIc4+b9Qv1H1mM64rVKcNFUZqcaOpVpXNe7qB/+iahh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R/UsQRurYoh6xVv8Aq25/VLY3UciNn5UbOyot1zzzOM9OPWV7LB5UQTUrsdIMgNKLU4Wd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GNH82NtTy5WiAwW6usPiqoMnFYeOgBptaDcYHWa3CgYDU902dOsVvHydtD8nZBXhAfEGzL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NuMa4OD2VYG5ViFYlTiKjRVMAhltQeZHT1cXVtjZGD1CkCu1HAZYCJubm47LGCNL6ksTL6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DpKG/lyW1jY35ZVPitH9Z1dIvuHHtgf4oT5LbhsVY1iz16obS0yM36VUvtsn8zTLqyPRxv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v6NXp4tArsrAEYDVNhsGPQgQkrOLJAnp1svqJXQBa048mxx73HIhfGP4rKzj7UX+MrGTkC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CcZxhHbGPFD8/7Wjyo99n50f52G5R+Q/OvRfiN2ceI8kKYV2yp4b/ACfC43+Gwe6Wj3itj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lQARAoKYq/wD3nzTi+/Jfe+B1wg4lUCTNMwF53qPOmMdIwKjl5VZoT09zxvIPswvNqflX/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4Rqcudz6JP44w/j46W0aSpBL9Fst9QNqpPCoJgUki9AqZASWhq36HXyyr3ax7UstxKKgaq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ZubmfV5AG4Unp9uVs9VtNZY5b3HQ3qGCqLjMZ9G0fBbWuDp2IaFHlqkSgbWtBPAjsWWwcl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OEEHceJTfOBaXqwlfwOxjw0C+y3F+mGOdosE6ltcf1d2ALF3vbbf3ByVIO54njXiNBOMJ2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3NzcGjLTuKYD2MXIbdxAXKw0ayu3Nwhi9WawJl8oL2nrGC0z1DLLmQZWWxV/5bqulblGAK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Uz0YahGr8szrHvuWdTyspiIGMrs4Nbki2rD3yVBxr/wA9gAmDWvDLw9Sum0ri+rWW+oMys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2dasRSt+JU9ePRWgB2vUaqrAMc0sjcVczDybHs12TxaIZ6zLkHJqE8MrDw4mog/mImvNBHr6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1c0jX1AU5dHBsumNm1BrEB/8AD4nETZmzC7RX0xdSaSA+xqn/ACP84w8gebvlCBPVGvV0T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WHGkbT3b0d8m5vY0DiWnbooNVihSo/ixh5Rv4unjSP8bO7CzyhCtbame3npQ/kq+EEc+3O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8UJUOOvfw85UwQfTGwgfibrA4Doq2L6koTVllft4/x0p/GRLl8VDiOBeZx3kO0xq1ep8ZC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7Fz6LZko5tw2FF1Gmp9T6epnssx7cj6rHxGe7HysduGJgAV20FBbZetgS3iHZY1/CW2WGj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olZ4mq01M7aGTXytqRRPaJaeSVOHratnFGHk6rwsqfQXmf09pdh8I9HJkxQz5HSXxn9P0S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qKzJOTbpyIjoZqNGiLS1twxvTDK7rBMscsbDbVStOU3AwAtBsrRpuAwHRY7m5iv8AzP8AO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8WDsY/tsx7BzPqBrMZnFWHBQggrECiaHYruX49RXKVEysXqprmPm03KLEgsSc0nNZzSF0j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1NPospUnY7LA7LK81xKrBzewMcE+3KMx4IRuZ2R6OVRWiAfJlHOqxW2vUhzxKDzwRGdYqa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E+pO/Xs0bbDNsRZ4WrJSpLMtWQ9Rn17mf1F/UbqtkTLyLMdctuZssm217oFgAE4+4wGWsC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zc39+pqampqcBOECme+K7rPWbTFmhracZpZ471Dy/yv8AkbXL5hQep7eb8ljBtqWCIOGOT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XVYx23v37yNsxyT7+m/gp1W1krG7nCsWRNW+JXoxAfXImYfOINYn/AOKkyxeT5DBCzKGOh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F5ws0sNhLep6XIg/lYzbsryqkC5NMFiNNb7ed8VIrqQ0ZnuTnqZV5415dlYTI+qw6/jLbl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BXRfQ/wDnuB9frCV1EeT2tbhEw8qDEvn0zRsNWg6fjsU6LUJ/SqVhweMuN9E+qsnruZyJI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lp3LPB6HjoKkmViC+u3pOQy29Oz8WVZ8rsVwp7Hu5ZpRmtXKr6rYcZzM7F3Wce5DQpFSwR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fq53SpLucdDW3Yz93fx5DjY466jBB2aKpmpzUQ3Vxrad/UCHJeG5zOe4L2WDKM+qn1RnrW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E5HFby9tHT6GCYFYi4+oKp6c9IThHql9V2rLchmqLKTjY1ku6fYRdjvXKld3dGqInGKCJT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1JjsIsM6mhOTiuEp+orEbMrhv8DNaWZTtPWfXJmjDxowrAkVdRm1HyK0i5VTRm3Fbm/gRr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1pAsn1TjHrudgMpIcxNnOhzLJVezizOt5nLvhyLzDZYwXkBjvyr/sampxnGcZxnGcZxmpq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6mpqamofM4Q1mcCDVkpy9ZGlZHPXuT/JYvnhLZ5E8byDqm9T9KlTen45b8c4zwtquz8sEc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XGvRsKCcI9RI36RqYzn4zG5FdLRYPHABcb/PZWWeyos3wpbjOXqOPncJ2L21Mh/YngV/l8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HrmSvCC3IEra/i2TbXKstnWu9ancILWrPIew4l3pWBuQ2Z45cyVFwROVfPNtNuQve/wAvt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cLZjVciGeamht6leuzDZX+lbVD1onKwz+SZNNdyZHTl30ytuAsfkPMC7ngT/kHTmsNO1av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9g7cNRLbK5RmKZoNFq5P6FgnFoT6YUj1Q0UwdrFLKiOFTfo8ZqHU2gNxpsX6qoQvi8vqKR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PqrIci2erYZs9hD9hhTnVWu5wE0Y+poR1TXVKarspVysZqer3pKurqYvUaoM+ifXY8+upj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d4q7BSFINrPXsiGnbehaq4Orr8e2messB3EOi76ZMgqhutaFm7INnWm8tEWPrVluOsS2ow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W05IrqvuteqjcGLSB1+oIlWUax9fYZ9U8FtjQ2GM+yICsJr2jeLXPqtafTGjOdar6vmz89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rhhnaTU1OM4zjOM4zU4zj/Z1Nff5mpqampqampxnCANA1ik5DRbl36yMeW5au5dSgmlDUI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G4GVDkXV8CS9uglTfJAlQ9pE155Fj/vV+Fze2z35DKOR21vuDJynJ4zkhis9plPl43hVOp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z/rWu29CuY5qpV7KGXKWxlxkPNbGC3n1HqULXfxlVoF1iWTJT1FWwbwch+L5LpKcsOBkVy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+ewjQnkxuMFpINh1jGuxvak9QTlHOp+r/AHJSRsPuDjPDDiBLK6bFHprUEapFfwreTsRSj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GuHUukehTVmPXKcqq3sPsIiO9Zrzmi51QFue6E5STljLPXqE+rE+rMbLsn1V0ORbo22Tmx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/AMHFWHzNangH5OebKiyvYUQLNCcVhqqM9FBNanvE9UQ2V79VIGg5TVkFoVktsK4tr2GzS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GW4gORbiUkW9Mt5W4GSqqpasjURSxTGdo9DVyvGvsGTTmJbXjcoMTHA6zjKq4dXsTjxsO0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8tK6g+OtVm3GsosTsOMHDR1GHkQCEQJLK3B92l5zbT3bf84vy2uSfh05SV9OcJxnGamu2p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7ePt1NTU1NdtTU13121NTU1NfZ8zgsfgi1599bU5TXs9bJZW/CGywxjZOJM9JZ6aw46NFq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WRLuKjJWLanKptBoutZbAJhr62ePN24fBqP8AFufLWLsr7pRXpOJEsXweO/qcdT6mHbPpa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kBA6meDNanmHlr3ckzHUX2iw118ci8C1fVtrfKpFT0saza3qVY6qgZE1eo1lEJjj57Wkcd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wvFlVdRSdhXMaqKHBtoPEN78ZS62cVflym2M4rOKg++P/ABvvxSxZuBacdRx50s61ifS5G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S7URwR9tTEi0AXlvPLtvz+4v2fruv4/3SZXW9jU/Nq7G/G/GzrMQtjg2CITaVxchoMG4z+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XPTU9RpuiY1MWisQKo7MbNZpzmmyCtpEpvVS162Jjfmp/+q7Z6l/rin+P5Bx6xMmlBlViK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6ccjNufHzHpUMvx1ReWNT+KmN8VEpBWEzA/j1tS/+ZBVL8Wo01YStD0xtHpV8bots/o2SJ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x2nS0WdcPpIINwCInJ7vDxZZ+a/HTR/B92u+vt1NTU1NGampqamv7Gpr+zqXnVjnnaNqds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HfcDT2mcFnAzdgl4udcM2YsryF5B6yHIKr4TUX81X2EalO/SM6jYVQJxqyfyab1BkXLFzr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gxbqDAdz3ieoZznNJ7DECo99IVqgSDreDYImayQZVTtlX1vMm3mTWwUdrfLT9amR7Ups9q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tzickacdha1EzMUmyogDC/lPpVVzkkLJLNleUud1TGyPqDXyrXc0dDwRvfXqedGCu8urCb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7BOPbzsSV3LYIe1X5tyOcPjt+40HxP3+u5/H7i6iHJpEOdjg/XV6+tl2XcGqvD42Lh+rj4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pbiT9hE/E21U3wY2Qhr+rLFSTl4dtxpxwhVNRQ8CvAs1Cgj1LrrBxjZuDst7rK8r+Rjzv5+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zfjK85UEpYB6QefUEDWJYPpvWQTIcW1qSB6jwu57b0LMjR+DynzNBRXsqARByE90HPfvnv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HUBFgM5aZjtpWPcQJ7QnT03ja19+pqa7ampr/AMOvu1NTU1NdslOJu4HG5bZ3Y2frX26mv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UQwVpAk/lge4QZDCNkIwruq0bUEzWS2Wv4yZ6ZM9OcJ6cGOSDjNDS4moGZZg878jLdsZF6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MnDMf0r6cpWIyU9SV75Y7C5GXi5B2fc4HY+J8uY3bL80YP8z11V1B0peenUJrxW24DLH1F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hOM8w7DzIXiVpe1asJK7hxADAnc5S3ypAux6MJ6+t1VCtdGMgdLsCr0sylq7aDkmqvISyG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Pj7BG+3RngQ21iWZ+Mk/qtE/qUOdaYcq8y18ggFmjqd10uVZdOglbLUbWLv0+r1bcm71sq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D8SPPiFlE9VZ/ESH1PUM5SptZT2DXUMkWjHOUDW9pg5zTzi0KmZ+HZfMjHsx5yh+eyKOPC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UleTW0N9Yl78sr1Z609R5yczjF4tNTxNQnUZtT10Be1Wg0SCWioTNOJkMyrVZySed7gJnI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62pGXswag1snZ7V/lPAGIP/n5coRqamhNTX/gH2amu2prtqa+zX3MgcWn06052yv5PbU19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TU1Ndh21Pj7eKz00gE9NJwWNj1NDhVxsIxsWwTEo0luKxN1VyCeJ0qgtOpH3bhPZSUZbPU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6zGu9Gy/qnp2DqyMATN9rD7a/g+ZvJaayJkrb6GFQgxwLJ7oVjEmWjUDxLkRvUdpu2D14Zz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dUNgHzOC6C6je2D3N6SwBFlgrdmBRQ+4CTNzMw/Xza8atMe/ouNabMN8QixGijd5nNBPXq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QLeqPVaesWR+qZLA5uSIuTkWQcjEqZomDYwbpbMv07U3UUM8oxKljmql10wyMYpkY2J7qd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K6GeYuFXXMhUROkjjZjUXEJiWxUVZ64WNkEw2tC5hM3FM3N9q/wDtZeELp6ZxJS1RAInIT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TSvV+oJkqmuX+wOoDueYLWWAhpxnw4Bhmp4m41iCWEOKl9M8bXiYtpgwzGppSZdH8NFbRK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1PV3DymW3Cul9xdkeSNb7a7XeV68vGfMCicVDDW+yfM/1xB/8+ovicfs0ZozjNTU19+pqa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TXbX3aPfXYR/CsnKH2ykbcj+zqanHtqcZqamvuGj/AGNTU12C9mXkGwazLcFhMfVWNkUu8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qfvCf07Mmlki+9B8IoyqQvCD5h8S8+BGE6fl7EtHKrEt9ivA034UcgUWWJWx4Ks4JFVAVC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zGmKmcQVSzcVpzhMCBkAeeZ5DajVnmzGt7B4G2tRoGmXX61T4xNhouUcCtyCVJbYRhPsYS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s7P5lCkjHoETQHIl77D6QFOQba2pZD7bB6opPGZy+6hSaqabZdQWKUIkD0rN0ifUMIbnM5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PxB9iHV+VnY9AzMxs6rGwLFldNonpPPSsno2Q48yMGuyZ/SmrrT41uDxOJMKkTXn0JwsWI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3NBj3NBhvDhITk16yqccxERYHWcgYKwYylQy/x0OulgBgB3vU8bzG99QYqAZo7/fmHlDuW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y5pIvHaebeyfMPxh/9XzPPblOIM0R9nmaM4zjOM13320ZxnGa+0ffqampqampqalgOjLPn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TU1OM4zU1NTX9wjyBNTU1NTU1NTXbXfU19mtw1KYcaow4VRhwK5lYx+nsKpYVHLGbhZnMr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D5YnxuLtHwcoWC7Mu9ao6KPFaA6A9UtyM2sAHIx9oeW5YwuI9QDzNARvMvQwMd49ovqu9j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3LFDozNW4f1BkZa44rtaxVaAz4adXo3k1UpxwR/G35z/kCcsGoFDZj7U/jiH21tFYRDuel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pTDb6f6GoBcXDSbxxPqQIcqyNe5hM3N/Ye+u5/MxW925yg20qptL5GJXZOo1v0t8brdRlf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Bgyap9RVDlUyzqGOszMy3JrspsplemGpwi44IdAroygrTyHpcIrqILYHJmmaWrqZJ/wDqr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nqchDB7pWCYtJMWkQVTiRGWuZLs+VUQYogEAmtzUO4x8f8gYcgogXwNb5cW7IPPiEgDHGs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7e6eJoTXc9tTU1NTX3amvu1NTU1Nf2Lvg9sfw+pqamv7Wvs8zz28zz38g9tdtTU4zU1OM1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0+i1R5HEoDF/LwHUaLPTKzExTkXfktT6dqlzKqn01ZiGZdmqKbRxWycoSx7WeU5SmzcV4H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Hyb0fAKjJyV5Uq0VopgPfqfATHHp4nUU4ik+AYpl/5gzqC8kWq3WJj3qr0OYtDTNwxfRX0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lU6pjobKK2QdMx69L6ST6hhDe5hdjDCZub/v/AK+op5NmVCUW12hRiRXxFhy6BGz6BLOpi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Vz6FIMXUFBE9IxlQR2x0H1mKkbqtRDMLLqwzz0kWbSWhDKGi1VQIJwfaq890KFoyenM7/A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QduQhCtAZSx0LEiukHmcWh9LnaNZSbaBdsKwSKoKp6Q3wUSxhrrY1ngzfhWaMrHuvbW2qH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qamjPdPdNmcpyWclm17cZqa+3U1Nf2NffYfc/aj/t/bxmvs192oBNTU121OM4zjNTU4mef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21NTXbU0O2pxMy6fXosXiyXcen9/JbpuBsZmLStFWX9HMOzizgzCyODW1C0UtOUyz/wDP0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pXVoDB2+GRtRX8q8DQHtkL/NZYa8lHDjXCIfCNAYO3VKWsm/bdVdcUxXWemqz1KljZOPDm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UHn19nFsy0n1SZznqSv3nrDfy9OO7MYhcsmb78v7u4+TSsOfjiN1IT6y+05Nttk5Ht5ETI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1KyOPKCkzhcI1llMGSpntaegrT6JZbSyTIDKx+P1T75UhAY6Acx2O6/dK9wF4HaCwzm0Je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p8ATjOJnkQlTN8Uw9enyM3qfxGenUY78JdtLayHgHt+BubmtzUsbY67WRlDc92hyhRta12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rCuscDQ7qrNFxLzPobZ9DPoln0ayzHdB9y1u8+ktn0twhrdZ5nme6e6eZubE2O3Gampxmv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nJ5W+AspXWRNTU1OP26mpqamvt19mpr+zqampqampqanGamu+pqa7dWx+LZH/AFoPlvmhe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WNZey11zA/wC1HXUxMooHXmtZiL6rvZ6VWKYpimA9rfFv73FeK0HKDcvrdg/T8i22il6qr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yz18UT62kQ9QWHPhzrYczIhvtMLE/Zra8TxC+eMYLy4rNQfjSeL9b8ZuA2r0HHNJm5ub8f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OpEOcI+XbMnIyyeTsyStC8q6da0p6WAesYIqxUBY1YGU8To2Q0ToiiJ0vESJRjVxGWF6xL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ySlQWAtB6pnpvDXOq5GMlPqbG/GJrVRaNc3EXNHdoupX5GiIGMDGb3OJjleWYpOXWfHGcB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PrK9uPR4qUpxZvHMw8TCpUZPsFVm134m+2odCMSZ1+weuBNHVFbE4uJxT6Woz6Cgz+n07r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1UsaqOLe/Xp2GfTz6ZdCiuBFEYbj4yvLcYCwjTAEmvDYyjHqQ8jORnIzkY1dby3CWMpRtz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NCcZozzAZsd/HYnwfiw67Af8A26mu+pqa+wicJr+/qamvu1/Y121NTU1LahbXdWfVNFkII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uWPbeeSoDYxmK3G7mDAw3rgcLKOOxrW1adq+ad4NNVsrrsgUieBDagll2K054Qn1OOs+uA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yNnOyGn1F5hewwwGc4SDPbPH9j/U/AHtUe7UYe+AQT4nVXZs5DqeDbOT99wKxjKUVsygQ5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TZkGvm9jVrKcV2lWJUIoAXqdIGNjZ9dstwfSsxKWCpTZAOMs9NlFgWeq0Lmb877VKLD6KC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wVPWg5zjZPTeZuM1y5fTrqR4M2QMCzymjC/t2Y/yvghdwDUUvN2wl5oGFWAzuIep9jtueY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mv4EPwnLXIwrMu6r1qclSEKaVV1wnETighsRJkZaaz0NlyY9WsfDpYVpWgd0UNfxDZD6Fl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fn5mjKPRAKqIzKZoCAgQe6Mw1yacrZZ8PkcO3Tqxw124zi88wnU2INmWVBxfilOwVjPStn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+7X3WfhZuPMYepkqAcvjPdNtPM2ZubnJZ4mp539mu+v7+pqampr+xqa72ErU40fT3GayD0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TFPM43R77VINbrZASZVYLBrUxr7cd3z7yKc+8w5FphuYzl23N9tz/AE1G/IfJ+fu8zRnGc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RNdm+T+I+f1/vDbWsbNx1n9Sxg11nq3ow3hujUtmUCHPSP1B5Z1HJ39TkQ5F8Ex6XsmPj1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3TNx/R6lSqoKiTErtMXHsjU1lasHApgsVAbmMLzfY+D9m5S2n9Qyyy0DyxStZrsdR2rUdV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hit5ry764vU9j6yox8uqVNyiMFivuLBvfmGwicuRzzxyKzzAUTx24RtLOouldFR8CH4syr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gez1EsrMNlTx3UQWT1rY1l03bPAivLH3K/k2Ko9eNaGKU5Nh/pWS4xulrpMbErm6xEePaB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Z2fjfjXeqnMCNepgyRyRtzhYJq6cbTHx1YCuzHem5LJrtqeZ5nmeY3FQGV4orSeoZ6hnMz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iCFWT+xrte3FbCI58dOT+TH82d/M8wjc4zjuekDPRWekJxae+cjOQm17Ed9/bqa/8Wvtz2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lKTcb/BZj7SkqZ0upPp5ZWGDoUlFxQjiLVbcHyfEq/PfcQCaggHgfAU614I97Dzxmh2H9g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KQ52ND1Gqf1DcfPsl+ZloWzMhoXZu/wCPav5UdlqsaLiO0zcWyns0x1EqbzUtjRKLZ6Opf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j1z6gw3OYTv7P2D38j7TKP82oUEZF1Wt0CPBVPSEehWmT0mm+ZdP0+T2O1qGTEcNDqY1yu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nBZ6Y3wIj+49aL7HU76zX1hYnVkafXbDZZIN2W8bCtseorWv1WNGzKgPY7F1Evootu9BIE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h325EjlKKLMiJ0e4wdHbR6LD0ZtUYK4yFrIEgAnDc9OGvZ9NOJArX1SxuUrUmUyWPk2Wmp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mBJQy2V/vU1olJZQHlaenOaierPWnqz1RHs8BIBqcVM9Oek09Jp6TT05pdMu5k4/Af2Ms+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wv8Xfx21P3rX9jQnBZ6YnEz3zbTZm54m1niaM0Z576mv/AA59g+qt4g1kuppMcsKnGwxFU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JsNT4rcS7ZdTyG9imcfHDxwnEdx8iL8p+P+p+e+oSBDfSI2bQI3VKRD1YQdStafV3tPWcx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yPZMbGXKa+m3HsWYtBvfq9BYjCyDB03IMXpFpidIaDpC6zcFsaVj3VUiUqoicQF2ZlYdmT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nRcFJXj4VU9YLDe8Lk/3j8di2pz3OFhldZV+bx2t0zOspyauPr1Q5NMOZUI+fMy7PuW3Gs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41q9kyXUeojynJyK5V1G6DOcQdQM+u3PqbDC97hUSWLVrK6fW4rwb65RtCtyz1IXMM3Hb3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+yL0hBB0ymHplJn9KSP0hpdgX1wod4+HbbKunVJE9icpynKbm49kPuUFNcgZbeq13dSrVb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GSvJJS+6x4wINSF4lb6vE5cRTZdS+H1fcWxWDCbZoV3PSM9J56Tz0WnowIghAacSsDedTU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R7qq5lZJvmvv8TIUve3wg3MUccbCB+m901NCeIJqKNdtfdqa/s6E4LOCzhOBnGyasE3ZOc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X3ampr7RL39TKP8lYPvcaY/JYiVot2UBpewjJuMmijzlxatg0p8V//j+wwGKrk8HUgqkfL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IeqvG6lkT6vIaeoSPbOQjvuP2q8yusCUECLYsFyy+v16k6PYGvoa+pcClYKKxAiAjU3P3v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ajp+QbqukMImFjpAKkhuIjWsZub8b89v3/cstqqjdRxhG6nuZD2gU5+TU2L1ilpS9Vo0Jo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arVh6HoKJx0ZxMRTtwLJ1LGrW+3HIAceh7TL0Ud1YrEy2iOeXLx6ikoTC+oLFiGtooUC87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HYM8bCljj9NlNK1k8pszlOU5TnAXMsxkaxR4157cVnBTPTWcV1yAHzMm+nGlnUDY1zepAX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SWqWolSqIOenGV6Ra82qtTmHaxaKrA1RSYOaamxrktTiDF8TjOM1NTU1PEdlUW5EWy1Z69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OTPXyjP8A6miY242NuWYmpogzU1Nd9ebGJuRlFlKjkRwxcMf/ACzU1Nf2Nfb5/wDFoGGms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E3cJ62otiNB99ziungOKsGstTiz/jvcs/LodPqMZoRcv3DyIy8g6kQnwlnptTbWwNtYn1V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PHyr4+ZeImbeYcm929sBABcww/Ji9q8e2yV9MuaL0S0w/8euMX/j9YlfScGuDFwlgXHE5g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b7b7H89zcKvvg84mdYH/xYNhQh+QJnKE+P7pbUszaK43VaJ/UXYoM22L042TI6PWa6aHaU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dSq9HNTzEZq5hdTyDZ9UbbHBMWNYoj52Ok/quNturLv8AqdrSi9raq15TPSrkyCHHDQYoE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j4zCEEQfO+BDjhToL6gMI3OJiKdjlt18e4BPM9LlGpaelxmK6U3pph7tAd/HfzNQruW5K1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K0K7B1ojc8KH6hiBsnLaxMkcnDhAcixxQH5Wru3GxdwCmpcjJ91145eoYPcaUcAZHn0qnl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bHmNkPRZgZ1WUuTlaC5rwZon1az6oT6gT1XM1awsx+RVV0ErnpLPRWeks4CcZ47XXIkZi7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Zce6gEtmeKMQaxf7Wpr/2lFaegk9Np/MJ6xEV0bv1UkYtFfrvamR6iuGS4sMYqQxGl6UCu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Rg6wjcsr1LPjGf3c4XWflPRsMai6WUsIPnHo+qWvCyHlXSLInRmM/oaw9BxNr0rpaRcfpi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3hyrTDa5m999/2Nw/lvU2e+51Xz0/GPnHP8E12/U/f2ExnCxs7HWN1GuNn2GLbkXNlo5WY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K20a+UJjDhahinx1Lp1mVkVdFURem4aSvFxan6s3oK3Ucpo99rd6fzWUrOnqDjo6qbG9Re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o1IMsqj43mzwV/wAKyoWQViKNdv3xngAlILPBJM/khRzKS1RTN4ivJV4HnMTms5pPUSG5R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N5rfa8zCd9joHLJc9bda6LGLmuyzTjlMP2kMhlVDWjk1dWbc3I5BJXyoRd+lFqXgl77Vi0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HCsw3TaarcCyvNq+nn00+mWChZ6YnGahEOobLvUW6CxZ6iT1UhyahDlblpuYQffd/hLEp6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7P39Nj/4Nf/rWRGnoLPRM6rYWccQvrOWvcz2a3KkNrqoRe1tfHthtxYHfbW49CNGqap8TH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Ii9Nui4KCejjLCmHpfpEn1Wh9ZbDk3RrbDD5Xc3/e/XiD43GPmbnKbhfjOqZNRxKjpsTzj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/baUPm4yR+pVw5tpge+45lZ40fFNLvKMJImPUI9NbL9AgbDGkRtHE95DgQ7aNSm91LPV1Obd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1x7DK+nloOmLH6dqCpqbKxzZRxmLYEox3ra31QRo61NTU1NQrLKISCKWARABPcYq2aCNOB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v24tXqs2PWw+jEfp42MWxYFyhB9XNZhno5JlOOans2Hq99aqAAJxnCemTLvZXl3CvOzLXv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ey1LANbdnNZ6d6bV5G0l7KIeBNNUHtZKthGNZ4VtFqr52aWel9QGGmrIE6fcabqbEyavKw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IRr6xHyDMZjYOInAT0lhoSfTVwUIJ6YjhFFrh7Pt12yH4K66DU826avu6kf4EGl/9ev7u/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JbbElK57nNpBZags6YA+cHRu9ichYnE1HRV4jh+9DlXxLLBGdmTlNzfjc39og+Ps/f9n/A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zHSP1TGj9XEbqtsbqGS0fIvabMVtSohp05v8A5dx7kQP1LHWN1PcTNybIMfLtidKRp1Dpa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KsJIlFQFuPXauLR6dinRRtxd9vo3NyYONXENSD1hDc8Z2aBR9wnUf+qBBW09FjPp59OJ9G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UtuPXUtbiqampqATiJxE4TiJwUzQ+3f267albtWas1TFtraDv4niEw1hodBaOFc/Qn7Myc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r6y25LO5VrD6qxNln5aStmtoxeYzMdEn1RMygJbjkgIUeq0kr7ZUyRwjiy1qy2QYzebLPq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9NzfQs/IWUc2+kefSNPoxExlWekJklaKlyxBl1QZVc+rqhzaRD1BTPVvYWizY8wb+zc5T3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yNg4C6q6j5B//AGGa3DF5NZH9TdNe3YHinHt0KvjjlEaegk4uIJdUGDoUIaBzKLvU7DxK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B/ZUbg+P7BMbIpSN1DHEbqlcHUmafWXmG60zZaCpjM2pgndQWiVCDC9aWI1bL80Zd9aPbY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K1lBAiPqI+iSGUDg6NFO5yAhxTblriVLOaCeqY1thnmDtxP8AZ2JkuoxwPGp47anGcYEE4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7ddh9nz9o77gBZrKjWeTgDJIiZgn1gn1sOfGzpS1uRZZR4tDK4exYl0+q4Ln9beXZFlkAs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sKg7NjqMZdJhoA9uQOOVkEPkWyjM1DyqawcpUdzGLCU8Abqxxe4tGEPJYINMlRKHc6BmzY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XKsfNXfpc4KUnopPpqjPpaoKKxOM1OMy8dd+m0KMIAZwMI1F8GZZ/mTfopxdsZeNGR7ss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c3/6uqsCfVfSAGNaIw8H5Z/OJX6OL3Ha6sEOhQxT5pu32rOskT9/r7x89iwEN9Qj9Sx1n9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z6i4zmzT0iZl16UQyn4qqMpqrl9mloIZcilLFtT07YqbiDUqrax6wMCm6+3M6dXQzzgyFQ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qfStpMq5GY1RJXgAygy3GqLgUVguhgZxGLtOI+3U+O/IT3TzC9YgsEOR7rhZ6i1bnVKx9R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ROc+YVnGa+zX/AIKbPTsrdHjUKY2GJ9E0+kYRsciem0sreUF6rFfc1yDVJLUqrTOzPqni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ZzTiMDXXwqpqLX8xXLLzPqG4+swnqRk80XvQyLXdHqbnSDKrPHIpMutTH9sDK6WL6VlXmN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m403qWdNXT07jPpSYmMqQ4yGW2fT1pmUvBahgYTc2IXEfJrWWZ6AI7WjzOJmu5UGcBLGZ7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7HgD3dR/8gofXpLPTSenXPSSekJ6RnpOJ5E321PP98TOt9TIPKcWae1TaTPidPx+WUfsRm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sQoZv2Y+RqH8djl++2ofE4tLL6qw3UsaHq1Yn9RtaG+94K7bIuDYY+AZ1DHal8fzKadxKa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8X1JatiGu2YsX43K1DHADWG6pw2b0fMuy6/8AjuXF6BZB0VFGJj04otdHxbVFfRsdijY/09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oMGkRsfGSz1K1jXtDYYvJo1fngkAA+8kTkJxsaem0Zq0nr1z1rjD6hnBYvFYWg25VPdMxeV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TU4zX2H+8RBsSvJZIuesXKBnriesJ6yxslREyPUmVZb6i5Rn11YXrvVDlWcWY10rBjgK7C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qIgnkwnlHOiD5K6LqefEiNjV6TnRbU+ytSXSgCX6rgyZdwdqvBB9StRs0fFo8uwsnQrfV6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lZZdUkyb68qk4KiejmLAM6azjCmcYuLk2mrpnGJjoJxAhPYTxNzctbjUrssyPnp68rtCYQ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/8VexSLCrGwMSR28zzPM5QWsJ6iGemGH3a/tP+GdjCpQzQjUX5O4CEnQ023bjNdlbUB7W1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FukfPohz1n1jMrZN5nK556LErjErfhWCX49tJX5pr3MHFRQpgacp1ar1cPB+R8cpw2uDUG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ouRflJ0KwSnouOhXEwUmsFZ9RWs+sshyLzC9hmiZxgg5QFivUSWw6PJq9pwPAInGa+xm2e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ECs89NxGehZ9Ss9bLM43NPQSBEWEwe6CppxnsmwIWYz/bczi6LUWcEEH7NTU123A02JrsR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dtfZUA1r1I8OIkfCJh6es+k1PQafTtLsedLsrqRkVw+HOuOcesK0q1WBeoNjnQsE9RiVtE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bEs/jdhEPJVXkPS+oUORKz49L1a67HoZStyMxEus5gfB9pBlf5We6BgWYhgDxt/43YVyzG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f/wCy2Jg2SrHCL6UCLOM4CcVm9T3GEma7kwK7T0WnpzqX8eJUpIfanpFZa51ZV6eusXc3O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cDNH+66/xo9/E+jBQGhxrRDW47cjPUM5Qu1gSmwWXsGeb/sj7PEs8Vf09HS3p1wltLrG8L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0+n6fF+0iKdQdrEDC6r0juVN432rlaLK9CLFadRZ+VV6WTqvT/AKZ8Dy9p/wDiqpuaLi3wY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V07p1MVcET1qUn1ZhyrTGvtMOzNTU1P19nibEHKaaIPNtZ9YdPquTJwbMcYf+bR7HsJ42N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qxPqagfqLzH9eyfT1xVVZs9x5nCDQnI/ZuE6hvrEDkhfEDRvnsPt1NTXbc331OM1NTX3gb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ysIZR1ZFaq6u0eJ47anERkWFaxLrUqj56CrqOV9ZmDxCSSo4BjF2SOTNV4K/lbvbt4bw1O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5zLpGQu2V6buMuxlyERLcN7ErvW1rFYPuD+VASJ4IrHJSNF9gHVg6TyrzSZyNhvPqWdtzZ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5mu+5qcfaeFaNaWQAtPTnVvCr4lxnRxpM2zjiVN6dW0M9MEb120008CmcZwE9MT0zODD76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FFh2yzjymkE9VBPVnqQ2eF9Z59Pe0GIyu2K5P0tk+nthqsE+O3n7d/ag2alETar4lq67If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jsRFbUEEFfqHMxGolZgm5S0TZldF7RMTJn0rLLseh59L09pY+K61nGphzLJ9TdGsdoYIPh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DPP2eO2zNzcLhY/Ucai+/r7abquRY+I3v138TkojZVYn1JM3c0FbwU1ifH3gd+QnmPdWkO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C+VZBj2NExvPibm+2pr7QfH9rU4zXbXbU1NRq1dQjLPWtWDJrM4V2zJwOcfBvRlzM/Hidc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9cSHriSzrs6Lc+ZVZho561WaMVYx3OZ1uBXeV1cpXUiisroDiral/yRKyIlrVw1+qMe3m1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y9EZltpewpOdd8uqKFGliBosrMtm4flDxdbUaW2NOU8zz22JuanHtrt4hIhaDIqyZyyMSJ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TTCdRb/6H4nHJ5PgDjjZpLKzeRyMqQ1s3uPxPM8zzNgzj22IGB7XW1LKmLjvT8+v6bvSth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bU9ZIpWyCpYKKuXIzlNzc3OU5TYMamtpbSa/v13oO5Z7krj+Zc2i12pj7usJE2JsTkJ6qC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NTUU6gMUkHI6iDhjp1TPV0/AWLR09ItmOkGWwjZV5hLNOOjof2BoQsk2Zq2cGnCcBNLPb3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6hurWfVJPqHMVMuyNhZPHKyaaIG99PkPSWysVXR3vSHInqZBnp2mfT1wKo/tDzOLyy+iuHP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p5zz6EGLh46EIg7fvc37u4/H7tTU1NTx9w7ampoTU1NTXbU1NQruGhYPWWfUMsF1VkbFSw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egn0dM+jqmLZ9DMXPxshf+VMPSJg49l8RrC8qAaU17Naalg2GUgWIWliMABuUHwtXBrq1s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NTa5W5Ga3HJtVhZVqLfyBVVlB1Co5fiSfa3z8geZg6aixdVHUCoZwaENNichDuDfbc5Q+Y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yiZWXhlepY90rOKYnOZbF8q3bV+fRoVkousf6t8h1j5bxbGDVNyUdiDOHYEmHxGsAhewj0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XVnoryVM+mrEHrxg85osruQuRNd+AnAzRnn7BDy09StGUr99tqBMX6srX9WxUX702m1YXq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6YnoieiJ6Kw1JORnEwjlGXRMU6imXLzq6a3OjU4ieO4mp+u3FpwacZxWcUg1NGEGcZqbE8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yEgOYVvhTJnoZLQYNrROmPBg0VwHBWPdlFL67cgt05Y/TEMxw1T5Q1Gr5P6SQe2bP3bmxA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TjVx+rYqwdTybSMfrGTF6KZX0/DpnhYWM3Nzfb9/uf7bjOFio7BAQk1NTU1Nd9d9TX2a76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bmxGCmcNRci5YMtYDTbPpgZZQRLcPR6mzk9yYBuY9cx6oBCPdqWrwZgTGEqlPiD02TNVYM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uEvu23LcaVWcGPsathPkUt7W+fmKfGM6VYjWeo3zFXt5mpxQz04fVE9RhBapnia7EdiOUs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hFwr62Sp7Rbz9aqvyw6k0GLlXW1dNdSuG0TGUTU1PiDnCdRrBps1SQt7xengk4/EfH3WKr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xlI9Vp71nrhZ9QsS9NbGvv19h0YV3HZUb1VnrQ3NDkGW3blO8mOp1UPb7SzkgdS/kuopRU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aEn084oIeE1FjpyjCMOJ1FbRXyOm7S2bnkziZqaE47mtjc200Zqah7F9T1dxiY9gjZKyzL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XtaBItURCsSywRbngewz07mgw+UrwMdYoVAYyK0fG3HoKLbkLfl8fVpxjvFH2bmjNR7qa4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WSJ9bnZRq6R1DIlP/AB+quVYnT6J9ToPczTc39v7n7/dlqVpkdWrBt6jkPGZnONkX0WfVr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mpxmpqa+/X3b7ljNzc39m/ssv3BuWs6z6lhFzkEr6nXPq6bh/yIp9QfgQncEpXbUrKz7B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AWNejaoI0RKspllWSGfLfmL9yu7cax62e7nDuVvuWpwlZ5BPjfKMfc0/21MUc6PSIhUibm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BhpE9NxNuJzEAnGcRNCZpCYr+2M23wBzydBZ073VzX2F1EtyNSy7Ic1YBc00ABUVR4ljqs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Zu9reVIsDhsSowUcTrKm86FCqD1q3XIi3AzmZ6gnqpPUScknJZySepXPWrnqiPcTDXZCQD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MNTKsSis5ey6+APAVVDZVnAVV8Rjrzd0eGqaIi8YUVoaRAw1x7NohljVsvattGk6yviBpy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1GKzazTRFdw9ipGyI+Q8+oeG6wzRaek0tZKpezWTysDzHZbgEMTHsMTFEShRAkGpv7G4pM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2y8+WJZQ2DlqThgiodrMipI/UsdY/V4/Ur2nqZN5x+i5t0p/46iyrB6dRPqOIa52m5v8As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s6pSsbq9kuzci6U2WI/1Dy27BAqysJbE6tZXZbZ6k6f1CzGiWo01/4WIWNmYyz+p4gn9Uw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yWTU123OYnKbm5vcegiHYm+2+/UttdPhYg2aUiCK8SyMYI/y0PwVIhUNHrMZm4ueUcaK2s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I1EsBWxTWysLR5BPmIdgTejhgfTXvxIuSAqZwBnCcGnFppu24CZub7fMNamemRP5BPUnVHB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Db0j35GfZ6eJh18MXiZqF1Ety0rlvUOUNtrxLbhEuuI+oeDMtEXJymI+pY/dUILrMe1VAn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E9zSpfZqGuNSI+MZ6diz1L1n1Vgn1Zn1Qn1Qnr7i2NN2crqWmrhPU1OQIppStdd397+t71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7E3rp2zbueDLEno7hqInERgRANQFp7TGCiUtjq+bgcFevUpshnuMC2mCq4z0Ld+jqcFi45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jGDCog0o0Ia0MOOhnUcSuq8CtY1ktYtCkZI6eBBsnHuvSVZrxMwQZiwZiT6yufWJPq/C23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FEOPVLMOdUpCYi1q0oyMmiq/Oyo91jzxKq/Vso/440q6X0+iC1Kw97mH539+5uO4WfUUTK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nh39lZUTZZsmi3Fu8qaq7LQE2OSh8Gzni47Pbkn+zubm4WCrmdbZZZ1TLeV3W2S7nKxsNQ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Wyx7BbiZHTs/JV77eNPVfqVhdjNmB2ErzMhDX1a8TCz0yW5anMz1KmnpVtPp2noPPQaZ9E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7Yy7NYgHbcVpub3DFEMtSGESxexGuwgX1BFbY/FgfUAOn/AGB7kG5WwFS/JnBZ5gJ7fI8zz2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u+5vt1f8AzN5XG0Z0r2UdUu51+qFFmUFj5FrzI+q4rWGiUuTXhiJhoIKFgqWLSs9PU9Pca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vwquW2GlEcfUa9VUi3I0NYMrDVxTsb7FROMKQpDWIa1noqYuNFxlioqiZGlPKOtZlF4qit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PdxXQOo51XYNmzxR02vjj8YFnDcdBNWxcbcrPnjrv8QmYuU+IfqaWlt2Jpuo0KF6jc8rOb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qlKh/ZtuWuZ1Nl7dj2NfjJvV2GphVixkxIuKIMYQY8XHi40XGWLWizc3NzUy8mjDTrPVGz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RSCPTVoldcvx6lVW5LCe37h7fsnULalmbQkt6qss6hkPF5OZyUT1FlzpxJ2fsZ2ctY7Hm0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kr07EsSnStb/b3L+RpvOotaMET32GwM96lA9RXHvSlxbU1trNpG5GpuXTMi22u02VseNbV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JaKqKK66/TrXG/npNPGNSDDiz0ys8zzCNjJxtG9duqbOOmoo7mCb7biwSwbjLNSxZckBh7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aGAxPEcBgpizGG8qpfb/v5m547D5ZdzyJubMH3anGanVDvLc+KjpumpwwskC7qmRTjyjEU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q+IqNU9qyu4iLfBdEvAnrrDl0ifUqyvczQfaF3GWnKgS6uEMILkEYC2HGcSnF8W1s0Sy2u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zM9WepXPUonqUz1a56tU9auepHyUWPa1jHzChiYljQ88eyrL5TJtJKvxi8WnuVrX0A4JuO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2potAoEI3D5jZhMxmuWBlacDNGHsRK24yhaDMWishWqUBgfs2JyWbhOo16CHIjWO89MLEp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lxK4wxapkZigZIuvL47Q+DVY1T4fUQwrtR4pSK9cFqT1EnNZtZ7BPUAjZMubKeP0su/Uul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ohbdby8lqKDukzfbfmbnJJyb1cnqVvOy6yzugmGEa+/0QfUl9z3v3THusg6ZmEJ0TNY1/8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TayiYaAX8Y2TynqaOMdt9m/sM3Ce1jKleVx2zFpVr1LweJlVjI9jFbnbzfpxrVlD6xc3ZT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6L08fVfS2Dmsx1NdKZT1z6qqyaUziY9G41Nik1NGZa5l8DZSNgDXYH7wYsaPDDHWWDTCGC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wiN4Q+HTUTzOnIWysYHgPnffUAEI76myJsTYgM3Pb9mQ3Kxj4qHs9dUrx3a7qOPoGM4WW5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diVcZqekDPpxPpmn0TGLhRVFFYYWTX221iAi2BuMCtORhVWi1qrDUKgxqgY2PGocT+RZ69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oz6mfUGC+2c3Mpq5JZTwniNYqym1bLKjxLoHBxo1OjwvEV0eFuE5l7WPAUs1lyNYjG8iV3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oNmoBATOUJhhM5SobROSRczJWDqV0XqMGeJ9bPrjPrnhyiYvNolZgrnxApc3WrRSPXaNQz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rCsdBrLsFuRiVeoVTUVIjERLWgvafUPBfZA95i15DRcWLUq9uG5eFKXEG7cS7UocNEG5WC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c3CQstzsZJZ1YS3qGTZBfkMLXfIjY4llZTsGInJuzcd04OTl2V9AtMT/AI7WT/Q8NImL0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syyNfY3bfbxNzcwvP26+zUIhHbM/61mo6nar5bTwgTjGrYBty1+eN8Sj/AB5ScSeUJr9Nf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8bNWnnDqS6o4Ij4LiHGZZ6bz0rZZVZHSGsS8Djj1+5/Hfc39y9mWMIYRL08a8dgYmrA3JI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gwTXPoVe5rUC+OM39m9Tc1NdtAzh28zc8dr39OgjaW/hjL/IFsEwEvZPSyomPbtcXzk4CO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RMgGCzcTRg1GaOzyyn1p7QPt8kaW6aZBw3BsRuyOREsVjuaBnGFTCkNYhqE9JYtAi4wi1I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lAeJoyVaIdiW5Irt+vQDSXr5qRg4bIsdJgU+rUcQz6QRKipqaxgDOW55i88a6i+q+a13MM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dduM9Mz0GMXFeLiNEwxEoRYB3VeUe5UFgZyBOMaqGvzk3VY0ys1smNTMO849mLdVeoUQII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AEEAcz03nDUbQGX1HHrnUczKzZ9HaZZ0+5QQVKmY+S6SjLqJNtOPTd1WsSzqN7x7HcwSo1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l7rL9vp7WGJeZX0zIaJ0USjAw6RzRZ9RZr1rIbHh8zc3Nzc3NwsFj5lCR+p1CYD0XKla1j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IVlo/iuYRhKmUT9cm15MZW9HTemSRQfxxd+nkBZ5WC1/QrsYnDvK3esRKzysfLuqOJ/yBZ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rW0atHj4xEKkR61aXVBJl69GhT69oMS3UDA/aeyruKkFZnoblmKZZWVhjLAunK91OijclN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Dh/U35OBWMH/jr8sczU1PkTU0e2pqeYD31OM0ZZdVVLepGNzuV/EUbt6cnqX5qrTh9PrFe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WcFmXwL8FnpJBVOLz+WcLjBiO0ccUS/cDTfYz4lhYkMl89yEGwmE8pSnI2pyRsfyttlcGU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znC6znXPUrnqJOQ1yj5lVZbIrthx8do2EkariVrsMostql2Z6eNTbwNd9lai5a4+cwlnUG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TENWN9OIKEm0Sc2Mc5AsTIgcSxFdbaihqzL6ovU5/UaZ9bRPq6Z9VVDl1xcou9N7KK70aA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M2s5LOQhOp6kDQ83nECVpzfMeqmx+p46S7r9azI6pm5EFezxnGNSDONlTUdUvrlXWq5V1f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MXMxoM/CWN1bEWP1zHEs/5AkfrGbYD615rwnMpxhXGHn013lYaWDL6fZjrW3nHeU0U8up4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rfvXTZZK+l5LROjz06FrT00HI7LMfuHxvszqsfNoWP1KuN1K0xsjIsVQ1j2VelZyVVrZtd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7H2ampr7ss+5tzHbVzeYQDOBl9REeptOukErOhe/OLxjcuPBgKlKFRqY3uDeJaqPODK2Pd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8zJWN1DJjZmU0dr2bqGJw6VXi8BYg29IMNTLEJgmvsUyoysiLozgsvxVcZGOa3NJ43pp2S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LeRF9wqf0qsTMd7OgMq5R7Cb+zU4icZozU1BDYqx81Zc9lsNOIhoemZxf0r101mkfpx9NO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qgZlaj65DFyGds3JyKpRn1tEtVoCDFXcAE0s0JY1KTKzECperxLthbYLJ6kR9s3maF0rBE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wqDGqBjY4j4pno2LP51nrZAn1N8+pun1F09VzEqa18jESwMhrcHUFpiiBYaVM60pqxf3FP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rDo2Pb9f6rQXmJdzbU1GTceiOjLBl2zFb6iZFBQ6nGcJwnCcJ0pP5IBFJWetbPXyIMjKgy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g9d4mMxiVBZ4E3uLSTCyqvWarrs0YiT6cT0RPQnoz0Z6MOPDjbhxJ9JFwni9OvMXpl0HSW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EULi1CaAnqT3GEanKkT6qpI+Yzzq/RK1xqWmPZMm003NTjsLMbp5THxunqPTw0nMzf277b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fPx1j9UEbqN5j5Nz/AG1Y+RbKeh5lkq/44JX0np9MT6WmfVSq5rLZ5+wzx9uhOtBRlxGIe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jLQsIGmGgv5MfNjDYOzYN2lBr014hNJhziDPRr2Fx59LU8AaqbDzmpjY6kZddapT1BrMBb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NwKDAupr7OUFmouRqV5UGVEul6pYlKBbeo4mlTypTTW1cW0YD5qbRo8m1eK1n0q+j+2w+e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0NQbnnvdlU0x8y+2WYt7g4uQDX09nmP0yiuKFAzn3lHzbYujhJ/8APk18+onH3BiiLjoIo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cFt8L64mVmJK+q5wi9Vz5/Uc1pdmWx8/QJeyYp3VWNVQcooMVVh90A9Wa0NGeZylqmytOo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i+bnzOIhSFJwnBp6LT0ItKCeBCJ1Qj1Ze/jG6ma5RkJatfub/AJHZyy/gxSBFu1V6tth6B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Gp4lbK1Vpab7su5ZXxlTNU6GrITJx+EPfXbCt9DJUKw9NZ6Nc9CuehXBj1xaEgRRN6nKKj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BZcI3JjlULZ04Dt47ip2gxbTFwjBhIItFQIWsRmAnt7n45qI96LFzOc+ouafymMqCc6949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SP/ybNXGwKm80NLl9bH6fZyp1925uM6rHzaFj9TWP1K8x7rrIlLOvpy9cdHZ9xUZ5T0rMt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4xOh4VcrqwaIcrUbJsMLkzc3NzEP8813J7bbvqbEHGdTZmyW2BD4mpvUtsBjMpjGIfNhMt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LiRomooq/x4YPLzF7anzFXUfFlVbvLMNzLamqTFTjgFwZZ87iNFO+x7EQpOE4wLqKxEreJ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erTZX6VzruWJsMNFVDFFHFDxf8kI5NQeLpnDSZNLwee24fM1Na7MwQXdRrWFsnIlOMvJMe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orVjr47KPOTav1HzYNFsdgtVLc+rrqbAhtAluYtYycuy6fMWpniYgAHBZl5tVEyOpO88tF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x4giqIR4iY+5ozzCe3zPEurS0ZPS4tufiSrrjiV9YxmiZ+O0W9DOYnITazkse+tZZ1PFSZ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2zqR4lmOrT0rqTidXuqN9pvvfRMt8JrU56HSMM1dN+nn009NEnqS3IdXTJUnnuFwItpWs8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ycfU0R9vTHsStL1MUwEQMs5rAdxayYKBCUrjZlU9dmmnecQsVDYeqWivHGLaYMNouIkFFY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m58TzC82uvVAhyI1zMf5DGesT1qxF+qsiYOSSnSlaV9MqSLjKI6okyMiwJ1HCyrLrEat6r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zCBTIMM3CdR8qpI/UqxH6lYY+Vc8JJ+xUZpV07KtFHQ7yv9Fq414PTqIL66wcpzGsZoZuE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lOXbiZxMCz4mnaCiwxcSfT1CelVLOm4Vps6D09xf/AMXSZXRc6iMpRt6l77td9lpUPfkBl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l42FvHP8Ai4grh+HAmpvzuL8ib7KSJ1Fy2OU41Zu0YZbCDIUxXErb7dwtNzcBimI0L7Wg+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MeqXLETmbLCllSrK9rXg/FfkvZwW2y1zULKpXl3pE6gImTS85LLcquqXdTJg/mav6SmB6n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bIi42GzZIc/VUiHMqn1thh+XB3SPUycvHBGCjtOFsFNhiYxhrXhmU+lZjpOehl9TpomV1b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RNzjrtj+H5SoQdqa+Z4zWpomcTCk1212I3LcOmyW9GrMfo1ojdPzEnpZqzeaJyzZ6WU8Xp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rKAgMCZ9OhhwxDhNPorJlYnp0d8g9qRzu/q2OJ/WMYR+uY0GmXjHSWUzys+oYQdsS4IeO+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r74WvpZqCy0T6i+fV5In1uXPqMtoEyLJXgyuhEngQzgqjL6xWsxOd2RuFljtufo8pxaEpH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2WPG5QmkT6zFWfWsYLuc9FXlONiiVHGSevTBmYqA9RQz6q15q94KkEIlNStP+YogzICQcL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uP1Ro2bkWRrHaLUzVen7eGoELmnpmZbKv+PZTSv8A49QsTp/TaYttFUbLeNdY0J/tsQIGD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IUdh2RC8VAJ/t/YyManJGd/x9gM0W05DuSToyn8us0ejhP4HiWMvPmeJt/h3yTCB5eZuCA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uXmtzaGYORtrjJE5pMV2aKfBM3NxjCewiCa7cpU+oeLy7Hn+uXxDYNfi2nnZQA92bSKqal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3X3WLxZXFqTU1NeRZYJ6pn1Bn1M+suMFlzxKjGqV1+nAK44i0qJeAMchPVsPu6b7s7Is1T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sTgJ6Ylt1FUyHF1mX1KuiZObkZEVCxrw4uMmvoqp9IYaLBFrYvj4zApjtAvGFgJXWXnkD3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OZnOBhNichNieO2p57eJ7Z4M8dtzf2f8AIbdY+4fJEuO7P10XDOXceimf0dovSNTEJoTl2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6QdgdHmyMM+0QdQSNfTYY1e4yETEyjjmjLx7pxrnHHgqpgori11iD0xARPdGsVJd1XDqlv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2Q2PhtpF4q3CF6hBkrDksYXdpp5wE1SJ6kexjCNjJyVmGgalUldDNBjQY0XFi4qxMZYtOo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VhYTP6vXSM76nIu+2hMgtV0rNtlf/AB64xei4yivF6bTPqK0jZdhhuczf9vU5JFWx4uFkN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9AfqtCEZ990x3yjOOwBMvLowwevF7ddnEBDffoQ+WM6l0+vOpvWyq/RezHT3/APJAVw2+J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5/wDy8tr05fUyXwzGpuWEgT2ka3AdTlNzkJz1kZDy077EQqIgiRjNzcJmVaUPrWmBroz2J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jSuqwhUYStgBpTHHA5XvycesFLz6o/wCNomutsGvmMAtWReqG3KtsfFregrwsjVuJublaM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DUIErEUwczOMLKWHmKBOqPqjJJADEMmWcKl+qNfWnXeK/164z+o5tge5gH6gm7snnPdbK8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Adtbi1uYuO0WpRAAJuGV0jtsTlOZnLt4mpxnGanmbmx2+Jy1Oc5T2zxCsKTRnmcjNwHc65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29KTtjP+M08MCGb2fS3HK0ql4MFhEFimfP2sIYdSq304CGEasQ1GV25FMXquWsHWrhB15hP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yHJMbrec8bJzLouNZYaunWALjViLbTTPq2jWs84mELN1ieq0LvNweYKbWlgSqeoJeHtLUy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/GaVvW4ULAyiIK4rVCeosNg2b1EbLQQ5DvDW7yzDqYUYavXk4VJyG6Vds9NyQekYVLZCV4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yrDGsZux/tahZRF5PFxchovTzFwsdYcnFx5kdeqWXdcseWZuRZAWM9PxgseaXe2qz+PnOq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/T8yvLo7FQZxM8zyJ8zzOJM4j7OulbOsFiZh+X/5SD6R2RH5GnifTXmMQ+T0VCc9q4VIhG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DsWe5IGDTQgDTMYrUM5Z6qPCRC0+YsEY9iezgNPRE9O2ItjHE6bylWOiL6QnpCNSI9MzrP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6kHo5Kem/RlC4nUHDZlZYmpSKrUmDX/NqaisywWAys17DwGDcHEQuon1CT1eUzPXcoblnq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h2Zcpi8SPjcsQYamz6HGWOKVmQtorsJZq6HslWIqxa4AB2rqZ5ViAQBRN/bXVqETUO4dz4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U+Zo9vM5ahImxOc32Gu/mbm5ubE0DDpRc/qXdrdBCfOtzEqFGLGlS6TQhXw9U2yk3xbE7f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n49KYeOPQprrLN05RD01p/Tnn9Naf0yf01IOlLPocdZ6WIsFlan1bjCHgVJXRa0ak1yyzx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bdzazkILLIbMoxqneV46pDRYZ9K5n0LGZWI1Zqx9RKRF2Itlgguunq3mD6gxabmi4hiUVr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InVerU4KVZBe2l9h/cmOf/s/1+/8AfYsqwOGiY+Q8Xp9k+hx1irTXLs2qmX9ex1l/X7Sb+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0QFjj9Kzbpj/8btMq6DiJB0nCg6XhCf0/Gn0FYDYTidbwHmJjW5WQ1NXSsbH6gDFYOP7G+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/ABzJU5OBl4ppPjrD+p0871zMtf2f/i+MT1J0FX/qBE1CghqhrI7PRW8OIRGrtSdTt1j5A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IaV5AMrcHsK9x10T3EA3MGoSrxB9jTqP8+Qg0AP4cz30V2JidOTb2YVK2RscSyxKB9XrIX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ktDjT6d4abYUunCyJRuV4+poCWDaCswVNPRImf/27/nZ4LpqbMyqm+3qN15xV5jMXVdWOg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lLPKsdVngfcBFXXbxNTiZqamprv5mzNzc5TksPCcBPTnBpoz4m4raHKA99TqlnpYEHk118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0an1+p67Hcptm+7Vgx8cSzGfcPYd6zwNtXGYtwSMvjEvNBbXqNdUqtkcWF9kbIuIb1GnAT0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xFEH0KQXvGW+yDDM+iE+iWZ+OtRVYoi1sYuOYKFECKJxM9NjLlFYyeoKs+qyFysXKovAEA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YMd4KGgpaekBP4RDcix8qZHr315HSigzMB8arEyJS+5+Ocv8Aj+0+JyUxash4uBkNB0+oR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qy3qdFcu69jrLuv3NLs/Juh89tTC6ffmPi/8AG6FlONRir8TlNntub7b7Li0Lfm4zWgeCp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9YvU0lOVTeS2oCWP9jL6Ph5E6h0ywdKdTW/ImMP49LxVB6HMidKsZM4nU5TffiIaoa4R4/5A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rPPdWZZiX8pVx45Wo9mobp6s9WU2iYtoi3CLcILIbVEt6hjVy3qtdoTH4KR4duOHblKacj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ejRfl3WDVjTExwtSqQVticZswQKZ6bT0p6epp4FaWstCN16kunWsYwdaw5/WsXeR/mV9TG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b7rR6liVlWw14jJHN1Gu9CQCa+4CBdQzzNmcp4PbU8zfbU0JrtqaE4icJwnGeZueJpTPTE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bmxOv296/aHf+TyR/xSrz4mhGWceU0a1VwZzikNDGTuYPPYdmdxX5MwgaqdqYFCyrIZa/U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BMDWxa7mi4bNK8FBFpVYAomxOXa2xapk87LKvpolmMILqZ69E+pxhPrKxGzbI1mTZDi8iK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raT6+OLqxTk5AidRykn9Ytn9Zaf1ZjPrrmgfMeLTkvExUWe0TRaCidbQN09sS6lsbJ0beH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C1Gi1ZDxcLJMHT64KMOqHLoqlnWKklvXqpZ124y3qmXZHutf7+m4py81KlrSEchsj+x8wD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KFLHHcSrHey1AqKBD7WHn7zCfA+M7AozU6lgXYWR6behTU90xeg5FldH/AButZT0rCpbik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isNRh2s3CIybn/J9rYhh+1PLBLNvTcS1NgmjPMWyxQMm0T666fXXT+oZE/qGVHutefroFf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f4bqQqE+oaVjV8kbFUlsfR6battJRTPQhqYQNYkGU4gy0n1lU/qNYn9R3Bl2GI1jz09y/p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0/pFSyvGrqtyQfWbk5IFddHlgvmtdvSujb+UCyqiKmvt1NQDZCiampxnEz3Q99zlNzc+Ye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OXfU1PHbzCxnKDRnVLPVzp+3PtP5fro1fodO5CcpQOZjrsWV6i2ss9VGitPUs+zXnf2Oup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4cpxKxQWi4zmV4qiJUBAom4qWNPRMFdc0iz6qvb2O0FYE4zMxdWrRZPp2i4xi4sXGrE9Nd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WZd9dSYQW5lxYMZYKEgpSLUsWsRUgRp6bT0hNKJbclQyOp7lVb25b6aW9OS9U6XkIv0CM+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rQNlvrJ6vVXLutWNLM7IeFmb7tQIYKGMTEiYqRcYTCrfHyQ6n7OInGcZxnHxxgA+3Lyany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WF4HcqJppszc5TfbjNd/+SUC3pnTegIiV1pUi/j/YNYMKkQT/AJSm28o/yD9inTJ6kPrx/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wnqeTYpm0hCdgZ+iCZ/x/4sE1oWeZggWXZON9M1a/xaWXYy+m1Jh9XHfC6tWwUV2D02hnB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XPQEGPErVZuWWCpFUu2Vk047Z/U7fT6UzPmWWquOhDW5ilsZENahpijZQ8YtT3FcQxaVWa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A3ANQ777m+xm547anGampozz38wE9ge539nmP2sIrr5bmp+7m4r4lKerfx4jcLSi/037FQZ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jBlnrWj7TAYOw8ysEW/V8Cl9DzW4HZYuRqDJWDJgui3CDMpUHPqn1xnrZdsGLygCqB5nB5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QQKvfYnMSzIVJldTxxL+psY967ORKOsX1yjrWO0o6l0xwuXhQZWPPrKIc+qHqdQlnWKRG6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kRcTRGOJUKqx609RxHs4i7qGPTk1dTppWzrWQZdkXX/bqagrYzF6XlZJx/wDjLSr/AI/hJ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osSHAxDD07FjdOWPhXrK7bcVsfOqeBvAO/wC3kjIsX+m3RunXz6W8Ml/pQN/csda0wctOo3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aN6hmevX/KnC43MTzWx8zU1Ndqn8qTxYJxtXjCRGZDPbDrup8hwIpG+hDSMdzIcJWwK4m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qq2OkyqLagXMbKK1ZeRuNfuU5V1Rxuv3JE69Q8XqeI8TMxjBkUw5FUObjKT1GgkZFjDIz6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tjKSTTZYOnY3pU3H+OjxEH8ajllV4YsleJSoXFrH3agXv8zXbZ7nzANTX2eZ5nnvvtqahW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ubmxN/Yyzq7+nhQ+TMg+4CdAqD9Q8wmHUZAZ9XZiHGzacgA77FRGBj11n7tQdtRIvG5HVU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agI09J59OxgxWi4jRcSJiKItdawGCtzFpE2qx7Qsvd7lvrzqFXq18HVrJ/Vmj9Z1H648t6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ebZomLe8XpmQYvSjB05YnSWMbpFwh6ZYIMCyDAti9LsMr6SInT6EgCVh79T67ERruq49Vd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pkFqrtr/yFfVwJqampqCtmi4thgwomIkxOjM0xen49P8Aa/KXYFNkspvwymZZBmusHU0i9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E/qONtGLgtOU3Nzc3NzcauuxhiBIz3UxMvcF6GB6zAV78lhtrEOXUI2WTOvYf1WD/AMUyF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hOpsdtwTXm88a7/ycMRmYxyRm49tBH8lQM3212QmeswgyWEXIVoy1kuiiHx9tNfMj2zov+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kfhiqTXioOKj3D2nOxPa1VbTgqS3Bxbpd0hhMTCRFfErtj9NrSf09ovTLyf6Q6inp9SS/K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MjIgSV47NK8ZFgqgrAw7OLU1b5nWsJeUpGh9o7bnKchNzlNg9vP2ETz9m5vt5+4zfbXbc8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unKcp1+3d37B8yz3N7QP+OVccXfY+ez1o4ysFkNPUsiiY/VanCZCtBYpmgfvM33BlyGxlo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8XPqvgMGoFi0NPQnpViD0ROcfICz6oPN2GcBNbnEzrzeh1JrXMAZpXhZFkTpN5i9IQSvp1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xbDFxFgxqlgXU1OarPqK59VGymAv6pQkt63TLes3NLM7IshYmCAxfMrM6f7sfqCB8IKYtT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JWItKiLU5i4xiYvJsTErxxKm9v9jcEM/V+IEs+naehZGxjKemCyY9GPQSf7GjNa75tHDtt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Odk9xipFqeVY4mZkfw9G6TbZZ6wS4Hf26E0JodvgPZ6liOpuuqvDLkPXbnBbse1GoubsO6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fuD5r3GuO+jOTiZN3EUJ6aZLe1PD9P/MD2Xf4qW5LkUGlzrZ+fUlqxXcB7m9Rc91Fbs6Zm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mRfFSV4zNKqVWLVANdrnHA1cwq8bLKStHTqeOJr7AJrUJ+39+ROUDwPOZnKbmzOULTe5ub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zlOc5TnOU3N9uU5znOU3Nzc32Gpn2ermRZadIYZh0mjE2Yx7bM3OUtoquF/S4UyaInU765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9lfgvSLJTUtarsQXWCfUPBk2z63IgysszlmvBiWPKsOpJ4EAZoKYNKMzMWkWYFdt1eHjrK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DDEShFmtdmKxbFMa3R9ZpfnUoX6tiqbOuWGW9Sy7IzO019muyxfEqPnpP+FlBVMSLiwY6w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JnTaz6nZlBnuE5Cb+zc1ua+xwjD6ZDDivKquM+YVBmmnmee3EzjOPbffepbyYTik9NJ6Fc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0WgoEegNDjIYE4rlYljWh7qZXmIYtgabAm/tvIM9kcfz9QsJRmAlFx59ew+CKdRl1B3qMG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BMXHsM41JPVMTywqsY4yphdOqurN6nczG4JX/ANnp51mVmD8unv7fmPUiranp2almw3DlL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K9Krm1/8A1V4pldXGLX3Spmi4g1iqk5M7oFfJ6u3HCQca9zc1NTcJ+3W5wmpxnET056c4G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0onGcTOM1qaBhWcZxmprtqanETjCPvyHFWPANzXi35+Z0un1+oQwhZ6SGegJ6M9Fp6Tzg4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pZgJv+5vxTaUaparVWpJ6ST064Kli1Ramgqeei0FKwKojWKsv6pj1zI6lkWzGpvtKYyLAg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yuevuNa0ty6llvUqVlnW3lvVMuyPZY/8AY1BWxgx3MXEEbFAHlYJ0W4tAfcRpoqM0XGsMX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GUxiyyq1bR9mhOImhND7iZm5dq5C5zQdQWYuTXkL/AGy6iNbqWc3VrM/Hn9Saf1GiVc7gK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v7NzfZ663jYQjNkUn6mwSjI9WPf6cGR7Bkl5YfK/jcOUy2DIUe62iivBTKVrp1HEbDykaF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Ro+mMqpwnlOFi2qcGgO9GHXGvxUjZlkd2fuBxPLi1+ULOkdPw/VNQmc3LJ6ehvlG/6gD4M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Y6YNg47y3pbyxHqnwF3qpeRu/zqIOyVlzVjosUS46qqP8FQ4UdNXeT1T3E9gPs39g8Twe2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zc3NzQnGaM0ZszkYxJisBOQm547a76mpqampqa+zr1nDDHbfi07IE/wCL0bt1PPbQmjN9v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vf9L03Kan7NQdxKrGrKdUsWVdUxmNPVOngL1TCM/qeJD1TEjdYxRH6/jiWf8AIY3Us+8rj2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rwjOSVD6mpZ69ksykEt6njpLOtalvV7mj5Vjwu8+Zrtr7FrYwY1hgxDBjoIFVftZQw+mM6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JVVZAij7AGafTM0XF1PpUgXQm5yH37ELahvUsNucqr1avpLIy8T7lNGfeJ9bxYZtRn1dM+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+qqn1az6kxskw5lZK/UWSuqH29raAGooA7P4m9/2W+IfIaj02an3fM9OKgqjf5LbBx/d1Z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F+DkCy7rda3VRTtT9lV7Vz662WZFth7b7KpY7CQDfbCx/XsSIvFL/AC3TR6XTcQgZeT1Gd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R7Miu9LA2Qu1cmK0LPCa71yOnOk9RqmQWMkEETZlFegB2yj/Fdk+zGCs2AvvvHPqfGa+3Xf5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bh19myJzgZZsd+U5Gb7anGcTORm++/t8TxCBOM4mfvr93PK7f6Ht/x11TE8TQhE1CDPM5G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9K8Xp1bVpThUyq8ZF1V3A9YwQ4+8eYOyfx2NjLdPooMBovTzE6YplXS6xExqq5pRAQJZmqG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tBZZ1m9pZl3WQs57ampqampqBGMXGsMGGYMVBEpWCp4McwUgTgsKgz0kgxw0Xp3KL02iV4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Sqxlx6hPAHZK2aLUizf9g+2BzPcTblLUW6jTPriZ9Rc0Cu5qp4Bpc6LLeNitjXCMjA1+x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hORnOc4ORgosaJhCIgSKs2IxgENavAO/Eicv7HGfEJhbxNRjxGTlJjzFyPVmqnI8u2TXTZ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mtbpwmZdyfLr0w8Q/2gBGfYA32x6WuepVqTFG2Y7mZ/1771Sq2+euxnTcngR1Csyyv1LK1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wPl61sluCCLqXqsSmxpXhmV0qn2Zx1TaXYYzqVw140qN9V/sETU8icp4mh28z5nGaE8QqJ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Y9t9h31289t999vPfcz80+rbv1R+KJzbI1xUFmXHpw16Lk2ZebAZucZrsZ4mhNCEGbMWnE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V36mE1ZXcx7/TbrGD6LfYYDqDsYpKhLBUOlXLfW3pBbeq46SzrUt6sYep3GNk5LzhY0ZRp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mprtqBSYuPY0GIYuKgi1KIK2gpMFKwKo7hWaLi2tBhQYtYi1Iv9lULRUAFbA1/wBjcO2AH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6Qq4x1ESkT4hluWoNj2NaW3EuKT60SjhcBjqZ9KkGNXBj1QVVwKom5smATYE9xhGoLJlV5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0++2xfs4icROMAnGcR3Jm+wgnVMz0ozbPrNW1uad2dRBXHqe6ZTO+VxIlm8fBYxvdLK2rI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2Am5j0tc1arUgPmvVaMCuPoWdSyeT31472R6XpbH8ROjVKyoFQ/ZkOUTuyq8K8TqcZrsPM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VSPdQvGnD01333bE330s8dtd/M3OU2Z5+zc8TQnGaPbc323Nz5nGeYT21D2ZuCWOX7CfsU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VYEdi7f8WHjlOQmxPHYmF56ggab7bg8RbRFsBlHut9SF/OFcLFzcIYtprBjVsJo9jAdTcHb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WKLZlY1FlApSbpQG9Yb2nNzPmamoF3Fx7DBiNFxUEWlBFQwVEwUCBFE0OwBMGPa0XDaLiV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dp42d+BU+pAynvubm58wD7bGT1PXpWPnII+e5hsstaijUzR/JqFZqVVM0FrCLkwZE9eeu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vOCuCtRPHfZ7PRU8dQ1aUZOPBlqCrBu2/v3HPkwa7WWLSmXZ/LZYOJfcB3KyqtQ6tR1RON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rvVtlFXrX9XZWAh767am/toxC0XSgtqYwlC+rZnOElWeKLL2Bay33XW8sSv4Rt17nKanx2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wjkDsTc33sKm5veKhs/A6YP8A49TX3FH3/IIX1OaHt5hmu/nt5+zzN/2NTXbUMBM5dtzc8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sC/2iblQ22RlhU7f8bXWBub7mDtxBnATWoTNvGwqAVqxFCY1NrGo0I05earOEQpm49tbU2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sZ8QHsD5pKi11BNKblmw/YRanaLivFxBForEVIKmgpnprAB3Wp2i4thi4ixaa1g0P/DUwH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OAgUCcR9zELLr24DFynn9PuM/pjxem6gxikNVon9UsoC5nScifRY1kfpl0y6/SfYAgniY+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lR/a/bAMLsLUXKuSLn2QZ4n16T66ufXJPrhPrLDFd27bm5ynUuopZn5Nm3/2bQmzoqDOms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UfwYLHZ+TRrGw7mYUQeR3J+xa3aJh2GVUJV2Jg8k3Ctem1FaOrWcm/wBndQ6W1K7Wta1LT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7bhnRwPW7mD4s5cfVM5VmcYToF9zkwmOOWRlNwx8ReGJv+0QDPTScY2TxZb1MDrB25Tf2H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499zx2O5rtvt5m51yzdtvl+ykCvezP30Ycem7m5v7fma7amoIvzRg3ZEORVVi+s85rBKLSj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db2PdRZSCoMNAn07R6ysHtm+29x2IRHO8rHZspMOLjViLWogVp6Ri1CADuATFxrDBhxcas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97U1ueq9JS+pj/Y1PAnMT3mcE39+zMnBxckDoFFdlmHWspKNU2PxhQCca5j0J2f8AHex9m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9s6j1Bo9xADEpsMSh5w1CfBl1tdadS6k2UcWn0ofMH2YCtvYNedaXc6mKn1GRlW+pdnt2q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sPpHMXAeDASDDpEWqte2oYezNxGDUcrKJ9Ou3y+LT9RkdfxBTbQjWOvSr5bi34s/47f6uJ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V0mrhhmKfB+B5h8TkfU47jLPIllhNLD3ALrpoBs6h5qP9zfbIQK/bbCDIcRcqDJWetWYrA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+3c8QduU5TZnKeIdQrNGambb6ue58xBs2+0HsBuYpWvENzbfK4wZnkXqYGQzX27m5bm4Vm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d2VfciWcZVfLLV4Y21praYd/pP1HH3Cxb7CARZTqfEU7ifIbmqhRLU3BVFRRPHdanaLiWG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Dx9nn/zXuMXHZ+UFjiLeVi5zCDqEGfPr59eIeoCHqSiV5ltz11MJ8f2n/Hs6hlzqrMeU5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J9ZjELrj24lYHnieJxnAzgZpZsCeW+3kN7E3ArTgZ6c9MRzqGMZn0fVUpWuLLb3tO9T/Xe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zEb0rr6+JzvFzmUj6XAUe3IbncPmqN/mq+Vg+0wwwmJxazodC8s1wKM5+GP0UP6uZfU9VV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NaGIqxKQzAq4ggEzCBiUr6dDWqbbbvTf12IW/U/Lu3a06hfSWk66YP4bf5Opf2997K+SuC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5GczBfaIM3IETqDQZ9BiX1NPBmpqan78TxNDtubniePsvs9Kivjw/crb+S9iW7UeLC3EWe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WqItlhDByImTAQw7jl2rrewjpmTpenjZwahK+n2z4gimYGTqdSxfQff2vUGjKyMjecY7Qc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KLGi4Zi4tQioqzzNf2dz5mv7TH70OrOsjVXBlm/HbxOInAT09xcZzKMBnapEpRT/If7QHn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sjCHt0vJBTv4M4LOBhQzg04eOE4j7WbitVGSStCLPj7DqXE63H2VzFZ8C1ubk6nkkWk4YV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PIrs9XG6gNpi1+tdm2erk2XkEHzUJX82+LkMYadT4+wwmEzySwmBV6OJ1F/dl9KyFNL23C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RehIobrORdTYu+KWB5x0IJ1E/x9WyhVMOh6KqmDR2asVFXGNZqE8pWvEOvIfqz5zT/G/K3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nvzP7R7gTLs4hNgFQYVI7b+3UIhEKwFli5mQkTqjiDq2OJVmUWwFZob7bHYjvvt1u3hhMR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aY8mPbFXeSTtvJb4vqHBbrPCb3w3PT8b4ypxZP3szc5YWLK+q2HCbhPZG4mLus3kv03TCL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NOVjtj2xaXaLhWGJ08T6CmX9NUpdjtWcNttwANDnmhXXb4hg/tahm5uedT9/aR/Y5kJ9M9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eqycFnBJwWcex2Yo4ASxTEsDf2NzX2fE6nnLgY1FuPnVNitGqInCsVYeZyAYH7N/2NjsWi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CCZF6VJTnJeltzE24b2XdR6b9JZj0hqvphGXRIhEpiHicn4xtU01Pt8ggLKl9tczVKXVHw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5h7YmNZafSqXK/Tv6ud1T/o+owWui+0ZmG9eP0D3TMxqsm4n2466QNqfIHiZdfN+pY1lr1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jN6fH0jQxTKqp0qqEH7mTzStS9hf+SUKvpluFfSh/8f8AZM33/wDx2tzs7G0mFxAK3hqIn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S++uuOxc1Uj005LK8i9Imc0TJraCxDB2I8cSIe3Wn9TNtPu7fFPfpo3la5ADzUi+q3mekp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vg5BD/KNxf9dk1NHWNTXalmM62V9NyNKmBhS7LtvupvM9csWOjj3FG/jzaFoVZxmpxmp6e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n4/NKKEg8AbS0MZy899zzNdj21ufHbcM4zWvu131CPvPgWXeo4zLkjZFbRbseC5J9QJ9S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OT3ZQ09MifyTdk/kmmmjCAT9hOozcZYq2jqmNb0nKw+v3CY/UfVGSrZGMOnWyrGyEC1vP5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epXOaTmk5CbMe0LGzKpQzZEPmH43sfadTI4zrtL8KHNT4itmNkcem4fl6+nL6T21pMhALI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9zKs1UvFMfI1zUbNcQe7rY1l1mA/x9h2MPbCx+bX3JjY/Qyb8vKs9PHwH31l818lFAOR0+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VZkf8eH8JXZu8UoNCLUTPTGrsX1J6ePUuNRu7WpmbtejGIylGhuGeYJkVLu5yoww06xZ6f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fH9g9/GwCUdCH908zc3GCtACs53T1Wnqieos5pDYka+Pe8t5vLBxnKdLt9Woro6mpqc2WL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rFi9Txmi31t2dvWyn/KDybm9vYTpI/mI9oEA1GJ3QntsfwXdp9Qxi+6UIJjeYJoz+o2GDP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MxLLsz18fsoaY6tGiGYOT6THTLNTUMEHiCCfMev1K0Y6VT289viAzY76h76mvM/Xib+/f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klmcxjl2nx30O+iY1bAamDli5fv3N/YdCFvBsG0Xz5MycSvLpx8PGo+zU1PIgJnKHzLFyN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rIMZrGir5rx7GmOvHH7aKwMD9rfDLLFGk6LULcrqI5u9+ccejhXme6U3Bq8/8o48GCzVEv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nZxl3B8qP5OvH/wCxZUd0g/YTPJlK1oareE6la9tn/Hk1j9XbVPQz6mdiCXcqs1rAIG9vQ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8K/CeAPMLtOLRqkYrLrNAeGqTgs39jDkuepQYA2/Vv5LzNf2tdq15sx2ckRLSIprshorMb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CcR6bF+zU1NQrCszfasxqTU1NotBTX2ECanJxHfc2gNt3Cms8a27J8udnv0Rdwjwo2wJM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Alp9qR/a+Mfc/srxzq2bEPzCTMfFuyxijDwruo9Q6fkWZjYOOfr8ZgmRgaSiu+WK9To86X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ZqaM1OPjwIDoWbi/jswbmp5mpr7dffv8AtG1ALsho/JiVUwzjK1UQLVBVXPSrgrSACb0Mi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+2sVZ9DwWIZsTffxC4nNYW1GyEEF/nbO1dWp8TX9kjcB7ER1W6HBVWXFqEVQs6hb4xnD09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nEzTRljjcuSWDa2dPFdzBFodxTV6urP8ABbcTpTD+NnfXuyAV7Y66omMf5P8AkC6yxMcxT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ixMj3LZOft6IS9HW67bG6VS+LVhnVOXZ/InqemUAXpA/gT8cnfpLWqTdpgUzmkXWo5CAAb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7Po9WvBr4KR6nW/7BPfc1KpxMZeSuCjc4mQRFyBFsRu2o9CPLMBTLcSxIfHfiTMixKRaxs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JwiWETw8Kw+OxhhhmadKH5E/MH29DX/5D5CkceRnLiv7LcmX8sn88VzzofmEhEImlgA2la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l8Qt4g3OZ06yvlb0TjqYb/wAlL+rXrTdtxTN7PyCvZTxLe1/jtuFp5mjOP277H+299dcfL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EGaJnFjAm5YRXX6m4tzrEyhEyazFdTBMwv6fpuIEcyvAyXlXSYvTcdYmNSk4gQlYXqheif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St4cAGfRWLBjkRFCjcQf237uvJR/LV6ug2Wglp9WzDu9KBvH2bm+7fPD3A+3gHlNprlr8w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X8xhqIZd+X6AnxMttuPJA0krOm6lj/XUehcDi0WratVmq6rHL47VjvmYLLSjukGS86O9yI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Vabobca2dSpxa7WR0WjGe04Npx6UyVMttipY0tY1BmIiuJxRkS0g3nlLeS3Kdg9j2B39nH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319h+5d8gZ4YX0cy9Niwz4nqNBewgzXAHUDP6kJ/UFMty6nDPTGvAll1rRklthVunX+nlF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KGMuoYdwzIPLIy/8AJXkESvTy3x9h8DpC6wYRpfmNqWNuIPP7zNBqTxmG/wDJWvsq81+7s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DrUTgWRcWlp9EIvT9gUYSkt0zGrtzLMm7xKHCWYdumPx5moNw77LPPYRhzVVKuCBNzc8wT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m+2vtMe9BGyXMLM0KbIE4jkU9wUTjCpl2RTTBmV5p+ID3MMo6ffbKelUpK60rEa1FjZMNtp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nCemZ9O5n0rw1OsBcQZFogylMUq4Hx/a+SPA7J4svXeSUK9qkLmv+JacysxW5DYmxAe/IQ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aOJnUFblTbyie1rizJb71I9RWPCb5M7aizOrMMxhu0fgYJU50brhGtsmPk2ILL7WhhibaV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GyrbG4jpi+pn5eRjikZd62UUPeUArrzLTcrXVUlupWGYt+Tk34WEMWuoVmFp+R3uL5KMUa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E7fPbZeJGinctt4RcmIwsVlmpqGcYR2Jm++u6j0622FqyA0LaIjIrRsSoxsGHCthxbhDVa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raEQiFYyzIbndi4xsmHbwUp2333OZjNCYz6Hy2X+UVipJJ7rLJjtxx1aEmA+5zy7ATKykx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0tTcbrlL10N/JPJg8w73D2Hz0arNfHy8a3Ft7VuVNR5Sl5d1NMZce5Mmozzr9+JvtsdgdG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jlPnv4+zzNTX3NfWI+UZzJnyp2YAZrU1F5TjLba6hf1WpY1nUM0UdCG6MSnHhQE+lUx+jr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Nhx8SqjsAd2XKkZ3eBZr79TzOTTyZqFZx8pkMsRg4/sfJH2FuKL4me270xb3mNh5CT6F3h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1CLSyzjZG9YCzLes/XGfWWT1rGnjTcwFYcbeNq2Dg9FnIeCLPGRYCpzHDOPi6Y3lcvxTkU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n4N2xv8ZJhKzc5ieTFGmBmTaXLEAOdnCJV18vUs5vXDlWx77bYYASejUjpqfT3vKSqw8YH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4ieZWNLqfPb/IW+ORDk+NnY/GzHUjTI1b84ZxmpqajV7j16h7D7COa8Ssvq1EsKRbxEt3O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xUeXYbrLdUrm53qCV1aUJKyUlPo2T6aiHp4j4Dx8a1YwZYYZltxprEvxeavRbWKhysPyOy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Vyw+d6KeSfEzeoLWCxdlbiajuEylw1WYuwhv1FfU9pBRp474mbkYr9Q+pe2ui5zR05+dfT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U8Z1nb4nQf+sfE2SNQTwJx3Pjt8wR/cRxK7E5Qbm5vxNmH4B+w2Ksa8mGwmEM046VUJPkR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MFF3VMdJ9TnZkp6M7THw8fHh75ObjURuuKGo6ph2Sj+ctpQIol13kD/wkQFq2rcWKXUHks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SdsZx3Pj7HOh5sC0qsHFZszz948yzGoePgaiYqy8KkrYi23fo453XdX6g81tVZyFnumY/p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wT7W9+Vmf5Ulf4P2ex0rTNsi54gya3n1CwHlCpjtwX4ljbh2SicKqx5VfBBJpxtTENVFW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Po5NlVddAs+XyQIq2XGvEUL+EuVdhPbjVz4myYeKBX9ZtwwfDWMh+pWU3LZG8wrsBAG+7U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K1wMv1OxQGXYkdGSHRge1YMq4ReohT/VKYOpUz+o0z+oVxupViWdWMyOo5VkyFNkKgHjMD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kZGXtXfYgTJSJcTPUWMEeX4aGX4z1zM2Wr8THRAmTU1wsxlx7YsHY+DTn1mV3o05w2gR+o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r+w3MdOdif5pitvCvHKqxeLvrl+m0YvKJVlNEwslovTtSvHoQ+o3HZm5ucjAZnjlgdC/63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M3CdweewHhYEFbspEUcZ47/E89/mesrPeLiSBWiHcHKLsz4moB43MnOpoj5mZeU6Tfc2Pg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heM7GX41V4yOmMhahxP8AitIr6dUeRMvbhWB/5Mb+PInBZpYFX73uAbgTG8fbr7NGBZqan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5dchkWbdFZWYQ8WPpskrYWTPs52SuvS6mKfTuxgfSzflJV/jeGH3LSLahzBmPXS91nSq8g1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TNyj+Ta2puY9cx+n+pZlVqMiiizIsKUdMr/KW2M06Xj/WWsy1r6jMTiXu1WEqzQE3D8ZV4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gtykWDJtaCkMeUA4z5hXws0JdREPgfJM3NzlN/Z4l1Y+wDkM5TRbgdWUlbAezxqamjYam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WNXdCrTRhUz0mMGJc0fAtAtqKzI/zAzphsxHxslbEKhhbhI0sxbUh8TcW+xJ9a8bNEbMUz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NXbbbzBvfhbpWXzAIq+FHKONqTo0fmJYy1oHInqQOplJr0qgSzxkTpzalD8qep1+lkr0u4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h4tcXgkLEzUAA/sEcqf8AjzD6fjqMNEb37oSZ+uxh8Hc48hW24QJ+x8eYPs8byl9HKxerW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c72gQQHkBCyVD65LC1GVkTGw8fGm5ym4dQ2gQuzgmAeOHkqAeMspRz0rjWHf6bO+HzPj/A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zem5TkPutzKaotl+XKqlrUz3CcptZtZsTY7amjOI+220JGC8yDVZdj866W4Mh911Xkl1i2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r5WuvIv5ly/8A0frMiyr/ABPCOwg8w1oYruoTDLXWcUFlsJ2cevkcCka9X0cZMGy2XX14u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ryl2ym6fjfR49mPkPFTJpdb8qLbbZF5Cc5kvxUDnZQtgT6bcSqtIdmIBLfCDcWGcgsDpPU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PmDtr7PE8Rl2LKjBLfULNZpbn5C+jlMXPycM4XW8d5XcrqODThCp/sNoDrmVVWhTZ6Xhtb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qjj5gi3A9mrR4+DU0fp7SzEuWWVusw8XjOqutjZPuZsWxF9YhX8tWeKuxZhjvYhrZBaDxv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HMJj4ltiOhrburusXKsZpiNxvO6qOsV+om/71Z84bfTZQIsQhp5nKb1N7GpyGy03ua86j8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DfbxonfYds5OOa1U2Ubp3UXaxXSyq7qOLRMV8jMSvEoU78d2YCc4SYW8a2V1APB32/S1sx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FOfRacrDVSmRUQVIBI/8ADosUVaK23vwRxnx23Mo5Siyx7ICOSgAE/wB6/JpomT1dmnT6H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/UxrrPZcu58knYOjMsoBVKa+OKfEf5sHIKdpmfCxP+u0MIgi9guziYnIZ6XUWkytS7UU8m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7OXk37mbQ74v0ChUxlQ4yewWWLFyLoM2fWiepk2RaLDCorGZdybAq7eewaWepXZze6M3nh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yxnSyu5hZf6vqatNnHxB2Hjtv7DHEKe7Me5LUyrJzqefxR8ZbVvwHSI9+O1HXMtJT/wAgp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Mulp6oM5znDaBLeoUVzI69jLMrrOTdGqyBOZE/wCN3qZbjpct2K9Xauxq5XlRMkGeqs2DH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Wy+O9yDp1HJQ1FvVMqy2H5bRbGUIPrUra5qOF9ZBHIDZlVmrFa57TTXeMzCtpf7KDypXwy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/ueJyUQ3ARrK3t6bdqOsEAG+YE5bhaciJuKFjFYGBJKqp3F1rc+YwJPETx36t46hNAxqYm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alONVURdoKwefANwE5cp4MI1NEkVRaxOImhFA3ZbRXLuozoVn1B6r4w9jVGZbUtGScWyq2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xKn++TErZ4zVYq3W+nEUhK/jt+LdrcWq1861Dfj9RfHmPn0XxSG/s2ZNFUt63hJLv+QmW9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M9kwcSus22lpktqVnzv263S3kKfLjic4+pct3BUt9SlzMk7jqOOM26csbFfmD/rmahE1BB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VVm2eu9mMZRV6a9PrAlpe+/EqWuUY1VEybTlZCYxYV41a3IqsNIk9ZTBxeJWk5ahsmZd7a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Ucxrn59TUYWbUWTjN6gMbxMsgV1VeoaFdAR5M+T3323N921Oof4+bqLArDINQx1zQImVVY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u0WY+G4bAUx8C0RsawTjcs55EL5Bnp3vBi2RMVRK1qSCEbh54mV0zPTKqHkW41dkswXEZW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WWCV2PfXnZIAQc7anqtGTV4GRcJ1CtmgWVqDZiAA5XoXW2IogXaDcxr6uJSunJ+Jz5zqY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/Tm3jzA/lo8cvs39mjPiBg1l+WtQbqDGPlXNN8pjt/GjbSzq1tFykMnkxgRPOgIymAzjsT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4kQQze5+gZuF51r/swdtRMp65XdXaLPauPm03R8f1Aa1UFPKqYoLFQIQdj5sZK4/UEEuzH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yFqQ/8bylpy8ur1aPg/qa09PVrKpVfi5QNDQhlm5v79zlAGaLjsZZZi4s9fIyJbmU4tmFi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/HZoO/W6OFuopKtj2Y+euZX1XCg65nrB/yDNn/wDIcuHr+YY3XM4xuqZzR7r7IqcjXg3vK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UkrQsVThF/LNA52jh2H+G4arS7nbYw47NsurZnZ/eX5rT7y8o8NmHS1T8az9uPVzaioUp1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3WL6NGIN2Y3mzNuYVJ/lt9r4l1z5C+ZXVaYiosNngXbLPLrk4X2czhgKNMXWp+PoJAFWbh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a8gPoncI3Pmb+zxNwQdzozqKsHtfkUYGZ5ARjDFd1i5doidQ1Fy62ldk5tBwaelWYcV4UY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QzhxgBYXUmxP5cW7pvW0si2AiHzLMWl5Z0+DCItzL1rS1uRW3UqyUYJmsJe2G4sdFlyUGY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1GIc38bK+UHuBWuN6W/bBayjqFj2YX2dNb+WdHbxlJ5B3NGamhNrHuqSP1ClY/VGj51zQ3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ORdMfoVrSrpnT8ZRkUVjrI89LYvg8DDWd8PPGanxCfE4mEQRvxRi0X4Ebc3N7nmdXHYQfJ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gN8HxMmykVZ9NkPtFQs2OQje2PmVCW9Rfddd+Q1XTRK6q6R1O/S112XvV0thMXM4DKxa7o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/17uL+gxrszKYnWsmuL1zCeJmYFsHoNBWpnoz0Z6QnCkSzIwKoes4KwZ+bfGx8pgMzp+KT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cPpahLLwG9SJ+Pbzv4HbrWvoyJqIu5j5V9ItGDlRuiYtkboLif0dhP6Ygi4FAiYlSxarIM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UVJLAxWx3lL816h/kat3lfif/AI7/APDx5ZGe7cFYo2Rb7UTlh3FgOy+27NmMC1vLYWq4p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8zhY/pV5N3BLG5NEXZwcU1nCp/loO2ps4Vt7ifDZf5YNLDM1XW1mQJ6oiuzWE8Wp26XUWi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UpUhdRPUgYxjxj26i83PEJOXqTwrcdjwHsEPmMWi8mHAj7CIJvsOx8jOLTI5K25leZd9w8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1JhE6hSZXdW89R5yBntnphh6DRqvIEtrrIvxNTEzcnDOJ16ppTlJaA6mXWcZfeKpexacWu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JwlypXiX1Vh7FofIyGar1jcPalo9z3upqpJs+PtPx1BuNP2Yzcb2G505+OSw3Zn1emHzKF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3NHusf7B5lODk2yjoGQ8r6FRVKsfDphuSMzmACfvqiE4fRD/8XLzsz/X5hGp8HcAjncJ0R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bI8CFgIV5QgrOU6qOVHYTc2IYZvY9LUJ02Nk3YrY/VUua7OMtyC8TAvsNGHRTN9iRLEodw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wousoleaDOoWepiA8gdF3Zli10O3o9QSHIZIbulPEr6SYMXEMGDXPoaocPBE9LoiRMjo6S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6vkT+l4qT+p4GNAOpZsRcPp5Ks888k/EweYBr7L6kvXNpbFsZ9ysf/KpDpNTk4i5FwgyrZ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sRuo5kOZnvB9a8x8QmxTymXXzXEs92f8AnVf6T5Yiea3XaV/5s7TRTuPWXHRrqThqFsZD5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qT+NtcBanqUVLSvguiljg43py5xrMu5uYgLN07CNcsK0VEeliVe3GrqZ0fSi0aTK+a20Xfb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w2Rvp6wOVKS3M1Lrza+M6orZiiV8rlSrhLbkqgt9Q1U6lloSCpnI1osqxX3KUU5BjfG5vy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mpqeJrsJ8TN815Oou2fqLqrE7/tpbYkTPtEr6grRbq3ilhBaZ61RCVCyWVMFfCW4XdMuEK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zsg5Fi4622cjnZHpCsfTdMwXRMm7Ctgyc2ifWXF+d9kxqitr74/S8rbLkx7Fz7OSWCxR2/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PtQ8kqOnVjPYy9VwjhZEZUAVGeV9NyXlPQmMr6Xh1RGxKZ9ZZGyLmm9zepvfflLRzo6Ed4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7cRPJm9QMITAYNTxPE9s3qfITXbUKGZNXr0W12VH4+z5DkBV8z9EePSXerEdcTLulfTqki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chLLQIbPHMmamhxs46h8xKlTpZ3UQwdFDas9JpXjz1esURuq3rP6p09p9b0Uz6joRn1HQh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1npqT/wDkBn13V8iDC6vfD0vBolWdj1xky7lxQqhWAtq1FB0FH2u3GIeJzcYZOOnR8gzH6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aaVGJTDi0T6THhwVMbCsEamxIFeCq4wY1pi4gjKqTegbkVcyjSPd60P8AkDnhQP4AJbURZ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+VC8pfrdHPjaYDuZEvieyr0/WYMMbHbIL4iKWODipTVy85uR4YwbY9KwOE0iVli12S/LBt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4sYcTarzHxK1pCohY+GfxfboWZBMZtypeRpwHcV41dEuyPTdnJi0qa9olT3FgAVF19Ads+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z0137UjvOU5iL7hz1OXnfmFZy1A24DNwT5mSPbYPc3FEbGuzFswb0hUr9uvvSx0n1TGG+L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SrMqJoyvXRU01YDQ01uLrUxkdy7ZeQtFeAGtzVC5FNeJ6MK5mK39VyVj9QZ4GyLpi18I+1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6jZwlPpfqHsx9lrcrftwm5Y6TGPOlTsZFCZuPX0DUGBhY8GRQgOS8Z2aeJv7twGAxG1Ol6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bZtjNNPmaMIO9DfKf6bMI8qs/xEaab7eZmX2IMr6louTKyrjUHzsS0eMf8PHb9mU5brFsr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0VtbLDrxhZBBreix1HXa/TXRUfnm2ccctxnCeusBcrYMd5XU4gyuqVT+p5E/qWOZ9f02fX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aIOsUiL1XPeb63fHxLdUVdOVlGWV9XEV7Ba6VXHNgVa0+2y7RqrYTU8dvM89tifMatTPR1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qthQiAwtofsy0B5i5BQ5GLxluuYMxz/8AP+7NzM8hDMP3U2/5MQcnv9mRR4mUfbbvaeBik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1qrXOm4DAMV522lVyLOTbnScBtqDbVj5DYtlDJzyWKS7XrWraEO2mJwrGNQbWDDRbcU6mRZ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zxMa0VD1fYMj2Wq1+Ox4L9bRWW6kgD5+S0drLJ8QSptQHYMu/FvaaQbCrcnHvdxK7NhYIV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vwB2y8oIMzMLJiY1uS/wIyK0swMd5Z0lZZ069Y9TpNf3emDhi13aXHPMXWCpW3bZk2V41P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upLNDXrCf/IT6VTRcagFzioFfk5Ybzm1j8GlfAGlGFQtBnLffKfjT93TGg+emMeG9QGZtZ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ubMN1aT1w1lFnqo24SJrbanwToxxoFodzRnnYJSeoYIkC8Z+tiMFaX4ak5WGN2Y9lcryS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wYPEqx7rInSstonQ7IvQ0g6NjCDpmGsGHiCN0bppK9FxAX6YjqeltGwr0hV0heXZNVcxcv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Y75motS2vq1leGtsb+oUw34jSv0Gi05Zno9QnDOnHOir1CBeqRqs2W/QrK8rpyFbOq3i7F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qFPTcnNfnXjqAeFf49vVXlxLQeBNffxE2R3tx1siW2UMONq2HzPbLrBzs8H1nrnrrtxhsK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yfD5R3K/jFbjjf6dOUGzKTeOT78v4yDqD2rTv0yvFcJfW6hrI51W8hl2QmdFwfUNNicPW5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Uu1k1tya3lbWeVAWASgM8o5GthqWcdW5GhbcWJIgld1SrVmisXZ96h77bIBMfCstlHT6li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MbApM/p1OnwwrbglhCjJs5EWFZjfih5I1yGc+UrbcO5zhjgPEaA+Xlm4USGhTDjmGh56Nk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IZZ8yzGoslnS6zLOl3CPjXJ9uvs1MM+stSvz5Lj03Wte72pRUq/WzpwFS2NyafMVJ6gqUj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9Cu2ohd14Vt0rwjVMqkqVJh5LOQnUX9n3YL8cj94j8YjbVTEMzqOB+3c89iwEfMpWP1JY/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00eJjncbLOLXgZWTZkN+HtmuwhXzrQaE+d+NxSYulli+UbnH7iHTS3DEysIbGFf6mL0fMs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VriY8OVDkWGGywzyZxnCcJwnCaIgttEXKsEXLQy3Fxslc7/jdm3U1FHKGyz1a62pZrOn5O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lvQEeE9a6fF6/ufV9Gvn0vQ7ivTMOf0toOmXz+mmHp+IJ9P0NIM3pNEf/AJA89XqmfMboL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suuc49WnRvVNudXSz9RsMpptvg4ovz/cXwe1tYsWndT7m41TvBiMZ6Na1r83eGHkVWaadR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jjLDrp66L9MbjXkOFu9L+PIO0vn5Gt1W1Hr44aDHo6peyYgsPoWvs9NwnyrvUTHmVfRY1m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VsFzZN1gvuAq9UnF6a3PE5eMelOPrhIMn+T+Rpa6BDqagBi07nKtJvnLDztqrLnEwkWeoiR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RTZjHZVWnAb+I7hY23Fq+f3WNUVHiLauBr+VHvUxlMJnLc8mDyCTs+YaoUI+81qYaFhoaF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7JZ02ho/Snj4V6RgRPEImoE2cGr6aiscJk3iw8kqruyDmX2UFal/jSl+Z88q4o3G8udGWtu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8a563zcb1sfCzHxkTJodktoIX0IdKLkwjOpAev91bcX+RWSsrfREUz2kZFRos3PPZrFSPn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zb2jMzd0AMss8JZymHh5DgY1PPprH+qk6HkTR3ozfgtNifrzBow+2L4AER/GzXZvU2OxOo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RNerXWGvcw7M1NQK09Npxmu2pqampqcZxmiDXlMsdasmvNwmx5TXWcFpS2RihsvBzB/SLE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z+r9Nyp9B0bJjf8dqaN/xu6H/AI/mCf0HNg6BlmL/AMduif8AH0E/p/SseJndLogzM6+Wj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OnMG0XszLRX5dsDFGiZo/3T+Sfj2vYG3U5Q3cY2ROe5kjTZI5Ihln4rZzDrzpyE9O46mR/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Jx1TXYVeymjIdsE2NXgOr/R2h/oLhWnMY3Cq43X1VQ5jerZmWPFuLU+uSvqEsoYXIDbj5D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0j/qfob9Op1aZC3VJZabogEWBYiAS2zcUbNh4VV16FBFQe9oldl0pxa44pQVMDHfgKG9zu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gTS5jCfBJ/j1vHY6QNuDcWcpYu58Ee0+ePcw/Zr7iAYaVhxzDW4nmMFaPg47yzpKx+m3rO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V6cyrzYT7Rm5RyG6Wga6u4oLXrslVZFp4ziCq+Io248T95HzrS4jhlw8n0pe3r2+h7uKc0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qGuGuWJr7sKzljCMOVdTbinUUiX1etXdnrWzdRsj5Nz/bqVcRZ6frPR0/ItlPTKVlS1UQ2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dXAHYT9cdlvkTW4AdMnEnzAFmtkJOAdWYggib3K62eV46VyzI1GLPNTU9OD0VnrGF3b+3q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mrcWJm9PPo1vPSZS14ldNDsLurY0bqlbw/wBCti4XTWi4Dz6LPn0nUZ9JmxsQCNT0sSo9N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NKzG9ZhYMbDJXL6jOVWMllPrUJiVKe3+/9wz47httU/mwjfpKVdNQBjGXnXWeL2eywNsUv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rxR5tBNw0XwdGPd7EI0++R9jkiNueoSF3v8I+tEgxfIQznuBmtemv2ZKoq5p3kF3M6VZwV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5FuUtFWTabHQCtEatoKRsLqZNmgp5GtYzl7K8fIZTiZUXDtqJWyybrDkoYHUBdE79wA3+U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29n5E7lHmN+NR8A+E0YfnfGWptVafC9z/AGNfedQ1oYaBDU0StmbxWmXaDG4zqGc2QZ0rW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4WGytV1ahXKsgzAs+triWiyWv5sDiJlkqvEV1nkWTcTSvuczOfvrt9n8bo2NUws6dYJZTZ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JXqq91KBSGFZ4kGf8iwuY+1EZzX0vJcJ0oCY+NRjkvuHuJQv/APbz4itOcXzCpgVteRP2F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ryYPlhtP1Rjl4zLUrsXmprtv/AMTCYb8bp1LBXLCvq3e5ZTjvK8LIWNd1aqHPWHJ6U030R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RZy6GIMrpCyrLsMQdauj9MGse/Ax5w6hlStMLCa3JseVVemMzNSq3Cs9WjtZ7T/bYxR2J0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6d2RZ/C94JTIKT60x7OY9Q+o7bvzBuI3i/wCKcgMrOGQjzrYsHFsePF+X/wAvkQllr04mj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DnakjSmVnUr/NfZcitZMz07Ma4+7XtoI+owcRr0x6AmZeiNSvh2Aet7hj2VdRojdRoluR6z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HlMWmxmrTMWav0pvgscSy/jDkgoluNbAyaK1CcEEHGGtIUTjbVxNyMChiNpbG9vLjYngnw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HcbRYns3meF/8ie0ZeQXYWGdQy/XPalikr6gROQshh2J6itCAYRHFgi2MpW6oq9lZlYV4V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4/ppd66kpju6+gAv0qE6KT57PojMx/TZVLH+nZHp9N5VZR3HrKmrbrWShEqbzpWXquEcLK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JyrJX0atZXi4VM9fQZ2b7Nzc3AZijeWfJ90XZBQRgZsmAmGanxKz5c+P9SzCK09SY9HqNb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zNK/88w7Odf8AyfAF1Yy7qZRl1WxqliNck+s6iJ9bdDl0T6rAgycKJkrFyc4z/wDtrI+M8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jYRdmF2xsTItFPp1lNI1h9R+m/wDR7fM81QEN/YJ1ORaKmu97+TUrJnUWLZRd6USvS2z1Z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yc7q+G5Qn07eUT8qwfQsB546Qb04EYbJBI9pQbn+z/D+2eRFOpSjuKx7l5WRAfUxFW6/P4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ZsrLqCqKF9+RVyxrfBosnW6SaqKuS4+HuUY61i+ziMarcXLqrH1CPPV8euRPqDFvJnqvPz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melVCtZYqkCAmyjYtR1LbVVb+PnpvlMd+aFvc3tivNcWJ3B57H+wP7eobq/VasWx8LYzKc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62te7BekE+WMVihqyXdm2J+/EJ7a3DUphpnpuscsZi2+mzM7CtNGlBxspq5cNQ0ss20tCM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UC5aqUqHCZCUTyI+OEXqS8LnHM47xToqdjJqW+v6hxGtdvu3Nzc5Cc4pYzp1VofWio8zzB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AiDtw3Nah20LahlVfqWEhEJLN/wCYy0aGKu7cuz0sbAP8t1Ytp5087OiespxOo4UHU7lid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YvUTP6jdP6jkRs+6NnSzNx4mVSxpo6pdB0Ycce/Fpj12Mvq7SleK5/Fbek2ePsaob/lWer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PWWeoxgFhgqA+wnQPiVz9XYWPbL+mWhb6M2mHIMGQVanLDjYaMviwQnUv0wDkAH20a9Fl9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zD22Aas818k0CeQ2kZiws3AS0rxXNSaFacitT8VpVvUoqem3qRnklQOP/AB3D+nxbL2mPa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5arYNqWK21Bq8UUZKunLwAizdZh0Ivl8dva1imAJB6c9s2BOfliTNEkALFSeJY4AybFJeb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jt/J/kRLA1Y/Pl4XzB4DGb/ub+zU12/Wy1iVRb7kNmQbUs6VU0wcD6VesOWftTj23T6UYg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wLDF1Ncpqcdz09E8562pW5lQs5EERW3F4ctxiYdaxnKo1vstNiJk5dsofnRmfxV9Q/kpV/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mlTQTqNOmm+25ucoSYDuCpjBSN1YZldFaTex8QfBh8gBRPieTNTjDqDU4+dGeTG3rCEyj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u2yqsImbd6z9NWMZ1Z6qrV6biXz/+6xI3WQJ9R0K+fQdFun9CwWn/APHcaf8A8cxoOg4Cz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J6JSU6je89Lqt8ajp1DjIvsSpRY9YHL4nVl8LkCtsXITJq+4AQ8YPvt/DW4p1Mh2CVuZyg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5m9EqsW7Heh0vauU5C2DKUsthaMx7V/4QSA/wmwy8vTQFWt8VgtF/JPcDD7rBR4ZQi+xFe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aGKodDxWZjf8A1sdTpGL9ZlZOR5/JqzwvtK2O/iWCVL4yVD2UWNgrVfscA8ZCsVtRTxlCt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rISBnlNs5GcpVYJ4j6jWmNYxnzLfkwGCXzHbR9Ti3IGD54GAT9a3OM4/b++5m+2pr7cx+G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57njW14Kxnq7S7GocvgTpeD9JT1Ffd2MtaMTFyLBK8qC2toe2/IXwa4tc52AC9xFykgtqJ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F41KQY45X6WrNVFXpDc8XIqNT22sJkBWRT/GP4rUbzUdTS2Lchpt3N7nLyKrGgoaLTUJXV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REhPnawrqHU8g7m4Wmx28Qt25AgHxy88pozDba5Y9o/8AOAWNVYrXIzPqG4tZZWgqqB3Os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bDU2XVB1bNSN1HCshfoLz6foDT6Toc+m6FAn/AB9IuV0dIvVWhv6raHNJOKlmilfN96/xx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xpRbZRZh9QqyB9upr7viPlLFJbsx0eXqKBsG5BPVXTZqrM3qFvO/KfIqsphGmpyHWOi2C2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852RvU+D+c88rFbj8xfBAKHhyhr8sHMbkYzvxsVmr5bFanjjcgrMFOcweHSL0e413GKDMQ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xEb4z1O7GFlWP8AETZMAgmBbwIcEfkLUllTKUsh0YvqJKbdgaI4iGsbsr8Xpot2WWjlB7Z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KtYE+exgGvs4zjNTX267D7up2eAINAdtRzqctxZg08rPmZqc1Mcx7NTUs7fHbkRPqHiX7i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QmaXXEGFVE0INQuQUteWW2wU//PkYZc9If07eoVcq+XgOabPpDtweFT7FTwGdRx/VqGOxg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uPaYMQRKkWaPYDwdTU3CY0WeTNaHLxym5+zWINAchPaZ7ZzmPYEsdeaeUZ9cv/FvtXSzS2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y7qD1VezFxlx0DfUN+R6h65xLck1xU6VcVwMmNjdSWEZIhackitFXJaJR1Mw4mbr0+lBsf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R61i2X04b49LVxfdF+bUAt4zDweB+qsrsr6nXKcmi772dElmfQsfqDmbe01LyJHANaJZcJ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xbKzW+pxjqCLKLFgvIgNdoNbVyq9AWZY6q0K8K/meZ5EXZUcidaTloVoClVQNlVSmzIRBG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faAJyK1Ii6pC+tQ/KzNMfyqvMVxkU2BwMR+IsPJxXGr8aly7DL6d9QinXfUHiYN6uIVj1A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VY54RdGIeJPzvUZjLvMsHbcV56YaNQyt0z4P2ampxmu+xPmcZwnGa/sP4XJ363zPI7fkJY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ielXDMhUaZZWpis+JZ2M/VNNl7/0rIWYvTGZm6JSY3RLBDhdQpj3PWRkVGBg3ZYAAWXZWo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Yz1UZXbjc3mX4lfHQDe5pZyov0UCvK28L5n0q81prQ/6nXb9cprQ1qeJvtvUPGcRH8ziYB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fBxWAAzSCP5imEDdGRwllYeMNH/wbnzFoYw+ljrl9Zirbl2YuIzJ/BhUqbM6O/nXEZyW2Y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f1Ho+VFwOj3EdKtWDD6ss9LrYgTrc9HrJn0XUTHw6VnLoNBp6i7QY3Usmep0vpjcuodQlV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NKrDlFfm4ot1Flf1PUmIohl+Gl0V87GlfWDtM7JYfXZUOXkmF7WmoBFlOI7xFWpMjIhYt2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reMvBtpgsnqQ6JuT1I+MNh3SMiWqaSkB1LG3X52vlvcZ8TzCu4qgCoEGorW49lmT8Mdw7Zf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pJylJ4PdwDZHie4Rfnol/v22x7Ve7SKtjxeKR7ZZb4yG21TcWK+FfjNgjlqB4G0cXI9RA3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ixlZAllqiVZYi2Kw8R69yynytW4atRa5+NfFba8X2ZMPifP2bm+/Gcfs4zjNTX2tvTKyzK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grmVNAdh/Mb5BE6anPJPZ20uZb6VTv6jJtYx3Gg7YWJZlviYteNUO50s5klpl04Jn02OZ9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OZRVRQue4n9Raeq2RZf5m9CA8ZaNzLR0sOyfY9v8fqUmYzwGMvjR2DA2wCZqAanu2Dskzfn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CIVMJAgYdgdEmKZswtOOw/wAifql7K5XkVXRqI1bDtv8As7nKDkYKHMFKKL+p4mPL+s22R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VY8rxaqRd1UM9GCzOclsl/ZiVDaweJmXZWG75HTrocHol8/oFBn9ByRP6N1Kf0jqU/ouWY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oWPF6p0rHg6h1LJn9Ly8mVf03p5BzMmWZGH02VY+RnPz5tv2vdazI7LY+ScpVIZYRORjCt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SXJOOWIv1ZiY2e0rwcuVUNTDbWsvyKzUtDOVwHM/pzxenT+mjd2TRiJj5tiG2nHzhk492K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ZQwflW9d4aMAZaBx8xfg+ZvajXPWmX2zxyqbifyLNxyLGBh/DxOWqgigJoNjHxew4ZG5yE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CyfXx2VWiBGfIR0YkwtG8y6alLeGTyaWAC7noykIsq0Y5srKZYiZCGBgY1atDTwZKUjY9Z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JoSxV1aAr3NspH842PZxPD+bsNzxub7a+3U1CIR9hE4zjNdvMyMSrIl3RVMu6XkpLKrKiL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ehnSAPRPyBGXZ6rbytlfmW+OyzAxHy7MelKK/3N+fUXb8Vmb1cVtZk3XmhOTGvU8owYXL1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ijihXkcgcbIYZn4/qKT6VdtSpdlLxss97BvGPZ6la+IPA1qb5T4G9jXjjN6mx28we6agE8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x2M/WtQpqajDz8QHUyh/LXlX1Svq6xM7EtmqWnoifTmeg09B59O0+nM9AT0q4306R+p4VUt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1rJeW323nGwci6Y/RDAMPASzrRuZem5OZLMrD6cq4+TnSy9KIP4GQemv6yaBkY2slY7icM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cNTP6fuf0vGn0HRUlZ6DVKs2b6rdLsahR/V8LFATqnUJVj4XSwPWyYhFgQgzq2L6HUdTop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utg7ahWcZ7oHsE9W6FrDOO4qzHoV6VREm5znqSz3hsCh59AiD6QALa1Ys6Xh5Av6LkpLUt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4sQpEsMs8hvn5g0Iw3EM9uv1+2h8TnuaUzSkangheUGgf9n0I3LaxByBHjp14x8t188Ak8M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lBWZH4V+R+BRwwRuBspBARoa9nFIB9rrk4yiKkQskXN4xMit5sHvdayg5dkNzzlstKht1/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z2AmtTf3bm9TZ76+3jNTXeytSM3Arc2YF6xkKnow1gBZrQyWUV3D1LfTERRu38phY7ZN9G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DuZN9WPLb3ubI/wA9cpxbKqy0aVNqZVYvxQNlMT+M+xMauZB3dAO3VsyrFprLugsYuG9Wp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rvSs3CPAr5Lxm+B9TxyE5ePynGaIOiG1BrU8wHz5ngTc2CPE4+fmfM+ADOWofM4gTLTdX+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Piuk9TqNc/qXVEn9cz1n/APIMyf17MM/rWYZ/Usx56mbdF6fmWGroma0q/wCPWROjYVUOR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yFGI/rOdK+iY9Zfq2Jjz0uo58rqwumJ6uRmxchEbGoXGRD6nahudXVOj13Xf0/qtUa7qV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9Q6MZ9X0KfXdDWDrPTki9dsM+s61fP6d1XIidCxKBXn9OxYv9Sy4gxMKxq3sVWOUN+P8Ak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l066ZvUsoWw+pdVKrqrZr7NQVuYuNeYmBaZVgKIwFdm4bFjWCF/KeQeIjX1iPmVRs9J9b6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ybar68iv07DG8qpM3HaCJB4g0ADynwfmEkq2xOQjNustub2i64roGn4c+bCdltxYNpDsxl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IwlRBB1E1Yudj+nMhtTHPj5mipBMxruJytpFvldivNlV9Txb7WLkzmIpUwMwgyHETIBlbB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aWqPmBSTWurdf/R8HE/y9t9h3K9/nsex338f2CJrc4xvi5D2YBpQq11gzczzjikrNRdcr1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X0tB+NGETyZlZAoUqbXxsUCZnTr7srBwhRG9wuT0zZZzKGY/urXFVLON0C8rbm4V34BFU5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6olPqZJPrnIK11KTVaQfRbTJvkMAlsf5lHwfJPibmySqzzvZm5uDc1sQnR5pNr20J89lGm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bXb9Xe6nYIPqVxmoaBbdLm5dUHVSJ/V8SDq3TIOqdLn9Y6cJ/XsEQ/8AIsYQ/wDIwZ/V+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Ig6Le8XpvScSN1vBx59X1bNidEayDIwOnj6rLyzbbhYJSrO6tB9N02itLLzy9WZ9xrxqBw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O+mz1etUz+s59cPXq5/XMEz+uYAg69TP6zlvPqOtXT6HqlsfC6VjtRl+1sbItB6niY0ow7r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YFryrjkZLECdGv54hh+eZj1498r6cxi4WYIlbVwZISDNWDMBnrMZu4xrNS23w11pbk0Wxh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Z9d18M8TQhQQqRFyGEyjtmm4/wCU6fQuRlf8gtosvUwT4sHlA0SeWiga8qF5aUDafiF8j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INysAqwEs8voRPbMHK+qo0FP5LU2pkWpdVnKwfplwsr1NQDyV1A/KqUvwNfvr9GeiCRiqD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vXEciBoRKbTWarQwsTmticYvzr+R0/mce/FHsPYD7j23Dr+yYDOU3B9pAMuphGopgMc7XK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lu+zeR0XEF+YO7TqeYmLVTeLWpChdEso0pasy90pTKyzkOpizG8UiY2uLOSOGM09AMLem5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S8mq/jrH8NdKrUep4/p21tMYM0xum+V0se0sy6VfbB4ngETkZy8813+c/GAwibE47nA1zY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sJy87nKeIOx2Vddr6zUxRTkJZh6O8uuHLvWfX0z6zBMW/pZgu6PPq+jLP6r0tJ/8AyChZ/W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u5EHR+o2xOhYFUXK6bhy3q17y0X2j6zEx4lfU+ojD6Vi4IbqL5D0YqY05HIHMMtO8zN/VX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mdX0xp6HW656vWxPqeqwZXVIMnq5m+tPPo+pPLMPASLn9Iw4/XcvIarpObmtTXidPFp0iB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0nlFT1IjWYt1NqW1mETU1FstWDMyRB1HIn9Svn9QyIczJaFrHirKPZLKEvS3FtpK12T6a0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ZQ5ONli7pAaWdPzK5ZzqIsh00dPHzGjzfiu5kR3LsreAYhXaHhN7rJmtN+vAYHjBvaewAk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DNkweDriSBDpoNtFMw8j6XI9rCqzRvSxzdzoLKuTK+n5FF3JkCsGhi7E/fGanT7ZuWwPPJ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rauK08GKWrNFwcZCcl1ojzGmQONqjjWPtHc9jNw9tzZm/s8w/b41N9nEcbLIR2Y+3L36Nj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9pnQ6vSwxBCZfYK68rIbKvxMJrxjUGqO61DJzzKb7Wm/qKrMS+uV7BQbloNOGh81Nqc9zU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5PZjUpkM3gbtuemx5Zj+rSmHjoWurrl3U6q5f1O2+dGsK5RGprzoCfECl4KH0yEE6mgIfk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4yz5Hnl+wZ+tahImmn6muwmplrwt4iwasqI6jkUGvqOLbE9Nh/wDMJ/8A15np9KnpdIgHS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YOoUpD1W2HNzbJZ9UY7YiluoY9cqs6hlyj/j91rV43T+nK/WWvavpluQzZVVMZRWW2ym63q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XW+hRhgijq/R7czLs6Lm1H/8AsKIOp5yQdZzhP61nT+rZ7QXdUug6Z1K+Uf8AHLTB0vpuI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LeFOQXC0V4xJe6daxTlYL1tP2Mn+OjKOK+NfXkpweHvruIlVjSvCtMqw0WIipMkGjIGTbK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lCIssRLBbhna3WUmrNUy3mRk09NsN2IUVH5C9I3kP2PgQRW9oPMhtT5Q8iE/PWypMLDYUe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Ye1ydcdRfBq+H8B/yIincT4Y+el5ei4JnzOo1NbRjMEWVZTpBTh3z6CuHBcR8W2FSs4wbV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aZPKTXYqDLceaIgafBx7+cuTi1fmOPNlfO4/PcfcZow77AfZr7jN6m+whg1DLquxUGGswr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ldIWWTXK2leFXbfnrdxsbG6RY09M1wtxGVY+XclCqnp/zYi8Va2ZNfqti4wU9Vt3bT5K/B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JSOKfS7b6atI11SSzPRZZ1WX5tzTnY8WhrIaRRMduNybdQINGchyDosORGfc8NP8AUceIA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KsPiAxtbAhPn5AWH58TcB8n5BWeZmrtCnMepqcK7Zf01TG6fYh5Z9U/qWYkXrF0/rDT+st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q95i5+fZFxusZEq/45l2Sn/jmMkFfS8AX/APIsdZ6nWM+UdCqUt1DGxw65F60WbljY/Tgq5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DoTbyxznZT2LTSM33VdRy4OrZSz+tmHrNMHWqp/V7jPrep2Q/1Zpb9OsoyMEEDquRHxunY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BEps8o+tNkV8ch6Q0txrEU1tK+dbYPXbapjdTxckBMayfR48+ix59HjwY1IioB3JCz1AZl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prLJuNjgz6fUAdZ4eOmxZhAzd+MxGPnDM6dbQGHnzp11LJ+m7qdRTubJH6aHzNgOhCzl7C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nyNgrB+TRvE8xQINmN8P4JE6XnestsewmZR0/KA7b1OLrfxah/UX3iLZuEVmGmkwUVA+DC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GcZwhoUw4aGfQiHHes/5Kvhn/ABXzGPA/aO3n/wAg3NeDtYDyEtqDxlKNlXFKa8x0Ndi2D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zK8JVy17GWPwrxl2QxjNs5zaTEIU33ATGSVRjAnEO4opZi7UTc2ICDPiFpZnoku6rHzbHL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6mrG8pU09Cvi6Y4cLwTyJrxvU+ZqekNcNxttPT3PgzYEDRiQPLdvMs3qDWhPmamtwDQ8BY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nDpbLcUGcL659Vcs+tx4uZ0poG6M049EmuhiC7oiT+rdKqjf8kxVh/5HY8+q61kwdJ6rk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h1QZXTcKP1bIuNlcx7XM+jSuXdVe04fSNvfm10FKeEyM1s58DHNa3asjYtLy/AwAK8HBaD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5YMHqYn0GeY3SzGxOi1z+o9FxIvWcvIgw+q5Urp6Z05x9VkjmlNdSeiNe69w+ZoQeJdXzZ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KyapV1vJSV/8AImif8irg/wCQ0z/+QURv+Q0Sz/kKRuu5BnSRkZsrnCfHbXbQlzOCunBXx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C20Y3KrKmTXdjFjuW471G1qze2uXcGBoN7EHHY+APchYxT58ceU/JFYTfvHsLHY4eNmfDf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XZi+Dj54KPvWSAwxSXx1Xx+6qTZE5Y9lNgsVk8icZwnCMeMWwz38fqeJW9DPUWbH2bCteu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B7RB3HY/2df29d9T9fEYBlfEBmV0u0H6HK3VR1FSlOcYmLarK24DDM3yv6JCg3hmyQWj1I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0sTwlS8oo5HreX6jrYyynLCyvJqefor5/UEVWMGO5gxlleJMnAsadND0vZlVpLOorLsq6x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Q/MK+ABP2TogwfDNqbnnsxnmfE344mahWeO4m5y88TANTfYqHGRjanK2qLmKImQzKbcYwp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hp/Sukmf0npUHTekLPp+i1wZHSap/V6lj9XyGj5OdbLmq3VarGnB6jcBi9N6dD1W7IlXSL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dXzzOoRrMTpSW239StwsL05k5QW3F9osUcj85eDi5QX/j9Rn/APHbp/8Ax7Jn/wDG3MH/A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dEx4vU+j4xXqHUMmHBybRinGpDFrm5LRaB6QHg3f5v18l1BLV6Lpyj16hMJiV+qf6bfGwL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wnYp02Y3TEcpUtdSeFRvf9rDYO63rblL6+a9RuQYj+ZRl2UTPsx0l1r2N9wgYiVka/SnU3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Vf4DQsTzD4J82H4Y/xaE+HU6d/wAbPcm+Q3798YSZVkOhOYjDpjo2OoLtj1VoCNNfRzlat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qeTCo1akptKs6LYLsYpBy1zsWfVNEyJblvK79Eatr17z25eRoz4/s+e3Oe/8As6ghH2fI7n4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fHa+9alRvCtC3uyCOWR1FEllz3GosDW/sa2mlb8+V3srYqvav76nljGq4zFxlth6MGF/S8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i7ZZHM8rExIuLPSrWetUsOcpf3M1wb6oVNzTHgCpH8WdOb1MPzBuefsPga3ANT57ETjqaGh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ucHxuFpuETQMOpskhSZwgmxt19QN7C1KNHwRvWXXDk5Qn1kObRPrcWfW4s+tpn1zT6nKeV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vQrHgq6PgQdZ3Pp+r5ko6Nh48t6vh0AN1LPgx8Hp0zOsW2zDwbcpsXErx1y+qBzh0FKlUCM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uBPFtS2B+mXtYOgu0PQ8BItHQaJRkoBY+bxX6ex8mwVJVZk5a1rTgr/jK74WI1bqZ+/kCE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mGLZGBDUWOiZFKoPpPUVMfU1WgwN2uR7KvKP7bQftIlichWeLOVE6zj80fdZ+ZavhtAfeD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gf5BsT9MPBA5keWHg+YPMQ+3Wp/uRPhBvRHuOy7fB+JynScv0LV2spuWC3kPUGmcGBpynK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5C1JjWbB8y3GMbnpwRKn4s9aXUhfdXayWL+M89v8Ab+0TA3262Tr7N/22h75AATMrvY9Ny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f4qNnBweMyESb3M5/f8zpmH6YGzM3KTErdmvtTplhGNiNVFmo6K4t6XjPG6ZkVQvmUzCJy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txORfcsVGLX23mzGPGGAzfjI/PorbqMA8kjj8TxDAAJyE8TRafvc3P3qfo1we2a3NDfxNd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1+tcprUHiZK8l/Z8Te4wshIhNUL0w2UT1qpXYTKz1Mz6Pq1s/olZgr6NhR+vUKPreqZkPS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wpkdVybpj9OyciYvSKaZmdUx8VL8jMzrMLFCIo4zKuFFK9Q9MVMtg1zNlc4ajLLKksWujC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W5OREycPmtfVsoVYWB04izIypUUrlS+pAec6/VxvEYwb7kQifjGcNPpxMt3FNdzUsmQ9ke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OPrxUvGX+Jkgqq2Dgjq6s3YTwZenj808ceo43o2Nyqc+Zb4f+x8QNA0X3TkxiDTa8j3KGY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CPAOzPk7Jg0IDxjRvLH3fZg4vNcW9sdK7K7VodZ6aspqZTxMC6hUCbE5Dt4liz8XDeOU8G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0KaAgqr83VJysPbU1GHgHxub/ALDepB6m4f7RH9lgZx75SF0nFYGjfOfQcjFwsRaAziExv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hYC0QeZm5qY4/kvtwOnekdz9wdz26beaHtzMiwVoiEYb8npsoNtWNqy3FdPyr7W/h0VtZc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Ffb5h+Nw9twkTfnfE73D8mcvAmjrc1NdjsQfDEJGtJgjqGAB0bJ6lAil2h9cQs89RhFzbk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N6g0P11kbDEX+mUz+rYtM/qHU8uV9Hz7zR0KpZ6nTuny//kKmX51+VMbBsY4+PTjxF9OfA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+VfjTA6nStmLkeplLaN8uRKePbLGGjXj58FPQsSJ1QEMudYMb6dDc+2FRNbubIBqf8jH/A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T7R9jtqAwAiLf7Wxw0UXNT0jBDZTnUe8JWjBltGxx2tIIbC8KBPAhJaBdQxV4u7cRmMOGc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vO7f7W/HKcofIOgVJUcjzX2RmAJ8OSmmPOvmpgb3qeEY7DbILzfn47Y1PI4z8LWqEZdTFu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G9g6M4CMGXsunVRuHlWyNyF6yhpb4Kns67VV9NMceal4r9nzAJ8d/n7j2DDf3amv7A77m54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8cPGUof3bmLTZRYlivUSPp7oMayLi1wDUYqgJNkr6WDKcamkcZwnpzifuo3TYMIBM1sc5W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qOXYWppvF+IKsfFO6RBG814b+nk/vc+Jsa3uJ8nxNKIQN6BLQdtQqZw0AngCETjP0fEHz8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Si1zNedGaj/8AX/E+uYWoeNgV2RsKxJwzVn/9nPT6uYuJ1poOl9Ysi/8AHcx5X/xigRej9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cOXf8ix1ln/IsiwXZ2VfFpbeLg25Qbp/HH6fc7ypOMOlmd1A2vnomgCzdO6FuV8K1sWqwv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N6PD8qKymPTLDkotdmIz+hl3LQ9Ncdwt6L6Xb/kA54TVtWee5VD7Io5mrpmVZK+iPP6Lji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6DpcPT+ltP6V08xOmoleJQKKtba//AKVOQaUFq2V+uN2vS59UVWjMDxfbapHYCOJkDcy/d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v+1ucd9gdTluBvJZWDeZ41y/jBEVgHUxjqM3ugb2DRBPk/MALHFwbPTtpIlFpxz6AZGBBp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q+UOt/wCp98ACvx0124lvlzyCeGsHKsOVKWwPMlvZj1+D289twfM3Nzfbc328zzB24iDXc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HuynWu1iLYttDJMyjkUZ6mq6noJn0NPq8eDIDz0suyL0qstWgrXuexAnGFIUnHt1Nkbqlm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tUrf0ZZa1g9WwxlDTG9tn7i+Z8Sk8qtze54gEE3oTXifs/MI0D5RexafqGCEAjiYCJ8S61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+EDRvTlxSivP6sXg/lo5+GC2F6mSDIvrUZ+XXF61mgHruaoPW86f1nNYN1LNjX5LTXqTjO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LlWAqZFeJRjFFNeZWvqSrDWuZOVXjplZz5QCwYj5SYuPVi148Y6Pyb8pUljva7b0o3ByEf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2O9d+bcMlsShkGbmipacQE+iR7JmoGqalGF/TQZR0nJd6ukY6KL6KFOW5i2km1kacZwnCe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SKyzLQPe6Pg32gTDx8yDGDMtVNU8MDj1crcNDBXlURM9ViWJYDGXYvGhk+2zJb7UGyU8Hv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99wOROQnLyTC0Pkb8A9g3k9+kYDdRy8HpeJhLOsU+Xr8VNZjsl9GRPpWErPpFH5DemPw4I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w0yMfc3cAjkPQ25lJxbkeXqNBuyeAO+vPbf8Aa1odh9h/u6/tPXW0u6bjWQdKx4vTMUSvH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bx9pWFJlPvLpaxmv6Wxr6eqNl2WV1L7ednh621Y3zqCONWdLbniENPJgIhEJn6nt3rz2/fG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AOpub8HlNkQ+TZZ6VC3fUTXnxNLPJGXkCoZHLIbpGLgqOqocfKsRWCtxdG9ltPlF/+i2og1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T8ea11Gxlr423U8BXgC+dLXiGr9PPz0PPF0yNj1s7PXUmT1kNKnXIylpdmqwq0YKTOHhAU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c1nZYzRPhmMP9GoanPuef0/qGXKR07pzccrJiXLEC4x/E2pur0TEpRJblR3LkmIYs1NTXc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VXR2HpYOLwnJDAohWeVgsmwYRCNxsZOSWMkBmevE9THoux5N9lK8m4Axl7a7DwPOtTRhH3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h32q//FbOP/F8B8OGLMqv1KnqIj16jIDKjdTKcj1BU3pNyUyufqz8x7kZjS9VnMOsyqtSl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srne8b8Ie2+5Op89wP7XH7D3H2aM0e+/7ggEIBhUj+yYOx+23ItbG6PbxtOgT/Fk5mfkXZ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XHqNNVdG+QijlHw7N9Fg+dGD52eUWb2CPLHXYbi/l28z4hYz9TZM1P14EsX1ak5JKM+Iy2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7rPVccYTqVdTL1O30zLZXZGqIiM3Kw6vVuVKHWVVQuStNDV5FmI1GTd07nXTih6sXEakf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uSa6xdn0UDI6yzLk5DO1lr2TpPTLBFBEInPU5sWbI0tlpeM2zPkcdQBrFKIGqzsLFUZf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5WPULaWZanstUOqSkBEJ4gsK1bIs2TCZuVmJ21NTU1NS0Mltv5dOo9a3huBFE8zfYqDDXB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L/A2X7h/yc/8A1/bj/h/rr3MvuA8/Bmp8nwT/ALHUYe3Xj7qMHKyJj/8AG8yyZP8Axi2qr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1TqOhXTYPTQ+3cEb4evZ+nR0zcb0iPhX1K7zqtwRi2hhrcvWYpmTXySq41slvJbRyRDwep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ZUcUJmzN9tzc+fs39x7DsD2E39ogE4/YROM0f7i9hCAYa5wP9j9H7fTSyvDb07M7PvsfF0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GFODxYdRUquF/Mi4qLLMymgXZF906NZxyZ4Pb9aEIgE46h8jZ7frc5eCDCPJCzfnzPBhH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CXrwuZZVY9ZTP5LkZBsm+2+zwMRK8lgFy62iLRZKsXGiYGHumoUWstTNzWeuohyUlvUKFD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xY8a+y1VeutnsLHHxbck4PT6sacvPLs9gWcy0J9ph7ElU9B9OXJd9Tp+acZvV6hkHj09Hr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i2WNbaqIBWGm5dbzBMJhPaqV6+/LZ6y/omYFAox4YZ++Sz1aiQymeZs9tRgsHmf8AIX59V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MkxvxJ7Ee33RhpdT9/MPwfHeut7DR0jJsOJ0OpZRh11xRFEcAnp6DfWP+tQwaLrS/EPwX/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2V3VvWVZhA5Un3DGzxzos5K67H+K2tw4zaJVbwNL8hkLp/gBvFnvJP9g/3P38TXYd/HcQH7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0fvAg/saE4icBOEKTUPffY1qMzq9XpZ4qR6704Gmr1hk18oteJUMjqNIZLxZcBfbK60SWf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OQE8k/r5AEG9jxBNrsMDP1+97i/HySfMHZiD20BP9urVlc2MJxIjKDCCsPdvgrPKlraGrC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WifVXa+syNvl3NPXvjENP4xOZ0NwmUYt18xelok+BC0PiWWs8AM4ifELQnyfUBNIYpa5ha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nxmw+oca9XZFeKBotVj2vqoLzsOU3tBrViYTCYPmoRPs323HUWJRj6y6/AuzKMeZP/JVW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2pyc7MtxelxKKkDV1mGkrHzcjFmN1DHyYDGGw2q5avr3ZVTVN9gins3bfuLGfLEePifEE+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8b/jeS8o6DiUxMVVC0gThNTXbOPFMVPTo6gnqYmI+nx35Ivx2yPbcyh1yMbjHWW1R1iWGi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+SyRHDCysOArVsPcMuj0jivp7xyr/APx/tPg/Yfu1NTX367+Pu3215G/7G++pqanGcZrz/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jOM1MPNrfH6zZfZl4HpslmTSrV9TNtz4lKg0sbGrd5SdWv4aCfEoPqY+tdv1+vM8QanFTP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GCEgDlueJyJgJJPwpnxNzrOnx+J7HsYUgRp6NkGNawOPcJ6LyxeLAlSx5A7E3vsBAJ+u1S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So8Qgd4Dybh4ZypubYStiCOMsIEeyXZKpOiN6lXLrSw5vV1lozcjIWi2HHiYtXKl8bGn1F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lvDNyoc7HxZjYjc1uF1mR+b/JMJ7ViViL/YU6nVur11JfkNaxlFD32dOw1w6VsgbtyUmwe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OoYhxsyu4/wDILOGJRUNdXAD/AGib8fv4O9keT+z8n5Jn6/4505cajtqD7rRtA/hTsdRx/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DqDtmV8kxX5Vy/FDS6tqjYgYWVzHbUx9pkU2ECq/c8NHcVja3I6Gq1MkB/lfljD9w32M1N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pqah+0ntqamu3xB9g+7fbx9mu3ma+/wAf3B1FAPTsuxsEDJsbEXGtULXf1i5aMXFfmmSur1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7tHv6S/PCm9Q+e3EGeDNzcHnsdz4n6Hifsg7PiamoB4/cPz1s+wN5DbD2hCrAz5hHjzKck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AEjEIxVHhxMUx+l4hjdHrmT0x6Z6YM9MicTNGa1MHpr3SpK8eseIWJ7PbxD2MzKTpvaiXU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9TTljwXUpDmAz6g8lGQ09K8y7NKOcxjGyXMrsdxg4nTxi/wBXorn0mf1CIcPp1aermxWUv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9lG5WsUf2NGdTyfpqbWLsfIUbPR8ZKMcxYsEyE3Wrc6sUg2allSsM0lseioM3WR6tpGvv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f7Hgmfus8bcIg1/2rf47ApfGQjKox91WMvgNA0+QKuD77WIHXMxGpJPKW1yqxQyvXZFcrK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g3U2TX69eX+VHIog8dhNTX2mD7/0Pjv8AHYfaVmuw/tfrsO2+3ibMHn/xdECU5/8AhyMZu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TPPqpZXiZGKrzJrd4arK1oPLG7X/l0N/HmfP2E9tTzN6gE2d/E1PmCeIe29Q/I8z4PW23k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2HTamTh20Hlyn7KxD5pzWWD3RfMDaJJIXwJkYFGRMrDtxzMTDuyzjdMqxYSYHhOo7ECy+M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jhWrzKvp7dtNmH4UTpNnp3ZN3T1b1ehGet0ATqtmDbYFnotFQpOmV4j3nqOJip9TmZzJTR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26Dp69VqFY4gSVpFX778quqW517RrHM6iSae2FiSocQPMSzV6GLGPjFtBGB8qNAzPbi9PJ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OpVhr7kxMlx9Hk7+hyp0voeRmmv8A4tSGH/HMAT/+O9OmT/xnFcN/x44+P02wmoee25ubn6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Urw7OSZBOJmdRTxjH1Mc+GB7ee4MIDDMwI4KxhNSu6xJVlzFy1db6uarcyLf78bGG1P2iH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PffbzB/6dfZ+v725pqbEusZOpv/8A2ZX+Rn3hhQ49BaxyqEuyuQw4O1/4dGfjmfsT57a86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+YdCfHf47BSZwm6lhyVWG2xzXeLrOrk/1BV8sPFKer1FvxQTMwarpkY12KyPPmH80dlNGa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AfK6LeOPhlfAxCyNWU0EG1A3s23hJbYzzfmtdmseC+hk3itb7zb9h/HCOr8TJrqq+u6cZ9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HZSp8b3D8IdHHbCrCV5uQtHo0zIy0xjjq4mJlLVfl1Fq/TgqgX7mIVbrzbDSI1a1ruZnnF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7uoflKhM9fTzqz4rafMXJOJl9BsN5jGZi87LOQT2rGx7Llfo2Xao/45nGD/jOVKv+L0+nX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YGLjzXen8B3+JcnqU15SotWYZj3+qs8dtT4gbuJkKarbUTLx+n2amGhplq7jLqDcDGeJr7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02XY71wr2rcqcPMKy6hbBx1j4y8aexAMMHxN9vPbzPicpsQf2NCa12M2e2/7BEHwZr7T9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8lbHvc1Z+lvqccGyEKs9hGxoHkt61UPjNt/3H8pitwyJqfBn6m58Ce2b8bg+fMFdzQ8Kp6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otNU+J5mRV64yGNmSV82+G6KDZ1nj7fyGwYwGsnpavHFlDHyeOp5U02MppyVeKBNkTYg8Q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bH2Lr/JaKsCxdCc5dmeOTPP12EI1XSf5LePpbxpvHM/8AknKrmIe3Rcy2tsgqpuz7LRUqY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2mB1M0Qol6kFD4mvstsWpbbHd08BPJvAZ20oHApZU1TYv+bBT+Ph6OXSZ1Svlj0N7azFO5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iqj6Nm4w2KTdyN9NKWStaalFk9WepPUnOBu57Y/8Aj7n4HwcZBm+BF8TUDA9jP0RAex8Tw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mJ9TXiZ/uquBlg2BuanLUDCBpubhE8AWVrYMnB1DRK8asxcbGWYbj03Idm8/ZuA/cD2EM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Ef2df2N9t9v33/Wv7JEHbXf4+7Kw67iKrxkdRxq/Q6ePWVuk6C7qe60slienaU6etbeksP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HtqGKeWMdwCEwruAv3O5sTcUFo3BZ60K22wU1VzlOU5TluH4bwXbTA7b/AHt/L/jKcsuAA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IdZTZ1S4+XzmoRAZRlPVKMhLBuJCSSX9pv82vyfUCCcQBy0Lb0rlztZXVEn6hghXlhoPCu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yeliJnYol2Tk5OO6vU8ZZWSrY2PzQutYggOq2lF9uO+P1qt4qVXBqnWbniZFy0hmZnQkwn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7/LWEu8uvFMxuJfFGq+oppqGjj1KcRojiVvuf8oxfSy/+MeOnt8WfFvms5IWLlynJSC5Z6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ItwM9SK24T2w22v8AsT4DaeD5A5WWFhEfYUzwe2/HZoDGGwTwPttAQoet4gZMTKKym2aM+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YwcEXskGQ7D6uxSMyyfVtPqzDfuWr6hSrUycpMc9Gtaxj3121D9o76+z9dvfB2H/i19mu5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Ift1FyEKaDDNxHEwjxvs6nYpotNj5LOluK38ubWxgSxFxla2uvFluVRjLdkW2npDcsHx2/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ibOxXYYUWsfUJtvVeKqLC03omwTl2KcpznIyzZmQeGIvg/Mu8T/jI1iFhtm3FE2NZWSTbm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nHTeRFIMK+YNg05jLK70Mtu4yy0mbZpx8Vgwy1wsfJ9SGL5pr/P8A3/YhgmInOjWnQ/wP1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M2HrOeY3Us55zZnBjfExbjqDsfNRPj9A7ie1quqZtMr69WZf1Gj0fWLT26HgaLQnU1FTmP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pabOOfHURyw6LJSfGW/0+clwJx3nUcUZ2F/xxuGMRuZjcUttsgT1Vam6sPZwtW2L6rQY+S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2iVemAIITAZ023k/wD+QTJBEx7hYsxrAylQ0ambZT8wNNQdgdxhEMsTY91bVWhwQGXNxjjZG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zsziTOO5YvIW45ETkjZAFi+Vi2tBbA4m1mbmnii//AEdKf04ew7ePvHb9HtqNB2+O3zPjt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ev7Gv7x7b74eUzjBy3oZStkysKrIbqeHbi3Yh/ker1xThelEpCS2+hVqvqV/XvyJXSqTJ+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tqBLGH8SD6gwm4z06weXjcLznuahnxNwmbnxN+OpvrBTzN+Mk/wAfQF49M4+fIgf2g8pXX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UxvM/QJivuPNwjwHZHs3vRiHzy9oPttyFWWEl0+bPmnyg8M/5EEEeOwnT2/lyV431/wCLF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xmcdLxQEwsVZfQllHkdjK203Ocj2qP8b/AMbfE9tsPMBCCVAUltHRE/1A9tZ2KfI1yO9MS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uiAfT4zah1YlBCTFylM6vieumLad4t0qeZFXo3U3qyZ3ubq9vLKqsapzc9y49ePXUGnKc4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w7E3OXno12+oEgOIRsZCGi0X88fC5KNzlqF4vyR5DMpPmcpZ4gbY+IDsWCL7HXU6nj+vjp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LOYDCuNozfhj4cxpqcYlBMybqcaZWS9jU2cYiha+mKn0012Hx212O/v8AEHcdtTXY/fqfH9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YEJmv7fmDsRLa+DLlst+BnAulgcaBW7CQm3Mqx4/VC8Nt90+Zitq1vE5S7ynRm45hiVnT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dyAinkYTDswPDPE2O58CGfMMe6uuZecmUtXw3xlH+PFXhifogkcQZvTbn7sXjYp8b1F8y0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UWVtSyalo9tWvTbyxGilgRsp7Oepb+S/N3zjnTEe56FMenaX0/wD13LwYTHbhdmvysr+e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ivN6XZnUqHTKUw+e1R2NwHzSfbGDVN7LgLHQu3EMSZUp15rIs06nk53zJrMthClORedZ5W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W4qcW7kOr7oy6392LbyHWMP0nqtLLh5BMRwy2tbh5oL2TqLcsudItApruU1i+euJ64nriC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IMfwvT7fT6i2tKNdrUDod1jEdvRreBtwiNushhYtngo8PmKdgeDvcB4nkCLF2K2imdTxvQ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ia/Wx1M5PA1gjBjOMRNz21pndRZ1B4z8QQyWUBePTq/Tw5vv+4YOx/tfH3/H26hBmj/b1P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E/eux/snfbWu6PLauUrdq5hZgtB6uK8mq5LVyMeq9c3pNuGcJt1ZC8MhW0bfyln441nC31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p39pAM143DDrax7EU3dUw6Yeu40Xqdb1dQ6nde3J2IosNgrWumv4Y+3IBZ8fmsM3Nz5g7d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E+O3SNelnuhxVG4xJXAZLEYcGPN6wFWvqPnJ/2f437rIvyyA0dPflj49m8c1eo/UF/kxPo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/ABq/Lpz6UOug+gloM3qM25bX6N0MQ6Ou1B0WivuWU7K2OA1m3rcFhYDYE5KoZoQOLApSo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d5sXX5bD1MV/Qv/E4dvptdVXl031P0+6i/hBZXkVZmM+PdTduYdpY5dQtxwPWq6/VrIlNr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6yifUoI2QeSPc5qDrA0reepMh/wCA+Gos+owqW5Qds4ANj+GQq00RPU3D8IdNdUY721mr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g1zE9QQNFPkS2tbqsilse6hwwwX0cvELFy1ZW1iUsnzMnLqxRblW5F1PFq/8AU2cowbgAC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Na7EzfYd9f3vM89iPs39h/uanntr7Pmee37/f2GCE6AI19itqJZAwYGpqyH9SY992K/T+p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34aOcmmxmsreuKeWOI0Hzhvyx2MPHVdioWbbTxPEA8k+WR0T63F429Tw61yet2NGdnf1nn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NcKjcksNFAXf06D23eFxwH6pym9DUI7MNzlOrL/IV7mYeR6UtuZ4o8cpV6tVuNjIWts2vn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Genywte64MFxG4DEbjkNlrVTmNZev7/bVgV1eGSxamR+U9aCz2pb4346ikEM+Ch9hMxvhv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OS6kAjdf5hgIJSW0jixz5e35/JvSUSxva7kuWLNh3erWjamNlcDkVJmUPzxHDFGssXIqsr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vLs9OpmD5+J9TTkUvRZOSrPBmtFqa6stbF4kFoMdmiYjiJTqZqaxmn/HsnS+a8p3tx7cLL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KT7/HF7WWJerQOZZsyqz2318lNBMXmsBnIK3JTGsSesyQWh5yIFWau8zHXKq01NtT+8MeN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WKla5PU4TrI9Q+pb7HqfTtviUmFX6md/YH9jW5v8A8B/sn+xr7hod9TX3kfb8EHUR4lses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OL1FqzRejrZXVbOqY11FeKd0A+Gjfl0izlhcuU/WtweITuaJnxNwe4vZkpj2V1IbMdTGwz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9Mog4VwuNs1jzGoBfJRUtEvmErWZ9Z3VPgmbE3G9wzkazH5Qmbhh8WESr8XhPkewbOq+TT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qLscf+Dpw50ZlPGtqvUxqK9ymv+a7bVf8V42dPzeiVvMnHtxmLFop913uVGZZXmmJctgDb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D7SPPao6h8HHP8dngnU2yS9x6oaIfdWfKEemqaXR47auqmtPS3ztdnnU3h7I5Rse5b1DT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o5Neb063HT62vfiwcfNCaar3QOzN1w1s+6/RmNlemBkVEWX8sevJQmu+U5MW+C6Ztv8BEw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WCz0s2oF8e2zIXM6crzHIauyoy0cHQroOqxbBum4zLxzOU8zZg7bbtTa9cyHR5i5JrmTRX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zyrPiZ3WqqI2ZZkWNqOwNcYDSnVvqP6tY3OjJvI/Z+3373BND/wAe/wCyB/a1Pibnjt8wz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sew/tZeCmUt9NlFkVolmptXHlI6hxVbbithZ63xbfFuFU7kFCY/z0N/cn5fqfvU3qHQhaN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lzvYeM90L2z3TjucYFn4yrByMhfmLLfnpvsZQoXehZdZz+SdpPkj3Q6IuprtllfFyNTcsn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O4DuofnQu5nf4sVPUdawlrU/xdGbVudXvF6f7sUezqGSTTkDGdr+k+p09frXI62729jH7b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hZA+pleSD5/S+CfjHbVm4d1xfh9+pKxsjWqT5b1LA/8AJaVCzb1Rn4VrzrnUiBcWh7KxU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GudOyEaLxnVlVOo0+pzx8fJLEEmsCw16WZmH9Rh/SWA31eme2LlNUAweLrYMRzsbmW3gmG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men8x5Vmlq7Vx72qiXcxlU+qk3qb8gkSvIlwHMDvoGcIF7aBnpxC6F7eaZ3W6aJk5t+UwX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ciR72tVW9c8vUQjG8V9Op9HE+zWp89hr7DAf7O5uGa/8AGfv39pE89hvf36nGa76hxTrIr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HbcV4j7hUpPDh62rOD1OI21trryhl0WYzcCZ0wGm3p+T642+iuoBqAzc8w/PPjOoYf1Eux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c4zUrx7bZj9JuJow6aTa3GpPEHgWn29ARWxMbIswHx7q7FA1Pia1CZvcLblzIqXaKoz7ZB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BtacxpUeWNWPfXoi0Dn0k/wA2T4DHb4x9LOs8jpR1Oofx5XU15SvKSy3ZFYet51RW+k7H8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kHtXkMsFi2KO4MbxOfqKD4esTfmUzY5LrVClK7Txtpu/kQ22zyxa1NZjeT9tWXZWtFtlbY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ZXyx0pSeGnHwKSVcNVGV2l1a7v6YlqN0dYekvLem5NY9HIqi5TrEy0i5FZi2R2LQjst4os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dV6bsssRq2pv9cVOyRcnzkKpIM+e/Gcdd+AnGAGcY92PXLOqYaTI648ycrIyBNT983htsaG1+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1KQZ0rFN7Hyfs8wdvP2bnia7j7fHcf2lh/tj+0PvP9jcpcqbK0uNpKN1XpQUdlMSyFdze5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bjNh5dWTA/OZPTtq3Mzp2McfH/XZeU+I/xx3GGpx98NFbz+nYxn9NxouBiyvHoWbOt+dzq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3gX/4uhV66dlY65NeLc9dgOw3tjHiW9sIMyuoJVLb7Mh6/wDr1EcSdyqw8AZb5aN4bC/Cs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/ACYR9PKyRBopljh1FvKYVnHJ6lq6/J9ZMjGqGMp16LMpFnL6eb8k+yg7qNKu9tfE61Nwz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LB7VcowIeWEen+5VCxMxzys9XdfUASv4zHs0g4vY9oeZg3YfjuqlhMLE9WY9VVaOBzoO2V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WJnEKeQM1tvS91qeo7PqHQHHanFoZKelY712dDpj9FIWz1an9R5snt0POOLfllXxfBjpLa+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NTz28TxNieJoRiqCzqOJXLetViW9Uymj5Ftk5F544mvcI1Au+x8Tjs8STw8hPPpalVE6dj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Vf9g9v3PMUg9vOzB9hmu/x/a1/YH9rf3b+39TX2nsPbOfipto9a1nqnTPUHYGI+p4efBsr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dUldmwPSe20WKgJ4/M8xiDPibgUzgNKBviYF1CdTxEPicvOu3VPGNx9zzM8VdHyEsxNeMv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PIN7daF9qY6ZObZfBVBKj5Xy7W+lMxbKZj5ZYA7Et/PDM/wBt6a8cXO1us8rUf4uprrJot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TVWbMpl9NOYuinaX06hOp8EGN+GL5oPyVMsSWJwbsrQHkNw9mGiGKM9wsrPaqcjKPMxPUa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XYQD/AIR5oc+9gPso/wAjVEWYKqK+fJjqYjacShC8/BKaaxUmtDUReR36thoAnAvYzlZ+U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M979XwfBHnv0jLN9GtTL6jTji+58h+kZXBlabg7G+pZZ1LErj9aoEfrjmXdUy3DuzzZE/E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w9RI7gwrUQ9fMtUOPp/yFQJwKzjzgpWGyus4GHf1GzHorx6u/61AJ8Tfbf2a3BN/YN9vOv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a7H7Pia+wfbvuD/b19nzPO/mefvAM15fI1K0N0REI6n0cZC2I1b9laKwaEFYyhxZWUmJmW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1qs4hBzB2xYKBpoKvHECam58k9vaT43qa3AO1ltVU6nkVWhfzsA45QLvmYjYF2Dk121/kM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TJ6joANYwHE+ZSFJZoATG48fXS1TT6a17Dc2SX6mIf5KlgDCXA8rUX08azlj4qsZ1kkOtG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Iw5XHdtBXQOi+VZTlV205IuUC5lh8jHYrPUDzmY01Cp74r+YYp0bEJhE4z/WVxhqY/lsOw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B67KG1a0cqks0oA9nes6Yk220L5SMeFWPX/P/AKjkIeNSasaO3sr2qebZyBPD3Wcnv9HgL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gh5x4QlnnU8H03702NTbldQvtT9t2xOp2Uxut+LOrZNke1nh8QCN5P63s8pyAm9CE7UuJ+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g5WfUNxGTxHrkA32tCS86R0V8kVVpTX9g8dt9/wB9jD9hIAhaDRmoT9nz3MGvsPz8dz3H2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/3N9tfbZaOLW8yvpegMe30/VrYNlMH6jg1dSS6p6LIDA0Szt4Iup4xWKnE6lK7eSm5X777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A77gnhV6llHLy8P8A66f5LNy4/wD009QyKgrIJjvXk05mVi0C/ItymWvU3ogcjoRyzDwJv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lFgur17UJ1keRjn+VDuOPFg91SK92NTk1149lePMllyMtiONLJC/EZLBjiPxZiEUnk3ICa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UYTZWB9ze5uEQwHRU8x/qB5VjCJqamop0SdzFHmi3hUfFecvPGpcCV8SyW/y5PkLGGvsw+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iOjKEHvfaIihU/MbNjsfSrFI2xKRAakNuy3BAPdH3STW05bqoqQ1svpCkcDndNpuW7AyaY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q7h8gka1uK2ofE+Zs7iQ9/M/faoefLwj3emYayq11Mx6Z0aursYIf7B+Zv7t9/BnCaeDev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Eef72vt123PH9nXf9d9iVVBpnV/y3O9Vzu5ptYpC/qBWZTn4dfUEyKXx7YDAYjanzAZbSG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xzh5iWiu3iRpxuGCAz5nmJxU/s67eO3XOoDjMcaxlXUY+Qf8A6OYsmPVZzOSFYLF8QuYBA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z9EgGJ+WO3C0HzXLfwrOrEPtc8pceUBINW4jExrACp9aeOXmHbswUN1XI9nmH4X51ub8Kf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hrMaqeViruekYuOWON0C+xczp7YD787JDeY2HySypq3/Y+T4LamMCZjjb2n270t6elf6h0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LWjx3xP8ANjt7d/yX27lKD0idqoDl/daxAQAuC4E/xKoewIxU1+2wsnHy5JZYQCNs8qAZk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v7rbuo9MFy3UvU8/c1BDpYs1ymthAIR5IE4ns3yIojLNGcfHEzj7gugo4BgAESYnT7cxum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L9hGpufP2CeJrc12M8w9tfb5nn7D4m/sHbfYwdtd/iDud/wB7Ympqag8f2D3RpvdWb76iW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B7beRpcpMqqvPrysezGt7AwNAQw/GMqvLMVgqsVOF1SV37iWh1I1Nbn6HiHe/153P3OpW+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IYT4qra51WvGjtZcfKxTBCQJRTZkvlY301t6eQIT2Jm9Q+La7NxfDPB4ZPNg2ZYF1FiqNW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+Jy2wAeegTbl4bBzW6FSIV8K03Pg4+a6RUpyQcZkJrlfSb7TjdIRVqqSkFdy6lLq83EbDu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EvxkuXqGG2M/jX6OpvgMP3tYqxhwtz6fVQeYfgmV/LfJ+e2IN34z+nWPabuU07N4syHcTw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YVAHOk8rNmyF9FPcdm23gFF3vnrefV9SPkpXBfzn1m25hmyGW2X9JpIyenWVxqWSEefBn+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DCVjQVdgryrNNZho8mlgWp4xE8qnKEe3Y0a4BxXi0ope63E6JUkfSVYnlT28d/wB/E/X2D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8b+8b7/E3CfB1DPMHn79EdtfYZsD7h2EP3lEafTET0LIi3rN2ffr7MZtR2blkODGO1Laep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prbkqpyjLVnVZuJZiXdgYGitufhAYy1XS6h6pjZdlBw82u4VWaHteAaHia8GfvYhJlli1J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wsCzJO9iWNqupiECgQtPgLC8w+mPbKakqXrq+x/MtQieA3KeNO3llbSLyA2sMPzWf4PGrR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fNLQV+DtJdcuMobhK7FvGRi8T9I9kq6LnGL/xvJaV/wDGjB/xumD/AI7ia/8A4/RtemMBV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5DeGnwGEzMZcui+p8e4GdOva+mdSqFuEey+bLDtun3+neugrseYsBmZT6T/PZfJZdQ9+lp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+NjuSgRUA05rKux85R0V0XY84zipQrsATxq9tbkQIRC9m2t4Sw2hb7CtQ8KWIeuw1gZDRc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KSwrYLUAb0iT6e29PgeINvwF1w5bnHUHgcuQc6muMOvVcePTKgLqcdsFVoBuY+IXFYWqvG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FhjX2/v5HY/YYexEHxrU+O+/tPcTfbWoO++5/scYPE3/Y1Nf2D9mp+/3rse7BUNrsjcuU5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mwsnjLK+NlbDVqtNpm1Z+HZh29gYIjTRgO4GllE8o2H1IiU2ixVs3P1ueZ5EJj2fxZf1tt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shp6GRUNaEyf8a+BN9sbHtyjh4NWN2zM6nFFluTmV1H+Nx4s1y8zeox2ei1rctmO2LYY0Y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8a8/v5J81+msrVA9lhMyM3zWpsupw78g0dF1ExaEVfE3PmeB2G5vx2BhCz01MeqwQOROQn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Hi3Rzxvj+UH5PWHn/AORF2XxbKwhDhkPArxllYdL6jS0p/NwTH+e3TVK11a4FtV27dTa3G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j6kXha9/IualC3e+epqE+qosUxVRIg9acfTgY+o1/g+11QMbMb1S6Gk/7c+S72vLjBvaHi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58z8IfU4unGeiAje6bBnE72YJrR4os/F/96llSV1tsyk8sfCULjZH+LFI133232/WxNzfm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557am9QH7zN/d++2vu39+/v12PbU8zz3vdXTxtj6bLsvcPeYDKrudBBial1fpuGrzaOoYT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orahHKK/kgwlWj0lZjZVmO2F1FLZW8B5TzDOqZK4mJWSoTqGUkPVcuWZt1kwsbiGAPbN8D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OlbFaBFsuGPM7rJM6ZUtl+Ym8KnzS5j6MMc9uhMVyGNV1Lms2jytgO8U+xjF9wYe6bCj6l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PbMD/AI9kZEwek4uGPifK7hnnXgwfI8TfjxB8Q73v3AwfBCutlBHbquF6ow6vRpHx8Tq9A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q6c9lv09VItsqNbfx1332Vg5rmJl2s2QWsnzE8njoOfMA2cMIsyzRZYH/AJuQeysta13kW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KL0sRkNtl5as8xUg9Ui87oX2AvoqnFVDWFgzlU0aR5dlgHtyKfUW7Gtrjnc9QQkCfC8PHy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LQfPMzY7kgQaIPmM8L+1CWRdmIvOIAJV7Yx3Xi+MTF19Lk/4MAfx9zPE19rRfgwfeR3B+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23B9pmjs/aO2/7e/s56FmrrOLAVnQsPhPMI81P5B9vlDz8WKamDpkUdQwmxX7qYrQgOAxUu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hZCrJMLqJSUXrYq29up5ZyM7ZDEQ+DOntyrZCsBHHOYF+UxMO7MbBwacRQJndSTHFlmT1C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ZFsrpuah8rCrNb/B32bfboAb1+r2j16G93JRWZh/k340a0483XlLbLBpmJnTulZGacHpuP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HYa0J4nwYNTXYzWj8z5hPnlNx6w4bkjXKync8Tq9T5GTWPQqOTYrJdylfqGNtrH8x+LNXV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4w4sD5Zvb2w1DXBuIVeViaaY7V8cd9KDztr3e1ynXN6Xxc7VFK1PVkUsuQ9u2XyxZYScepa9z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hYWyxqwxAStKxD+LFTLsJYcdkalZx3DvXEkHzC2xryNtNeULQieZx1P8AaxwDt97HPQij1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uTMr+UfI5TF/62T/gwl4iee+4dTx3E1P1szf3+YZuD+x4nwe2+37+47328TU1Ndtz9H+yP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PBmvOoJRZ6b5FLC+thenHgXTRUeTXuBCpocMg+WX21+02U+mVZLqOoYT4r9w0Uzw491R2G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9pFN1lDYXU0sldhmd0tWAU1wgqSfE6Wfc0PkZOLudLwq7CCqI9ldSZ/WHtOH0uy1qK66Kx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Y9z41vVKBG7E7h8Tp1yUYrbZlHEqfDTD/AMv7oPizzMvS2oHsfpPQxX2Ptg+QNiDc/Z0Y3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RnvKqUK1+YD57+J+x5n+zqGVlKRl4FiEGTZ9RaOV5tp+pb0Sr8h6ZMOtCVE1gWCxs4g3fp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03Fdh35ekCsHxjld0n05Yy2TMrZshfbMXK4THzE520V2tfiko9PopZ7gXMa7gDdYYckLXW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D4g2sB/kt/HJxthk9+tTkTPdNhWJ2364mH49p7LLG41qgMA4qjBYgg41ou9r4nICMwC0HQ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l/wCDF321Nz4Hc+R4I1NT4hi/bqHuRPmbn7J/82+5mux+w9vmH7dTffUPZorbHf5lF3pGy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7E47lc5bhFTFPMQ+5fMX2y2t8S4MjV9QwmxX7gwNEbcdCkRw0sq3PiAzxMLqL0TGykuTIx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uDoYlfRaBMvCx6MYEaHiCKSrY+YpGd08ZK4WDRjwb3DBqD5yaFvruzLaKm9sfYBOhE+MSt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Hy8pPGx/mn4Phcmmy6/pXTK8FfE34O5qfAGp+/cCxAlmuVh0X58P4/T0OCm3irJzrBJPhv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n+37WXJzBXlMpbFucc3BIVP4aVCtZcyGNv1IW3OR2CSWQektTsT4MA3Kq24U+DZH/AAcHg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sEuPLW1c2y6GRvIGJdxRbAS+Qz2IzSoqa6xW6NiY7tf0tOR6XejfQZYn0+YsSnJQivID2W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0CtgvC5Z7iGGk5bnuERgqzWi2lJ+dhe2+UURSzk7lJGp4hWcBLAqimYHnDyv8GJsdtTyO2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jvqahnwfmEdv39g+DNGfvc33Hczf2fP8Ab0f/ADfM1r7TKbfSDqObL6i0+GqGmvZhKx5/3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4K2q1FlVyOnUsFsV+4imK0sq3K7ZYgaOpU9q7GrbD6mDKbotgeMs6sf4tERWm4Z8TFy/Ti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8z8oRFGjl5tePMzIsyW+R5QldRkiDlMQMpvP/ANCHzYYn5tK/kjY6fiLiJD8d+Oz53tC6j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F2ij+nr+fjUU1V5VS4ckeofzPibEG5rjBrW/Cwy72W2oLFdfRnqhC11tiZJXixAgGz4n7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Zj1s4yABS3bCXd9dYcMF4fjY5BLofUf8ABCxS4FKKCBWyr6t381mRh8yMXcq0LltKXjJVV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+H1R9RjP/APTYU9O5kbIcrL7B9Pn59dJXqw2PRyzYXpb19Q/yBvy5RtieWhI29nLtsg+d1+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xWY6PY7YNXorWaGLwPubM2QGOzVOm/wDTy/OPiEE6h+NwgdtCCag8fcTNTevt8zz/AHjrv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af/B+9wnXc9tkQdvjuewPfHtFZOkaxdQAFXHqNTUoHww3CNRI/iOBbU26bEtWyvqGC2P9q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gSwqSAwsr4/ZiZtuOcPNrvFVzazcVmhhWeRNzl2qtelsXPS2FSWH5b873LP8AJCJSosIxx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MLieSWAY1duLl0ehc3wPBrR7RVgPrCxq6o3fXZfkDwgbQ5B24mwhWezkJaH4Fx6SCr0qjZ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mxLIz6LMIeRG1hEXQjRp5mQvsA5DIo9YXIvqtbWBa4MBBnu1WZ4dwzOysXrob2Zb8o3zOn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Yeo3+QOvJX4uSC/zkeRKR7KePqK3oZFt4At9uN9MK6+HC1rH3yslShxXZXyP+e8hZbar1m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6glivMe5qn3VnY77pdbNT3lSRyL8pyIjvKfg+1UOiSLJvc3qHZlVTX5FNNdCgbl+Or1ZBa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2lWUzpn/UvG6cA7t1D3M128wzyJvt+z23P39nz9uof7X67fI1Nd9/+PU+J8zc5d9d/wAe2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8CPKoxVuCtKtJDx475TlEO1Jn7yqvWRGNdq2B16jg+ge4ginUZRaAWqZWDCyr7ASpweqlZ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tsdGrJhWbm4pjTEzLKpRfVeoLrCwKN+SjlKsfcbDZhhuLquK1KbGx7MnFUPi3+jb1NNvR0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seuKAsVQzHx2+J4m/GoGbSlYiLtA3M81bIYBrypV1X092lKbKwuMNxeSO2mvYFbLyeH8HE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Yfj4KtuMOaVHaaBTqGOSLW9YeRaW3G8z1ABjqzCuoV1H+aepW65p4iAbNKhKk2yhTH2uPx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XxcX+LLP/AJ/TVQeXrM27H1YE9U1elu0r6eV6vi0lMGsBK+X89R9S27UsG8jmCdhq83pQe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QzMf6ykMVKWkzZAcnf4mIulbXDm5FjewJyB/LlqdNxvp6FGyO3Ua/40Oml0WUzp3/AFj5n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sJ47HxPJh+3fbx2HYwT4HbfbcPx2/X9zXf9fdqa7ampqa+zx9uprtvuRPMPYGA/Zj3emGU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jvQJ8foeD+UHmfDZdHqQNqU3B1z8L0/sBgMVtQ8bFIapq7A0sr5RgVPfGybMd8LqVd0YLa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w+Yw13+ZsiY3UWSPet2Mo22PRsU1AQa3lU+5bKsilbODLRkPKOmL69VApXsZir7dzUPiDt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aVlDYvFripV7Oay5mNbPR6Vdb+nU7xa0e0VlXuPEuVMYPoWAqFAHnQ8HzPEMX8m8yjxXyE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4Au1fhiGmLVzbwxyLS0xtPjZPxc3Izp6bu2C6Pxrddvo1w+EespUraQttlf1bGVZWzMKgx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+K9ylIqrCefWcl2bcqUenXx0R/KNeoyI9nH3hgpOkmbjrkYSlqbcK/a9Vx0rv0N1sYW1Of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YaNHqeQObeADudKwdHW4s1oTNGwvxvcf8llExG0qsJRpM0zfb5n77/M157HvrvufM2Z89j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M3N9ie58d/kDuPuM1PM8f2Nzf9jfYT9Tf2gwGDtvtjXlIW8eI0/1OxF8z47AbgGpl0AxNb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gvcQGKZ4ZbKzWa7YeNkdCp+zD6k9Ux8hLhfi1XjJpfHsnH7NRWIlBXdWlhPKAEu7aIw1OR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ARobVtBRdeixRpG7aG18zzDoViv2184j6faNd7HttFgh9WG6r0qaAKqfUEXg13DdljWVG1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3YLxg+NwT960B82Nxqo81Az4h8zqnTxiXru6xa1ew2em1cxl1V07QOQecs/KVrYlCH3V3b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u/m4KvE0q1dPESv2FrNpaxWIGUFQb14C3JVbqyXlXOVOyw2txsBEBheUnhR6m7KbOGMSz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JV1fDaYdzA8FycSxDW34xiQPLixtAyskVMTtV82/GGgLHM1PrdxcsQ5E+o1LreaGsqzewR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kFRktw6grhl8d9wTff9/qH51Ndh232EJHfxN77b8L9v6nGa194m+2+w7fv7BDN/aPt8fex8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QGA/bh38HIE1ua9u9oPM+eyeZ4IsQmX0MB5lNmp1DA4L3BitAYDuW1cYjz8lsq19tNr0ti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L+nGHanUIHCKYZ5Bqv1Dc8ozWC/VDjXlGnLRyY296glmzXl9WvuPRw9vUm+B86jRfiKRx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Os5L6rhbLLqiI4tNaWg11VrwqDo3ILcxD2WcwGclBXUEXmIDPGiew+A02Zmvxqwb6bUnLc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1DFrwxjE1DHClCxJZ60lfsycsjZ+ahysCv6ViFpjD3q3pwM5VxuzmyzIJKNoqF2fHqcy7C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J1XklfTyCd+kIvyrs7W7IPtKaCqta1Ih4oggrCNiKBRYd02e852K2Lbg5PjIprvrvqZGsP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lB/BX5YqBFr5sWm++Od1mWnjUDLj7BBMWP7YPcOpY5so6Zk+qg2IDB28QDsO3zN9t9/j7N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wSd6ghnyw8D7OM4wTUM+e3x25b77g+Ox+zX2jvubm+4mpv7zPMBgMEBm+58zFv1FXc1uN4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5g8nlqciZozLx/T7UW8T1DB8fYDAYpltMrcoVYOLavuxc23HmJm13xlS+XYDLDUY6ET4m+2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tb/i6PketTua8GGdapCZPQzrqG/LdtT4JEUGLwirK9iM3B7eNhtQcSLXrS4stSoYoIdm4P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B7CB6UAOifYw8KO36hOp1O3k5b6HLxrhk0+7YOg5l9S313J5uUVXYzL6+N7U6hWUyOZKzp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iUB1urR421qqfc9rWEc3W3a6bjVyVMQfx2qAXt8gsgo2EfxdZy9ZmIWtT9PQV9Llu123l+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tvGfg9a/yohWVsNqBxzsYWU+7GuwMrVeTjC6m+myth82dlX/51Q1xF/m58j3Exz75mf4BL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pNuOeVJlnLCz1KugmpvsdzU1/b32YjVj7PPUW3kQNzXfYMEPx8wCGDv8AMPib7M4Vux1DB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T92ux7fMA/sbBh8TfZTAYIID23HDaxL/Vi/yIVh3sLEM+CPyE3qPoy6s1vvjKLmR+p4I+0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tXKAlTXZzllYaMpU/YPExepssxsoOpWu2XY/GW06jDyJvurx+JTDuNF1TLZGbz8wkcLwL2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cq/Oofk6Hbl48GAAnRVtmuWEWC1E0FfhW78a+BIRvUdnR3YPDWNe+AzQM3D5H7Gp5E1oZN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WItgx6TgurBpsTeu2RT6qZhdDUxrNDPbblppLV9N5iqUxRYzt6xWu7i1raVONYC1Iamotq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9hFZ5ReHqH2381IpfhjYqBaCgAu/kvSsc0fVVRd1s82jXJy3p8Qre9DVxe1mAsxjxxvU4z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+pVjPxbEvLrl0DJD1enDonhytNelJBa3SIpg+xTph8Zx/jlnwIkxB4ymP1GB/12Ht6rWTV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DNwfAh7b7bmvu/XifMIjVrNTUX48w/l+yddgv3b768zzoz96mvE3Pmb7H4+e3z9xg7GGeI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7CAxT2BnxNwGEecLI9QMPBgm/Cjc1or2+ReoatkKvrRR+B6jhA/aDFeK0srFgIKGq3cZQR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6qx6mw+pKYlm0spVhbjbl1DId6m5yniGL89GyZ89s19LLfw6VeLsbZ0ABGOoZrt55aBbXuOx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BW4Kx1pTZr3HkpPvAAnu1vU3B4nzNQma8WOFGXles3S85LbDD5CMcRl8xvEWb8dSxjfWUA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1bZf5alOdlFXCpq9HkdmvnYOYd9NepDKtasy4xvGTj2UQPBy449pCE6cNyLEar5ekyj1uL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39OrFzjMPVoc8rbWMFhXKFvNw5rtpYc0YCvgzSkcg1oadYo434dnKY9o1djLbRdjblNPuL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oasEH20ndecYJbBK5jD2551d0/wAUeNXrzo6Sp7DtoT47kedz9Q6+0/AgPfUPIHe+xPj5I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zX9jR+wzx9u58fdrfY/lqEfaTPHbfYwHxNT47iAwGCA9gewOjj3Lk1fsKNMPPqTmCV8zy0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V5sh+XnHu0/UenjX2q0VoQtosQoartTQYWU/fjZVuO2F1Cu6BgwtxwRk42pjUq1tuDXbW2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g5R8S4X0zPP8AJX5mp02/6XLUgiEeNmAjZm9n9mHYPwAFC/EBKnXkrNT9eBOQnzPIUGfM8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YCudkQMUbAyxl0TKx0tv6dc+Pb4Y/jGn6630/1Il9ePKzySz3Ni0itaiNMylFdTXTYOdW7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rWv8ADjWD0nKXPkYYfL+kcOmJYy+OSNq1b/YXNWKQKaxWpuY+pk2VgJa3CKnpqvvesGyP7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UkJqu+slrWXhX6f8AHnY3rIyvVZi5Ozj38paq3SzH4yxffM0dl7jtjN5zT/NLIsqEoOp1D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n4ucV4vTB/GYIDN9vGoD93zPPbUPYQwtOWxvTH5CwDXf9mbM3/Y+Jrfc7E+fu3N9tzc0IR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GHY/H67Gb86mofP2gwNAYDAYJ8dq3KPSVyKUbRJmoqia0WPje1BjLuZdAdUfbb0ce8rZ1P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XgIcW08ZXYUKkWC2rcPj78TqdlUxclLZbUl4yqLsV8PKBFijWed5TnSq3NOk5Po3V+Jl/5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1eOidSLweZvt+/JP73N+RN+fiDwJ41+v0Pk/I0YJ8zU0A0e1Z1HJHGtGsXLpNNk6de2PlS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2jGFyY6+R52dgMNzrXTvRtryAV0r3j2xrfFjzYCOi8a34h29V6j6t3ACL4rx7JaP/AKMhm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RUv0+IqvPTqR7hX6QtKxMgB6XC2Mqsb1K3B2ES3/5q3Bq9FnpajUOPztpxy0rr/lqUWglR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uTn4wsqZSrU2lqsfJ1C0LqGNizIIZApg8Tks9RJ6qT1hPXYRfyUyyLKJSvnOH/wBHSv8AB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i2tBVV2EB1Pmbm+5G+477jQnyfBUzxspynArOMUeN6h7eYdCMJvzvcE8TXf8Aeu2oRo7h7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dhNT9+e+4Jr7d/ZqFZ8fYfg/aIDAYDAYD2GzKXsqcEZKIdqo8jUc7hOoCd7BHPxx2uZjG2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Yd2m6r04FftBitEfUsoDQEo1VoeWoGB8fejFGxOrMJTclqNhJzxyBZmnebd+FD8WM6Vk/U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wJ1S2Vvo9K6qt0Vgymb12G9/6n8jPgtPdADoeYZ8Qz9Del8TR34UsdS+/xl50wsP1zZSti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KUdCQcN7sqJhglFVIF0uisOtACEmZFtPH0R9ayehc1+4Xle2PH/6DpwRwoq2KkTVh9UnLH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2qXttsRpWXC02Gu6t+KvY7HgfVNJ0tDtRRh6UonqrR6uQ+Dwiuwr41ek7D1KyWfFsHo1cm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2xmPuLsJoKmYgEor1GVgbMk00F2J5GcjOU3NmbM2Zubi7lZO3iyv5x5necjpf+Hqd/o09N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38QTxriJrtub+3/aam4IIT4Cl4vib2PHbXYQgzz/a/cK9z21r7D9pnmbm+5i9vib1AYe+4D5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GAwHsj8Z625j3PRYCLh++fGc/J7AwDc+Yw2MzF9WJZ5XYmHeTOrdP+4GK0RtR0W0MpRq3D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/sVWvS2H1VWiWBg52959srbkuBkfT25QDTRE8cuoNyyIp89P6s9MpyUtUbJ/GFdT5h+TN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th1wJnmfAA9qwjcNiqLMhtZGfUkyMprY9+7MX3Ub1Os2+yrpORkvidJxaYEART4bXH8pvx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l2XdZC6il2K9RvfnaVIPKUnk1fuYi1lyfE5ytt2VfzPYONBrRFodND+F7LeQySWmVjKJi1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21cjcEVV1qofxVGraA1X5VrsgUluMtZQqLaILCtaJ7T+FgEGufBmpOzZYgKNjNS52z3U+vj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Z6ZnpmelPSnpT0hPTEX2wPzl6cWURJi+Tl/5+m2LViMTYen1enTN9t6n7HzPg+RD2/c0CP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48Q/C7gEYzkZvU3N9vE0ph8wDRP2a+3X2ETf36g7/AKh7fjBD4EEJ7VoliniH7Edtz4+8R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VpXe1JqKZVdiGDxNQz5gfQ+Q/wR4zsT1K6rPIs9OV5L8+pYC2D7laK02HFtRSU3FZ4dbaN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qcy/tWeLfrpeRzpI3PPLL/wCzMNqzMrEtxjj3vS2J1cgY+ZXcvIGeIRNCfuHYHyB5nw3zN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urcxBLOpVrLsuy2W5SVx7WtNH/Yx8tOGmeIoE+WQ7c7M/AEx7FSX9RAltz292Mzf+1ZebS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WfNNnvoIutsBFdqqhqKpXVtKxYbJkgtdYvJdbYMXbmLBezaoLCjFK/Thud1a8s65wq2j+C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46i0cE9bF0TmPyRLtqwdsVuRUhPRDN6rWMqClOFXgndqW/wAlexxTIFcyKBcNcT/ZBlnux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S24qWhK/UlS/VZJnx23PmCAQbHb99/wB/v9k7n6mu2prXb9zzPmfH3kfZvsJuAzXcQieYC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AjsO3juIYIR5ZPCqiTff5hWa/sqYDAYDPnsJiZBotHG9LAOW+yRhuB+PY/Fb6PUsPhEsOx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1HBF4+4NqK0R5bRK7DWUYWC6nlCCD92P/AJWl35TAoXIyLsJ8eVWGqzkLE8TNGsk9lY6iO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jqN6GrrHEV9UocrkK0NqzmDBYCRbPUjXeWykUvnVy7qoluZbYSY+SiSy937YtNmRZi9Irp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WbJOgyL7dnjflV1G7qLPGcsV8ziI/thg0o6h/2orFT6wN2ZjhAlh2jcHsyCZk2FrBaHFAV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dOjCwCrH1Tw4VVuI9vJ8flpOPpK1nGz3WvqWcGquX+FErAoDCqthAQptXR5MbQnBSOTuoL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ZQ++aKj3Uc3lrFolLWV2oDYpIW/HW9bamqP2bE2J4Pb4n/wDza8A+cY7mTfqirl6OPUKKY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4hAMHiB5uKe/zBD8z97h8z4nzPg/uD4EA7a3/AHf1233Hb5DKYOQH777n67CGLN+e37mvO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Hx/cUxTAYO/zMW9qGb+dXEHbcMXxGM1yg2Bk0eUY1mY+RxmfgrlD4P3I8RtS2oWT3VtTeH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h+3G/Iyz8ph3LRb6vq1H8ukX6exSrdUH857D5JADXeVtJbwYmxDyiuogyWE+tYQ5rmHOvM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M3CyCHIQR8hozFu2pg9Mtypi4tWJUviedETzpUTjf1CpJfm3WxtT9Moi/Ibw4PIVNr6cIe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+s/AXABMhCWZLCtVJgxE9NShmMrgEv6j/z5IRFatOWPbS5mJ/k9QKmSP8A5/GgRZfi+WsI4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urf8ACbisQH1G4rdwKXtsx/8AKuxaCqg1gUVceafyWV2//Lpaa/SYsta1KtJdk2JYi2C/B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DjPEE4zU1qa3hqIo09HhCpNmKq1sYZ4gPn5+wnXYHsYDAYTN9vG/18DcP2gzc3D/cHfXbU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MO+371Pj7P32+D8zc353uHv4g7b88pv8AtgxWggmu2pi5BqZx6oUzcUznOc5xCGl54IrbX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YPMx7yjdR6euWpBB+5W1EeWKLA6lDRkSxAwdOP248MPzDK7HqbkztyKHCtXNxer4rKvf8l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ZszmYXM5z1DPUM9RptjNdj2pqaxsDo6rF8KVPJU0fAW64K75ctueyagHgwqRE486KUY3YN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2Odnqo9n3CJkOsxOpKFrtHoUuOGNkI5dSXv8AC3p/8Zs0tSKbw7W2uzJW3FFpLKnEfUDh6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2H1ItfqsienYD/Aqq2Tj6sZQOWO/DHsYnHY8pqoMjWKKKHaxgha0vZUWZSzlrbXHFj55eL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agjuHE5bK+Rj1Cyg4ftGINk+lTi1cFobb788hskTe++/sM35HyPnfjfjfiDU8bPiHse/77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zqbm/7A3CdNucew7ianib89j8n4B7b1Pmfs9ie4/uAxGggPczDvIa38nTQHjuTFl49WLUd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QE1N8ijKNZzsVOoIQVP3pbPFi21GuVXGuArYLadfZR+J/Htg9KORVT07GRM/pq1Ut706Xl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pn9KNZcFT2s1tfn7jPbPHcwyqp7ThdEZzTRTRWtYBAEHtF2SlYs6g5jOzlRyPgHlCNSqrm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RU0OtNqdSrXY8x/w6iOWNqa+zUI7iVsZh5TY7V5Nd9fUbGCY6mOxx5TSj211WUm02ILLle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wo0lD3D1Kn5SltnEs9Kse5vSZaMS1UCWFFxeTWehpGo0tXpLe6hkGa9RrdbWZwEuyq0V8p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Rp6rQWtK3Yxv5V8zc3BF/JfCdPbjRY3KeLGx3W3I5868b8mjGLDsTYPY67Htuee++3z9m+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m+w7iEzUHx3HfxPHb9/YIe9bM3bzr4hm/PcTX2bIPIb7fM147a8/3R2RoIPsxLg0EeLNz9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GWX0+orJyAJqYEMtGQ1Uy8dOoIwKt94JWJary+rhF2Il8tPOzXtA3FHEN+PbBT08UTJHLG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L9WlxMnCpyJldIsSWUvWXEVWPcffuKGc1dLybJj9IoSUimqG1FVH5QiWZaVS7NsshOyo325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zi47IKgKlCbjbIycynHW/rFjkfkNGGZS7x/uP2AzcWwqTmu9VWcA/qV5Iw7PSbW34mzIJb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teTV8K1oUBERVrrX001yqs5Ytd5uxHJlmracXJAFbeqMlbLKjcElOZT6fUrgiLkadsgtC4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b6SnxUqOCnuX5zE4ZPYQfP+lDAU7JXKcWGurSVL5RPTELRToAw/M/XzD9m547BZ8AN4LCc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/Jm+4MB2Z8zYgnjue++wHb9wwnsfiDv8ArY7ah+zUPYeO37K9t+PM/f8A40fsPsxb25HjY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IW1y8jxNmedZNfhgGVuVLIwYI5rbIx06gjo1bj7CJrtqHzNRK3eUdKyLJT0WpBRi01TIbn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5Wa8ajLLBp6m2uNeaLqrRZWytN7j1V2DI6Tj2TMwbcV9fdWjWMnS8gxelqZR0zHQpXqFdk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OPmJXLcqy2aMA0PE2Y3IrjY3mihWFQqrhXlCQiZPVaxMzOtK8TYcjp1yrUeVa/PjTeVtoe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fcHYOVhtYzHzGSX5ietXnAx8imzHbITnh5AsruvRBRl+ky5KJW2Sq2pl1GZRZshstwhyb5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1j5V7jtszc3NxFZpRjuItbz0TEq4xxuanVU1dAJXSrx8G1JVj2w0FZ6Nq09PwrriMJYK0r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gzUPz3Pma8Te+2pqJxEYGa9s1NQE63N/YYCIIJ+pvfb4+4zc39n7hgm+wmprvsTzrzD57gb+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PkfI89v22+3n/AMCNB9tVhth3FbcPiN5Y6I/UsfjBsx13COQdTUysCKbDU2VQvUKiCrfcl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jyvo6rKseusBgYTxllmq5d8Tpq887sJnLxzFPFv10PJ7cfGjsb7Pj4xfqnTFet/EBmNi3Z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qcUGOr8kqrUKEWMeTWELGbxZnASy57ew8Hl44mLWTMXgLKa9rxTfpSzIqxkzOvrMnMvyDT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zAo52RBxh+T8ahRbqc7EVD9h+09h2s8wGAzffc5eAZym9QtsgiLkspV6rZZRPSMZNQzZEU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G1pXolsr6MolOKKl9BZ6SkcJrcacSJ1FeeNqVVFjRimIgWWWejXh0es17nMyPCKPhoRDow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DFg+BDFmjAJ4aamtwbhHf9+DBN/Z432De6Ad/iND215hmoB23PmHX2a7cvuM35mp8E+e/7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JvtvsQf74PZGgMB7janGu5rcWrYMXCiE9ncIp903Kht8un02Ye2xGpatuQrc1tlY659bKV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2vKOlM0p6XUkrpSsDszzbT95x44Ev7dBXl1Dv1pePUpW25WxRsO8ZFKsNtWGjKwI8zNezG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6enZOS+H0iiolVhRSRsDgTPieossuVI+Y8JLHRgHncHmLoTHpRlqxqUD7MVPGTmUYi5vXn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o21PTVPqrWbHReCeJd7co+Z+iZineP1CH5g32PYfbub7MPsB7777g7CV2usW5LA1M+mZpX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rG0aaltWtSvxGYR3nqaPqbJYNOUs7ModFx1WVJAAI7rVXVW+TdnXekmJSKKux1vsPnejNa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7Px5inQ871PmD432+Z+vsE+Z+jqfBU6h1ORER+3xD2+YFh8dh9+u3n7dmDsfM+J4h8djPK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7GeJ47Fv/AAAwQGA/YNqysMmpleso/gHw7BQTtrBwnHlKV4DwVyajS4jqamVwwraWpXnLT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pBUqzXbfENYTPmfo/I+estx6fLfyn/Gk3Z3/5ANZxnwVO50fJ9G7xxDEs7RVjJMXCTHYEb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hgIHPK+xALMt2U+TP1uGc9izJCzomUPq1qHJDMvNpxRm9cutjMztrcx+lZDzDwMLGX/kFt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KEWtBP3mD/wCr/X9N84bfx50PyB3PYf2Pkf2RBNwd63ZZXkSnK83EWzAvGWi2cCr+oWjIS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59UiCwOpbRqO01uKAIPfHd8jJYph4+BWbHHYjsvY/G/HYCGcvCjcOwpJMK67DzNz9Qd9ze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b8QQ+Z8dj5nHv47HU3BvuYB9o+zzAd99dt7gnGbAmx21NeYPAm+5Hbfnv4/ucTOB+wGAxT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WNbratqcTUfU4L/kJiqWiIBNQN44i2u2tqXAllbVlHDBCFXByvbP26co968+XkRRuATXbr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T/jiaw5uFp/yHzZ2qbyJ0nJ9ejWp+5+zoyv07V9KGowpxFmYim3IezsOxHt8a/KGsIiWep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lVry+sX3Ftsakex8PortK8XHxF6jnUBarnyXzLf8A5ehcvqYPBBmdua0I0wzp8z4I93cwf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n4A+YsEryGWLb/LkWevTW+5XYYVW6qyvw1Xt9IQ0ahBg4rKl9tfwV5tkNxmPWuNT7s/JUK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MI3PM/wBfM1ob3CN9uW5+9ag8dis+YB3/AF+9Rpvvxn6/cOjP2GIhbyfMB8z4gniankHfY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1P3PiBtzYMM3Nz5njt+uM138GGa7A9tT57/rsP7nMwsT9ytAYDAewMUml67a+GQmn8JE8wA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B5bSMmk7DE+La+EqcPKmasYOcNduqsmLYlotSs+0nyJ+514//AEGH5nSB6fTS8Lyy7Q6o/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AyDj5C6dfHblN6KIsssSpcjqUeyy06gHk9k8Ri1hroGtgC2xYLQ8yT5EMX3Nh9IQypKsZM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ULniI1jIWoux6hdZj4lePPkHbAHYzvOLvyIZR4uy4/wCXc/2xD/bWaJmp+9QHwNz942Say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mLlai2K84Ahl1HX3BeEtXi1X8aL4rsb0UwaPdlWnItx6fRqGpowRvB+Zo7Bh1Doz57BTreg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vhZ89+U48oOWhNEQ+ezTzBqKwn7+zW4VImoIR2+O3LzNze+3xP2fsH2eJryZ+9T47Cb1PU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diJ8wz4M+Z++M8d/n/wAY8xW4wGb77itZRZXZWa3HpyleKco1hE9QtN9h4GTV603Pg30gG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3Ts3U6zl5NMZiTg3ms458CL36y3LqDfHatuFFmQAXvYxrfOS5as96zorOi5PJVG4zRQTLb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ozF27j5J1DaBNsxqSXFtUowl3DhbQDL1860LFKKoJHT82yk2Z1rmpXsZqKkn1NDxtXmjlT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fDZHKxKfchPkxfD5kt/Puf7h+P7I+VHj9E77EzcBgMEJ0Uu99eWBMfN4nGyvUhIMfyCRxZ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0lFVb5ORnX6mDj+ivjuJrx7gAdwjR1GiiAT9bE328Q73ufr9b7H55CchDqe2ER+RAbU34B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77n7/AGZ8TcUich2/X2/qHt8TXfxB2K+1BofB3435m+2+/wC5+4IPHYzz/wCQGK4EH2blT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jOIKv74qcYF8lSBy0eQMya/V7fAevcqs5QEocTKSyvqeAcMpY1cw7NqIPmb85r+pmWfiIn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LTcY+O/7/ANqbDVZjXjIqvzaaJf1CyyFyewm+xhs1GcsVHikbZPELpzIldQrUD1BYeZ5ef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WVHV+9sz2Kj5THGC7NeFdYMevJpvEEbwW2JoyrwO+T+N359z/AHBHGv7G+/niBD2X4E3Fh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WfUXazC2s9T+JWlp5Ns1Jj/yAfz2ZV309WBjweYNieVm/C/P7/XHyI3iH4+YDo7i+TrsPE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rt43uGAzfjkDNT9bUz/UDfYfOtTas32a7H4+Ydmb7eIIPMEB7CDv+t/ZrsPiaM8Tff9fI7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+tzcEyKLcd/8AyBisU7G+/IRGNTHzA4deOoTEnKFROHGK0ya/Biy2sOa7dxTxNOULKciv0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5vxz8NcFhO5b8SnzafkmV1vbKsCWY6rjdzDBMWwK2/M13YhY1sUk2n8Yv+PEO2+FxsRls4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n8v0qk5FJqZ2xq8IEmJ/kX89MxvARehVY1ptXwYvgg8G7a8P7cgxYZlNuXfl3P9wTW4y/e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oW1Pkz9bgMXs8dB6iMqjHt5mzbUF/KVcJl83yEKeobfTtxqjk3dhD4giw+YBB878kiHxNe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J7GeISIJy1Nzc+e3GH5Pgze4D4B1AxnzP0d8f0Pjeh2/ZEJM5bmjPBgBE/XvWeTDBPmeId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3N9iOx8zz93mGD47H7gYDNiHUzES6dYw1xX/8e4DqK8BgO+3lRhZAEZTW66dWrg8KT5nuM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gqdlnzLK+ZVztn4MXWxaeVd9du49se0yy/S/q7tT+dODdbK8GqqensKqkldqfB7ExfxAlJ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pewW8q3s+ZV/mn7TzTjvwf4iiGMRXMYn0bshKRk2vkFULYopAXhxtOg7Xkdse5qLablyqH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MPbMX/wCjhFniXf47/wAu57ampqanGampqamoBNQjcYQ9wPKpFSAam5+mbyG7HtuBjtWBn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VxRhgSpQpyX4zHrMzSWqzrvRorQUVPV/HWgrX5hm+w+fGx5h8TkASAwAKxjPmDxCe/iamh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5muMMWa3PifIUwan6n72p+w/Gop8ncILDbQHY8ibgM3D8zSzkJ5mjBrsF89hP13P9n47fJ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vnXrlJ/8AHoOPjtW/EwHsFrmFkhop9N2Oi/tbj5E5Hc/KMnIWIaWI3D5lnuWwFSDqUtyNF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cY7Bjn3LOkAi0KSuvA0w+BfkpRLfNnYysz9Vf5f2lQi8Uju9ks/yWfMq36zdqv8LfGLklY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I787epWehh/6H8h+FnilnNkyUPAQdujZvoX2mbJaGDyJnj269qQfN3xf+XfU1AJqampqam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uy8gw71zcJhbyOZjBxCphUwhtcCZViPYR0ywg4ToRjWiY1QU4DlcCq1OCKPUqxvdYQ9VVg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KV0KSeQE2dtBN6nwPmb8cuSrEO4TB8jx21uFfDGam4V7b3N+eQHb9gQQfJ1DF0YQRPcZx9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h5KiKBOPYxTuag+B4jrynJhKrPs/QEAjQCfsmGbE5CagJ2fs8b+7f2NvSt51xHzNTjMfqx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x7f8AyK/g1z91Wa7rLEd3xMjkqHjChj+08tzfje4D5VpckKmqxjyDN4t+YJTedEkNuLWfp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+z08rtk9Rool/Ub7ZY+yPK96vyle/V2RLNl+J2sb87eyH+TtV/iMT/Ify4g24q7tz7/XyR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Nv/Xw093TqVvxsilqLe/S8z1qj4H6BGtcTM7zi/6rNe2z8Lx7u2v74WaAloRgRBB8a88WJ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MADjiGjcXFEOGqQ0VrOCgsYlaa4gzKp84Sg3mvUosRJUx9WjjRaCczJTdrIOC0Lvt+tzxP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lZ5MA32XlvzANRtGAQeYezT5g7HWx8keP0Pjt/qfE+ZyAB0J+9CaMC9uU+ZxnxNbhHnWx8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zU1r7fygjQAjsZy1Nrp/d9p7/ACft8wRd7HbzAfB8zyhExMg41uRe+RZ/5VJE5I8NJAR9T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xbJYPUlN21x31MhQ69vgcp8EHYdeS2oa2s8hj9lLhpx0UbjD8BYB2s6m1dV+RkXm3aAkns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JMX/ALB+f3rt+7YYPDntV+H6X8+O5Uktf08doP8AFv3J5mQ3IovEdD/xdZxPXp+D2qsat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9tqCAlZZ766PdWvyY3mXDzr7R92++ptRPUhsPfjuJTuVYgKDFAi0KAtaxPEf5OojLvmNfI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uQAacgE+yxDxpyGvsyB0richFWvKy7bMzIYezGHtr/ldKhWg+JqftY48BgRswRgZvZUeD4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BgO4W3PGgJodhCu5x8HZh+INb+INGfsTUHY6M/Q32G1m4dzcUnW/d8wnuJvtsQzzNmfszz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9dt99/ZoT99t9h8bg1uEQwT4/9SWFYCls4skVhLavNd+otyuca/yrcjYmxPmN+K6gsEAJN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+2i2W+0/6r+A7Vr6mI96iM5buvx3q/P8AeJ/nJMPnsdCCW/EYahgHup/CD8zvlUN2W2c2f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/u9QcKavTBM6IP/madXxvRv74F/pWggr8dj7gpKvT4AjnysyPDffubm+/ICGyFiftQbgtG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wCg0sVpyCliTBqIg9NOQjtzY0WWR8FIcU1BN6bFFzf/jrRaxnZZtKoKUSl1roqyDbTQlJY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YviGAghhqeTF3rZmxrkNTzNaH63NwGLsknRnyDAvgQz4A1riYT5P5H51B8a7FRvUI86g9p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6h3pfbDGM87+e6QiL2B8+Jv7+Wzqfv7v19o+xvhV1P1/667iJxV55WWJzb4NDbFN3qGjJB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QI/sceZX+P7zscsn3cmtNfzrvgtq7qFHo5EE19tP+X94g/kO4e4lv4y74/RlR8z/ZJefRx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dv/lRGdqKBSDDOmJwwWmbSLqraGTus6bkcl7K2hchIr83N5Z/wBmZ4shm5ubm+25ub+8d/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PaTV6iiqznXy817JX2msHk9RMrqItSrnVaKuQuSiHKsN1uTaXfNdLLMm2Fi0+prxFysouc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zjKe2/O55hnzD2/QPElQS6+WEUe0r38iN8iMuoPnTaX8v3rjP1vyZygn71PMOp8GDzPgct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kHc3B7pxM8zzAfPKGc/d+38z1SFWzY/U0d75Q+Qo12PZopm+wPY/YJubm/v8AnsZ5/wDcr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IEAxlNcQ8wuRunFylyK7RC0fyfS4w+CIp0eoY2vuXy2bT6NoPjsh4v1KoZGH2rVnjYWQlU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nF+T8HsfxEt/De5dAfBlP+QfHy4HnKyA915/+QncpxbLBXWtSmGKpd19itLjLtGzMx/SIP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41wuq3C3keQyhMsjSn8VBE6n7bdzf98dwvOuj/Dj3OjPkbmNbSZ6/lLfZZe2qLred1t3HR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J9mTmNyHzYaDYbsermwSF+FVtr3XpUmNTWMi84mFXir/sPM8wnc1DB4XsPkiJsTW+3lQ/w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Z+V0dPNHXxDto24vyyhYfITxD8QbhE0d9j4n7Bg1PG9Fu3tM4edeex+eXmbEMbWlckHTAV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t5xWBngxfnt8gQrB8a0Ow+0/IP96+s1Xf+wHUU6K3K81oeiLJh5ADWVGi1bRdWFPJIX2B+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/ENB+ytuL35D3tUdjvgnlVmU+hkTomRwtyRzxh3x/8gmJ+JPsPaz/ABCXf4fVaGzc5AV+s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gJg/yHNs9CgbMrx77EqxqqoexhnSKueRG+L28WP70Vbqr6jTb8gTp+R6VvzDP3ljUbxFA1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z/wAA7r81FGWyj0jYdTBdVsyNrdj/AJ5Hzi7BzAbUxaS1iYj135VNQsyMrEVRm7Wy8oFDG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mFg4iUq23swcX0h+xCYTqCDsR51Cfd8dmgM3GHtJM+e2/A8z4gPjej8gTzOW+2/AMBBnx2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CIVhXyFOxsQExmgM8bEU77kQ7m/BghEA0P9l3GUOPTEPJQ20nLyYT3/XwRD47fo/H2EeFP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Tq3SnbJ+D/f34/u7DRWekpYtgbjYFdqxYr478xbUBzn7A3PDAoUO4345FXpP9tJ133Om2a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ojcHxLBfRYONnbG/KYn4fkp+BMk/wyz/E9LFvTcSyz+GYj+mwotc4tfAZNS32oip3PYz5O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J+bJkmWH34rTqmP61G+/Scg2prtl+cZz4n66gvLC/8A7lYtbGGi2mI+U62ErLb1Z6crHSL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1gzMiwepn7KZpgwGiY9dcTD0ppxlF2+TrpRRxW52c4GLx7Htrc1o9zCCYPJIg2J8zxP3ub1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+CNxvcPmEePdF32PmfM1OGgdFf140Pk+D8zfnep8wLCdKzQHz8xtTUG9g+e5PieNk6O+2t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wbgZqcd/YPkCa1FPjU+YPt1246777b7keJ47HUsrV51Lp+Pif+9W1NSm+aVxjmzHPD0SH1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U+I/mXAGOvFu4g8FTsb7YjBLBxspxukV8uo4Ff0vRMjjZ1FeOb2xPn9Y3+HXgxV8ZXive4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55Vsew9lXc9twzpWNuDzHn6yB7bR5xGlXx1TF9C3t0q3xU6ONbl/44xBp17iJevLGH/gHd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I1UR4H8GyHGodkx6EgrrBHiFtA2alaWXQenRLLZRc1llmGa7VZKQ9h9TAxIdT5n7EMEbZh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yfiA7mu3iHsJuV82rBIhnx28bLaPgx9z9E+QDCvj4PxDB8dgB2+B8gkQ6PYCGCaAXcE2O3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zU86+RqfsLoBvdvZImiJswkznucvCTxueNbn7h+BPnt5PcHtrtv7dT/l97a//AEGw8Sxq4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QKx8hvhppli/gzspuMPuB8dx2phm5X+WI+0/GzZmbScTM6g/qXdsWD4xv8UI8edZL6Vfw/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FAUDy1x2839hmLScixNAfuzxCstTcvqlHiVHxk1C+m2s1WSpisxbUuUv7bbCJh2ewJ5s1v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+Kg7Fbaam8oP44KbNcXm9TlAdl7VErFl0CU0xrntnpgz08RIr8arctWibBxcT3zc+Yq6IO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Z+xrt8zwSfaFM0d9v1/tvQ8mJynxDsQnmF2VIIPnQbxNQv28xuwJjKN/jN6G9Tcf48tPMB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3HU+IYR4HbeoJ8Rvjl21PmaAOg0aHwNeCvggmeFieCGEJEE8wQntqDzB4gCtNTZ0Pnfnfg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bPxVysaxeFn/6BX1F2kqsDhCa28CbGvM5Ew2HTNtX8Ga5jsvavwzdh84LxxtU819Xx/VxT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0B8Yu/T3H3P8AXOlHmpmVIIDBBBKvE321vuZbYKxh26rS2c4CDFjruW1w1aavx26vjeokT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azEi950w7QP7Q3lhxfNXjljuftJ8/2qn9SVuUNVqiVtuB2EF8dBeOHBqzUsb17JumsvY0R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b7zdKKBXUKEsYmHe4k8w9vmGCGb8kTQhh1PIjAGDw3iEQwTUA1HOiG8n4YAQpuedn5EEYQ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e6eRNmb3NeB47b8CfMPu7gmePsB8wz4m/AIM3PEbWgFPYjtrtogEwmceRCCaVZz8jkIl05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878zfb47DRmvsPifMZpv3CdVHHqP/AOhVipGnlDO0DFJWeSkai6j+2B9rZ5gm4V9SYeJ61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7l7Yb6KH2O7VAgTqFbY9/ar8R8Vf4iI41B7pm/wCUMR2EEHYfD+yv7CZkZISMxZqcjjK8q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19wXAhrBOStFQNAntYTqOP6F4Ou2Na1tGSw30g/zH4B8W749UGsqDuf7eprX2U3hoRqAmI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WscByWNY09SkkC/QooQvn+6unk+TbVXm11rmY4+IfnW+25ubG4YJqaGuzQGf6nU35HzyOt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Cz7I8z/fxCIZvxqa0fkqYZrcPg/tmh+VJEMEIgOjD5m/B3DqH5891PmERdT4g7uNw6AEbz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B8aBntELTQ3qFxrivPhqaIgPbe5ruRP2BP3/t2E35T2NYqtPynLgMvBS/B/8A0dVsFnKVt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syXJr5ERu4PnpNyvR1Or07l8rKW8sNdsc6fGYEH3KCGHWqPVxV7VfhKh7Wjn2pX/Hmf8AY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EExiqVu/Ozc3Nyy5Ul2Sz/YGgsMFzRcphFzZ9ZBk+aLSYlhjtuZ9PrU04d1rY3T6qxe0t8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600MYXVW6y3quP7moqEyvGJlWH5swFsrtrap4e1V71RLK7IvzS6ienj2RcbDWf/Iop+puW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NnPgqoWu5DlHFoM8aM8wnzvyTua8TjGmzF7fvRgOofM/Y8GGADe/Gp55fM/ZGux0wDxtd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oEHmfE3PEI8fMCmeJswHc1CBBuCAeQAJppx8zjF3NQfH77aE8Gb3D8T5E+JuDRngRu2pxm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iruKeM2T235m/AngwL7p++7/OhNamUQKnH/8AXN+X/wCjrsKytwZRbwjDg2QvGWD7BOi0z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Wm/d+SSv8sXyvDaceL9TuanEglf4QL7eG4FVRax55H+e3/IDA8WwRWEr8l21VyENyKGylE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e6fOM0Qyut3n0R19C3G3EuAyqbhLPmjxZUxcXWcJZc2uoktR/a1K6C0rxJXjARKAIKwAq+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l1T0v3MW2xYuVqLmY8xScoLTRijK6qb2NqLPq3so6Xi35BoxKaCIfkfYO3Ht+9GGbBgm9/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8iKdw6EK+BsRDyL+IpJhHjgNeQAQZ+/8AVTqNsE+YdbWH49whJC6BHuUbgaAicdz4Ox235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Bb4GoGghgaLCIPltwfGvAeA+S25+/OteJvyy+VEHz8TXKag1Nntvtrz5EHmb8ma1P2x3OX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tNTFG6z00Wp/+gq9MtkY7091YqartwP4uOo8PfAwnyWqQVpmV7qsHFrGiiUGP4gPE42VUo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8cq0tjxYn4r81/j8GxuTAIqXkG+7/ACz5moZipwq6g+7vv1NTU19onT8W+8UYSVhUM+ACY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OjjL/AKeIbGZfEuu4Nnq3HjOM1OPbU4wIYlBMXEiYcqxgIlU4amooCxrNzluX46XrldGdT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jEVrDi9PRZf1ZKxlpY6Y9FuRKOhjhiYqYtX61qeY3KfvfYCE+ITD8DXb4IOpr268ifM0YR4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4ja5edTwZo78bDGHUf8fmfC/E8E+ApXkoGwR4M4TXg6WN4IhG4NxZqfK+Na8D4n6J8DY7e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YJrcPzubm58x9BQZygHKaAIJgn77bGvEGt/r9amyYqj7BBD89v34hPFmAZbE4s6jbA49uV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/++i96YakuhGj2rt1Dpls8RuygscHHXFxxLh7MivdvyZvRPlZjBd0HYt1wzR/LqftYIr/A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m1tg/lkf5YDosSTjJ6lpbipOz91abi0z6bcbFjY5hrM4xhMLpeTlTD6PjY0Pyhh3ocSZ7V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Tk23Nx9/ZLHEOOTPpZ9LPpJ9JqNhxMWLiCDEETHEFIgrnGagngzW+xIE3ucjPGnxaLZf03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lGNSSuZb09ItFma2L0StIihE1qfJ8kb8LGg8gTc5eSQJ8y2bJ7bE4+f3uGb32H2/EYRYSN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ymgykce225I24CDF+NEQTz215+YVmpx32b5E4+fxH4gNseDAfPKGaEYQE6AmiB50vyR2Hj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zDsBYeRm9Qzc3NbmhPjs0Hx8E/nvU3G+R2MPc+J8T5isAzfllrpsrm1GBf6ydVq9HP/8A0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3RyksAsUwibnTc30ZU6WpZ+PUTxHwW7UHww1KTMdsiKOAzh73GuwlY24T2lAT4WWmA7mV/k7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qT8avuX5oWVVRKYceHGEbFEXpxuOJ0vHoOtn/AG4kwLN+WKgX9QRZbe90aeOzsta25pM6b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PTnpCelPT8NVo+iu/T93CcQBxg7/HZSBN+398fHxLbuMe/QalmlmfiY59LqHUji9Mx6omg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PJHhtar0B/sQINagO1YzzrlsKGnxB3+Rrz4MHzqWHgqsG7gKCTGXkAOI14HkTYMJ8xPEZ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VtST5JgcOs2QeXfc128GaEM5bmxG8zU3NzeyIew+fM+Z8TxBubh1qfEXc/XGeQOTcfO2Xx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GDZhWDxN7h32U+TvaNvse3mD5345MYLCJYxUl0K9S91NaaqZnwsvq2PXnYv8A48asM30IZ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wAkRm3DAIBOmsy5d7Cutqy9bfKfiYDxZvcK/nHPhm9ud+bjwv5fvH/wAwPsJjfNn4JMruo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epkfdXWWmLVK0HCsT9AbgrEHjsB5J1Bsx9Kt+egl1z2kDc8ANLGSsXZrGMxc4/T8nIHS8B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BBrXauxKrB8Aahh76n77seC2ZgSD6nIlv0+OH6uRE6bmZbYuDj4xBDdvgtvsPib8nzFGgx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fzF+SiwJ7ePu34g76hGxNzwR4gI+wwD2k+d+4GedangweJoGKhg8DUHwxGlG4YN/bvUMA1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wYPEGtT9+YRqAT9fE3447GvJhGyZ4nxCOU1o2bE12APbUHkEePicpuctwHx548fHHUB2Pg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68kA0TCstXcFKlAvt1qdYrLVdGYOmQnpX/wB0H7BKn4NhZAeZOOHGVimsn7zNfcIBNTUHb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/APpyerWipQIvguO1DeD7Xx/Viu4Gf5nyqD+T94vm0fHnS/lf4qEvQtjdsFd2Wt6VH3UVc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8Tw4wDcVF7amvJ3AnsZxWt/U1U23m52nxPMClitInUsb+XE6PfcMbptGOyMHlg9NiYexmp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eSLQDDPiLNwwdrHFYfMZnXEyLY2XhYUbKz884/RhuimvHgBh8hd8fmbjfIE+SfLQeIRNe0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EHYxiNnzPnv8AI/QM+SoBPwA25vyYZ++PYiHU8xPyOu5bxvz+/cG17QdRoGh+Nze+2oZ8DZ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CdL5n6G9/p/mfuCLFIm4p1D5jkTxCSYJ+/jtqGGcdxRo89w+2eDP340O36/QEMXtvRGuzH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IaII66Gp1PlXR0giu7rKen1L+8D9tVrIcbOmRYrrfrl/c1Nfdh/8AzYOMvo455Z+ZlIB2+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8Y5n6y/hYq/zzG/JgR2Hzm+Mes+em8CMug42RMGv/AOfqbfcJiCUAaVDBWDF8QEzfkH3AT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BLLbLW/exBuM0rUNK1LyvCg9KsHwUmRUWlFptg9h/Xx9h8TIqEVuSfsnsp0Jbalc9W2+fR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MPSz+oTG6VRUT4nzCNReUInwJ4123PE/c88fIPLyu98twfkDs/oeIR5Pz22O3x21B7gTDv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d/wBGa3CNxYJvt8GeI24vwUBnlICIQOAHgGBvIBIGz2HmMIPHcTXhe2+3iGL57fqahXcPg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8Tx2PyupsbmonxLIPjWhvx+vEZfaPMB1AZ8EDR1APGwOwGjrY0dFVJdNBT26oN047Irf8i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1/b5tN/2QNyvEtsidMeNhogZNQ/Z/tjp6tyr62R1rJ2cLHGPjZiwxPlx5B9tL81X2sj+Mn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Y2zAlvqFrPqK8zz/8i/IsZEyv/rw0Xm1ahVus9S37aKGtfC6Y6imtKwPM/f71qBfDOlQye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hAjHiBLLUrV85jMMWXvjYPGcwgYmanyE9p3yW9dii5cisQ/Hf5CnRG6bz5IWLuO4rAybLW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imkfS5vUJiYFGOOzCH8idT5hM/fnfiCHsdmKPb8Q+YYTD4jvACYPb2IhPgAz4nyJ8DcJjN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Q+PmFdQDwE8hdTXcfHxF3GGp7dkTXjegPlzxH6ZeR8qwYQwDZ0VPjly8/J+Qdw6MbYiwjU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12M1oBoTozkIbIxiHU+YIddkPn9HWln7/AEGnLz4mt9v9R8/v9flNTUHmCbGtiHz2+YC83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5ZSZnswpD7brWIcjp/wDZHY/ZrsP7YVmlWFc8p6Q8o6ciTiqS9+Es0wvjDue2Evp12MMHC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43MoSwaaP5BmM3Cx5z8WGagESYY8KssRXUHS9R/601yXEt9KxcIY+TnWcKB9lFFl74XQ/N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sB48cQNK9q0jK6puPY1p1uHxCSY9i1y3LYyuqy+3D6KFlapUnzB5gEHxANhJuZVbVZC2Kx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hGwyepXU/qDcuy5ThM7Z2fVhRaM7qUxcLHxZyhO1345GeSORngwb7cp8QHcaGan632+J+h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U1D8a3F2GnmDt5gbxvUJBFXk73235nu7+J4+wfPyZrc3486gPkNDowgCFhP0o8r4Y+J4mj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To8vdsg/kVhE1PjsdGETeop3PIMOxGGxrjAdT9fH2GDxNTwQNQifI/Z201oHwSIo7DzGPn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Fhm+w3soQFs5TZE9WW+lal/SXqbE1ZX1DHONl/wB8ifEB39wBMTHseU9LZpX0pBKsOtBoL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wlolyxxDD2orN12OAz5drZ2ZTUtNRmSJkDzEhHmVt6lbcgQGaU4xMzKPSoWYv478N5A+Gw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fGr+JTt2JmWTZdwM4yjGtvfF6GqyqpKVgEMO9jUeyqlL+ondlrWMJrUMstRFsy2aY2LflH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aJWkOux8Qz57A6j+1xB4JHu/xv8QT4IHE/B+DlgVMovzZbZj9ORrs3qZwum0403FhnxCNz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5b87hMEPwD5aA7h8TXnQ0O37IBGpx4kE7+Z+/yjeGOt/Kn5E0RN7OztPxHmMTGaGAdlV9f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54j/IO5qfr5HnevA/Lcby25vx4nyNcYSCOBM+IR4WaJB3ARoNqP8Al5mz23GmzseYw0OI0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jjZIKzc+D4mownnU+Zvz8MRAYPEbsT28TRWaM+ZrsYDOXgHtqATka49YYK25qEDfB6m4L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Rb/4DPiKd9gjGJiO0p6dKcBREoVIdCfrkY6kBDqfpj5I8WbEuHi0QwwzHqNVfU7hRT0jG9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4yVhnwbB2xW01VXqPVjaldOh1pdUCY+/TMMHx0oALceS5VfpX9Pr0qWrTbmYYF64RaY/Saw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978qDq+6ulcnqbGM5chJpe1tq1S3LZpi4V+UcTpFNMGgJqONj5APYCAQ6nyPDBDxbW4I6B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Ag8zMzhVHv9OzHTJqvw+l8nG/TA8zlDvStN9iIPgGHU/cGp8dv0YYxBm/CnU1D4h0Y/LXD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8VEaHe1abgPug0YdmGGaBgUmf7eI53AxWA+pGHpkGfrv4mvPyZuAbijfY+SSYPxm+U1uIN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zBP00Xy58DyIOQm5XVzFycRvU+YZ8rogFCQB4878zyJ4MK6g1CDOUHZfAmtdv9RNzYijt4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CctQnlN+dQa5QQ63rcqvDxlNRPFwpIjaaAsp3MhUZOr9GbF/8AWChmi4p5Y2EGlWEBFpVQ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Ah1NmBvIY68cmli7jArMjyXhmHVEtCJhUtl5Ih7ZjqqZIBjDyYvlT8/Bot4si8oZ14+z9Y+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Xt6d4xrXO+oYnrA61VhX5ltGP6dHhQPPfU1qX210i/qVjx2JIWeBOLNLbEpFmW7DEwr8o4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u362APO9e909o77hHZ15LU2w48S5Ir8l352AudmNYMeuzIOFg1Yi2KLExXNNuo0Ig5rAdN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fPYzjP38Wed+ZoQiDt+4p3NEdiRD5jGAeCIIPaPmaDdl+OWlVmLa3PklZ8Q/B8z9fv5BIn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ahIh+XPiA6hnnl+xrgI3iHaxBzA8TwZ4M1qfE4me7Y8D9nxAu5+/ieICQzk7+Zvzvc0ROU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8dmWfE+Z5g0ZxE88RqeG7fEHkMpEHzxIg7eYYfEXxAdNsk7M89t/ZdSyHHyNGxdjdtMSxb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bGrGWidV6Yl4dGrP9kAmJjkxcQxMGV4QleIJ9OhD0+iabA57a7AfYQefwB8HzGnom18lNP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8jc7ZNuJQMenUCTjoUp6uTkJLl0TFOmsHbGadFvD0kATr+hYfxx/8EMMxH/i0XOZZOl4/O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eJ8kACXZNVIu6i7g7YqscgdrLUpluZY0xcDIyjh9Ix6Zx4dviAUivyYh5qmpXsKut/IX45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DwWHBg0+IphHpO7rWuZlepMbBsy4irWsaZFfqLiW+pT6gM/Q+VM2d9t+I3nt4nne/P6Jn6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5n6EUARvkMYFm/PzPasLgQbhIn7HwV8INDs5KhgdnyAdTep8TWhjhZdVyUQeJrzDoiHWgD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T8+J+gQYfDQ+QF128oE+Zrw037hxnzGHunDYm4fx8T4mz3Gp8wJ212ImmEZgeykzxBreiI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2eI0Z43CJ8wqIfgJ4gB5bInKDc5QHxyHbLxgwwsngSIE3Ym6rN8hZWOd1Q9Ol9r1jp4y6rq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TK8WxpV06wyvp0TDrWCutZ7ICs5TnOSy6ni9VnLtxAbU/Y8TY3rcC8YTxn6AjfNqy1fFib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b0vF9NR8ouoB5zbOFdVIqovEyBD2HuQxG4thX+hk1vtevHeUfwx/8QnLzylGLb6pc+pRWc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gwbh5BsjJqpmT1KyyIGYkKs2I5ltyVy3LdpidOvyTh9Lx8fu3kD4IjHU/Equ2mvGvLewnz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vIg8hN8l0ygeLXRKsnI5Pg9P2YPj9/BPtJ/iuGzOIhTx5mzP0IvuIJMPbQm/B8RfEE88t9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jGMvvHll8QjzoiDxAoB8gtqanIzfs+AujHE1NeNdn/FY0r2se1inwp0JV7hxIm5+vgr8tN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5mgIyzXlhqIu4/mADUGoT2MVfLaWLCIPg6nxBqam/HHfb9z5A3AZuGanxDrRGoGgnHRJmi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y0B3AfcpjGbg8dhLCAE8wzfbfkwc1hmZRo4eTokAyxeaVPqNOMK+jb7Wr67hfVUa88TFrJ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6aoiUU1x8ymufW85yzXn03UWgwMwz+mZMPTssQ4eesP8AUK59dZXK+pIYuUlkSwaDCftu3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4V0o7a8MpaWe1sq7gxXU6fic287X4BhPGf5s5jMiZEbtX82DRmOdr07L0vWH55j/jRvWtd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86XRwp7DUyc2qiX9Rtsg2ZXWFj2Qy29K5blO8xOn35Mw+mUY57Cbn7PtYnYPuX9Aze4fje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V8T9j5EIn7sEB3LmVK8i57nx+miuVvzU6M14+Zvc+Y6Blx38/M00LAj4hnGKT2GzPiai+4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ub7eJvxuGfM4bi8xOIJI8L5h8MBPgGb7EQHU/215M8Dt+lM8HsJqfsrpvHGocDtSzro68f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AB18Tfn9ctzeofM/QE+SDqeCfCj5n6/e9D5nHseMBm5+wdzQn63seO2t9j8n4HmH5M8GOI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jWwBqbjKSaz7CvnhFJDfHb5nGfHZvgCHxG8TU8TU9aL5Vl5LlY5U4mVPkW18xRbo+ZYnIV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p9M9Q04G4tNNIOVsrTl2Rem1mVY9Nf2+fsO+N+HjXy3pAj/W4cxepo8qtDT9QKAToxVZov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35S/Ka6xcZaUWnm9Y1Wp8qZymRd6deF7aOT8rZeI48ns/uUytuDn4D+pHlQ8HxCYPMzrNV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F/WTnUUi/OuugG4FAnKFvNuStcsyLLDj9OyLjjdKpx2n7n7/ewSCSW1OPHsRxd4vmCfsS0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mCHsPk+xsvI+pswcQYo35sBRv18Q/MMI2t6kypg6N7hCYPM8DsD5nxNwfMY7VJued8Yw1A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c+JsQiD41D+JEPYwHc8GGfE8Q/Pma8bgBK6gnHUYEzU2dkjTHZI2PIi60ZuKNho0PgnTT978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wgL2bw3zE/IdiNgTl2ZYuwGg1N7B9oYbnHz3+J+9z4g+TFGz51pWgTU2I3xP9E1o+AfMUe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b8rP18RjqK24w2eULTfunA7pOuzIpmXjGs4WSVgO5kIOJ6mi2b9mR1equ63rT2zEy7+fK2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CCbnnt+5uEwN5LLPB7GfHbN6dS0/+nDOF1FLgCrQDR+YPjyCSFFuWZfazrbS2VXVRXjJYv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QIvHhymS4vuJhMf4tWegScmkr2pO4w0ZjtyTUeVn2nzOPnjwVmJnRk5tldRoomRm3XwCfE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R7neYnSsi+Y3TMbGg8sawUUFoPM/RjNxbj/JE482JZ4ZrlFGp8wDYAEHg642/E1rsDD8Gf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0FD+U1rsn8bCDx2+O9qtjNy9pnkldaIh+e3xN+B8T9a7bn6PyIVmuxMI8agOj+R+JrZbYO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Ggi67Gclg3GIi+QTsib1PkA6mxv8Af74zU2IwEM47nACE7h+Vbxrc8wfP6PxueGUjQPmaH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TUMaBtE/BO334EBEM1BD9iiD4/W/PLyRA3nYaeVnLc1PKwtsjUGhN7jeZrU1BDvsGniNOO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+qrB1Zpg531K3dQKZeJnV5GJncFON1ZKkzOp23TyDdlZX0orLsMK6YGMK6TB3EHfc8zei2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xM8iA+V3uNWVOVhU3THzbseyq0WKPjzLLkRssWevYrT1SLa6xUv8AsV2ePtMPdKlrs/UIn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jH5S9PTdPDXDtQ3Gw/PyaaeQNc9ALLnBe99n1rCiLuAanzD4luWqx7XtOJ0i+6YuDj43Yf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4vD4mtgD7NK04jbRYJ+1h7OvNQ3iL8f7DxPg5l/o1YGP6ps9wrPj5BlieotLFgZ8wT4Y+O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/mfMO4D4M/c1CIRqbjdv0INTx2/XxDoz4PxPmAagI7f7fkGE1NbmjtmFcVlJHbQI+J++Uc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NGMCxAhMYzXKKIpE1PbrkePLlD5m/G+R3POoPBB1H8QeCzHjqKZub3D5mvIPn/Z/BIGm8R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uS+QDqb0eQM/Y7MO24CDNbm+U1FM0s8iaBJEbfbQ3x2oHY9v2fE0Jrt/qBCkCz1I2CRLa2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JT6rixse3JuN9xm/MwirY4xXxlxbndofmb3PmfEB3PE/RHbYEWlAfvGkNtO4+PVlUBrenX1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lWWWMtbKbeFfOzKfA6emJGbw0VRt4wh7bg+YvysCi0hRAAU65Vq+V+5D2qbnX/stqbruTW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osUa7eBLs5Vj2WWnE6PdbMXCoxu2/OuzeZrUtXYHunifMURZrzNRvM1sa8CfIT4iiMvgjh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c3LVQqfiSNFTqP4jSwEHwwM+R8j5Cy+oZFWNaXXt418z4hh3r9/v57b8a3PieNfMHYmfEJ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b7ctM0I7A+Lq9qlPGDxAdr+4DCNEHY8rPJPpuFBG20Z8ETU4jSa0RNtOU4+CgYAQg6E+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emPyDuHz2cwfI+IsImvP5DU8cK/CjfbRngTkp7cYpn6WP5HmfrW5+MDcos8CGbmwTPiCH5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Cdxfx4maaGszkYbCZmMeWGf5xi3Fss7vjfH7T3HForrxoBr7vjtqHsDNdv9V8jzPnt+v0e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ZX9Po4wYt6mOqYuFZn2Y9VeOnbxFWWHccEwia1NefmfEEVvHKcgYtgAzUGQD4NZ4vcPJm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orVoFJaWP7mbkyfLOFlmYIzWXtidGusmLg0Yn2frsPjkRFJmuBHz8Fvkwz5Gos/FhPhvxb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gXMPVB8RvE6jZ6dOFT6VPzPkL5C+CvgkQT/DZ8N+PdhN+M1NHHsFwnjXgQ+JyE3N+AJ4gA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3u3D5m9jfkA9lUz4g+Nx4Dot2Hy586058xT3LeD5g4k7PFYbdwa1NDRMDTzvj4nwfHY/HC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bfP6EE0RBBN7jRWhEE15MA0W8RF0f1sbMI7H43oeGWfrUYweJ+9jXKcQQvtB8gCbnHfbXg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+ZqajbmzNz5h+dRVAOXh+tMTEqpOVy4ZOAtA/SL4dJV89LPOpxxYkweew8dtQ/Ou5+QRPm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PHZ4Pjs8vroqS3L2Ofs9RTE0tidMxx2/c1Am4PhprcKwpCkZNQg6m4xhtIgyIlm67xq2fn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TVyNzblh3Nqgsy5XXbk2YvRSZj49OOB8uPHceJy12EcbC/Og4Wag7LPiHs67VDtT7hFO4D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WHIDwNbi+Yv8A9PUJ+J+J8H8gRyUe4EbhHNajvuOwHnj4qV6czsYYQdKRNdv0PEPmOBAJo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am5xnwdmfr97nzOU3A2iy9/gfoTlPiH3TjCDrUPwm27c5vUYeV8mDxN+CDtdw67eNchFIM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77GeYIPIIbY1pR7h2OjPAOuUO+29xT4P4/rW5+M5TXGfJ+CfE3P1+JJ3Nam/HmDc1uM+iG8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/E8TUbYg7AdgdiNOXmGeoJZcIjWWNahqpY7XMb/6xAfL+Yuw3RdvU35+Jvt89jB47bJOvP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BKr4USxng+O3DlPVrSW5PrWueEyW0RlF2zMN6Kum3i6n4m99tnkoPYicZxnGECenCkK9rA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WkS48jKT7rBppiAu9nGum+1UjZDGVVWZD4nRdSmtKVg7A7Cgwb5T5IVuHgAz9a0XIQ2eDP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qNxTLRpgdT4O9Q+R8j9T9/v8Zm2/T4/TK9Y/6/KL8LK58FvYTDLV3N+outz962LHStMjq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XO5ubnyN+0Qah7HsT5jAw+ZrYHwD2J1NQeWGoxXc/XGEciNhVMZdz8IfM12/a+6AET5m55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nHzrv47eOwGp4h/H4BEC8Yd9vh9z5PxCBy+IJ8GJ8g+YTNmKPbOMI1P34E/bMDD5ggIEPm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JjrFJ1qD5HiBgxsHjXGAxTsdz8b7HzPiD43D8T4m/PzCIKkJorRJYOUoP8HVK+OWn41p6k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Q2Ro2amu29NuEExtLPLdvyn7Jnx2tfnFjpqzurVVq9dbXb9U35oSY+Dk55wcCjEW1K7V6f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T9CKvZ9ciNRVmvJHnh51DXuPX5dCBastEb57fEt9ya2cWkUV5l5Ua2cDpnqStEqQb2PgeO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cEETXt8dkn71NCAzXNFn6HmLB7T+LNP3+SrPkL8LPxZvE8RvMM/IdYb30I9eNXyWftgND4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7YfnXllKM+kOR1jFpl3WMi4qbclsPpTFl9tQ9y6EI1N9guu3jW5+/0x8AzfkwNNjc/wBu3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JinlCfcx0d+UO+4jeYAV7b93lBowfDQfH75QaM+Trz50RF8HyYk47gPia7H4U+INaHuc/H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ZzoCHzFEPjt8T5E2YvhYPkrNePkmH3KOSxfcAew+dmbjbMA1OMVvGwYPn47CGEfYYfgbI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T4QCONrln07etXrdVTMZuMf8AyTo3qr9n6h7cZ++x+O3zANRjx7f7meoROpO5FrKpL3ZVm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nQUidcq4NiPzp8dkEHghoNGb8DUMM8TUKwrHSXU7mRQRLF7HtQdri43px2Ym7G9OdPxvVe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v+QrM4ed9v3P1FOoRqKxj+H/Z8RvMPuHyB5Ai+Gs9pOoYfxHuXfKL8/E/Er4lx9fqbCJ5C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gjwdT8h+nsrSvP63QFycu/KONjW5BxuhyqhKayK+NfiHvsAj4M/Qmp+oIYfgGMQT51++xM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td9yryvkTe4CZ40dbHhn8hd9v03k/jB5B/KEedwDTeRFGwIPII1Ax20PifqGb8Hz2OhP3r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ngn4h8ytdAzfhjo/6gzxPmeIBsa8foeAPBbzPiBgRodjCfA+B5GvA8gz4IHjzNag2D8zep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s8/ZoCeZ09doIPjqy/wDyXPzSr5/GMPPTcT1CECQfMHmE6hOpuGLBFJMEP2eYCGH6jtxLt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mJ0q3ImPQuOgE1D4AYGX1Jfi9Hs5Y5iz4bQKjxFInjfbU+Z+oYVi+176uZyMMEXYrLGBHb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2TdlX14leNQ+ZbRSKRNQ+e3Lw3zryJ8NYSVE/XyAPA+B4byGY6A+TpkXyo+B5g0Drix8Fv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j5Xwd8YRxLjY3tTrjy4jpS88n92Aht7jfj+QU7ixfENlnrXC16c3N59OxsezIfD6KqCuta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XB6WRw4g2DAOwHf5njXjZPb9DUE4edwDzNeYfiKfP5dmh+W8jW57QGE2Na0V/Gb7b12Hg/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CxgnmfM8iEzc/cJ3NGEeDF2Z+x5g9sHntruI/wfJXx2O9v5A+IPPbZABKnz2bxBNwia8A8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wTPia3P38xpyEUeIe48TexP0NmMZ89v18EnthrwrYgRsji1yerjcfOPjuTVg3NKcACLoKf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8wfBEJ7E6m99gu2+CB2Px8DnsZGQlCG2/qNmD0tMckwwdtTYgmIPSz2ixVUnU5rvQMafvs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z2OjPSSyZHTVaVYldNmRcFmLksKsalsvIpqFIc+75E3xj+IRyGoe6TWiIsHyw0W8gfFY2D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xh8jex+h2PguPb+Sb2N8gPIXcaN4Oc3DD6Uns3Adge0/E+Cfnc/IMgeVexuodOpvNSBFfU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lfssY6HIGMOF0B0Ox+Z8Q+ewEb4T5+DP9R8AdiZvc+Iw4zYEM89tjt8z5I+NwnwJ4MJmti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8hdze4DNma8iMpM+YYYJ54g7hnxPmHZgjAb57H6m4YHJmz2UgEwRvDbE+CGnzPieQPGjNx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qMAQB5b2nfYTUYbnGeVO9n4GhPmCcYITP0PPffZoNS3IVAx8hmEw35r9HUGRFSNYtcpvS6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fPYjyID2/Zn6/U1NifrjGYCOwmb1Ba5jYV/UHoprx6589vkbli7i71srLfb1cfCiMwVbF5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zNQDyPM/2nzB8s3EDyWmu2TkQVve+VhV/QY7asxEWupTyV5XNQzj7QPHz9gjwRvC/6D3Is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NTWwvlf1DNRoZ+UE/FtaLeDDD5AnWW/g6aNUt7WjDYHiDUB8j53rtaNhfej62NqF+X8wd7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+5e+9RtT9/ruZy8fBhm/E4QbMY6g3oGMQZsTfjyJvUPkDz2867AeR4IBhE/R+Nw7n5Q7PY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obEHmfErGo7TezqamoVmvHgQ/luLNDY8HZE343zFezG2jqRrY4wfPzGSfEEGtanIA7mxAf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zU+C48fHbff8ATrPMPmATWzymoe37g+fg9/V8u+l9rzGtKNY6BfUstn067qABf8l+DN6Vf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e29Q2S/JSoX5l2S+B0la4dEDyNdyJ+FcGp+8sf/2aRYNGfE1B2bsPnfgfAn7LHmd63uETJ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XWlFXUuoeXVg+Bb6lVJ8/Dt4gJPZe1c/2/Zhi+Qk+ZvUHgsQkHmHyPlQYGj+D+v1vwJ+l8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gGa3AdT4n4lvDdUPLIxBxx9cis3xjGfIHxvko8hfE/bexrB4ZIx0UbcT4m5shralD1bK+Z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8xm4z9GCDzDoQncaa8Hty1NwT4n4ja8p5g1rU8wkhlgGwx12H4/B/11yhHncaeOy7E17vk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fjvZVtyweKtkzl2MMJgE2N70W+GJ7EmaBhHu2SBozR7fsRT4PmeIpBJ8r6eoDqftdcdrrw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QAg89yDAOw7ETjqDuRvt8Q7/sczA523FSthMw3F2NARFja2DPmDXf57Dt+l7AahYRrJZal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Lg5Ga2Nj1YqnsIeyvxM1NT5gHnJ89UH5L8mfofMEOuXfwD8Ro9RWK2wdEZGRqUUnKO0qTq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9ONh65iD6TpdvGys9kHiufseC/Zp8gfCwHRPg/BI3PxUDmR8g6n715n5RfE35+CfBPyfK/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72e1n8zzrfIDyMn3Z1Xtr8AsYPhflfDD2Ofb2HmfM/JK21HX1JriSdj4Xe4D5ZYGUi9SIO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7nyw7iA67fucvCia3NQ+B8RB5M+BP343vUXUMSctwD+R/M1F+fM+O2g0Plm8TU88viFp+QX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wfioEIgmu3x28z9/sfH7JHIe0frX2H47jZm/aNaDcYGJ7a868QQbg1N7mgTPHY+J8zzqa7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anGeIPsxHZl4nltorbnTWO9wxiIr8l/Y+d+dzzBANQfPfkFjWS20VzJ6nKqsnPbE6XTRNz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/z28b1BGHLq3+w3o/ECieBN+T5g8wQsIJvYHu7PxCX3fx4uM2SczKrxlycq7Kfp3TOE1oE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lYj81Qz4DeGPhtQ/C64qQYulI8Ox8tNbUeVEA4sdciO3mCbgj/LeQB4+R8hPE/GEEFl8+S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8S11pGX1hFWm432DRm4PBPyVn5qPcqRfEX5A87AL+6DWnE5CahE1sQEcv8kYmY9p3+4Zvx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bm9mb3NzW4fg+SZvt8QTlubGu3787XyDPmH4UQT4NYhnIFpvyNiHz31ARDCCIPdEGm/WvM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PkeYDHPiEEAma7fveoDsDyJqfvj7iPJE3qbnvacxyIEYQHiQfJmtgPG7A9twbn7IMAh7a+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9sZuB+YgZzRgGV1rUtuSqw5NjniRMV1L7InySPHjufE/18CGyNZLMmtJkdVldOVnPidHrr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Y32pdwVYe36mOOXUK/wAiDrs3ia8+Ow+RN+YYpEuPAZV22xcZr5m5oVUotyrMPCrxxNwnz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y3wvmGONqvuVYNbbwxA0yDRO1Huq+By2dlWfzHh8gfC/l8EwlYGQwldG41TM6pWj/ANZO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1OqPOHVmAx+qNBi9SJOH1IH6Xqglh6pUG6zkK91i5Iwn6fjtVdSclciqwkePyC+6JPxb8W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Gh5gi+C38bsPPACBYYezLzCbjqHAFVj1oaqAe5i12NFxrJ9LPpFn0qT6VZ9LDjOIarFhM2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vEJ1PJgBLfAhEBlfmAFVXxPM8kp+JOid8gWM1qctwaM/Xma8BoV3GBBAmp5mvGtT9wQ/I7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a3PiCGftE1E5ahPui/n8Abh8zXn4JOify/wBv9QTN6bQJKzjtQuipjHjAeR/GGb8bhhm/B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tP1NeTP1Pia8TcatnaocTQqIluUqS217CKjxsykpX1GvmMfTazzNbmpsTks9RYbY1ssyVWW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tsNHT8nImL0qiqDQBg7jUea3Bqb93cQfMA89OEq8tuHfYk6TyvxP3NQnzBLrFrXJv800BZ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6fygrCIe/zMqkZGPUTRkYjckXyqxPbYfaz6h9wrPjftSIdPZvjqfMQzzB4Z2VWtyElmazR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YcytWOcSwznJqusMXIIFj55npdSaHCzSf6dl7PTMmW4GRUlufbUQMzqDV9IvR/U6hQt/Ub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np4ZKNkUyvqtlTVZlNs1sfKqIvia1NQ+IfI+QPeq+6sHkNT3A8gWHmAkR9EIwlicGtOk35r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IqKO3iGxBPqKp9TTPqKoLazAQexAMbHQx6LF7LP2wh9sXfLx38RZuE+f15n7Pmbm4PjsO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E8cgZ8wnjNwdx2PwPgdidFh54+ZqCGGagMAnzBP3+yPdPiAgziQBPiDyPmHxF0Q4iQqIV1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faYYO24JqfEM/U+Yew+fVsZPTM+oWuW2vaa64NLPWVZjP6lC/BOp8xssVl+oiP1BzDffbK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6KglONTRNz4m5+/20/RM13Wfv9QziEaWt6dGKvp41P+PW4PMOhNzfb8Tvv8i64VpfcSygY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jCqMdE7EI8zxv9fJ69j+nkdJv2ojfLN7n8wDaoYfadeWHCP7l3tR+PxD8u6rMjM1Htcw3J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kw2xL64mXggV9RwgDZ06wii/jzvpmNlK8I5AkKmZ1quocM3qdmL0emicfHyB5UeSqgZd3T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lmNlVLpeVGddjHD6jXYugQfM+VUz9jwSvGHe7LVrb4ssg9yjwxEG4fAHiXIWSuh8imnHSo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x82NkWtCSe+pqanui32pEzjK8it+zory3GYTzszxN7n6In67bmp57+YPlPBh/GfHfzPie4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/SnyfgGND21AYT4YsSIflQDB8N8ofGp57Cfvl21CIR2/SmHRm9d+B3NaPGAeAdTTBmWfIh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9vgfrt8T57amodT5ngSoDkb0AJLHjFaO+o3qPFp9nT7Fav4JYCP67A9MuyyvRqxK+m4tcR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6sx77192tTWhNmfsHiT5J8jLPJGGqwPBOp4E3sjQ7gzXk+IPm7I4PZYdqfSlFD3mital/2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Hn9QeT1PH+oxcKz076G5KfKlSWqOiPybwX9yodpvkgaCa8u6rLMnxk9R3Da0NvlEyLoOk5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TolUr6XiCLg4qy3plDS3pl6Qo1cxeo5FMH0mdVi9Qal+pYt+VMPolNU46RYINqW9rP8v5z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64m/GrtmR0j22034jYPUzWcfIruhjQ+Z8w2KkORzOTdWKsW48SNr8L+l1sfB8D5enH12st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21NTU1NTXbU1NQrOMS+ys05itAdyytbJdU1c34+exHb5hg+D8efs/f6BOtzzPmAe3c+Smp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/IigQz9DYYRj4QNs/O/OtjWgR47EeNdifB8n4O40+Jubhhn6+IdFVUhy2prYO1bfhSZ57f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e4GntE4iAwTlCZ/qTFmvt/ZmuxijcAg+ZvzoS/JrrHqtY/RmYQBmgULH+cDXoXj+Qd/mH4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i69jNeOx+w90hHPMY7vLbm/E8TU1odwJfbsWWqgTcxsXc+AICVHJRDZ5JMB0W7eQ3zOrUH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0SA8Wb8j5DHao0/Cz4LCP8X2OZdelSZOW17V1XWynotrSnpWPSFI4z4PkFxDPkbjacZfSo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vljWXY1mLkrkJ+m8dvkA7i/OT7epYp5Y/HlFgG58R0EzujJbK7bcW3EzvA+Cy1y7KmVn1U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413CwC2mp+aPsRfFZHYLtqaRXDqXZO58zjNTX2ampr7dQiFJXc9RoyUt7X40+D+zDFOj8w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eu3HsPjxN6YEdvAIE15muMLeJ8HkIG2Rz2ROOx/trs3gAb7E+fmb1AYZ+j30NeJ5BgaeDD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Y14/dScqyng+6WrwYGcvs/RGpsa8MD47LojlGn7U/fvtvsQSUWHxN7mofmnCNk6zWKZRj2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xECLygMI2cWz0rXJawb2YBPPf8oPsC+F+NefO/ifqfr478fTGMNJUORHgfE8QifoeZ+xGl1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a1lmxcUVdzYoBctPiBDCkI0TGPGchEAnWqhfi9Nt4WodwjcI2BE+deW91ZcenldTRBj2O6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9SzD6VqIFRFI4g+PjsR4ieVE1ruTqLL+nVWRleqzHf1Gou5j5n4lTGGj+U6musvpRDYg/K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gvxrzk4teUl9N3SrsbPITKyFrl2bZccLpFl0xcKnF7fqr2N9TTzU7jb15c1VitXYILbTaQ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x2MGOix/SE2Pv13IhEIImNl6inxkUC0MCOxPtO9/7bEJg8RoIPgdj2f5Xet9gYOz+YkPYe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kT9AQDsNs2zsGPPGhP3qLCdQweYXAgEJ3D5Fepx88fPxGXU4+BufIT2v8Hw1tgDDXYeOx2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ngwgTQi/EM+O+u5jCDYg3B4m5vSqNgEatu9MYuRu58tUXIf17Oi/4dwxZZYiC3qAmJkM1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Yd/b8QjfYeIBrtuHsZqfv9hfF5Z5bACK/IhE8xhqUKbq05ajsEW5y0ezlMehrZTQtKceFb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WpMSnzxURz4/TfDN7d6lkPk8VKZFZx8jp93qVr8IYfazxvFd/UlRfXvyrXwGqmTkrUMbFu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GUT98Y7bmp+lnw3wTNeG1BCNMfa25l465VZBSzGywwqMddge6D4E6on8vSLPcZ+S1+D8Ej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eBOoWc66rwLf4MiY2PTSjjgQpYKgmTnY+Mt+e2TOl+t6wI15JprFauwQWObGA71UbntQPf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NRkmPkGoowYX0i1TyV/1CfAggPbzDBP1Nw/HmKZ8QDQ3D5gHkdm+J6i7PyRBP1B3Kxl2dx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3HtxAB/JSRARz1ozwe37nz2873uLYYMhJa6+mIPM34J1Adj5hWDYOtdk4mWePt/e4Ie37J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YRI9ypDYWlSrZLK0Szy0xOnO5qqFSR3VRfniWNzMoPG0eRobM/c+YJ414032fv97h3OUR9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ALqL8ht3H54xRxD2Er+Q0ynzp7AsazTMS0xsMvAAijJWu0/iE8rWFg+N+fmFWj7WMsKjZP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Xc6/R46RbxZTD4PzMrqFWOLci/MsxulmN6WLTbbqYHTDaRoD9mHsIJ8EeI/lVBI+JqEeeM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PBzsRMpL0sofAzSkqYOpGm1BOoD3dPJW3fj8S4h8i7LSsX3mwZWZxRrGsbo1+Nw6r0/kek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fnV465vVnslNV+a2LhCsa5MniY1eoToXP6jAdtRFVI10LE/39TU1GWY95pZWDDKo9VYVEI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ECDxBvW/bBDAdHzAfP6OoPhtzepuMsUAzQEM3qah8Q/ZvXYicROAiLD8zfjwpmvA8sVm4I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GPYxdEMNTQ7/PbzFWCH5EOoQNAxvMX4bufn5m/PbWzxmzvs97vB5KpqBSxx+mu8x8VKITH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HctPE340zRAFmFZzqEPx+u3xPmcRub8jzD2s2qjyvkT9aG7CqKrBlA8kS/wCK0Hp0MYYB5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822+K0aw4+Gtce0CFiYoiLpQdTQYsPb/KYKgZbR4qFbQV6jg746mvIE5Nq+hbqV3RkYbhk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rOuvmF0xrmppqxhY3i1/VbDp5Nv3fizDU/Qgh+TAJxm+JM/e/Ag8zXFn8dmE/VlaXV52Db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rcWqvkL4PUvE9L2UMGqI2t2UtcfLa4WZISX5Rcnz2xyZ03JV065TTXcMrIsw0FuU+F0YCc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mhObzJs2QO48Rjv8A8WpqER13MS81MJl1dgPcflZxn7g+eOoPM+DPEOpvv8j4LcxNck2If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4MTYh+V+0wdiIPjXbxDNcQ50BOUXzDNw/HwR8Qw+eymEededdv3+x21PkMB2+YN77fHYjY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fibgrlNZaY3TGaU49dQljIsuzdx2Z/sGljO0rrJPTQBNTUPwJ+2JgVivYr7T+P6/ZGxQvF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ZodgfFQLtoy0bKHkCDv5hda5dZyltsxcRrovCgO5aDyVq8/AE15hab8t8jfLzB8FRoJpX2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FYWDr2N6d+NlNRSnqZV2Lgrjlvk+8XmFeTunFTG9wHlU8NrTMI3uA+GfhObNYAePyB5A+f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OakV+IfE/eprY6hgLjNiuyhW5w+Z1Abo6eAQjelk5mQ/J7wpysocrHayYuJdkn+h6otqal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25Rks1t5NWRhU4Xovj8QrAe9KyIWIFKeml78EEH/oMMddzBv7XV+m+p+9TU1qCctQHa+Zr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AQ/I8wCfrj7nYb8Tj5/Wp+v35I3xnI9vkQHsfu8b/AH8RjG+B3M8TUAM13I7bm4DPkQDyf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5jfOoDDBPnsRCZ4M8zWux7+IZidK3KqK6e1lqpLs7w1nI858zU+OwWcY0xbih/Wp8fYR57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54ia9xOo2hBD7mc+o9a6Gp8Tx2ssEss1NtY1GKlcZi0URK4ohm5s7BAgIMPkAeNAh18kF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pg0qsvj0lZ7Hrx1zcx8t+X8uCqJQ3lWOwrhF/WHWdeCtfyvz+JYQeQvzvjPyNm/WxVFdx+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P0PdGVXjVtzdXEU8wRB8gQrsVp9LmVfxGv8uosteNiZJ3l2IX5Jdi5Flgeih73xOjohUBJ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lvqNF/TunHLOJjV4lORWt9HSbTj5PAziBDsNhrzsl7crB/wCowxvBxrPVruT1Eg+PGm/L9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Dc14n7PYCct9iZrx4MK9jPntqFYVgOoPuH2kzc+SRBvt8zXgj7D89j9m+/wAdh5jDvrsO3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O3xB57kRfjwZ8SyxUlubuOxYnzNRRuaA7EQCeFjXEynQjTEf1KGXyZvcUwzY5GDzP0vx+4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9W0jsfEvPppj18ex7u+5kXCV0vdK1FawVkkKFHHvqNsAAgT5EDkLbsj3RK+MIJhO4x88W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kZHUbScbpSZfN7OjX8lqPu177/NnAvB8JLfEshPIA+0eB+2+NRPMfwNjbHc+VXz2sr5rS2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eLO2vHyOsUG3H6fmC+u3I9JM63nHt4rZk7mPc0pTHyJVUlacdFvj4Ojq/Dpubg/T76GW2t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HIos9SljufJxV41XNwQf+s9iJjP6Nsy14uewNYE/XHdh/Kbnx3PwdxdQTxADN+SfG5vwPM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ma8+RA0Pf57ETepqCHsYfMVfMC6MLfZvt+p89/iDsR25eYfk7m+3xB5niNPntvU+R5nnS/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3w9jOT9gmtzWoSFjXbjeYg2YDOmncM8CDu3zsz9/PbeoZ5ME1NBZ+gYNVikF2UcVPwDGYC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acbULCBGaBVWee/ibAhhJgcc+WoOTwjRPnto77cW5cFmf1GU4vNLM6y2YXTVQ9VoGRh4Vp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yKdmqkcZ8FoBzRPKfEB8ke3gONfmAaKnQYziNT8T8Eyw/xVe4J4I8GxYvkamtTUsuQRE4P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fRs211mJ0h3mNj1UJnYfpzCzvTiutgO5/skCbGVR61fTX+lydTrq8un9OcfQb88SbJke5h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MKznVYvNADP1NzRghhh8zU1NeewHbW4fIHmHW/wBKO3IGGfIHiDzPglYfbN+Zrt+v0Pn9k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a1N7h8QQwAgbhHbffc/fcsAoPYMNEAiDU1OJ2Rqfv9kbE3G+fO97nxG7b32Go6Kp76gGoJ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Zu1Y0O2I/p3waM87uv9NwNTxyef6b1PgfMBBHyfEImhFaDxN+u1a6H6/VtyauyVWV+plNT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IFn71PMBgI7D4PiCaII2T4EHlZubn68bduI6hml1pSvECY9/UbKKaqEPifiOq4/0+Z0q/n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+LG8xfMG0B9sbc1tV0Qk8g72u/A7HxGG58hZX8DaQxTuIRAODR3VBlZYIvy9h20MSzlT1L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4VOKD5i+IPC5uCGZL7cWyjOS2KCV/Gb8nzOsY3t6df61HV3H0tFfp43wcX35sL7I/9phmK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Vp+BEEPx4m+3zBBP9v0fiKwhHbwAddv0zTinb4L/Ca1Z8+WnLlWPMB333NDuDG7an6+J8/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uHz3YbnKGbmoJqGeYfMO58zzv5nxDP1onsex+Y3zAO3zAJtRGtljkxPI/cHkrrie3xKH51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76JLoK3nwBPgI/KNtZWIzG56qxoCWWhZdd4yMotMfBLso0FrmvBhhn+p+GWGCGcofM+QTF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E+ZfelKZmVbkWIvpTE6eN61DohR5b461j+ridPt9O8++AaDMGWpgw5aJ1ANzwYnifB/Y8n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j8JPg/v8AR9wRRANMyiNclcycx5b1FnjMzl7wJj412XZh1fSNjNolQYIJyM+Hux0yBkdMs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yjq1dkW6t1A8WaKYrekcek3XgbnmdG91bnSj/AN5jyludWUN1iEbP+vqanHkPkRZryfkwH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Py3gjz3dhviQqHc5HSnkN6AMuXaqpKtpW0Nibnz212+R+j2O++uw7a7+Z8f2dzU33M/Q8T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u3yI2iB2Px8QnUHyO2wI1kJ3PmY3TbLpn0fSXD4lXf4i+R0t9p2CkgQ/P7PY+Ts9twyynw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VWEr2FFl51bfxWui7JmPj10FK4BwCkFT5G54JUhW+QVgIPbe5rRg+Io9v6j/AI/Eychce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pq0cXDWuEQsOR8j9ldwL4fFNfUV9rJ+PDz+MAmthTqfs9hBGE1P18MIRosPA8xJryV823r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2YGPF7I9iVT+bIOFWpyaUVV6p/Hb/AJK622reYvkcdqqBVOiPINuPTcj9KBhxXriu6RVse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LKn3M1/Txejrx6ff/AIh/+gf46e3sI2F8T9z5nprvk4gI2dwHU+ZuN/j+Qfh9aA8aiwGEk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n4OoSI67gHuNbAhDy+IPgam+zfG4p8w99fb5g+7X267/rf2ETfZj5+YTqEmBoD57jtrUPm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Ce2Ng23TGxKqO3Waw1O4vkquvsB2cFvTyZvcDFZ89hGnibn+whM3oAbl1rXPTU2OnPgr2j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GgPBmijjNiHeuEOgN9go3N7i18V+T7Jy5d+Xu5dh5G/GVkLQuRY99uLjmY9HpRjoEeoyhQ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a0+t1W1ggS+t15T5QfCe1m8E6Ii9j2EEME+RXNaPGM6pL8vcyM9Zxtvh9OhTdZc2H0QmVY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oZPT7RZT1pPZ059JX7JsRAsc9l1x1yIgGyH3A82Yq/wD9j7ZvVnVm1VgDWFk/4x/+gaYR43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if6j5gg+J8zjoT/Qe4NpZ+/3+/mfEZmMX4B8a3F8z962BPjuZ+tDsDNTU+PsGioGgp2D+U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3uHse2pqbmu4h7a8dj4H5TWo2jPifonYDFYfME8dtwxrJsntj4tl5xsKqmA9j5N9fq1cSC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N+S+mrblX2Pjvs6h+N9iddmtfKsrWvHTnoZGVKcV2ioEAnyuh2+BPmDxGPnfmADQ0SYJrU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KxYQdZOT9Oru11uLjkyqta1LBQFNk9qjyT/q48b9llnCro42OsP6ePhW8ojbrRoDpmHn8g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yPPbXb4n64xvaMjMGsnPVIXuyZVSlStkM5xejPZKMWrHHjSmdZrHp9Kv9OzqA54+ED6KAX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2t4bXj4L61NQQnULiYZ3kcF23uXqT7txP+plf4qvL/wDuMMQ8bpl/5P2DNTWp+zP3Ce6p5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iEQkaGuKwCagg7HXYHcP2kCKTD57EdtRD7TNbMI7b7fIn7aA+BN9z8diYNjsR2EIHYzYJJ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AxRqeZub3B8nc1GYLMdlZsZvbB5+zPq4ZY+Nw9v2g2xI59PsD0HWtTep+yBr4m5uK3sXax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7KvBLLErCpbkzGxq6wqaC/I0J+xoQ6E1NamoZ+jvQHZfkwTc4bioN/B8hz8ZeSKBYz2vh4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7REr3PjtoiNotxhQzq7+ngYK+njdcpY19I9qj58DsPKKdFxPmL5CzXkrB5A7MNj8RdmgDJ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3SnFhuVTR0u684+PVjp+h5jJ5HhcxPUoXktiN6+N008LsVuL+NWfIIjfDeqQU0vt1qf6ni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ArakEFpY4RMm3n1HC/wCnlf4sYCH8v/aYY3yPIzIe29zfcDxrs0+QICCfkGbJhaah7D8PE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54J+79jtuCGL8z9nse/x9mp55QQz9dwe36i/DCCc4NbYeD5G/IngzUXwH3v8AYn6Ma8mfM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gGfs+T5E/XVE3T+v32QAT47dLbjkfAPz8dvib8n3NvgC25dkhJ6HqObQALHvlOIqEL2Y7I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4VD7W9p/TeQfKLOOgZ8TfgwHsda8ieNoQozcn6dFLWzExeY0EWxuRrr1G3vzNQ/I8j/Wdd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gHEwLNNQ3jXJE+F9pefISAaJGofPY/JHjXi7KSqZWZ4uzXeU4rMXsqolWDk5kxcWnFXzN+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9SWDR4TIqFV+G/8lm6cpz6fUaG3XdphWwB/22Z+vmHyuvdaQqhWyL6OTHU+nLnKVk6l007wc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fv/2mGPK/8ef/AIl/Aifiw+SRGI0PMDdiYZ+wOxnjXyZrxrx8/YB3+O2vsPffY/H7PzDub+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h+4QwQdh2bzN+eM1qAeWmpqH5U7mp+hD5EVoO1Z02I2wGmtDc32ZPUqA1D3323K24upDr2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aN2XxFrpHq+o9eFsgDWg08Cfk/gH9+Qd7YjiqkgJ8fMY+DqKPbH8keZ8Rdwbh2Z5g3P1k5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JijTMFUsXKJqbnwY3mfkWHtti/HVfd1ILxpur9SsIcfMHhkaDwWnyiT9/MHkfHb5Hrambl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x3tbVOKtVGVmzF6fViwCMfHLx+vkGKGJHiKPOYnKpTp8msW1HbnBPJWHKLtWbWtCHRn61H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LVx4iBJ8AtqdYP/8AY9DflgWjaL4H/uMMeV/4s/8AwV/B+D5CmPN+3xub8BRrUI0fM0IdQ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Wu+5x33EPxB2B39m/s/f9n9fZvUHcD7R2b514I8jxP2RNz5nnU1435mtEw/PzB3wni/yJV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lEOaqB+pKort9aw9189vAgadNsDYo7fEJ1CxaPYFPpy7IAleJZbK0Fa9l8zRI17WE/WvC6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xB4it45QgQbnDUHyAdDY7EEzKyRUORsGLi8Q1uoAzlFCz4hMAhE1588m3GgEyhy6wR4E64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9dJ8fKpplr8HWpqLPieDLbkqmTnEy3qLRKrb2WmqgVi/LOJ0yqlh5jLyJURjCPC+J5J4CA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/6KOUyU4WYh5Y+ZVxsxGKQXqws/LxPma8kgS3KQRaXuZFCq1qgBveDsf69dAGf/AMbf+M/H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NF/DP/wAVZ90+QRBD4hEHicuUGmnEzXj9a8nyBBy7a3N+B8uJ47eDD2E15157EbnnuPkfY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ah7b7am/P7+J57kQQmKYT7eYh8zfn5BbzGWVfOjPIhOiGE351DBr7MaziUydB83jHzjHy3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342mH5GtnxNw67dJs1c6BWMLx2Cz1HugZMdVW3JOPRVT23ANw6EOyE+O+58llOwvbc/fic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vGu2hpd6mVlhRxN7Y+OKQ7kytDB28zU+TvQbyQYfg+T+1Xn1fWjOt43rY+G2slPDUQDg5X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mxlRcjMZhkdQh9W804qLAWuOP0wctePOiddhG8TcC+PiedLqLG+CPGbVyTp1mmzh/GP8AJ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1CirKthybNc7mgpsslOIlcbxNcpbX7RZqcjK9tX18N9Z0J/TyJf4bsf/ZYNKZrbzqB8Dtvy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63NHYXz5E5eCd99amuynzCYsMA+z9kanxNw99Q+C05DYMLaM1r7N/eR7teZuEQeJ5m9dmO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UDtrUVd9h5i+WJgM8T5mgYUBgAEM+J8gePs3ORm5vvuKdFTtJ47mBpRb6V5KNSW3L8ha4V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U4aoT872fMMX5We8k+BP120dT/AFBjcZx0PAmoNCDU8FddgACZnZqotNL32VVpjozl2SqWF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LBPEJm4ORhmu1HnP17yYDtep1CjNw7vUqqfx5MX4QzUyMtUXMzAIzXZJqw1QW2Lyp6c9kr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aZx3FVlh3FXzrRWeCCZ415M1rsw8KTXbcwtxoh/j8NAF5e2LqfEPiDc+IZcvmuvt/yFNyp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SPA/9vycvw5mOOWRM9v5RANjsJryYCYJ8xvym9BZoxYp7gz9iMOQnmct9j57CHypmp8D9T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oJ+vs1PgAmDe7H8I3gff8Te5ryNifMaDelEYbnxGngL8E6gHmLOPuM/XyOPj967bm/u4kg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1MSTD2LTls4mA1kPCtbcprTSPNWEoPwIB5hbSr8ag+AOw+ddgIDGGwNTUKjTeZrv7QAAZr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4eK9rKiY1XI2sicRsRvcd6nnQ3Ncp/sT7TP3CPHwvTF5XHfJjBOu43qV49vpWY580HQHiW2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GttyJTgpXLba6pXiX5BxsenFrh/KeImow0OJ0PEDcl2JrY+Jrz8wt23PgZa6vwW5KF8Yp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iF90I1OY1xBnzGEIaBdQT9dST1MX9dEu547Dkvx/7cUbtvPK0zBHvEyTyvET8D3151P1/r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i8TFn6PwDG7b1ORM92yZvc4+W8GGDsfx87HnsY6xjsbjeYDCYBPPZRqfs7nzBGXk039n7h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X8XE+D5EPuHIz9xpvwPIEEf4B3A4R/wBAz5Pk9x91B0bXXtgvxtcjW4fEJldbWnDwUoGTk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L0YO4AEAO+3iCahI3B2XzGg7/ACP1NeP1/r8gCfEDbmiYNQt4PiZmfzODglj7aVYl2prKs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PJZvaAgjlqe7kCR23CZbv0ulrxOvfBHVXGXSaL+mkvj1HbW2CuZmSd04hdnaqhUTIypjYN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QNtP1OJY8NRiZ/qpEXyCJ+/nt+/3NzqCTGbhfeAmVi7CBuUcc4h1D8rvX6/c34+CTGOkCh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R9N1IS9dH/wBiH06I0xV40seKifAr/AgmEHsOxnx2XzPmeN+AP2T43BxmxCu5x8694jfn/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B7fowAdyfAnzB22RN/aOxgHnx3/eofjfntoia2ANjlC3gaimb8mb2FMI3CINT57HyFUguI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L31/ZU6av+RG0J8yjBeyU0pjpmZwWY2JbkNVUlKwQGH5+Z8zc1AOw3B8/M87YQ+IdwsXm4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/uAeYDD5LsiLmZtmXZ0/B2rMFGixCDXxCewHbcAmis5cu2grfEXRDfNpf0enL4A8NPiGdf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Zin6xWqNt91oWqhfWtyWxunV1sPx1uHWwIPj9BSYF1P38wgb1BNz4ngmbgM5ab5n7zKy9C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HEsDQe2E8ZuKPA+SZvzvyx9jzXiw+K/E6lXwyMvwOkZX1OI45L8H/ANdh3EIUovN5mNqs+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9HfhTHiNubn6+IfzCzjBPiGMNz0jrgYH4kDsR4BJj8p7ifUIlR3PGxyA867bmxtl3B9mvf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NT9faD4O1I1smEcTvyPJgHj9fEXtuET8h+h4Hf4G+zJr+5hWbrqxXslGKiS21KUuzLMqzC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1aG4eZ+z57fHbfYbnzDNDQgO+x7bhmvAGu367aM+JY61pmZNmdb0/AVUeyKsC8YYJ+9T4P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OxCIDyL6WNfTveSxqqdTkpxxsMaU/gCSvunmdXP8A8B8THNTUNlgyjprWMqhFhgM1GmoEm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h4AM3AW47Kj/efoTn5+Z8ziCtqcLsT342G3A75J+nErebM8QQ7niHcY+B+RIRepV86L/dV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gZkJ4rII+D/6TDMNPEyG52tuNEHsHyvtHzPMHwJqOdBBB8fv5jdj4jeJy8GK5BBE2J45aE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ENNkGcoD5MHyOwhEHma1PMPbeyex8QfYN9z9pPGIwJ+Y2tCCcfJ2ITuAT9w+ZvsOwaET4m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vubg2TjdPstmLh1UBEAmbmJQtdN/UHx8evHTtj2+mv2b7r8iCDzPiaiwzXcTzADDsHtrcH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mTZnX9PwFpS2zcRIFBmoR5hmvAE8w77HkQiOxbHUwY9KTxCdDzrO/Cke8AdvmH8rq/Ury8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23THx6sYfH2p5JrngT5h8DsIxCj5m9DwIF5IFn7JE3uCM2lDeF3M+rzgv/LanG/DfkvjR8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CcoxGzD+LPyCfIPhl3Mmn07XHCzoGd9RR8yxODf8AqMRebgaGZb6VP4xzufMWA9tmCGH5P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euy+Zxm9zkJ6ZmjCAXB2uoNNPgged6KAQangnl7bGaVx2Jb8prUb5/Q2Qx1PIIm/JGwo1A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/7XxNwjR0eJiwQw70PhSYfaORIVtkQ+O+vOzy/KN4mt/bx2NTRiUWNF6daZT01IMejHlIa2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NvE6cWbWg6FO+u5Eafr9DzAPAE1uAd/3uH5E4w+IPM5eYJ8Tzuy1aUzcuzOt6dgrQlj8iq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rvsJ+ifPhX4+VHcmfK/rI85VA8r4hgAgEG4V8bg3rsxgEVPHjU12/2mu2uYGlVSYBEM90P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mf7OFYAmq7L8ik+m76ntjiJ4n+p908Q6hYxBuN4A3GnUavUrzF84l7Y12FkrlUOvIMOJ/9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Pb9VmajDR/wBtagg3s9/mfE+ZufMMO9rufJ4ENxPHyAPlPb23sr4nzGjLFB4ruJvXHlNCM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DCNj9ct9t7nGH5HkT5mux+wQw/dqKZ+M4858HlqA9vicvcx1Emh2PwCNfsx/AB+zUFZMXF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KulRcLHpnJFFlyievc8xsHUvuWpC1+a+LQMeuI/FmYu+9CDW0KK1ijmsaCMNQb7jeu37I3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nzPM/bdh8WOKlzsp8u7puEuNWzFyVYDe4fa22B5TnqVnkvP3fjBPmGD2w+ew/J/M1qH4XW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btqAQTwI6mL8QQJNeO3x2MI8tAwhKCf7/AA2oDqJ+RtM37VHgAz9aAgnjfiZy8bsJ/cg3X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H4t8gxXjOYCQqqJ8A73ynLQ0N9QxvTM6Tnth31WLYlicwQVP/AJzMarfbrWb9PTh1eli78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snuRDrRPnjCPOofkzluN8keAYOUPxqDjoHwNbX5JgMfwE8w8uR+VbiWIME35Pwp8ATl5I2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4H8v0oBE+YfmHuYPu87fc+J8suwSTsjyp1PkcIFn++tj9CEeBCwnLy59pgmtyukmUYkqwx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ktyTGvMssBNOJeRRRXjjMzQhx8CzKPpCpPMaHXEDsCNz28ZqfruIB7teZ89tdtdtTUE/fm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qc7MfKt6bgjHVybCECQt4HifvcM0IJ4IHxvyz6gPnlOWwAYsA/j17dtK/MrP/ANVftmvPz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D5AUTQn632/XblD7Y6if7bYHyUA9zQfjscQja4ATe1O9FTrR2J7prwvxmpzpuJA9UPKTxZ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CHXwPlmHudTDyVvmeDMusXpm18LZ0XqZxWrcOtiBgw4E+P/KZRVy7ZuSuLTihszM5eTuBy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vifufEPunGfr4h+ew+Nx/hR7p+wxWM0r+PBgGuwHltT/Y+Z54/r9QQHYHiAxvkt7f9eOpv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9w+0z9QGa8kTWoB7tkMF5RfbNbglbHUfww+exMbc3qa2Piamu2Piz+OkfUGG7zbcYrNYa+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ppNlgUNfblPi4NeOFOmJ8+S3paXgZ5nKMNQd/lddhFgLCA7HEgeO2u512EbuPMstFNefl2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aVJ5lF1GM+ZqHt5h+AdgCb7cdz4ZW92/CeQ/kDwrr48q6zG8v8sR2/fkkeO4miR5E1P328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1P8ATe435jWidD5nqanmbOtGN8ACfrR7bhMzquBw7fTfHfdf51qYvgke8Gcvd8so9xUND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1PE6rh+qh8GdH6q2M1Vi2IwDBlaqaDf8Akqp32yb0x6szJfNyMSr6epvmftTocprsIfEX5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iD4hm5y1DNbi6ijxoLPHbcOoIdR7VCizY1sRT2WEGE67B9Enx/qkPyOx7/uHvruOxMB5Te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je4AdvE2AZ43vY+RNwjUrjjfbe4DGZtE6luQoNWPl5Ex+l0ofagOzMrJWpase3MNda1L+i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gkEaj+Tx3NaWfueOwGj/sPEVuHbZAGidCAa7EiGDtqGCWWLUmdmPlW9MwggLeoyAKNxhyG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c+ZrtqfEVpx8bh9xhI0gGiI3xrxg/FI/kIh8T5Pbxo60PxE3D5mpryIT7tclHwwn+7eEU+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E7WADetzjoEAj9A9tzzPymVV6tV68bMPI8U+I0HHRAC7i6E0WHGH2zxNz4mtzwO3WcEqe3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iZVeTXLKYSf8AwqCxrpC9svJrxa+oZj5lnTKOAD7hEETy37Bh8AQ+AD5Hk78wQga2YNGD5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+OR203CSx5ag8ieBGEZjrSmEexU02vcFAjRezGLPhm8ga18dh2J7b8/2/ifM8Qkhk5TW4Pn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dtanET4BM32+GU7h8T4I1FtsuNfTbLJRi0483CdzYSXZLWvi4KoYo8kQTRIPgmV+IVhn7/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1NQfaO24YYZ+ifEtsWqvqGa+VZ0vAFacuUX2zc+AsBmzxm+x+TB2PyAJsCMTueJoRfE2RC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/AMNWoNweJ+5rsZ51P1+4dGBPIHbQ2T4ABG9TwBFA3G8njANAfBbwASdzxx/TfJ/LZUoJ1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bBv5KRsLqMdixv49jUXly+So5HiTNQbJ4eNxxsdTwTQ/bEyrMZ+m9YqyADuEAx6YQR/dG2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qXVKsRb8u3Js6bjes7DxoTmVIYtFXQYaO/c+5y8D3D47MdH5AhhizejN+4/OvGhHja2GnK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g7gBBUGfJHiDZnxOep+m+QYToHydhT+4fM/X6EA8/f5hh8jwJrfb9a7BtF/HYHc3qbjHspm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wQ+D8T5nxFARIe1+SlC11X5xx6q6E/f6+OwHI8fbx86ieY7cRufAXRE0TP1rXb9AQfO+/n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ftrta61p1DNbJs6T0/gGbmUXwBCTx1BD57/H2fH2HTQCHxNwMIY0Pthbx087lUPgwncE/Z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/PLzrUM+B43y8hhueNGEzejvQ8z/QAT2qRPGl8QmaBAbU9uiw2p5Mn42KLEzKDRdRaUOLa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cfGv18E+I4hXUs8Q+AFJDmfjOWo2rE6l096GEHbp/WbseYfUaMld9mpUw0mFGHbc3Nzc3A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hRPAnzL8iqheo9ceyDbsENrYliLUpIjDzrcQlSH3GE1PkcfcNa34/Z1vjBG8D9ianzNePy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ZHGFdMvyg2B5A3NiB12QYPM/2EWNw2SJziweYYvmNPPIwdzrf7/f63P33MtHgee5hi/EPx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ANEkQw+IrTUHbfb9QGfE3D4l+UzPj4AB34/XgdyYvx+vmHwVh1qNxIVYvxoQeO4n7hOpuD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Z8zWu1jrUvUs5sl+kdO1DtyF12HwRsiCfs/l+vHb9j7G8Qdz4h/LxocWH4n5GH7cmv5eD4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d2ae5oNCa3P2fEEJ23yBCdx12yL7uHk+06g/HXtXc3oa0FmvcYFmo43F8hQCOQmZjjJpYF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7k8bHtJAg+SdQeF4iAERyEibI1ynImMRNAltWzP6aDGBU9lZkbD61fTMTrWPdEtR++oUWe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WaHfcyc/Hx5mdeZ5ddZc0opaw4mOKEatVyqbOMOtKNTY46g+fG38t+h87mye2twHUJhgMD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T5muM/wBZwMVdGsaI3pfMK9vkBYRD4hBgUQbjI2xPO/IYQaMDeVO+24J8diYe2u2wfs1CO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tQnXZWjfPiAw/CmCD57ATUM8w+RZctSKLc049KUIexmxtvt+YeO+fncO9BGK/Yo92pqDsB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Pk/IhMJFa9SzjkP0rp/KM2yo49v2zLo/ivk9tdiO4h+Ox7D8j5hgHkeJ4moJb/F1GgzxP1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9vAm/AgI7eYYv5eRD8QzfjRinjG+Bub2OQm547flCJry3iBDFGiPd36vichU3FsN+aa9utgr4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hh7YbfH+QtYCRtFV4NTeoBuojzmYdWRMrDtxz3Mpyb6ZR13IrlP8AyKuV9axWidQx2gyqp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iWdUxUlvX8ZZd/wAhcy7qOVfD5nGbmFgtbKq1rQ+2Xe6tCTXW6svHQ8AGH4HieJoRZ+/2G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8fvjptQQiGeIPxX2weJzg90OlBs0OXtjHwvwfiEbm+xHgTQn6M+AfnQMA8Q/l3I93cqN9zP1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tvx89hPg/MYQTcPmCfM/X63o/qAzIytGnEZ2bwF2Z8z4hioEh+B4C9ydfYYPtAghEA7DuY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2SFHU843npOAbGYiceM/TmAz/AG3zKzR0ORAHbcPzodtT4Pmb8GDRgEIm55mvH6/fUF/+j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5HkwgRYYATB8/AJ8g+JucjoN5Hz4mpvQEHmfkNe0TfuPzrUC7jDUH4rswqSRHHhW9zKJwn7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GP6GR06yOREM8Q6nHl2Ygi7ww2TVWhFicmYaagHgo8bLRfwciHiRmdKR5fjW0H79mbP21g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XTF6atRHET5cKDOOpd/8ANfWdQfGjr9LGE9wg321Pmfvl55bnmH4HkDcPzuN5nLwkM0RCC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uUH5kaBQxGm/PGcofj9Azn5/R+SdgmAaJ+zf2fqcex+0faflfmN8amoYezCCfM+DNQ9zMa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9o328d9bAHhp/qpn6E1qah/HsPHbcUzZJPbXcdiZrw349TzfUnTsNr7CQFQcQZqf6zQjKI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+e2589tTffXbxqD8e+d/nwzxsEM32/wB55nHfZflpsKN6m/OxFHEeOI+WO5+wJrUb4Qbh/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pvk/7D5JgE3osTPkR/KzqKeri4/h6jyrBO9DUXZLn3a2LD5YFZWnGP5PpgwAJD+QcAqfda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X4kZHTarTf0u1I9boe48/YBPiKCxx8LKZcXplaEAKAPGtT3a+IH8OosFRbDdW8/Ihmtwz4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TQM9Ochx49hD4nmDzCPP7/U+C6BprxPaR40IF4Q/AM8RiCQQRHHb5mp8GD4/c/ZG4IJuHz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++w+ftHwJ89/j7AYe3yCIvzqahhlGNMmrhPjufhe2vMYAzQnzAAs+Yo4kGEw7h+wrodtiH7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zqebymDitlW+2tUXR+ZauoByjDUE8QdhufszQI14hn7+75nx2B2O3ycn/ALP43j43P0Ny7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nxNgnl7T4h8yzXDjtiNMfiCfvlNxj4TzOOoJ+MPkTQMJ0T5nxAzRd9j8fo+I5JgHgjkte9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NQxvyE8NAu2SrZf4b5+CSSX5KujsnipXZ8x1Zi1Y4qYzBYURpd0/FeN0ito/SLNf0rIn9N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g6VdE6SoidMoVa0VJy86925vUZRvR22oieONihyGWuz6axbVaAeEE/beYsIm4x3FjHRG9M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TcB3B47aab12348CNpgNQzlNiHyBCdNuKfBityHbe+xhH2MdT9vve40HyIT233Hb5mp+x9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EwEQ9jB4O58Tc+ZuA9iIgmWm6u5+Jv7NQD3Ga8PuDwJ5+wb0IO37g7E+PPfqubqYlByHqV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GwzHSNOU+QF7A7IPguJ8CeGIhPjsO/wAnQ7Fhy8Q/ZntqxmDWJvgN72DPgMPC6E3pm8lvl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JE/Gb3D5PnW/AM9xikhoexnzP2vGftj4Hxv3aPJge3jUJ5QTkYIfZm43tZgJ8FtCfv3Cbn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WKYzEzRWbUR23N+/9/vUPzryF3LQdeZtJ4UNX4G5ryzNG+DB8+7iCqgeITBCdTzFWfsGeZ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os5Qg7fcHwoh771Fhgm/cIqgCwjfmfsMY3mL8fvWwF8jakanyAvEgAQfHzOIEIBi/DnjPg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e/f8AY1NdtzWxGG4Oxh+Eh+wdj8TlCfG5uBjv5gHjzv8AUIg3P12D8VtyDaT8I8+IYghHg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zPicZ512EMGtDcERPDoeRHjsPE+e+51XO9Jcalsm2mlMapF322IfJ/YAnjTfEGhOG5xGyo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EKPHfxuDsSJv7NwtPM6p8Vj20/wCMT9y3euZgfknmMIu5rmIdzwYZ5n4zl5fjpfA+IDNQz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RP1yM9vFQxgi61vzsz961DD8Zehm/Fo8gDRYhop8/MHy68xzKF38jZi8hEHKEeRrk3gIk1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ZjLqKeRZFhr9tELSvRh2WI0/5TwYzED8oQ0U8SATAsGo3mfE/USZFJeceJDeNbigCeIWOx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ZqAQQfDfHxP3qLrTfIhg+f1oCA8Wh+AYZx3FGj+ydT8yRNQdtT9n4XZnkdge24fI+AOx/s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TFhmowBgEX4JghEG4fM1qeYvtMaZzaVvEHicRvXfjueIZ+h2I12J32Hz+4IJ+wSAXIHygnx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5gx0RHvtxsdMWtV5T4DHULloZ89/GgZ5mu2p43PAnyB4+z9ibnzNfZ+5++q/4U80UH2jsT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CToGDXIsWM+Yfgbn6PwIw1N7gG4BN+YfmaEGtfEOo24NiDfFRDPM2YflvkTfKdV8Q+Vpb2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fsruESxdn8ZVvSnwNiCD5fXDj7T4UeZ8Q/LbgYxo2hHTz6YM9NeJqcHTTTx0eMjKUXzYPa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PyuxG+K/cfxJ8w+9QNGhhP1PlfifME8CMZszzBuHxOU/RCkQlYsbzNnS+5YvyT40YPj9fv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+Dx8Cb2fE8dhDNwGGCGL57fuwaB8Be/x2J0Pmam5ryfsMVgR3HyN8oJ5+w+Dqee1tnNyZ+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TepvuO3zD2/Xjsw121FEPwNa/X2HzM3KGMm3yLsPHGNWoLQkLN7mp8wsQf3N+Q3Lv52IfE/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9+O36/s9U/wAOI26cf8JowgzR2yaLrxMHbkNKyzxv4n6I8FRCdg6M+Se2odCfM151NieRP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h+fia8dhG3oGdV16FHnEx/NB9y61E2RvUH5Ntlbwq1+atcm8MPmeYfE86XzD5mxHZmHh2I9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5+SyxGUAEsw5LGB1NGcfZ8Kd9ucHySYp3H9rnWhtYnxkLyKxGVu5nzBOM4wQgCfPf5gA2T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Tsp47a8f6ltAbAjeFWKPJ3snwHmwZycTfgaaA+J8wwdge2td9QkcQQO37MA8frxPGlmuxE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SIvxCDCNH9fME3N6gPb57kweZ4ggn6HmfqCbhnxBvv4+wdh3Gu3xNwdsm5Mau6x77en4v0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OPGAibE3rsYIZW/IQ9lhA3N9viD4/XzP35M2J8Q613/Z48fnt1Ibx8D4x/wAIF4jU3HG1K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8CaWcRv5mjNtEYNDoxfJ/2JEEGtne58TfhvnzpfIiz9fpfnyWLCbgPnUcaGTX6mN033U0j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kfjgJ8RjuGeCqny4jwe6fot7h8f7amoE1OOpxO7RxOxG+P0vExfkK0Ye1W9v5Te4K+MUgm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4HifnNTZE1OUKIHqO7kPJd+B5moIda0Jqag1H1sgdhPyGgsM35bzFXyDB8k6m9zc3o/koE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nxigb0RPia929QGA8j+uPj4g+3cO4fMHgQwT9amou5v7APAhG5oiHtsOD4nwfkDsI58/PY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2OxnzDB9n6/f7MMMA8H5caq7ARh2PYwzNta3I6PWrM6gXdtw9jFi9hFEPwPE/R7/sQifto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yr/HE8k/n9mf/wBbC/Kvwm/sYeSxARQJvyfmti7N81eZ8QfifhvB4L6axj7d7rTwu/A8w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Phv0PIE1ABpiQ/wC/3vc/UI9nTD7v2nzB+R+Pk/MP463AeVtQ0K/ybxB8f7qfcT73Pb9aG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QeMr8rEG2efupQxc8LUln4keHOlHwGJn6b53qciSvz+MHzqON21f5QPLeIJ8z4hhEMHwfh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UU7ghHbfuMQeNT9kRD5+G7EeFEPyfyHxP03iDv++x+f1+4Y0s+B+In6g+DD8NKzD8wT5P7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2+E8TW5rUM/Q7NFMP4/o+Z/8QALhEAAgEDBAICAgMBAAIDAQEAAAERAhASAyAhMDFAE1AEQ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hcRQjQjMF/9oACAEDAQE/AfRXn24IW6rxZXp/x0/S1eLK9P2r9mpFNn9FV4sh2p/wEbHZ9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ZXp+lSI9ub1CP0K2JH1L8WpHan6XwJj91mPQvpn4tSO1P0iHZ+1HS7r6Z+LUjtT9ImOz+m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6fei0Ebn6U712r6Z+LIdqfo1dD3v0ZsvpYIII6n4tSO1PvTtgi1JVvfpPgnqf1DtSO1Pvz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oQR0VOyZPQ/op3O1I7U+29jQtyH3LY/VXrT3uyHakn2nbyQPf+vRj6+OxXpHan22LaxbH4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TyT1zZXXtu1O1XXkrF6L+7iy8XXZBF4I63dDW2lclYvr+Dg4OLcHBx6UEEXZ+rIptPRycn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nbQVeRGJiYmI0P0ltn7FKUYGBT9LT4GSZGRkSN+mjxae7nfzvggggxI9KnxZiUkIZJP0P6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7qvQZT4tUK/AjEgxMfcQ3tXRHYrYHxmBgYGA1F5Xfx0SJj3wR1q9JBFkzNmTM2Zs5OTk5O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rZodSMzMyMxubx0vugjeu1XpvBBBFoOSGckMh2km8+gj9erBBiQQLdPdO1EEEEED2T6M2Y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ZJ7pMjJmRJkZEEEbHvRBBBF5RJJkZknJIhp+SGNNENmDRixUtmD2J9j8ivTeWSzk5OTm0+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mrUg+QVUnyGY6zMzRkZWkVckmRJNoMUYohWQ+ENy5Ka6l4KXCli/IQoaEuCLQQOkemmVac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HgkfkV6b5GRkZMlksknbHrPak2PjtbJJRwcEGJgclUwMYmaVOVUHxU/0PSpa8FVGLjZ48W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RoTkgggggQ3wYMRq1fq3474shkWmzVs2Zs+Rjrbvmz5DMlMQxXpvkjNGZmZmRJJNlsknc+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rSIPjHpnxwQKkpStwSPkekz4qjBmjTHJIzXU8joZg4MKjCo+KoWnUfHUfGz4aj4ainSaMW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GNoRgmfDSU0qnwSSyXabySjVaji07pFVBlKtBByJ34OCUSiSSSSSSet9LtHqZMoUqR0nkS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R+tq8EirJk0rYmp/E+Vi1GxNlNM+Sqn+rOplHJiKgqp4aKutXm9NuDglGSMiSSbT61FH8k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BHbCKa4Kq5tTVTSfJSav8nwUyipmSJ9SlSPQpNTRx5Ro6CSyZih1YmaNXmm1BQU3aNPwZI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aY9IjpXjdTaEQjglEonZN59PR/wCmz8h+EP046GUqWYoi0mTFVaTMzM2ZsyZkzMVUiUmBR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0yJcC/SGaqItCYkjwZGRJJDF/IdLSkzHqj1JJHdCobHpx5FSfEn+yV4II2U2ghHBwSieye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RqVZVSP20iilzd0HxswItBBBBFmM8clNXBmjOD5D5YPmbHqQKtO8GrxSZO1LvSUEFCgZH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x1HxVC0v7PiKKYPmSNRySeUOglpCbOPJnQZFDs1aCDExMTEgj1qe+CL4lKsvxa4yFTBiYD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dsGpViZMorlwyB6j/AEfIx1tmdSJkVTXgqqy5stWpGnr8xUM1G3wLRqPgYtCD40YIhEmTJ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HUiSTIq8XZyab/RBUoYr0JkMlGSMleSSSSfWXoySaakdMFFPJp0fuo/I/7JZJInBqVyTvq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3m0FUxO2Di0EHBVqOokp1nSLXTPkPkY62ZsyZkyRvar+R6Y9Nnx1Hwsp04IHppnx0mKEht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MjIn6CdkEWa2ITjwZspr/ALNT8iqtfxNR1eWeSDExK/NvlPkE7VEk2oe3V83n+A0QRG57l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2JECfBU4ZkSZoVaYkNNDbHWzNks0/BrKTEVI6SBKDEghke1GxKR0xvZF8SHbTfAtbBQV6uQ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4swYv4+TNHk+NGFJihaPEjikyTEQVaaZVoP8ARizAdmPa7QQxUMWlURwQVUoggW7Em2KY6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KHxyVNDQ9OWfChaVJMWakwQqEPTp/RiYjUGaHV9ErJKzEO2R8hmjJDsqZPjZgxrY3BVVNt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dqK48mtrSopEadDq8C06hVRw7QOkdBVpnxHxHwnwI+JHxo+Okwp/owRiQRs4/Y/8AwSUqS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elcmpwiht8D/j5OGcIzRkh6yPlPmqFW2h1MoYrK1bKax1ce1yLpQ7IYhogxRgOgwYk7Jny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atnZuSjSqq8H/xqyqlpwKlmmsaYtqUyjTXGRN2u2bSM1FbR8DQ5JG7piZX/IoUVGpasp8n6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HwM+EWlSKlIqcPgzZmz5KinliKvHtPrnYh2kyMhMkdlDMVtwzZ8VJVo01eCuh0uGQU/kRx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WiaTKHwL8ir9mnVTUpQ3JTwsR0lVB/JeTzeUZIyRmfIfJI9Q+VmQq+YtN6qJPiQqUvFqvF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D40KilHCM0fIj5D5DMy20eRFfj2X7c7EzTdmoXA6U/wDoq0U/+SpNcGTp8GdTv+MYkQUzU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mpT+ypmTKeVZjEmYVMek2fDxyLRSIXQ3wIhkMhkPZJmZsyZPXp+RFfj2l7+m4EN8i5MTXp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GgxO1DhlPmR10jrRVVkh0HxIVCQ0hUkdc2hmJxbJGSMuySd2n5tqeN0kk+kvadlabaep/Z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1WqlA1J8Z8QtJFNKp8GTMmT0VC2SZIzPkHqiqnkp5IQ1yYmJWuCe9jKd1PB8hVU6jFEIZO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ne7L2UpcFX4hXoum7QrT3SZIzRmZjciqPkFXNmxplNFR8TPhX7FQl43V+Nq2PoxZTTaCCL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zZOxogjrTFsdl7P4dGWqjA1KJUGtoKkdoELdKMkZmZmzJmTMmKWYM+NmBiOkhnxNi0TFEL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Ot2SkwMDB7YMTExMTEizrMjIyFWOrbBjua2QQQYmJjuq9v/8Az6fNQnJkj8mqKXZOzQqoM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ZizBmBgYoxRG5lO+UZo+QeoyrUqFWyWUzBicIyMzJiY/OxdGJFo3UpdMScHFptBBBBGxi9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cH8qKZZ+PS23Uz898xZidsTAwRgiOyTJGZkU2yQ9RHzD1WfISOSimo+NnwC0aUKlK9fm8i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nbJNmiLQJdKVmhHBxaCCCNy9mmnJwaXCgqpy8lNB+ZVlqu7QnAuiTJGaPkPkM2OpjqKXN2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Oo+JnwC0kiN8leySfQd49GLxuXZJJPX+JRlWKqDI1dSKWxuXN2NCcCqMkZo+Q+QdbHWzJi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WYM+KSnSgwIGeTBGK7qvRk4I9JriypElvkbF6M9P4lVNNU1Mp1aK1wxwj83VWGK3NbMWxa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ChaaRiiOhnHbJN33QiB0mJBA9qWzx0Rtm7uj9klPQ9kkkkmRkTvyZVvxRiiOuTIyMzJ9Uk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0JM2KtHBBVSRemkga61yyCCLRsxQxGO5syvVsjZF0QYmOzIknat0kmRkZEu0kk3QneUZoy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kjIl3aj0FaTK6QrwYjo3oXm82gjZV5FuZBF3t4MUYGBiQJDcGTKbvwS0TO5EozPkM2Tdb5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j+yNsmRlti1Xj1qVugqW9K09H7KbOoVV30wQckk7GQUq9dpMt0EEEbFugghXQmK8mRkTsg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gr8eqhb3tXarQKLzvookro/o8CZJJI3sQruB0ojpnfBGyGYswFpi0x0QLizbvBgYGKIvJk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CRBF0QxPe0NX0qeeTVojx1VMVnaLSSLka2UUzbUbkTODFGBiQUwOlEDJJJORtifTJJN1sg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EQkSSOqCqqRO2KI2ZIzMmSQYswMVavzuXTT4IRiQNCQtvN3yQNWoK3O91GTs2K02pp/sgx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E3akemYs5JZJAqbNDuuDIqckdEEEbKaTExV5MjIdQ6h1VHP7srJmSMzMlkMxZgKhEbq/O+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2u2QnugaKiCnxIx7JGQcWdkSSJ8ckkkklTJKaZ3QQQRab1+bqngwKqYEyemDEVIqBKLZIzM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lC58WVLMDBEb5tNmu9ODMyV553OTkSd6uXA0eKUMe2btWRBj0JekiurFDrbPJjuhEGJij+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1k3knZJNoZBTCFtkk5tKMx1MkyMjJkknkjdkTukkVbKnLJMimq0kitA3AlZcsq4Mtsk3Qh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ySSSSSSSSb1Pi9Pm1UNckWnfkZGRJO9PbwTaCmkX8STm0oyM2S9j6XvQ2TeSSeiWZMlmn5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atN4V3AhCKmT6cklV6LakyJnBC6eDi03SIIIvBBijEVAqTg4HVBm9kk7JtBBGySd63IVCG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Nn5s+LNMxIIMTxZitO6I9F3RI4ZgQyemCCNiIMTEgxMT+JlSOsydkIq87H0ST0K03XG6lW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kXI/InKkiUeNj2MjfTTFoIII92LwYioMRIglGaPkZk+hFfYiCNkEWTHukTtCshuR0cbII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qriSitU0clOojFlVD/RLXkTkq66aY3wQQYkb3ddCHz0QcGVJn/Rm++emTyJEbZJIEuhK2v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JRr1cZITkpptUo6KaYNWrGmB204fkT/VqqZJJJ6aKf33QQQQQO66KbNTsm9S9zi0k9cEWg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UmnRP8nbSZQ+LVOXuVLYqYtXVnXZmiQQVf8t3ZPQq2fIfIiV31+NlKIII3TapfvdV6cEEEE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JNm4UlWo9R/xvpUR5KWVuFZGMnxowRF9SqEUmKdI+EadapfNmar/jAkYO0C6lbJmRkTtgg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08j/4qNTSVLhD/G/oqodPm0bExMai8iY/Tm0k9SJ7clSpZV/9iFptCoFRbwNzZIW7Xq/RE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8lOpSqqfB/REeLanJptLmofKlFTUzaPSyMjJE7K/Oz8Ffwk1FVSpFTU6f4jraR58mpRi7w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ja+lMe2CN9VGagoTS5t/5FZjELa2OtFfNVnp6dcZ0yNQoRR/0iqvEepUzL+zyOtqnHtVpJ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H/HTR+TU6mqUVV+NNDUIx/jJXzzvREr08TEiz9tOyV3ehbtS2PMkv9iHyU8MY07U+jBDOb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QjFTIkajKX/A1v49FJV34mJBFnUkOqSSSSbST3Kz2QRZXYiClQt2pV+laikxt5IErNboT8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vJJNntpohED44K6jSqng/NpiHtVLMDBEFXbGyUZjdoGh+zIudjFZCs25FWxNzDNSrFRbwp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3lE2ZGzjpasneDi6JJtBzt8Gn+c/FSH+Vx4KtZ1FCzNL+LPy6ctM/RgRuY1HdJN8dlbXiz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XV4GpHyUUyavPB+uSCCXfwTsVJgRvSGhogjoi0mnRkVeeN0idqanSP+VJ4e6TJGUj560QY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D82iRrojfGyTIzKeWLop2uhM4pK+XAiCLQJD2obnZF1ZsyJRBBBBBA1aSSijJmp/CmF1/j1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HUaKa1UpRkZmTtBgYofjrXRNoHTZXhGJiYkdCviOk+M+I+OkphEc3e1GTJFaqqBuRebMgn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9kmRkjgggwf6tRpupwiFpUmpW630K/4blNH5lMVSaWpg4IbMDFEbWupMnZBBBF3ZenJkSI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meLVVQPm1FnZWbIIIMTFWWyTzeemTJmn/AMFabqgopo0aeTWrdT6Vf8SuKz8umVJXT+z8f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smSMiR9aqM0ZmbMmZMkkyMvWglrgVlyRZ2W3TGx/yMTEVMDOWQRaCB1EO02pHZ3fatWpqD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jW1c2Nz0SK9FWNSZVyrP+LNLVzRkjIm6pZiPqnsW2PQpU7qtkEEbXZi52yibuy9JI/HoSW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k4XjrTHfTqmlM8FSyRRVhVIuSDAw2VeeiSfYfVSQQReepDsmUngmztG1WjvSNJUpzUfka+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0asVBWhGpT+z8bU//AC9kmRn7C9NDE2jIy73yQY2V6rYkXSFeB9mjRPIqF+x/j0sr/Ga8D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UMY0eeBp0s09RV0yZGXY/ZQyNsXxEjEhXjsVltfNkyUebq0wN8dv47UQJW1GanHahcO7/A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KrF98dUdy6VCMkOpMn+ye9dFXJFpOLTfx2pteCn8iukX5afk+RM1HL6IOLPdUIrphmjXKj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xIII6V0oe6bxbkgl+i9rP/R5HQYMiBNOzKvY8Dv5I21Wrqk0FzPo8HBBHpU7oIsmcH/oy/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r4ObJjUlVMCYx+PX8baSiiT4af2P8WfDHWkPV/omqowf7FTSUPmO9Wk4IpODgk5642U87J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2X9kL9C9NohmTMxudirM0PjwVeutitQadmYI/ihMaOEUd6cWa/o52xvi07qLQRaCCB7WLd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NzsgUMwMWYv2P1bzsllOu0L8lHy0sxEhclbxHUzSfoUsjZPZG2h83ggi7tF1d7Z7EVLamM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9ZMfjbO1f0U+YYnFRqcqbab9Gl2kklEonrjYvJNmx1ozMkZCGoENMiNj3z1K1VOzzZEeyq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wQ55HTiVLi1BS59Cn0Xtkyd5tTD8mEDqJtkziy9CbUu0DVmRBJ4YnP0b/ALK/7KuUeUYMS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Oki83knpi766Cpwt07F2LyNRZCm9Sg8lP9Mag8i4+jfKP0JcCj9FfB+zTfZT5tA16M9v/A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wQPTTKqGinpZOxcM/clXKmyPAndqycqH9L5RSU/0U8VGrbT7KfNsoPJA6fRd3vxEiBKLxa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yt36F/W1Vf2IdMlVLQueT9fSIfDP2MrXFtN9lNnZVWaI2R2xZqNiUkRehWpKhViQ/Jg2fE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fF6XA2ntTg/8ABUtsirJKv7X0tWknyjUpgrX7K+aTyjFsiBddG1E2a7VuxMWKnbR4KfAuG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+BVciZJKtBqrjZO+hyoZVTFpOGJJmKIH9KmOlVFdDggSKuOBFHjrpQ7QReSR+wyg8DKajx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UpMjZX4snBGyNngmUNQYkWn6fyLgkdMkY1cmqI031oq6X3Pqoq/R5FwNf0KoqieBlNTVk2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6SnwQRbhkEEECeI1KE2T9Unfio1dJxwQUi3QRsf0VNcnkqmgzVqrKtopZN61+ykSgaFyQQ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5/SwOmCSRoVX9lWkquUYwJdKs98WY9y7XuTY26vJBFoMSCajNmY69kb5+tkdP9WTIk5pJV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s/QXpqy6KlZEkkkkk9M/VOn+rJ2agVf8AY6f66KPN1vV3tW9dlPW6e+fq0VUz4snZ0ibpO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GR0K72JWkknre1bXtkm0fcJ2dOVk7xAq/7Gv620ofQhXfZJ53TtXXHd+vr6qcrSTZoTglV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XSvRTnY+qdk7I7MWzUodFKn61XayvJ4Gv6sq/7MU/BArQNb1sfqRZXWybQYmNp6aYb5MF+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/L8fYNDU3m3mycCqT8jUWmzXS+9bm7Lc9zR46FbRq5hjUGmuD8rx9ix83Tt5GrKuDirwPi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dl2tSLfFqfJXyeFBrqaR/WLa0NTdMaJ/sauq/7HT/AFsj1VfxZ2XfUjzsgSizKP8ApCp5G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Q4+tW1nm6Z5PBH9XTglMjc/V8bo7XweSBFK2aX/aEM0f+zW//AKP7JqzU3k8ng87FVBwzx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nogjqaPFkhK0GLNKiKpsynio1v+39etjU2/62weSNir/sj+rLZHXHRF10RaNztp+OD+RFR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u/wDo1/8A+j+sWxPY1NvI1F5IJ/sa2Ie+N0EXgjdVvZPaqnQ5Rp6lOp42sp5Nb+JqJqr+X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j2eSYGrodp3Ttm8bZJtVuVmhbH0Ml0uUU/lv/APR8rPlqKNRzyVuKTSq/ZR/9j+Rn5X/f1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qNvi6GRJjaOqLxd7HvknrdZmTaTSf6tT5RUk1A3m8F4HWkjVrzc/ZJ7XTbyNR009Kp/sjZ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JkZGRkZEskm+SHUTbTcMbMmh67fAq2lCHW35+0kT2NW8j4vBjZ2W/HZF5J3qz6H0se1XX2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tjstq3ySMnarU2q6H1NSOkaJJsvH3SZN3tW2d03kkm76KbVdL62ipWX1zUdc73eRXfVN1d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pX11T7FdbmT6Mjc9b7pMjIyMjIdqVIl97ItrtO5d8cb32MndFkp5F99AmJ7Kl7FS2rtZG5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jsfTQrMexWfVEjpGmYswYtMwFTZ/Yv0U9r6Vd9CQlFnZ3RI+pWgi8Df8AhU/QfQuDIm7V1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fa1KH6U9qs+uSdis+ySSTz5+2an057Fte2OiLwR/hK/795dUWe6SdjW+fvP17q652Rsx3N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F9knLFT0P/B1e+7Lok5Zj1Pg8/wCDjpXqvok5YqSY6m4Ep8kFS+/87GumfUYt3LFT2NiX+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ScsiNj6XwJfva197PoJjUE2XclaSGxU9/ne/8bl3tiJIbI9Coje/8Auxv0EJSJR6S5e/Iy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SJEvUp2tk/ftEe6ufUq8FPja1/nPNqX6lYtzX38nkgfrztXZJkjIyJMh1kz0NdEkk/bvZP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1GVoIIEyBmLMRqCCWZT1STvn7Nk/RNwOpu2JiYkIxH/5tTF67uklombSIqV2+ufsGzzePZ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1/wBHkVJG90kwJzasWyIFyKlDG7N9qf1uV42P11dcWy/oVP8AZ5cISjqdInBIxXkTPHKHX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D7p65GeRIrZSo7GpKXAxmXsJ/VwRsi1XbJHRN27KyUvuaEyeh/wCb87GynunqfpL6yR1FO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yMnrfpL6qdlOyr1fO9dc++vr1d+p56Fvm0/42SbUvY9keut0+k/8AA0vY/fm09T6H6S+vV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Tb/2T2Ppfor7CfRnpknbPeuh/5GfqGu9f4B/Qr/BwR6Tf1jXXH+uggjdBH+AbgX2cf6l/4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ekxf4Beh59J3XpMX+ifrL/Af/xAAwEQACAQMEAQQDAAICAgIDAAAAARECEBIDICExMBNAQ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yYRRgBUIjcVJigf/aAAgBAgEBPwHyMfvmhNks5Oh3p/yVquxW1Pj7Vezkm7GKzsvdSSTtp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2p8fYrZT7Fb2L6Wn/ACVmK2p8fa0j8U3YiNi2M6+lX+StUK2p8fStk+NDV0Oz8D2U7GKoV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oVtX4+maF4luQ/AylbMtqvV9Mu7VCtqfH0jEMW+LJWZFnZeFk7I2q9X0y7VqhW1Pj3UWgj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kkkkkk7kP3D+mXdquxW1fj20kkkkkkmRkSSSLsZIrIggjwsWyCCLxd8+V/TLu1XZTbU+Pa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i3raxeJkWq8S93JJPjXdquym2p8e+jZJJNmU71tflRHiX0Mk3km3zavsptqbpJJJJ9j2Yk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ZTvW98DqFUZic76VZ8mPgV37SfHF4Isu7V9lNtTa9y87KbNiqJGjobnbTvW1WqIItT5I8L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i7tX2K1fumLod6bTLga9irVD45Mpsvav20kolEonxMQirsVtQfuWUjtAkMoXMlWxdjUC8T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/BJJJPjfucWQyNie1oxtV2K1Y7pe3Vou7PZT2Mp2re9lK8q8c7oI8SI2u73IZJNqu717J2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ZEk+JE2m72UlQtq8MeF3kmy3rxcnJycnJycnJzdeF7ZJHUTZD/zsyv8AtsSCCNi7P1P1P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pH35IJ3N2ZSVMVRkZGQmLavLUxkXj2UXgja/G9kk7JEVVRUz1TMqF7yPFjJ6aMDEgSFtXl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EeXjdwcHG6SSSTIleCLPeujU/ydkNkiZHu3adkWS2Oy9rJImirwRugh7J8qJ866NT/K1JU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PmXgexDGLa7LZJJkT42IzPUMzMdZkJ3h2i0kk3m0W5OTk52u0FWnCm8bG4MifEuiru9ZJ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FGCMEQjg/U/U49i9lPJWpHaSbK6tJO1MkTJJ3VWwYqTAxMTESvOyN3JycnPgdpMm90lXkX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BLJZJJI3/ALOI7P1P1P1JXs+CEJD9tkZmZmKoq3RsW9JEIhGKtyc2ZJN5FbITkxje/JT0Vd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G3glWnwLZN5ExnN1ZiuuTEwMDEg48E3iSrTgyFS3yOUZDrSJJ2rypMxZizFmA6CNkknYuD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FPRV3fU7sjFGNP9IpP1P1P1IRCODjyIexD2LqzFemzQlZ7H4NM1GRJ0jU5dnemiT0iuh09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BadTQtKo9OB0O8EEXlmbM2ZMlku0mQ+rVKSnhlTUjqgkkliZ6jRTqTuweyTsxZT0Vd31O7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wX9MaSKSEQiEQvYrwK9O1+NUSP9TJsmDOob/tsSaSmGxdHRVSqlyarwoketXPYtSpVGnqq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GvlEoyZo05s9Kkr0uP1KqxViZKMl/DL/RkZDMbMQiqzdkybMTELSTPRR6FItKlcklSkekm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/AGNOlFTbF0Vd31O7QYM9NnpnpnpmEGKMUQiEPxoxMTEjarvYurxZ7puyT1GkVORIxK6sV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13Xy4PX1f/yKKtfuSCn9WL8hH/IpPWpPyNTJQhopPxq44YtWk9amT1qP6epQN0M0q1Sz1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+XwIorgzpKcXaRclf6mW6CCNsCpqZoU1ZckGJDtNoMEPTTUGEVIkyJpP1KlSPu0s/YioxZ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ohDXjpvNnsRJmn14n4sFBW8XAmdDG0fmfgVVPOkr/AB6qOz8TRddWK8Eeb8elVJyeiVUKn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oTkxRih0jcFL/AKRaoyHUU1RVJQ93JJN6+xnJF6u7cn7EVGNRgzEggxMSPGuidj2Sa2slp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LZJkZEjfj9RjWRTRFqqWx0M0v1XJraWnqdo/G/HWjMGLGhk+ymOSn8quD1cnLK9X4RmxLL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FZUK9RizFkMp1XSU/kf0Vaex7a+7cfInaSq2TMmckVGLMSGQyCPJ8bWK/wfmcaSo/p+IuG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OEVarmTTrddUW1tfDhFP5HPI/yEeuhaqZTyj8vVWjpyP8vUb7F+XqadUVFNarplGKMEVUw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9IwRijBHpFVEDOip2riLNkfImzRZKOyLwYkEHA+BMgizM2adcoiRoeol2Va6Sk/5VDP8Ak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UL8h9NC/Ip+SivP8AxtJVaSWSzkhkM5IZBHj43VbfydCvVrp/iNKjCmBbVd7VyNbGenQ/g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/x1Uf8T/Y/wAR/wBF+PWhaOpJ/ioPzn6lEIf49c9D/F1GfjUvTpxqFXB6g3JiKm2TMmSSU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GVLkgiSDAwRjJjaSSkbE9jKySpyLcijXxPyPy/wBsaR5vk/H16/8AFrgenRXy6RtaWrNC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UVdlXpVV5FVdFVPRRr16b9OlGVX9MiZsmSiUZGRkZmbMmTtggjyq1Vlve2BOBubyN2yKqj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Ncmo+d63ZGQqzOTIzJJdpfyJjfJzZxZIbJMzNmbJZ2YogggxZBBFnT+slNP8A8lkerV/Ru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UZI0a5VptS4JRBi2ReCCDEgjc9zv87qrSZCd5s98GJBXwJk2jghEWak0qIHpp976bPgkyJ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yJEh/7tg6uinSrQ06f8hP+DX8P9nDFRl0ekemhadJhSYIdKEhXdqibY/N5JNSnNQf8ZFFO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ab9u7reybLokkjbNkSSSxyOmTEVJFmSZElHVsTAdKIEldFa8VJJIqcnAtJJCpjoiTUoVVM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kpqgzTE0cCZI2hHOx1D5ItRQmpPXWWJ6dT+CrSqp7tVXiU66dUGno0tSaulTT1Z1M02Ttk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X7B75J43zbJCrpgcMaggxHps9Nj02Ki8mQpq6PTqJgyJYmVasOBPIdDHaRiTIYxDJNOrkp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manexWXBRWzIyGxcnJzfIavTXBXo1ZyaTWJ+Q4p4NRftwV0N9Gno1KqTS1npLE1NZ1jIIE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MxYtNi0mNR4YIIvBHhZIhjZSMXe1iGK2Ej0D0qjGpCt6uJ66Hq0syT2U05Pg06MUfMGvp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I+RCrgepSzD+Xkk4ZiiCBcHqvs/5FZ/yKx6tb+R8kbnqYNFK4MSqrFwMkzZmZOz4MzRiuq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hft0Nuk5qPSqXJPwQNHFpFyQRuTtX0QQQR7KBkGIlZ0iUDIsxbGJkiraPWZTrC1qSqpMQ0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CpjZ+PwhxA/yH8HrN9lf+iYMkVOzPiDRrhlblwQRZeXJHqIq1oNbU9R8n/jtXKnH+W/K4a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/A0JWgqpMTTeDk1NRVUms2uj1Kv6fh80Jn5s+k4KudWChyuRskm0so65IRBA7pEFfXt352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NECs6mujOp7IFqYIevU+JJx7MpKNCeSr8T5kqVVHDE+ThD00VS+BcGpVPKKajT1f6fqzq8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Wk2ejHZToSL8ZP5MPg1fx4oyK6kjsdFTZ6FbPxKatE/5FRXXVV3ah8jk4vVFoGiqhVdj/A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ChFWrXV2KkwZ6bPTFQYGO13Vq/bN+0kk+bQIZjsqpK0MTl8ib+Cj8h0/5iaq5NXUVRElX+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yfIkrKo03JRTLFo0mpTjVakoaK6qUPXop6ZR+TRSP8vmUiv8AJqq4PTRG+lOSqT9Tg4G1s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URafC702r9s/oK0Mjg6MuZZ+NX+rVptJVdohmDFSU/qxarR/yqirVqq5ZTUx1mT8klNSM2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LPc9mQnudkIkq2QyPBJJP0KFZkf0dq9P5QpIYqGaU0PkxItBCMUYojwUj24sWmz0ij8WSr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ZE2yNOpyc7GLe7vq1G6bSZsyqKbcbGLsxRwQQOm0EeBe6zMpv3d+aCDEwMCIGQYkFKKaqF2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o/wCQvg/5dfwV6tVfL3UdkHV3sWyom0GBTwSTsVLMGU6Z6SRikQrdicEiqtxsgg4P1ODGR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QqrpjQ90GLMTEVJiiLyjIzMxVDMjMyZL8OIqF8lOnTaquOj1WPVZ6i3SZGbMjIydlpv5FQ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xUpHRKJVmybTeCYJRJJkSOozMzIlkbvj3NV1ZqyZUiCCCLSZIyRmZmbJe9FXggVJAoHBNs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0zBDUFD/W0We6BGX9MiSRGLIIs7SN7ujlkP8ApDIEZGRkZDex+7qOxlNkNWkbJMn5YMWYG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wIEhkmV52aa4OBpDQ0U8LY0YkEEEX4ZCIRCKK1SOqSTIm7Yts2Q/9HJycoyJJJ3MfuXdbG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UkWRTaRMas7TaSd8EGnsgjyNEM5OSkjdBG9bEoJV8o3vxQYM9OowZHifhaGQQQKkdNpPi6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skQySd8EEEbKOt8EeGDklksXKOfPNsiWQQRsgxdqUPxLgprpMlaEyuimPDVelbltlDqRJJ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SCLrywOSTJmZkjI7FsbF4FfLbBFqYKcY4NaVT2Mop/U9NFaSfHgp72QQzEwMDAja7073UT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Bild74ZicboF53SmPTXwOipXVTRM3dRInZeGpwjNi1RaqMkTsmobtkyXskSbIvRskklmRk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Nk2gxMSNr3YsxZiYmJFoIFTdx8DV4ZgzFLsmkyJeyDExFQhJDcCafilbZKrNGIrVDvJIqt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o4IORVMzZ6gq0SPbJIjIm6UK0kjOTJmZmZksbKVJijU6vTyzEjbI+TBi0j00YIxV3u5EmJ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1/wAJb24ioMSFeSRspXO97OBXe1Wqe6RPfXU3aCCN7cGQkOni6g438jcEnBCI2L/RP9K2Q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3ZGRkZEkWe2TIyMmyGYoaGhq8GIqFBFptJkjMzMmSafe92dlsVnO17kIW2t8Eb4slyMibS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UUu2JiQzki0HQ+Rq64FUyfBBAkrTZo4JJvwcGaPUHqHqCrkdkld1GZmZsm8GLMDAULe/C2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Gt6YneuqBVSuR70JCQxWlDqsqTEfBTVJIrVO1PQ0cmTMjIytkSKSB0jpglFKTGkc7oItAk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M9Q9QzZLZBiKhsVGPY1bJk3gwZgYEEmaPUM2SaXW5+GvhmTMmKopcjHt4OCRd2TtVsgggV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DoqrJJHU7UWgdWzJmaOCEQjgbvTerkxKU0T4JJMiWRaqsdRkzkggxMBUipFTScfApGhodJ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KM0eoPUZL3afW2CCDEjdqd7aerQNb0ym1XdkQYmJAoMht7GjEga54FSQRalEDfggi0EWpv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rgfI6fFkOodQ3NsWYGJArQQcEkkMfHZI60j1DNkvfBwf/AMOREki8jpkemPTY1an/ABu7q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ORM+bLbBwNidmSZEXggi0+dXZSpMUjoz2TaYJMjJnLMGemYGMXgi8EEEIkllUsY9kEEK0M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MDBGJA5RmZXgggjYiCB0j00UqEQYjptBA7pDZSPhFPIlsggglHAxjF3dU+aCCLpXfVlKZN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UkEEoTGpOrcjT2ckMg4JKqx8mI4RP8EqjB/09NCpS2K8kk2dqd7EiCCLQRti8IhGKK+Fac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VFLOyLck35HZlKIEvbMdqB8nKMn4pZyQSSP8A2ZIyMrcEoyM2ZMzHWTUfsU0SemtkGJBBB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N4MCIJgm8k72zNic+LU6t/lQ0zW1XRwj8b8lanD7EJ0syMiTIieyBDskRtn2+RkmR4ZJMr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mOoyMiKjCr+i0zFWYzT6IIIF4GiCNk3atBAlbKCdjKkKopc+HUU9FXBT0fnKNRoolfsaH5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xc7Ehkbm/peDIdY62OoyIqZ6dR6X9Fp0+Bo0/JVKYqjIlEokyMpEVIS2wYjTRIptUcUI0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k7Jg1KpFTHB+b+PXr60UD/Aelp1ZGSR+P+clxWUujUX6jpaKLrwN75vPgV3vqQyY3ySft/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09OkiPNAluaOTElIdU3i6QqSRsTvJJNqqyT8T8LJZ6nRq/jUc4sqSpNWqeCin5NOqVvkqq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v+ZX6fOUGrXXW8mJn4mvVTWqUIxFTsW11eeSSbK72TfAq4IE430sn3Us/YgxItIiCLwQco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RVWNn4+l6tXJq6n/qrayNZfsUoophbnWkOqRlFGFFkf8Al1xSxVkpn/j9LPUl3pHQ707cE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sqfgZiNFL+N1Ps8jMyMjInfA7K8kk3qpIMTEZQlVVDFRToqzNXUT6NSmeTTpljK2ZMeozNk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UVV6i1/8A9SmrJn534719LFdlSacW/wDE08Oobg9ehuJtTqtdlUNSMXge2Sdsk3p2VGQtv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5vBAvZ4mJBiJeFqSBPfJBFmYOuqEUf/Ex6qKtSR1u3ZSoGVs+Nrcdn4/Kkq5PTbcIVGDgZ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/ABtOOiflUV6kKg06Uqsa0UUtKHbLiB+FjW+N62V9nFkh3dslZj/onPtsiTJkklL8LRBBF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jKNR6dUo1HTVyhnQ7IRU4RUyn/FbEejXqVxV0UKKRla1HKoqgpUKDWcUNmh+FXrv/AEaf4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mOEdC006svK0QRveyBbauxFP9JJHsT5Js0Ti/Z5mRNpJVmQKbw7T4WiLJ7WrTdWRqv4H0a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HWaNSnm0uIOL1rKloppVKhE2qU+Z2kklHHhW13Q1zdXX+ybVFPXnyHUSZEipbFQQYipMYK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RUq7VQl/R6aHpteCogRzfIyGO6QzI1Kpdnw7yfj6MfuxldYqxckEk2ndNSfJJkZiqW12gg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BF1tbuhlI1eR1I9QeoySjyt7MWxaYqUrOqBVSK2nRPL8WovndJG7Eagd6VLHZlQimmlrlD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aXTNDPxtJ1uXZVZ1QjUc1QUURaSGQdC282lIcXoqs3AqrNHJySSzkQyCCTIlbnQYkQdDKe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ehOfHN8TFWkdWzTkk0nxHi1KvjY6hOfA6kjKR2kpGxDKxWyaPVwKIS4NfVxR+Ev1eo/k4n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+7TeqqD1R6jMibpwIbExMknZNuzom0ER4mvBgzAxgXD8bJMhVEje3AS4sqoKdRdsVSfW51J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V2pOhVGRkjNHqHqDrKeWMdoFs1FaSof71Gnq1UcIqVWqzSWOmNk/wVpGxbajGCq6qJtPFs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yMrq0GNuyZ3q9S5F0OlpwYGBirSjNDrZS+fHVskRJyxUf06JFU7O+TR6lR6tR6lQ6m9i2V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P9mCMUQTwPkQhbKlI6ENcwa1X/qUUQjT0simhU8IfFNl8+JlY9iEIgWzFGBizm2QqpJJO/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TkjJIzM2TsQqvjxNERskklnOyB+wgggdJwRZsfN1d2+Ro1HhTkadLqcs09ORLG2p1ZWdlB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1dmIxIgQiPDA6EJJCG5F0TsQ91a4EUs19OP2W2DBmA15HQYMWi2L8c9A9A9E9EekzAm0Ee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0uLMfF6bO8DPyFKRp6ZSsVetyK0k2kkVP9JtFq7q9KKV5IH/EJeGNjuv2NTTdLMDAhXdaH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i0f6RTSZP4FluqoTK6IGK8+BeGrbBS90ELYioRwtsMjbVsQ0U+WoppjzuycFSyVpM0Zjc3p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IlHXjr6tBPhT8VRJJN48TFaCoSkiy/wB72h3VqfKl5pMh3oZr0/8AstkGDMDrwUqX5aqoU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LvA6SBeXokmzV6Dkkm8j2UoSjxu0ifmgdpOhfsirTacGBivJS4ZPjq1I6FzyxufHUUk7ZJ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6fkrQtjsuBMaI2O2Mip53xuquvDG7vZQ4K1K89OpAq097aQ9VfA6m/M7zucswYqYO7T5nz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7IvF+/NiY2W+R1N9EM5KXuVqXJWo81RkynUFqVHqVHqVGdRL9i98EWm3Fo89Sstz5Oj1Ge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KfbzBORSMgfD2TspUFb8zupOd07F4qtkkkkklSZyT/SCLrzNRZMa2LlWakdNqapGoEj59i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lVpJMWYkpGf8ACWPzsmezFf05JqOSGQcb58FfAnaDExMSLYsxtj/CWu7rzNTdMlMxRgJNb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KR+zm9TFxdki5cjvkyGQIn2FSk6E0LE4ODgknz6lkybSSSJ7Ux2Xnaki2IlGyTkyMjJe4f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UGJjd2XNn7CpEk3gjwRZbtRXkyJulG1/269jUU1bWhEGI+Re2Z/7D2JXknYrP2NatBBDIt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WSbFQz02YMSGxVSOGSLnYt8eFjtS/A/cVUyTHZkcs63K0ifNqvY1bJ8q2pSU6QtNC00YmJ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Kki0I6O/JG+pXTmyJ+Bo7Ij3Mk+FCYu7ST5ahVE3avBHkWxFNO78hcSJe2q6E5sxxdO1S+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fzsp81XVpE90EeKCNlBFlsakqpxcElVUDrbFUxVCfsOxfq4szsai0iqmzUco7+kfY7PlFN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2ky2z56HySQJXdSXY9f8AhU5c2qc2pH0TAnK8PW75GptN3SMmCmqTo+fpKpgiULqys/JXZ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YyIorXyK9epiNt93rYxlJVSMRmeqeqzNkmk7tSdbXyJyJ7YKqCCl/D+lWo1wylyJitPlq2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aFrD1uONuoVEcHR2h0jp4IY0RfS8XBWKqbQcobaMmSJfSumTmnoprTJsuR+SrsRJOyCBe5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In4KZ+bOdunZqSdk7OxqClyZDqul9NEHZiKqCZKbPwpSNQMp3v3Va+T/Fn+XKEyBWanY0U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ZyTaSRrIXDGkQKn6mLtNcoo1f74pMn1en6J0nQlkRZWdI0QQITGNyIaiye2Tsgj6nIprm0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W6eGJzz4Is7LfPha9nB1abSSSQjExMR3nbBiYkfWYiqs1bioh0FNU+GrqyXHsH7N+JOzQq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iYoj69XVUWasn/SrT/gq44fgr6sh+JbX7N+Oft4FZlNUWiyY6VUQ6CmtPdqCJ8DuvBG5if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JJNpt8fV1U2VWN4JOyrT/AIKprsmbo1KpF4GO68z+k+PqFeRkieN4smNSOl09FNc3q7Kbx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zuj4+sdkxPG7VptVRPQqnT2JyVWkT3v6GLSST50fH1jvS/gTxJm0W6s+R0NcoVf8Adkk7J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nvjY7o+PsKXPYuPBVQqjmgTnZJNo9m/okL6x7VVJ1dq6d6tP+Cq/v16Z19y9qcnV4OjsmL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Qqvdr3b2L6qLtEbE4FydCc7OzrZVQmc0ic+zkQ9ifs1sWx7F9dA9icHZzS5E5vBJECex6f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CRKzfuF419e0NbKXFuhObwdEfwT2MXlnbNl7lDUb19c9jWym3QnOzo7Ji7vEeKCPYuyflQ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VoOvr3sd5KXbroTnb2dbG4MvaR4IIIH4sTEi9X3DW1W/2hOd03r9qvHBBiYmJFoIvBiQQP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gaskNic2fHKE5u2ZWptX3ZdbZ+jWyR/dMSGx2Tm3VnsVn2QLyLcxDsvZJkiIIs+/vlxskau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3MQ7LwrxyUu1X1yqnzRsV4ul5nfrxL2iQiSp/XUrztbFZWiy80FKjZO1ewggggxIFapwN/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8w/ZojdIhuPBH3LWxP2S3Uv2SJtIyLMy+xTn2UbE/ZTet8WQtj8kiqRKMkZqR6h6hk/s17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bm1Lsruy8T3pf9JXtGh0mN07uy8TW2BUx2T9pS59+/BGyCBogVnZeSLYnQ+ftU4J9lHsVt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RP/Q6Pp2N+CLO9L8M/wDYGMjfJnuTn/oMWTlfSTvg4Q6rK3exOLR/0Gn6Fk+CUjIfhSkXH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7d7oOEOo78SpkbjokTn/odNXhj2iG90pDq8iQ3dcf9CgjxTtj2UDaQ6p2LwpSN/G1P72BE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z9i6kh1N+fpb0/wDoD8qo5m0+Z2ySHVPsKf74F/0B+RIkb87qgbsvYdLfiY/ePzoknzNwN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I++YiRPyT5+h8eym1HZU+dqcCc/8AW+rP2mmPdS/+hL28bXvW2DBmBgYr+mB6YlA99L8EE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sktzW9CpMVaTIlDX8JESl0ZCqklGKY6GtvW1IgVDPTPSPSPTY6SPs0RefdPaqZFSkSOoyJ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rVTPN6BkiqIVQ1FoGUu6RTpyKhLdBVpjpgj7BI699VeJFR/TodRO+moayGotR2VLm6Oyr9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kijTju1Wp/BKqopUbmpKqII+txI3L3mMdjq/h/ipG58VNQ1kQUlX9vA0JzwxUEWRp0fNmp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j5X10+0S8iHwNyUorfhi9LgqUlPYjHwUUy/PXTA/v48kWfNm8V5YKWQRuVkaS489SlDX3s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lXmS2Tsi0CUew1VDH9ZFnsXtuifaLdIxFPfsdVfqP6qPAt0efrfV4YtG170UdmX7R7Crr6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n63K1W9K0eZFPYlzPsX9ZBBA/BPm63qzW1Lx/G9WTleeR/YP3qu1aCLR4l4dJyo8/dZqP9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3Ei6uyD/6EvIh+Chw/OlHJrP4H5Y+kgn3EEIXWyPPV4aHKjzPgblz9g2ddnf3FFeXl1K54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Ecsn+ewSkf0D8KZTXInPir1PheZ+/6MiZI/pPsEpG/wCeV+zQ/HTqR2KpPe6kiqtsnzv6D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mf0EiraPVPVR6qPVHqNkk+eff/wD37JKR/wAX2Mkk7X9bHsm44+lX/UuvYr2qH/1Dr2S9q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n/wBA/8QAThAAAQMBBQUFBQUHAgQFBAAHAQACESEDEBIxQSAiMlFhBBNxgZEjMEJSoTNAY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QgpLB0RThNENTomBjg5PwNaOy8SVzVMJEcOL/2gAIAQEABj8C+8hRzVoORBTutbnjSVTE8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axWc+BXRWmHI1UubKy+6A/wAO/lN9pcUdg+P/AIoj3Me+1XEVxhcTVp6rJZLL7m0q0bzar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qJUbz3DlQLcs2MHPNbxqHpuEw2Ex/Nv8A4E/lN9pcUf8AxoEPvGSyvobu8a2WIk2Roq2bv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2iLrF3zUVkeRIus0BV5/DkvZ2bWfVE2lTQppByTTyN3l/4C/lN9pcUb/L/wAYlH79b2fJO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OGxMYoCtGtILZ02RdZnqCn2Z+ZCLQJpLgW4s0P+Y7k1bjGWfkmm1JdI1QVpvSRBuYUPuef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S4o3+X/ianvCVSq3tPeaeq4VwlZH3to35mpg8WrwKszalrRGZQNkZaW8tlt3gvFoKEeCtb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5Not1jLP9UHOLnQVB0KtG04CivD7r5fw1vgb33FHxu815f/6DzWd2SwWraEK0BxUgiqcA9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KX2ws2/iW52hp8liLwQpVVZ9aI9Hynw0xKY60acDXVorF1mx4ApidrtBPCsT0hUoE9pzIQ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kph74KLAN2IhWzXWgFaJ0STCIVoEf/ALPA3v8LnI+N3mvL+CD/wAR2Z6ofiaQmO+ZqaLEw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+K0OgqVRhYBGZzVu2Ot7X8infibKnQtT2HPDPipbYhjRWZk7TUVZn5XI4ctSV7R4c4ijho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pvm8o/dB/DWed7/C5yd43ea8v/BeGzEretP6Qps3E+IUH+BBD37m4yCBKxC18oXHKzaB1W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gPJQVKsbTqEPwuIW9SsyvYtNsfQKXNaLPk0IcrRkJw5X9nPMQrN3SFh8laWe6GgaNz25aj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uKQo+6D+G2fne7wFzk7xu815fwcn+BhoQbZ5frcKrGOIZ/e5+7t60Thyd+qI6prra07w+p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i87xzCeRq0OUA9EB2axwu+Z1UH9ptoI0cf7Jp+Uq1HW+zPyOTxyKkK2srN82R5I7Lh7xvX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58Bc5O8Td5ry/8FF2rlQ1UHhuKc3lfH34o+/B5FO/E2fREgbpqE5gs/adck19pRgPgEI0p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HQsXmnWbDhswYkf5U2to2U6DINQsXzNvewChRggTyC37Rx87nbLh7xp5f+AbK8+Fzk7xN3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QBqgBkKKt0ISvEfefH7wV2d/kgHSaZBDuHYGuFZKLXWr7ToKodTP0Rbc4c2pw5PBTu8tGt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Ac4uDWPhvRb7i7x94Pej7mf4bZX+Vzk/xu80fD/wPDQSV7R/9K9jOIj4tgIH9FZmOe1ks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jaH3MjVpRNZFVZm1OFoOahm+OakuABGqcW1bN2JlCpLis9sbAOy33h/8AANjf5XP8U/xN3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/fg1tSULJvEeIrvbXh5c0TKl2QzQeOF1zfFRy0TaRve86e7HuAgh9wKIdqoLSTEJ1mWNDT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DS6i3ntCq6fBUahTL7i7w/wDANj43+Vz0/wATe7w/8C4nbjdOqdaHSjUZ0TB8LmqrKfMsO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GtwX+0r+YaRfndndwlZLhWS4Vl91P3AdUNiuxuMJVWgeJW9asC37dxPRZPcUR3YUFxi7P3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3Q/wyx8b/AOW60T/E3eaPh/F8vd53G1tPsmfUpznZIMbws/Vd4OJCzdl+iOJwjoVQIufR1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xVcvGFP4x1uyVLsrs1mVmtFVTRcI+5Sijtn3M48jdQFUaVoFvWi4nIANEc7qHbOyfuR+6H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5XWif43nw/i1NnNZrNZ3Q0Fx6KnZnfzUVXWbfNVt2+QRsG0ZZ08U0CipldNQ64EtQrJs+J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nH1KZlV+nvckAPu9feezgrhlUA2Z5H352SP8AwZYeN/ldap/je7w/hlBdldnfpfnsZrO4N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tYsW9c1vNNq78ahjWtHQX4jmVbeKszs5K3B+Jt1lPzLijo0VVgNZn3xPL+By0rqNNpw9yN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g/hlh+a/+W60Vp+Y3u/L/AA3L3uGza5zuQCHf2jbP8Iq5Ta94fzFRY2bWeA2IGSk0AQGiD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RpOoRnPW/qupTnaR+l1mgO9MRk0ZKwFaMzPvief3IfcsQQI2vp9zHvGofcx/DLH81/wDLd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vNO/L/DnePuuqDu2U5WTeIqGtb2ay5NzK3BXmc9mFCZYxumpRJTg74lgtMxl1Qw7n91vtu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2g7+4PDU3eS3ngflRk5NHvmjp9yP3PCcjtH19wdpp2Wn3o95Kp/ErH814/LdaK0/Mb3fl/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s24nnILBYAWva/itNGeCxHftNXHblOPknv05qBdDuJUGJvJYXNtG+IX2kLdxubzhA2ghvL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Qi01YatKfUDqU2XNo7QK3P4vegfcz9zohOeyPD33htD3Z96bs1xLNAEX0uzvr/BrH812aH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5r3/l/hrvcwBJ0QsLKva7Qe0d8g5LAzzPO6qlQwed2V72fzKB/wDtQFUqt3xN8FxFUnzUl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WbT1TtzexZIYhgaKxzTncyT71v3Mfc6uCjG1U2B4+5Oy4bQ94feZ02QfupuyWUbWSyWV9X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RhXAuFcP0WWxZfmuqh+W60Vp+a4J/5fuuY+8O9y7trxJBwWI5u5rfrauq8qnCFuoKt3PYa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kt1Ym5nRHEIPS6FpChE9L3QrR7mDcZM/eBtVWagfcpUXhpPsz9Nh38AcPdmD97dsVcFmSq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/hK4SqtcfNfZD1X2bVwNWTV8K09FmPRZ/RZ32X5r2/lutFafmuCtPy+80Wl2azXEsys1n/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MBNYPsezDCOrlgHmqKSqKTXaPPMIG4kmqAPE6pUtu3c0y0Jl/CVh5oBHoqrtFrFXDAI984+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1WX02M1n7+uxgtpjmtxzT53Ee/OyR7w7eaobs1X3EfdMgtFksgsrtdihKyXAuFcK4VwrK/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r2/lutFa/muHirT8vuz/Ah7h1scrFmLzQni4neKm+i3lA2KIl2TvovwlNdotwyTd1RJQgS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Tt0OTfxWlffD3+ORJOSE6rJZfed15XtGA+Clh9VI+/D3AvIdy+7H3wRKN59wEbrL814/Ld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/8vuz7o/eG+47Q+OK0a26iqqbVVTJEKDvM66L5SsqKirdgaTg6LwVcrh1KnF5J1m4UOQRY7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4qSslkFLWhZ3j7xnS6l1VwoDZlVamnZGxQriKqHnzR9madUC0QNgKq4lSVWVkVkVukHYH3W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70eCKN5vHjstTvG6z/NePy3PVr+a7zT/y+7Puj94b7jtA+W0DkDfTZm6LoRKoVvsBXx+q3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HDouAgdb2DoqIK0jis94fl94B9xqi50wFulEj+BFH3Q2Bf5KDzWYuzRgzc7x2TsD7q26fd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sjx2Qn+N1n+a9v5bnq1/NfaflumFFo6B0UCtVWimVVqp74ff+12HzMxBWR1yUDzurdN9L5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cPJbuVzuiAmSMousrQihoU+z+U08NnJZLJZLJZIe/aESAU3vKlOj5aKcnLDixNuH8MF9ZW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ZKiIonH3uSr9xrmtVRzlWVkpwrhC4QuALILJRoskAqe689keKf43M8b2+Fz1a+N9p+W6IK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oOfv2/dz7iwceEnCfNW9kfhOIXSdiSnc0GinO7oqIBHltShBzVc08nKVDag6pzXZwmnkVY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Xn3BPT3Z2ByvryVKA/X7+JyWV494L8kDCoNg4hVAyWN8VjsC4gCtfeD7lkjhCFFGELJZKl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f0UyFRw9FNFmLswgo9zw3ZIIJ/jczxvZ4XOVr43BWn5ULoum6ZQIWd2azXP3Lfu7vcUXZu0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vFDYMaIzrRb3FqjBEG+UZU3HZ8FaWgHwzcT0lA86K06In5LQH3bj7o7JN1VJqflUn7lLbK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Q8fhu4XenvKOWl1RdnN+cbRWazuyUYUKBbyGFOF2ZWe2IVVqsislS7NZrO7MLRae7m+RtH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7iSqXDxT/ABub4oXN8LirTxu80/wQ24Gmwdk7AQ+7u9zbdkPGPaWaa/nsbvg48l4ZJ34qr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U/rS5xHgqq1nkV2j+U3O9yPdi8m/O4/cqqSu+fZtxaUWQhVs8J+ZqpbMhUDX+C9tZuZ4+4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K6DswL4Um/JVCptcQWYWYW9sZqqzWazWazWfvDth05rNaKFSFwrgVQbs9obVLy46rJCl7P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irTwVDW47PW4KQVxBQNg7A+6ZoxcUfc2VuPgNfBOa3gtN9h2MI10WE6ZJk3yNiNk3WbeZl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tPBdo/lFx9y0dPfcSqqlboWSyWX3GirUonkpPpdU7pUcLIzQDnBw6hG07II/Ai1wg8j7gb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YKqVIVHVvqFUKgqoWSquqyXCFwhcI2cr52M1ndrtA4kEFkslw7LfBGuiDXOogEUYuIvKyQ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zuoE3dWSyWSyuFzPC993mn+ClrcgmSM0cTaqgTHEIFoW8KEKWCFKoL6bGazWazQr7rNZ7G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ud7s9lJ9rZb1n1HJB7fPYAAUqUwA5oiaqirIXP3DW8mqqY3kEU/wQGr7S5vuGj3Q28vusp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beH2vk2+uqh7Ti0dCwWgpo7nti7K7K4kZIU2QV9nC4SoIvA0WexV0KQ5Vct0qpUArNUCyX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WTlkVEFUB9FkVwn0XCuFcKyWSyCyWSyCleaah4bOSre2mq80UaLJG83Nucm30lCUUBCINC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I5LhKE0onEclkUE/wTqymDqjVZpoWaZVRKIKG8Jur9xos/c5FZbDvdstbOjmmUO0WfC7jb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N1UeYW5AjOV4LCz1Ue4tfRQbnKOasbD/psk+JuA6e4Huz96CaBkEcMGybQdSjOdLg88LTT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RK7u13mFGzd5Hn9yCzWaqoje2Mlkpi/JZLhRdC4CoIJW6CuEqoKoCqgqariVSt1yq5Ol1E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VunZcigmoIpq8rz4oLPVeaN5osthtz/FBFFBFG4k12R4XM8EygVME5KrWnyX2YROBrXBwV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RTKqUIJurcL8kRF1Pdn3mIVszxt5oPs3YrF30Ut4dk+CqZEfVVnw2wLpRPMyp5VQTpUv+z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2dm8zdksrslkslkqo/wAF8E7md1MZQNaEXuOoWUBcKzVFRB9qe8dnhWM6o0qscbzNul+f3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mq3jVTVTJQasyjVZlTiKwgqZUygJzXEqOCiVmFmqlZrO9wTl5oJq8kEEUU/xXnd57B2z4o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uJDwuZ4JqoOqlDJWp/GntGaBLgVlcL8lPW7z9zBRwiihVCmFABvCoobN0rEWyuV3EgAZVH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0WewB72m9ZniYu8sDjYcxyWKzqPeUuCtD0uc6IpdhbV5oF/pGne4rY/292T/BSVZMmkYvV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6rlRxWhW9TxW6RdaSRltZ/dsr9Vqs3FUJVSSt0lS4lcRVCqkrdMKSaqC1HdVGwuBHdXCuB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8E5Ouah4XBeSKes0aqUFRaI0WWwL5U35+4b4XN8E1dLtE99nUYqq1HmqknYNxVLvParfks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sZKVyUXVWa4vdN99jsXQdRoVQ93bfIdVTdct4e5cSqXNUcyoUDMlc7Q5AKRvdqdl+BVBJX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XCVwFcJXCVwlcJUwY/gpusyyrsIQGFxPggbQ4At5xcgx1jEIYWwIReRQZIOwBGWBSwL4vV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uzGzvKl1VnVAys9veMJuA5LiCmaLiCm4rrfUIIqpUhcSkqjlvEAoQaKjgt4oQVohlC+FVh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aIcKMbTk5BN2XeF3kvJNuqj7g7FLp12meFw8FDTRcQVYWi7q3jun0K7RZ6RTw2TcULh47Q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OqpdkqXj38hCy7SO8b82q9i8PbyK3ThdyK3xG268Jg802NNU2zsG4rUip5Iiyd3lvq/QIk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MJtzANUP4IBd7N7e9YZcWfE1fbvX2oePxLD2qyI6tWJju8svqFZEGWTCfindOGEB8Laok6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opNQoNLQcLkWvEOGaiFkoU+9gLRaLRSYun3MlTRRS6iqq35e9kqUUV5oJ1FMKYuMclpdUI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uyWWwOSI2aqJWapsM8Lm+GyF3v/NYMLr63HZEc/dRdldS6qoq+8qKoR9zJ5BSwlp5hYe0t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sLb+R64cJ6Lmq+48Agu6sR3VlkYzcv5U0c3KfzOQHRoXQ2hPov/Tn1Ke2YqAsAoo5CE4jV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NbyCH8E8EFaBnZybJw3Zpg81aWTrOY1bnKZYsteKpnMIt7MwWbB6r7R3qqWj/AFVLUnxQb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E+o7yohOGbsEzyVq7Upq3V3jRvtz6hDOqzN3EtVndRcKFFltSowrJTCLcIurs5rO7JQQFQ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FQKoCDSAqKoURKlQReGqTKly5Ks+KzxBclqVULEijBVbniU5BNK8rqFeSFVmsNwWQXCslk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fyW65cas/C5u06ydw2ohOacxRZhcQW6iL5bptSQslJyWSmLh7ge9F7lX37yq3w20JHJ1V7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vGPzBcQ9VR5C+0XGq2o9VW0xeCGCyJn5lifmVaHkshkSjQaBMoNSuFuQR3W0JU4G8GJEYG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JuKYCE9yCd4+7H3olRyVXujqVPxZSn4Whz3ZO1b1XeH2Vvq6KFbmF4/CVVjvRcD/RWfbLZ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jPyX+o7I+hAKtG2pjtBHqFbjQIX7pPdHJZrNVuqsrqqm2FkqhCi3VBEbVc9gmF1QhTARmF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8nNA8kM5zUFYvhyUaISQTE0RnKYW8gNSYCPNcqSTd1iSpR8E4IeKbcE3wXmh4onrcHdLx4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vzKzKFbqhZei3X+qrCkrMBM8Lh4bUjSqZbDhtWzdzNxXCuFRhWcIAvXGuNcYX2gXEFxKjg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hZbMqvvz9wPUrx2MqreVLoQ5KcKNCrPNYp3QifmWuS/mUF3wLi+IfRPdj0NURj5NXH8Rcm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FCPRE+8z+8G5xTcLYpXqbqXUQcHmlar7R3qsJe4t5TdFjxCqIeZtHVche5jtV3bhVSsWiH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CUBoU5pzX4mmq/C5NOoUtoVBz2Mysyt6fNSxYbVqzK4qriXEuJUcqOC0uyKyKyUhZLJUCr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qSjZlktP0U4UMQJhDdyVQ4+aBDTRbwJ8U6GTNIK4YRc1uaJipM3EXMQUoXlVQvHggijd53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9ioCs/C4YuSzWazREoYUXpw+KxM+V1BscSkVQxGFRCslNMyT9ENEcFQnFx3tBdDaxqp1RxKn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hq6bZ8bq++apVVld1u6m7Kq8tgMY3HbP+ic1zQHMpReYTac06lJAUx8xWGM4CmPiJQEfDc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oUT7nNUuzVD93ARN1Gu9Fu2birOyZYmztNbR5RaWEwc1wu9FkU0g4p0GiBFekZLfD/Rbtg1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2jHsPqt1/rsC3Z4ORHNBuHRRAhaLMLNcS4iuIriKzKnCVvtUQApwrKQviBQA0VW+iwvBLd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yxKgKggoELhKgja67AKF2SyUwoVQu8+GYvhC8pnjsZX12c/d0Kqq0WaZ4XN2nruzlaNwpz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unRYRmnHCYBhEiEay7NNJNCiMXVY5ou7HKVaGd1qqFZZbyO5QKghZhZwomVL3wvZ1WhKkt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oum/JHEK6e5O2PdNF5vqpXRN3plFeCBjdWIGq75jqkYVgnMy4qUAVSakqpOQHmmVzcVmeF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BCl3jtZKIvy2aqhUtPu+nuT02alcV2iyWV9SsyU1pnAUUU5jsnCE5pzBhQFms1vLKEcSq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VoWalQQs6LJcKlshaqi0UDNStFotFotFVYbpqsKm6FTZosllc1A8Lm08V3c7k4oTllIIqF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DGR5Ii4bQvzUKgBW8xcJVbNyqD6LiXEFps1ouao1DQLilZLLYs/C5m09Ne3MGU23ZwWonz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hSznMIg6rxEJmsHJPOWiLSq6pzR8Ts014rAW9mu7JQG7wpsEJ0OFFOIQjv0XGAm74RGMQj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3UUX12J2T9wCF8IqZUqKIUWVwdk3VAhVIElBsyyzqhrJVddETyQdEShK4MmrgOgVJ1NwlO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DYPuKLK6ippqqX4TmERMlbwjqplSPeSo2odN2q+Ja30TDVoB5J6JGSly7wZOz8VVUlZSsU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ZBZBcIXCpwrhXCqCQslkslVqnCuBcC4FwLgXAi4UU6qqpkp1W8qHaHW7NQUD8JotDC+zC5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lBxAC0WIlcSjEuILMLMLRVCyuyRR2BfldQlcV2aquFcCpohsZLJWfhczZCN1p2f4m77L5G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0XCFw1W43NThU4clhLargojgZINVVuXJbuIqoct1riuEoOLDBUNbVVYpa2iw4areaslW6l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op0uHujRZFcJXCVwlcK4VwlcJW8KXZ3Z31urndVYUYKc/Rqc45u3lTNCkQjWZQCDn1KojC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nHpdHK7NU9xvSqNoqNuGiiSm4D/KhDgb4uzXIKQ6eizUyFxBcYXEFxLiWd59Ljd9ovtCvt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RyBNo6vVfaOQDbR0oOMYmQTGqo0IUEqkJzmik4Qo6qEE5h1yRB02M9mqyVFRZrJUuzvd19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KCmkZXVVPc4JlvJSQg8sIZ8oRLTu9VuhSWyOSxNFOWwfD3OIZrrs6LJq+zB8F9muELILJZ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QgJptM8Lme4baDQoub9m/eC1VUMZ0XF8KMu0RW8aqelFByUwUHtEJ2ME9EQGGqtWNAwv5p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ZwFRgU4VhhSFUBYBELFqt4qqp70bdVw7Gaz98aIFSU7qrLs+nE5PfkDkE5RpC0RlMbdTLY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VU+6o1aKTdvHY3aC6Tnd0vw8/cZquaajsBwb4t0VAfBUbBVBVVRNo7AzLxUWNo3zoU8ZiN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posb92y/VNgBtn8LUDyzuFwtAN1/630XFt0WRWSyVL6ql0DRZBZBZBZBZBZBVUypdVUYEd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utCnCFiLY8FGALhC3mhcMKW3bxW6ZWSyUbfl7puxRbzSqe8AzUALhK4SuSZczaDdSjGAIB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WVR4bEoTrlcI1vlaqAndLhGqIOizuDsQqsNo7C1ZrFj9pKjEt20lEtMlS41VCs1GxlcVhQ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jcFRG43UVSqFZpsm7fmFu5XOuFMlJC4VCNp8DdSnW5+LromYeHa1Wt1L81GOFxlUtPouNc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6r7P6r7NVYVWzcuA7GSl4KGnTYpdBWSyQ5lU0umcPiqWjVPeN9FS0+iratC3bWzK4R6rgW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/oqscPK/NZrIlDNUmFqoIJ8lNmbQLV3i1A2vZnFYcD2eSL8cxkEB1TjoETc5muih2d0LML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WamVkjfUKqMZrJCE6Nut3mnNYTi4o6IppbOWqaRAimH+6IlNmvLxRDhVpTwyr846LH0omO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ndldnVTi3pyWLrCDxGcKrU6Pe1O3lfms78tkJxbksys0M1Z+FzNkKzP4gneCs+95lsoGSW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lkslNclvZJhAo1OpmowSYVGeCmEB3eSADQIUhoJWKBKqjhMKriqOKqSVxFZrNZlZrPYoVm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g2BREDVYhmgZqFvHNZpu09C91xuoVneLqmUBc64novO7C/krOwY4Ev0AyRdhsu7aNHI2Xd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n00Vo6TRcfJCsgkoxoAqxnCa4jNb2wVktL6KhU4hKq9VtEd8wgMRTj9VqVRioAFxQtUQ7O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nORDd3xKo9V4hyQm4udkvNb1WhVMQiZTWtfIiSjAbAWEBnoq2W9+FF9iXS2sEyoaKc5X2x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dOchVcPSi3wJ6BcDV9mz0XAz0XC30XC30XCFkPRaXcS+0VRjC+wlY+YQ5nYFs3J2fj90lq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W9dhVMXkpAcgcLgF8Xot0GEMToR9oCV9ppC9m+T1W+QPBcS4gsxsQTRVK1Tr6G7RZBcKyv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NVms9jLazu5rflZqbN0obuSZOdzNkIHqF5K1/BaJpaKFWNsBUjCVRpXCVuNKgtqoIKyKyK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JZLeVNrK9w0VNiFX356J3jdRVNURKzvFFwrJZLJZRtPKYAqoOp/Nkn9pIB3sLPBC0cG4HH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GinBqnbua4dU2JRM6rOsFWbeTUzwTvCEeicZ1XEVYAuNTKmTwyg2eV2a3SmAGqeTM6Ik6I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CYUSsQNSoVDKAUtiVNsMI5c1Ap0ClZqAoQAEkqzAye5d23NxheUK0GjGoOeZJzlNwmC4wr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QVhMazifSV3Y+HMrC2o16LdEDltUTRrdmswuIL7RAueSmUz56BeGw6zdqnMdmPc9buoQCB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Q5FTFEBJzRJiApnPJEkkquIoGvggcJ8FwR4KDZqDZ0X2apZiFicz0Qoa8kZO7zJTcLjBNa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i2aOiL914HJAgU1RtW4R0Kc7tJEHLCt4Ogq0f2VxxsrhJXegtA5FO/wBVaRywoAveja9nc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rYwontRpphWVp6o2liTi+UoOxhvRfatUBuLwQNt3mPWEItXL2Ns2PxIxZOMGF9k/0UPBB6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Ze7ptNuZtsPRdtZ0xKTorWy5b4W8aLiEL7WAnE2i4l1u3rUqgJXCZXCZXAt5inILNVVHII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0TizJV2JVFBN1clRZVuNNkClFFxaDQoHmb5Ttgc1W8oDmULnFNv8As04oM1Yz6ldnsuTFhO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db+tVTWBcRyC/mVo7ouAaLgGcKMPCxERyaiRcV5o+iYE48048ro5C7OGoNmTfRSVKqQuKS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WOXAVUtHmmiQZ5KiZOTQmj5RKG6KV8Vb2hMOtDoifi0VgxlQ2pTW/M6UHTEnCmtacQswSn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4xvvrdxrjXEuNZqWlS7NZm7M+qo15C4H+i+zeFGI4Y1Q9m7xX2bvRVa70RubbdnsiZzX/A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p6KLRpaeu0ATks0d5DeqFmuKE0zkoxIOaUIzWhW9RVbi6okWeaxBgCnA1cLVk1Zj0XEuMr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gaDQI4cNE51Iduwqx6JweD0hbskc13c0nJVayVujfnIZFDdiUxjwKZeCwtDcRTe6MUqOqL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WnCqtKlxPRH2hPVUtEZYJVWBTZ0WMzhmEDaMB8UIb3fUIhrMTeawPGFwRlYQdVxhcS4gsw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MrI3Z3g3UcuK6qoFwlZFMus9kIpicPnsyFaNKa8CmqcPhzG1ULJUasisislWiiVxFZlarX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2WxmqKuSMXlNqpvyuYEVlVWdn8Ld9yDzxW1p9E7kDCtXHMm5vQKgTivRMHMzcTGZWXVEcy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rmQFP4pRJuKE3eCa1GhqjRPf1URdvOAX2mK6gXRcSqTdRrT4r7Ni4QoDJVbILF3MEclwH+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nhTn2mbkRT1WIvp4r7VYu+hsLdtBAC+0and1h36SmgA+SxOs3N6LK/K4WjyI0qvh+iG59E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u8sgA8ZtGqDYzomtZijkCvj/qCqYPIrDaDEJ0FQoBIb8JlcZRwjE3mUMdmZHIrhtAvZ94C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qk2XogO0h27kYX7ra4X/jyVH2R80bK2bDwm2j7UWc6EFbvabM+SpaWRTXWobgNJaZVAuE+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KIXCqBbzY9xms1xBUuheSkNjpda5YPmKD2GvULk2c1iMuboVDYxZ1RI3RyWTUSxxwxqte8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ArIWaa5owvbrzVM1gxAgVkLNCSB1UIiZhAMbva9USD4IPiQDkuihrpYMlBkFd5qK+IVLqX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WYWZnopfu+KMNa5b1iR5LhWQQbC4VwqpWaGDePJHFZlZLeLQmwZFzNuOqsDzonN6kItKa4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kAQphVwqd1ZtWbVOJqo4LiCos5KhuaF1Cs1ErNRiRGJOaHIjRVQdzRIGSqjdN0XA3AnW9o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knJSRRClEYEBAYclZBV2KIIXZrNGuyLmg5JoUzqsIXa7QfkC7LZ6MCtH+JUmvRTkjVHGV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ZC6nIo+ACmE8uGWqrFFJ6uXUNXncAnG4+K8E0FWjrquWZukCl2Vwg53bzlXvCt2y9SqABF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Mgg0PoRMn4Ue6xOA+IrPeUOCGMNaXZA5qjGqC0gogh4CxE4PzFYGYieiwvmR0UhpULeb9V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LVqYGuDsNYUkCSslrcDP5ei76yw9WrDB3tVlQZoUZ6KrQqtEJzWNwuWEiCFhYY6hfaFb0F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OSnviiMfqjOE0yTHW/Z2uc3Iys7Uea43rMeYTrO0YCxw3kKWw81uuoObVXu/6VvWFkfJY2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NVi/1VfyoAdoZ6Jz2Wlm+KwMyoNRyXyomzdRTauKx2VoY1Cm0dPiVisn+IlCrRzJKo5uIK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EEJ4Qq2TS3SVutwnwVDVCbm2bfFAEzcFiCDqGuSJyat1sCIQ8FRDpyWEc5lHoVyQ5gINA3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sSLhaDNNkQEHH5jCgnyucSd4ZdUQeUI9FDQXO6Kljaei+xf6L7F6+xcvsSvsiq2UeaL3Q5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IbvNdz3YoOLku02drBxcL0C5ks+YKs+izXEFRA8lT9FaWxdvfoq1TYuZt2g6qzfycE/8AM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p1nJ6eCjEYVSdrJZLJAwuJVcs1xFZlZla3OIK4rs1E0ulFx1QhsUQZFBdUAUinvGeFx2KI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cbm3NXldaP5Kys9XvqrZ/yWatDzogR5oOc6SnHQLyTeiCeU89FHgF4uKAnRYJorR3ILhHC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KE2LoVE43eKNFGpVRKyhZoYl3eIBvJGP0VAtAq3b2S3cSoQqYE1j7QNjNWbWvGJzt6ui9m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AAquoT34Q51llPNOtrV0nVxQbZNNpHoqBo5QFhYZf8dof0CxumPxGrv8AF2fqqqjGrfYz0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AfVfZfVWZsWYcUg3mqzgIoNs7UG0YeGYKAcINZlM2WxR4oj43ho+JUuBpW4Qq3eOqdOlLs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cjlcDzuHarERo8D9boBNVxH1WZ9wy/Nb7fMLE18HkVUU6XtuezRyqng6BSUHNzRmqN2IXP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TBoBKarPpKl2bhsWjSLRpnMVVnastqA1BELFZ2teSrdk5fEqLhEIzRVgLCMKpUqRIMoi0y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zVW2fot6yZ6KlkFwFMNnIJVu3omBjqkIDdK4E3dPptBOHNFNd8zAUwnULCrN07zd0lTjJC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SFEN1cK4Quird0VVmoKiVGJFteqOHLbrflt75QVLmjqjcLs9iuybs1mimp5UKzshm930Vn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/O8NVmObpRaF5LDNLq5IoudmSqalTTNNBaL3YviotU2HC8poWWaeQENFUhMbnfOxmslQBZ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oqFwVLR3qi3EcJzVAXLcsyBzNEBi3zlhQs7Npe4I4xr6KJrdu8SgcIzUn0C4lxC6zOuPad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TLxSeab0JGwSMxc5pza6+z2C7ONFJQFbN2gdqocIVdF43gaFZUCPrdVYjontcOIQocKqW1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TRsc0ZeweaM2jIUG1bh5whFrTWi3bRy3S/FzUQ6VOLu9YcsNpQqkX7joUWlmxyjDDVF0wv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VKrhXApw1WioVmpGaOS0CgwYXCFMBURh5ot6qlua4ihvI67yqs1mjntZ3cIWSo4hUeFoV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NWwPypn5TsVY0+SrZBUxNW7anzC3XtKjCD4IOdZuhOEaLs7vwwgdQg6FhcOKidZuBkLdYV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iUUXGuMrjcgZJQyWaq5caq8rjKo5yzKMe4yREZ+9Z4p1zPBN8UU7wucVkgcMyVkhu5rJGB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nK+0dpZtwjxVp/K1WTfmJcmjk1FG4qroXJMTJ8V4oVyvsqTWUT0TfJGiKa3CM5lFAckJ1K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XZBZLO8oI7GI5lZSOiDWuNVV0o4XAwjQQFvLCxBrSQ74o5qX4neKZYkYpzGgTBZ0eKoDxl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NPIKTQZqchzvoVxLiK4iuaq1i3rMeqI4ZEJgLwY5KbOtVUqjh63uGLebn0TnsG6VULIphb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uErhK4T6rDaMlvig12/GRlHdFeqBpTqvhXwrJq+BSSFxD0XF9Ed/6Kr1VoX2QXCqAjzVXC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MhUAVGj0QqZPJCHEDqsIy5Ij4xkIWFkttRkQodDoW/ulSDdvSK/ctFmE/vC1HuRi8EWjj+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Q81JlZrRa+SO85cWiyTqLJZFChXVZBVuzWazUJ2BjcZCtHWojQKl1DVZhZi6VN2FOkofht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nba8Lrui1vqQs1mFmFMiFkphZLJDkq6oiiiU5oNUQc1H3CFms7mI+NzfBNRR8F1RuCKaEU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5QgrE7dZ+qaCJxvzVc6uVmz5WgI11XEgs7xKGFYQgE43no1RPILOYF5TU6lVHJAKqtFkov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azoqCBCsbUjfBzQxmBqrMtbBIQfaCYrHNHSVRUtfopIa8xIRdaWhaJog4EOc0Qeql9hPXK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FNm6fEJ0vPksW+/8AMgxu8czPu8z6rjePNR3vq27jPqsLnuII5q3GVAfvc9jBFsNJ4k6LJ2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m70X2bvRVuamjrcysDQD+92No8UxrqtXsp8FzRBs3FUsXeqrYmPFfZ/VfZhcDFhDWyvaGF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AbDfFca419oVxPQxWprpKkl8eKqXHzW81w81ZgThciXtIRfg3RTNNewYQaFd4CG2o/wC67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OWeSyQkXZrO7NZ3DNZIENWi0ylZqplCtVUroslwlGGqMKwiKKMSq8rMp3gu0DkQ5Ec06Kl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YDtUWECW0XCFmoxKMS4lxFZrMrUqjb81V5XEVxFcRWaqLs78lUKioslkstiOSgZbPkheFk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KELjd5oYuFgkoAZoNmCXKzboYCMZYv0QPS4flXmpWaE8puo9cSFb+FZI9bzAVAZUBqGS46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edwi8bNVMIOw1Cjuh6ojuyCmWbg6iYATE1omhrhE1QjhGV+N43B9U7k1i1johz1Kbi+enq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AdQZFOsLYYqSHBAmrXZFEHFAz6n3Wq09FVrVwfVcJWqaeqPVv3sYRVWry0OdigAqtPBGpj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Bwua1GLd/9Cpah7eaHs5HMFUNYQJqUFCbygwqUcFaSJrc6XYSBI63ObyvcbnOo38KcyIGG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i5oWZ3jmjZNoyzp5rJAuMkCFY0ycmt+JdFVPDhPJBZIygQdFQpwXmmfmQTfC6if4K08k7x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eC8r8lCjyRg53NzTpy0Tl53HwVu35rNBUVQhuplqBUiHLLY1v4mqhBuqslksllVGiyqt3k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/gXVVc0ZUNTjOiaELhcVRNVBcEU4jYpcF7MZjNFBp4WKvw1T38mlH0QHVOHksk2l1o7kITz0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prWOIgL7RWz3unCFoYhVbrCG6juoDCi6lUSTQIS5GpTW8k49LwoC5KSNgIqFRq4R6redCy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0W49zRyRIfU9F8PooLGptn3dG9VVjwuIjyT7XvBiNArRpMued3omdy7Czmak+/wBbrB3zN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1KxEnFzC+NNGoJMarMqHz8xRAbDTzCpg/pTmua0z0yUGC3RwvYUU7qpbsujQLC7Wuxatbo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OArRzuIvN7PFE+F7w8OEOX2keK3HtPmvJWZud4XZZOi5sVvNdEZOlUVw5GFwjOLmoeCnoh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oVOUqQm9ZTU5edzvBM6yFCYVv5reKguzWBwM5qjVCiiiVV5VXlZoFCRRDdooDSowFcC4FM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Vu38trNRS+iyU3UEbNoUEAjSUb6JiJvzvKcggh4JnggnP5uJXaH/hj1VoeZDVkhIRPW4XP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PmUxpATpYDvQp7vrmnZw90LM8U+iswHdbvFFMavzJzuSCKA530BK63G7dVUNiSawuHFyWG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AvYxsjVfavWZIWp8lPdrfsyuB/otR4qcSJ10W5utNY6qthiWG37PhKjuzdVcbVRzT5+67M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mFmqT6LBTgANLhW7H6oUgjXnd10uIMHVcMHovZWvqt6zxRq1b0tPVS0zsA8xcJ+IZpvhdm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GzBIOoVAoeIWG0MLvLF4Ec1itGQ/XCaLIqjFh4eqgAHqvh9FWFicwVzK3bNq4GgqMYiKJp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qj4LNP8ZXmhcU78if+UJ/kv5l/OvNNnqh+Vc1lFbz4KHGBCp4JtUwHSUKFOgLTNZp0maKz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qqaFVCotVgd9rZ8J5j3BELS4XQjfTT3ETT31oVHRBFOukKqF5WaAuN0Jo6qPJRyT3cmono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l1JddiuCNzBzqmCOqydlCkaLi5owdIViOuIrL4T9UByGx0CYJyXijGgWSa1C7DZHCR9Vv5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7JEAQRosVojkEIW8U0NlQrIARvK0cm2LY3auvg8IqU7WsBcsPJWuE1Z8JWKOgUirUQWkHq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Jucck1pNXDFdSiA7RJ5EZr/mHxK+zP8AUvsj/Uu87IHOb8TeSosbpLdKqneD+ZULvNZBV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L4vRZrMLC9wEHEF9qz1VbZnqvtmr7VfaH+lcT/wClZWnoqMtF9k9fYn1VLH6r7FvqqWbFw2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E30X2g9F9sfRfbPX2lr6redaR+ZFr8WIGMyqk+qnMqdAgXHCw/EmFtYuxHJc+SdPJOCaHV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dhvxW29ybqU97rHuCOEBc00Nbms2ype1jj1Ud230UacrqlZ3ZlZla7GazWazu3ln9VQYih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J+ioD6oxm0Yj4LEWhTvDoE8a6I1W7zWirEI+Epx6SigJqt4iibGSHiUJ5FQRF0gwvaGvQq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RJGqyucTqq3OR6InmAU8LOq3njCs5U4fBC0DJa5fZqlmqMC0XEuMqSSVzUKM1uqTJUwuEr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Y2Mr6FZ7XCuArgWV/Ci1wrcLjsBAXO2W3BBzjuh1VTVWl1g2IoXJjdA1Bo2D43WY6KJrC0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8UZEI/hYoxHMNT6rNEypJNFVFNaj1ud0QuGInyXNZnyWaCxEqGKSZJUYqLNUcqWrkCXSRk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TU3kAmY5KtqJUC1Z6rtLsQMjmmgJ51hdmaiATiOijK1mEMVAM1a14ThRcWG0J0ATTAgUTv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1NiIa6jgNCmDoqqnuMkDsWZicYUlhUi7IqrSNh9oCCGcSz8E4HMIBolMOp0TcXDNVuiG9c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9UFS4IwY8FBebQeCDgZYcin2Z+A/REK28QE7lZsgbGLFVUaQOZot60HksQEnnhldqxF2I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htMMaqe8xeS3gVmuL6riC6qi4foqNKoHKg+qFQ2VV5W7aVRY4w4GCqlzkMYRfZ0dEhB+JM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Vm4hoY7KFjO40ZIOzYciEw4g7Iqzdo5Q3LVOfQRADRqrMgARRCtDlc7mFQzKIFdxb1JbC4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Ai7DMrg81u0U4xDdFE7yG5JTsTDOlFhnCVRFhOqrKwyc7gdEUfG4yKIgACisXc2LxRELJZ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ezf8AREHTZbyN2S4VkLpupc0x7rNZ3AFqpC0WV2XuKXRKzum7PZFx6IrdgicigTFKwEeZQ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LrgLjcKaoJxjVVzhOPkqFNWWqqwalEgIKE4onkgjKARUvJroFDCfNZghCbvFQzILeu6oIy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Tn0XEt51Fj55XwJrqqm7S6j3DzX2r/VAl8xzC+GfBVaHI4WCVze4+qbZvLmkCuA3Wg/EqZ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daWZ+ILqKLeupmqNdHVRaWeIc1LclVxVZXBaFAns5doo7jD1m4VC4x6IDvjGi3nuKyXCuF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2Ab3DmFnWMtCh2iw4o9QnFEdBey0/6bwqG7IredHTVQJPkjitGgI2feseMxOiL+8sQYjNc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CvipLQTzXCyORKoxrfBYTavjwUlz1wYvzGVwN9FQK0mD0Xe2UNPxAJoazeGqJaKDNEFuJH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ogc2uyKLlS8WVk0Y3oWdk0QKYuaagHVZMpwHCVOjm4lREDI3W9j8r0W/iQxXOWB32Vp9Ci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l8G0I8VQzPJDDM6yhhEqjM0A5okKBCJFoBCDpRmYKrkgNUMIKl/hRS58k5hNwje1RLcNFU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CSANEHSIVZQaGo1iqo5O3gfC6yPIkIJzXKkbE/EFKkVUrkmOmjTVS3JESqOXRGAIVVVUM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U94zxRuEXCRmqqt2mzms7nGEaLJDdVAnBrCUTgK4btE6l8Kxs+bkTzeTdKA6bAF04kZTQI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sQhJPNGDmgCpWaGaNFi0RlyzKLtVmFL2V5hYgT5rNUQO6PCi3ipBpdVbrTCiCEbR1flCc+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0BtKaqMAeeqgZKS2B1KAQW62QVKhHLD4LJUDT4rhaFVlFkAs1vjejdX91kU94yKG7kV9mP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ris/RfaDyaiW5mpVWyqWYVGhFr2tIRGFZBZLK/wADd4Xm43sPNqyuzCPKTCDbWQzM+KeWN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a08IFVw/VUNk3xKw9p7S0g/C0KGNn+VezZTq1cCmysxh5wt8O8lL7G0WSAa0SVvOY3xK+0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flKy2uQTpdAjNNAHiURyKotwYWkQUY5Jrjmng/AZCiqopapcyicSI3TCYUL7B/Qi6pC42+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+qe4/MYWazKIxH0TeKhnJcLkWBri0ru2sMeKpAWi4GDyWiaC5BsHFNSquKyjxXsqtRIFeS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cipx+SqfNarfqE0xTkpxrEXA6rE6SsSjIaLC1tbmBjYI1T58lu1dy6J3zFO6FWg5Pua/op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wqdU21svs3/RZFZFVVYXGuNcazVT9yYj43C5s3N8L6LNZ3NRNxTrqiVwLh2c7rMdV6Jv4Q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m+qFzuguqEaLXJZ9E46AI5RCYALiogVUIC6YRWEKouob876LNNGSqZ8VBbToVDWmFqE3DX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F16J/dNmc3OVXNkZgaoEuoc0YpZNyCacDIbz1W9V/VNLtBoEInF8SNpaHDYszPNUswGpxj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oQD6QMuasS3E4F2SrVRJUz7sO2XhmbM0RCyRELJcK4Vwrg+q4Pqo7TI8FwF38yoLZq9jbA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H0WX6L4v6lhtXd2OZKr2g/wBK3e0NPiFRlm/wKLrexa4HTkuCx82wvsGeRUtLrPxMhBtkY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xCpj/AKlAEPGTij3g3lRxVQD1hS0NB8FjxgF2cr7dvot20syUWvbDlUgeagPBPIVWU+Syi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hBOQXd2TKE1c45qr2BVtfohvOWbvVVbPii3CA0jIKBII0VHEL7Ry3iT4rW/O6tPdsc0aoM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jmUMScWkxopBpkiDUNEobseKbhz1We7osYp1RcMhmhiR0jmt6icABD1BOE80QR5oWlm+cP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EDSUGeYvtqK38A67PJdFkqNXDc6wtOB/0KLHZj3OSy+4i5oVE3wuClQo2TsAIxcSRfQ7Fk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q0P4Y9U8//KKbTPkjF1GVXCuSJHxLxuA0lcMppcANU/DqYuZJ1RN5vNwDGYlwkXcKyIuyX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r4UTgEc1kVvYgtx8pz3ZZBAxZtbHFFULNmKNXJ5w1aJlfaO80Tu+iwua0hY3TnKq0KbMBW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bzKIa+JoSFJdPQqHHcCtTFJojaWAqAt9k/luI63D3JvCLhMBHk5qzW6xx8l9k/wBF9k5VY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LJUynmuIrE3O4reqVu4gPFCgJXA30UzXVDEQJWZPkuL1C3C09F1U0qoca6IHnmpW68ulcL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ThOL+yzU2jcS+ymepU2Vk1p5rvLPiOYlfYOPgowwpN3EsytVkqbInkuB3mslkslk5ZLiZ6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Sz1Um1auExzWYXwnzWMsCyatFmotGT4JzWPiRG8mBsOqrV3VNVq7kgi1pgDNOdkzmqrEDm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AJhcCW6ic10Tz8uSJPNSaphvcfhNCEQqKwI5rK4w8YTond6GuJ5BPNmyHgUhEd2aqtk5TG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UNaNV7G0J8WwvsnFQ4EFd7/zGUd96Pgm3NnlcLwEaJtFkiqI3i/zu80U7ZsaZJv5ZXi/9F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K4LjiKCsweSaCFmnQ64KAKLIrEJooBVNiixWm61S3JSTAUTsZLVcRCpaKhB81kqtKbkIrV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DJlcBIArCBcOHTqicW63IN5prA2AOWqfYOa2ztXiGkZJ7H0wmLt8OWRF2aoVVEYU46XE6X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lwhVaHgaFbpNkflOS+zd4h4Xs2vA/HaQt/tkHkJK/4y0PgxQbW1eDSrQNgeN+SrPktAtx8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suCeZqgBmVDX05OqqsafBUDvEFQJJPzaIh2apTwWdJzXEPMLjXG1UwnzT7DtbZboeiwiqy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DBXHRRjHiUcLmmOS3sLijLRPipa0A+K71k95qIzX2Lz5KHAg9bqwqvC41SztHLcs8P5it1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i3yW923+lqnvbV7+ZW7aD0RIh3ksQfTWNFLnOcPFfaV5EwvsvPNcJ/pVCB5LiCzuqQt2p5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Wlq9pZtrqEbSzeRGh2N0wq1UmWlWrWuBLlvUhWoc/CCKeKs7EcDBXxvf4JhGdJueUJKzQj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msq81vFd3h0zWqyuosTuEZo90xzCfjIWKpPNxQs7JveWp9Ah37WwyvRRVw/CEXOcW2fwtb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lbqV9iwA0gFQbYA/LmUI3geS3mEfd3IDpdnpeLmpybcUEULgLnFAG4XOuNbgm+CjyTR0JU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dEVRNHRZ6QpjWU+MyqWjkxptThlOh1MSqBlKq1E4UAPiKyWa4kcJWchAlb0lHGyfFHuRAK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H6qXOsvNbzmH8qhrVmAuIFDExfZtTHOaRhqhakw0aIgWuFMwOJa/Pqq4j+AapwbZggcWJY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yqz7UWzT2gBQsw32jjnKwv+BNa5zROZ5Lc85Re7NxojBkBGNFyUYl0VLih7upC4m+q42qj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05L2rPRbloW9CqyfBcJQde3x2KXOMb3Nd3a/bNqx3Ndb8VF05qcOMNK+Fvi1f8tYYbB5OU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q+H0TXz7RuSdLsMLid6LjPotyD0XDFVR7kP1K+1VHhGII1WQcFXvAuJ6c14c8H5lFpbOjQ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X6BF1uWzpZMqq2bm/VR3+HxC3XNK42rjauL6L4vRcLlFY9JQZZus2WXyNUAyVVCHU6qq1W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KQqhVBcVhNjDPFTAPgU4VicioUjJQWrP1Vbsln6qe7Hki8YwSuJQDRQ4qBkFzWV1FlVDxU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FuuGLot1rj5KbVpazmhS1A5kI4nts2aN1QDsT3OqGhH2QFKVyW+82r9XRRFthRo+Ip/e2g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1Q9gQxY+1WmFp4W5IGx9o6YAOiJcWT4IDCXvdXdQFi0stHZnkqvOLqZQbZWTXvPxHJHE1gd8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RTm3n9zfsCqKajKbyCogdjK8XOK8rhHJVKpksk6RfZjoi7xUflC9TdRZ3t8UEVrkmBb0LK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0CYEUzovEp0hVzzRf1W64Dou7c0EqsKrETFL8iUB3aOEBqJxKqiEWYXGFWQqWi0KqrIdod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9RoFDB49U4NBBBKtLF53Z/st5lWfVPtHtO8sL6eSt8T2lrhATK1W6dwaKzDaYhVYWeqImY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5lW3Yvtf+1ZvP8q3WPK3bH6qlk31XwDyXGPRVtnLetX+qq53rdRqqL8Q2N1x8F7RqADvW9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a4Zg0TnDW8WZ+Mbp6oUy0QeSXE8lk9RvR4KREKRkt8OwlUwLgb6oBwDQOqoShXTmuIrE3z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uKfELhA8Qs48FTK6gVFQqG2rg1S6VgaaqoVHOCzJ8lkslkFot5bsgog5hYXbruqlpaR0Wa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3DIWEsbh5Qi9hc1ozC/5jlDbMsjmc7vFFYm5JrWktlb7Z6rVc/C45+V4UTJUucuIL2YPom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hZgeJXGB4BYmPOI5UXt3vnlkgI9SjSqe1oyKdiEz9FEUThhwWgWMtknnmUYAbOoRabR78X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C0qwrA1oAUMoEMYk6Eok/CpOaIROtxTRzrcWnIojl9yPUooIpiKaioOybzeOpRu8lmmhUC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VisxzTndSVTLJTjVSqLepc27dQCHS5/UQokKucoC60PIKeQQrvGq/ymUFaqTRyB1WesqiI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fJE4k1q8USiVNJccysRzJ4VvqMSZ3hLvEots/hBBTGTVpqU9rMWKKuyTA8tmcAcdeibPx5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ugWhWV3EoxSFjeMZ06Ksqdiios1moOYvoFVqqNhoMQ2gRF8HTaosNp6rdg+aZwmvwnawnH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8WuE/O6UDzvFo3is3BwTXWZgFuJTrzCG+5HejyVSmg8BuyTf05LK84vKFQJ9k1sMs/Wb81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PBe0ax49Cg4NNpZn4gKhO7m0DZ+FzYUiXWfqFv2ZaqYFwt9VwLgXApLFS0bZlBoeC9y33E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OxqqBUZK3bNkrBaHCw6C7OVKDRmslvILxRGillCpmehVLOPNTLWrAXAdYXtLRx8ETFBzKw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w5oBrQI1TR2mQ2eLqsJMjQotEVuw9p3ml0B3JRc+8kNNHKCYUtMpvR1/lfbNvd4qrgjvhD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ocfJF5MSfued1VMXTNzj0VEbyiiuamLrNZ3GiyUHNNjJC4wrV/SFPyyrR3RDnc4BAG5yce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TQmCUCdVi1QARue4alOOei4FWiw9FQhOhczCI0CF0JzlBCPIIBAvlQ2iAUFQxhcmbpyqrK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436p7OI/ovCsBW1kG4IIKPZ+1CXwHNdOic/BuZeC4axMr429JTWstDXmpdhPkvs2k9FHcV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o2clLaFSzlF2Ia5qqpCcEOYUBjj5L7C09F9iR4qoY3xcq21kF9qwqrk1rScRMBYbW082ii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G1uuIUqHVXFB5HYAtyW8iDCi37W+0s5mCi6z4Dlfaj8Ksx+EbGVVDauFVGuxU3Wlg7SrPB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fuisLuF9CiCMcdFNnNlafQqbVlkHfg2cytV7SMPVOPZ3HCOEqLZtObVLXXcS4wuJcSzlbr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YhPj4VUX0KrVTKEG5qKB1Ck5lMY9jX2ThlCBZVjqi8/LKlWgQGrCqrMJ/5pF1GokC7M3VK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yDKpZlUs1iDchCyCtbds93ZkAonfa52q4nLM+qzVTdN45feMrqErPYz2mXBFBOKjJUKHNR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0R6m4QqNU0VdLnnmvFUUkqtVMBWTdM1M3lM6oViSpxAoBRCgNU9YW6VDiDKAhZKgELiCJc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g12Ki+0VHDYqAjFBKxWIxzxdELSzzGcous2MbZvGY1KxgNrTwWGmPFWNVGisi7jxiq3dAm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FNt/iccl3etFZWbPE7AVbOPEquAfzKtpZjzW92hvkEGm0tHk5ABVp4uXwecrcb2bzBW8xj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EVxH1WpVLN58lVjh5X964Audl0Chs+CILWT1ARGCy8iFi7p+HpVRaCCpaZ2pz8VDsuTlxB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YZLjyZmhAt3Dk4ShLS3ob4UctkusjDggO0NbB+Nqg+R2CrG0HgiPNWh5jbyKzb6rjapwlx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0XEboBd6LiP8ASuL6LP6Lda4+SJMN6SvsA7qDKa203WTWiltR4qkrM35LIXSy1IRHePot/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BulbpDgt5hCwMEqLRpF/JUQxCFnfYuAlAOMQVxXUGSMBQclylcS67Oi3nBbtZuddRGCQgC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RYziw8yv91BmVRryqMKoweq3mwUQMKz+i4yoc90KQ4hVM/wACqFJkKhWakoI1uhZJoc8M6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AEyZorFsZVKm/CnUVdAgeZQW8jGV2aqqDNFxGd3imgaBAdEBCcSg5YlZt81MUQHK4qEAnd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lAjLm7orGqlpI8ECy3JB5rjB8lVrSq2LsJ6rFvT4IWrK2Np9Cu5dAa+rZ5pzTTQoS5Ag53F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CZZQaIvDSXTMkpxPhsU0VQ/0Q3HT4L7N/ovsn+iJtCWOGXRVLX9cisn/1L4j/ADI2ZbDDy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cbJ5IBgFidQR/dUcD/Ms4/mTmvhz9CBksJe8eSaxvC2kqbGMGVdV8bfqjFo6n4Fm8+FE7t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wfqpBIW9VUNeWzVbhI6LUflNPRQ/CPBS0o729yK4ZWRRcBMVhPIyJnZcI0UFqwPBpwlZFZ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31UOtB5Lj6ZKTiJVGOKpZfVUY1ZN9Fxqr3eqqT7izyoEcTojRcLiqMH9SpJ5rRVMIHs/Le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LZh9FUKsriPouM+ipiPkqMet1seKrmb6OhVwuHVT3WF3RRaVCO9u6IkbzQq0VDeImbs1nf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tGr2eJ3gFSz9VIYFiwiFEj0W+9xQiHc6Kzc0aqIC4Wqm74Kr3/RVNp6r/AHurHotP6UM4U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aprQw0zPNUaE7xuG8QjUrJH+CZXcSkQt5iEys7spCkshCMYH5yhMnxMql3RGoRAKpqmMCA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hGFJ0uKYzqoT4cQAgMUpx1VQohBxpFFnKrsOJeEGqFGioCFhMuW4YKMNlDE3JQDSZVaucU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4IHVHs7uC0+hRYYLmLG1pJbxKS0ZRCwjCt6zB8Cp7p4VZHiFi7wKRJ2Sbsys04WvF8LSaF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ZN9FRmLwQnDTksWi6qdQqrIJrRxaBVf6KHF6wMLm0gJtQ5vMXZSjTJbgB8c1/w7P6Aof2d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ZEgN+FV32/VUdB5Hb3HkL2lni6hfauZ0Kse7i0s3Hed8oVXf9qpZKlmqWf1WTVTD6Li+i4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ud67LvH7hmZAUPEEKlEdeqgZoGzdhBoY5r2jyfE7GX0VKKh+i4oVbX6rjauL0CoLQ+DV9j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+pObbWYY6KVWPBZgjovaR6KiMlYWZuCE5TVCKHop7PVnVS9iaASCFGJUqvhC9mQ4+KkYVn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aPd5pkAOJFeis3NbFYQUYaxAhQcgjgnLIo85i8BucrfYQqharP6BU/QKt3xLN64XHxUuFF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qthG8wnQnfwrJGrsWgCljgPJFvaHOOLIALC9paRzUtErRcXoquN2l27aFcQKq1RgKrRTiW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NrcTosV4CrzWUSjUriVXFGJUWgPos1uvU8QVZCz2KfVThEqrAVQYV3jnBC2Yd+z4vBS3gN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IPTT8yFJgIQKxWUN2iga09yA4Arde4eaG9KIM0WbQomyweKJZXoFCk5LC07wzHJQHFvULf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Hf1KAyf5lmABoF0U6KgJVWBZx5qZp0KyzTsHAaoAZoCTK3qddsgvMdQrMN7sy75ao3+Vwu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8aDmnLqK3QgnhoBOYle07M6ObDK9na2PmKqQ9vk1VtT6Ktq/1UutXeb0Wsc62+oW/ZkOXBP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cA9FwH0VLMD8y493kyiM53ZKBmimTyTuQF9VOAIHAMlyF1RKtQ2jeSsyKsPE1BzOB1Rd5o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uHC6qyK4SoIgKJ9U84d4fKj7VzToHBbtsCvtJ8Cp/uswt5zAqvYt5xd0AVnYtaxk1I1WSy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oNhoRbyN1EUVPX+F1qi/CGg6NyRdqMkMyYz97ktQqPK4lTCnSycWq+JRjW4QgLp5C8XGFN+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qkFb1kFvNcFS1cPFbtq0rQreYuBwu0QcPRFkwDVhT+y2nHmw9VGHCRRYHeSg2LVVjh0TRF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FiwnDzvA2B+a4xovaCii0ZLJpg0X2hHiEfaBB3eE/lXf2Y6uYugCm0MYzic5UZ61XAz0XC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uJsoxRqjZlnd2o05rDEtzkLijyU46eCkST6KHFCfBMB0UtLWtGZKrbnyaiBblp0Jbmt8Nd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UVkDjpWCNg7J2Tt1c0ea+0auIu8At1jz4qllXxUbrfJWnevwu0cnW3anvbPDVb1Fu7ZE5L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1PZ7Uu/MEO9wBusFEC0yVbRxHJYXNgrJUCqVmbslWE3uXjGOJZ7Ae7ROtG5HZb+W8k5Jzj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hIKzRaJuzCq43VoFutpzvoiLTGJ5BD2rX+IUxZlTh+q4VwrIeqzb+qhuN56UVpiIJ6XZXS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1uEZ8v4XOhTHDD3moGiGWeqJdx9MkPufCsluvcFuvVQCq2ZUGWoAOEBTjaoa+sqLq7Ei7K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57iECwz0K9pYNK3rEtVHR4ru7O0aTm2qbaNbBZnCFuyN7iHVD2ZgZ4VSrkJB9EaE+SOwVU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gEoglzkMTSY/EqAj+ZEtrGYIWUzoLuSc2LSTInDRNs+7dA6Khe1cQ9F08FOqxDVTRreZXe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K4nqA6vVERfFqJa6hR7P/AN3RAWRLf7qoaUQ+zaR1Kd3Vkxj9Cu8aSDO8m2mAOsjTGTCjF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w2bG0OTp2DtBZKpA81W0b6qtoT4NW620d5LdsfVyoxgXFHgF9paLec4+JUhbzSPJA87sR3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KaOZRA4LPdbt1Kop7uvVUACzuP5VwujmaJrLAYnAzOirVVBWq4lxLjR9taRyW/iw81xH1u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Rc1BELNVeFjbwRCyWQVCuN3qpK3TdnfVVKoW/1L4f6wq4P61kzyaXKuID8UWY/wAprsb2/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3rN3iIKEBvk9Dc+oX2ZVLMrg+qzaPNQC93RghCjQI+HRZA+S4G+i4W7AuGSYt/wBf4VBTw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wMyU/e+ELhCyCyWQXCqSqLhUvAIK9mGjzVWKoWSc8U0RaTlsBwoQjbsjeEPHIotdOB+Swy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5rC6ykZggqBZ2mLZN3/Dsj/8AmL7KyH/qJ2JlnHRyaHcRrKpaB35gqtYgcLUFibS4h4h2j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cJVKeJW6utxxqmF7OR0VbN48CiYtKdVuMAPM1VaoALekqg+qDnMGIZEZrEJjkboBzuwCjX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abEZNKn2rD0Mr7dzm6Bzc1nVMcMPAaDNVVXt9VxhZn0W6CSnNdZNPmqWTFALW+AX27lvW9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zVJKygLianWbxVqygc1Lxj6JrA0CdVDmiU9rBSZCl8IKRm0qGjzUv33J5DRKB6FT3TqquF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obPotfVclUlDx2h1at5z/AFQ737P5luRfmL5tbRrV3ViPZzJPNaXcvULOfMKk+gVQTdzTP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7RbzgFAcjDmqmH1VQz1W8R6Fb1p6URNmCPzDNVIHqFXCf/UCo1v8AWFm3/wBxcVn6lyneA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hYXCTm2sqj7N3iIXCz1X2Y9V9mvs/qvsx6r/lhVe49GqxoGcmarI+i4Sqg+aoL/K4Jl3ML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oFAh94p7yl0HJUkLc3kG5FE4TKqCLsroePZPo7/KfZcq+Sn5VAhFtpVwG5Gw2uaDb8Lz43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yRrEKrz5Ko81xOjqJU4WkcwhRUu4K/iXAz0VWMPknGyBBbpdnChVUOOa45/MFXB6KMvJdV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wleCJYJMQq3RSRULcbxI7r46JzXSYOqyW60YVvEI7/wBEx2YdreEIUvqt0LFQGZonkgF3R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40DkJy0KlOnNBh5UTX80YaZR9jrMlPiGtPNb1sPJZucqWAPit0Nb5Krzt+e1Zle0tGjpqu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zJ1QIfCq5cQXGF9p9FvPefouAJ1pZVArCJVf8qjo8/wDK5+QK4R/QhQf0r/NPqqm09MSbj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MPqqBg81V7PqVV5/lYqkuP4nT9AsLMgOcLea7+j/C08w5Zt/qcs583L7Of5CVlg8SGp508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jytCFxOP8zSvi9GL4v+xbz/W1/wAKWjza3+5TPaPbSZbvfVDfsnobjfIrgXAvs1wAeargH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YEHuoXDLksgtFSPRC/wArgmbFQqfwmf4ZVrVwBcKoSE1w3n2X1C7xmRzbyTYiHarEhgEUk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msPxDRYOCuSpfKD7Nwy4Ct6ycPBfH6KDjVBDeS/CbsLsguJtoPxKtiPJyae6Feq+UcgsVn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9UHcqEclHPY6rWUWld1bOc+yOU6JpFZFEW2TJI10CxWkYjyvIus7QfEIK5lHxQ8LgflcqV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m1DYpVHccsBa0VmpXd29o0qH9o9FxPcvsiT1W7ZNCzA8lxuVfc5IXRdB5X7oJQJbACOKza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3/CdEBaDCVxLjX2gX2jV9oFmXHoEbLs9nhxUqVD2Fq/2lbpB/m/yuD/sVQB5FAU+qh02bv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/wsz6uVMH9azH9a09XFZf/bP91Fo6nJzv7BREUyy+iyj+SP0XEP6yuP8A+6uMf+6s7P8A7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+Vgb9Snc40Mn1WZP8AS5cH/wBlfZj/ANkqjB/7KzLf6WrFaHFGriXf7IuAtQI3XM5IQ9jh+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FfZn1XA71X2ZKpZLgYPEog2nlZhWVi0R8RGqyWZ/qVXfWVlFL/LktUIqmeG1mq/wQXSm9f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310DcesD4rknTm3RGLqLrdvJzRoJQc3yU6tTXgw8ZFFrswbz4gbElVyRurfn5Ks3Oa4NtWg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B9lacTHfCVTNtUI2sPxzITGjOEQMo2AbmxWHI4bK0P8qM2Th4qziDDaqsJ1m60a2Vvdqcf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otBrmrJwb3Tntl0ZFfMOYTv8AVWLsek8luWDAqYR4BcZXEfuQROi+0b5LN3pC38LPOVW1n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ULiJ8AvZWZPisVqqtat0R4LMrJZNW9aMHopNoxTjPkFGBzgeaLmMDOi4MXmCt6zLfIqh/7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9YSA7p/sVwYT4ELdtHD/wBRUtH+rVx2n0XE/wDrCyB8Xk/oq7g6DB9c03dkYeSpLD4kL7U/1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4/8A8V9of/dVAHfylyIqTGX+y3mO87OV8I/9MrOz9CqFvlZEricPBgaq+1fyLsZ9ES99s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/ZWi+zHkVRpXxL4lkfVcLPMqA4+FmFlG6KLRfB6qkeWw7wuEJvh7rNZrRcKyK/wBlmsx98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iJZrooOhVpaNMEiNjqsVt6IlxbZxrKd3YD3P58l3eYKxNzXJpWNn2g+t0BfzBYrTiOnJYQ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25GoT4oRVA6OCLNWOjasnWbS4ihhD9Fk0DxVSFW0HqvtGreOLwC3LMqll9VRoUojEqk39V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sxz5rCdU8N3Rh5zsx7nns71qz1XEXeAW5ZHzKDbIYT0Q7x7jK4j63UJCrD/Fb9nhVH2fk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NW7YWn0VOz+rlNrYiOize3+Vfa2vouK3PkvsbV3iVDLBo65lHGXeaNUEMvOn1Xx+bQ5cTP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FmP61GfSMQVAP5bT/ACsrf6Ff83/21/zf/bXBb/0BVY/+a0hU7sdWDEfUpmGojPOVxR/PH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uH/7YWX/2ws3D+kLPEfzFydSBHKPosRbmqGFW0fHPFC+0J/8AUKpZYv5Sf1UUZ0y+gTH+1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TunfRfZjycpDHhcL1wvXAfVZMHiVAJPRghNcdREcll9VwH1RoB4lEit76fVUat4YWoDY3W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Hmq2jF9s1fbNU5jpt7rCfJfZL7NyqHXZrRaLhWRWt2fviut1h+Qn+Jd6BR2as28rshcPFT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3fHE85CclWn4bNN8DdLfNV4f0XfWQn5gP1uY05YpT7T5RKc53E4yfc5LI3Du4JQeS0aJrX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rYNxdQvt581xE+RVA/0VGOPi5Usm+ZK3Qxvg1faFb1o71Wd/mmooVC0VSjE3hNmfsxmExfH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VXs9VQk+AW6w+ZW6GjyVLR0dKL2jnE9bqBckCXmei7yz+E1W60nwVLF3nRbxY3zXtLf0Cr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guSzUNBJQx5DIBUCotVWPVVc1PZIfaEQANFvYlRVhbpMdW4v0XFZ+pCph/rWX/cpflz/3W6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LTzslxWXo5cdl/wByzs/6HFUxfy2IH6rf3jyc7F9Amlw0yIy9FT6P/wArhP8ASFwf/bX2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Mj+UBRujxf/hPxGsZRA9EAqtMoRSOS4j/AO6vgPi5zlTE0dALMKyLcYE/8v8A+VUY2zye2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h7MrgcuF64Pqvg9VxOPRghMsRAa0T5qi1W61bxqqwVwqjFuCCs74AWJ4nogGltmvtVV640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VZLA14LuSIOYUDNb5hSWyRzVFms1VbzAps3eRUO9zktVxG7ILJZLJZFcJRouqooGZTR8tn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QLRrS0RVUYD+UreBHimicqBYRkMzzRMCzafqsI3lnHggbs1Oi1wrvbKBzTSngVJIC+zcuA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ll5vW9bWI85VbXF4NK4XH+X/dU7P6wqWLQt3uQs7IKDbtHgF/xC3rWf5l8J8lk30VWM9FV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rh9x5pqKG0E5rjPdjBPNBWDgxgLhxDMrIKrvS8Lda4+Sm0hg/EYX2k/lbK3bI+ZVA0eSMW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5x8SqBVhoVZcsMbuSfaWTQHtrku67bZMdZnVoqEMLsdi6rHDVblkVUQquCwvGNvJRZsa0X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GjzqqoluarZD+pfZH1X2X1VQ0KBaPb4IujE0clS4qcI8Y/uFR3/3f8rIn+krgPo1A5dZhS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uFTD/Lalqp3nlbhf87/3Qq4vO3Ve59S9Ux4fwju2qxB01aDAVH4v5gf1XCf6Fl/9srL/A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2wqvjpj/sF8rZ5ROx8X/aFmfO1/wplreobP1KYAbUxUvbVSbdrjytGrKyPg5cH/cuD/uV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eZXHZNW7itfoF3lpDyaQ3RVYjutoqQPBQQqMUhoWcBRiLkVksit016qA8FAcqKFJIVYhan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RUaxo9V7W1f4NEIiws+766qqxfFfQwuayKqtVRpUPqpbUXUaVwO9FwO9Fwn30G5qtegCoS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hXJZriXELun8Hc4ZgKomea3T5Fb0mKLE2zHfA8k8mpW8aKLMSVNoQzxW9dQKDxLosdi6D9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GXj0Crav9VV7j57Jud9wxDLXYb4XC43Vewea+2ahvE/yq0tPmdKgqyc61a3BIgrjnwC3WO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HiVGJrfAI+2eo7+1/qKk18VyHNA8R6rcAC3onwTmCjTUKioCV9mVvQEQ+0oaUW7YYvzVUW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qn3VGqjVvmq535qXOACfZdn33mk6C6tVLThcqgPW/ZH1X2X6L7L9ECNdJg/7qu6erSz9Fn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vs3nyaV9laf0BfZWno0KoDfzW0fot3e//AJbZ/wC4qztJoev91li9HLgH9BCyHq5ZD1cu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2uHoIaqCMR+LXYe1uAQfkUMcfJe3Lnu/EqUK09FuslcB9FutGHqFS0b/St61d5BVxP8SuE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LNarcs3R1W9haETbWgwcmrcspPVfZtaAqNYqNBRmxlYWNGJV3QaSUMToLaFSXQBkgDPkuL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YwHeMyt19FxBV7sreaweCJst+zOioa8jnsZ35reKPJblmLs795gXsj5LeHuvFUF0q3d+KN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Mqj/VaFcCyIXEsxdkbsvvvd6uVIzQ1lVRESHnCoswB1JUd0yfnNShaCzDXEm/ouhUlvFke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Lq+/jG2PFb1q1fa+gQwteVSyA8SjDGDrmhNpEiaBVtn+q3nE3V9VXZ4UMTBEaIOcKc75Kp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osoW/aNCFpagvcKL2dg3zW6GtXFtZXjaauK6q6eKqqysiuAKC2DzCtLKcWExN7XNNVvhbr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mt0keDo+hVQT42YK4Gf8AtuC4LP8ApcqMs/8A2nFaj8tkB+q3t48nOxfQKz7lxFsPh6KLa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bIDwcVwH/ANwr7I/+4VSxb5klbhawfgYsT8T3c3L2zI8CsrT0W5Yv81jhoJW6jaWjt5buJ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dVZXar2bHFbxDVW2X263bYIYLMOfq4qMkC6vispWQC1VHz0BhRvBYnQ4AeCdPdsx1Bdmq4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U2MuGRxZOW8ckGsJhTJLtYcsFu1vog5jpjVcQWS6Xb1DzVbVxWqyWSyu3FJqslyVHLMLRZ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ErG3L3LR0vcU483Hbj3WV1HFcQ9Fk1cK1WazWf3hg+VOBDmn8KwuIDhWVLS0+BRY8HOVCh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ARh3BTYlmmYTViZS6qby927aq4DzVbVq4yfAKjXlbtj6lUZZhcUDoF9o4rJxUizXtGFYbB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tRBVV+EZqzNk2dKL7Mr4R5riHot56jvfVB3wElt28uV1ASnsjPmvbdpA/KFvvtH+a3Ozjz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VSfuUBaDzQdiyWSpCxW1QhvN9Vxt9V9o1ZytyyJRFmW2Y5MzW8K9b/JSLoO8F8pXs7Ukcl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sPqV9if6yvsf+4rdsLMeIUOtIHJtFWFDsJU9n4uWiqWQhSigNBVJureA0SSptCGLetV9o5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rdtAVVkjpdlDeZW9vnqg1jcPTZlUUkHwUqhH90faYGalD/T2P85RIdh800ucZJ5pweA8DU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NTyUtkLjd6reZaeK1d5rE0uZ4UWHtGqxNMjJZwonJVKoRfoqkKplcgt0oA5n3G88eAUAQz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eV0ptVpsZfdMgslquJypaFcY9F8K4FVhWq4gsx760Pwko1h9nTxCyWQg3N8FZh2UyfBAbF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FDojt0Y/0W8MP5iAjitrAf+ovtMZ5MC3bE+blu2bAs2jwCrau8lvucfNUQ2KLeKyC0XPwC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sKcWFNZbuszh11WQ9FFYUBqyGzZjE1sP1TQGtIdTEHUXtbZo8AqlzvNblmFSFxH7lRe1tG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/8oXs7D+pya1zw20IqGt4eS48XRyjtFlgPMKbJwctbyGQ96q5wXG4r4iqMcuD1KkwvaAOC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t2qjpdLL90wocJVJ9VJfA81Qk/wAqne/RVn1VQspWUKmSDV1Wd2ahtXFTbO8gh3TBTXYzv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EFXPVUFLslwqizW650eErg8wsX6KbV9dBqobSeaq/eGix2eN4moIoj3TsM6KS/KsKDO8sL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dRKOLGXdUYxj/ALVLH20eqGLe/NLSp9rZnqZCpaMtG+hTQ4keIWIVH6KNVBy9xLiGoiymT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H6hZs9F/y/RcTB5KtufILfL3nqVkAt33OIskzQHVPxtaT+i3zCP5VZ/wOoC4VuueFR4PiF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jgqOHuHudkAsTHeEOzUFpBdoVSa5SsMgviYU/Doh4K0tXijd0eN+8wBvRSKi/qgp9U+H51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J/ot1n1VGNCzA8lxlez7RaNPKV7W2tHeLvc0aVk7yasnr7QM8V7TtY8lW1e5UY93mt3s7f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eSzVSdnyv4Vos2o9HhEiaVQcMjW8++qt61Z6rcxv8l7OxHmVxNsx4L2lu98VovZkh8SJVA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7dDW72bi3wTbN2/Keyztqtz3YW88uXRVc0ea+2b5KMRd4Bbtm4+K3LJo8Spc6CKGAnYyT5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AqoWioAqiFu1VULiDdRcr+ig7FDCrVAkdFLVE02OELhCoBsBmdKrhcqT6XxRHFRv6IzbNJ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zYihccz4BTBw83OqVPLLootYkaqeJqHs4HisT2xzUyC7mpDJUOBs3a0VDIXFXk4wqOP8A+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WHD0yWF9m2op1XspDflfUIOs938M5+CocNoMwVFlV3Nbzbs1mVk4rdsvVbzw3o1SPqt8AK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BZbFXeQRcddsnktZcYahZgFz9IQan/lVn4fwmrQqSPBbtoV8Llv2ZC3XC+AYJPqi1rbPFl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Zg8kcZILfiRZZxieYp/dADIBTmrPcADt6Zz2Pw8liaabdVutK4VwHyVWm52E+0H1VLJ/ot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sm+ZW+5jV7TtR8oVS9/mVu9mnxXsuzMC3WMHkuP0Cq9x81X3jfBZDZta6t0Wis+Ue83iB4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bjXFbrWhYQ+p8kZLj53BUQI0UtVc071vs3thoiDK37b0C3nF3mpZiQtLIYHYDCrbHyW9av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5JwdqSnBpyEIGNqih7VulAHkqUquH1UwIVRJWQWV9Yu19FwOXC0eaq8DwC3Xud4rfJHjVb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A5ZO9F/ss/osz6Lhf6KXCLqAeirnyv6ryVhYzHeuk+CFm1rYd0hHDu9EMY9nripCLhLXDq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aqpDYFIWMmYROJob1RMNIWYWpbyzVJWWIclLACfQhe0qOaFWO+hC3gR+IZFYLR+Lk/wDyn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uaaqRS0HE3YyWV+aqU4gMc0nJb1mR4FfEFxn1XH9VxL2bSVU+Q9y9Yu7wljYELdYW2g+MG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T+HVaFQuHmqWjvVd01zjh1QAFAm9651pHNQ1vUSc13gOTcuqomNjdeYCa1vC0QL5GVzlS6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17FhcBqF9kPMrefZtW9btVbUnwVWuetzsrPQLcsmBfAPJfaeiq93qnfcdb2bNSB4pzA/Fa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m7e8QPFVtm+VV7Jrz40VA0IjvNJzhYjM9bslvmVwBQWBPbvGCaIel0kwFSfIL7M+dFNqa9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AurfPiFkuJVcqPQJyQhAI1yKtXr2fPbqt1b2iIDZnosiVusKq1aKpWZVVwjZM5BQRHgt1y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oFS29QvtGr7Rqrb+gWNzy7xTsWuqDhqs0Ol2aoVE1PJMfPDZo2jnAnlyVHNIOgUWUdN5D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/dDu6f2W+wHqKo92S7ojPquKHdFX6IYQHeBgqK+Dwpst08tFFtZ05hSC2uuFQ8Cfw5FRZv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Ra/KDRyLHCHDRQU17TIHqsTVr6rMrMriK4iuIlezs/Vb+ayCyCyWS4QuALJS+AiWiG+4b4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gzKa1sSZyTiVTKUB0/iL90xK3RhauZQc/0iVXwgL2uL8gP6rvHndZXwVHA3ldLqLrfTWit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Aqmukmlary9yfBD7jvOaPNb1qPJDjPgFuWR8yt1jAvtI8At61efO/dK87t57R4lceI/hC3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dm30le1t8I6KXOc/RF9iTiZouS3iSuAKHNGUJ7Tm0xfWipXwXeBzmfRV3j4rcsgFSyHmuO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5+iy2z43ZX1UslrlzCJrnkjhAErqTXYqNmrQVQe9lq32wqOHntUVZ9VhkFvJyizfDfkcp0V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jv5dSiJLWD5USBPV1VJk+KgA06rdOCfNEY457pAVAKoFw4eQWOx3LTosFvuP0cMkO/a1zD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3YhyK5HkVD3OH1W9w82rXzRwbjxosDpI60UOdI55ELFkUA8nEMisNpHQ81+hQP/LNHDkpC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bQrec4qguxfFot7GvtPovtGr7Rq+0HovZttHnoEThwKXglU9wwaI0l+QnRMDTDpph/VT1V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fvQiGBz3c9FBc2eiypqVNByWMT43PtPmMKrQt2QqP2aKHcV0p/ViLbm+46+6qVW1Z6rjJ8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Fu2QHiVmB4BVtCq4iqMd6KrYjYoq1XsftPlWG0aWu5G7Ay0Iat97j53BVqqLPNS0wv1RHI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FPfZ8DuQXtCB4mVDAqNauKFU+9tMTmilJQpt8IWX3iAqiVQqrPRZvHmvtHei+0HouP6Khc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kkoYKIitNVQqrfRFznEDqsPZTH4zn5L2jp8CpFmQ3qubuq0ChwhkUAUAYWnQHNEwQT1W8P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1ObCqO8ioP118Visx7M/DosdnvD6hZEqhDhq0qDLemi9na4eQdl6rureJ+ElGD0rojIy0Uh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WF3EMuqkeYTuy2pyqw9OWzV4UMBceqBeJK4VVoX2bV9mxUs2eipe0/oqGl1RdleQBOieZq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CsW/dsvd5fcLKz0nE5cRjQLE+SsLYaOirKAAUNrorJhzArtdFW+H+t1g7+W4+8q4DzX2gX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I+ZVGMC4o8lV7ihxV6I0y2K0W8FiZ8CDhqnNcM05hzaY2A1glxWGxb3nanK0f2nC4sdunU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GiVvQEzembqNcfJe0p0W6z1WYb4Ke/APVceI/gat2xc787lussmeDVv2jj0WWzxR5KhPnf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mquaFVxKlrT6IDDNfm/wnd25jLPSc1Fq8uXZgAIg/wEFZjwXCqLRfCuEFcH0WRWLC4jVTU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zDRzR0sxwguiVkG+S4vTNZTpRGIb9VLT5kp+IY39cljtADGoUgtlb5B5QnMmCKyiDVpUP3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lY7I4Holuvopy8MwsNtvA5PUHeZzKlu835CtyrdJzHQqaEHMHRRcK058kWujGPqmvGbT6o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XEvtCt+0eVutAW8sZnAM1u2gVHN9Vp636eq3rRg81uhz/AKBY37VRcYk1lPJMeJzUxTJAI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VJho6r7X6L7Q+i43L7Q+i+0Co5pXCqg/dHmY0haBb1pRUasLUWtPiVZNcOuHkNneEC/oul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0D8rg5HZqsvUrftGesrid5NW5Zvd40W6yzauM+S+MrIBHA6R1Clwzu3jAVa+KZSGuoozRB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Y2YOScGkc0KYpGie6ysd13MrfNkPFy3+02Q8Ecfa2o4nivxTJVuLHCwYD4mijnBUhBtsw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JxYw6HRb1oT5ppNiLRvOcl7OyaPK/NbzisvqqD3FK+CpZnzW85jVv2h9VuMk+EqjY8St60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o0+VFwM/mMrr+FqMj+orP0C7L55qv8CzPkoc8D8whaHwcsnL4vRZH0uOBtBqoG6NIW+A7q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4svs2nPmVgasL3T+Ec0MMBQ016KuIHoFDmun8yxvIw9FQEaiVvZc1n4FV1UOydqNF3doK6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tmPxChGnQrA4Sh8XQ8X+6OCAQsLhX6oskg5icijIMddEdLTPo9eIiOaLN0uHDj1HJHAMJH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oFlHCrSsYpzTRqymxot5wCfZgxZnMr2PeKmBfZD1X2Q9V8I81BtvRS90lc7qKuy89EcGbq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7tD+sXZfcosuNbwJI5qXTK3aDqswsxdktVmt5nopsnT0VfuDozhNkNcT8uiIdl1VFVGKkr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y7FNnoul8HIhDimOSpZHzK3WtC4wPAKr3lcLkSWvxaLcsyWle0YRfifQDMql1E+lRUX5oO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0fh0gotaMQ0Kc9ndtB5lb3abNvkjj7UT4Qt60efNbtgXLc7NZhbrWN8lxnyVbR39Sq5Zkq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OpHNWbGVn+yjVAq0s/ldtdVOxUqknwX2Z9VvENC37YHzlew7MXdXBUFnZr2naD5KuJ3iVR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BZetFV48hK+N3nC3WMHlKqTfZPs2y7FGS9pZ4Cq/f2tdzW8FumFo4LgePylUtLZq/4h3ov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V5XcmlZBKrULcKgcb8vBeKy8VuQ1bzjC6dSvtQ0dCt17kHvJjpRFzZPii0vDeh0W96qDHR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GlozhK7u1FQoieigz3eh+VYXjE3l/hYsU9dfNRUxpqoc4uHVEz4ru3VBq0reryPNVNdCg8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E/RdV0KezRzbqiUO6q12SzIHRS5Q1teZW84rXY3RfXYoCqloX2gR3pLjCLmmCMl1mqyyTj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sVCp78C0DqZOZm1Uwdqs/Ry3ha2J6heztWOXBPgqsctVxLO4AWXoE1z4sx1Kp9wfAmiDg5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XhRa2bh1USqlbrC52ia08R3jtwb6ii5t57NFWuw02bodFE2yt4l4pOq7yz+yJ9FXIJuGSX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81kPVbxY3xKLbS3bXkuO0ct3s7nLc7NhVGMC09FV7lUn193RpWg8SuIeQTGAFxbyQ72zrz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z1C13mfpdVa3Vuo0rQea4/QKs+ZW4zEei9nZtZ1cvaW58Grel3iVutA8tmoPrCoG/qszs1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FLW0/EVWD0H3+kKqkLB2gEH5gps3scstjILhCyah3Zg9Ct4xrUI2jssmjksRzu4a8yuZ5l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fIBQIHXNc51KEOjkUfrdl5LPwP9kKxaN1KFoAO8GfVVmFXLn/AJRLVWSDyQLd1/LJGd5S3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Q7NAot8wjNOaoV11XZnSCMWEkKtFDOHVyGHJvvsVocLViDZJUSqEearaMVmzFOqYdOShrW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tY5QmM5BbzfRSwzdSVRq0VSqlZe6qotmucz4bWz0U7toebThcvtSOlq1b1hZv6tK4Lez8F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Bf8VZ+bV9t2dfa9mW5aM8W2a3+0v/AJYCloZPzPJcVOILNqyHqqsPvXTCI5X7oaekL7AeQ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nidsQb8IbinRTBwddNmgJ8Fu2T/RcEeJXtLVjUMXaMuSb3uN+HJYXse8RFV7HsjB4rdYxq4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45qv63a7Gt1NjVZLIbG8QPEqQXm0GYYFuWB/mKh8WYdy1Vn0K4/Rq+L+YgLNv6qpP6LIea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xxWTW+K3rU+SynxVBG1qsr6VWUeK3rVgW7jf4L2djHiuKFvEqvuzT7pDluvPmt5uJb0t8Q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myJVcS32/RVYFwfVcH1W7ZhOtnxR0BoUihTsjiourvouigGBdIBKqI8Fvv/7F7GR4hAlGl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/RQRiadOfghaMJx6H/KwndtRmFjIE/FyWGP8A5/dQ4+EIVxDroq6aqDS0/VEhsQg5SKm6R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SGz4rey6Kh93W/A52F4ynVEWln3tj00Xs7TA75XKlfBVBQHIKSK5UUnLJDqrNnzPF260lY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u5XZhdVVZ3UuqQTyUkEbBgw7RRaT2d/PNjljdYhx+exct3tLh+G1avs7G0/KVWytm+BlVd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4XfyLeZZ/0r7Jnoo26hZQVzHuc0XeiiIHMIAE/wAyzLSL5OHCDJWazF3Eswubf0VL63AtM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5xOEzkpFvhadMK3nWryqdlJ8V7PslmFuCzb5Li9At4uPiVkvh9xmvh9Vuj0asvUqpYPNcY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PmVwt2qwqv9FTGVRvqVuqbW0wt6lEdm9rafOcgpKCdZ4omoQY4yQaHmuMQqCVusaPUrftD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VB7mqoCVUBviV7TtNmPCq9m22tT0C9j2Nreryt+3ZZjk0L2tvaP8AouCfFUYFkhcdgffqq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6rfs/RZieq4QVwhVs/RfZr7NONmN3Vqo6DyVmGPE6hQiX+QumJ6lDF+qzWnldC5LRZHxVK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IOYEDHd2gycjZW+EW49HqBLR1QFqYdzCmj2fMP7rdP8qx2Z8lv5hYm1HT/C5sP0WIed3VU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sD+BGaSqhclRyqJVQtPcnAokuZyK/eLESvZWr7PzW72kO/MFauzqrOzbU5kSm7wMGM0wf6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HZxIl0Sqjs9n4ulfaz4CFMlTfnsbyoFSAvbWhd0C3WgbJbZwLTOuq7q29m/5LUUKxMa+y6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RZ2nS0FV7TsbT1YVwdqsvBADtNr4OGxW7O/LYj6qirtkYt48kZx4RquIBmmIZr7Sy8mr2g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HJOO76ppbGFVhcQXEs1UXUUHNVug3EJvMUyVca4fquELK/wD2XxXUXCfRZfVcQXE4rhJ8X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JVn1vzVMXouXi5VLQoDpKoz/uVGN9V8IVT9bt5wC9pa/WFDA62dyYJXs7EWLObqn0UWr3n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GytMwrO11aUHTFJWKK6rdHuaNJW9hb4lb9uP5VuMe/wAVHZeyD0lbziweML967VPSVQYj4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N1SApinNAH+BVavZOLSoMPW/ZkKjgqFVhwWKyKaLQmQPcxdS7JRveWak1Cg1b8pWGZZ8Fp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aKxk8I0xs1hS3fb8wP6rUHkKLI+a6roV0KgrAc9FGUXUQXZ9TgGSr6XVVBfkt1xWhVbNZw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rce4IHvd0VKMFtTw6lGyEYphDWsKm6E4OecYzKk1PiqkKtVmqXZLeUk0WGyl55MCrDPqVL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dsd5igfG3Nq3m2fbbHnqt11t2V3I5KlrYW460W92Zw62b1vHtDPFsr/iW/wAzFW1syein3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JZLS6RawUAYBHxLDmhNF/cLmmtY2bQZpkNqakkrKiqqOVHKs7FKFYXiqrdButGHXeCqs1k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uM+SpM9Suo6qkbWqrTxKzB8JK4Xekfqq4fN/+Fp5MVMfWsKgHnVVefJVk3briFxFcSoXei4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3n+ZSWT41W40C6oW6UXPo0alOczhFB1TmqzJzyK8dnJZtC37VUly9lZAKLPGfyhe03R+MoH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cscR6qLNrWhVcfclBEve0QvYtLvGioQ3wUvcT4of6d755KxHah3dq9uJw+VSKj+BQ25vcv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v2Hos3tVXt81p5JgZlE+58FRHEislRQ5uIfVA2Lt7Vr9VvDC5U9EK4X5TofFZU5LOq6rC9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Jo4LrqgTnkeqBXj9DdY4ruFf5uzv5LO6q1CoZVWlVKzGxaEck2M1JTGjIKpVpan437GS5L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dnHU1WLtVoX9JUWbQ1vNUuqQETs0Qlxsn6P8AhPisVpYkf+ZYFR3tladLQQVJ7O5vWzK3O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tztVm/wAVBZYuUubZOd+XJS0wPot9sHm1btoPNcI8iqtcFmuMLjb6rjb6rjb6r7RqoSfAL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6rMO8Vvy1bpBVRC3jKxCyGLmU0NoFhf6qJp1UBUq7QJzncZzKaBqVnKzWa+0hca+0W/wCq3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rmLoKsicjLV8AXEfJa+qmi5C/hrzW85o81uknyK4H+dEcDZjkt6Z6Bbljbu+ir2Yj80lUw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sibs5PJufqo4WfKFksiuT+SyWUeKqSVwjb3nBRYsNq/0C9s/CzRgyQmnVAP3XK0Yfhdfv2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cYqQFAL3dAqswD8RU9p7R/St2y7w9aqLOzawKrtsbG+9rVuy5blm0LftDHIKbNxBXtLOxt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fZGulu9JIgoG07Aws1h9UDYWNjZtGmFSCe91JOa3juahcvuW8QPFVt2L7Yei+2+ipbtXs3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GzLFUHYyHotF5DbjZpdkuRVQoNVvZ87ozbyKpToouwvyX6FfjGSBHmpUG+zOpCFCfBZwua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9dmiqFyW69ZSt4FNDfiKloMDMpsieatLSIGitXdFZN6X81VwC3Gz+ZVf5LQr7CVXs7lTsx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vk4eW2f1RZ2jhOpqFis8Vn1szLVXubbxoV9lbWf5CqdqcPztXH2d/iFUNB/DfnCyB8FQuF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mvs1SzCoGhDeK3HVWjlvhzVQgrcAk63ZXEjIIgEFFTBnop+IJ2J5K4XYRryuqs6FUKqQq2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lVbzX/qotDiYfIhC0svaWR1CoUGv0IcFwk9VRpVLP6L/dcTZ8yt61PkxUHarTwot3sXnaP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DZW/2i0/l3VLm4z+MyoaICyCqxqpLfBAn4tAqMVIVTeb+ORydVbzPQrJy+L+lcX/auL/tX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nnxW7ZtH1W/aR4LmuALdPqrTvGxGS5LC3DaDqhmzwW+9x87msbmeantFuG9Gqre8P4qqLG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bJ2gXEAdVvW7G/VR2WXfidkt55jkFXZDWZmiNn2hpY8aFZR4pzmWZcG5xog4OAPVRZuxS2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E21xOwl2EN/v70k5Bfu9nu/O5fbEeCOK1tHdMSBc7F/ZZea+H1URVMY1zMbqQTCcxxLbRv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OTljbVYu9tCNWikLiJ81mqOd6qlq5b+Fywxgf1N0xRb7S1blp6qjmrNq4mprs9FCA6e8yU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8lRYTkdFRTk5QbvFWY/FCbFSNUZzWSyhUcVW7P3OWxZsaNJUGkVVpPFhoi6CJ6Kzsm/G8X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wu8aBb53eTFuGSowqpJPRVlarVZKl2ajPZDrEYsPEzmsNmQedja5qWOteyv5ZtVW2PaG8w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wW7bj+YLhsHfRblizycqiOk7OV2TVwBfZLgAVVQXA6m7hr0WB5luh5KRUcxc53JCFwhUW8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Em6qrVcUFaQt91eih0gbNardbiszm1T3Tcs3EKXMsPSVuNd/K0BeysXHq5yp3Y/K2V7ftD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7qtXfKEbXFvfLs4nGAsLOD9bnCariXEuJcRWblrdls4u0WgHTVANGGxbkFRVWcKob6IbjP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GLmBCaSZMe4N9bQeS9mwnxXFh8FieSfG6pVKrQnkp2Zc4k9VJcSjvGqoCUMNg+qDe0NwNk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BjJj3toGcUJuOzj8poVuPaD+JYRx/mU4sZOa+xwu5gp2LGHfDCxAuDhwkKbQWjgTJ5rB3O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6AMGNAnafCty1LjkWPzW+0tKxMcxsUInNfaAJrbN4NpUkzRWnetsbQuaQN6IKi0tAfwszKac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gs1RZlZ3QsQG79yoq3ysbM11VVIU6oTdYDm5eSO3z94/kKIowKQrPwldnsyKNGIreJB5NK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aqgCbaNpPJcWIdVyWYWi4FyVbQKWgkL5R02sVl9oMxOa32gvH8rwosu0SPltgvadkP5rIq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/ADGrj7NafRbtk3+W0WK1xfllQKdFGKehVRCofVZD1VWuWo8lxBUtG+q+2b6r7Rp8FQuPk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5PIKTdQlb0NCiyJUWrY6qGglq/UFbjoPI3OpAlRO9yUdYTW8hdTNbxvzgrdYPNTaER8kL5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DoqAT1Qda4o5AUUNIHTJUc312Mx6riC19FWniuIeSo31UT6LqsTU/f1yAVQ4+JhVwT6qLG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T0XCVVBzDVe0Bb+ipDvAqof6L/ZcQXEs1m70WTj5rhaFAr4KGQwdM1itDiPUrvLNviNilQ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DZKC3ngdFhaMPW03UWswgDVb7yb9Sm9+x3dfFWE7u3OIndnl1VAsdoZdlsblk8+Sn/TvQ9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6jtMeCq+0tFudjHmFuss2Kto93RtFutDTzNSnE1Me9c553USGOaeYNFJh3VNlhPQFYXZtd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E1zbSCDmjhtWug8SPtZTHYrV7yN7EoPoEW2g9nO9C+G2Y34tQqO9VaxY2bt2p5IDuSegKb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Oaf8AuxbDsnTToiAGM8ExpO8s5W+0T6LcKyVLzitGhAsFIQB1y9fusHJZ10PO+QsTV+isy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1QqvubR0TiNzebimss2F0BdotDoMNFvM81kqlo81uu7w8mqS2GjIclwmVwrhKpjVHPVS5V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NYxrtDCJcNBmo3baNDuvCjvHN/DbBSLPzsnqC94/OyVOCwePBS0R0vqFun1u1v4Qvswvsm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j3k9F0WYWYWEGq5qqojDqoEOkclXNVMp3KciphqDGRSplYcQeyNSsmf1KhbI0B2XOzwiir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C3HEL7QnxW81p8lVln6LhsllYqhsx5L7T0Co558b6qigL9Oq5LfeVVUAuk5J7hkiYkBZXZ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cV2SoxZ4VvvJVBdROk+ybV79PBPLeEml28FQ3OE1Ta9L5cQB1XHPgj3dl/UVx4Ryat61IH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hECVQreuoszcME+a3bPDNa0C37Zg8Kqts/wBFvF3mVQAn1Xs7J0KgYz6retXeVFlPjdUlZ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3FTJUc5vjkqgO6hThfAzhWmAYm6YjvBcR81m1NdNlvCaaIEvshPJNx9oLnNMNZGiaQC1pT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p4rENwnUcJW9ZhyHs3tOplHetAdES60tWkDdgaqhtnk1KxMs8A5uW8arcd6rJahca+1K43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oArKeZarHxI+7YX56FQ8LcJ8FIU6rdO6rRxGkIXxH3C0cdAgsIGufNbxiESLf6JzrO0DQT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t59o7xKl/osVnuO6LC6qqSPFZjY+zJW7ZMb1e5fvNviHyMyUMbhG1EYo0ycPBVw2sc914U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RK+xaetm6FR9q08nX5SFDXAnkq3UXNZLRcAX2a+zVQFlccWSdGU3SM0A6hvdaSXMLoohR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So3f1Xs2ByO5h51lFzMYB15rN/wDUq2c+JQLaRyW+z+YXZ3SOIehW6cL/AJT7jDqL8lwlc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rLY6LCypUvNb6Kogr2rwOiIaMNn9St1TEg5hSx3ksguELhC4QtLqBcK0C3n+imPNxhEOtD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1WFwwWWlmxbzKLE0Yh0UEQbvmHVe0lmh5KHW7CMVCNV7Npd4qhDfBb7ifG7Nb0+SeLK2c9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ETZjAOWa1cVSycqtwjqt+3A8lVveu5lblk0DwUNgL7SPBfaWnqqifEqm1vEDxKraDyW41z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ymi3GwCsveP1ohvZaOC4T5J8ue2W6aqTP5guIHxXC1WZ7hoGWLmh7Jg6pzcVmATMDNNp5r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VFoJsjqw5LVEG1oDIaiJYJGZC47KzBEFxZMJvtcpG6EKuP5lisn0GiAt2wea3XhcQWi3Sq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bo5A9DdX7gQUdj+ykHCVnRSeEJ3dsGNtQns5GV1Kz2KFZrO7PapdvGq9kAOpKc59ri6DJQ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8VaugTCshGkqgVbqINYJjMrK7dcVRxXEVmVvGFu6KoI2ZWNjcbfiaOIeCphteh3XhQ22ez8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snD5mlVXJHkFCkKJnxW+2PBbr4WbVVv1VWlf7LiXF9FNfRZeqguE8goc6hVCQt219V86OF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m0bhcGp9nacLlg3XDQpr2v8QFGO0x50Tg4uDvxqGFleQTGPdLtVxFalQ1slU3ViB9VviCq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f4VHYhyct+y9CvjHkuP8A7Vxj0Wf0WqDbJu8eq9pXqFRw86LI3cQWYWYWa1PkuH1MLiaPC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aXdFUsE83Ktq3+UL2Vm956lUIsm/hWJxLnczfShUtkHmFvBrx6Lfs3t+q+0jxavtmretmr7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fJfEV7OynxqvZAWY8F7a1faHksg0dVSrudxihXtG4uR1C7xu/Z8+V0FThpqsHZ3OY/WRur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OzcVUBo6le0tx5BBuBv8ASoZZNCpRVPud5zR4lfaT+ULdY4+JW61jUXYnYRnCa2akxVYHO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bvfMVBMoBjLUsPSimCPevGLXJwqsi1N3w3qRKn6tVHBf7qzw2Tm7s8Uz1TNwinPNNnB5Zo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56hQ494zmM1u2uHxCNn3lk9szKnu7N0jmq9ms3SIq5DdsmEakp2R6gLQhcGHwW5M9EJIjq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Q7x5hY2RFFZWnTDfRV97KBXlsBSwktWa3CocngZGRdX3OexvEBezr1Kr2jAPwhTb2z3+JX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uyQBgE5NCg8SdDqwp5pjB8TkBOS1VGuUNYB4r2s93zYuNvnRaLJabG+8BHut0fO5UfQKRk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mPl42qoZb/wDa8KGWlqPw2glcry3nfUKhjxWQVC4Li+i0Wi+FcTQqvchEnqqCDzWFyzUF1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bPG6/xVtaHQYR4qMLrUeCsiRgaKrjHot5wWHENiiyVZTxaTTRdNu0OoF9CVS1cFS1YfFqz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ovtGDwaq2lofCi3vrfRb9AuTP1RtLZ2Fp4Y5Lndlfms1mvhK4fqtVRrl8Xqqk+qqfqq4Vx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t0gKILiqNct8hvmt58rgxH1WDumhp56o9p7LLYGIsvs7QZO3XIOfYteEAOz2o6grC+wtD+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TzK5e5yW/aMHmuJzvALcsv6it3C3wC3rRx89mLKze4dAqtDB1K9tb/wBIW9vnqV7KxHot1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21AjmtWoQRnqnbwDvmbkVkD4Lhcm4RazFcSFHobkIIOxOn5wpPF8zUN5h/ME72Nn/ACGiH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3e1r1zX2bBX4nVRy8lkCqtVWrcd9VhYarfLxpRQ0Mj8RUvwtW65xTuzuEg5dF2cjz98Lyx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xdUwom6U5+uiBP4Tt57W8+vIKOz2WEcypdbVUOtz5LetLRylzZPVAAUCAbnCw6kp2plAxM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lldqVutVoLQQ2FIKoSsyuCfJfYN9FXA3yXtreAosG1+dyxWjsRVoY6Jo6X1F1PaYdW0e1V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4LM7DsJzWG3bjZ9QvZ2gnk6mzldwgrgCrAXNUuaBmBW7dErDajd5qWOBuZZj4BeXGsKMDc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EJ9oKmYJuyQIkFbzSDz02ZbUIPC3fMKRltBx4citFVoXCuFZLhXCFlfkpeVuNXznkMlL1a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o0rKFvPVSSuGqoG3BUN2fquMHwWqOCyNOioMKq9e0tZ81uNxeAQ3XtahiZi8U6yB9pa0A6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OlPc7zgPNcc+C3LMn8y3cLfALee4p7vlE1VSEzusT24d7xVAGrcaT4KliR40XtbVrfBe1t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OxbPgtxgCzhVJ2B4bdBF+d9scU7yjILRcuiy9F8ab7S1xRWUN60JWR80MvNNdjocllg8MkK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B+EaIcY81ZR3/AOKv6KQz4szmhJimQ2a18Vu0lUC4cI6rdLXhQWYE3rJUe7zWd4WIXEaHK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umarqV+EK0aPlCHeBUcFT6X12JcQB1UWQLyt92BnILcbidzK3ygIBtXUY3UoA8Z1vrQK2c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w6prRFFbO0Y2FkVksroNGKioFLlDGyV7V4xfK1RZNDG/VS6puzTQTmdrECWuzkbNRRUUPZ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he1swq4mrdtR5riYfNaeqyWRWqqWDxcq2oP5RK9hZnxcpfM9VF1KFSyfJAWglPtXZuKpd4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xb8RGI+a4lmVkqBQ1gW8C0rdg+KqHItz5XY30hVqsTBTly2pmbPRqzjxWXoqys1mqXVxFf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e4vyBbjI6uqt43dF3LeN4gBZQquVSVkqAbOS4fUqZOLoFn/UVp5NVA6PFVDQt61+q9m1zz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it+2DPBb77W0VLFg/MqEDwC3nqOysBdzcjaWpc+0PNFrwWuGi5hbp8laMHDxbFVW0C3QXL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qdilUMNifEpveOYI0UW1scPIUVLMOPWqiysgFSAquPuW+4o1aLff6LInzXAES/s7JK+zc3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BHR4R9j3jPw1UOa5pXE5Ei1c7qQvtSfJa+a0VkTGF0xOqywH6LhB8CuC1s6TBqm+0f5hWU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yU4bR1eIoDLpcNiNjzhNZyF2+J6rNU9zntddFhPEF0RlRMz9EWtBMKPlGJ6dI3miUMStn8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U1KjEt17vVVdiHVb9mR4Li9VxBVRFnDVNrbL7RsridHRqiw7LaH6KrrLszfUrHLrW2PxuU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HL2VgGjm5YpyrXVE86qza1sZBAt3SFbWgdEuhfaOWbj5reKw6KBkVvLcHmqu7x/ILdPdM5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DkNknRZKizWd+V9VVoW4YW45ar4lxOXE5Vc71W84BSZe5cKq1cMKhVHXPtHtyRm8C5jTkT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8KBFQRN9NktfwlS0gjpdiYPFq6Kl9nF1FR5XF9FxN9F9o30X2x8gt60tCt763UF2K1IDeq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zaBd69xMZlVWaoZWcLcEr2jwxULneSr/3PW7/ANrVkT4lccfRb9sVuNe8+i3LFo8Sq42fl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t54Pkt11mPJVtW+SpLj4LdY8rcsQPFb74HRVqVQLEa+KsnNjEW1ukUKPf8QFDzVGErcY0K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Ep1oIwtzqprXKi3iAvZtcVu2DvOi33MYvbW5PhRcGM9ar2ViB5KkBVcfebxhbsu/KFiNmR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NSt0fzFAKnuMNvZtf5InsNr/I9Flq/ebSrYVbWfJalZUXYoyjVQNfhKyIXs7V8R8Sb7fyV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HDkpm0fVcMKDfXPasm87QIqVQLULdK3hUe/xA15r2rfNqOEyE57szksQOlYRZZndFKaptf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EwHxTkDqsbfPYmoK4p8QqtYfJfZsVLJnoqQPJVeVidUqCoqslVPwjojjc2FDOaxOpCtHGm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712a1VXSeQWN4wgZLDYjvH/Rb74byC3RK9ofJRgC1W65ZSgMJRcdVW+TwqALslyWd2W1ms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XZ3ZLJZXWdkPiMrmp2H1gNCo4LRVQsnyWjI8tiolUkbE2bi1b4a9b1m4eClpId12Msdmcw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6rZnyqsx5r4fVZNXwBcQVJPkuA+dF7S0sm+a+1daHk1R2axFn1NSvavc88lL90clDRAW8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KjW+qz9AviPiVmGrftFwly3WtCq5Yvh+ZywWVebkXdYuyhcS4isytVwlUs1oFU3dEW2I76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e2lxP02gbFj56BfYNbPzL2lqxv5Qh39u90dVu2QcfVeysQFSAjLz73iHktyxtD9FXAz6r2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Lm71UWbPVF3ZrAOHMlfvOGOTVIyum2fvaNGaaywsQMRiXIM0FwIzC68lXaq5buV0PEPHC/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XtMGiDQ6pVea7Ix28dXeSAr+UrUKz9rihuoyQ3rPPkmjv7Lj4cNfFOPeONaxQJjDRp+q3L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W80tXFfQrK6xacsWIH3kNzWahZFZlfETfDmLd9LnDRVA8EZxNZyarZ+eQVk0HhEothclME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liBrqNF8jlzvoKLhlcIVSFzW6FQIQfEqmV2qaBSSiZq+tECKLvGcbqJ7C3PMoAWbqLcsVm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bY+ZXs/UqbR89FDGea3zPRUEC+gXCVVdVldVYn+iyu1VDdlt1F1NjL3RGjBhvJvNprau+l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sla2ZW82erVR3r7nopaaXUpd7O0e1Vc13iFvWNkfJf8NZKlhZ+i3WNH8qo4jwW9aHzK3i5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V5XtLbyaF7OzHmt2B4BVDj4lV3VvklUY4rdswFms1QE+AX2fqvbWzR+FtSpZY+dpmptCTd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6reabNy3Htd5rI3b1p5Bbv6X5hZytxvqvaOlbzB4p1lab1n8J1CtLK0GF7TGJq3HNcFwfVP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Xs7BvotxgCzhVcfe1cF7Oze7yXA1n5iva28flCl2J/wCYoQGNRFmt0eqq+iqSpmqwZBwkr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w4yfogQ6oNCm2rCK8Q5G+qznxWXubfB3fi7mqfRM8fRdnpInNc/wBVxeqsm94xwEmOS/5cS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XCmqfvYvyhWWnjrfUKQMJ6LcIct5jm+K0KpRZgpnPFRRaZrdcPeccoDNDvMuShrQsr+qJd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uXRYTkmgZuMlPGgoo6reuP5b6FbzVmqFq0WSyHqv+WPNfaD+UKgJ/MuLc5Ba3aod5x6KTh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Vm7qrNjfiqVXedyCwgCeQXsnMYpcSSqCirvFchfQLeqqDal2ezldkqjYzuyWV3Fs0255J7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VRRzVlZfK2L/Fdb6UXtGrdeW+e3IGSzVczqu77QIJ4XjVcZCo9faBcbfRb1oPRcc/yrN3p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A53iYXsrFnpKywrec1cbn+C9n2c+a9taNb0bUrDZNwjmc1moc1pX2QPmv+G+qp2RbvZWjx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Xtbd7ujaL2dn5rhKyWYQ1CyWSzcqPcuI+izKzKqVvOXNUWS3jKLLOH2+jRp4oued5xk3lt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Bbge7wCpZYfzFe0tQ3wC33PtPEr2diB1W/asaoGK0XsmBq37U+SqSVDQSei3ezu/movb2z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60f5r7L1KpY/VUYR5qGucFuuBRtoLTqmWLcJxa8k2z7M3fdxOOqi1EdVLSCPdubZPwOPxI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1ova2L29Qv/lF2IuxRGa+YcwuJWO9ZOpyyXDZZ+aP/D1d/Mnb9SfgFFZOaPEu26sHkvZv8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qBGhRVFxFV93O3h+EGqI6o+CcTmExx4oopdUkyU8vqqOd6rfem900msGFiZfWiobs1mVVx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NZqolHpRAB2I8kGkbwzVm2N1qtHmvwtAWGzizZ0WFvOpQErKSqqguyVaqm31vzWd+V2a0v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2ezmrXm7duiUQTVRyusW6A4is1ndhdTkdjJbphcIddTZPyuzUtG6sDzunI8lDhLSgy1Pedn6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CHSJAJUv7wHoFHdOjm7VB3ctw8tVuta0eK37RfGVu2DiuFrPFe37T6UW6Dan1XsLBtmObl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VWVkmRmb6BVKqqNWV0veAsPZmG0d9ELa03yNF7NwB+VyyuoFwrJZBZrees5WUeK3QXotxG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hzTLcVsna8ioUKzdzoV57VaKhxH8K3bA/zFbz2M8Ava2rn+a3bISsmtW/bt8luB9oV7Kza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Va3xYMkauOQQPaLR1oeQoEO5smM0yuyj3HfMsmttcpCJG9BkBZQpY4hVh/ivaWTm+CizLi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3Emz7tx+JlELCxBtXMdiCIcHNd+izY7xTJsG+IKnuDnnKLu4bExLnJwHdt/KFYvLjxRJ91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NmhW+4LMKhG3nfUhb1q1FnZ5LuaaXcREm61cdAnMDanmmzvREJp5o4Qoa4V1ajik11QdFX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7QeYW6WlcN2YWayJVLNZXG0tXYQEYacPVVJC+0KEOeT4J5cCfiTrWMhHmmtmRqizH7OYAC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Oq6D3lL89jPZyWqz9zksr6XZX2VkPzG8oolW9u78g2KBbxkcluOjoVvgjwqt0yqqnuC0VH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proVVqlhIRYQDBmTVZkqg9bqFwVLa0X2lst4vPi9VaLstiufLVd5az5DJVtfoqWjV9qxVt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t2zeVuWYCzKm1dK3QsY4SoYt22f6redPiFRjHDoVvWFp6L7O09F9naqnZ7Q+JVLKzb4rft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9bqBb5T+z2bW95acLVWhQD6FWLoMly8yquAW5iefwhbtgf5jC3nWbfCq9pbvd5wuEHxqtw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ctxgC+0jwW/aOPnt2VjliNT0TbGybhsmaXQVvevuKX7w3tHJzWvGNtCLgwiBqVgshhbdiH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LZm9o4ZhYHhr2nhdzQ9geLiBRbZ2Fq89E7vLJjMWRc6oXtrY+DBCBbZSRq4yuELhC4QqUV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zNIJTm+e3QFUYVwlZXUJXEswqFca+0Kl9o4qSnuQuwcyg5glr3Zr9FPJNCkx/dYnS36oNm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yVD6rebKq1ZLIrdsiVwNapc6iqM08dVQwuKSmARJRG9/lFOfiyCm4BBRfJ93nta3ZX5rP3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2l9L7IRV28VwqhIRLnS0Xy27eFVu2h86rhYfOPczogPjaKi+hgqoW6CVWirJVABdRcPqt5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xUM3z+FbsDwXW4PsxxZhaL4V8PoquK5qgF1FvI95r8OpT53XE0HRZrMrMrM+t+TlwqpVSq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dUR2Zsn5nIWj7UvcKkqCMXiF9jg8E0d7LWcMtUW9u5pNY0W8A4+qixZCNMManJH2mN34V7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BbzidvK6pXNUs1Z2wHCULRhmzdry2c/dPD7APaKBwzXsu0vb+G0EpuM2RaaS0rwv5Lmsvc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GDxQd22r88ANAos2hrRoEPc0ob+z2mlWoHTaEL7QjRUtJ8SufmuFcK4VwKoKoTsAaK1HW+1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KsrF1WY5To4RkjOZWSxDNSASEH2UhBvam4Hc9Fis3eiot4LJZLJUaVWi53AuKLrQVJyWK1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7lvdtfk45o2j3FxaNV3n/ADXiqkjdThZ8Ts0ZFVVSpRfCqf4FTYz2HP8AlEonU301us7MC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KXkPow/TZpvLVq0PuSCmkGPBR2hn8zVu2o81QgrmuGPBcceLV9rZ+i+1slv2rPJUtD5BfG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ULWDpVTbvdaHqVAoFuhcKq1ANiAs9jiC1Pkt7A38zlS0Lj/5Yhezw2Q55lTOIqgUPh7eq9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zW65i0u09Vm0ea4/Reysy4qns2qbUl71vuDWqGCnQKjQjFPAKbR8fmMIvce8J+XkiGWbn1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XtbRztvJezsjHMqbe2DejQt7G/wASqdnb5r7Cz9F9gxUs48CvZ2hHiqAO8FMFvMOyKz7s8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qV93hssLBzJqs2LJvkUB3TpTLPtDx3nzD+6r6jL3hfaODWjUq0fZ/ZWNG9Tzvg5aH3UFp8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rLlB4SoO1wNXCAshK4FVv1VcS1uz2bU9bieSM5uqu8GTVSTiqmNyrmFI3mcwhLlWES8rdU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wDuq32kLjhfaMX2tmvtrP1W9bsK3MbvALdaGD6ol7sT+Siy9m36qXGSrMcgrV01UVojOei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4UBiqJ95T3Ge1ldn9wI1eY2sQqLNszdVZXfPZcl7N9flOexUSqt92Wu4godms48CmllYoV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slos1VZBboXJVrdUx+qLWl1mzmM0XWFqLZo0IqqtZ6Lgb6L/ljyX2jfJio558oWvmVVy1K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gNW870X2byt2zcFVh8lk70WbvRcRWblvEqtVuMAW9aNC37cE9EwjEcYpReysmxzchiwR4K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sMg8tqjSVlC3nLIuKm0As28tVLbMHqVT3JDgCt32buimTh+ZuS3ocqtdHSq3iPMQs2/1LP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pwkDr7k42AnmvYWjrM8jUL2jafMzJVgrVcYXEFmFmFxBVeFSXKBurE2cdnveKtbAvnvBI2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Z7Mam6ACU+xLXcFPFRbMLXKPibltwCqqt2aznayHqrX812H4W1N1mOZMqeuFV0UHIrHZ8P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og2yhzflIW/Z4HdF7G0noVNs0G06rcDepUz6LdxKgKm0MBZ4l87/lChp7tnIXZYQvmKqpm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dbm+CtHdff0urfnsU+72dmPhEnZiJT7T5zsw4LFZfRYbXfb1WcHqv8LNc/eYpqj0U2eWoU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azXwjxKraNVXz5qglUafNb9pZt817MPtPoFy6BVUNCyT22UCQCfFVcVSSt2yct8tat60cf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t2yDfJbzoW+4kKjZWV1XtC4ifBbtmT4quBi3refBbjXuXs2hq3rQqpJ2AhJVu3mxZKgVaK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lUoNFXFUEv53YTmPeQajkt126ahUcFm0qtnZlTaMY1qixs2g8/c8tjGwUOYWZC418K+FZt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WULE80CeLMS7DDQm2vaJYxmXMlGzn1VNvK6SifRBpzIlYpLh0Kkk8OqdMOsn5/hKLTxNUj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lCW4fEqmqeTq9AN43UaFGZ1TkGNqnA6OmEPmRI0rdiA9mpmFveSrRSHAyt76I4XQqwU0yW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1cchK4sDPlaqVW9Rbolb17LMVjNTWEYyFKp7zo1MOpr77L3VPu9q7rG1ZWYGTVUXZ7G8FN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b73EpZQqMzzW6Ss5WTFwWJVLOxVO6Hkq2seAXtbW0d5rhCoqBbxVFhEG00Cda9otHPe4yV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blnHkqmFvOK4ZWQWqqQqOC3QquDQt/tDf1W61717Oya3xVbUjwW84n3WWTk8QuFaBVWSyu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Sl86qu8tQsx7rf5rdcqOUvqb+ayWRWvuYbHVVauELgXAuELdswFVwHgquJVXOuAboi5kEF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mPFc/BZ+qz2cJNNVuhWbiYAzTOWanKi3RimhCa7CQ8fULoum1u57NAVwwOZW87GeTVuAM8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aY63tGgOcYhG0fbMM5dFK+gQyzhO6tlSi1OZq10XHBYtLkRBDZpK3SqCFXiQBFApyQFpjt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PLkt+i3Gqt9ApcUSBL9SrR1lEZIADXJED4iAmt5D3lCs9jPYzVVlsV+52lpyF1LgLrFmky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rNZLJVbKqxcPvh00WJlQslwrhXAqM+i4CsgFVyqZVAquAUB2M8gvZtwNVAANXFVElUEXVI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C1b1v6VVA5y3LJoX2mEdFvvcfP3NGlZQt5y9mfVQVRWrXeKHVEdbqNKrAW85ZLd+ixMqRo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nJZLLb5dVhZLGt5jNb1mw/RVbaDwct07w0PvM/RclDH9275olVFnbM55L2vZnfquFzVLQW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tPc77AvYvI6FQ4n+y3mgqMMOXCUCGmsoYbFHncUE2yshLiqb9tqeSaH7xeYTrM5Zg9FByV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KADAnYmwQVGCnit6FuWeJbgazwW+4m8Sd5dVY2RO+21JXe2vBoOaorNujd4p79Gqz6tNzS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w8YgqS09F7N4cORWG0aR4qtQq1U4YT42a1Nzp5J1ryEBcQnPwWpisrszPmtPeZL4llfntZ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y+5BmrzfCddbW3IYRfW7P3neCzpExNfc1UscWlRa2Yd1C3+8HkqPjxVLZq+2avtQuNbq9m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A6qe02zj0UWVmSvbEeCjEI5AKgcV8LV7S3Hqt2XLcYwfVUcfKiqfVZ+4o0rKFvFZEqjRs7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KCOIQoqMCL86qjRsboJWjV9oVOJ2LmFVxN2Xua08VDd4/Rb2iIdm3IqkKFLTBQaRjUPZXo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Rca4voqYj5KjXKjR6reeGqG47Z3ILeLezs5DNQ3LmdVzVFuuLQdFifvcpuB95DhRS07h0K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QyoFUVQ3NYwb5NEQzetjxOWN5gJrLPIJw+NtW3Rs81uwFvPOzRbufO+vAM0AFVdotOQTic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DGMaSsPZh/MVgYQ74pcU9/bbGzaGuMPbQlSCoBBvoMSLLRvkUe732qHNIW6euzXYwxFfQJ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pHguzN+UF3u+d2arVZXZLK7K7PZqNjPYzv4tnPYaxpowXk3VTbON5xk+9p2sD8zV3nfh9n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PY53LiVpZusoYKgaLov8AU9nH5gNevuqprvhUsIAVC1ZtXH9FUuXAvgCyc5VaxviU3F2nd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rcaPOq3aeAVXH1WfuKArJbxVardYsoVSqrJZBcIVLNbwDVXEVSzVKIOMh/wAwWU+KgCBfy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GFR/kotS9p8FTG5blj6riDR0WrlXO5gtSQDyUWHaLM9DRfZk+FVDmlviFucRGfJUu57FJ9F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BvnVQPouV8mgW8NjdVRHuuSgi8lb9XnRb0TyRgwRmsNlv8yi0cfzIWltloOak5ck+1OlEY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5L1Ao2+BlqeSDWZKeSAUDO1tPoEyxZ8GalbtV3jxvWdE0OdvH4c03dhuuHVbtmAsr8pVDT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oixdg6Isc2q4VvLLYPOF0/VP7ujoW9mTKtT8tmB92p7jMrO+m3nsZr/TWB3/iKfOc3QD6q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17ZvWnw2Sc5wAYxtGjTYpt53e27Qx3SzElPsuxWXd2buIuq5y9pZSOlEXWcScxdB4Su/sR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g7EGoWNv2erVhODdEgxmFM2S3LJrjzW6xrVTB+q3Z8hC4nDzU2loVBdRcSodqgXCqkKslU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V+60lZR4red6LIlUaPc1oFQIEe66X4bQYmojEIVSSuH1uk0Cw2W+/Tki55OPVVjzC+zafy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1P88rdcR01XGsytVwrgC4RfUqiyW8fRblmfFyL7O17xvyxkuFp84Tu8sS1nzbOS5LNZri2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j1PJEuzzQc01FfJC0ZwO+FNZY7ozai5RafDQBVTGHidvFdVGiqKHI8/dUvgKG8OpWFmSHM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kyzHBZBWscOI1VD5lBrm4ZEjqnnwTibW03jJhBo02Rh5xsbwUbTxzCs8mnVeCY1dptOb49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rNZna4dvP3Oe255yAlF+r3Z7AYxvieSwdmi0t9X8ljeS5xzldof4D3WWxyW9X9UO7qZzv7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RuHhPujGqs7NrsLgvaueWDQUCNpZgsIyjVVXVUCoFns8KqQqmVRqo1VuyvoqNW84BVkqjB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Wei3mkLMe8OJwELNUBK3AAqkuWN/FoFMZ67GKcIGq+Zf5Wh81wFcL1w2vopFk8D8RXLb3r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IhextG2jPlKw27XWTuuS3SD4e6rsG0tDDQn5jxU3Fun90O+O4Dkt0AJrx8QTQeBu8USvFN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zaOHgHvZtN1qhogXYjmo0GaE5MGJOpLnnePJFwNFgC7Mw5tkp3gmHmBfS/uWS457BCgquz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BTNeCDvmcT7ie89VkCqtcFms9vLY4rqha3Z+/i59av3UxvK+vCu67NutPEby75nbNNrkswj++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qP7y06fZlCe22WHlEJu6Aw5FuRvkIsfn/APKosfmLqbHTYYTULdKc36JzZNDGxRpu3iuGV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daVWAt5xXCqU+4xz2crtfcVKPdWZeVJHqVvPavtW+i3ngrcwLgnwRZ2vsFr3Y1iVxd27rR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W46zd5pll8LWhUz2MT3uYzlqV7Nvmq5+6hQ8Bw6rF2VxH4VGI+aqGlVZ9VwOXC5cLlRio0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3unF9k1sdJ5hT5FQVu16qJouqDeWaPNtVPxWtfK82r+O0oE+0tPtH08PdbrSVvbqyl3M31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xRYPiP0CPigNMMLvHdmaX88VD5IveaxpdYkfLG1bP5U2fBbua3mgrVq3TKdNIQBFUd2iGW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Q/D7uoCyjwVHFFpEwslmud2V+SyWSpdls5rP3easbPlVG881kslkrLrX32QKpZts2/M+g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3eDFidaHKei9ozSKLO4FqD7P7RuX+FgYN7kpeKKoVFQreXS+UzKYyutC0UNVvOhalbrL61V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8VvP9FqVRo+7QsL4ePGqjFhPJ1PdVVKr5VOZ6rltUooK9tYMPUCCi6zc5zfkcVhItLPwcm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ef7rILesx6LgaseBvS6ike6m/vGDfGY5rI7GRXCVoFWqpcX2jsLQsFlLLH9ULW1OGMhdHp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KnmLqz5IWYGGzzd4IxwsoExnKtwRRqQYVHNVXNCq8rhJ8St1jdtgdwynnkrW0OTRhCZZD4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ZkYU1gqSVhs3WbzyByXt7Itb82YTrOd5my89E10bz6lRsQp05X7tEQ7M0UjJNxVHLqnlN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VHvpnPS+jiq1VVUXUN+Szurdndls53VVNm2fypfCjYsWwTDV9nRfCsgqtKz2srsf+ioTUY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8RO73dWjxQZa2rnNnFB5rJU9CiMG85AG7pqv9TYcXxRqqknYqqZKl7eYELjAQMg+CqdmjS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o31VPvNEX5vNAt7ecs5HWqyj8phcb/Oq+0Hm1cVms7NcTPRcfo1fEVhsbPEepU2rpPIZe7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Uf7I5O1Xs3bvI1XtLOOrVvOaPzBDDlFL9z0VaeKy9FxLiCzCzCq5UHqq7JE5FaLhHouEBZ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Df3JoSc/lU2kOtB6BOrQ3YoMLqqKXVKa4qQhyIuLz9paV8k2czUpxvKHuwLQwzWFa2zeHh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EIus2F2i7m33+jFg7Oxtk2JRMmrgPqt3CeYdqnWrbPu7R/FCh3rsWk8kxvJoCFmDvLCypH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jqp0VNgKRmmH0TncyrFn/AE2l/v6rmNvNbrgsmFe0sx5FVkeK3Xj1Wf3C0fyCJdUmt4imw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hVcSuKinCVidUrKioVvqW12KXQxpceilzAwfjML2vauzs/mRw9s7OeW8pbhe38DpKiI6X9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fZu+h2t3O9zDJbyXNv4kcPNZKjFvOAWrlutH34Tkml32c1PJZU5jXbyKoxy3xhasNm2FXO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108VBaZug1CFi6jm8PUbFVSi41Qj0WirErPaxQTyHNT2i0swDoG1XCqbGcKsEXOwkTGfJB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rnfMqmb+5JlsyFQKl7Z4hRTyqmjRMsxw/2Tsog3G8Jw9zCwNEgVJ5lWbeijkP1Vm+1aw2Q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dxmgbQLG/0Tu5pGqbgJIJGfguziwdhxEyhOadNRK3clIusm/NaBBnqrTtFqJtyMuQ5LFFX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yVo3MLmhOa63HoEW6pkCGgJoXa7TqGD3+EaroqU95uucPNcU+K9pZz4LfJZ4hblq0qRG1T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NGd1UTdS6yHVUBQO7gWFtCRoqYjzm7hOHrdVUX4lnfFmw9qtPmdRqtbAsa1z+FzN3CiXuL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jzUtOWoXZn9op2kk4Zzc3qqtvNla1p6osOXwnndusKrRbzlqt0z4qmfJQfRVcEJbLR0W6I+95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Ht7yzOiJ/Z9qHN/6Np/ZR2qytLA9RI9Vuus3Lgb6Lgb6Lgb6LIBUugXBzOIKDuu5H3wtHt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+zdP6hbpB8VvWQ9FaWrrMbuXisNod7quvX3nM9Fveiouu1xLiJKxPRBhuDTmsLZDOXNNs+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wqyZ3ocS3e6FUZh5yhulrORzKm+txTj5K0tSju4XF1a7AHS4vdm6vuYs89ToFZdmst4zL38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7VWiw2XKSuBxBTXUdjdGBqY45kkqzxPIezRShd1us7TEPZnJOtba0wEEYANUGOsXPt8uh6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BAWhmzdSCrTs+uQWBvmVS8vsbIWj+UpzrSGu16IyM04qT8IlB+to4u99KJv0W+zzC3Hj3c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ybRbrnDzXHPit9nos1ntsstGBC/x2GTot7JSTJ/Rd5XFdGY5KGz5ohzSeoCopQcFIN2acH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Xc1gbv/lWK1w2LOdoYTnWloO0WzYIb8KdaWrsRP0W6UJDfG4EISP9lRuzmVvNxKcBBHVbt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zmJ+55/cJNAi70PJQx5LfxVU2vZbI9W0W739n4PVO0WvmAvtz/Qq2n/auJ3orESQMVZ2Ki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lcIXCFXCFxKdmql3k1ObbtDmOzCB7O492+rHf2WG3EqlhaHq1EAYXE5OVXMCjvmFvJwXFH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lbzXDyWa4lmqSfJcJ81vPY3zVMVp+ik7tmNBqunuMlAAlC2ZwijhyQeM00WVAdSndxS0d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7z3ZuzMrB2psPbk1YhWUQoOxh9UGDVb871aLC3Jt8Jv5bm+nuAXGAjh3bMK2tjyhWjuisGn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mlww5o2VnvOOSsrbtXaWNGRYKFMPZDDWiJCs/yIkBuIZEp3ghdyFzgCGtdnzTe8IODLEjb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Xd2eerljxYjGagbOPnmnjRBsbpcrXm7dVmwfC2PdZ35I8kQFkdjeaCty1e3oar/lP+irYf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XC/0WvotVRqoAFvON/du427WZC4gfFe0si4c2qC4sPVbtoCpora05mmxhjYceQQui7EVhV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RCk8LVaF1OizWim0srC0PNzF/wdhPmobZdlafyoQ8DCZgCAnNd2dnekybSTN+6CpfnfOmo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rOq63QSA8VaQoLd+/P3FNifuFVnJ6L2Ywr2ji5V2sj6KSyB1uDLQxaj6+9quQ5lbu8fmKx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4lodiovZWLB5bHJZ3UN2vkpsLUO6OCh26fBfaFb1o4+aykqYwjmUwC/dy5bZmpRBrzXe2l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f6MBtnZ0HVN7zfw1hMNnW3dwld6102jNOinRBw2J8lVdUG4uGhUpzuV1n1KHQXO6HaopeM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lBuE92Omqc7m5Mb8zl2m1d8jinRyVoW4p0IVCOuEIupnFUPyBHxTrt1vm5VJPgoa1Vqt6z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QF12iF7TNM3YwhdjsfmfiPvui6JpjzVd8fVUhcIWSo5UqqtPuQNTcHg76h1HbVDdvNBXAE7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b5oD3Fq7yupcAVgs/NAA1KIhELyTWampXjdqiCb/ZsoM3mgCa+2txbkf8tjZBQP+iMDUHCm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y20oA9iIjLDaKC3tFl9V+69pZaO+R26UW2jS13I3d27y2s5u6KiqKrGGgnVYgZHVc/cU+5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989FRREKFBAnrkqsAXA1cDVwN9FkPRSul+/vsHPNVJYeqo9vqsxsZLQKlfBZeq45/KuGBz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qvuoN3I813dsK6Fb7yuGfFboAQsxrmrOOWzQlcSo76LMKrqLKnJfqo0lPtv8Akgg4QsHZw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JyMIHLGERO4c0WnYFwTjOeV3jdZ/mCB53PHNuzVdEZNZu5oss2cCNlZMJe1n6rtfeNLThD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UF2IUrAT2MnBGJypV1PJeQuosTqu5KgAC33LiCobyMyg5w3vcSOII4uSaTlZM98VRYSoKr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0VCL6tC3TC5qo2N6ruSxOXhfvVVKrPbA5rDkfcPPNy5IhuShQq6KUUYUck6alEhswpF3E1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uyJ8F3IGHszPs2jLxui6lFvgOQcFi7ZMh8WLjnGqlrg5vRBA+t2V9boNwrks1+F367GX3W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S7IrK4n0W9Uqh8lvMI/KvtY/M1UtbI+azZ/UoaBX8QVcP9QVMBPIOVWtaOq9pa+gVWl3iV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a1VwhVe1cS4j6lbrw1U7S/wDqVLYnxVC0r2k+S5BdFPuxfCrxBVwjxcvtW/yiUXOLneKwO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j8wyPuYXX9E3oiD8YhO7Pa5tyuDRyhFruMfVYTxDLqum0ByUKLggbL7VuXVQbJ8+CxP7Pa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b8POFDLNxPgvaEA/LfC/1FGg/CdbspT32dKVBVpaOrjPJRaWbD4Jtm0YLKVZOsMbzBphlA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uOakS88zQLBjBKA/RQM1Kw4i55+iElbzQVNmTKwvr1RA0TXNGQQN8Kmz0VraO1p7zlcMOa6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XDsf7rX0Vf0WS4VvWYWRW7Z+qzgdLi1DHkaKRlsVqqEhaFajYjkv8KH1C3a7Vn1rdCyi6m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djpNENIpdRdbu5tmttrEZNfp4FUNtYdDvBbnbbD+aQv8Ai+yf1okdq7MQM4dMKLTts/kYs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dHtK+YCx27ydG8gsQp1CB8l0N+d2ezoi3RYTi8SqqnveuzVc1utAVXyqR4KEFQeqFfRZ1W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ROZYA7m94rx2pjA3m5TbE2h9At1oYOl1TVbrfVZx4Krjs6eq4QuEqjnBVgrfaQtx33BytY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BRZlVmzPqFIh35SqyPJZhZBZC7MKi4YR1rd3mZ16rCTnkViGaY4ms0RpDxmidfium8PExk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HwX2rlV7j5osa8wt60dfDBJWJ++/mcgsTjQZKish1lOxEF4FIRsmv9mNFjbCw2jsRQaHFg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qibZWbcTnKpl+ryt0h11q7W+UMPip6Ik5nY3aN53dbuqrCp7/AKolnEt7dd9Fvet280Fah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MJXAuBy4XLhcuE7LiMlidwoWb8tCqbeh8lwj1U4T6o9ShyulpgoYs9mzbybsUunJVq7QLf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A1VoPO7FyUg581ns29n2JtkWOo/EEbO3bhffRNLufrc3HZ2h0kCiFqzLkqGLq7VChOeixe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VZyoFFLpW7APJZqL6UF3tHtZ0UWTS89VFnZFrOZoFi7Vaz0YvYMaw89VQAO5HIqHWeErNw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tpTnC3Bif85u6LmVU05D3WZXEVW+Rmt/eH1UtMj3znc8lSFAqt2yPnRb2COUr21ru8mhcb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oVS3tPNcbT4tVLOxf4GFD+y4fNUsWKmEeAVbR3kiTiPWUQ7ipUaqXOkIxkVBUO4h9U0aKR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E1AMyuBQRAzduoNExCojfhmui3h6LNSDdlHigXDF+iPXksGmt0p7hyQlTqarccQqkIizaa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ZXB3narTlp0WPtVqGj5QsNi0xz5reTsHipHCb42fwfqqKCI5KRdUZqWDC5VoiPfC7E3Jcx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C1yrT3GVVu1U2pDR1WCxoznzuaBdGbVpPJyrLD1W65UK4VUG89VTNS12J6l7HAIDaGxKlF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LnmXKRmFicZd+l1k8+CnE5o+YaL2Xa8Q/E2buYQgx4rWFW/FYWpYU1/aXY3PEgzK3LN3o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oef8AC9o/yAQMOeRlK3GAeKY9xkh6tB+K6IWSyupRczfoi4zRBwyN9but9dnNQ2ik1WayW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qqXQBzcjgJtT+FRYNwN/D/lT2q38m1Xs7ITzNTsYbW0E/LmoFi59n+I1X2psjyevZvY5up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Kwt+5y1YgoJhcQXEFxBQCqN9VvFU2KrKi3jJW60D3J/uqsE9F7N1Oq3nkoBtBCIeZ5SnIt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NeS5HUIHRYhy9VW4+q8EBpZiT4lN8LjfuLKVvBQoVFXJUzuhABRzR8LoAkr2o3zSDorWy+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bFuHEd0LvnZDIr2Td7UlS5QwLouvNQ4AH6FbgKlxgKdLqKXFQ3h1KgXRSVvC6magKHVWIX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osdxC+Wei3gRd7O2Pg6q3rJj+rDC37O3b5SqvA8WkLjZ6rT1WRXCtyyVHBg6LfJceqi5hZ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hdEy3kV8Vn4VCoWP+i3gW+SpBWUFcwmNuxvI6LCDTkqPDjyGmyF7TdKhrwbquUDePRRwM5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Wnrc6M21XR1UQqXEmct1bs+Soxx8WqtnZhe2fZN8lRmLxCDZGEaALPZtekFPP4tiiyvqua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u289gtsnAkZqA4eJUvtPVbhLuqyRVRd0W4JKi0fNp8jFHZrHAPCSsXbLb6yVRmJ3N9diqp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nmtwyFwyi+Ic91U8/ihALqfurmHVVXCFwBcI28LN9/RA2voF091VVv5FRPJGMwm4uf0RtQ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oodmpactVSjtQms+UV8bodxHL/F1q12QqsbuK0OIplx8byEaGDyRxAZahWQtG4QTWqmxIY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ZaL4Gd0xvOyUPyarQWfA2Gru7JsuRwkWnbCOL5UJDjBnxR3cLRpCEGhO8eiDW0AUMUl1Fv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WYUv4buahlkvbuL3cuS7uybhvrACzlZLHZ7rwhKPupGzImdCF3faNy056Fcr6tW64hbrml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lVn0XD9FkVRjvRUsypMKoTouxTnmED9VUSpZurKR0Vbt15W81jvJVsyPArN6GLkhyTI4Vh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pkKpA6oyoN3+6PPS6oXJABzVRNPOl1oOiY3kqiMVVhJsxXiXtLb0VQX+K9lZtaqm6nuLRv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b81VZLXYrRUKIMwUWu4mreKpdTaeGPO64iQsPaBjHMZoGzIefl1UCywDqqn1W4GmNVOLPk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+Nfutja255xAX7xaixZ8lln6r2dmJ+Z1Ts0Xyt8bp0X+Vz8FQreYD1TrHzCwvpZW+R5OQl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ogFouFU2eLF+VU9nZKGi6hW8z0XxBZrM+i19FwuVB6rP02g3O0OQRxu1Uei7xvF8QQP8A8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il2cORJVcgncl1GaaPnzub43eezVcIUNeR1Ute4u6roL5OQTu0WvAxOtXCDnCswd1oGO0e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GGzGbtSpmVxIOspJyDeqwWbZtHVe5ZKjHKtkVRsLeKoL4s93qvaPLlRouPNE8r6qrgFxBc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Ju3AcIzhcX9Swu3vBUKwg4mfI5RaOdYnrUKaOHNtVQ+63isDY7w6a3FwExkocFLCoO6eRy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VSWrceD4rhnwVWld7ajwCxDMJoiCddEDYvmMwocCHqFu06qhxeCxMs8PQr2jXeq3IlS9qa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Z+qMtIUOodjdcQm43SJuE5INaJOVFZPHgq++FU/kHIOZks1mVzXJZrJdVRVvGDi0RMVGm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PzSt1AiWuXd25xUkFd417TZnWUQD3h5NCxNtLOws+TavWLB3j/mtKrkNmguqslzX+FWqFQ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joKrue1CHFNDvbWTDItBnHVS0y12SgokafcoCl3mVXPO6lFX1CoVUKbDA5vhVe1eXdE3Hw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e/wDa2jR0WHsrI/E5C0tauOZKMaFYiatyTS3JctQuThdkgKY05yYdXCbpRt+u74XN8bmef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zaDLI/NdATWNVlYTEuBIQYK2Nln1KgncCc619lZEUBzK3rRxnkFrKD8LWOLQKBbq3mLgKp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7roCkqBsF9mMbTm1Ye7cxupcoapmEG2LDQ1JRHdMZ5SgJHWiBY7dOSEvdTSUJ9xlfqgW5a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YZLixD8S9pZgflot20I/MFVrXdWlezqORW459mei9qG2o6he0s7Rh6VVLcfzLcfZn+ZcPo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epW/a2Tf5luOdaH8AhYbFos55VcsThJOa3mK0s/inEq581lLeYu3TTkqgj8qzB+irIVCCs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uSgGJ1TW75PiqsyQxupN4WEuWG0fiJ+QZKjp5FZlaO8kIat2HDxUWjN4ZEhE4Zb02WHopT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6+7yWizWSqQAsbDOIV8V3bj4Kb6LO6gWS3luiYuCLm7zdQNEIUn0uyos1le/qAbqrdWAZc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ErE0HH8xW/lzW6bsws1TYyXNCFqVvOHhmvZtjq5W9q52IjdR8VQLCfaM5ORdZAmxObDops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UgYTy+4dFvcR01KbaW49oaWViOa3zLsyeqPjf0N+Mt3v1RAgNbugLCBjsuRQAdhd8pW6Qd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WbfEqloXn8IXsOz+byt61wN/BRSB/M5YnV6oYRATlHNEc0J0ogdSq65qE6mVJ5JjXTikEr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bm/8AROs9IoguWt1lthCuSOKoW5XxX4jmpMeahhDdMWqZZWdAjaO3354joifhyCPeWVrZN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1lam0aIqUIKzquGVVio2LzW6F1WFVKlrUcgFvGVS7dGaE8SJFJCwPbRcveVQDXrjKxPY1O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QrfELiC3XQOqi1aCOi3Q9i9najzVMLlwFU70ea+0tvVfaW3qqi0PisgPFe0cfJbgjqs1US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lLeL4m8rsoPRbhxBbwIu3HkLeDHISCz+bNd3Z8IQld3hwuCoKhQXB45PCxuDfLRQvBS5N7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QsMS5QJ8EW2lmzEaKRhPgEMAhQ4mUXTvtUnPYjkbugTm+fuKXZptm1wxuykwhrOgOS3Wge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Em4YeIJlnadnodSc1iaRhNbskJF2agLem/KiBZIB5IcisrumxRWbubP735rWVv7zVT0Kc4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GyfmpNpiHRcLweakOlCI8l0GqgTN2cFTaPDV7Nhd1NAoLy78DFJHcs5uzUBzrV3Mp1k8w2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ooOd+KzcbO0WHtdnI+Zq9m9srdqqj3dAVvQF7V4xL93s+6Z89p/hYOzz2rtppOaPaO1uxd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Q+zGX4kb4Rvbatyfn43BzTDhUFYbSbHtPNhwyibO3fa2XzRPqqusz4tXBYr7Ox+qo2yHqu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0O8gAvaW1q7xcqCSvsyB1ovav9Fusk9VQYkMeZRlqI0QIUoeJXmu7fxDI80TafDqmh1C85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YhTVYtdU61OtG+Cnknt6r6XNacxtDmoETzWAXhNDqOOiJIyR6Bd1rqrMHIuTsUlgORK7Q2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OHNajwVYhczfKzXRNPNbjN2dVBdFdFvSVQC+FOl1UTErRYXUKEqnu6oEGnJQJHiofki1g3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B8VvWf1W9AXs3+hVQ13kq4m+Cpaj+YQpbUdLsgVvMWRCltQt01WF0TzWJhLXjUIM7T7O05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arhjwW4/1UWkHoFhbnqbnYdE0W25a+Ki0HejqpwWtm7pVQDiHUKcEHojOqhGhIWWWhWI0K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E9FQ2nksnHxK3QGo6jXZc3mLniUFRaBVN+8fUrdr4BbrPUrOPBcZ2NyydHMrftWM+q9taO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l7P6rsr/EKyOeiGU89iqyUrldQrNbriOoWVQuqyX9lyW7dYHxG1ORWG0qEMQOoU2Tqat0X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lj4+WFYrTdnIKil7vOYUNl/goJDRyCllmfzOov3h5d+EZL2bA3wRUWTS89EHdptMA5NqUG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/3XeAAzq1ezf6q0dbQABu+KqJbqOSmzItGcit6bJ3NTYdoxt/FVe37Pi6tXtWlh6hbtqPV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avtGr7Rqrahb1qt+2b/UvZA2h/A2V+7dic0fNaGFi7d25tkz5bOn1Udksj2i255/VfvDv9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BrftDoKvcsfaosrIf8uf1QeKWfw/i2Oqi8fnvnkgC7GPxL94sMLuYXsLb1W6S4dCFVtt6K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vPit2w/7VuWRHgIXDHit5y33N81FkYH6oB3EwoVXkt2oRadEy5sI2ejjnyRJrRCybkMzzV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AePXohHDpd5Qm+KaB5rHpEBB0MM1iaqsjYxO4lWETdAElSW4rbQck+1tYc4K1f1T3HOUS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tC6PaNaQjNTdmoggJwy6og2ZfOpoFk1rTopeclAyVLuYXS/eKhuSgVKOJWQY6CTVUMFC6M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qgOiptUVLQreswfBVlvivZvHkVxT9VvNB8KKkjxW6WHzWoW64St9h8QoLJUsqF7J5j5XZK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xkps3NePwlZweqgcRRaDv6lSV3VlT5nfKE2xsWFzQa8ysVlaAO5OTsdq9pGUVBWN9uC75A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flQ70U5IlAoMszvIl5nVRtYdlh6qE2TRO1XfN4DxdCuOfBbjCfFUhvgt57tii3LJ3mvaEN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qRhb4Bezs3O6vW9aQOTVQL/Cn5HAqOTioDQqL+6qFzXNRSF+Dqul9P0QJdDgpQk3Vvs3cn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p0W8IU2LqctFFuwh3NtVDG4R1zUWhmTSc1vnA1UbidzOxvNNp+iwtjDyaqCPqtZPNbjoW+2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buIYkCDDl/wBK1UW9ljHML2Fr3b+U4St2LYfiH+F+8/s8/wApXtLO2sz+Vbna3M8aLc/ak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/7lX9rH+pe0/alof51v8AaX2n80r2HY32rujSo7H+yi3q7dXtLey7O3k2q7zt3aXWp/G6i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fys2/3W9HY7LpVy3AbXtB/mcULTttG/DYhb/Ho35RdVf32S20Et/RYXcJydzunVNeMiL91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qNa7+Zf8ACuPg4L/hXKlnh8lvPf8AogbSupk3Ze0GXVQvJfhQtWppT/BNUc1z8VIGWa7m0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1r0YUWuuCb4oN5urCDeFpMeAWAGTE+SLWZOMq0cAAC6ihtUO8YQ5ZxeABJK07zV3yIizzd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lwa0IwUSrTq0Jn4GhqypKownqUHFwat+X+KpZgLNZqpWFRhjqt4yuiIAopcobU8gptDHRQ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Oac9hoLqIKraKlV091liH6LNBvNO+Ue83XkLeAcqscuIA9VLZ8it7e8VDmuHgV7N7X9HK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4JCnfszzCl9pNgNXDNZjvSslhHGclP/MfmnC0oTqi+wdjUOkfmCLdzxULPEdSgF3jz5Ihr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QG0DzQK3UWu3muoQsOdm6rHdLm5ilayos2OPguDD4qbS1Hkt/e8SvZWNfBbtm0KtpCqSVS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WrdS1P/MqH1WmFYlWp5KIhREqAua3slrCFTC1WQU4d3UKaRoqZrMkqolU9EWAwc1FowjaG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BbRCBNVLnizasTzjPVQMlRanwVZXAMPUqKR6BVLY9FxANQiZ6rqqoi0BgjE5Tm0/Vf9Rn1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8pUdosS3wqF+5dqI6By/6rfBfvP7Paf5V7X9ntH8i3uytHkV9g36r7Bn1VOzWf9K9n2Vnl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efBq9j2QtHNy9v2pliPwrF2/tRtT+Jywfs3sheeYELF2y3b2ay+VqjsFjT/rPRbY+37Rra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xV3n/ADFZwFz2Y+JfqnWfm09Vvus2eaLH2uIzIIbksIfakTK+P1Xxrjd6rdtVQtKqxyo13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81vOWFg8bvaarvrAVFVjHCQiizQrwleSluSaU4eitTo0Sn+ibviOqxatzQKHimpjJhxqUR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xb0UkJ5G4/homsYJOSFq+Hu0WdVANboGak8fxO+Xoobw9Futo3RWh5prRqmN6XYShmDEFN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NaL+K7eK3ASpe4NUxiKaHDdOqhq3qlYqLcl3gg4ADnKxOthlEBbjHOTRDWNJUmvijhETcY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p0WRWdNuqzuMEhGQnPcYhY2Q2z+EHVVs/RVBHvN0rfY1y9niZ4FcWLxW/Z+ikPwnqsOJp6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MBHVANAnQKXZr8egWJ+eadYPMO0KdZP3bXnzW5iI6VUPAPiF9k1UGBqgTXVZjzRc4n9ESV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h0pcIuPZ7Q/ldyK9raHyoqhp8aqLOznwW4wNW8/0WU+55rIBWtj+Kl+ngs1UyqBCYCiVXJ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56LmoMlmnRSqLrdDGR+NYn2jrRvRQ8SOYW6ZuCMXeezDqqaXFnaWlzAYltEf9K9ndjmKqN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UAuzKiFOAlNDmEV5J/ovmsyu87O/0X7w3A752qWlluxe1s3MPgv3Ttb/J0rjZaD8QXtuw2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j+kLe/Z0fyL/gP+xbv7P/APtr2P7N/wCwL2H7PIWVnYhT2/8AamHo0wvYWNt2t/OFQWPY7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2239f9lj7dat7PYfI0/3Xc9iabHsbeK01d0Ca0CGigA0G1hsxjf0RdaHeKouaoFl9V8Pqu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savZ2j2fVb7Q9vMLPCVz2KleCwuyRtuzCbM1fZ/3ClpkXEfiupmpyKJKthXFaw0URxZN3Q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dViMYbTOOadZ8k1NheFE80wn1TmmDZnRMYyY4jK761lpIho5dU1tnJsmNp4qsUv7y0ojZx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K1qFPzK0sD8yY2aALG5oA0MqrvRE4ZdpKxO4dVu1uqoYxbwKq4Bc03kU4qGy7wQhkOB+Ki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u5Ke9daHoEW2VjT8ZVHYR+ELfe53idgXmQt6jAqFZ+SI1Ch2a3lRVEKhUGqg3kOkJ3+nz5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7GnNQMrt5oK4MPgvZ2h81RuLwW+0j3w6mVVtFQQ1ddE5zjKxv8hzXePaH2j6k8kTZjS7Da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6rdtLWyK/4ph/M1V7U3+Vq3GvtD1XCGhHMlEBcJVPqpaJGyTtvb53FSoKxNJxtzA1Cy99W0b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n4tVRVb5reos1RVlf3VLvBZrMLJOzEosq2OSzvgiVNnQrfbhd8wWJtR8zV7QYhzCljg5E3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WFVjW/mct+1YPASt63cfAKr7T+pa/1r//ALXD/wDcQNm61aRlD1DrW0PjC3bUGMsQVGtf5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3tN0dSm54CKSt0ojS0EjxW8MVmeIf3QtezuPR7Vh7ZZ4T87Mlj7FbCfwOhe1sRbN5xBXt7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r2Pb8PQv/AMr2faLF/iAvseyv8lX9n9lPmv8A6b2b+pU7D2RviVT/AEVmvbftNjB+Bi/e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0x/4X7n2F9u/ngn9VFlYWXZWfiqVi/anbTan5Zgei7v8AZvZ/Akf2Qtf2jaOjRn/zJCzsg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v4nV2MLN93Re0NOQUNEBf59zvXyN1ywvy5LE1RyVFvLcWMGea3HI99ZMtPoVTvrM+q3bTH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ZVs+PynyQGpqutmKFOiD/AMwUqmWmhoUEyLmBpE6r93gOJTMiMUeQVi5zmYWk441GiL67x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b4dEYEOahCiItRqowuKs3Wrx3mUf5XaHZQm+F4aJhDu2R4rfdXkE1xJHRURm7JYXy/oFFn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az8oXtLR587pyC3t8qIb6Ktm30WS3UIKoqqVRBPdK6ioIQe3PVbsA3UVVLSuvNQbqqokLh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RZLhXCqgqtVvWY8luPLVuFrlvWbvdBtmDLQmsIIlS5SVjfkjbdoBjJjZTsBOAc0Ss1KPJY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W5xuxNrzCwh5Y7qqWbXj5lvW1kzzlEtgxnCpVbzSPEXAc9tvWlxCB5qEF3tnwHMcj7jNV+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blmT4rdhvgquc4qtxtG8WQCNh2xjcsQhREDoFr6Lm7kpKm7IX0bdEriWJkzHkVwZKqyVBd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S324HcwosWm0PNi/eCyzHqVNq59p4mAvZsswfwhbrT5rQLjKqT67OSoT6rjKqAVvAtRoPz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te86Pz9VgcwtMardKLbQ51aeRWDtYLT84Xf8A7PtMbcyBkV3f7QsO6tOfNd5+z+0CeR/yqh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Ye1dkY9e27KbM+C9nbusz+aF7L9p2jf5l7P8Aaz1/9Xd6Lf8A2vaL237UtXf+ot+1fanq6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lUWFhZ2Y6rd7zD+HdCxdptI6NqfVYbEA2v4auQaR3c5WbeIqKY9YyZ/uiRwZNRs8LnOC3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LtL3YflyWFgAHJV95F8HPRH63Uu6Is5p1m7MXwVKxhEXEc3qgjki6DxLd4Y+nJYRwGjXym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dBp8U5rDkhFmMcaK0NiSH6xyTROlw0sxmSgGOaGAVQtrJ5BOfVDMnqnNsmsaM8RElEvtnR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YJCcHOpghMu7y3NPlCAs2hrU8Gc1lg6uRZa24cdMK3ZPjdRS7JbrQslTJqgKbSrrqKiqt1V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p0UsqCgiMlF1FXPnd1uqFSnuKhUMKlVUFVW8xpVJaV7N4Piq2ZPgt4EbAAzKDGtHUnUrvb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p0HJG0tKNGqAyGQCEcEUhAAhFpR5BVouiF0BBozRPJYm5aoPsyHJzHnd5FbzsX8ypMIw76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ZP/ltXs+DSTXbB5XSoNwgIhw3XUIWE5aHmFQXZlbxaPFcRPgtxnquKPBbxJ8bzidCDWM7u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NSGYW83UTXWjnOezKlFa9XrOvS6ua5KmV1M/BVP0X4VnN3iqKETm12o0Rp6qg9VW6VuZcy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sNmPJqpuqpm+jT6Lh93LTBUWlRzW8A5qxt37L9FbPtOcNUWwlvzBY+zPx2fqFh7dY92/5l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fLK/euzY2/M1R2uwAP42L2Npg/K9ey7X/AFNW7bWJ8lTuD/MuGx/rVe4H8y3raxHgvadqP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X5nr92sg934GT9V7Dsndt+a1K/fe2OtHf9KxWINb2Ox+Z3GV+7tdZ2ZztHcTl/pux/Yt+0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k0DRknOdrUoWr/Ie/HPYgee0LT1WIXSM0CNUQoX0Vk3UuJXgrQGu7VWjHZxMqAaE1bojgt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sLbexMKRaWLtOKES6yMmkgyixjIxfOYVnD7HEBDsTk557U5rXDCWtOaaLKya7niMpnsrID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1niMkZqJy0TeR1WOzaX0rCj7NhHE5YRaU80BgIHPmgNQbjie1reqAsbK0t3czQJ1paW1jY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ziOpzVL6qmV1M9Lt0byq6FLRTm5e0eCeioFChqhVzvhYW3WdwW8oOel1aLkVBun39QFyVH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FVZHgvZ2hHiqQ5d5aNjksdqQjyWJ1GjMqBSzGQRdyW64/5VR3Z5jJNrLeYRwnxlYhCnFAR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syBhjNPDcLm8jknlwbXktEGsJJ1W65w819o+PFTMnqpPuGelxtQOijlcCcisFMYqwotIf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aFV58tppfwzyXeu7uysnO9FLW4WfM6iHfvNoeQoF7CzY084qquNxH4/7bEqqzXIr+6Pyqq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qhYMp1lQ+MQ+qqt0KBXqpdU9VuCVvG/ecGrJz1uNDVVx99LfRSMjoo7NlOLAnMtBvN4mrH2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jtfZ5/FZ0Pov3Htfdv+U7pWQtmqO2/s70EreY6xPmF+7/ALStWfzL2X7Yd5rd/arfRf8A1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7WaPBq9t+2XeRhe1/aFvbfzSv3b9n21seoXsOyWHZW83L/8AiH7Qdau/6dn/ALKOwdkb2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XP0QtO22xtrfSa+gXtJ7N2X5fjd/hCysGiW/CMh4qHmMRk9UN3F43+XvfGg2CdZUFVW6VU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Os3oi7B5hFY9V5JrflauKYTsWpQw8cmUWkGmqBAlOcZg/RcymubPNcbijSAoOGOcqtB0UY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rYVngYwHXdlGznC0Vong4nzlVWNj/AMtzk9AC0fB/Enhx11K3fqh3u8OSIaMqQFLkCWAzz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VQU0UtYxZN8isRsxaeaHestA0aAIQx9RyW9RDCaoF7hXJbsSsTjiKos1RSUUOYRbzCrzUX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oWUj9FhJpoVH3OoWSoVzURF3FXkpJpqSsDJFiMhzuPObw5HDBLkS1xHRQWNIX2fkFwOW6K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jku7o1E4hCjmuoWVbqNUubiXA3yQJYsyD1W45rlvtI2HN5XEO4ZyW75dVIUaKi/1dk3/+Z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7wUuaLMfjMLftZ/KpY0F3N1VWp67Nm7mFCgIiVnVZrIR1K6rem7S6ohc1XNVWGYOirpmOS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j6Kv3fDo64PYcHaG8L/8AKdYvbgt28VmdfBRmfleotQbM9Qp7F2vyD/8AKi1smWw/ExfvH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p2O1Yv+cxf8RbBf8AEW5X/Of6r2XYLS0K/c/2OB1cF/yOzNWL9pftF7xyxYQsP7O7M63f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69o9vZLPkzed6rd9pb8+JyAnBOTG1cU3GN48Nn/cru5fLc4AXeb1TqqXNfoM/d1urdJyXCA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Pqm9psYgcbVLa0lZSSoO6eqq5cWScUHXYm5hA6rNeaefmJUhdIyRJ8ZTxzqsAMCFQnJAzX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nYqxksk08iplO5LAaEKk4YT5B3qhN0ZMnEFOOjahzdFiLnO8RCbSCMrg7JuicAd1upVsWu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ttCV9qFR8+ChglVWBhgar2ceYVXWJRxCz8it6z00cm4rN+UGKptXUOrVLXNxDQ6pvCDoju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tgrhCIiFwhRVcdFmukpjkCNarF8Ll+iooOfNVzCxMPksoOqi6Dkob90xPKnJugRmI1lYGU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YKi1Hmps3A3UW/Q81RwKMLRbyINCs0S0imiqUHCscliMSSnYnfRRZtc8o4i0OPwjRYXV6l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LSfC6HBS1Q0ErFAHSarC8RIVFaSDiszl4oMdukTnonDQXkES00KLM2GrT0W4xzvAKcGAfi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QqWeM/iqosmhg6Kp9xZO5Tf0QoqBQRCq5UK4rt5RIVJuqLu9fUaDmuqk/eGRzRXUJvaW0t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2lnes56+qhlrH4LVS6zLerV7DtbvAqvdWvi1e1/Ztm7wC9p+yD6Kv7Lf/AELd/ZNp/wC2v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oC9j+zMH5nAKp7LYjzcv3z9quHRkMU4T2h/N0vWHs3ZsI/EsFt2h1o8/8qw/2XCOyWXLN5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ZjtPitDp4lOrjfm9/9k55zcZVn57EZ2f6KWmfcVMLcHmVJqbw31W4iXMIHNEZsdRwQ1A1u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oX/hNw5VTOSJdkFJ4jqgdM4RnIBNc3lEKgWGQokURgSeaq2qDRqs5RJinRSTE6IiaAZQsR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J2WQyTy4S2yoB1TnYYJpIQ5TdYWbNcz0WFtA0QFaOcBnqiG4j4UF/eNzb+iCrN2Fual53U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aqFUBfZt9F9kzrRfZiFlTxVGuP8yztPDEuK0r1RGN64/UKKKOVxb5hdQsJyKn1W9vN+ZRp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wl2SLgfqsWKvVGysrMhgzcaSiOSDWCSU0vIrfLTBQaWYj0Wd27s0Klby1g6BezZh8VL2se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R+AQtycPPJUJKxMpKEgJrhbBzjm1rYhQ4OK3MQ5yFvMML2dngW/CxSZnS51pmXtGLqsfzt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xwthywnO8B7Gue3hxKkDpC3nH3dAsbhhbf/hdL5N1VktAuRVZVFkEB6roFJ+8N6hTo1OOp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cnCEbLtjTYuBiYlqxdltLN46FbotQOmSjtFkx/iIW9Y2rPyGVu9st2eMrd/aTfNU7dYH0X/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e32XqFv8A7R9Ct7tVs/1X7v2S1tnL2fZrLs7eb1i/aXbXvb8oOFq7v9l9m7082Cn9Sx/tC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mX+6DbJpsbDIRxO8F4UjkjZts2tjkM0+yP5hsy3dPRaPW9ZOHgvi9Fr6Kgd6Ldsz5reOEf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EqTmb62cHm2ijs3aKfK5e0s3RziRdIzVaHahNPSUOcAIzrmg2kc054yBwi6qEZarRFHkar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3QUcXEU0NmeSM5nKqDTMikQnEyi+zLMD82uML2lXE0a3JVapiB4o9otOJ43fBECiE6qsrE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DDkgWii6qud1FRb11TfRZKihYdVW/ducuqHJDSU4atKrxBUyNx+7FOJWIBRip1TmWoEHVt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/nClsWjjm4Jrcg2/2TC5Yc7Q5m/JVOFUr4XVVBdUKRRV3gvs0MDiPFVyVKI4hh/ut4OunE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5KHVJRewAgdVFIVm7mFZ9SrH+lBwziCg5hogULu9aKHi2+ipvflErhj8xUFxP5RC4A3q5f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yVCqgrNUkldbguSyRP0uyVU93kgPvNM1HqVTgbki/pCAQ/wBVYC0sX5OAqFj/AGb2s2TuU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RR2/9nkeLFvWTWHzC9nbub4Wi3O2P+i/4w/0hV7W70C3+1WnqAvaWs/mtV7GxbaO/CwuUd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N24F7S2sezN/AMRU9rtndqteT3Yvov3axb2ey+d6mzntNr/1H8IRdjxuyda/2ag1MteW6U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s/MctvRae48bxhUG/2llZu8WonszcD+hoVhdII0IVahUKlmarfnTCm/lC5onWUcEGawQsL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tE7/ClyFTmg2aZox6KzayhdqqOOWtVm5xNKr7R+Lnonkl8DmVifJcforKoofiqfJHFyouq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53gsLclVE4sQCGFoB6Xyn2TvEJwLcY0TSRmt110G6WGAqEKoKzUSpCq5RdiVBdvKmxKlE6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eHlVqt3EFldriWaIfDx1CO5h/KvZWk9Cpf9q7PohszKznxW830W6Y8duJoua37MkclM4Qq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5rIxyhZEfRCC89FgJqKlUNVHylYS6mkqzx8LDIICbaWUYTSicz5iK8ii05XlhFCix2l1FE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5qKr4/KFlLuZqt0QOq9o4k9FFm0SslRTovFaKSVyCH6ql3NZStFmJU3Um5w6oHl94huak+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FubvmTbNnEUG6BFxRdhxFhmFLsVi/rT6qez9pL29d5RbdnZaDov3n9neeBb1gWf1BUtC3+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3VXtDj/6i+fzcV7LsWL/0/wDKjsn7Pj6KYsrBvNfvXb327vksq/ov3PsTbIfPbL95tX9r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CAt9xp4bCzzKa60AxmlnZDRS41Vow6tux2Rg/qt72b+Ry97WgUWe+fopcby34hkplRKmVQ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NFhtcL+TtQpFCt7cd8wUWvqpF7jrUKDGgTgFSspmIeSE580OYKyKMqAJCBfACDmqAEIEwi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cXiuB0+COIKO7JjUapjnneiMLSpwmRzosqlGzcaWmt0o4hNUcIw3VubaNzavFYdFS7K7pd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y3Sslve8KHPYp90bZ+aqpidnNZrvHcLbqaXwM9rdJCrDvFVYuKD12Ot+SpK4neq3bR/qvt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zlSbZqtWFThkhHdcP0R4SxytW42N1aHHNHvPtGmvVReHNG+3LqquYzwErfm0/MVFm30CrA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FuNCrmoC0XVSVkqL+yMAhDey5qSVQLJZLpdkFVEqmfVVBPgtYyPRELLJEtyP3WtAptCGj9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Wv+6DLHy69Uay88Tlu/ZD/uUDIK0HZI734ZUftL9nEfjs6L2XaXWD/wAQhfu/bbO1HUyq9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/+zn+R/2W92C3X/Ado9Fu/s23K3P2T/U5bvZeyWXjVfvP7Ss7Fv4IC9r2m27ZachLl+4/s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Win9p9tz/AOWyk+Waw9ksR2Wx+dw3j5LurAHtHbXaTJ8zonW/anh1sRV2jRyCxuo3QKU8D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daJhO7j7OaMcvbMcz6r2Vsx3gdvfe0eJVCX/lXs2NYF7RxKwsCjleC01Xs3YLbVujlhe0t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UsItG9P8AC3qhbvotzL5SoduHquIXPT16KM4VamfRNNE2KJ1ZKHVCYyTy4ZUCyFeaaKFua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qinenqhvHHzRp4FdodrOHyuHMLEDVMtBrmt3JBqdTVZqhVbg3Rxu6Kl8hYTR2zS6oWewdn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eDCBMxzVFmdjObgBmmsGl8EeaiVOe1hsmlxVWYl+8MIb0K3bW0HjVeyt2/ouDvB0qvb9nc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TsUClxwonQIBwAQDpTiy5xklynBVVTNYEwmu/+Qp0uhGXnwXB6owLua/uoQpKrRDW+IJXJ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rKvjfmoK5haxyVPrfWqwWhpo5dVUQfuVKqtFieQBzKw9lbP4nIvtHE83u0QbZjBZ6uOZRL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VJBs+zctX/wCy7mxz1/CEGNzVo3srsNqOFYe39kJHgv3jswYfywp7P2p1mfwvX7v+1rT+a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O8Qv+I7KV9r2T6qvauzDwC9p+1Gj8tmv3v9rWx6Y8Kknv3dZco/Zn7MdHzOGEL977U2wZ8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3faW/9biv/AOj7Of6ysLATaO0FXvXe9rIa1tQyaN8VjAiwHB+Pr4LoFaDEOIqxE/GFA1MG6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tCqO79nQw5Q63tbJ3K0W5bhw6QV9p9F9s5b1o8+d/MqbTdH1W6IVNnuu0jGNDqEXWftLP6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qQXNPRRab456qlQqZXFQNVX4gvpKkeCg/CZot00NURKwtI80cb6lYmOZvZhxUucGjkFOLL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KrY81hOaEsdKJe5srvLNzg52fd1laucTqswjlTonWRoHVaud256qSYC4iTfZn8YVclTK6l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raKqrkqKHXUWV0Xhy6qOd8/dYhbzSsY4tIW80Fb0tPVbrwW9L6iVMUbXYPMqSqLLYhlGDN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7FVDRRb5nojVjHdCqWgU2b0LPtFk0P0cNVaWm+IFBK4Qvsx6oNNG53Vu1RRpRUVpaPqWiA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iWNylYCsJWaB01VJWaoslqqU2c4Wd1cl/dSFvUWd3+Lsl0WSqsm+t2S3Kt+UrD8XylbqqP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lxUB4ceTKr2LBZjmalbxc96m1EDkpdBjnkF3XYGf6i16cI80Lft7+9tRkPgYu77FwDittB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IauK3q2z8+ijktLawdli06L977DgPMBbls6zP5l7D9oEeS9n+0f1VP2iP6iv/AKl9Svaft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+8ftC1cva2mM/ieo7J2bGfwWa/dexYG/NaL9/7Y7D8lnQLDYtD7bkzfcqNHZbPrV/+yIE2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58ULT9oblkKt7OP8A+5d3Y6cTuSPdiQ3h6lGbR+fNNe2cTTITbZhoRICxDK+sHxUPb6iVL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9n2m1H5hiX21g78zSFl2d3g4r/hrP+v8A2W+zs4/nP+FxWLP5Z/ut/tU+EIiymeZu4wFxh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9a7vgi3swBtOa3nSsTSLK2+hUWzY/FodghZweehUGhv8AArDqFV3FUAqQYGql0TlPJDksJ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A56BMqaZInXmgOfksgjEeSp6yjknH4iVWKnwTXclSqMqMiKgrH8Qo4XRMRss/MFN8jK+X1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ms1kspapLVkul9UCL/A3NeMrs1VZfdaFe0YF7J7m/VUAf4LeY5hXHI6reb6LOPFPfzN/gs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uQZZiANiJqpcUWdnbiPzHJe0tCegoFldLTC6qys3ZzU873P50UFRfksXJOGZJhTZzlJ/Mi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aIgV8UHA3wvaeipELdn0uqs6LNc+qyU3aX0F2nlsZ3VF0/qLqlf2U86rcdjb1Xtmlq42qh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WYWizC4lxqriVvR5lfaM8qr2bHu+i3Axn1XtbRz/Er2di6OZoFPaLTyYp3GdSVg/Z9g+3d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2+7/0mZIWNi2X6WdmJKxdu9lY/wDQac/EoWHZ2YrTRjdEHWnte1vyaNEXPMvOarnmU6ydq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kUIcF7fsv9NVXFZfylbn7SDf53BU/a7f/AHV/9Y/717X9rE/zr2vbcf8AOvZsNqejS5R2H9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hi4ez9nHXfKn9pdvfafhLsI9Au77B2cvP4Wwvau/0tidBmpP2h1NXHwUvBsLDl8R8eSwWG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wQw8A4V2hmmKR4G60B+yH6rHZV+ZnP/dSw+I1G1xOVLRwX21p6qto/wBVW4TsUUE0VJlGB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27cdnyKxWJNkei9kWWo6UKi2Y5h63QV00Kqh4roU308FSsZrxCBgwc1zI5IjJMwBqnI9FW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kmORUEFo6qjgQoxSqYfVcVeQCkF1flQpLzzVSCnSsRJQTQ7gtKFUohKwu2PAg31X4VLCsr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lq3c1VRaBUdsbjZWgWarcArRl0TTbp7iir72oW5DT4LgxDot5pHim+JvJAqnOOy2yZrn0Q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AVIxqXnyT7sbxHS+ifOcSFAQniQGixvJDfBOIvrRHE6XHJvNB1rmdOSnPCMX+E8OO/mh8t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eE5qc1KxTIVZWkrRQvBdFyXO6tAt3CqLO7KFW/SFE3clIKpmq+qzUypJhzahfK9e0b5hbu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ln4FbnaMXiq18lvNHoV/y/qs7NcbP6V9s7yC4u0P9V/w9sfELgYzxcva27R+USvavc/xdC3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w9lsrS1d0C07NZ9c13nbrZ1u/8Rou57GzvH6NsgvbP/0lj8reIrdgO5mrivZexsfmOaPZ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62+O1PC3xKc+0fieeO0dqu9fRg4QpOv6JruaPabO2/07/iIU2HaLG3HWF+8fsqytOrWr94/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2cQv+Cd/881TsM/y/7r2X7PH9IUdm/Z/p/wDpez7N3Y6t/wAr957XgHIH/Cx9rty7xOELB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/KxbP1VcPY7L+p6izDu0drP8zvM6LvO3vayyFe7Bp5lbowdm9MX+ykZZNT40a242vN8Losb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ua9tZ94357P8AwvZvBPLXZyVGO9F9mfNVLWrfcXLC3KL6XVVVxBcaOq3Atw4XfKUbPtIjq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K4eN1aaqOSYYM9FBy0KZlyK3k7KAdFkmu5Z3C5yjRGiPOUE10VCpKMqlWlckIzC7i1paAU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MLqoKled0Kl0OyQINFULrdBCltNjdcVvX1Fea5hZXNTut3gPcUvy2Kfcd4T4qGCK3VMIzb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mEbpP2j6nZws4ypJlyl58k99kBh6lS/7RQjOS6XEHJS1/qiRZuf8AlVQfDJENBk0qsTav1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u+zOa5+rtGoWlo51raZyUMLYrCexvQJjxWKrKJktTCOPW4E3PAihWkLddN+azVSFQ3VOd2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i0CqigI2dVne9vRRaeqjibyK3pYeqmytcQ9VVtm/yXtOyDyAW/wBmI/8ATVbNg8WKndf0h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UDz5Fez7PaHyXsOxuXw2Q6r987efBqm1OM83lYOy2eI8rNq/duzdyz5rRYv2l2p9p+EUCw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BJUWLO7bz1U2zz2i3+UVU9oJ7N2T5G5uQY1oaNGDNyFp2ndaKiz5eKxf8lv8A3I/9S0oAm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iQ5Os+y9shzDGHvP7FcItR+X/AAvbdgcfBe17Daf0hb3Ynf8AthU7G7/2gvZditj/ACBex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i3Oy2dj+cr957eLMf+WFi7b2rv7T8b5+iw/szsDyPmcO7asXb+1YLPVlluj1Xcfs2x760O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/AGm8OIq2yHAz/KJmLEZu+b/ZOtrTds2ifJWls7N5lVVtYHNrsY8L61XtQPEhfuvb46O3l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OLSt/9nuP5bQOX/B9pb/IvsO1f+0V9h2n/wBtU7NbecD+6+xa38z1v21m3oAibCbR/VRaE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8spfZ/KNFUX0VFhtBiapHCcr5QQFocNkKuVkbJhaQ2PLS5p5KOiGQ5JpjzR+YJ0fFkgWyE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BGmXVcFEQ3EAjAJXDXxTYiSuJGZUuqSgmg5XSw1BkLEeMUcplBwUkwE5rauXhVeF9bix3l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dMKQoN9ctkKU7xTjz+/ZKmzICkqGZXgnhZU7GSnN5yClx3it1GFvFQSi97t1Vo3QXk3clD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6wh3zNOSOC3aJ+YQvsnOHMVXcAk4hVNb5J7vIJnOseKHebz3VJQtW8L6eaLHmmYQDWF5G7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hQB08F3dlBdqdAsIVJRifJcvFaX5QooqlUqs1GS4qKiyK4a3VWioqKlFRVW9N1EWkZrrqq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LFYvBWJstPNphbttjHK0C3+ysd+Ry3+z2zVvOtB/Iq2j/AOlVc4rgn1W72Yf0r2PZT5NC9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Ytsx+JfvPbsA5MWLtFo+1P4nKOz2bJ/A2V7Gyw9XrF2q3ws6nCFFk02zulAo/4ew/pH+Su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36I2f7NZ3h1tXcIRt+02neWuto7+yL3+z7MOebl3tpudnZwjmu9f9nZ6KNXJ0J47S/uu0G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tV8dTK3O1WFr4re7L2d/g5V/Zdmf5gv8A6Wz+sKnYLJvi9Zdks/Mle3/aLWD/AMti/fv2i+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7L917Pjdzaz+5WDsdgGn+soP/AGhbOA+WZP8Ahd3Ytm0OjauK7ztzgyz0shr/AJQfaju7I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tjkwwG9aqq9nU8kHgGW5oPYZadndtHDzX2n0XwnyWTF8I8l9pHgt57j53T9F8wXCXt5gL7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KjfqqSDqF7Zgxc9VPZ7byevsS78plRatcw/iEXxPgoOd4WBmtSsTjJVV0XVYXZhNilVOoU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NOEE81HFyRnVYXetxnIqlUDqFkUZIlUdmhiNVyXF9EYBKDxOE0cECMjUFQRurdIIWOrXBW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iezgPHyod6xzPzBUN0bGG6Qq3VXJdL6ZXTsOTW+9z26X5+9cRnEreN1bsUbz6rle57zACL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AOajvXO8VVbuGOZUte13TDCIOTgt6zcoN1czscrtQisbBDumSbP5ljAJAENTSABSsoWdq7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E83VUFwC1P0WGz3R0UPM4kYm6uayVGoyoNOqqEN2ikDEqLqq5KirKrK3Kj9L4iqquFaLPY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3M+Sc6xwhxGGo0Udps8Y55FVdgPJ4UhlnaDo5b/ZD6qvZ3DzVbEr7Ir7BbvZB/SvZdl/7F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cLfqva25b6NXte0NefN69nZPd+bdC/dbHA3mxsfUrH2y39N4+qxHAD8zzJXd/s2wdbO+Y0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7Yv/8AKbwhCx7IzG/RrMkLXt78b/hsxou/7aRZ2Lahn+VDBhsW8P8Akr8A+qdav4zkEyc4k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K0wuCpYYurHL/APy2eq/4l/mF9uP6Qvtm/wBIVLc+TFR3aneDSt9lp/6j17W1s2flEqe1W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ZYP2d2Rzx0bgasfb+0s7PZfKwx9Vg/ZPZt3/r2lG/5K7/ALXam1t/nd//AGhA2gw2Z4bPV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mb9NVzucx7cUiJ1UsqPiasVifFuoXA73G6xx8lWGreJK3QnhpIGa+0K3cUc17W38gvZk+J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8lDwVUqWRaM1aVrYv/wDL/wAIusLeztmjQUN2JqkX9dikLJVhUCM8kQeSDgPXVBPnPRN8U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lNrmc7ijzleaa64qDmFRdxa8J4TyKrouRQANZzQs3kB+Kg5rqofvs6qe6a09KLctX+dVQt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HiqKRmo12qql8tKwuz2G8vfaqvu96+qm+Rf0VUS2rFW5reZTWjTYb2ezkznCDrU4OiDYop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ZQxjG7mU7MN6JvRZKguDBk3ZzkXfiUucVOFs9VxjwCy9aLdd6BVBg5SqujwW6J6ptZdqgV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qA3R9VQFy3lCoKeC3/op1UDO7oqhVCoEKox+i0WcC7+91Ls/RZKia9uYWJmY+ii1biHMZq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ZFh6KbN39lR9r6yt6D+ZqrZ2R8l9hZ+pX/D2fqV9hZ+pVGWI8l7Of5LJZdojq7CptrSzZ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Z7/DdU4bFp5uzWHs7HWrugXs2Ds1mdSu87dbOt3dTRd12VmM/KwUWPttqOz2Hyru/2bZQ3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aH95bn1Qfa7nZwaDT/dV3WD1K/wBR2ncY2rWnTqUxo4NPDmrS1dRrQi7/AFFrYvJk4sluW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M0+Dlv9kf6hV7E/8ApC3Ow2noF7P9n2y9n2AN/O9e0tuy9nHqv379sPf+GzMfov8A+H/s6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t/uVV1j2Oz5N3nLvO223e23O2OI+QUdjse7s/wDqWo/QKpPaO1ddP8IAnH2l/wD2hDpRW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LRS2rbsTCWu5hYbcSOYXwkqjbMr7ML7P6r7MKlk1brQL94geK3QXeCY4FrdDqssTubr6Lm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C9m7yK1C9q3DafMM0XBve2fNuYQLdgRmhs0GeoUiUAfohqOaq7osD8tEQ3Rc+SDiCfNCQQ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qHRzWHF9EYkrFFVTMrQo0yRNAEJj0QApN3dWp9oMjzuiVZu+R03Dkvwqq3TW6qqxvouFSJ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cyt20KmZXW88kPk/S6v3vqpv5FQ4I91xL2kvb9Vis3BbwLXdFS0+qsyHg1y2CU61dxOVSh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LCw43nkq1531zKc9yLjmdvRviVul3kFkPNVcq3NjRV3lXdCqAfFNA4ppVBh0Q5bGa6qpKz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5U5KQqiig0Hgs8XJRAkaldVnKkATdSLuiiVnW+qlnkVDhhcua9navHQ1C9pYWdp+U4V7Xs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xtWqtofVcQ/qXwf1KjbFbjbPyatxrj5L2HZnley7PgHUf5X7z2sWY5ArF2m1danqYWGwaz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7NYx1csX7T7XH4Jr6LD+zOyx/5toF3/7Rt8Z/EaLuP2ZZH80Lve2u7x/KV3Vg3vbbLC3RH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WNGoxLeys0+crE/7V/wBAjZirQpdZwsVrZ2zB8zahfu/7Ue3+Zey/ac+LZW72+x/9pU/aN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+1T5MXt/2tbx4wv3jtJtT+K1lewsA49Gf5Udh/Z7yPmfkv3vtYsGfLY5qntu0/wBb1vfu1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VuZjH8x/uq1t3oDkrZ4+JxKyUs3fBEwNjdtCRydVbzfRxC3g/0BVXR42f+6+0Z/7bl9v6W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P5bMBbljbO/PaR+i9lY2Fl5SV/qO2Wz3WXwsyB9xThXVQRI6phsWxKsi17mw7ML2nsLf5x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tNHDI3NdbM3MyJqibNkWeKjZ0RgQNiiErxWeIiiEHNSQYcs6QpgQVDSacwi0OqqiqcMlDt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FGKrPeXDVHEVQiFmBdE/RS2fFBvaPDH/lAiHtR6qzP4b4NDps0vos1LTK3xCzWezAUoKEW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L3tM76rcd5FTZNnoFSwfPRbrD/NC329nHig59symjWbGHndJMBDBVvNS1b1m9r+XNQ5rrM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AZNuxHK7uWZNzu32+i4wPFUVFUql1GlVoqknwVLPzcg5jmTyWG3YR45LiW4JQr5BT8SaaZ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G7PYqqXVrdOSHNalBEC6IhZ3ZI3ZQLs1WFWrSuYOSjibyct4vsj1qFIbY2zV7XsY8lvWb2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9V9qf6lx/9y4WHxK9nYs/oXsezu/phbliG/mK+1wj8IX7x2jEeRdP0WHs/Z7S0PhhC33t7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LtFoH2nVd3+zezGPmIXeftC2Lz8oWAQ38Dcytwf6fs/1Khu9a8hmvaGLIaDL/APaa54y4W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bV3EflCw9UTEmVu7vRe1Zhf8AO1bnbHMPVq3e3/Q/5X/H/qvadud6f7r2van/AEC9ratd4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bDG78Fmv3TsGBvzWxhYv2l24hnyWe6Fg/ZvZ+8PzDL1WFx7+0+RvA3xWAe27WRkMmj+wWJ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56JrfiNSn4fmN8cKzxBaG+oUAtb+YrhB/mW8z6rJvqoDmE9FvP8AQKjSR8zimsZwtUojb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HMcLSfK6Dv2WrXKztuxtwOdxM5KbR0n3AhQspdK6fonFui6LLNQfO4kkzKFVEmIRqqFCLn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kqLceRzC9q2OrVumQCsLUIzQPuKqihyqpYs9iBRVuroL+fvKqlm49Vo36/ds6qtxlSNbxN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56KbR09FuoC2HopNoY5Qj3Ij8RUmqBe0tb1UBd3Z/aOu3gvZWpB5OCnAHj8K3sbPoqdoaf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pYwAKr/Rb31K3fog1gqVDrQ+SfZG0MaItgmFvnyC3RCITJOVFQbELKVoCsyjW6L6hRAAV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+v6qirW6qpkgsLh/ssNoJ6qQsTc+baLdt3EcniVvWVi/6Lf7GfJyr2a2HkvsbX+lfY2v9K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tzsrvNy3LCzHjVUlo/C2FPa+0+rpW+9r3eP8AhYP2Z2J7+uGAvb2rezWfJuax25712ptCs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s8lT92sumaxW7sdr1qsNgO6Zz1WKuHVxU0pryXc9hO8aY/wDCrW0xbxVNc0SslGt0HF4tM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0cnGV7T9pk/8AzxX7x24n+YBf9U+blHYP2a/xLcAU29t2fsjfUr2bLbt1r8z+EKf2j2hlk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dis/9H2X/AKjhvHwC7uyaXWrtM3O6lYrSHW7sm8kXTvOyPVOY+jmmDtCckRHkVuEHoVDpB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wW8kxwfDSRvIEPBH4aqLNq3vaO+ixu4WCiNwUa7cG7vm+Dv8AK6XZKnuoVaFaVCw5phfkF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omoUuJPJbzSqkqgMKkiUA0VVYUwpxLIKMlnsFlpwP+ilq5G/L3MG6WKDS6qxDS6mSrUmpu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a3TBRLt4dF3TzUZXBWZ0UDNYrWr+XJYgBiF0cru8tBvaXc7Q5BYncTkDsQ9rXDqFutNmfw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Si0sXHyRs+zlrcArKee+cXxQAQEzvTLToobUrE0QJT2Oe6hilE2dDfCnorRnKqjNckIvy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ioVncJN3K4wF/i7dzWexRVyWVwrdOTh9Vngd9Fvs82rdtfJyrZtcq2J8iq2VouC0/pX2dr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fIL2fYLR/mvY9isrLxXte12dkPwhfvnbbW0/mX/KLhzMqOzWL3+UBfu9kLNvPNY/2n2unI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6/moxd23k1TgLQfifRYrU947rkt32jho3JQHDD/02qztCPaYkTzRc4hulUB2yyNmNLRtWl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oVWhoW4RVVgALJYbZjXN6qnYrJzuqLezdhsbPrmv3rt9nYjk01XsLG37dbc9FEs7DY8m8S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v81pV3ovZN7iy+d2ac3sgxv8AjtXZDzTnYps/itD8f+ynIRRWdqP+YIPiNjrs4bQYmqbF3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hgPCsdk6Coa0NaWyY1Kws338tE0O4sz43FNK7xulVi0UtyVNiQg5Q7JEfAeErC5SiPdVU6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IjXNEGg6IZiMish6rC9wlVE+COLCAVGY5qgQIIkLT1RGfNUNEMTlSh6rRUvL3+QQY7fYPU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lSikGVWigrp7nmt5oXG9qtO7e401TV0z+4bhZHULeLPLbr9ypndwhVugcQUmr+aib3d20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+7CzetFq95XeW/Fy9yLWza0y3CdEfaCz6MFVw5HVeza5/kotG4Q6oqha29thJ+FFnZpxCs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zBddiKKslVIUthVWYWcrMKt1TdCoAqmFRQPW7mv7rrcKIUlVopfAW4IHMqXZ85WSmxfTkv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aOs/Gi9nbtf6FVYw+SrYs9V/wzT/MtzstiFQWTV9qweDVW3tfIQv3m3H/AKloq22PpZtX7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CosWPDf8Ay2LFbQPzukqbe1L+gos7JrvUr91s8XVyjtFo+JybQJ2OytD2c/Ef8JjuztiaF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Czad01XsbQgatzB8l7Ts7bMuoXWZp6K1sGiQ0B2PRHDGIUropIWRVQjhqM84ld3bk2TM5D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441g/Z3Ynu8sIWLtfaWdksuTM/VfuVg/tNp/1HZeqw9qtO9tP/wCnsf7rF2wtsrFuVk3Lz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4LPV3j0UHPNysXcn3dEL+ayvlqwv9YXs3BnjkmtO6wCBVYs2WdZiKrwWPNAi7CU+ydmERO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W+3E3kU60iOQQITj7yRRBpqFSv9k2plUq1ThoVhOXNCFiikeiOSF1NUQcuaMVQOqrKOl+J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o008FK3N1e1ONnIoVxWf6KQqqJquim7Nc/cWpPJFx0Vcz9wqqfepFHKHXYMMjUqWGQvZke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o81vkvUMbAU2jgFhs5/lU2m6vZMAPO+m2+zeOEwsVu9jLPNfutr3gje8VZWNhZtjDxld52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tsQI4SBKPc43HmRhoiL3eqYeqzWdLsqrK7ophToqbPS6TkqLVUUfS6Jpsy4nwGa3BA/Eaq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oxvFhTCDBR7xofHqoJNmeTwpaGu6hblrbM8HLd7U/zCpak/yKk/0f7LX0C3rfD/MvbdsH1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8BC9pvfnet3uG+AXsmPf9F7JjGeNUe+tnx0oFiApGqY+wDWgauVqy03rUCWkIYnuMjUohw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osNjwDMwg9jpMwUGtBLjkAsfbnYR/0wf1QYxjRZjIKrBi0MLcdJ1Bot+cWoRwV8NE6STyl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a7RgqV+6/sj+a3cv3vt3Z+yM+WzC/duz2/b7X57TL6qe2W7ez2P/TsqfVd3+zbHGdX6eqhx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DhYsdqe8t3U/2HRYTVxq5NYBMvX+VDqFQpcYChoLj+FfZ4B+IwvaW4H5WrftLQ+cKtfF64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f6it1xHhaLDY2zgOsOWGZOp5pwcn+K5iViauqDicLwiWncPRBtJPIoOcRXNUvnksYRR6Kf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mmn4dVQ0W6aqh+txkwUJKGYasyuq67AAzKGCxd6KHNWC1BdYfVqD2OxsN1EW8lF3RRoqK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zKTltV93ksrh9zpfUXw5bu81Y2Z6hYrMkFRbWfm1faj+ZfaWfqvZMe/8AK1UayyHN1SsXa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WFtB094XWZpaMBWK07UQflecl7Le6xAVbVoHLNY22VpaNGpFFulrPBF1q9xb41Kc3zRu8b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VkLuV3/yqropmnK7O7JaKoXJa+40unLzUWLg0fMhq/wCc3Z06qpwnksVsQwdUW2AgZYjmm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LVAO1bKDm+so+1fnzlfaNP8qFWTyhVweizZ6L7RrekI4rdwHRS63tMP5kCSZ6lHFkhy5L2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214bLZ3NU11hLopvGVbD8cjzTXchBVHHDot5zW+KkBzbLlqVi7Pa+I/2Xtw2yH/U5+SixZ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VAboZvuQNo6egUZC5rrM4Xg7pU/tD9qFo5NOFbod2q18Majs3ZW9nZ81p/hD/AF/aXdqtt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f9D2XkOM/wCF3HZbPFaaj+7it72naX5D/wCaINmbV2v90HD4VULcKHdgBvN2SB7S7vY50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+EQqQF7R1ofAwt2yrzOyS3MLDbVQcEcJRpTIDmsTsFi3kalS+0cfCi3WC6TYsnnC9m99ke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+qi2a5niFuOBuI5pwTkG7U+8pd0uGmzy2BZNOFubncgh3NkMXzuqbg8XYrI+LdCod7K05G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i+WmCooocoU32fNQMh7vLazVYur9xzWfud5gKnAQehVWO/qX2LfNblmweA+4G0FpjnpCs2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iIqnO7973Aa6qxxNGElTaHC0IlvDNERyTD/LsFNE1BhDW6F1WQVbuNc10vyu4roJr4Tdld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S0icIlYseLpdVUVFzcpe4oOsN+25v4h5IW4+ztaO8ViYc0J0Qn5kTZgCEA74gUDE8inh2b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PwnPROaYykSrMOoDSiJkmKqWUlAPbvN3VaQKOhysLToWlBpNSsRbvc1yCLezDGeegXtX43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wYmfog6A605nRVUBb/opNGjkvlYqUUqGhdVXNTbOtLe11BrVR+zP2XhHzPEL9+7Z3bP8Ap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8t+TN96m1P+msvlad71Xc/s5gPO0+Ef5WETa9pfnP/wAyRbOK1dxu5JzByul9StweZUuM+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1Zn1Cwv8AVHPF01Qt+0fafC35VndRZKqpdUSsVl7N/TJRbCPxaXEjVGUSdmJgo9DAC6BTd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g19ue5a7KRVSztIPi1dpNrxThvIUXVC9lakD5TUKLZuB3MZKHZbAdkqX5KWoG6QJC3kHch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fce4tIc0GQTmFYnOuFCUY+C0onC1ihgDkjzRtbR8WfIJnc+iBugZrFLVatOigGOt1IWS0H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UVQNivqtBdCiFVUBWScz5hCluaAth5qWGQs0SsRulpg8wjYdvb3tkfiHEECy072wOTv8AK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JTDycjGhXi2EJ4oVtYu5ymOPC4RKDrKr2mYRZaMNaIAltNU57XRiMkJpIlw1UEgKrmN8Uf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gU29p3jvlbwqMh8rULW2lgHC3VQIDeSpmohUMLdMnUrpfAUrcMAUxFVc7yomBnZCbciT3d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bFvzWx/ssX7T7c4s+VpwNXdfszs3eHm0QPVd5+1LcNs/+m2g/3WDsln3Nj85H6BOs+yVf8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Gk5uPNVzUo4TE+8No0bqIOeYQ5NrdlsZLdoqrO6HVCDf+WeHpcxv4Z2vBSHYSdFh0ARuMq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Pc+ysLR3kvaGzsx1MqbO3a9/yxCPftpY1IPNM/MpJXXZMhUyRujibyWKxdI5LryvhGM1Bv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VlsUP3Kv32qoffg2jsD8iF+Vyc0vwjKG0RCx6OErvjRpMAI2b3RqETpymSmtBrkptH/2WG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jFh+ZRdldW6l9FqpVFzKrKCqqNi4KhnxXJGTAWStG8nm6WmFDh6KJptdEIOIdVvbq4xCjv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2wbNlG8XOy8EHFjZGsqN0IjE0Li+i3iPNwR7uoHytlbjXj8x/wvaW4swfkCxWbSbT53GUS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G7vNAkYrTmVMqiyqqbx2sUTWPNNNu8Gf+WxARh6KM0QIh/wA2iM9psLBn4VNrbWnbbbk3e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sdlzdV3osVq93ae09d4/7LF2l3+nsPkHE5B1oBY9nbkz/ACu+td0fA1S7/wDS6Z+9lsFjs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/hhNGuux1XEPVR3jZ8VR/1WewQVHJWv4YbtuJ8FU5UU+t0DMogrK7ovBTs7jXO8At4YAva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tmweAvrk2qtbQfGUPzJjj4HZKAIKIRv7yxOFw5aIC29na89DfN2MLpdKBuaPvFdmn8IBwN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EwwA17dAhaGyxOOZTd3B0WB9iXiaGYTWnCxo0Cm2cHHlmsLBAGQRwsDTzC33QuZ5pys3dV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vNbs1mFrfCoqBHJSSq3ZKNLy/4XiRsf3VfXaluarZGztubeE+Slq3bRwXG71UYz6Bcf0C3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dbGPFbznHzlZElZmFJN3s2bvzHJTbe0d9EBQC/E52EIgbrU2JB6bEZlV7Pb/0r/h+1TzwI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Qs0bhjLSx3VewbZwcqLve2dubZ2Pysoo/Z/Z4H/WtVUu7T2v9P8L/AFHb3iRwsGQ8OZQtL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yj/Kw/NmnugkfAD70tdkh3okNqOqrVyOO0b4ahHuGSR6FTZnA3lmgG2toT0Kx9qtHWjuU0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uAL2Vo9h8V7dgtLP52rdfDut7rVx3YT7Vx3nuxIYtooXboUoIzpdlW6i5novZ9ntT5Qp7Q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lcHeO5vVGx4bRxzh5DVNBz1TwM81gOTl12Aeqqpaq3z8JzUjLRGzd8P6Kh2JHAfooKkIXY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/ZfdbOytGPc9mWFNf3bu7YKJ1o+1cyNAYVB/lWdhYju2uMSibQvtPzFGtAdUQS1MPls2bpN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Fmqm7O6i0Vb+i5XUM3Vr5XaqVSis8wceq57NKFZLhVAuAreY70u3DC3hB9zgsmlzuiDu0F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K/CoCqU7u4pqhiOJ2SnY5nknOOZ1UtfYubpJCr/pvVG0tm2ckRuFfCFW1jyW/bGE7BFof/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xrC7PC1OLrJ1tafAxrZK9u4dlsfkZxeq/0/7Osu/tj8v9yv8AVftC0D7bT5WeCcW8LaBH7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8xmi61qVRYGCUPmOexCIKtC1+GtEKi2sxpKw1s7T5XLuxnaU8lEUVmAZik+4yU6FBGq6qp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Ob7V2vuvCt+NnA76FTUE7EjMLrdureFFRVXcvNDwlDmiAq3kHIqDosDhRUKDQqbdVp7rT3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5nsU+6lnZGZap1p2e2xWzeJishamhNUy1sm96AZIRe1mEh8xyQfi3n8LUeYKd1qj0qmu53l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VVFFwgBUF/S7K6FC0ugri2Bi0Vi0cyboKhxu5rK6HAOC3D5LfHpdvMafEKDYNVMbfAr2dq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G9Ls1pdUrFbTZ2f1Kwdns8I53bqrXosgjWByuJ+ECU1zjidqVm0+SyCqwLdYweSgV8FAZV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FvW/Zm+NqnMJkgxLTIWS0XVWfaO1do4vhLohd1+zOzG0d0Cnt1r3Vl/02rDYgSsdoe77OE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haeann7/MhxRcczdAzQ+c5nZJHEKhA6q2jndvCU+xfLjZ77HdFUdYW6N1lJ9xKCNbs74CY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3ZGhqFQkFOsrTNFjswUHDYkXw4LEzhVbptZB5rceFvCQqIldEHs4gmOIqWo8kXc/cZ/cO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kyHgtT7UTZOmWjDRP/NiWDs7Di6qwtjGJwLXKzf2i2LbZrcITWCoblRBzG4oWK0YWtNKrw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6Kdil9FWvJZZqq0KpdW6Lq3QGm6zHJn90bmDmmteAIEB2qlvtGjUXFSFRbwxEUnkpa4O1V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dJHdu+YI0xM+YXexbT5jkg53tLX5jopVVkpcYCzgbBbpCwsJcDkVUrO7NP8JQPb7Nznvyc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cVZnsDSzRwN2SpRfvtWRIM0lR2WyAHOMIWGyBw+gX7w7vrf8A6bUH9sOCy+GyCZiEWk+zs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IQdoVT3UcbuQUsdh6BVtLQlWd7LR3E87o6KlzmHTYwg6q2594bz+SEe7ofmKOFwjlGamY/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thakflX/D239C/wCGtv6US+bFjaS5tV7TtFoRyFFvNe7xcvsnf1Fewc+yd4yEbW3t5c00D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0z0UahYv+W6qb2hnmgq3UVdiCsVl6KHC/dcVvivMIAnzUjNQ0qzfqDCw6e8zu6+8qffZ7N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FZuQPcucDqg4twS0KnxVCYOTysMuB5gKcX8z1QuefwotDGwedU9hvB5KPmEXUuyUrK8jTZ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3Qqva0KmJ63W2bfqvid5QEez2rTZ2wG7OqtJ0hv0VbrBmmMIhE1qpG5afMP7qXtp8wyu6q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5kHmFiYZu3jRUy6qMQRjD5rvCwH8IKiygAfDlChygtnl0XRbmaqq7G8YCgCGbAQ6iFNtY9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xf9gVOxf/AGwnWf8AozDhGQCg5il+aaRZ2vaO0EcPJb5b2Sw+Vmawdhs+9tPn0Ul3f9r+j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s/nou7edx1WnkVu1Gce5lxgLBZ5apwyevmPzIcXRqbGmfS4DmViijGUvs3jJ4jYtW/K8hW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msBguNSNFDiSUWWdkY8EdxjfFy/5QH5lW1sQva9oeX/hyW8Hv8XL2Ngxp5xseaOw9vMIWZ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L/Kyi7JZ7feMyOaLTr9E/sXaeMZdQnMcZ91vBbhW82+ih1WrGzVWjTzQnM3128tnKv3bOP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Wapjf9SLMARUIBhc4fOdVic9rQeaaAx1oG5TQLMMHJqrZ4vxGaLxRYLUWx/CmnnS8qzd1u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VrdoqfVe3tGfqvYWZd1hb0N8TK33uPguCT1reBwPad1/Iq0da8RdWELrP8MuupNFu5XYrA9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sFs3CU0+RWdFIRwmvJQ7dd9FXe/RTiB6LKtxnNVFRqt9oLBXqpAwjqoBVNjNOFlWPiRLyS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1RbandzVLc/VVt/qVxz5FDucUHOWxsOsbGza99pVs6Kf2j2nG7/o2a7rs7O6s/lbmVifvW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Qs+0b1no7ku8sXDxC3hC5LnsS7yHNe0FNGhRIBOqlwl2iJMBSHbusos3g13MKopomoHUp7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NhnY7V+dPdqXLJVonVgKhizmrua3GAe7807ZNpAqFECbpb7mDcLWw+2Zl1WC33bTnz8VBo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VvvI8F9raLDy5rCOVdnP3Ol2f8Ykezf8AQoWLezta45OfkjPbcdqK4Q2iYw5zCrbieUKDx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Mxp1NU5gtRa64gEe8Fp3xqaodxMA6oXYW1UubTmrN2chZ3y2Qei3gFW+ok3boXtrQDoF+7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7e2/lYp7vzNb60VPVc7i6sLxrd5LtD/lZHqVGik5HRACeiO6j+qNmQDZtzBTmWZlo+irdS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yVVQLJHBD3N60CMnG7pSEXDF/i6t1FvVdyUnLko2j0dc17242ZlvNb37PtV/9PtPRex/Zb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n+y4a8RWiLLUQ9tHC+WmCu8mGH4jmsNiI/FrePzXTYPwnloVg7WzAeeimwtAsvRV+t3N2g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W8MuSEiFFa681XDTRBzWlzRlRQGknwWG0Y57dehUsMoJlp5XPbzCI1F7bZg3bXPxX85uOL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6LuxSFGihxXX3L+j04Kmw8qt3X3e6aL/UMFRxIWdod3Q8lhc4g81xLMKhC4lR8rilUp4KC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i4V9mFRmArmsLYda/QK2c92I++y9xkI++199XPb9plzQkC0YnWtjBb8oFU5uSLQcJHJWhc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Cg6hNe1hdoYWK1YWNOUpmHOFvu9FDc1vDC3kh+ExdUKUBz2MsPivbWmEKOzWOP8RXtbSB8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6rVUlVkKAL7V0/CbgUfBW9p8zwFBquR5I3NsbMVP0RFi4z8yM5qFQrrfRb9Qhgku6Lfr+E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Mr+6hS4wEBZgtuPS4o7FoPNEJh1Cl/D8xYs7P+lfageDVXtL/ACosVo4vLtTsGz0O8L6ox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ajkoFehXs7R1m5b0Wg6qLaxI8EXWDN/qpc6XuqSuZ/RCc9ByWKmHqmucQyMuq7x0FnIKbQ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Zk5JllER9UXdQLnHlVC5wORK5XPsvizb4p1m8Q5ryCESjhqeS3mtNNFPeMx8gck08TTqAi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tT4BbthbeipYuHiVvva3oFGz2oZYXo+F2ILqpR8bt1V2YUHYltxByKcz4c2+C7t3ksLgJW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iICpdOqpdW7NFvZj4v/wq/LqrT5Z+4Vup7+ip7yv3rAN78KkS6yJqOSDmHzQLhgtNHhF1o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YgN3IlATBHSVnLjqpLiiLTCfFO/0zIitVnhap4ncygVaM1z2ZjC3m5bzsXnAXsmHyGELjb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lx5uVKX5XclQ4ut3S6VkrTrAUqUVZ57xJVaKCaKjfMqi0VswD4fciFXXldBUDILP0UM3ij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S9vUKLy3mLiORVlruwUTvt6AqrXHxct2yZ+qfZQAHDTRVzyN9PFSLs0fFSMljs6tXX6rS0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vbVA+VTiK3gPyohw10WGoceax4gQNAu8IlzqzyUM4MzyWCztATHogxnG7MnRAySifxLMI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wW0UBd4wVGYWB3EMuq5XHtFnwu4x15ogZpg01UMO4Bog9hhwVmLN2FpbLiFuMb4lUhZ302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aSaEKl2JuSedQEHirXGqpdvBUXJb1VIuxbFarobpHG2ou/EFBzW86FLTN++2FS+gRxHG8Z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h+ELu3AkjKmaDXPi0ZXqjjBON1Pc0i/P7tP8AAqFVvx2JhEThOR5FRwu1GhX9lEBzeqmya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XDRHuh5rM+Vw67A60VUA0OI5lTa2jWr92sy4/O9Tb2pPQLdbXmqql1KrO7dvpdKpdv2rGj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ja4jrsWFnJEMC3WEu6lQ7Ct4yq53VTm8iRs0dFp9FhtGkfooVdECGYfFdUD0TQfaE6LA4+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OisyTRzYXZ3eIVoOsqLmlT1Tx0QHIkSs6Leu0T3tbNm7f8OexHne6UWOUs8xzU2eY01C3w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SuJvqsToUwXGFvmoCAPiUO7oTmoaSOcZJljlOagANHNY+HkU1wggJwHzLECgscbrs0HjK7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Kn4xmqqDUFdwQS01Y7oi60NArQxFzm/ilZrNZrNZqizvJVm45EwrMxkby0p7TyhYJpKi+Q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KgqNvE3gfcHtWL4xkqGFxqj1Uzd0RcYa0alYezbo5nVB/E59OiduQQJbWVZnEYLqxRWhOe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/wHNZ+/qqbFffVVNiWZ8kCRu/ogWuhwRZbCB8wQLSCOacO0NxDRwzCLrP2ljzGiPQp/qmn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Vm7kV7GxH5nlb9r/Ssq81yvzuqqLNZ3xaPa13IlVtcR5NEqlnaovgMH/mORax8Wf4aSolx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VUOInM6XsYM3GFDxAFIXRdV1ug3WnXe2Ty1T2LqohFj3OL+g/VbxoFSzw2UwSm4WNhppCB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Lhe9p+FGziSx0pr+bVRYLZjsUcUosDsQ0KK8laDrMI1kKbyDVpzTmctpw6KPiGR5rC5YmG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To4KNE0aCpUkUCzho5alaU1RtcWAfqnEGS7Vd2KBfhHCdV9oCwI4qsZpzKfEYeXNQ7gcui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Ra8TZlCstRY7Iqnkea+V3Jbz4RxbxZvNKwASg9uRuxNQa5rgStVk5ECzMjmqNHkt6mw/wU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FrsU3sPNOjQquxD8luPIVRIVaKhVc74CreWPFCsJ8ioKLCVjsNcwocCCqXwd610YvaupEh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TKcxnGw4grPBvTnHJCzI4TxHKFuP+10AQAyFL87q31+40+8abVNiNuqzjbgrFZ5clXiWKx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uv1aVuk1+FOf2Yd2/VvNUbvChCHeCJTTy2GHmFKo8zyhVEomI2ZXeOaRZ5lfbsVHl0fKFH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qVie4l3NVM+KzjwXVB/bHjs9n+LiPkn2P7NsIs/jt35nz0Xdsd/qLQj4aMaf7reqSVS7s7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W7quX9lDqH9VZv5iNl7VUrOqghewcIOcrE895rJ/wiAvpRWZ6xcfW5rxo6LoIzEp58l0qE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JTbZtnNmdQuqBWI5JiJfMRmFLHDxVfRSzLVVuY/8AlOx4XWh8lHoVD6PW96psfRarxQNc8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igyCOZKc5woww0LBMg1I6Lu2v8RKs7H4IkqbOAnPbSeakrNYXcbfqsJ8lD1hd5FCx7QIZo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dmoOa3hiCIaZBTbMHCIklFuJzjojZ2gh11k8GXaqdCgeRlPxVDt4Ldi7NcaqnxcbI1g0T7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HePivxKzdyKJUlT8CpAvqpBUg+qh13JUW8FQYmrPCpxKHyF1+EoteIcE190GzDlRYrRwYz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ZY4r5J8niqEGtzUgtE5hNw1eRVx5J/wAM13VqRAz8VYNjI4z9yr/EK7db6rEM1htM+fNSK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+pbq9o2fxahUDX2HzAJw2I1admLuq6LiMI2fZ8BP41+8WL+zv5jIqWW7T5L4T4LiI/lXH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wqOA/LVSASebzKhzjHLRNDnYAaTyXds4WmL3YWh5a0mCmE6tmF0K6KqoZu6fohhEuaZprs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6p3JOa2EScwQqKmeFPdrEq1sz0KDuqsXfhhWrOijmjOhVtZuE79QUXWFDyQbbNLZy6reMg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i0E9VQ7ypQ6i4jQqHZimzaeIX4HKLTLRy3t5qMcIuapXUlYp0qCi5u5iqRmnP1WH/AJnPq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QrABE56ru2UgVUXBzTBC5O5KH+qgrDagFF3ZTiss/Bb0g8wsQMqqxGjjXwXecKAaYH6phs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Eu0N2F9W/ouMKztG7/dnAfDRRiLTyKo6dhw53McPAptow+1Z9QiwcfNS3MJ0cbcwhCE1W6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UoxkoOEBF7Di6KsqhVb87unJB1mIdqFBq3kpad8ZFGztBBVnWuqnRFvZ/a2nPQLFbuxLOe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oNyGdFSkr+VM+UIiRg0VpaTwNw7ef3bL7tlt191XZ3vZ9p+hWC1bB2IVas/S6WmWqBR/JV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7JAPxMRa4QRfaM5iU4KMtjO8RknWYY2zIU2jy49bqPK43Ks7HVFwbhGmLVNv7RbV3MIMciUw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hyfNKSCFvSQVQXY7PPVSNNBovaCujwi0GYKrcCp2BOSjoi5WjBylDq1WLusJzekLCdRCfT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010K0ZDakwnCavn6KjQf5lZvcaAkQNNit0tK3vVZ1uDxrQ3heCg5OEIhy+ZqmyMt+Uo3tp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RQapzHThbn1RbXuzy0WQ8U0Mb7R+SkvL61lHUHPpsS0wVgtaHmubVnIW5RW7bPhxKLKZ6L2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CBqpdVvwhE2Yr9EGWfEzREPo7RvNDqLyz4TRA0KpdQriQvwOq8IWlnut+KmSNcU1lYmKWC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KWlSKP5Kt+ahykX1G1RS2i9q1lPiOiwdnHev56L21oY5aIwpRIBgrKgROJvmqbx5rPdWSc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52xF9dmir92z+75+/x2JxdEWvZjH1U5s/TYqt3Lldis1g7R/UsVmRHNe13X6OCh4po4a3G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Uq2pEGizb6KrvIKbuqqqlboCDi7DarfYY5ja3LNx8lvQz9UMLMbubk9xzDSq3FdpNrwvOF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EfA5eydiGoXRRm1QfVQuTx9VLKOGbVjdutPE0pzmcBqFU4uhVPRRoorCbN46JpTgiBlEJg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FH8L04c1hTXKwj4tBmi6za9jgK6yg8NyMQoxOD+RUviWxEXg9FJFOapfRVqFHPaxjiGayl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+YU3QhyhdU2DM5gp7m5FYnaLHIDfhCsnNzbosQMqvEVXZjPxWNhqu6sRhcc3aBE2pdauzJ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1Oilu6FJbhCZZWQEuqSg20d5jVMsxZg2jtSjitJVHloGqGC0YUSWSOi4HjyW8FWQuMLdKr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e17SCMoQGmhux2Rhylm7aDiapAW/Klhqq+5pfv2jB5rjLvyhfu9mGjm6q9ralw5IXUWaq4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JgoOcPYB3r9y6bOV1Pd5fwbODoUCfZW3PQrB2qzBDvi0KNv2Otn8TeWxXJYmGqrQqWqnDq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iy0biHJY+x1/Ac1hdNDwre+0dUqt9AqKt0ZrE41u37Nh8l9n6FcLvVfZz4lbrLNvldzutu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xciy0p8ruSNlbD94//Mc1+Ereq1QeArC7hOSh3kVu71sOSl7pTmTkp1CqqVIuab3AyjKzz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VnzhO6wUCKpzTqVZ2VnBfWZVj3Fn3ls5mEP5JwztnVe/mqcslviR+itGg42Ea57DfBZizR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tgHkpasdnnyT/AIXckRF1FXK5oAzTLOzzUEymsfQhF+jclIsy6yGqDtNmALptDhYos2kM/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CM6KS6fFBwBiMkQweZXGC78Sw4DKIG+4fFoFicAf7IWgqxuigtJ6LE8ljcg1UsiiTZh/kg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KRauaFis7R0ciEWuLgVxlZ3YHn2bvomlpyvDpwu0KGxwrIrXYl5DR1VbUH8tV7Kxe9UwWQ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Kgwoii3KKnoq0W6UFyUclW6dFjIgRkV3VnRo43ck2zsxDRl9x5bPLY5/xCLsNpvM5LvLF4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OyD8zNnqt5dVyKDO0f1IFrvMIPtWjvBk9E2eFztJyK3oBWd263Ds5Sou63eapdKhBvzPCl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k2jmCCqr5bRvC/knMcw4tY5r8GRnRYTWyOqItnDpGawt3G8lXJUEBVTgtxWdoN0loNEA8V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3IFGcoR5FPPWU105tQgZOVk4aiE0uPgrYtMYXaLEMg2JKLgcuIo89JRnNYhrdFzl4G6pUq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6W0KIO65a3G4yu83a5CFI1FQiKru4LnHLontZTmE3DlCAbSFGzSoORTcfpzW6QsLRijNP/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tTnkAjJ/KgXgF5zxIixP+AjgxOrWFDiZGic15hjfhGqmzMFNOHdblOqlzfRTwNz81uNeR9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ZO3sNmKCNV3jZds9087zPrdAPeWnILG50ldy858OxUwq2rP6lW1Hktxj3fReys2DxVbTAP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xKhuZROJTr1WKIUxu+OabDI6qMm6rdwg6JoHCalaBA5CFSp6LER4oxQcytY5qJxuQ+GyHE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wtHv67FPfZ+5r7iv3CtNvK6lxDPVYi+ijJzQn2lgItB9UWvEOGxDl0u6KhlvJUNeSplyU2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At2Z6rJVuNbhWL96UcN2arks0O+tmWfKVZdzattImYQus7PyQtrKtlr0RDOIaLepqhbi0b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loIMb08KwWJxH5zl5BYnkknUqmfO4zojC+UXWFk8GjcB68lg05ptZCBZB5hSBAmgKjndhJ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u8OQCs616q1AaCTpKs7H4wVWsc/8ACcbTJxnCgzINWF3DnARa3MZlHkrbCZbjNCt7ctE8C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pE7eE3w5OcMhnswqKCm1Hgi/ku8OVp9EeqpxlVz/VGM9prbMZINZyRyBQGvJVEx+q7uJxZ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2VidvOyC3y0dIWA0dluoDMBZFo+qLLKzxAaoB9DoNELLFhbE+K9nM6LuxxZqCI6I9zxHVQ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QOaPcjF0Gw17MwokMadAhdKwv9o36rdsfUqhFmOgUuc93UlUzU5qNFSiBUBRVYs1U1UHO6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3iFvw6VusA5oODfqs46Bb7jCFp2iWWWfUoWdm0NaMh7nJVvobq3zdkSs9iv8AE9+IUZWaI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zQrUBSwUWJm5bhFloIcNiqooKluSlpgrDa+qa9pwkZFSTDugUrO/rfCptFz90NCda/Dk3w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WEnvbLVj13/ZMUCrmat/2WJgrFQt+ya63+VV3W/K3JVvq7LRUoEeazVaBAjMISqV8Lwul0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EQ+1sWNPxOMlOIe+3POIAVnaOpGgUNlQ5yJ1UtdpyRCJOQRdqaqqkX0u57UhTdkojOircf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9AmYhNo6jVhwxRfiZVEmo5LEJ6BOLuLJqxXV2N0+KeSg4zXhCxvhHCQC5Ns2GHOpK6c1L6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qnEea3iS5HFvcozQbBKhgkj4lBJLjkoa5zOh1Qawbz1vWmL9EXMEP5IF0OccyUTO5yT8Xx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Y7opNmSOirs0uM3dF0WSqV0VMtqqF0rop0QOilDU8k1rGYrV+QC7ztYbaWvLQX9fcZ7PW6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LMHxCrT7lX7512sVtU8kMDaQhjYQ0o4nUU2eUZKW0og5VgWoycjZ2ohw2aKqll1Kt5LcP8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f4qtZXTZd2aydJPGeXS5iJXkiVSi7xsMDf8AmHJPHYxgDs3a+SqioCqmNnNZQq3ZXGU4a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qq0COHVFxinJDvKBaHqvaHplkpZPRVdKwuMBbn1Xdg1dn4Kl8lQQhhwNHJVHnfvZc1S6Gg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7um6Tmmy7FYuyf1QnJRpcPmGqh4Ua3CV5o4dUyc2tMKqa0CcdEW8is1LlntBDCyQOKU1wr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W81XiOZWN1GjhK4nR1TWP4EQ6jV/5fXVQ19eSc51SFic7CDoEWuybqnufqaFDEVifSOHmF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bfCsTbKmmJYqzqCnkkNaDhiFMAn5gnTaRZfDhUsLS7mi20BEbE3dVLlMURi4c1KKhU2SSs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FNVUGOakirsmovjKkL2QgTW0Kc5m8+IxnZy+7V910vrtdFT7jxD1Wd2Sj3NbgMwsQrGiII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s0eRWGoaoJ8CsFtu2w4Xo2dqIOz1u3gsVmcbfqFLTBQbb+qkZaELf9UJqOamURN+a5X0Vq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9o5C5yfgzW/7W1+UZBA2p8GjIKmd/VRZCf7KybM6yjszcAbigm9clU30Vc+Wqn4SuixgUR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gG6Z9ES7O7l0W7mLt27Dat7ximxdDuRW9mskHdnBYOqH+qtMR5NoFFiwNClOsrQS12YWA8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l4rChyk1YaSggimBVh1JnkhL651Vm51KQpbxjK7oul3TYaFlqsFn9o6rncl3ZMmc1BIwjk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hPksdrrosnMGis7LIEqA0Qu7zQbhoNVhghn6rDZNmM+SOPjTmmQ1mfVHu6OWD4s1kVFnTm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4t1YLECnoEO9AnSE2yDW9SeSxMNUMNQVkhdKyVSFXIogNnqipJTZAz9VLRCOFQuZWRlYii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wNFiNW6dUC8jwRFm2XfoFPaD3p+XRPDQAA2gC6e+zuyVbsvecxdzHvK7FPfwWhUe3zVC1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3191VDLeXgjJoVEoVURksQWF2i6rurfMZO5IstPI89mCuYWJpW+MD/mCrUcwqGW8kMLoPy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DyVbqFT8V3DcX2zgxvNBjZFi3Lr1uHdAvOsaed0pyIaYB2aVQdb7jOWpWCyaGgKxeOcIFS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0XeDhBgoQt69nMLoV0F++YChp3ZWGUSTxKG1lNxcXy81Sk1WC0obobZOcegW7ZQ38RW8+y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1V7RaHyX2lqpZb2rSotO0Yx1avZsYTzK5LeNFQmEVRGzf5HkU6ztRDgqKXxiFKXWwOYGIL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w5I4hJJUTugaqjac1jbwm7JABU2C/5U2eLMlWhdrki4ZuOEJuChGvNd4aaSFxSdEA7INlq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DXSVidVym0f5BHEYOSDMjqub8kHF0P1PNUiOaFm0e0cvakOaMwFFnSTCiPEo4cpUZ+CGni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rhK3nSVuHdUMGJyh4jwWBpjmhhlVFAKKeS8ahbmap6LFaaLeaQ3mmtHxFUkqdIhU4lSPBA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FoBzELE6J/RCBkZhNda/0p2EANAQPKif+VH7jVU9/IVP4ZQrd3WlOIMofVGKoFS3VYHZLE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xWeeo5o2VuJGh1Cwv4dHc9muSlnpdByU2fouRQba/1IGQTzC9p6ql2V5tOzAdoOgYUXdps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H7taehVOxv86L2naGWQ/6TXVKgKt0Qut3NRZCmp0CmMT/AJjdXPkn29o0iwbkmeihZLS6q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ICh1WfC5C/wALjrcFGqE0QmaLfduqLPPmhiMlezszh5mim3tfJqoyT+JUgDoqrmpOayuyQ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6oyqbqkHEoN279q3hPPosJEQnjDMjMXOHMFNnmhGZqvNGULTTNSytEJPEar8IQs/mUHh0N8K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6mSmsFXur4JmQc0oAAyrKzdwk1Q0goueaadFDXbo+qZZM3ZzK3c9EyzPHmiXAiEJ4eShoL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rvLWo0COHhXefCR6I0lS+rjXCqS2NERk1v1WUdOaxOFP0XDA6r4o5oUHSFMQjFVRHCIdqt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S06St/eOgUvaMPJAMFXZKnHzTflmqjNCcIIyRndat2zODWVDOI/FyTSKuH1R63ZRzKn44+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DomEfEMSf4Jx5xt535bNf4FX3lfuErkgW1Bu3Ru5hSpvh/wAJuGDTNd9Z5ahd3aiQfooNW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VQ6hVFDxBUioW4aclHC7ks1Ti5KtziDL30apaSD0UDtFr6r/ibRb1o8+Ll39o4To1UNzRd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WLtdOTAg1gho0CxyPNFnZv6l3nbWucDwk5Eq1bphovNVzR2LQtEw1E0LfiBThYYsGk3m4b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BVkk5ALFbexs+uaBs7PG/5n35rooCEqFRb3nfIzCBRuohiErdrd31kPaDP8SGEVOd7g3J2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cDNFmdocpXC6lITGChJUBstWSxBvRVuAVL4TQ+e7adF+67lny5q05wE0Upmpa6GjLqm4jD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WupVQujNVlVF76vcpfhgVwpzm6oBuSAbmaqkQOa3hDeSPd6alQWjEnOPESgQDOSnIqX6LE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qs56KHGSVjnFyUudVCPM81IB8Sp/st6ixRXmqqNOYUDLmVR7is4aoaw+ixZxoVWUSWcKqq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1Ap+ZboLnfQI0TSE4k5qyjkn+CdPTaps02a7Wf3Hquvuq+9r72b4IlnRYW8IagDJi+Df0V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SwWolp+i52ZydtdVD/VVXRcip+qw21W8+SBBxDmsLqhTNE5w4GbrUXirSFOn6XjUiiojih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auK3RitPmN34uSwiTPwhB1vD38tF3bhuLuO0VB4X80XWDQHmtNdp72/C1HuJHzhCFhP8AL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uKXKqmMFl85Usbif85uldLoKlZXZ3Z0vhTCGmx/ZcnKHLHZluDUHRf4uxNGFrBBJQI4/0T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y7xwbAyCDhVcpMIADwWGzoBm5OBq0fEouob97IJwOaf8AhRDwIA4kYOIrDkWqkw1OhxFmK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VS1yInehNLDvEZ81ZuInDmiJUjgFPzLDZmHeKc85r2pJciCc6AoNNCFhGXNaovzKl9XLDr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+MrebVFx4iiBwj9US7LTqpe6v6IPgxCE0nRChaeaplzKDaf4R/uoOR5KGx5rfIIK3p8Oaz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u5BMAkSddEGs51Wa3WqtAgELNmWqs4Vp4JwVfcdNivuclX33X3GQj77GmzhteA0lG0Y4Yc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KuuzhOagqRkpORXesPszn0RZaiWZFfNZnJ21BXNi6KW5XcipYYQFpuuTq6eqx9l3XfJz8E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EOdxEUvxMKL+0ZNMYVAbDB8qxvdAXd9moOaFp2oua0+pWGybhF+B+X6I2Nv8A/vqF31nwO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7Ad74kXalBwFTsxdJEy1BjKk6BNte27z8xZ8vFQNOS5Bc7qKmqrQriiFuwVUbvRfEOqq8S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lGRKjW6uiiLqrood/+kWlUUvKcPgGSIeIZr1U2UhuX5lgNSDpqqFUzdkqmQpLYRpMmZCw/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LZrkVQYnZ10CLhqMk48ygCIw5LG6I0lcJaTz1T2upWQSgwV1QaPFUWHE4BO38qKSDhPy80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Wiwmz3eaDHA+K0lYrXPRVAA5Lc8FAWEV5qi/EUDaASnE+Sy3lumChZnhFSsPmEcY3RmsZP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qXfKNFNR+FVPoq56lUxFAlpnKqq70R5hb28TqnMZnp0Qaxp8E6N4/ETksLZlbqJc66iiVZ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nO/dVTXZj31F1/gFNqir7mu3BqsFpvWWRQdZH8rufQr8XJb2ixC7JbpGJRqF0UaJ01BoQg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s7QYrJ2nJSK2RyO1vLFZ5crpbnfulQ/eatw+Sh4OLRwzW72mn5VW3/wC1bznuQf2djg8He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phYXbrz6IYLQhwGpzW5vP+YqVlS7O7C7dI4TyKdYWjR3mVcvFDFdOdxCOKaclu8trxVkyy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j7c5u5eF1LqZXcoUt0XMfom942uiFSz8X9kMLpdoES4CNRzUtsiaZQq2xI5ysm9DzTg8Q/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3kVkXKtF0VR0VFVclmjGihBsyDkVhBiyPLVGymJowqHDC5u74KRkFDR4leUJs6lRzR7ugH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0coAUXhoABAhO55QpYd9zoCItHSPmCEQeoTWnKaoB3knF3CXZHJOtG2UtylNtLMidJRIZQ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QBOZTbJjoJEk8gonEOql8EBT3I7vnquGeShtvhVLRsfqoGH1WEM85Qizd6rFgkAaFb7COq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uvNFwWHJzs0Wc8pXCjWToo9SuEwdVElx6oGqOMmOSpQdSqQGqWMnquLC3kobuN/VFmLe0K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rO6zVr4KvL7lUrdqq/cunvqn77hdWzOYTSHflfz6FYsnDMKDkiFhCHO6mRUXFj62Z+ig+R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w6FS2tkcjt4rPNQ7O6t8sMINt8+akHz5oDJxubZzGIzHTZrkg128z9EHNPot7LmFmqRCrr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C+KZAKCt7hUgS1SAVyci6N1PhBBBBBACpKBMG2OZQ0UXUXK4gtW8ML+SOBxaNQh3Zx/MCc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+S4XN/H8q+0NNZVSwORAszTpmicZr8PyoiMbPnXtd10Ug5r2RHVb1egvm6uimFRU1UO8ui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QiX0fl/8Ape1ANmExgMSdOSMZZKJjUozwhS7dWRIUCjeqOES3m7Ip2BuE5QhcJyFUbRxro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clZfLUYlh55hQCQ0VMI5lq3TPlVWrapo+GExtIFV3TKauPJDUKWy1HE8UEBd5mCMKNchKt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A1AVtijRaCqsZ4SnUoU0TLaBYWxKDfh6p2D2dpzGq7q1kEIBxkfqpca6AIuAmKLFHRq3qk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bOQz8VDc1DHb4zWFtXc1D4OqxGrisPNDFRE/ByKFnYQ7+ywt4/m5p4OeippfTNeChN8SrX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tmFPvaLr/ABrA+tkfogZzyd812IZhVVM0RqhdXK7A7y6KHBFtoMTDosbN6yOvLbkcSwvXM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3kUA0w7kVviUbazfj5g7csMKLTdf9FLYAUfFyUELlCd43UzWH9UGvbuHXkU1jwC0ovaBi0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k+z/urJzuXEE1syImb2YGly9ocK7yK6EqVvFUu0UqWuoVxDDoiCC78XJNNuI+VAMJYefNN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UaiNRzUtsTEZQgO9JbzxL4cHwnoni1Z7U6gZheyOBozBCBI7yemSEhzK8SEOl/UreaOqoV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g1WS8K3Uo8ZJmNtG68iocQjo3khmnOomB2tVCOE4GZeKc0nomCRQZLd4efO+SJlQBrUp7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Boi4MypMURLpwu1W6d2ZQYSQ3ioVAq3rohgLmA6InGJyATsXC/IokVPRDD4KA0T4JoaDWf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z5KHQZ1CJAcwE/MnuY0uA+KMkx7HQ51PFNxvmXZBSHQW5E6I4ntFEGNct9pg63CtFhefaa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jmlVdPQLMN/CE12gUin+EGxVYWDLMpzuSaeSc4zvLOiOBy5uKl0EJrGcqdFDBXV3O4/MKp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bx4lWv5Udit+V2f3CqyVLsv4dOfuMD62RQY+p+B3zdFOnJSFW6eVx6KLsoIyVaQsL4LTmF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bfVQclRS3YkGCsPaKj5kCx/mFis4Y/losNoIN1L4OSosJ3mcio/XMKrcQTkb8dlS1b9UQ6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2diaTuzosL96xOS71nEaQrSK2cw9v91ZFm8CKQpd7Nv4lL/aO6rCwQEAh+i6bHVHdquHe1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nSV7MtNnrPNSRjn/tTe+b7Pn1UVB0fGSGJ89UJwteUWiyNKHd1TnNfDZ4OSwgFzc8U5Id5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rAgvObSdF7RrTY/EgW56EKHOkjooiE0re8rq3Pnkmm42jBvxUfMqMM/CofSEa5KDqsp0T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0lw9E05WYqVBDsPzwg0XQFGuSxtq3INRLSI5FPOsJoHJHQBYhZ7vzJr7PeGq65JoZSYbRY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ZNqm2VkyS04jyRbabkZoQ5jvxJxeRmnF+ThQo4YLkYpFEA0UCY1o4ZyT3nPJRqTVR8Ld7z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GHZFTYgNdn0UOEFCtcljZ9o1tOq5KDJWkckeuSIxU5lYVnTVYsWINXTkqUlQFTMUUQt77V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+E4hfF4HVPB5KOpvz+40un3VL84/hNPcYLQTZ/opmseqCnYkFSq3Ym8X6rNQ8eIXeWNbP9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VXYxWToWF269YXiQps5cz6i7Lah8uCc9hB/sqrSFVQv8AUdnq8cbfnCFd13P9F3b5j4XLB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vxBw+q9mxoYMoQUXYjrfWqyXRTKgkeKgsqnSALX4giWuLYzavZGp4g5YzvgfCAoNmcB4vB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1cfBOs8Djgpi5pz3jDacpR7gtwniBTT2gNwfCeRTW2Tg21NAYROLFGkZrgd4QhDyQLgFVD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Rt7EfmH91AjqSUcEka9EIMrFanCNAhZtEMGfVPwwGNoSU0aY4KIyC6C7E7JqB+I1hfoAm2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S3kVuudTRRzCaGlUjdCEAbvNOE4UKNn5poi85K2+fEnE0dwiiDWZuhoWGK/NqmiaYa0Xd2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IJweJ8NU3eeGcii8BwaTxFODXEE1NKI8T4Hom1dijRHu2YwKGU84RLaeabJLnJr/+YBRVo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9mT8+hup9VUypcIAUxnkVHwt0RMZ0unRQwprQa80La1y+EH9biCVS7xaRtR5oJ7fiFp9Nn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7Par72vuKwfvdZ22stDuc+SnPmP7qRcLo1QvrksbM/iC/uiM+nNd9Y1suXy7cFdFDlG0G2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x0qns7T5tCsL8tHaG6mxRcuoVVQ+qicJUVB5rCzIJzg7A0jfZ1U4cXU3kFYJ80TKDG5miA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RVclV7ohQYgZO5rC8HHzAUvbDxlOqHdPwuGfUIPYSXD4TqhutjUKWiWDkEIe4g9U5gE2Y4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AtRQTyQ/0zg35k1zzjZllkgCHDFrGSAxu6VRxWcHxWgOt08l0VMruSM0XnmvNRpd3rJ/07j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sDBB1cu6smSRz0URhd+qLHZgnNWwdlyUNdLfG8FwzoE8ONRkgHNnnCx/A4cSaB5rCeFuYQ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RBPJGHL6qNSmtZxOomw8nnOqdLcviBQa8uPxIOszVtQvs/qnPdNcgrQGjicVVhzmismczF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iYOdSnEZtEJnzGpTd2uKXQt93SOScd44TAB5rvtfihBgTrPXMHqsDm76maLOvJdFTyVTVO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h2RXJB9pRo+t2d0i4roq7DJ1ELdVSQLVoI8QgRrtU+7ddiv3HP7yAKn3Ya/yKJbSNLio5K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LRFwFNUOi3sjmF31hWz1HLbgqRkt71VaqmWzis3EFYbbdPPRQ8BzVPZziHylQ4QbpB3py2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4yPqtyDPNNc7hdR2wYzWJo321HVRZtwhWRtXl1ZhEc1HO6FVUC581n9VAfu6UWGC/8S9s0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EtcKyFiZ9oMpOaoW4uSxNa6NBCc5snFWJyWCzDe6GpK/eMMngcg2ydDsz4LG0l2H4earZm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ygDDuRVRvI6Kmi/uuSp53FPa3jsqELqudbnMeJaaINAtMRqLSfog+0xDFknNtCcQKwNAjL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6lQ7LEsQpc0LcjA3LqnOssyiE5+TckXd3TnqpaWydOaw4SJVmDk41WCICeBVgpVHAJw8sk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h0/onOpWqx5ufmUct8gJllZ0L9ei3HGR1zVpWQDEEIGzAawa80JGvNQ/H0QYWESESceAaF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QGwXZ+C54WkhN/FUq1gUxSmAVac1lu/CUJcsUVjiGiDedRdidmaLkeSqnLE7JVOfJSXGBt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Z0uln2lnvtRBz4vdwfezoud9VTa3TdT75S7Lbpms7qe5wP9US3P5dql3Vddeqxt+zP0vNv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5bdVLMrpUt2oBlnylbjsL/lKi3aCeYzRLN5t0quz+K5visDjvs/S6SqLksbMnZjkUxGiCm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IUgBUc6NAojd5r2sYTkeq7slwmuJAgw8cPiiMYDyOSpZvkJz433HeE5KLLB3evim95GE8J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XaOC3XGcxJVLOHdSjEeCzpoqz4qT/APpc55roUNQoWeSDW86rKLTPGPj6FNtLI016LxTQ7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asFoKclHE36hOLCYIT3azXmsXzV8FvaXYj5IMbmaLeyHCEXt3Dl4osjzQjJPyjLJPLCWht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S149KqHarrqm6FxQY3iPNAGCP0W5T8JCb3loKBWdoysDJOIYQBzRB4nINccJbQymtw04qp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zViPhxhH6JpIPDFAsT4BIiEbHG2PrCIYwluKrlZsAw4jWOie3mM0WWgRANCmkGoR7zNN6K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YT/ZEnRtNqLvMbTaUwhC6WcHGB+HUIObVpqCq7FCoN+e3lsxqt7NVbsUVNul3RVyVLogud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76nuunut1YcWC10KNMNoM7qqbpum7e4XLD6KqKNv2bh+JvLbqsTLq5rqq7NEG228OeqxNc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VVRdeSg0PLZ3fRNtG6Z+CaRkciugUouyR7zIoOs8/mKEKfooK8FEeK6IVR5hSCfBezgjUH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lBkgx4IadVWg0UPfvHUBQ5jpbTxTnFoFpkQpscH4gg50Os+miDa11VC6eZW8AD4rSdVUm4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QlYTCjRE+iJdXCsL2hwRtLLhJ3rPog5jvZuyCqjRQuoyKjDvoYzUfQImzAHOULLMuOaLbm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PxdU1uE4sq5LCYwNCJbSNFLxhjrRDuy4E6nVGGyDyQjNNY6cJW4Y6J0UOUjVcRoFi0FFJI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uWIgF7hJKsW51k1yTbKd3Ny3N3osdpUaSE60c4NxZBMbhDqSsLGb+aeLSznwTWsEOcPGFZ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dXewidE+InAmHpKsXEbtck1xgNIgTqpBxPZugLBlyUOot3RFzhmhmOiAUdFzKDBV2u3KaP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F5ooWg4rJ30KfZ6N3h90rldQpsiFW/koOXu5HvJKm6u3Q/eZGaLf+bHquV1VRVui/A/LmsD8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fkjbdmFPiby9xIzXVQ5VXTamzcQUBbbjvmGSrDmlbq6+47h3i2+NbiAJdCEeBVaKt9Qqqi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pO94KHt3DnKggYeag2hI8Fhc11Neal4bjyXsi0fMpz6BREhAV8yt4+l3ms1BVDVVEC6ZiA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OWrOt0KXGezuNfwm4C/HZ/bMqOqNo+cCeRARd0uDSnuFdGptmNM1iDW93l4o4QBI4ZQYQr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VraeSLjuA5UW/lzWi6qillFhDQS7NFrm4MSwsc1wy8EMThIgBOeAXA5oizaQTzUdVk4dE5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N3eL9U1vM1Rc6m7ATIyFVaBtQ4zmnS4uJ9EA3E6sNaUGvdTosbqk0ryTYOdou9YKHNbznF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MVuk5TRFzx0ajjieY9zZeOyU3wC87rb8pWI/L92opmt1FKp9067NLstobPLbp78OZRwW9R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Rf1updhfukcLuSLHiLQfVSdFTVG27OPzM9xXNVUOyVKhS3029w7vy6KOB/wApUOCJFQqLe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3goeINwc3iFU20GudwRUp1k87jlMqqpdFbouGEqQvm8VEDCuIwsPomi0aCqZrquRVIhdeS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C1F1TdhYZHJFjTU8SDmmCKhYvjHELj/qH4A7gw6+K/wBJ2gz/ANN/NVoQhhN/fWVPnH91h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kOeqBhSKvKcw8Gqe9rsRdRNAyCc50f4Rf3sA5UQxSPyp3tPBPa0iYTQCJbQoM4gKruxRoG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IAfqtVKroiayOaYxrMdo6rjqrOdGn1RExZs+qMeQlBtlV5yQDX4jrKfLGETErG2GNybTNE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bQmc88lFMbzVYGDohiyDKJpya2qcHOGAZRmmtNkcxmU6xbu93XzRBGF4WW8OqpwqGiObtE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Mh0m6duFZt5bVeQvtC7knWmnCEfd19xF9V0U+vuKe4qs75/hVFjZmpb/+isL6EKuxRTfGV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hhtRopVUbfswp8TfcQ5S2rbpCkZ+4AtfaM+qxWL55tK+R/NYnCW6OGV0go9BFwK7tx3H/A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08ijZWsY/1UyhF3go05qNFpF2oN1BVE3UWqEclSgXS+QhVZKqIzWEfRE5A/Eq5c7mubwnd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RQssJc8ck3vwMQz6qnD8qkZaqi1C76yHsXGo+VGybnogytMoVYOGkINdSc1uctETlpRezL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whhrh1ThaVa3RbpwjkmutQ3nUZI2jrI4SeLkg+yIJIgt5hEtsyDMVRYPy5QsDV3ZyGcru2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0Sw/KVxsJjilGuJ0p81DjKaXPYByQe2KBTDqIsJl5CZh5ZJ8mC6tTkmZFxrGkIbvXPJOcH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b7qBqxPmDwickOXerIGqtMXxtBVT7Vv8A8hHoquw9UG5LHUwIKkmHariCoRfms7sitxsHq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iH5Qj43YLP7NpgdSmsboFlfVR741uoqrmtVXZrfTaps1vy/hWJvmOaxNOlOfghy24RxrE2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4v/1HZRu/E3l7mbP0XIrr7mWkgoDtFR8ylpD2lY+zw06sOS7tzS3oVbfmu6G6Hcbc7qLNN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FYH0euipKgys6clF3W4C6YzVIKlxUclMV0XiFM3f3VTkqmqr6KpgfVEWS7y3oz/8AJQKAZ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3S2yhkcRW+4u6BQ0BoRkr8K3VzWkJzbTfBFQE5jKQaSg+RyCzIkqp800Up1QGgEqolAud5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qnYIqgz+6AM8QmVA8lQ8A+qLQ+GszKM1aKoAO3D8wqETOuScW8bisOZKZZxE1WkJ9qIjMI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aU0T21DG59ViDzhCYJ336wnBtKRVTNAxO0GSDTRw01Ty7wQaRw/Ei3edr/wDpBravzJdog5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xcZzTnjMuKExhzK3YA61Uky6aKTMrX3VV5Xyp/CE/xXd2f2lpryCb8rK7fT3NFVcwuiIN9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hZz94p/AslIq3ULvLGpOY5rdyKrs0VVH1Rc2lqPqsFpR6pmsKdbdmG78Tfc8iqrfXMLp7j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txhPzBVhzc5TjzN/gmWmmTvBB7TQ3+F0/VBtuZb8ylpzUGvVCVnkuSqipQVVSWoTVGBK0l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VVmqAARqt0lzkSd1qY1uR1TVRDCJd0WO19kzrmt1pe8VxuuMZLePkug0UFGTTmos5tHLPC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NYhnK38uSqI1i45oZjqg0YIJ0Vk3PelFPLYI4QFicTAyATsW80VGJBx3BqMVFuv3iZT54S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SaxtO8p5Jnd0IUOYw4aTqSibFrQ1tJOqs8VnUmM8lDpLnCBzKwGzwUyVLU4MsqpzsRqc9E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5rDGAeKYQWyNHIYjNZhq7zDiIFECXydRorV7nThPJB7nnvDVEf9R8JrBqaK1xGH4slaS6F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tZY0dUQa8jzQwisBFtMTat6hZQfdUootKocovqsvhCtbR+QKd2i1+IwAsTs31jam+qGxnf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S+qqqffM639b6LO+VS6lxkwVhxBxifulUHMNFiBGOFXPZhUULrzTbYZ5EjmsFpuuUKZ/3R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WfuYeuYUHJSKqWenuYs3UOm06wfm2oQVSn3dxbjceaH5SiRvWfNTZOwdNEB2gYT82ixUjm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d4IRW7/NzoC0uzpquSDgt90FHDP8AdfK1U3it4+SZOQQaxpdzROTVia3I8RWKJE5oQTnyT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SW1UucGhRYiTzK9o4nYcg5/HqUW5lnCVhLd5SMliPDESnOdk2gC0z15KTQcgUAC4T8yLYlo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RqZCsWO4XVKyorUgkDJF7QKc9U34XNNJ0WIty60Tp4iJTIIyqmgVw1kq0n4WiFJHgrGzqM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bvJPO7IoEbZ2uXRBrRw8k555wjhE7wyRgSf0UCrzVSGltPiTS20G6c1u77wJJOitH0pQeK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81anXErYDXKiY5wIw/qnRLWj6puLNmYW7R+Y6qDn7tp1BQQuxueQYgoWTHexZvPesosWaXy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yj3Gf3SuzHu52q7AJDXMUMaGzyuzuyur9wBBgaoQfDqjh02YKpcWO4HZhc2/C9d3a56E3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ZxFp8Tefua5LFZ+l1M1Io5QdsbAY+cMaLPHZGkpr25tKbasyNzr4xO9bpYYUlpY75rP8Aw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aFe1Y9n1Qw2zD4lc/ArgMdFlojIKo0lq5RmjQLjA6SjvAiFuxKoTClxW7vFZwOlwZZNxOW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GSa1jY8lvCOkrpzKEmI0RNp6DRc1vEDpqoshh6qXGTdEXyRJ5J3W6iY4CoQtrOgmo5KMMq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ROSYRMKHhPcHDy5I2jSANARmm4w5rg6JGhTt4RpSqiRJGYWF1C36puoTWM5SU2ahG1e1kZ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TwzVMIxtfHEAofie8lEGWYemSLn22FvggAXZfFqsLXNwj6Iuh8E8SdAfnloUwTxFd2wx8x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s7I5RiPVNGpT3E1xFHnikJuOeeFqJw6TMo2gIa0mjYQaCTog3DEZqWivDj5Fa0oVOT+ah3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nreQhZNraHi6BOZZVBIlYddbq7FAqrrt67WVVRSbo+8Vulq0Kojdls090Yp94wzufomuYR3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Pp7gtO8w5tKwP14HLu7enI3AarvuzCLXMt5qu3W6WcS5FQ7NV9VXaOxLxINPBHB7WyPLMX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8VCnYkrdCh124/D5reax3kvso/K4hUd2gfzoe27TI6r7e3lfbWi+0tD5rN3mbqlboVKLeM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MVhs2Hx1QAFQKIRMrILMSt4QBWSVDd88gquwN5NXW4KU4kZLepyCBJa36lYnuLpQIyI2C1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2qEtr1yTd0YSZcWqG7wd82a7xktrEYpCwtjKDhTRZPaS2hBom4mGG1kZIsd9m2p6prrOG8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SD82gTrZtnuaFStyZyyTRpiE+CnRHCMhhmVbPJqXQsOruSY08DRijqpdkE1gp3hqoYrOAS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uQ0RcGy16GLdaTqmOa4AxFdUTHeForGitrTA2QVvOccWcp7+W6rRwiQMPimtad4U8FibvO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a6LBa8ddEHNmIgzqqaFVEtOYK9lJCh0g3ZLLZ/mFxlYtdOq7plXE7ywjK+q5LJVF8Uu6qd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3yu1n76gps1+74X8HPkpafax/Vs5Lhu6lEEUWB5/K5d3aZXCV31hS21b8yg0PueqqsL1zC6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Fp6KbQbxQUu4xQqYy2MOznsZe5w2TS5yD+1u/lUWbGtagdRlKxfF+qoofkvZifFb7lS/VD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kg8SPcuwPblyURB1ukKyd5e45p1na0a7VCzEGFhtCD11TiGk9QMkLWz9oxwghEd04CYkUK3X6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tc2id+FRZkBrTxRKfih0VBQfagU9EC6zIDqzNfNWmDvGk5xkoa11oWiqY8OdjmBAQaXF86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iUYpZim7qt74WzVb3x1JVPgbEo2hrB3EAPhEoE67xWVcWKE0v3WzNVaOxOI4iNEPZgAnh1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1XdYd4HE3Eix7Y8MkyyBDnGuJCrS8fEEBTFO8VRDmoeAevJDVh12K3BOHWV9pHkt+0TXtE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M8ep289nLby2JP3qqqqKt1FGqqPdZ3wCq/fe7eYHwu5ImIdqg4ZbMwmwt4Q3ku7dSOFyw2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/JCtF0Xe2FO0DT5lBofcVUFdF0Ut9FLPT3DLR9pha7QBQ2zBPM1Vpa2QAGBSM00k7rqFYX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5KDQ3UU+5z2os2lx6IHtDsI5BAWIA6hSU4gR1XFIW+4SvZiBzKlzidgYjRbgPimOteFYn2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ILegCPNB4O9qNbuq8D7upRw5HMIgUdnCYLKjnuwzyRZONuRDkHQ4WeKC2ZCx2Fq0OOYHNF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SzMeqscWUypxBWjhxneTeZqepX5aJ1o87xopOQyQYWun9VaSXEnkF7XHh5YUQScXVOa1wI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OqAFHOnLeRrak+MIAhzjh3SSrQNOAkQ2Aot2Okaom1dGrTqrQtOK0AkOUAutJFapo+XVUo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bNwodkeK807F4LdtIHgpcfZjInTqjbWh3W0aEKFtfJC+F1vpl7uu1ps9NkLP3HXZ63V2Oq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7qi5XTs5qv3UMfpwu/siGtOEeo2el0OW8vxjJQ+afRQclRUXeWcN7Ty+dEOEEe4ooepCot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glQc9ixbyYLrZvNpv7tx9oz6hS3NbzYd0U2dQoe0i6fd7oJ8FJbgH4lNs82ngosmYVv8Ao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jqoOfRbu4Pqp1WV1FXJYWD/K3w9vivHmuvNAEwt94kaCq9gzu2/Mc1iJk8zfaeHvc0GEA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q0ZTC7Ip9haAAgqzdjJaRzVo11oQ1nLMp+INfAoSM03C2zBJjJYC0F/QwnFzXDD+JS9rTN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iaMQVm+lRKtG4WY/gKa+cgsG8HMQIMtVrzOSaIhHBALTLUcTcDdZQDsswcljxE2mhKY7E5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0wVUzdnfJrzC4ACEdECrQdZ2B4o+KwhROeiFm00/VAMa6EGj2j9Gt0RmrzdS7eupdW/ls1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7VNnK+D76ir95ofuldnksDzvjhdzXLpy2IUHNQcrq5rEOL9VWSP0XMH6rNBY2Q3tA/wC9F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VX3FTduNJWWEL2pLjyTcFmPFWrubje1vMwgOV7h1XVNtBog5p3SpUlRaAFbssKrVp1G3Fm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Fgzklb1qT4IhzJd1Oa9lZCzCJe4KPhXy9AFiUN3jyCqYHIKlxpd0XtZg8IUOwFTZsAWIqu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ud0W+8hvyjVS7LksQ3qaJnheRoocPfwHEBVMredLUXMmSKnmoOZUOfXRTi9E5trHdmmIrA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Q9pQaLdfZ92awTwouYXOnMqmLe4hlKNpZtwFR3Yk9aKMWHwC3nnxXGodavIUm6JMcrpu3Q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B6rOqKhMfHEL6hB1nvj6ojuHHxUPsQ0/ou9axuGPiRt3EWfKi9raveostzwUEeiyvzUlZK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9mm11RWfua31u5e/rdQj3c3FZ/fNO9H/cEA7PQ876IUrsSVjsx+YL5mrmD9bpGSlsf6hop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CNNvdaVVVjzVGwo5ISU53JpOxYD8WxbD8Sm42Dj1avFbt1BULeALDmqWfmjadmZDxpzXW7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LF2lxf4ZLD2dkDoFvOpyKNCPFUQgwoA8VLiGhezE9St9xPTYrdgLd75n5LG+03RlRB2EY+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IxZ/mUdnbiPzFe1tDHIKMEvyC7y2O/wAl3jhut/W5zflcdhuIaKWfdKqBlebhKrvBcjyKp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nYhuLyC4lV9URiBHggUAuqJ1XW6dWG6gQm6c7R2SxvPswa/jK7lv2bc1Ay0vCqqFC7VagK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krO/kVVdVW7lfRRtUyVNnnfTYy91RdVXbj3eV01lVEbFPu2JpgokRj+IR9VWvXmp2Oqk3D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3U8CiOJqkVat30UtNEHNIHaB/3ItcCCMwbqBcK3kJCoLut1brY/h2AflaTsW3Wt0IObxBM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SqhHknW1lvYUbe0tnY5o0KcOFnzOTS4d47m7JQBQKSiGrqi7GPJHA2W9Sg5zgD9VuCDzUu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rDRzQNmA4H4nZlbwk8joshhUuW+4D9V+7Nw/iKm1eXO63cJB6p5dyUN8yg1uQutusO2T99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PVUVAI6qWQB1RsizB2jrqodZNx+CEAeixfRHRBZquSjVCNFVVRByIWV1V3lp6Jzn+ZGnRN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Giw5uOe1yN9LvJCt0qtNg+5zvi6F0VB7mirsV2KbNVTa6/cq/d8TDDk5sYX5joVWjhmL5U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ocJBzC5tPCeahB7FiaPFqom4zFuMn/MOq3llsVot24Xn8TgNi3d0A2AebbpUrA7gf+qlcg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OatIhwJ3eioqXVyUV8lUSE4OfXkFhs/Zt+u1BhbtVgtw04+EnRYrNgBlHJxCm1eJ+qI7OO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cXHqspQdajumcyu8A7w83KzNm2LRuqpQjiW6L2H5mxfKeEY+/0MKSEINFnD9Hck6ztt3tD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VMTGaMrJVzVZUaKqrPgoU3dFFnpQdOqgafUp3aLXyuyW7fErJEk0uhTdBF1KrJSt1Uum6F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qLJVup7roqqnu6Kp+8Ze8xBYm1bq3VvgoFbPRVCkql8qHI2Vrlo7kiwiq6LGzIfRSM9Qt0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cLv7KqyTZJEGaJzGneZxKuShU2LFvN07D3/M7YsXdIvi7eO+2h2IUIlhmDF8vIhbm8VnA6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fauoOSJDcLVKoh3zd4fVRZ+yapJk81Fm0uPRB3aXYG8hmh3FnWanVbx3tAF3bX90z6plnE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8KhYbrJx0dCIvcOYR/gXMJttZn2jV3rAOq5HotOqlmi3lIXVUAVFWsqYzTuhVF3TDXVYnQ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KzCAGQvm6lxVbqKDF34kIu1v5Hmq57OSqVUUVBsddihRVRdW6qyukbNb6e9z2eirtR95rt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WNomzPE3VipMHKUJqeihoUC7O+lLRuSINDrdjs6DlyXIpwkkHQrDaHd58rxbtbNo/ddXRA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U32TeTNix6idhkTQ7If8ADk5Ygq30Tyxu86phS8gKLEeZUvcTsydFyCxWlbnNeN0Cp0Rpg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NGqB7RaT+FqixYGBVdHIDVEN9mPqoY0uciJb5VTGmDNapxYN92ZupmLn8xVeN4R/gNFms1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nBHjcDOeirCoq5XE6KOeqfamoCAma581SO8dku+fWMv8AKFjZcKwtVb+nS7EFT67EKt8Zr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ZlZ3eCpdT6qFz2qLqsrqXSbqXjYrtV2Mtrn4KpWaz2a+q18bqrPZz+6QctrE2qmPYuzOrCi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alSFlsyPtRl+K6ixWfosLqOuDH8H/wCKizAbZHK0GqlxJdzKDfhdltP/AAgDYs2jRqz9F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WNo2LjVuXhsb5k8giLEBoKlxJPuAFu5o4s55o4qwpChQmkycWSMoMO81EU/wt1uN0om1di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gWrrFg+BrP/kqRa2bz4YVLrMwKITdLVLSQSnh7pJCYel4R/gUX7pjwQBFeYKgNK6LqFJqL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0sAdJomF+gTn2g3V3Nl4UUu4zdRVuiV1XJURULParmuV9bsyFSSVN9VFF/e6irsVN9Nmiz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y2M/cV2Oa3Yupfld0vzvOxT7tTZkZHMJrIxWebOh5IOGSnJouB12KZo2jR7QcXVeKopbm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wtxisnf8Aag5pxWLsnLd8V0z2bd34r2+KqSfcBFNezMIPb59F8z1Dd1qrtUWaBuKw4hi5X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BTyd2FOa3Sg5wA6BNPVPJThZkjFyQs9YhzjdNm2RzyTWuY8CfJeF2SiRh0K0lOb8rj/Cm+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8KhmiLjiBVnaCA5vGt3JBjOIhd7aZ6XUOxVCb55oqlFQ0v5Xys9rquV/PazX9lAKoVTZyu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XVKqVTNdVldTaodrPZr7jDbNLT91psw5c2HMLF8WZj4uvioaabOd3IrvGjLiA06qVIUto9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1ja71g71HVOZMgZHmsB2JJyRPM3tv9m0le1dPRqtGtaBu7ZaccEaHazVEJKNwTm6hHmi51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NAyaFa4vjJRs3ZjJbrMdq7V2lzfFPW6qkYuSJtBitRkDlf0VcjsWvWt3W6mRH8AjaB5FUW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KxmqLvHmGa9Vw+AT7Oy+zEY41PJNw86p1o/hUZXVCqdqpREKgos0KKi63T+ilZ387qiqqF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dVUdcdbqIi6l3XZyVRfmjoqbNFoue1Ue4r9wLbRocOqs3WfBaD7r0UO9VS6q3d5vJYHk93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49Rtbt1Inrqpa04DpyUtqLuTuaw2lHKQgHevJCUDzuzTo5bMuHdt/EpO+fxLoiBmiOYUbA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eQWEln8pm8J14xeE3TcDAxGitHRhOSjidyC34plCIIbR3mpKbylOJoFFlIHO4PZmE20ZsQ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wsxdRN+9TedsKqcAVY2gBNOakGhTeaa3lmgbSh16BezyYVYts/t3tqUyws/tOJx+VMDBO+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1clzu3VUXRqoK59F0voUDzXW+ud8jYpfSoWcqbxvLrs9diuwcpU6635X02ZldVkufjfUfc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Z2DDOCp+6UoVVQVXLYONp8Rou5tSc913JQ4Rzj9VGhUX0vhy/AVurqotR5qDc0GvI8k4Gh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4a8tpLZQxVdzU/qpFbg60eAE8t4SdgC5tx7y0DF7UB50aDTzQxGmg0RvCdcbsFoJboV9oP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3DlomWYMOehe4preqaRk2mx3b/s3/AEN2VwN9k7k5Eqin70L6ArI3SslMLKLspK4VvGqe2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uS3AFPE+Vasaat+q7y03iaNC/1VsMVo/7NqrV+bzzPJBs7v63AUu6rK/K4R5qtAo1WVVTX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jOqzuz2KLko0urd1WazQWt+d3+V4Xzqt4SoiuzF+a6rS+HUur7zLYAaoe07LB3eXEsRMi0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FLKi6Dw/psDCZ0hdzb0IydyXdvoNOn+yrntzmw5rn/dU8wt712MDzTIHkodc616xGxZk+F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K1bvsm/VEklzuZQ2hhzXDREqpuN7Ebn7AA800HLMpzvhFG+CF7/BY+S7Qx2pRY/MbHd2h3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VUqdDc/pVdFnNx+6VVDXZopcslw/RTFJVB0WSENUBk9VhAQ1Kq0tTCDku0WRpjbionEcPT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2dK1yT7W0G5UhG0fSxbyyHRd7EfBZNQjy6nmmuBEAqF4oTVdbjMXQVAAu3tU7/wDJCAPG+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29sUouqlV2KLCVS6ipVcgtNiou1uC3XLRf2Vdvpd0WVVoqrNARrPvs1VVi6l/VTmCs1jAl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ai36Hmt0qDS7E0lQc1i+ICCOfVYLaQRk5Br8wqUKrs1QY/Ia8l1W7shloY5OVc04GoI2KJ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cRyXtrUx8raBblFXaFzZvpcULmxzRutbhdiT2jif9BcPG4BdyzzQaFbfmWNv2jPrsB7Mw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0ThzCbPL7pVU9xQVVcMBNdP1VSq4QVG915IioKFW8oROLqsYIkrmswFLWiUy0kNABlO/0r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CN75la2j3nCEGZc/whNsxu2bcgpfQCgCpE5eCwgzzN/8AfYqaqi67HK7euojByWV3MXRK6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VVWcKtFkoAAVbuq3rq3UUjJZre1UALOqqqKMit8QFOnK6myLtFmqZXVWl87XRTp7kxrfX7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wuli3xKg7vJdzaHCfgdyKLXbrxosQU3mVVVW7xBcjtYD5dNojVn6KG1VdsbFLs7hc2+2uC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00u87mhlXHkq8Ruceb7sTBuO2K8Lr6KCKLC5Pb8rouqqo++ptFQ5UXlChSKLeNPBV0UhtF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FYckGM+ihHimFORGi8K0VjaWuTt3CnWFjEAbyxndY3RCOPRiDBiNqavK7zunPJMABQ6xc0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VbqaqNFqqIgqiMKTojiyVK+KrS6mzKyXVE6XUBVbv7qizR1ukeimF0ultVyWdFXYyULls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urdmq7HRUum/JQffGIupsdPvsOqFu5qq6qHLA/wAihZmO9bwuKh8B/wATboVVIhHmqrou9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jnttb6KDsRoaI/KcvcC4npdlcZuFwQutBcFKdXffuptx8VDRJU5u532XXeuLCjIq3PY7t3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0y5WvWqACzud905KRGLkpayYVBXqVP91XP1XBXmudclLWmuanNe0bOsSiTQeKcA4uPIZqz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MLd7tpPw6oNmvKERhaSg0BjXHVM75/C7hGRWEjhO40arTF00WM1tTw9FvGmqxEECIAOz0X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1FFKklDCuco1vIPqgopN0VCBu3hmuioq5rlfndWq1Gx1VVRai6LslF1bq5oqQqZKiPNVK0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5XRKzu/v906ff9+o5hS3eCwv8iubV+IZORFt9oyrHALqFIUrxQLl+A3eCNtZxHxDltCEHjJ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7xo3mX7rSU60dZw0bAuddW4+GyESj4XAKAiBwtoED+K4Yt1ihl4aM3GEAMhS/FqsbeA3k7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HnsDk5qF0mF4j7oQOILKsp7bMxXRDvrLKhKo11clRhxHKqYO7Ad+JyJ9nyipWJrp6YYTsT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2JxMauRD4Ann/AJRDZjomEZjVMeRUt0XfU8FitXwU0tmW681ifG7UlG0rvfoha243jwsW6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4t+1+Z13O7NdFmuYXRdFIW8JX4bv0QVEbqZqtCphTqFKmSuay2KLos1VaQut1KXbt2ZWUq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C5KlVErlF0XZqIKjRUIQBz5rIIEUKBojMNN0ChVTdlfRcrs/uzmHQ/fpszBUWog818zVNh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8EWPbhf8AUIWnZ8/k0d4f4Qc3VQckZWEqDdTNVCxs+ydl06bLXcjKl+Wg2YKczTS7uzk5W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w64qt06QLjcX8kfmfQKAg126zqvmd12TaHKz/AFuh2YvLH5FFjr4J3DsWb+TkOqHPmgB5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PoZ9Ux1mQ4ExRGGog88keIShXIonTohEqgkrCMSwkaoOe9o5oAkuj5QmixscPVy3nV+ULE/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kFhsxSarvrdsn4WrG6rysbvtCqql9Qui3VyKCyO1Av5G/oVqqorNUK63Zr/Ci7OuwLs1nd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CzXRabGdNrhlDCoJheCy8lhnd/RNxFC7r7rPYjJZ7NfcPewgdD9xj3296qmS5FRbz0tG5h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uF4Rt7Il9meMIOZWVIW9dhK6Kic11WuzCjNuh91CFq3NtwcNECMiE5vI7JvK8xc5EtFCuE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S4OjwVGFNYFifJAoAtxoG1TNMZrm7x2QsbeJuwWGS5qpc/wBU1xyI0VD9LnHl90ogMJB6o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vovadnfZVzCY/u7TBEZL4v6Ud19UfZl3JexsD+qM2QaTybVDGXnwKm1eR0a2SqM3uZ3nf7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GaltkB1WEUJ/RYW58IQNrk3hbzWLVC0tc9Bt7xuzW7moVV0XW7Ot0lEqlbqKF0VYvlEoI8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dncLqqiy9V16XGKXVyVDN+6VBVb/7X1uqt5H4gpzVJVfeFZqt9PdwRKtH2zTvZR9/6KbP0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mqnFZo23Z62J42fL1WJlQVVFdVXNSMroOSg+5CLSaFE2jprkj3LAHMqu6dkclbDre67zvK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ohM3Tqfcd+7IcPuMQ4HX92NKwPiWodqCqFOHRNmcovtG/h+6CM1gtAe7/AO6z/wBkK4maP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SqWTVIs2eiJPkL6brPmK9nV3zFbzlh7O0PPM5NWIO7x5zJUN3rTmiekIWlqPAXUWV/gspC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1Ug3Zo31U/RCW4OYWIwOa6Loq3c1JMFQPIKgqELs0BKOa/uqFcllTYhVC6r9VRSVojFFlc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l0umBN0hVujYmiz8l0ulU9zS+FO3QXWdjgIGc/wAB3qO5qH8KpUKbOh5c13tl9ieJvyql1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XQdqL5QhClD+qrAHJbuXE1C0+ZovNzFW+DkUEdmAg3moGm3HwDiKAAgDIXdNotcix2YuaW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xc1IOJZr+ZdUJKwn6pzflP3PDrogZII1Cza2efA7/AAqh1i71aVLQHj8JX2bvRVkX6ABez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e8f8ARbgp6Be1tT4NopNmD+Yypw93Z+i/Do0ZuWIgDEfRG1tBT4W31+i6bPjfkqrmuRVfV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38l1Wd+7lyuAlSfRf35XCi8FldlNxAhZ3wEIQlCFUVuoqm7PYrdyVLo53yLoVVS7mCspCo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LOiptVVahSqZ3TqnU9y6zcAaUlObyMfwGHVasVlUclT0WNn8zeax2f2Z/7eikVm6VF0XZ7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kLEOKzr5LWNkTfCYE1bx2nP8Al2658k0XxosJzCy2e9YN5txURRyxCjeVz/FV+idpiQKtf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Hu+T/ANVu05hbs2XQVb6LdYx3/wDLdhVf9S36r7eTyexYmPbZHULC+3s8GrhxL2HZ3Wh+Z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LeON3WqlwDG83/wCF+7sx/wDmPoAsVpNta/QKX8A0Tre3q92TeSs7Q1a0bov02cq3zdS6s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unVBVWaahz0VSLuilpVQt3K+iitFzu6rVVCzgKoClbqF9CqKhWUi/rsBZKl0jJVWt0Equx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UKpCzxdEJENVPS6iyv/xf0vgbJKlux2j838CopBwvWEt3hyRLdcwi45/qt5SckXKRsU4/1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cSxuKqqKJ1iZwCrdlovwCEByUAwNsMOeZ2oFXKXZ7IIz2YUFGOB2V0oTlqYVE5vMLn4KsS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WLWh+a7NUefVMxOmpQmxx9ZW5ZWDPFyl/aWN/I2V/zrZ3U/4W4xnZm8zRTal1s/rku7sG4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0OxPzw8lgI3RvJhJdgnLmgBSLuq5H3UIXHEqIc1FFWZ5hV0QIN1clu/Vc/wCyBlRsbolax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1QuoVlXRRkVmgiNL+qpKohP0VNiuzCMBSNV4KaXT+ios74zWUi6kyolTiWILKVTJZBZTs0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9EWeYVUUVb9pj20z/AAStDzVc+arw/oh8l2FU2TZwA8Z9UaUU3QpvhUUIWoG9Z5+F4vqgg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aM80XHY3j5KG7o2c1ntTcRqt1kDmVL/au+i5XNRpCkhcDcPzKzfAHw0ur76oUZORa/PYji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+UrkVhOWYK3rUDwOSra2j07BZDEMsVVLIsrPoIWEza2yruMTgyKHNGjm4t2YW/Ztcfm1UN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6KmzzRWewbgNVMuCzC8eS/Qo4Vp/i7IT0uh9wnJUVc1Ls0awVB81KiLqqoJ6qKLWRd/i6l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L81VZXml1UcNed0aLmqXZVVbuG4XSQpil1LqKiKh6wml9FRa7HTYDjlkoCoo5p7bMVAR/g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QYrJ2fRYJzq081G0+1OXCLoukbNJWKqL7NstdnN4uEa3DFVQ2qf0MJ2xnd9LuIKgJWeEdP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zXFVUW6iXMMeCqg4aKG1MIakjSqj6Jpdni97XYnRSKPGSw2gjZ4qcjVb1mPJVbagr93xEc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xuHoFgY/u2c+akONo8o2VhZPNKmMlFr3rbDXSVLBvc3GYurt0zupsSLpm6t9EDy1XJVuma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3c0AVvXzK6oyZUInMXYhS/Ol0/EsOilZokiVRUQ5qgkX1XXZ0EI3SuizUrK6DfwrNUupdV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K3qqiy2ZuiL+iLYhTjjxCgiq3iiZR7V2X+Zv8Bi1kDmNFJh1mcnjI30XVYTwZ/lPNb2ez8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yaFKKpdF+9aALDZMe2y+J5VF2myccqgbNM+q63B1pCtSMpRvrcOawDJlPuILGQ35nUW8cb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U9VXeKB+Hkt9tmWj5gt2wa5/NtFgbRvyi5rLNuO1domhwAdNQPfxCr5BQY9LsNo0EImwO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PLYizbJQtO2ZctEW2DKDIaBC07Z2uykiW2baqLGzLkO+tnY/wDJYLKY1k5qCqKi3Y63V2K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UVbq7Gdbp0QGR0XVUMLJVqLshflUIXZrVSIVcrqroo1uiZGqBF1clH6qYBUBTN0G+oobpA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NjwuoooApGipfQ5KNeay9xSVBuyqq3DYzjZPIoG6nmmw72bqFWz2vgZtUH+AQN5hzYcli7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9lBzv3lHoVBzvgLDMuNSbjcbgVN1Wi4jVG8Xf2UDNS6qAiid4ryulShyFUTo0SpOZ9/iDc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4d7afM7/F2d0Ij4eqrBHoFDN5y9o6RyVTPgqUuwWRr0C3lksllcYnOovy2K7FD5qqoM76r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vbh/mqsRLmjq5fu9kLKzH/Met91p2u1/NAX7t2ZlnZ8/90DbuNoeQoFDQGtGgF1bpXTRUX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FVlPRZUXRVCnRSq3dds8l0QpVCqzVLqqhUZnkqqqzUH0W8FyKrlceqym6bqLS7NCEUIUQu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pXmut863BZhaFHnsEjVD9VDVqoIULrdK/xtziMclOqyUGuxz2aiUbM+SqpyQzhQdKK2bpP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Lvm12PwqRxXwu7tZ7vnyQdZuDh0uhvE7PYi/DNm0fMM0czOp2Wi7OEYg+OiGaKb+XYnVyb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F+V2S3RA5lBxb3jublVQqBQsKlx8zRez3lNq6nyhVVVuiiJeYCiyEdSgWjC4UcBtY4nRw5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xldS7JZIo0UjNCVQFxUOcQ75WZrHallhZDV5qv3ezNva/9S0yWK1cWWX4qD0W/wC1d+LL0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qq3ZSVrPJRPldKoqyqLRTMVWGJ6rDkNqmfuCdVnVSUNRf0uhVCIb9VvLcyR5H6KpJ6KJqt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tikbEhbq3s+SCLdVVZUWuyLqKsLJZLKLpGSlHRRN3OFNMKBAu6KmxKgSpAUk3Z+S6rO6l3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rlzVKjqgSuIAqIrzQYaiER8JqE7tNh9qzi+6VVB93ZgOdCFKNq7N+Q6XRdKpcFHneLmqTf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BzQATjoKD3PVVVckMKrVdL5+qoaKXbrdZRFkMXUrfdOxL3ABEWIgc1LzJU2dkcPN1E4yXW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i53/6dpwuzAd/ZQVznbpdkpcYCnDDTkShhZhb8zqL95t6/K1Gy7BYBk9JKx9qfg/NUqlnL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6BGgCzXS7oqICkrVCt8iY6I6t6oDQ5I+46qqqqqQNit1Fnd0VFlW+FuOVQpat4ZKYohyXg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FRV1XgvBfhVFFwpsU2ZWSkxCg3UQF0aKNFzQvoFOi5LOihc1wrNTqvG7kspWvRVUuCpcRo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UQfh4VaM+ZPZyMfc5QrdQKv3Qu+VCyHBr4KG8Ry6KdiFC3Xt82p2NwLjyyU3AdbvK6qqn+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Z3l3JPfrl7jK4HRUHmq1N03UUFS4wwalewEn5ipc7EqrK7dEr2jp6LHZ1nRB1r7Jn1WOzb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VeGY5IPapGW1hc0O5SsJMPyhdVzur6bMuPksFgyvSpWLtFr3bRoKlHum95afN/uosGkN/D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piPys/wArDY2bW/lXijKjYK6cl1Wt3JUkrqtZuBVMlSizquXVUuy2f83lRG8hQ3Cq6XZKl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0LdlqqEMK6aqkldUMOx0Rv5G7eR5Iha3dL+l+S5bFaKJqqNqslUrWFCqsrqqRkouzvoqLo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qnZ6XVnYK3XZ0Teqtwec/dKKHG6n3TEc3fonWtqcLnbx6BF2n6BUy2GleF1K3tud4KqFz6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jC6lU6zPldOrkyy5VO2LuS3qwhRVqqKq3US44SPmUWG91Km1cXKqpsYbMT0aptXR0Cw2YA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zdgtRkefRQ6zLHcnFQctNoLvLMe01jVB4yKoVT1u6oSarezPwjNeyy/D/AJWLtDoGomB5l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gQNp7Oy/FT6KXTau5uy9ENBdBz2AFRSjS6YrsZ3ZXn3dFoqFdVLazmAoco02a3Rqo0VBRV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krkVlIUZLVp5qoPkpWQROSzVRB0UqmxzUaX1lRdnsxd1Uzvc11RWV9CFu3VWaIqL6FdVIz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ZqFF1buqrdS8RB8V1W7eE1vNYtHD7tn7qio1bxj3DWqP+VZ1KHZ2fzf4Va2j6m+LoXgoVc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7PzWJrRCfcRo5C0/5tnn1CAGqA0anv5nahoJPRe0OFUHns72XNYrQhvUrBYjzKJcTJuiZK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MI5lRZtL3Kbd38oWGyaAFvFdFBUXB7W43t05qWTIzDswuo2a3CPs3n0N0yjMKXmOXMrD2Z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pfiOvJYLBuN30WPtL+7ZyP+FLGy753ZrncDnFwm6qkKYVb+aHNVVLqqFC3RkqkR0VMkZul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t0KtFIRREwhVEFUuPO7O+t1ANiYU6lTd0VFHEFBVLpCoPNA+t9Lo+qg531Hu+S3Zlcitbs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/NVum4wpHos74WezC4wB0CrVFagqoRwrhktUhMtm1dZ5/faBZLfXNbq3mEjmFLVlGxQXG1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of1RtrWoafUqdibq5FTtHxRKwuULzugJuLgNCnu+H4EQM3U2cNkwud0WLtb/5WqLJgaOi6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VitXtw6L2LfMqbRxKoLqLfdC9nu9SoswXuKntbsX4GrDZtDW8hdCg3QqZqbh2qxbP/UAWJ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rpulSiDmq0eww4KtAsHZ99/NY+1PJPy/5KI7KR3mRaOFB1u7u7L/5ovZNDn6uNTdmuSCjV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i6tVS+FSbuizugqfhW6AYU/RVQjNQclTPb3gp02KFdNimxotQq3VVFzRuEjdVOFDAJ8LsM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rl0XRSFp1Rw5Krc10uyN3RV2cqqFpdoslRdLphUuzqqqi3lTJf4QVLq3V2K7FFlfF1FLc1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h67ywOOz5IsIoaEJ9mRkafeclvKqyCoFnAVKquXuAweaxAezssvFBlnw5N/ym2bfh2YvBU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ZuNwRMrAx2EAyZWNr8YGdLg3UpreSpwigvw2TC4qe1Pk/K1AWTAwC6NFQUUBQVLzh5Ao91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7V/ktzdHNeyYT+I5IHtDu8PyigWFrWtZyAUOzVJulAhUVbsXwnO6iEGmoUO4HXVXS7pcLc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MKhDbEarfNT5ucsHZ291Yc1i+0tebrjGSiFldWEFM1VVTZhUURkqKtNjNVoQtCsZzQubvI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maqqwo+qrVZRdRUXjd15qYkIg02eigBcwqXcrpF0Oqt3PVUARpS7Rfh5FYSMN3XoqgeV3E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1FT1VFzVUb+l1VQxdVcwuV279b+d9KLlfltUVVlfSduHZLEzNQ6hugqbI7vylYg3u7RWds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oFkqqoWV3914KHb2uajS+NsM/51r9Ah2aypIr4LvnirsvDbm7DzXW+z/NdICzuorRyLTkU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aBMe8TvIlnA7eC3WoG2OL8KAa0MHJqN5U5nqptnCeSLbHdHPVVz6rev3z5arc3BzU2bTHz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q/wCioKcrqLEIkXRqq30uwrCVNxGiwO4heVGqwWI7y16VXtfb9pJ+zGQ8efgndotz3TrUQ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7c/vXHSU1ogYcsNFMqtVmCiqiD1vldNg3HO7pdkstjmpWgWaF0kKarK6uaHzXZURC8Mwhn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JCDX0PzKt1EL/ANVS6oXjcV0uhHVdFpS6imclGShG7Xyu6KoRXRE6BDBkQguaKrkoCzyQp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i6qpdTNVXRZKl29kigRlfC5rNUEoI/wBlndF2VVyUPClmXJSFVVXzBQdV3faWh1mdUbTs+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KLJQ4RyVRXa6Xnmg6JU7GJuiJOt5tn8DcvFWnaLTPIIvtMhVyyWiqmtrvujdqYVA4D8V8X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ajMKRkrDxuF26v7J/UqE17fNYRwhcJZYimMhMs3OxxqsqcrpuACOq3i0EfDqostxqqqrq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qoYMA56qbNu787skHWntn9clSg2KqhgrESTizCx4SOW3LeJt2JSg9vE1YmqQsTqRmUWWEN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9iBAyfbO/+UW4JtNXlYXo2Vpl/wDKrrdIWj0D11QpF2Vx0CrsMzw1F2S6KBdJ2OikC7Rcy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a3SgqqSgDXwUnT67FT1VdV4LrdCpntcr4VQqrdzULpdREmiyUoLDmjFSs1WFC5+BXit7JG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hTJWVeSpS6igZroqLeF8i6qoZUKijNVVFxXZ3Vupn+qrmo+qqoUlUWiobuuzLclD1iYsTf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E1Uuh+SOE42HNq73sjYdq1Q9pB97kslkoc0QpFWc+S3qP2T12JEFhzVNjCCAnN5XdELNtG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FGhBgz1uqLn21MFnutR2i1GzdxM/RZKxHjc0Lmb3MneBm4WTTQZo27xujhCAJInkqAQpj1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dqSoe/wAlhsvZtuqqKq3s+S3Nxv1Usbu/O5DvvbO65KIhul8uc4u5BUyRBzRa6qGJQoBXW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wHYxfAUXvMNUvJbZDhaPiTX9o9nYaMGqDWANYNApUhAt4xkgeWaPJQFmuiqgbpvqut9Fmq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12Kyqo8kFyuk5KpVFIuqU0cteaAWSECVUUVDCrnosr5OaxCjue31upcSs0VBUKuS6QgKqh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hSTvKt26oNOaoaXTohyK0Qop02sr5uKqqKVXNbpqoOd2d3VVUuVFQ7EarrdOqpmuqrdTZx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x2axNpOYUaFdVKOEVTaVW6ALTRFloII2slQFVC3iFU3ZhZhcQWhuxWWX6LC8Q64uGbrtbq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Srced8fFyUc813rxvnLouFT8S6I03jQeKazltgprxw6qVZ/kRUdLpwwtV/qC4NsyIjmiSa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oMA3Rkt6sKjvVZkhQ0ea3zLoyGaiz3G9Lq5ql28fJbm436qQMLPneg4+0tObr9ZF0oTkqZ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VED12cJyRadFFxNpwoYpd8jNF33bN600byRm6L5H2dp+t2qogqXwVWL6IXQqKVCCz8V02B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jr9LoXS7pfS4rqsr+exK5qWqKAKVWVT0VV0VF1umVKzvFI8FXMXZ7Brs5KiqqLJdFmqlUX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0QXJV2eipfVUXiqG7+y5bIhQVGU63Vuj3GNiwuUtUHNYXaKbiPhNQgVjZ9q1Qc7sllC3zd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0f4BUsMM/MVU2TfNV7RZjyX/Et/pW72iz9FnZO81WwJ/KV7Wze3xas1BqqLkoQVFgOaaCe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530XIIAHeWBgxWv6LeO9qu8eNwZdVnf05rpZ1PiuuzF8IWbzUUC8G3ALNZ3WccrsbuN/6X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OI8gobuDpdLlAVVXPkFTcClrcLPncgSO8tObtqmSpmq0u67EFFhNQoRF3TYxDNSEXvMAZp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gTbW0M24+i66oXVUaqCjZnIo2Vr9oz6qmWyYW9xDY6rL1VYi/VcN+SCoqLOqwreKooOl9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qquu2bv7LJVq1QslhOIQspunRUvBVVBC3VndIzu3lTNQc1ULpsVWSF1bqwop0vqq7A53DZ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uSyWIcPJVWapQqFW6F4XczrdkFGd1VF83YmLC5SFIoVheo0UOzUFUXe2Ta6hb1FksNiwvP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epU2z32p6lblkweWzXYqptLFsqezWzmnk5e2sy5nzNUE+qpVc0agBTMyiCoOY+t+aMrcNB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xzeiBV2rlXJCkFVF5PKqxO4n7xVcMdNqbgVLc1idntWVi3PCJTQeEXc0Wg4ncgs8LeTdip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dB5IQyGn4nIY/av65bNEQMwiC1AEqoFx1upsYm5hTtQoiik8OqiCbMUa3meaxPrakei6LG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HabaME2jPqFibI6KhPigjKyHuKxC57NKLoum3mq3dFS6hqs1GnXaDlkqTKoTfXJfhTjqtV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3RclCnLRQChXJcruqrpdkjOSnRZGOd2d0zcJWpUk0uNM9VUI0VSaLIwqGmxS+b67Avoqqi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6X9bqLJRCzqqKoUKt0XRKxNWF6oscxzQs270qSnCJhEMGELetNzWV7FkN+Zym3cbQ8tFDQ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WRjmqFUuqqKMwc0S4Q35m5tUtJtbHms6qc1QIxldU+Sl1B1UWAED4isbq9OSsrOxoM3HkF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um55Lt7QXMsG85f4LpszcW3xqFRBZ3yiXIuNBonNszitFxYW8m31ugVPRZwOQQJHdM5uQd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QxZdFPeAclS4TcPlWIefW6X5cllQXwUV1uhQFHwn3HcNNfiRtrUb/AMA6KOahEFYDwnJQV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p7ud9iBG805Kma3lmqXHagLnfW/PZqVopu6qFkqqVLlyRnYCrdzvibqmq/wArUKuSiVXK7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PqsrsV2d3Vb6iVVSVu/TYoul01R1F06c19LumqpVU2KLNcxdRQslIN9FDqLW+NFIvzu6XZ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RfwlUC4UdCnguoMkC/Nd410dFBMpzWmGFSM032hLNVSpKo1AvEk8/dxzUkxdyCMFc1vDwU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rRou8sD3dp8wXddoEH9VQrOVRBky88lV2JuiDWxKDDvPduwFhZQD6rw232sHE+7O8J7eSL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3ArDEuzosOqm2MfhGa3GwAsI80GzDRpsf3W7vFV9Ag609kzrmvZsl/wAzs9kzlfSl031AK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LfTZkcTqNCFpaN3Wf9xWIZhZrrdCh3E2+FBuM5Fdy/wCzdVh5I4plZwuarS+mzN1b6ql+9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Uupsaowt7NQL+ShG7xRgKQsyqOWiF2azRosqLronB2azX91VZLKCtVOQUabA0UqW5LLNCt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qpnyXS+poiNVyugo35X0u6KmaqisruioqOQWSldVW+qg7HDcaqV1W8VQqqeOic60NVDcpW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qbaCvRQFVZ7NVnsVMKc/Ha6XEovsqO1HzLDaD/LV3drWz+F6xTPKNVu96wDQNVQe9W44NI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7V+gUk4rU5uW9N3X3Fcl0TqkMH1uqgRdHK8cwm8kXd24tNMU0CG/wDJbjQ2fVR8RvoFLs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4BB1t7Jn1Xsmb3zHNV2KXAjTZjYnXahQVVT8KopGxumGgwPBBjaNFAoUjW6VKD25rEFKld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ZLBa/aMzvzPpfRUUDYpebutw1uoslS7K6t0ql/VT3nkjyvkKoXK4EeCotJVLoXiiv8XZr/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uzVc1vCOd1F0ui6CaIRwZKmS3QENFW45UWicFWvNQtOqMLwUtoqLoqKFRSc1K/wALVUN05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oqLq3QCAquJVIhUQlNhOtLTdaMk7psBSBUKqps5qvvqX4mUtPoV3T7IknTkg2xJa1oo4rC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tXFpYG0IOZUhncdnXdWTcLR9diqFB4hc75Lj4bGt9CnPGQvm6DqvakhvRHDiceq7x6xFTd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epUElx5BTbHum8tVFmN75jn7jmPSbo0vkKdmLqrps7lTyKOk5Kl+FvFaUQPxHYwlFh8rsJ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OoTe0WeYo5GtRdW6sKihGbs0VRRsZqqEKl0aKApURS6gQlEaIcrpUKdF0VRF1R5qFWsKAp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S6dEZK6rJGKreVKLiKr5LJVWXot5tOapUKL4WWSpkslTPYpldJ1VM1WhVFTK4UVAuRv53S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4btNjoq+6BUqua/XYrcCDCb8xRDNU4utgbTlsgcwoaqQR7ul2apIaovi8lNdaWndmPVHCC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Uyok+aaw/anIlWdoQXkZk6rpcb4J3eXu4uLcgiNmVJEM5rCMl0UvMKLMeZUNDrRyntL8I+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3rfXYrQXi7DkVB2Co2Oq6i6FX3B1a2gvlTdTMX4Su7dxDK6uwQagrBh3f1CkZdLskdAud2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cDdW/mqrRQLoXgq3YSpF+SpdUKvlcax0VM1JuLVTJRdIWSrKhdVIz1WSpnfUXTmqX1yum8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+CF1VUByVFVVuB9VyN1Qt2usLMg3UurdVSMl1Ril03TtTfG1S+qooCY/VhlTzVp430uEaI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RdJvIQGd0MiE2bzTxTmmruQXtju5BYRxtqOqxyAxwnwWCws8dq6gJTbfE49oYfaIfiupndX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d19yMMk6jYm6NDf3bcyg1hJhQ4rcEKLNrnuWLtTv5WrDYsDR02IUKL4fGxCB0mpWJvCbtZ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KFiC63Sp0u6qt+E5J79cmou50VLovlToVKlYm5hYhnsTaODRzR7mCfVEWgm0+bmqLNVKNw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uya7MLqslzCGl4osJu3vW4qb6XCIuiPK7K6hm6sSqZhax0W7miCbzcJRibytKqqnO4lROa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/S6tVW41ooUhRqvxXDkqVKyvMqt1F1ukqBmqe73tjmjfS6ic06pod8NE8xuk3xcW6c1u+e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Vxh2WyKRAuxHh6KBe99saBPtN4FziZQbFPmUM3nt+JY3nCzm7+ypvP+ZQ8Z0T+zP0NECM1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qFRVuiPeByovxnMqBxLmVitsvlCw2TQ0dF0UbEmioq+4pRYdghVyVVGipdBzC63QbpWIbF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ACBTkvaHF4CFKopu6qDksJVbsTctQpccI6ohh7xw5KGHux0WHftHIP7RT8I1QDGBughcKy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2nkouCjRReeW1RVQPrfBrfErKiooWdFoqrELqo9FKyVAJ5oYgpuyULXY6KJXW44lAzuCqq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BJQpmt1bxXRVUzS6JuqoVcl1uoF1VEeS5lVuKouipdmYvrsDbm+l4XVSmuLiGOzCbh0N5u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l7uil15gSq2bh5ptIs5U2k9G81gY0nk1qD+1b7vl0C6XVorLtTNDhcgel8nLoqZKqgZow2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aA7TmLHacWg5LBZAvedETbv3/lCnIKBltTdBVVG1kjGSpRdDeDd4I34vW+V1ChRoq3BP8AH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qquS6KilciMrsT3gAZossMTzzFFitnqLFhd10QPabSOjUGWTcLeic97i1sSfFDUaLDCkfV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unUKVCE7FPcFQvC/qqrxRpCi4i41unVby6Kl0rqL5F3XZ1VNVkphUqFMoIjIo1VaKirdnK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WVb51ugrK6lEFDfVQ5V8tihWd1LhKzVbq30hV9yLy75DKwwovxPFEA2i67NLq5qqNIUm6t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BHNdViejZ2Xqu8t3FgPqUG2QDR9TeUaj1VpZuOY0QbqKLKq3jW6QUfdgiD4ol2qmNjvLXj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alFlkACsRyWEX0vCBm/w2Qq3f2VFGt9diboKwHyRGxIuhE6ALEeeK6Qpvi97MLSM2q2YS4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6Jlg8P76c8hhWGxbJWPtBD3fLovha3kLtc0cMUzCoJsdMPwoHmqLRHmPcVooyvyvyvzupd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9VRVhTdkqZIhTldOq6rrdW4zdyuCNFIvyvout+UozktVQbERRVWUrpf0u6r+91ChRdFzVL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qdnqhXYoFneYurt0WaCklSMk8fMFClrSVVi9o1QBAQj3QU3ZgeKiZN0KLoZlzUk+a7uwac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PoNimx2qz/FIvqETSF/sstrhxBa9Ju/zsQM1QJz3b2FEnMpx+Jb2SgC6b+fRBVrsxcVN0q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Cnaop1XW6CouCtDzEJx6XwcjdmpC5qq3vJEJmIZEkKLOzDWckcHh4rJVyWSqsBG6aoxMGv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EMjmqbNVS6Fmp0UXVvjYqp2YKkXaql0oql3VGVCKg3Yh5hbw81W88kb6qt3S79Lipu6qhv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F45c1u1VEZ1VaorqhWiCrfUXdVvBUy2iqXUVAqXUuptzcG6c1R8tNQt2qhyO6FQQt50Ita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+a3lDKu5cl3lsS2z5n+ywWQhu0Wu+ioq6o/iYEPC7eQrRUVLvBVvm+uSl3pfku6s8tSu6s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ZMAnOdZWE/FRbuaBug7FKbU3jmFCgrANVXK6igqNQo2J25vg6JjObkepum+ux0UjNR6KJM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0B5wsqLpeXtE8wgHiJW6KKux1WSy2IyjZooW6VVZLJZ3TdVUzVM1W6ioVWtx1u6XG6lVh8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ZXzd4om6DshCpQ6o02JWXVUUOzVeFG7ovBSqKoVFRVThdCG3REOyVNuVkqXZ+8w2mRW6DA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ZIPJzCizbDfmKl2+7mVEIOvr7yggdVJXIKSV3dgDXlmsfat53y6KNLgovkHeP0u/vdYfkQ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AESdLgCuawNPiVhs91gzcobQItslXxTSoVViUxF5G2QsN8rEdiqnS7K6qhdLpVFF2E3Vus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qi4G+mahVVVOmq6FRmVRH5lInzvoVLh7KMU8iuPKsc1/dbumzHNZ3xdNw2KKi6Kl0RdBzu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TPYzVNbq0uyvoqwoKIuquipmoVSvC6i6rrsUvGt0XTdlF8rO4kZrkUBkEboVEJoqmApBXS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bqbfVZKHNMc+SJFVLC5ruSh0oSKtuM5XfX3db66KiJcfMqLL1WO0lrPmKDbJteeu0crqLO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EQCsrhtxzuCxMzmVLhEqZCIblqVJltj/+SgQ1gXd2OSx22SbaWYrZ/oiznkpUoqFS6bpvq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t7NFt9LoRCh18qV4KFGt0hSFN1VbH5aJvhdS6FW6QVIVLjKwlRkWqmQRLM115KbqFYCqfC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XQKYGz02qqina6KqkZXctiqiFXRdCoRgI8lzVVP0v69bxksqISqFBSslIPjdSl/VTCptQF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uq6i7JdLvBHqoddzuout0qq6XCPfUu5bFTPRU3Aoc3zWSIbksrqlA8j7g3SVN1FLyAvZVW7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tPaP+iosrp9xSgWa8LMbFRRQuezzXTYPyqAac0H2tLEZN+ZddAsImOQQfbcXK60s3ChCc3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i6dgg5qDt0Crldi5KdkFSuRvi7JS1TCqo0uLrVwa1O/07hPgn2hEF8UUdFF1FK6qPiCwny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ghYorkUTMKhVUHSpWSg6LFkUG4sB0OidZ9ojvBrzUa7Uz7jPZErSFFwU3y26lVW+FRGVIM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uKhZZXUvPuJN1KXZ1KhdV191IVMuSEKCp0RiFgrPNVzUrKiB9VIquqqumzVdNimxUqBT3J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qm1PkqUW7VQwLFauRZM4lXMLPaqqqiqVvOhRYNjqVQOd1OSntB7x3LRYWANHIXUQ2obZt8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UC7dzuK6rNdV02q0QdjwnlzUvdDBoha9opZDhbzWGy4v0UivVUEu53tTO0D8rlg+VAql3V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EZKoUC4OQKoqqNFW7iC4gquHqgWM7yuSLu4tRPNblivZ2BjoxUs3j6LL1cqub/WvtbMfzL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meql/dH+ZQ4s8FitmdorqFLrK0c78StHl2690rdtGlSvBRqsJuBCxBdRsVyX4TccN/hms1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jiU5to2JyUm0+KNiio0rMBVf9FVxXE5Uc5br/AKKhBVWm40Wq/ujdkuagXZ7BE3ZqDfmqF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hZLrqqKUcJ8rgoChZIGpUcvfGp5reiV1u6KmV9buqldCqowq1CjYoom7K7rdRU95nt0VAm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Uqp8gptDhavZBVQQPPYzWRWSzVXLdqob9FJGFvNym09o7qobQbPW439du0tPmcSnLO6qoJ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jer0Uvq7khb9t/ls1AoOQWK19EBZiNiE+yOoot7MGDfCi6bo5KFhUKdFN2Hkq5IYVvlboy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vqYXG1vgvicuBAAgc5MLeaHN6GVAAZ4sXsrZjh0oq2hH8yra/96+1H9SnvW+qxPtmAfnWF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b2H5nKWsxnnouFx/lle17PZuH4mJ1rADJqxqiztraz/MJXsLdloOhUW9n9IVDhPIqboKi+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ix3E1UzBhRNUJgjqiAKrrdPNfhNFMZLF8MzRdFQU5lb5lbrb+ILjXEuNcYVCLqgFbu6qV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Srns102OVxK3UOiELVVVF4KIyzVFvCSdFTdN1UIuN1L6Z7ExdCI+qpdUbNLgjN1VCgql39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oquVNmin3vXapcGhe0dC9mK8zdVZKqF2VFCcHaFUlUEKASfBcMdXL21oT0Ciys2jrtRMbU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8Lnu5BNQv1KnJRcOew4L8WjV8zzosdpD7c6aNWpcq7z1mqFZqipdKFq3htP1QBzF8rEF1u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Qq3Uu/sFpZjqtbRyiWtHRcZWS9o0nwK3uzPn8yj/RmPBbne2B8FPZ7Zls3xXt7FzeoUYpV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UotsanmVO9h5nJY7T2r+uSyVFGqwuXamxqgW4m+BU2Vr/AFBVZib0qqE2blvnd5hb0DqFL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K6KikZpriQUS2k1Q5I0i6l9dVIzWBwgfOh8buZuqarcauJVO1QriW+1Zx43bwW5UbVfcdb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JV1Wd8qTndS/qiPcxk3n9yHJby3VBCooOqldF4oTmuqgrPdVFzuyur7yu1JUNnZ/sptnw3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ZRwkMXe44Bzot+0cV9nPioY0N8rs7qV2a+4rdKkqis2/O5NCCoqXSs52KC6LOr/0UcVoUc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N5qLNQFS6ilUuyTmfFmFXWiHS/CdmEW3ySvlCLbGvgpc6Cua9mwx0Cq0DxKl9q0eC37Rx8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vsWqbOWHopZFoEcQcxyjF3jflci+lhajXKF3VuQRo5B/ZbXGDodEH9oPev5aKkAchdF0hS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4KuV2+xrvFT2dxb+E1ClzC38TclU05Ldz5KilTdUyeSLck6zea5KzbbMwPyzzVFL0CMkYM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2noqKtTyUCg97RUK36FSFvCvNc28742BdRTqpVL526XUVVltUVVuzd0ui/NddmqED3MXQV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oN3VddiVRUVVUbEXxHuq3clW43VUN4kO8NE9sEt0XtDTkhFxGsoyq7O6Lqp2HJV9zndW/o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89mXKqizMdVhs6lH5isVv6IQKXYaQuJUWdwVFV1OXNSncnbwQlRfN/Q3g6Khwj6lS8+S1j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U2zwxYiO88VAEe4i0aHDqsfZXV+VytPZONoKdGp3+qLji1boiGkWjRyVFCB9b4VVb1gc1Z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ouqJCL+y+ztOWhXddoDmoNtzLdLS7eNVANFXiXy+GaxGzdhlbvkU20+bPoVSIR5DRV9Lob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os6D7lQqtHXYrP0XXarszpd05I6bU7VVKMUPVVi4hBUu6qTxbdENil1boui6t1FiisrE2h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ZaLrsdFCpf/ZdbqfcOioL5duhMFm49VutJQNtU8lQQFXJVu6Jx6319zinyu6re2aXBHHTV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cVERsZbGImAo+FYRUrA2r1Jq+6q5rkLxkVRUW8pCzWJnFZ1lYdHIOuChQiqaIOJAHVRZjE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7pOg5J0GpW9L3aAIO7TT8ARwtAHRQVCm+qhRskQKo92O7f9FBGF4WKy3LcZjRyh7cD+t0X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gQHK7EFIXVQVCwWzZ68l/1LB2SizPsz9FNq+qw9naR+qxW7sHTVezZX5jndIT2mjXDEP7r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2q4aRcAM1AUlfh2N0KtFvFUWXvJCw2ikZKW0coOYU7Fb52Sjd43DYosr+ayKqNqTscKi+q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Ym7WWx1UTRUkE5Kk8k4ZFl2V3RdEFCBOwIK63iPdVvm7JNnJZqXI0WV1clVRZiUMWxO1T3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kGBDDneKUUmic4fyqsXSfIKXnwChuXNQ0Q3moZmnP1C3d6V0VJW+buiF27mVzJQwiql2ag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LCh1F0KVRS4iNU4WADyNdFAl7vl5Jpt3+0OVmFA4tFLRu6vK3d5/zFV2+ipdVUuF0rlaDI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UGWxqMis5C67B/IsPMKRcWX4nGFFl6ppe7XVYbBrn4s4TBbzQ5jNAWLQG9FiCnRc0cTg4/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MAlC0Iiz16qZp0UZkrqpKk5bEvXJbv3GHZKW5Lk5FpXW6IvyVPcYouquq63G7qqKZVDfXY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1VUYvrmuhuoqIzd1upcMVQFmoasrq30XW7NVF1Fy2IUbNdmt3JRaGGr2Ti5qpUoG03QsDL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FJNzTdN9dqSqTs0WRVbxzKzRefJNJ4TdmqLC1mFnVVToNHaLdyQ1PJFxMu5rogbTdbyUNF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yTjMtIW4pKpkpXS6jSbwKKKz0CzQhMt2/lcizlUIG6SsI338lhqeTGqe00HyjNewYG8k+0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7VkfhWEUHT3Eqgkqt1dutLQZOWC3b5oNccTVLdhnUQiBxtMhAjI3YgpyUM3iiXmEe79Spt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LN/XVd/Yje+IDVd08nCuaLeN/IIsybyaVFk2nPQL2xxu+iNBARjJYzmbumxLs1T7pByUjJ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5VNgoHndS8k81QrK6lFRTfRVu6XUVNnrflsgG43aKgogqe4rsyFW+qqbq3Rd199yF1VDRK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dvFRZreM39FvFdQq7UKdqUCqZ3SpcfJUuw6lBgRnVYHcQXVG7mt5Qz1UNzUMElS8y5Uqbt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JZKc1Q1UHu48FBJEaCi9m9wP5s1vd412oxLdhQuqkhEHeC3sk6zdQOCE5tMFZrE93+VDfZ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LPrmV7JkfqpVMtEC+rW8Piq5XSNupFFTNVN9FCjRAroqXd3atxMKLmS+x58kBK6qNVVWZR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8EAFVYbPect7dApC3aqlVW7qmtL8Z+Zd5YOGInfa3Tqu6a52JlcPMIMs2yeQQd2nePyBYW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ocyvwi7CPP73hdw3d4PPbzR5ZKM7ud29RZo3TdRZSv1uHJUug1uOWH31dLqlUR02qHZlRp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7r9wqoYJU2phbjbt4qLMea3tjmqKqdtRElSSKX4tNgqNit3JF7lJ1unVb3FdCqt4wOSgZK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2YpdAW8fJRF3K8QqZlGSpjzWSoTKKgKlUaLqhatqH5+KEjeyWr3lB1pD3/QKVMru5pqg0f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BTdCjndRSqrdYXuTcTHVFBoFLs9mbsIk6LCdjnzXf2QPczvN+VBwdLean4hmpQPIq1acin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qDRp5Km8UZz+ULeNOSiyZ56I+1m1+iw2ggprgj3IwtjILCJP4WqzfbMgE0KmyYG88KG75L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GuZXX773bvK6PhOV1diqMCVKnYqp5KuS6G6uiEqZXiuuwZCofJc1N1KbFdsDS6V0+9zsVv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ptT5KGNF0kqGeq3jKoI9wAefuaX0XS6nEq1VLs7o+EZrD8IzU89mlSq5qGVWK13nclyF29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ctUeSKoiVhDao80QVANVFVByUzQrdEqseAWI7gWCzBw6BQ/nVbgic+qlQii9G2dm7LwUIt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E5gJgmao3G+CsM01Q7u1wDlCDsWIjZIcJBoUezv4M29Qh8uijmnSa6J5NAVOI4uiNm8nxR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mFxQPaDjd8oWAQANAEOi9o2ujgnWbs2rFjDWfVOs7FrRi+LVOsbTI/ROsLbQ4VPkopVQfF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ffZCnXVRrpdy2hMLlfUI7UOCj3NdqdsXdFnf195T3VPcddil1b6lQxVrt5KpUBVUhNXhdV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cVXsxQGLqqG5lBo4ivqb63cgoapdusUWYjqs1JoLqBVN1F7PNS5f4VMrgjGarmq5qqqgBAW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cmOuiz7y256o2zrPALQyFgOiIOt2EZNzQsxwirlFwcFK6qDfKB5KeamMqrFpskFxb1ajZ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vvbP7SyqFBTWmZORCGIqm61ez9SsO85N/1Ipo4ICyaGs6KiEqYkKfosVoyXERKpwoOszms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i3XJh5iqrHRT6oUiao/f+huxaHO9wdOLS+Z3V0U7VdnKNqmxM7fTbrfnfS6fe1updO3W/K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q+4qoCrsFq6XU2MlyVbsrqqBVVyR7sRPJVuLnZo2jszw7FbsLFitanldWgVM7siqKvqud1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wORClcdEOYW8syqm6mazosTfUp1n2fzK73tT+7sR6lf6f9n2eFnRY+0e0f9EQzNtWoH1Qc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MqPiOd1Mr5WSrkqKFVU0uooUbHgoukKl/JQ2DzRLKHEsD8/0Kcx0utAUMcu5AIOtzgZy1X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thVh4mDRQasWJrqI6yhQgLxUFFj06ytjRDCKJ+W6QVZkaGq/VBh1MTcByr/AI1CIXK6uxG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IWdEOigI3xs9FIXNq6e7g7VbqXZbFdiTdVHGpadudiVIv67FVuGm3VENVdpt+VFh7txHO6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bt1VvhEE5KSv/ACx9ViN1clFk3+YqlSvZ8OriqZ/MqLrfS6i63Qbj3rpbosKB/VUzVVS6V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ZLvLbfttLPl4rvLc4bJYLEXCMk4DJ28FBzXdj4lZqVNxheN0qEbvC6t0jYwnVEERVTdBXS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NnXqpeUy2GXxJlrZnDi4lut3/mct1qg5qMii+wIbanNuhUEFrtQt6hVXSEI4lSqmM13rO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hd3m+0O6EwGgCpqujG/W6060/gEaG7xug3U8rqbVb+qqslrtVv6oqhjqqcSEUOqr7mv3Ov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uqp7prr41Oxkg2T0WAGVRRdKofJSsRyXdsy+I8kBG4LozcvaUWCznwGaxdqP/AKYWFopyC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dmt911KEX81EKFOoQzjkpF2V3VF9o4ABahpyYt2trz+VY+0VJrF3JT+t2MVtLOvkh1Rd81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1Gw67w2I2K31UYpWJjhHJUYxx5wpeoZUrcE/iK7hzsQKNk/4clLlAyRVGoTnmURasxDmgb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CkPkfLqotBBXs7Rq/wnAxCtAxhfPJd9bUOQbyCqFpRW1r870f4DKaVPK+lCvbNw/iGSlsR0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Vv6FZ3UVQoVSqo6ldVVZrqiEMMQQqZbIXTYrs9diL6fcahGildVvXSNmu3S6AgbTcasDKt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zOV+6JUX0Waz2cTd1yHeLu7HPU8lhZkq0C5N5qQQOpU1az53LDZCX6uN26utwm6SJXO6Bn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VVR0ISfNF1pXkOaxP4tG8lDd60dqsR47qG/RQdV3OkyPBN5AKt26q3RdPuZUjYlcys4Cw2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7Qz00Ua8gjhBIGgTBajdmqwsgBMfyTbRuia5UzWa0W/VSFxL2tnidz1U2Vp/K9fYPaObaqM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j0YUG2ownVbohQSnnUiFZdao/wIt5Ijmo1U6oyo0W7LfBbwxjpmp/VCMl1Wd1L4yRnK6qi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uxLKVQQuikBS6IVB98r7yFT3Fdql8ndb1VBLuZubaD4T7gcjfQxeULumzLsl3Nhnq7ksLR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VNVFmMZ+gWK09rafQXUatZUa3xlsUU6X0VNjK6ApNScmr5rQ/RYWjE/VaYuazWbkEZWXqi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+AYVaPOiB5qdLovn3ZBuoq1K6clDd93Re1MN+UKtFgsQRPLNYu1GPwBFlkyAt3LNNOuqlB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VbhBUaKJhayj0VURVHl0VCKKsqEVE0UaJjRqZVj+X+BxzucoG3lnd+ircJVc1X0v5owo2e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Ke4pfGxkul1FTbr7uI2Ot1fdUEN5lV3nddh7DqFhOYptghNdsDYgrK7mpcu67PRvxP5LAwf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OgU9ooPlCijG8lDKKLslndkbqZKLqX5qVIM3YpHgq3dVVoLzlC4i55z6LCzzKiz9VzU6Ki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6JziMhKNoc3SU0auKgZKorfN0bNNit0hS4hQxbx3uQUcLOQUmB4rD2ZsnmsfanxOmqw2Vn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JTXDRYDwuR6IxmwymumJW+R0gIHNeK0QlTC3DCosqITSbnvROSkJreQVj+QLzQH8BaetwP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WV1LqKM5VMhdIuyRK63QsrjW6diqICE7OartVQhU9x1VFXbz26oQqrw2j7ivuCdHV26ZKP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gjCrRO3sSLnGFuyzs+p5oMs9xgUypG5Z/MV7MZ/EVDhVYXVWSj63V2JUKFlsTGwKJ1LoFX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ict2jdXKGgBoRDVXJUW7quKioqUWacBm7dXXCrO1HCKJzjlMbU3Qo2INwhbyizC9q6vJYW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sG439Fj7W7CPlWGyYAtVyVIrmpBCewZqnEF11CfZlWll8rqIHnpcKKgWQUG6XI8lid9FDY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bxRZUnorQHlCsfyi4HqneP8ACCsz1uqoFw2BGayXRUqFRQijVdSqoe4zU7Ubbvexpt9dnr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2a3VVFTZpfKa/5Ts1RPO7DodkGVKgZKlAq0Cwt3n6ALH2twP4AtGtUdnbT5jksVp7R/Mqt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oIclJvjVUWd+uzVHkvYnHa8kSXEzxFfKz9UIoFTJVX91RTKlBHxoiuz2Y5zdaB43YyXd6O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nZhlVNo6Oiw2Qwj6qXrCBifyCm2PdWXJAWTK/MVW6JvgQVLt1HCM0WzxIO6wnO0cvBCNFB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yqiq8EKU5LE6nRd47IZIYYaF1TnYyHdUS/OVY+CcnHkZ/gTfBN8dib86LKVORUC6izuPJQ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+59LslN9PeT7uBtVVVTbEoRsObzUHMU2a3B3JA7VPQLE8rd3W/MiW58yi2xZjd0WLtDsX4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Kq1VM1RdVKFFnVRiVb6Z3UVNml/VFrCO8/REAmPidzQLhDdAqel06qSjdwyVUFQm9FGqsh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IQsDs2OXRRdN83xF5a3eKq4BoFTKw2I8ysTvUreiVujubH5ipAxP+ZynZEKUcWapl1VNED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3E0XHogTqqZI881Juk+SkmFrhXyhUB8binnNN6FFEc/4EzwQ/NdXLYKwjJUyuNVVAi7mVJ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Kq5LP3491T7tlf12J9xhQluWd5yVE93P3EHiCqqXSVyCwtq7kFitz/KoGegCntBwt+QLDZ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jI876LkiPqhCrsRF1CqKfivi7osLT4uW62G/qg9+ejVTPnsUCzVdjS70TVPJE/MJQZ8Tfr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mibN2FqLLEkzmSpdXqViefVR2VmFn/Ucsb/bWvNygZhYpMDRNrC3bs1lRV9F0R/uom4rzT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dKadQslXJdFgBGLkF7SjVuwOqwkytYVUUY5J7PP8AgjfBN/Nd0v6XUXVHkEZQRlQKC6AoG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2J2K3VvH3SFuhVvoVms9h1b6ql9drNZ3ZrPYoqqmw6z0Khpm6FLivZUb8xRjPVxW7uM+Yrd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slSm2HElQMl12KZI0XUKZhZ3ZrO4gOhup/wAIbsN0asb+K6uSgbEI6rKqrpsWhOiBKyWNj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Y0ug3BTfLyiGUaobvu+il9f0WN9TyWDstnjPPQLH2t3e2nL4Qoy6Ii6iqsqKGhVVLtFlVV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UW80PwuTvVbmSCjCuFZLeJUgVjNbqqjFFBqUSzzUg73VMcdQmTk6n8Bb1uaLmDrdlmoKlT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BdVEIXdVM3VuyviLsvcm/KVJQ91Q+4idqqoq3SVRdboXRU2t5TPvZTTdlstfKFqDnouiwi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Lv5VFg3d56LFaHvH8zldF0owpzQqI2aXzdnKMGnK7ouSldF0uyuwt+mqDnCujdAq8XNVB6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YnmuRROxbdSoKJ0QpQq0a3hzC3jvBBTdCk0RayrkcZxP5Bcm8kC/0QZZjE7RrUD2p1P8Ap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GgWd2aoaLJQQpcpaq5rx2CZzuIovAoxqE08wmHpcaBUaqXAhGt+Eaqt1k/rCYeVU1w1Cn7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m3NHS8yul1LuqlSqbZn3Ee4KooIWSr7iRfVQM1LlPuKC43bq630mb5VQqbdPfRyVdmFitp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LDY0bq5R2dptH6vKxW7u8dy0VLut9dnK+YuoVF8GNidnurLXkpOf6KirVVRVbud3W8FZo3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Lp0XftFW5qQh8pRbdid6LfOFnJYbIEN+qm0Mnkhz0aM0Dau7pnyjiXshU6lQYXS+Ec1nRd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FCGRRuFFW81zTrMpzdQhSYUAKl1F0QpXNZUu0VM1VVR/CZudZnisz9/nknHyuc7kLn+l3S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RSqKVKopOxARupmqXztxtdb42abO9kFT3FLpulSt1dVDs7ul0RtYTkidF0VPdVUNu8dmGC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+yiDHyhDvzT5GqGgAdNnNZe4yRAUwqLK4rLYrdRSUbLs4l3NT/U5YWKtVi1VQqql1BKkXU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J3gqom6qLSKFOszpktThMIKnGi1u9aH6LFbErRq9mO6svmdmVLRif8xzQpJWVFOd1TfOt0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4XCFldzua5oITF0erQIESqXVqFvVXLZlBOHNFpTZ4bQQbp++udqbx1qieSnzUhVvreLpUk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7mVXNeCpqqUuN0qTdVDkq+88EL67Vduux1VFBWE3Uuy2KXZ3VM3Qo098EFRUqVv0CooYar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VFmIurdKrfW+iN0aXZXcEX0vz2SX5Lu7Hdswvwc+awsu630MqbypCyhZwoFUcUQpC4xKeX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UTLX4mqG8B0QhkPRbZ7o1ctOrisPY7OfxnJC0tj31rzdlfVSVNFUqinO4hCVIWaMC6iyu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7KVANeSa8Ztqmx8SPNRKn0XO4Kt+VwuJ0cmuGiafiFDdX74BoFiOiA53YeaqjKzQVLs1VV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zuoVOqwlRcYVbslUVXS4yq530+9dLwSV1uyuiLq30XL3OfvMOq3qBUCqV3fZwSsdtv2nXR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qpuyVL4Gd07MXZSslS7lcM7i953QsFnRgQLhDeXNQ3L3c1WSho9V7S1a3otxtpanotxjbM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GLoE+X4inBFVFeiyCzTwRW7ft8PRNsuysxu0AyQf252L8DclDQA3QC+DfkpK6IaC7O6UTm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IUiim6BkqhYYVMk4RUJ9m6qweiDlVdFosrslooQ1vl2Q5KRm2qcEA47j87sQWA6qv3wvPl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XnVURXXZpsSgUCDCqsq80O8KkKFmjmis1S7pdVVuO3zuoqe7psyFMVUHZ6KBmpm+mzHv6K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cqrryWJ+7ZqLNvne9uhy2K7UqdqdjO6mwX2lGhYGUZyUuUN4VJ4UDXaoaqTnzUqTmt1xC4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NUswVQXsb8xTgq1VFmqZLAcii2DRB1p7NnXNAWLY667NVCwm6lZ2K3c1RdUced2d2V1ZlU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hWgGYOIKFUVXRG6qMlZqqJUjJc1TJQnMRC7p59o27p98AUBE/EaC6EJVFMZ7e8VlfzuM5X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hUVWy5ZKQLo0USuexCKzWS/EhOd9VRVVF1+5VUjLaKkBbym+qyvpfRVpt0Co1VC38+irAW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i2XLvO11PJADJb2e0PuM30vL3mGhYGUbyWN6jRAuUDYkIzdQITQ8lW43zsMbyCKCpsZLev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1hRosJ8l1uosxKHNUyKzCMLqjKqqXVvIK/KUy3b5oclOm1Rc0OqEZoUqo0u7wULUH8020Zm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3QfvcniNxI+ysqDqb6LPb3o2et0LNaFf2Wt1F0uyVMtjFI8FJhVqhhUDJVMoE5IKtza5XEq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7oldFK5DY6Kq6bGarfO1kslVVW9mvZtA6lZyeQWCyZgWO2OI9VyCw2Iws+ZRxO53AxKJKi7e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rdMtWd+crpdyuqq3Z39PcF7zDVgZ5Dku8fmumgUipTVmqhUm6VGnNZm+FmjBXNSqXdFRP6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zUlSs7t7ZrcM5CzREOuJECFvaqgqslIRoq6qIN1VnsYuaf2d+TskWHjYVGoUkrqoGalGEV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dFIqM1DkBMKuWSczTMKqz9mc0HsMg3QfvON3ld3bPtX/QJo1Nbq5IXUXXYEGl9Lom6mSzu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I8lS6qy2NFureEhbiDjojGxLlTYrkqfcc1N0aXcxdVDlfRT7zJVW6JKhzgOgXs2+ZUOcX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kD6qlXLC3edyCD+1GmjFDBDeiyubh89mRM3Ts5Kt1feFwWO0oFhYPALvLXMqmXJZLJeKk7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liAlTmt1hBXW6V1UEoyrXxUc1KrdkqLqqrmstit8FHMoV3lvXSphZSVKEhbuXNZ1VGred5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VVpcSMxVC0bQtKZbtyNHhdDcCPJQM9UAIqskaZrfPkqGqyxdVABzQIRkFTO7yWH4hkuVws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IOaZBu3l0+7S7K4vd5DmnW1rWKm4rCaoqirdTK6L+alQsl0uCKjVSU4TVQBKi6pm8XdVW6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Kqpmut03ELP7lRSioN5lUu8VlfS6WqDs7xC3Gx4qpL3LffgbyCjs1iXdVPabXCOTV7JsR8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7vsuWrliO/aczdIXLYE30ukXwoVGzdJCrtZ7NEXPMNCwt8gu8tKm+qpkqrpd0uqIv6qVXJE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N2dFQ3HmrU9UyLqXU2Dt1KC5ypVQRdkV4qAt5SIHiuKVUwoWAiFGzS5zdDki1/A6hRbq1A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VlRGCIWS3lOYVTBW86ioiJyuxMG9qoN3d2tbP9EHMMhVVKt5Lc9Pukvy5XF9oYAUn+Vqwj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0VN07EwpIlbxHRGfRV2KrrcIK5lGVmqlUyvpldlfKm6vva3UVdmdqmz0UbOcKg8yoLi88gq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tJtHfiUAAdApdlyVc+SxW+5ZfKsNmIGzGilbqhQs76XTfu63RMhVyup7kveYaoHDo1d7ar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rUbGeweaoYQVKKNjO506nYrsSstrNa3dboWcqiyXVb10XnmtShhuzum4mfBGE1+o3XIjzC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1VDksqrJQ1qOcBSTPRdOSnMdVyUDNby76yG7qLwDWzQdZm6W0K3x9xhoUmpuL7U/7qXUYM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JQb50VL6Z3E7M67BXNVVbuSy814KczfndQR1UqNVoVH0Uqme1RDns095W6bslSqrdI9NmL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IsbMuPNT2m0j8LV7NgnndAUnNd32YYnc+Sx23tLX9L6XRoqXHrfvKl0gxsV95W8veYaFDc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NRF9FmqLldX3XRdbohc1wqIonR8y6quV0TW/LZpdug3UUaBUXVSc1VEwqFayt5ZqFS6qyR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SEldVWBCxs4bg13E3JSpwoRkgKSgMl0QnJHdyrmjBiFyIqpM5IZiiJMIKHVWNgPdm/FZu8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+6q3VUe93RK31Sl0DetNGrHbGqxO4AhGSouiyuqqLeQnO4XUUzt9FN1V4I9VOvJa3Uuqm8k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Vu5o6X0vkIQsr6e+p7iRfC67PTaquahojYzUu9nY/UrDZiFRddihVdmqoq+4yups02C55h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u9tkA3K7pt5bFPcdVvKhVaIwnjqnU2pXXYhZ7BGl2SjNVVK9FUKmqrMrJclRHYKOayJKhq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ChRaclOoXisyji9FQQui3fRTCJdryWcBUzQINTogTdrVdFDhmi5g3P0vog2032rddXYoVl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rdRYrV4Rb2fdHzKTUoNaDiHJAN0X5r8rqKlwkqgogtdqqyVVzUKApu6qTnsQbourncaLO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91Az9zTP3UC+t/RZe4yuopcV3dgMT13naDjf+iptZquSgX5XRfmuexN9bxtFz3boUN4dAu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7f0VeG6t9Nmt/PZDhXms6KipdaN6o7FFkpOxyUXcrqrJZX1VM1nVGtFVydBUuK6I3VVBRS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gobVAGAApqt0KMnDJQ6hCwoH1QkkLpdOqz8AvmP6KKlDESdKLKqzouSFBTmq1CBb6IzXpz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qCIN8tJB6KLTfCq7CVuuGxkFwhcK4Rs772yosG05lYrRxcbgG+qAb6px+YZLC4XZrmqqFW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9joslRUWaqqo1qslkqKPqqX5rpfN1OG6V4bVdunuo2MtqCoKg7MX8lTcsfm5qLMXUWSgXU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qmNnM+G3ntlzjDQsLeAZBd7aoNZlsETVQFxUVFrsZ389mNsI8iqrdKrsTdltZKt1b6qBqh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iErqv7X1C5rJUoUSSt2vihOFbuSld6wVGaBUc0CdNFy6X6KmSJKwtFEG65lAMoAKInLqiS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Mqu6ea/ut4YbTmt4bvPZ3LRy3xiXtGELjhUtWrjC4wuMKtq31W6S7wXsrKPFb1qQOQVTN4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oAomqpxjJNJzULmuqlTs87jTZpszW7pfKJlBUN0C+l29dTZF8KvuayfutPc4W7z+QQf2qv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prsyqe6oocqZe45Ilx3VhZ9mPqu8tULNmS63UuxQpKJR3oK34m+l9Njqq+5aeiBQpS/mov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W6l3K7kqSoKjND9EVmua5rrdmuamMrpcs1DUeYVVT7N/0WA5hU1RcqlVWkqTmqhCM1IzWh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CxckZJgqimPNQ4SsVicJ5KHtPuMysz67O6qrcagbbeKNYUukLLzXCF3v/ACn0d0KmN1SEF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m6q5bEHYmKbFFgBVZKg5Lim/pdK6reQIvCzXVVQ+40+4V2OmzQb2pN5nbzU3ydvp7zDN2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+qxvyQZZ0Vc1movqqXwqrpt1vjYgnYskW9dnxurdVUyXioxIEUUqiJuqq5KQqaozmhIm4F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7fQGFSoVQjW6iqgVJCzRMZJjvIrwXCiRqsWZXVZ1WdEGgSoAUzCp6qsp0CUMfpKEQPFUrd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dzwUt3wt5pHut0StWNXtN8rdEDQI5k8lCrqoJucx3C5dzbSWngcoPqpCogQqrpdIVKKt2S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+t/S7O+maqahQqqpvpd1VZ8L/ABUSq6XZquxBup91p7mijZ3zKplfN2W30UIxdTaB2KbVL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iPNTG4ELOzHipKhUyVNqux0XRUuqPcV2bJO2MtiSp0VFVZQgtduqpceRulUQnJZLNUuqiQ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qnM5pzeSjotFJXRbqcSoyRDMuakkqCKhRKlpoqbrSqRhnzWRPJREFZ3VNFRRCGiIMFcOHw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7YUjD6rgCyC3nNCHeWvopgu8V7JgaFQ7qma3SgZUhygqgUYWuHisNq0t+q7l7u8acnLDMX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U7Xghpt9b8lRbua63c1S4gqUVN0qPdysvvWd1VXbPT3dbs1u57fK+uxy2TY2J/MVHwrAy+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SuihRKjRRtV2Kql1dqyKaRqEKqt3O6q5LNQFEI4lKyqqhVXRQFnCNQhinyKyjYqtFnd0um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3ypum9w5lRyMXc5VGqEa0QDqKlERKBrKACEtWZUhVHhcdiVSqn6KNU6lENSohBaXgKIQpV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RFVaqHfWE5qgWe3W+VXI7WIbFFKlRebpJVF1UDZjartifuNFBWd831unTYk5Lk26umxS+n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2O7sj7Q/RYRlqVhbxKdiqpdRVVFXNGChzuzVM0PqoPuuuzZnqus7M6InKEDqhyUypKJNFF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hOeihZTcDrdGl/wCFSFvKFqs0aybqXFUVVKaeYU6G6iq6FMI4RRH5lS7omwFzHVGRcCUYQ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VAltVVUJgL+6zlcUKHCgVIK4cKqoF1CouquSpQKDdQrCUHN3XhAxW7pfF3VV9xRQoKouQu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/eRUoEo8vvFNumx1VfcxfhGqi6dbq7FPfUVUDs1uwt+0OSgS5xzKAiXX0r0QoIur7jnfS7L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qjKpRUXJb0wsqbULSFmq0Wdet2aoUJuqqGizUhVuoF1Ua3ZVU3VAhFWTuqaU0yq0XJCmqP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z8lCi7JR8SBUqXXUBVRvc0Oaw8s1kVIopiFuneQxVR5qKwVvLeUoGq3b4BulRk66UWk5hG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hdVEKtNml2l1BVRCzopCmoF9UKXzdMbFLyRdCIuz2afdK/dCfRSpv6e5oqo+4y2KX83HIK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7s1u3cKA2KbFFTYpszfn7hvjfKoQqG6fVBDZkIql0qoohSt2XuDS6t/II63UUKl3BCNcjn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0RBzW64SpWahS7JANpCgX02OipsCqiPBb7QFvYlXdVMSMQjUSgEMVYWoCh5UtosqrKF1ug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btNFyVbtVTYrdRC6txVc78kY2aHNU2KLO6iykKRs0+9C/x9zQqfvkbGN3osRq45BYncZuh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TYm7O6m1TY02J2fxX+aN0VUN2ud1QpVFS6rVqqFCKlVF8rJVUhZ7ENXW7oul1b81RPChHo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qVRRIap+JTutTSahUHot3O7ostoGilbtHKDxKRVZVuMOQg7yzr1WpaFIVaoiIUNVaXQFVZ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2SDzVWjOF40WdVCy2c1lNw2Z9xW6QqLLYzm7pdn77ko+7V++B2vunl5yyWN3Eh91O1F9VG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i6Debypiq80TyU3yds3H3ATk4Lx2DdChNByUFc1GiMXFeW0F4qqoq3RosOlxaclDaKdibi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KIWLUJvVRthSpVbxcbpUbdPcz76dsfeP/xAAqEAEAAgICAgICAgMBAQEBAQABABEhMUFRY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hscEg0fDh8TBAUP/aAAgBAQABPyGHwxn4/wA35uPzq/xmlmXinrSJcm+BQwsTgP70ZmrQd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9v5ZcPKQHNUvEoI0mbeUg0C8zGBY0fDsy73Nb+b+Ga+FiwzHWZ7+GMGbP6fDO+PX5qt/FR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Fx+PE5+Byy4PgX+AHkjEvUs5l3PxWxRxRjH5bJabhP403J/Ljr2fhx9zv6j+5/wDlv/8AA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PL5dS5dR1c0fO3wpWpuWF8y5cGD8H+D/APh7+Kh8XGOSpfxj/AlSvhe/gly45l0Tn/HRL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B9o6x6hgK+TzOORcMkoqazVmUcSrEGA7ZpTn4cfHPiXn4Y6nPxv4XMu5M6g9kpx+KdDfce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7TlHKfUsly/8AHfziP8HEGYlMcRgO5RBZeNjld1FZpwlqJP8A0JmZPchb8sQG4ivuO/lhP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it+mLDEu3uOps1HWJfmXGGKvLmXKzFK1LUp2RTiHwksD1NycfD8LMuLicYlxl1/gPhhuM6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gfjRPP8j5Jr8Fv+HiixRYxj8FVwLbuyfw5uT+XNfZ+Oh7n8M5e3/8j/8AA+D/AAN/4vw1H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MDLDBcCD7+OfghDXw/C/B/wDg/I/HJ8XL/wAK/wAPc+4fL5+L+XxAmkuPztPMNqdXDGv8O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ml8cQTreLmQx3Ly6+D4WMfPw/F38c/wCHPxbBlzDsIpwnTx6Ynw/CPJKBrKuyVIW1Rir0J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s+T4r3icGC9AqHsIJlfuW2wclrU0SvdVPyl+n7S35Y7fYWemWqi2fJDSzg/MwGVPqglryk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85m8/LJZZLDLy4u4RZqafLVTCnxWIuYs2h8PwxP8A8xqbfga+A/PL38HvGGc/wqKLGMfhl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8D+JsT9+fzP8APxdHuDOOXt//AE18P/5XB/wfhYwGV88TicypSVUq4fBXUIqE4j/jfwf/A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wvP+F/BGczXwpkJcIfHmeY/5MHshnP4Mk4+D4ygVCqYyRJuj/VLz+Jdx0zz81NQBqXcNf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D5SH4LKZTsBXD6n+ERbG6lyDhOx7h7hg6Q4+TD8Fg3FUJd5KueMS9+SiJ6LHFy0m3loP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lmTGAY9nmrkIdZmF9fBWJziaTao7h4fANJecx3iOJv44lXKhv4sYF0JSluplOKc/Dv5Py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SGYbl/IYQfAP8IfiWPwXH5Y/BiM/jTjP2Z/I/z8HR7+By+3/8T/8AGpX+Qy4MN6lRiTn4G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ViG44hm4EYOp/M3/wfjx86gwlf4Ef8H4uLLzD55/y5mk9/F/C7nSMuOfg+dTAuC3MNp1Cc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3mImYItJtGHFwcL5n2DDIFH9TYp6TmXOMdphgx88VPfweZ1Wh7f5lE6Oy+p6S5cK+K+Ga/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ZM/Y5t1dhL+pHDcqfAyUF8Q185TY/PxHPyqma9BLBjZhW/UycMODB7mQv/KWWv1N/kxISZ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uTD2SQjwhAqnCL8Jdw5iA+GWLH3GPwSoJUqmK77ifI2XuHRzFly/nn/BiZj/nsQI5JWZjL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iC4sWMX/8VY+kmhP34f3fz8XRH/T1OX2/4n+Z/hWZU18EfmoEqBLhj5fmsITfxkzSM4+T4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TXzXwPh//ABaMv/AM8f5OosWMWXLuEv8AxD4qckG/aVSWC6qZN384Kl35jgr5BiM/RmT6g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3GJPcojFmOIfmJOC/ghv4Hsx73xTfmn6hZYhG4yqazGDGtLjzKSxqWAk2V4lTy4N/U1O3Q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1BdS1NWbRi0On1/RhqjIYlAja8UVkEo0/SHy6Zij5is9ku6rc9ta+oyzHHmbYbAiozRzcO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P6EwBtk7gIsdrEuBpZUGn3fFZmTUrGY7LlQ/GkIam/wDDa/luXqLC4Qai/wCT8P8A+Q5+H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+Bh8Liy5cWP8Akbn/AAOoQn6iaE/Ym3u/n4cfSfzof5n/AOB8EZz8P+Con+TKx8hHEYMzQ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i9/LiPwfBqHw/Fy4fFfIh8FQh4+WEuEfiuY7+GVCXBhM/BLhlzDLMmN0I7A+SbE4xjFbD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8TgOX4YzKaRitM5jCcZ+GUQ3MT1H4CXGeJ6/mCh/6bn0BK3BhRk3Eycqj/wAyPteS7HKdL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KO2TFnOE/UqK8reoL01OqRHTIv+Ehv45jqHDPoMufiEIuaU9yokN0UEIvPwekwAWBXmb2r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Rj8Cu4SPXqWhguLfwyD8H40gQlQI7/wAe/hO5qJ8XD/F/zv4ckJyR38CXD5Pkl/C/DH/J1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/QfB+9NvZ/Pw4jd7fB/yP/wCI/wAePl1MfBx8LU3+R8n/AOD8D42h/kJuV/hXzzMkLnohN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0QquNoCJ38cw1OZ5TUqD5fg+Buz4uoLPEuj4OpW3MzXD5dwPgWYsuZnx8DMyLcIzmXH/G4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ObgzhvsIIQWzqOYrcuo0mDXUJpe8riYDKjlLD9n0zJ/6zcIBNRRwcyiHIUx++5zRZih9yz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kk1nKHYbPzJtuE4lGPNoc3GVkp2zX+AbllOmFeC/MOFg21BqtO7bj0XiMHwfL/wCyFdyne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8VZKp+KuF1vfy4lRMwJz8IBcrMAH5mr8P+B8L/i/4PwsGMY/k+SX838Pzf+X6n8JcPjmuf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w/om/2/8A4B8V8sJz8kP8mOZVwg18Rym+JuTaP+Aucf4MWHzUCMr5WX88w/yfhvRf1AFb1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S1LQWohq8I8QzDqLuBs6IVWH/AArPzUqJz8HLKmkTUFzf1MypLHxolgtXDXwNY/GamzxLz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zfz3NQhDcHEyZSXHyihPb9CY2dICA4gwSvUdl6zCKjDX5QgOMx3NL4a/EVSH8fBO1Y5zt2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VZ/RTIm3MRUO7HmZQ+WofzOya4hnj3AyoWsjM4vcv4Zxiye7l1RE3AYi/gXEuHxeILcYzg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flzGEolYjL/xqt/DufzTnHiPzXy//AKHwLqLHyf43Ll/4v+X6P8JeZZnDlrj/ADz/AKnc5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f2/xNv/4XL+D/AAf8FlzbmPxfw/LMvlxM4dxzB+dfAxY7+d//AIMflu/ivm6iwPh/H54Jg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R604qGriupcnLE2TYQS2J+iVj4qJKZUCViMYZ5+CnPwAX3DV/CxFtX45GiGjEND4n5CvaG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x8V8eoxi84hj4XRNw+LJ7Jmi6HuKKHaRtrLl/CP3sSiDo2CvqHFx4SK14t+SXN2vpxLQo9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XmMsBtu2YiEN3KZ6JlRcDKre9MDnPoXFG8MXJiUD51jpnJ8RmWDFw+D4mtO5eIsdRtr7j/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H4I/HHwpc13O+cf8A5H/8T49sfA+Cbiy5cWX/APp/I/iYvmU4n6OaJ+3P+N38eD0n735n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/AAc/HHwnwGGcfB/h6gziHfw6jubxzL+VxMvi5c2wJUqHw6hFh/haVCKhK/wY2xQAXwJdv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qDxszKmrIqigZlQlYm+pc3DfwsWMASx4gXKhc+Zh8XfxCBELajgi4jOZiT8Yi5vENA7lfF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AUn7iVOZUqamKOyWx7fZUBgCnJjEIns0G9bhukvIov7hpV5HmKHbLI56Fu+yLnsb6dzI6r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QWLWv6lfCKASxe4XDvNo4ixjOYaV8n+KfsfAnMvE3LjjHTM05mkFl6lj8f/gGpzGVK+H4P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Ym5tK/wAGPw//AIMfho/AQ+b+GL8n+L/kvyv8QM/G71mifuz9j/Px6jD2f4//ADcRfggSv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S4yvk+M/Oj42+KmxNmL83n4Kc7llTHyoQm5ZBv4KwzNRcQYNwlREuc/DmaYM67IChL5Mql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HU65jLo0YlxqpvGY7mLL2ma1tFhaKtyvEVDwv5nzULcR+IV9fCoe+Za61LOZV6JUQR15TA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BqFEFwznGJHKJx9zi7Z/T4PgjHUT4Cb+V58S8zg6alD8g/madJRPMBKyPWyelWSYIsZaRj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8wMlMdWbumpslFcxMJtlBY8y+zmb8I0Pgmeuv8G6XY+GZKrUGGoTU3O0Nx1P3orH+BWH/A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5aQ5y1wm5z8H+T/g/L8EdTCL5P8KlSvl+X/J17n+IfDd6/IH/ACu/j1D+3/j5afC4gy4f4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fnn5GX8MpU4/x4+OXxqaJr8D45ix3ctLlzzhb4PgqCXKly/i5vuFzMqpnufcFgdwUbdBEg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Mii5hNtBExxmXcW4LHHJDKXKcYQKE04X+v9xWzBfVcQlg74iMPhIdzAG8St2XPdPEJDnGI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GFcvwBmaJzOgiq5l2DHMFK4lMScprLk3HUshuI8P3Gy/I+OIVNxfglhFubYX2RK/LLFaM2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QDuFXqDxl4DqOHxYS4EYIOJgSmWSvlccpAiCvLEr6a7mx/RKf7IOCLcQ+cicXqZl8R4+5k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kjgx1KBDt8M5+DKx/mY/zdTia+0Ph3/8Aln/G/h5x1OPhcJf/AOFwf8X/AAcRuM/g/Avyz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e5+1/iHwfNfBL+HEv4Mv/ACXL+OZl8hGTDt8L/wAR8M0Mv4XDVzb8GPXyTT4p+KtgSlg+p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RKfHr4qBkt5GfSEIOV75jnEecYruPVfxBiCVlbKgGawLDU4PZBKlX/wAamNKD/gqE+yD0S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LiZaonfeIF6+5tNa3uI84ZulmB0TlI5gp8k2+AnETSH42mHaLiBdf4C3OXgJWII7+bm5WJ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JaGYW5npcYPpwitniMjZv4Q2ilhkqYsEuZm/USzRwp/WZgT6ggLXkmpTIHdy3QMAwVlcRa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hPpDfxz8aMcGHwc/DSMAGcRnE39/FU18cfPPxTTj5vP8Ag7l5lx+GPsmY9R+OJc5j/i/DH4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4j+CH+N/FSvkZcv8AyPDLUXRifxvi3Hmf9Lv48Efv5p8EuXL+b+LhD/C/h+LjtSPwHxCpU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Nyo6nM4+VYDM407fgkTkzKQP1Ejfi56EpBEEqGqh/h9zyHxqnmUPvg/VEqvD/AEEM1ePHM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1dMftBEXoLHMrRRDzXmUmotDEcDTndH52zUimimjCnOXxKYFMP1HxIV1lFdYl/wAIJsuaZ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mW5hUlVBXcaEe0arSaQnEO/jR+ApJ5o5lTNXBcG/aZD7if5Dkh8GVEqbblQaYT7CoXNL3L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5TeX7Ik/xzlhIyo4cpmAM9y/MPU2ivxp+MROoJs34VC5d6ob+H4GWanT8EM/BGV838Kt5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dplBrLjqgw+N38PcX4Y+SaPg/4P8Ai/4X/gBl8cfJcuX/AInzUT/C/k+NNvwrR0fh/Zn73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Mfb+B8VKlSo/NQKhLly/m5cv4bPgPiv8AAC4xgRgX87gYRlTUM6+KlQqfcpyktaZqWMccL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6hfSXDsI7UvBabTT7nZv7g3wwLmaId0/lCbb6swYXmJKGFjy5Zruc4/mIwxGpmMJvVcJqo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eCoHhpKcAxKK2olI3/JCGSvJb9cEvyWLpxLrzCm2Um45jUx3CpWSlVKRUF1MnA3CIHGWUR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if4nUm0jglXbEwQ90sqQw0pR+Y+GWNkvM5Ip0TxylJB+NoY/xKdpcsB4WJXrfU70Xkx7an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0eD4dzfwbioK948ILz8E2MwHT8LLm0ofiIfJ+Pc0jmczG80xWHUdXGczmPx1m0vZIS5c5j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n54+H5f8AF+X5P8W/8eP8HU5/xPhS8suU06zfP4kFPp/z8eT3P2v8fCpX+KSpzA+L+F/C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/Fy/8rm7+PMcQagi6nuAe8vUUxyp6iuBC1ajdpKtzJYEH4RryRHTBJWEsNxXUubiVC4R7Y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LP7/jK1DcrH4niSVU3thmoP8A4BMx6v6nQ2SPDxmUR8pzS4XiTfa7/wAlQKhD6Nbmcqt1Y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lin7lu5pazsuUmKAniga1BiBAM4lC/HjR8CY+DAIf4aBDZmQy2A0+HU2w4DtqYFdfBslFv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LUoGZh+LqEwqdncH8boLamSVb8XKeYCOmcMDt/hxBEmjm8Mlx+OIIePnSOmPJ8EPnzOYsS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ot0kxOPjn4UvHzeZhL+C5+RD4rV//ACMWXBl/4MNxnMJeJcIfFw/yL5fk+Q5zF7ldOk3T9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z9l/E1/wATz/kxQcf4nxcMx+BhD5r4r49S+oTn4ViGIGycZgcgsi2wzqX4lNOGeTMfjYr8P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M2GW8sG+elHtjf/hECB8NP6JTnd5PzH4r46Z0MpWKg1zcp3+AEyCyMB3Kl1ZjD5ZcCdw18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V8CaEWuLStHqCCgpM2+uwU7hGD4ZPhg+GNczhnmB/hyH+WVeodwr8PxgTgQU+sxZ/yYbhg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+NYHzDc06iPVOds31ckYIHxwEx3SwrMIzc9x+B/Bm/wA1LxHUFB7Ia+H4FXl+RCE3GMMwm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qj89Zfw7h8bDGGEIQtQ+BwpvUfi/g+WXFl5l/4X8MHPxyhv5IS/giwl/LOP8AEfhb+kY5m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/JPUftv4mqX8LLl/J8uYwfBXw/wCB8BAr/A+H4IzwPgjEwTgnqM44DqBUdt5fLuPwJx8hU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cG/8AuHUC9Z35mCfbzL5r4xy5ZWRQSQxtYnMYywmdmT4e5mA8iNow35TYHs1LoKctT9KCM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18WS9D5oiWLY1jisR3/iaPnUf4eo0Qyh86f8AFzHLhq0Y/wCH9Myfoj/nUp+PfwzWCoPqX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HwM1KGDE8Cv8AabiVljc4jNZrMoKorM/HHxgfqLHzrB9hB+HH+DcZsz38DbpiuHEdpx83F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CNhTxAbY/GZszOYbn88fxWX/gwxYsv4v4fm4b+V5nHyfFwi/8Ffxx83/hj6Ud5mfpJun7X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/l/E0QnHzcuvgU+a/8Fl5+AZ2QgjaHyofF/PMucw+Nx4nHwzSVMY2ENZ+Dcfk4+XXJoIVu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5kPK+o0TCEVGfXwXuElDaf8AxNOoz7YkbRDhcsUYb/6HuZbPoGaB5TGtN3/t6IAa1HB4n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O1gBwGdwox5MzmfWbcNxZh8bk5+Y+OvweQTADqHzuhD50L8RRGPys5htm72/4kf8AFV8Ph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2XLwmzmcDeGBfxm48kzPdPwxVDHU4m5xEsSVxNIir4MuZryo8R+H4XLx8DXyzUYkIw/Rn6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cfBcy5fxmCATzfzBML7lPD8QoGepcVjqU0qBOckCoe6VdfKaRGLH5upSI7lJfiKyFeJTpl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cf43Lj/gfOPqR3gty+K2T9qfuvice5+8/iLCX8Lly5v5Bgwly4t/FSoTMD5cR+RD/ACckP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gf0oOP8NIQ+BNyNA5ZWRacPShsf5VKrE6GDM2T6mqDBud8zMKyifFdegEBbGCpkdzukAZx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p5YgPJfo/1Cdz27lkzM8EolGwPQhVU4rHUqb4NFlf+5N4wbgZjFQ3NqENzMfFB83OZXzov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SOD5XLi29S6cxMvP+ZAIvU1L+OY6m3EqaqVGSp2z7jyhfbM8l+olwdwUw2nX8iOiK4dfJh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fAvwPpovhjNWXeuXFxLlx1cu4w1NM8xyiYhhCXHmVmafJGBLoK3eixjvMuKYg7l+TH+0Nz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A3HHMEqV8JhgbnG5S8ysLDa9RV6lw5fIailwZnhQHynYR8Mx8R4H9xD+FEtfincPuER//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xPMxLS7jr04s6nE5mUGyfvz918P7Tj9v4mpKlf4BOI6lQ+LhCJmVAgTHMpx+yUTDfynwQ+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NSrCcIy5cvfw6/wARrD45n/YMCOIyK2b/ABLMx5e51CGYZ5mDeTMAMR2tpSp/fwMSgtTPu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25Jx3NEVb8Mx4u3ScR/ELax9xHd0QHN5rmeJowMOIiW7wR16F+qYr7zDKgQMyssqBBCbsM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w18tP+BHQIbMfxfwgKqJ6/uVxc3HQOIMGt/5LW2OTENGz5fPziAYOMsLg1GDMjb7apgBe5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5g47EYx+EgpMC9ze4QXLjg+ocHT8PxzljOn43fhW4wwgwomJUJj8QX8MZbGsDK+FdajiCl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4lwZ+BeIvifnmKBzK4l/PEuXNoziPEffwzErkKU79bE/8AUQrqSm5L4qcXPqIaV9S3QeQJq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AOp+Hgf8Ajh4fjA7y84PXH/NSjkYm8xV6EXKD9fCbPiftvgftn7Sav8R+HUZVxGoong+A85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tT/60v5/mPIn7lWRV/mXLj/g6QlQLECMYbhK+Kkdtf/gg+sXuZQGxn+RlYuduIBvzNNqw4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BAs5Wps8EbrEamYP2TyJH9n4d+hyD3PqMMdp+JZbvBKV2DAfcildxCOBAd+7NUZAtW1DBU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8coMfBHL4o+jDBPr5NTifXwRXAyvn5iIW04IomcOqhTUBGin1EO7fqX1DsTm1Ssf4MuWH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epbeY7KyzSVBjUBGrY6wcm+IfafYCQUPUeESVMzXMDuDasua2LM1jFUWIKfn4fjeVRDBxL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n4UvMuxOfgu5fwwnmpZsxVQ8h+IzJd5Q2x4j8C3EIWb+F2Mk0YxFl4/wIUFm555ZzHujx2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+MjuGcPW0bbESb/gz2zzR534DglDhToGHIPzG/P7zyZ5sIHxp6vxL+YL2pU0VzcX8PwyBv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b9x8TcH+ZNEv/ABP8H7XxT/iEFVAgQVTzD4fk/wAmcfkzhLXn4HMKS/h17Y/HHw7hCCAtn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+RZl2W3LMWMTxIcDObbqFiuoPe9zmdyu3EdFCB/1TTrYdpTW+FhpZDmZJfE1Ll3KvmE2tl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7In4iUt/qWs2lQudA2XWZRRgr9f4jBr5eP8Qq8zf+GUH+F0ZjtsFe0Y/GPeUdw7iLdNIh2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3HUwX3GPyzmM/mXH4fhapluBiHwlmgU9Tj305IaqHvBmIi3UUHaPEt3mcK0xjbLXDLOZlb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8HLLTk7h86RUzsgy/gt4gM01PMRaSXNotMxbuBKz8NfGQk1iPAl4jLmVw9zPd5jZGBzcxh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8F/ycj40usxK9yvioxmZXxUoa+CZCcRodENK4hcxRQvfqXlNXG6mZkEzVRKjVwmJ9Px+km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fgfvPiaPcz96Gvg/wvENzWOp+xOT4ZwzaXK+GhOIbTqO/8h/ns/wt9fE3DOUNs1M4fHHw7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5G+ql701mahX3AMjPUBwjzr3EVsKwagq98RGbuXfjCZaeJfDSZxAOMzUESv9kyi3sZhQ4SvL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2CMBowCWasJeAmFIkLA+G5vg3Yf8AszeJp7OGak0jNPngTXx0nE0nryHzm/44Jm4aCMZcv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j4Bgh+YO7nzTiV+iMv5fl/wAHcr6jcqEPl+GJAEFbiYBdIxwVF6R4BHxBGre2coCy8R2zr4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Dc/MvggPTcfyOI/8AAlkhcE0/lhSvJGqtLnr4J1NJv8BlDUCNvxMENoFO5h5PU4CQZqDyQ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j4VfBGc/Lv/B+DX+RpnP18D7YS7w/UDTAUNkMMDKZWZXztuMgWp5H4Tl8IbF6gKuSaYG5Q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pEMcUhLwPwlKgz7fLY+hHBrN0+U/2Hw4I/ZQcPgPwu/8ABdRYYwbnMY6hNEdo6Jx8bQS4M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kcsJqC1gy+A/wFYdHyf8ABvL/APjxGcBhlSqRPHyymoz5jOa3FzgnN0TS4mKbYKyKxCLcr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APsDE2iIzgvC5fP5BmoLzhKEIlytehMtEqt6lNSmswrhk9i2fT8NPhc/GO5piwSOz8DziE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h/gqcFmMfh17fEQLVEKnjUQXAkSgwzaGQfEM5v/8ABj8Hyf5vxmMSmGXpdwzqP+seBMC8w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NcS9/IzSaTzCEIc8EkOYiCieoRUgQtSp4b3KuqdQwLkOITAUWr45+Vg+N/wAKk8y74vy7+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RnJKzn6M44cSgES8y5SBos8nweMZVM4vxUrOICS8VL0OpXualjNOwRB31B+k4RuAutTZP4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GAn6T+fiuOLfP15+8+HD3BfuTEHMRqMFKfpNfGGSOqX4EPmqgqeZowjHTO4b+GPw/jnKcI4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f8T/BjHUJlfxmpznL4EPnV6JW5WZS5crCbCcfsJ4kC+pk4OXUwMFEAzsxeJTluISG4duAl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qsry2y0DBpm5WJFgVqUoqCmoozLkADsMc+1xcCpd0kJWCzB/tHawl4E+c/wCYz9ZHfCXOI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PRDxyvX4vn/mef+YgwcZ/wYP8b0Q38ItfFHklNu6ph1YJpllgJW4VbTDF8JzXzLCH/A/yf/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F8ZlnMqHkmDjsr4KyDM+BZ+HcdfGz0QjhExDmo1gnplSxDvmZsTYsH4m45g5lFPwmat4qK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7geo5sGeCOZUsCuYuwVnEsNYPyy/8TT/g/HKLBOtDUCF1fMsP5EsFv3BNvzNiOPjzyNEqY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r4MTYaThzxhYPhM4eYGJx8VNpgfcxnZ6n8LKVmJhmAhzuZPqY7/wKHS+M0S+I8/xn8ntD3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LLsBCrZSX3AsDPif0jBoNIqziemLE+0xWJVxPgJu9Tn4aEeM/Q/8Ay3OPjX/Gfgcf4ShbK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wQP4gvCYzcZ4YMu7uCv8AAQsagL3KNOCJqFW1fXuNXplP3KrmlrwTMcQbzjNr0RqpirWZp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RR2sL6JnULD0qmCCQTNs9RMHE0iCqtxLf+mzQMr7v/EIbEBdXMAgdIUR1BJ0p4oONqKx8P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E9RBsJFH+4OeE3Sf2orga+LG/D/mxi/DNcf4v+bqVKNmBMgli2Zg14miYjkl43PwQLzmXO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yiv8AFLjmLs83C2RLumuo31LHEFwC1lBbuRxCtzBksUbQds9ziZB/xNPgTD8axVJXncKtl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JU6uArP7xVCSJsl0qIRrNOfzFodrzLTRmEq9S00hI/OJVYFze1Tlfim+FhMMXBpzMmq4B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DmLhzCvch1qGLgvMpYhHji4uMWbCiKnDn4i5+hiyepd/C7J+l8zNe0z9qLzFjIEgoVZ5Yb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WqgLiYhtF4S2pRi/4jggJ5enw/FBbePh3KwQKk/S+D/J+DD/Eeoaj8Xg+CO/f/lPhcyqT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8xgO+Za8QUZ28wbouIJxGNQmR/ZLq81fRja4RdnEWxzecMwg2cJl8eCojMHtlZjVJmpq9w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hUHRZkiPluXoyWYiV9CPOFf7n/niJ8f752fGj8jUIM9la+eJtD/AmchR5jGXiFObuMJZGx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tbf4jv4ov3/k4+X4fldwUU+lRhlNitJppw9MSs193l/4PxzH4YaDLuiKdp4iCu9+2XlCkR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f7mlWF2R+NwRGZpGcaH3KDp+ZQbHEfS69wriSmUVz3EWXHiEC9XMHuE0eJQYL7nmRBlX/A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xLRfUeI+KUbUubzA3fOJkcotbg2qE8xUS0BDD8It18w1/4apRT7ht6mFWyZ4CWcXDWM/5a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pd3+YjqFyBt0lTbUwEenqK8Sot9xhfzGrBcoZmtQsmse25tLGTcH4s5PEv4PbNJXHHwWs0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FYxwaTjqczGMHQsQ9GVY6hxmRc3LDx8MIL+nw7nCEd0QeuXcP8OYsWG5z8mA+ViGvkx8u2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4kdfC9Vf+sQNBXJ08wcylR4tHMrLVfgdPuWx2L/6gED0RswV0cxQvEyFQwAgqqazFXvFkZ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G1NYzzziedUmgby1B4ywyxct1DRgyM1/J8YJ0QPl4+OUI4nuOYR/wHPxcuhhMCizHU+tT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N49ym8wTc+DD/AJG/l/yqzNoaOIjJ+zlUpFxepb18JUy68JZmGKWd8xmvRMTWZuLD4cxnd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wYKxxKuI8qmXUqFjUUGyEfjaLzSxg2YlgEiBxtgyimeCeCeRDhdUpogXIldGZ6Y30ynpI7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/ALsJqSAFDLVXFVuZwtI6rMo+Br8ovUOHqDcQKYriu57oWVmZtRFn4dCe0plcwWmZuXbbK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BoXBLwnlhpsRaklg1KNdM8iJNKPmnjSzv5dOX2h2oNwC+5oA3PMhEwBwxG6IsM+Zu5WYFr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+iX8jZLsgr2E1mkHJV5KS+Y54R9JZzMYM0GoSL4QXxB9cBSBm4KzCPUUR+NfSEZx8PAeos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GE5+eIfLgzRLO5QZH5liBr4/Ql2nmcw38afN1CWo8LvkfiPSJ/e3MS9zJ8S61xL2fQHc8Zs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I+Phg2A1G84ZV2xYjRFQ7RVCx8BOsbTxK+2r6hrV3eJzsS+iJCC39orfD/JNR/M1OPhjj/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8h+OYqUFkmMT4dXV4YcqNxu2eoKXaeYmhoeIK7VBVilJZiCj/APBj/lcHOUDcvOJQ0tcBZ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EcngHxLfQJFtrxF5GBYM1DhaefUfGewpJx8ic/Cj27JwfHxrEVJ1DcQ1QoFg3FZ/h/LuNT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y4F0jqUUKuD4LiBTAAhYMmkmMqWV0byw03Gq6fpKCH5fMPMNlhie2PRzHzTyoK0jNhB6NQ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uYu2V8o4Cqg9LF9sYKzMFZnulXcBdxYUtRBrczBOYwBtAASk+ksaqd+KF3GpcObOERGKGE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YALY9pxO5z/cWxxcPEYVWchPdCnCY4OYxBvXyxlTMiZZa8jFhgor3CWqOMrc22BLUwbm/Q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IsPUx+maThAlDGgjkjmN2GGHDanSE2sYWBZjSW2CappL2xc7mirUu3GPM2j4MeKxsZnoiM0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6S6hPrHwnrPSekoIPcAbEOMXPPGNDhnQJdNspn/0le/zKlO6su5dvEIQj/gHiE1HMjl+yD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tygo2yzQz3CSYd3NYRMXrW6Y1qs6ITpvpiN+ZkhZaPJA8MfaVCGQ+JUMcwmVMfzTsgGoZP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RZKh47AjNTtv5ePhnH492TUP8A+WPSHGLmPzAeL9xbYmJCEblBVTwTNr/APHuL/F1DfpEw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vMxVARYGq+av2zLcaqjqWTXtAQD01SL0ZasCbTGX8sWyKqEJuYI8MG02Yxoebgg3GAaVzM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uUFqnUUYD6laP3OT8BAYRqXSOasjeuYO05WRZ9NlfzdEK1q+ZSKSyAyrMVzm2HDOxXKYI2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VLlXe5lJnqAG1Fi/1Ta4N9r9Tu/xDufif9SI7/T4i3SX6fCLGyR/X4LvhYeiOmzJcsamVp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4UnFwxKCMLHxOA+4BdYqXk9+/M7C7gxANMxkCtzC33KqYe0gkLt5qWHc3micTuYeYaGCO0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TiL5zIpdzM0O4frfBmpeUqwZC+QjJiiOJyfxRxRKbj2VAbDB9rFriSCkuFwSwpZD5CYKLI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QMedgdy4+VAbeoekYQMuPH5v5ff8AhW2qX85dyzA+blJ5In3P/gSrgcWBn8VeqafB8af4B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W454QFt0wIQYmypoQCVFTp2Rrfyoy6U2qWmx54ErU4mE1MkGJWiOEFpn8csh3NWfNRf3n9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5X/EeIz6L4df4hzPUc/46v8c69TX/APIf/kx/xwXmFMWHMfY7vuYGlDjo9TcQHSZ/lN5ik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+JiY1TK6cF5Iot19CaQZfzYzL2prWYtzDsZ5oqtxcRf4Y28y/lAzaUFC5gfslHcMYWGxl6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/AMszl0ROwaqIlmVUf2ms3Ri1IA0i8TBBzHFZYAjMriBAlN5lGRWei8R8lHExwZCoKmbaG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FtZ9Ssupgisx3N57z3lKIYfmVydy2qWemblcR2sVGwccpdnW4stbnIJN8nmo04OqQ0XDz6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TSnxLH2l5i/ZLJr5Cc3uYHzctYi33RYFn1CVfaIpte4NjMQapABqL8KG5+8lwWXak8xOHM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q0FEERAxv4WmsZb2ygq2WcklecrzjHvmXHw/NGsfgdwibQlWBLdy6bUQe0y9lEWyiYgRAu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L7mStv3B7K6uBCWSoaj5RcWyDpUJk4Mv/ACr5lUj/ACXMYRfjK7F6X+4abXhSZlzKO4UDF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lZFRMDHizbFy56DgiDHcqPMcgljKoiyYKdC5Y3bIoFdZOo/unA5GKwb36jA/0RwTwxrTDX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2zzkBN/o/wMwf4aitMFJ8/H8f4nwf/mnx7/wxGwV9xpWqzXb/AKIJKJQcy0RWjurms036m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LTgKj1W+2Ot4DV+ZcYVW1KoI3u4PBd32TIv5t7+A5y5lFGZVXTC5dCV5IwYs/HMZpNSGPi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Hoy9xs3MFXj1En0wFg5JQEiqsyRzwlwzLhdEUlwhdfRDEuRWVkmAsqWo7swxYsvErGa5zM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4qoiJ+kAun4gi0PUFIZauJrZWlDETUlIp0nvPYmJ4p+jDKh/bP0vgJxz9FJb9Ay32xYPBn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N/wAH4qZTKcHcuKWQL33E9k0KrU5imVl5i+zE4q7hm4Ebp4sz2sxPRMWh7lmxDS+U/RfH7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s2qLsZlyAJSfcYeBlEK0liYaqVtIsqJbQxHJwVU0R0Mor1DSJuZrFbgJhgLmFgmpP8Icyl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4HQZZ2TxKiQcECCYzCyZuCUxj4I8LSm4nMpFRR2l7QrVyshAMzmKqxMeR5lt8RGzY4IsxU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NcJV3mcfHHxt8efl+HUtHdnPk8w4Had+DFe0nUsY7msvHnuIIJZuKh6m2C2CZgVKogED4x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hWChoaZpEDKPoJnKbR5eJuLLlstly5bLmAJj+KWnwuJkYf4LJmTKiMV/5OIRT4VlJSVlnc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N3F5IlDljTt++n+o20sAUzvhLBCUMn1DXX7hvlP0xILONuvTBtVilpXvP+ATcLbhoCwFhG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9Py8PhnuaMWEuvHxcPn8OlTqBLzcKmkLdT7S+0DGYpCDqLYCQ2ioTQvBLCKaZoFcLZBgxa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hiNMG0X3NiJAYpRuUVV+5uJFvcfwj7i1VfmAyyPEpKwSpTKfhUPcLIriFIfwYrg2xdIZwh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PzKl6RrFyw4XBkRdWO4LS5m+GJxkVHaWoaMp8pm77mmoy6cEue4TqJRywN4iFbZZ6SvEIX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KXM/WhHT6hfkZRd7S5iiW7OCCy4iskoDqjF/uEZpd8sU8es4wvSgKu3xft+FS5dNxtEoHw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DF2rgwK2ripaXLpCvcraYFxxLVfaOmz5jixGMMgh7AloA+PnzPcv4JSa/h6zj44+HfwNxh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/AEAZX4EymPTuKW/g4jFUR3LQYpGpSckWIO4qKFT6rmYOfRZA253iY9ut+IOF04HgUsNh7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Xlj/jWV0p7/BP/gT/AMRP/iwORDFpDVu5QSspGXKSyXBjpTTFNvEoMfJv5XwPw5S4MuOZL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49CpapVa9wUDvK4YVuHLN4fS0MJBxTNzIaZUB0Ht7gzVptgWnasmuXw0xfShNjCILOeblQ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9S6cw+Cwu0KXG9iXCCZ/impfOIh0aYk2Tx1OI/JdVFqFtNkH1E6zbDOwpZVcyjVlWX1LNo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5NViGyvE9A6h61fUzsRxKXL4GYh0XWMQBPSI3QtYl2GupUTI5RrxMzz8wE/ZMwQLdS8wic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YzFxAErFeIuUGYcLxBZeDmKR5nuavifuT9uH6YLVQv8AKJg8/U1O3Otj/RDHkS6fsIhj1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csmmZdEuwfN1AskyJUcmVR2oAzjoSzkgLjE0ziZknZ+BceYAmPSKP9EOyX1KnH6lcGuvvm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+pMGJhKVjjLxB18P9j4KZoauLMwIRCsdQGyVLqm0LG2VKiV/jxKdRYD5f8BcqQoYo9EZOY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wEJYHROPh18MHyTmHzxEgiJkTiWC8Q1/3G35FEpP4ffuCsqgJBZLkWo4uKvc17R11EzF2z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Q4kBcvOC8TETH8LGh9ltTuOisZ6pR1PTHZaxOJlbCJFHEwhx5lvfc7DrYKPxLPnT5zC5qT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Ly8v/APgGz8VOJR/+PsOZTUPKEJj1J66idsnuPgdCImNXzwZYvqDtnAcXM5RhcKjWMHgfw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RbTlKlYxmekGsU5hoz/5Bm8PoPcpZY8Qt4swlfbJcIBA+0bBLlDKTBdYgHJuO0QK3OJx8M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OkmcQzahFKmA2ueCNC6gJCxL4pm3x8PVyzhXiAw0ZlGzM1ZRLLGcMziKZXZPAiVsleU+pX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OY0cQjnErEhqErGB0MLB3HhBzNIDUWYcEs9UvAwuXASpiWWViZWg9pg43oaqYJpKl1rY1L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yBvInCmBFjDfUzK1ssFIJ7qTFi7j9p6/FHYQvsQ9qL2IHaUrCT9PFudKKDMRBU4qi+4lAC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DmK4E71xfwRam1uPGOLMQ6Yg38G4XwDLzCWmrjzrEZMMEC2zqJGESi+ambpPbM6mS0iBTc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m+KZyuLFbMQSZIMgqwzr5PLwRlxfkQ18uYbj/AIbSHktJUCOjkVEflmYfY4heKEQNBiekQ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qHcsvZ/cFpcvA0BHpdzGENHE5WDHTh/lZgrhPxAoX/GJZzT7O5YW/0AQqttj+0sjxkngh3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ijWhVXNnaLfcF+4oDUjXo/wADAf4rSZTHBX+JzOPhL+OCO/m4YzLsH/N+fWCotHuHTBLLX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Q5eydIgCgN/cxoEwW/KxRa7C+F95bAes4HtCg399QLSo20QfKsJddBF1wP6hE3qE24eI2g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t2xKopSV7fudu0dVZYL2y2hWW44+SKaMR+CWdR4+GOolYuYSEG1x3OE+ozAHkiRFUsS4Ma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LTPcFHEQukrJepXUe5RAD4a0Gh9zGBXUcUB3BtI33KYAeIEowiMYQwACNmCX6JakMzcjDL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Yhlr+Sct/vHXn7JnRK1ACfxKhagzJXKmKi4mNrTHYMlwu7VMVq9MWWHEyq8wf4w/eDUtV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dRVHaZcG6gmIS6VHqNKvZHxQKdz4UovKUQyqNk38CKJQQuxE6uctR5xI4eJ3C8MudnuL3S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+CBQwHwsEzHc7T17l08sOUw50ubVCsmgji2QvzFeJg5gx9zKDmKDMrEBm1gxhocqQwlXUV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FP8AaL9TT4uX8MqZdkouUqHjLnUDGRJtDSDG0V83D4P8AAJz8EWfpcoQ6GoYDdMZPTUmCU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Ux1F9Tb+oSD3/AFNr0+pixPZlnYjOFw6/qhVRGAZEOJi3FIGJZwIKj6CUdB6JdYxFVcrqW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DSf2WoD/0qzHosMe4bM03mAMbzUIYC8S7lmC50mE7fJiHzzFn8zcf8o/DxEv4qOYFV8v+T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LpBQT15Jniv2agQQGelG6Qg3UW77OJfKbmDqP7TBn1OOCoPFVXky9mkYqsaSEooldeCeMg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uA5IkyG/B6gfOXu8eZW+Yg0EAwItKlleAPUaKjId4ZieVcUv4ZytSpO5LMsfM0OWwShbxF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ekW5UXRmQyazBHJ+Zu8kOBwQuksdwio3xNN+SVQg3zOJVyV55THUQnki3EFlQcTQxLJekQ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sJfmbnF8u2CtnGyCCjBwiPgiYq1pepWW4BDuHxMDjcOIWQ2S0AoZEARziam9w35ERs4j7E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NTMULDx8CEQNsR8JG09wZjIsh7mdm7QlUYZiuJyncogXoJzGXmIaD7nXnuLbHqDuPJBcUc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wCY3KgEILDRqKG7BNHA+0ehGr/JFotwRQLb6gEq6xoxlFWrxtUJ7lpCjpnGr9y/8A9zABw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0i5VmBhCq4IBzlxoe0rZCAQ3ju5V6g5RMrmQtmWEJ9JV1MGYV3cavGoeITmcR4hGQhllS7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TX+Lj4NfB8kUoaDUhAzAdw3UtmCMEViBcA/EVshcGlP3KRihKBdWWX4YqIg2VWxZQA2u5e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n0yx28tdEoyCqa7Z2V0a6ahoOR4WziL+rMokLf6VTGdNkYtXEN3L1MEn2Y11aR2/ax4msX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vhILSeBM1DFZiXLjxLgsuXGqH+LKSk4/yuk1nuyE2K1zvyRD1K3lcYKNqnxHt10FZEi5W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EzDeIuVTdyR/UuKbS4NkMNrwemX2FwwNgYIh7ouXgW6S83NtL0zUWXa6vuKupyPiO31QHc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solmZYgd04PpqKLqf/Zh/7UAKd8xWij9y5LfaRtcUw1Zjy55/3LHDqKy1fmLd6B3l9yxSI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QgW4DQ1MItbNoobaMaoJL+F4/AaYd0KMldXLq0CswwGScSjC7dkxOKH8EEqbcl3FLxl2hK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qrUNAg26IT57i5cwpzASVgNIHid7ibM6biyvc1XUrmW9RstvUDo8kT9syKotDiYDeoG7mL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WJg4XcwPMl1F+IPEcKs1LBHEwZ2NRWg/Nwm3vqVxar8XuqA/j3/55ehnmontAq2G84jv81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bB7fxKi6i5xL6T2g33sQ0CHNzJYxMOkLa4lKdvBFUMeUAB04vuFO5VEFQ0xU+Iwltlwkjc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nE5l9TaYQzgU5+LjExCkBRewLiL0OWIzBLtoJp3HTG6+USaMQ6PDHqhXhgrdx18cQ+T5LV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bqVreYjqOckbGIlziAsviZDCIyDqGnekqLjFBFeNVUbEk2dJYW2EX2MUfglzk5fmc7H0ie0/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7H/vijo/VMTQTA+1zMkPUyZ6lxPJCO2tKmHTgc/VQ18HWOobioEE5l2p3R7Lg1zcy4RybG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fJCOHw/HFxusGZbmGYf8AA7mn9z01OPMt2IB/STnPWMX+iWmIKGGA2UP/AJEydjaGfFjnB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5NIgIlxMA2TkKRuMteMHcfXynNk/8mVmEi0AmFxHh0rSY+IDT+CbA/iWrv9R65orv80P/A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zCD/ysT22kgKRT3mUFnwS5r+DL5QCo97j+EQTDsmSdXofFryszUEaUl9mOd5mag0lXxAqh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UYMlQhqAChmcqj5qUe0cVX36hVl6jVtahWbvxAJ3UGNOYJxAF1q6uJ0YYFSUMwsaLyXzBM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IOQ7mGDS5blBmLjkY44se4Kfhga+4yisxXa1ELWK7Mr5j0l/jp8DCRPErwSvEyWkG0xB3L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gLjuUGlP6ubSqPiUlFTic5xzFINLlIjwZZyi2gl48SgRlgl6dsWS81+cjmEHbAkc4SylXm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jI4V5lFjsYLJg48sEFq5xF+AzfUV5Hk4ld+QQzfBbYYixRYD1Fs6dsGNo4lEJMk4sCBfMS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5LbDwmCH3mGkI40ZJnMdCGPKPMb+id5YTBxLY1B2BHbomtCExhKGMzHmJjEMxfFW1B66Bg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ymxC+rBLWmJtTUcc1BzkWcSsrU9Qamb6V1OZP9QgCoA3fcsLIvI6lFgcCx3hrEEVK2Fwpr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kfQQz8xf7WZefwhmD8pQ1yzc9LgyGlysdo4CUYc5+RHhDUdzRgIZxlSvmXu56SeqPhJZ2/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StjfUEpPiW1UO8Dgnzt8svMFDpGEVWovcPiivg78CpXTtr4AZVlDlub2/mBtWvU7MoHbyz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pYlrcsOQ8w6ITo8iVk4i+mpmAsI21JQyA0lMSxmdNVKez7JlQg0Pcw59x5obI1SivUtZTM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3B5QqcFIoT0wcyWJ53K4lkq1AQoPMqNyGskFIBmUPKFDRhxDFjKUCDYCgqiRIw2YpS7qGr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WzDjbmHNxHQWeZc9I2+BaLnkx7sxMprUueGJUMywfvCkJxvKULMC1im7iKvRoOiU2O9sdR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JuVzJUD3LLPcpBaYgZthFHcK/uVVljLywxHe5iRRSqn0zUdEQaP1KdU8waU6T80odK9S/A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czkCNQ/SI6vuWo+QnFhxO2HDaJBvJHo/B3Bm8fLNYcPccSwGCE8cjflCM1BBFy8wjuxOCj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j3ncnJW/CglnRC3sblSv2mZnJAGPN7mdWN14gqkL+ZaylrviA5hG6EF2yp/KQxAxt8ipyZ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tH3B4CuMexNS5CHnpkrE8t6nGQKZgziKCNJRogaYWdPmLvhzAW5RQQKlNOiFTU2uKZ4SYJ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mWJ4JbdS4EClqAFcELOiGLb8ygo0gALXDdFDCTe5gj0Idra8dEupzB4ltyGUdTSRlzQuEU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xKiobdRXVSrg8yr1y7Y6ZDf8ARK8po8IhbxDTUSnmOg8XFS8S34AuMhvZQHe2cb5Pi7lEf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GUWA1y4ShZeYyLcyzsMFvMXCjwRjUjCJht8fFsBtmOOvi/g5J4IZlTS5cLluVvAnGJlMou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XIPEy4ijF/Ug92+pdxEeprYfqZmv1ENX8QWH7CmXzYJgd2JRN6qVx1jgI3z6nnHqcBQ5uS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HUNIjo0mmeiHxmg4B6dRGweYv3GNgialbnUWB+UAzeYbJTYfUxhP3Cjb8z/oyt/7Sp/6h9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HiX4gYqB/CUn9UeZ+koia9QdEqXkWmNra3K+KM7zeooTwslrxBacIpiDvbR7gGV5ELnDGD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V8NOUlMk6AlKqp6l7AvU63+JY8HxDMvXAu6X3M0a8Q7UtwQvWiGu2eQQubuFtALXMx6cRx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fiNmCvUP7Nhzk7qZs6+oDdfueX+4U0yVRohWzklfAKOpluVecxI+H8n44+NWftRw4QJkn/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k9IGGrpmK5zPv1MkUDjMGRasYihycGKmUS4YK5S8xfKYa6Nsw4CHynKxqcgPEFp+5ZgPEH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x75SzuijFTYS4yxcy9BERSmBHScIwywuWRR+B2Kz0MSC8IZFlR3AVo7my36hjDmLwfjTDA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TZK6lNKf/ACoL/og3+j4q3lMe8o3JIgwVikL3mdcdhzAGoE+mGAmJbkh1jMpEHVuAhIW8w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Sm5aFI3TzH02t64lgpVeOJcCkcu4M3mMsqAQ2S1/UVsqzLBTKs6ymMkwjNlpygqRge56EC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AtFnCJeDU5mFKVmOW5fqJ3P4wCN2ELwECF0PRL5im2pVRHFTbdNebg71LaNeJSK1S+oi+C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LLh18Sc0YG3TtmMsXwH/0YQkNn4yGjODDxLpy4RwmHcFzzvwT/wCURWSv+6f/AHoTxwNof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qZvmSO2YhXMzqGTuNrXEogotYNTArn4VFmyR4GpUE2EDLp4jIMqmCZZTDGIstCAZi/JLVH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wh2YpVpMFYkwyx5SKu3UJ2QHxhLqeY5nxCgTBuMZZeNyg5kUCZhpfNdS8tY6i0bG8Sgl3K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vjHf+BsjDZuCCqti4mrWEuQzkl6BekVMNxzfx3AsAnTiVcTuGGYUdJdpdzD4ZGZ4CakMzB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BjeHwOPjEMYnTg0IA37SCF1PbOwn3KGZK5mneBOcCc55sEl5lCYIYD3BnEPnCfzfjj5Okw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bvJK4XmfcvFw+rvMFxWClxxcPuC1i01BqN5slk50KCqiDU7xbjha6CiNxBxCAhEBERKVbE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ICNXAnMwFEYqoDoJQ6QjUi4HVCNTubVjwmVyzqzFRM73ApjiXLhFxWbiyi/45wJcwyiwws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lLAlbhcFTEb8MWq4CBckW7l3mWi6R9quINYheCksEs8Eo3WCBNgVDHVNwkCupQAuiWH4oC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NhSYgwfVxCvujQyufmYUKwlKozqJMdCFOWFJUIjL1EFlT7GMue4I+NxbXwgJkZbiHaA+Al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YuK/sR6BHPLxAPMK2VcRnNUX8XvFif2IzOWYNje6hBcQSomXyzI22tgYBgxGCUTE0qnOB5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lblTQcwPEsuLaLV9zRKpzNrjPEzT4MwqCxcRKyXjMuju1Wrogi/vO7GAWclx7mu1zVUlRF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08DtO5dU5vtMAcsc2cQ3AZaHxAjBLcIV7S7lHuynbHp8Z9nsgurXKrISoVx2nUOBcbyRCK8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le5kbM0qpTEJymGQcF5YZBNl07IrQpiOFGYRCO8TPV9QxNcCgAB2kxH2SIRG/Eq8NqK8I4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mKGDFxeIJlrz8MeCHDPqGVrHecVMfDPTHy4fgoNTtDHCdwfFTaGCXGEO2ApHLTG59TMrRb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EIB3FsfEe8clIhKdxSWSyZ8pBYJYjcvLjQW2vafqy5/N+D40ZxmLgoBcImJKmyllQJ2/v4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G5nXoI69SLJ9SxZkcaN6h+RqAUbaJbAUuoFQZupXKvSu4rWB5tl6DhLdDbjmWjCpUFl7SU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VWAMDc5CdeiOpV3EiIqVQAxI+liUMDKlDimXicbACiUrga6iIrUEILWDQZVqp1p5JlRman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N8NRU8KcYCBFAfjMatZv3zMjKzPdNxg2YmaFN5Momarl9UrxC7JmBysAXEAW6IC3mYD2VG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QUwCqMjzepULm10ijFyz4mekYyj+50j+ZSzcryXMOYR0RjpZT4Rm86R00juy3JDIXPiYpo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PBi/yYmYFB8AYFr94z+HP6Rzmj9TwTDiKxy7S9Y9EEHDiLPMKStluNSTXWyWLPqWAWE4la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WaYEMJql4o5jdk97iGi8og5hg5SPU/mrnfjxDtz9M/rFcrzICx3mMPiv/AISu19EK/wDin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VXDEyAqhrEvI3zBVh6LmsCeIOTV2gNMsLi1NZWhuJkNu7UE/HeZSMFHyfTFaSBpIZzC+Kv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Q0QwEXEKl/ccsfAzWEaZgptOM23ArqWoMcwvkOSY7KAY/aD54TAnM4FOIInpqZDpm+DFwV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jGEAp1EFcpA5lQmEGW4lOGTJGY0jTmJd2/KG+iu5SDlgcPC5XozQjYYlv2srizV/aKggjA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YIJXhI4GFo0Iaz0lVheqUY8acwLAyhBRfycsWICkN54i/wXiMQ6pqXe8y4MGIv3F7qNuMO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oSzvHyR655sUbGCmcFfEIhysqciCoUo1WydwVnj4ZfbD4VGZddT+SPhkNLzIqi1QMI/IHa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W7eEFFRVPbHUTbgjlKKqNA90y5wLi16SvCFtuXdSmCtJYJIdbAzKkSgKbW5YMtU1UYZkDq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J7lu7QUtph/8AdKb2/M9n5h5Eo4/CVoM2rXFhsxUQUMQ0ZY2HqUGLt3K5K3xLThNQaNY+Y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1eMaXxBeIsxB9RpGTUlJWmgzELT+CBTGYaxcxEoxBaqYFTOAYl0lxcE7ckwEVGSYmbiz+Z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tnzDeoUWj9nz4gnf5rhlIKlo1Lqk2OkTAWxpfhOKI1KWhXQ+2YTEWuCFVK/IZjZASRdwMp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1FhjUbrrxC1pup4I3mDpFCtovQS6ILtArOJlIErDG8xgmxnMDCilR7KB8nthNiF7OiC+Ne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nQitfsuCfTctEMUsd2TBr/Mz61+RL2W9zQgviHUc6e0BfV9zGoeHUFB53EuVZPPUe2k2xk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8Psqrhj/ARIRD3eEByPEDLepV1LU9NN0FwvAiGw/qCwQUlEqcPxoG6kBun6iSor8H4R+aj4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XIloLHFYqNvXF6hRPf8kS7lKs9eMWdyz4Ylkx8JW48pfwZ+DMxcPgIsRcN1zM7j8J/wACe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fhUUNmjLGVrzDML1TAap5JiAIugSuKHZlZL6lJITh9yT8YJiERU4htT/EvmVOVAwqJopE5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KPCUpG4Fw1CuiB8kCg5knnlG7cF7Il3UFMCWb6jKN1KJKDiHe/ieaeVmOf0+AaEUE854ow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OohM1FYA2K4VxQvCE4WjRw+oF0h1M7n7RKmNJc3+0qRePlx7ReOb9z8ifCi/TCYNhc/YoG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SF5deI1ZDWsvULv6ohuQpeLuU+dMw3eVhNUUxFTaMpzcFGf4y/UywFyR3BGHaHEdzmXjxj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2YiNgxLrcrHULdEycQzoi1xM24XRDbyyuTMx8Sy8QmizaFdAX6hYLZvU9IZoEwI/mTOhhh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13DbluaNhzilhtcss1NRhdTmOFmJ4gr60+y0s08keaqOeiX7rHLobQjOqsOfxFvNmRhWZy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hGrqo2cj36JbTwL/MMxH+sQHcN+ZTHBNg9mHAOH5Qj1f6QvFS1zHL/dLrgZ+SA8Un+cRCL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EZunUcpyYxduIDOoeZlxhbhVg3RB7FuNpQy2spTmNdZiOxvlmUbYQ3NDuUMizzKE4ItN7Y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sBqjZCszBwzlAmV8Rqnn7cDJVML6iajX/ALgRYurMLUHK+42UK1DB3bOCediIAky+SpbUG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WKe7qUKCrb+EF0/sTOZjYx84NcwyAWwipW5AJWJx0lcmWFOiVapFAY87hU6OTAjN2CXMrZ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0waaemX8Zr5GpYVRCrsl5EfHiMNl3DVAM+Jjtk5g8PwJVX8iF9uZ3M1BpcKLG1HcrN9ZUC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6PUrqPuUtC9XcZ3XByizg+olDgxRp+5mirqVAKGeNwTs8HqFgtN0IN1VIVJAcu5Qhucpkq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8IIFfglBPbNSot6kZQB2CyTPJ6szBn7TlOCyxqY5qLuUw3ystyeBxxYqeM07WLVzzMzLRG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il8RLAcfEVdj6mXDkImo7UiHopUQkwTFz9xB+KhS7IBKOoVGV/iZMD8Rcy34KNcxlHceyP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vj44+Yso/Lr+cv4fjr3HX2J5WEp7hP1CXkQTZR/ti4y5mMqOa2XQyhG/MLwU8QGDfpBm89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0Gp2SECLTpHcPC+5Q8DVO7ir4huVRB/uZmweoCgZlqBYUZIPEWMzcVtx0GpwVDFVFG4LZD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CBhDHwvONMS4LrB1KJSm1kWRmN46QLFZb+AMC63HxCrVMDRuAEoyw7XG3qMqpiAaNQCrhB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AzZ7InKhZNcEpeJ6CqlqCJRV0TOpVvEx8pyQDVr7mLsuDysr7kQwaxBTyxqxQAmwiOc11F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Of3GvRNa5IUAzHx+AjvjAQq07p9EYxcYSqxtsfbKDgyw6I0LPf3BSxDLrFufxBxLq3RMG7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cQ8x9zGD0ZS2+YefIeJtphSE7ji5mCO4g+5kHnqXnpG+MeWYj6ktcsbpIP4sEP71D+a4R1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isS3vBPMfXXPbLNS9n+ENtX101UM54B7mTEFzyzxS16Mzq8x3CRF8Ol1G/GIOYw4gsYxK3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qylH9Zg/0h2YQXZ4l0E8CIumBytfuLpNneylsLy+1M1qPbKm7mpj85G2mGFi1A9xRpT0zN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8z/bBP49R4R+a/wATvcxOjRibfCAWtfiWWxoSKi6ree5cU7FNQkfgg7lXUuMBuNJ4QisHk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KRuaT8+Zj0TGNwpQT4pAz+CKQKlfxipTVD/342x9mAsCpp2E9eZgrDbctnUv18zGtZ4rLG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IISxkVjox2KCNqz4RLdyEh9S5kNry+IEtCLpYjbhVUw+Suow4Gh3c4IeIF6C4Gzb+8RBp9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tZURUVNlzI0vyzKBmtqzZzzN2qByR8vaGKZNxHoOWYdn4odWeMBErHMc4ZXkfRKcJ9RUE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Z0Fi5vMclLLDISg5/UeSmU8ZlZbgi2yfGunD8H+yHw/BqDZep6YVPDv00qKvF1HWhaHiVF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VupnxLXqX6guSy67xaskLa/VM3NM9XlupAZNdTWwdTgauoiGPKXyZ/MzJDVly6mILcR5Ih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bQ/wuXEdzBNIWdTaNNjL1dQzqBE9zA2bZ6GK4JB4sVPBzOnTntx52xCojApYT9qEpwqVZM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ihFLMiyitlzPyQQJdVpcTb9Wo3+i9qclhD0EzLdIila6gsVZBD1jcH2cbci6eow+1/CUG3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YGWmLSQsvf1Qse29/cNqibDglKV2/1lfExUUfhN9QIxldsqN4FSvr7hLmeMA5nAphgwjm2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e+ZUqfWbWVhSw/cRqvCAVcPEXYPbHzCK9UmGH1TYfSwRZPmXyhEW/SeEpSTnI5KUSLW2VU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+pmCDgxiwsaY2wS4OL8xYVg8wct914hofK7VKhZVC6lHOUleKlMWJyAkQ5cAbvyMPT9IVW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G6cS8wox/cgQQ8nEym8qNS4MfeTo9BQ3LS8oQIP56UE/97GdSCUsrW2hyT+7Utdb24Y5Ju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WyfViKTsISH1r9K0S++jnb4lDY+pvY8vgiMk6tEEcMVdRyxaYB+NadzGYfgjUNc5rw2a5W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O+QPmWfCozcaNsvonhzv/ACQfa/U4teGHRXlI8fSEAGzCIN48yyo15TyB1H1Zbgx2q0oTN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bRPblUoqTjxNjM81P7sB6imigJOoiOHPJF6/MmExtmFseSINNaclziD8Rq0OLaJpAW6lJg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e0FlR2mLVrfS1mGZEvLBZeaSbJfeNVGFpbbctDHxp4II8yjtRev0m2GOL9EDgZcCOTr5xs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UxXXS9WfCHZdlcFnNYgUAxY1mxpgErWRKN4vuMfzsqpOwi3P3WB8cfHUypL31Ur2Zf2TPY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QD/Y4AMPiVxFTwTxAaZIu2Zi6pl30wDdiWCvXUQLi+ZlPoEBWX1DLLETmo44Nwp6Nyhrcs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meGpWIvmZmIdxI2sJoDKqg8ADLPXERBxYFBjq8HMbMmQOZnC1hmo1XOJLSiHeXA45M7Dk6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zJ8OzAwU33B6CK8m/UtNmITjr4tiqQKgDiDxUspeIJOUr3S3CKdZSFYltiHTCBhuATxKAX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+4m3B7JTqsQdMGc/RHHDpnhjhmZ9Gzczl6wD6rHEYHIMqOD2qYKrHY6Fg8iz7+BBtKzlqd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maipzrJC3o/lYwuHQhH5zOXIQW9YMysY3CtVwqHZ0XO6M1MdQfUcyTnJ9xO4gWjmodZfqA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PhEbN/udZPBcFp+mHdoLq3iVNWaGFYYWlwZDe8TzAtePhfBKBjS6iWrP8zkqCsj1MST10g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BFIY3JVgcyIF5QWqVls8kyxtGoAyJ6R5g9sq/2zPge2XUFfg13EjmZanHBA7wMeoA3E2SY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bV5VpXsmJquWWuxhKjx2OPqBWdNO0E5PLDQVtULBwI78RW1gVGu4q1sj1C8nsm/gb1Utcg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naWdj1EUOeBHdOWLbZVFOvImayxmfReQiKtOeRliBgKDGmZ5pcIZiOcIxu5I8y9m+3eGBP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cwdrjnnHFAf4RNSnyJcoye/iHcpK/Uxpe50Shz0Md9PlEs6xdkx5zATmUIN6ZWVyCmKN+5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5X2qL0fcgcFhVRJhWficW5b3L3AtzFpeItmjNyp2FqBGC7Jw54tHiMEqt3L3HqQsTmriNo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eMnaAANMgcpjfuI1zQAOJRByOWBKW83jmFQYXiUEp5iQ6mctWA8zPXi+hCs43+pZfiygrG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bEA4cC4ZcS2Z3+qLiNqP/AN6NX5DCAU4Oo6odS1F1KybWMIGIJmCyU+qP1uxlgeBfaZ9Pc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UON7YgLsPcG46cUQLuntgBig+SpUfg0Q4e5V17Q/80uD8t+Yap5zA8Ovhi5YHlvhLuuPMX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+Zb2xPMe08Az2zyJfi/4lIU8y6rWIrkiGGM3xZXy5kLXu5fZ/KDpy4iIAmdzEu1+ZnCOxF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akC7ii89JjClKi64Eu+47U5gJoMEYqv4FuWXLmO5fmWSyIhljAdR9BOBqVLUq16iElWhwJ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auZflBEkIOudR8zPaVI6JRVxuATzNh1HI3UaBnSL3AirtH5Z2BQymHylqQ0QG3ZF2UqMxD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qKlBuKQWDNxd/wCWugpcxq3XMzDY3LaWP5ijKKj+jmUDDF/B9ZMM5M+pzCXjMQb2jOUGCK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ofxCqDBgtgvJGa31O4Nd89Q7PyxpQB6iWMso7JzSG/wAkJ0/3OH9kG0CFNMhwEWhF+cxMz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aDCUvgvO78XzOEjHQgSz0LE9S0g28+mW4e3Md+EfIIL1mcFLywl3GBKtrzRM6L3WUc07Fv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gTWkWtzCRJfg4/PiFWeYsqYUPEvTgPwUfYijYzGLemY/gDGGzb3NqNsfSTl4mNovapgzHg0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pVY65lABiFVqVDQhGzEdhqszKtWMVLHcxJQH/ABUKO3gjKMTI4ILL5hYiDZWYsOpPSdWY0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mmDHJXxxyEDuL64eT80Ve/jf+LWKwURuiyjedk95jWO+WKxIVpj0stvL4OZW9QV/bN7hip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pDalqhmFIFI0DYQ+yEFOW45bKSACuKg8QYyQ9HwwfNpNPvDYf+lwgpkM4T0lbQXckQozIl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cniU7WRJ0wWGZX8JfWX3H2KWxmPUBrGY23WtzOC9xFNjQxNPgu4woHnL5D4ubwnhFmzLvG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P5pyIhbiC/fVAvnKi1aemc6+ohNbFU5H4x8aTCXhpLXyZmh1LIC526JfUsPgrriBWUg7RQ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U0ZlNZjRU01K6bIVwA4asMSljRUNBxBnkZmGqmEzGeYCuQ7mQjLN2xSBiOeLhkR5sFNyx3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jh8cwfSmiI7EvV3CzmaKZT2llgJtVHMFEziJqeRDMSqJfeYoh3AUYwfBBSLsOoci5Z8RJq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il/A0diBRcayqDccg3AysBMX+oETwfWXqPdvwEzfu+iZJNmyXC3BhFFFGZO4yKYu5SzSRU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+fkyFmlgXHUG//b5kaqpY4hGdSMIDcAU2dRGOQ17ldODEYRam4awcEUwdKcKRzOo5MLFIW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JffhKergnEvyhOUl8EoLGw41OmPqAtZiy4NUwSvM+ky9z0nQYYVDkahOD7UDDNduYBFDKB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Z8nzIfcNj2Vd9wlAUx4KeOYgLwEa7MxoVRXcQheB37ikoX6CX9CHv/MLZG/UqYNI17+IQC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jtTKZnrcQKmJGiODhK+4gqdnU3Y3TiBb2gvuLEGi4sL5Y6pBgFPcra28pcAO0laEadHozA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SuJAp43NJcJYolHcqQpp/ufcxiIhujrFdyo8ozEq+q9LascYgBqvzLJalZV8LF4dBTWP9r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whfBBtUy76jUDTEOwWmbcQ7VsOQlGb38wGbKVmmUZxMkvvPswVTEVnJ4g29l4nDLGrN8Rf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pJSoU9TjFiTCWiJ7g+pS/ombN/qZuyUss8m8RdPHdQOKdiDFY+qgSy9S9lXggMY2zLQSu7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qllJqoirIW5TwfUMVlitx2TpDnX8y3v8Ac4O7ibyy6xcw4IKs0+yW7/HE2aeon9hORfcHo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UUZobJa5ytzJ7ogtjcstcyyqfsOj+DOIv+szOoQD/AKSUAoPKARUq6jJI9IfbH9MwfOGWb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csR+qmO+9ACZRNAEZbA1DCUC9TxDaVU2WKbhozKPcwygRZMKJfI3WvdVF7WYpzE+AS/Kse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fi3cA0wF3LG9zuEwZvl1DuUFDAdNRUt+Fkj/goacH7UcuYVcYS2ow15mQskZZCFr6nixs2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B8LRxoTBdtPRjCoaq8E2SWEtSEe4q1HL/AJAnjQj9GZj3jnVZ/lgdjVTBfWo1v6lFcvEHH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BaVxEJzuXq1EPU6g6Vxa9fDSzM1FTZEoZtiUBWKjZRQWi6icJBLk+4rnmiAbw1A+YpQ8Si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0wlOlE8kQZgDgJUSUqGN8CFiLREDilXGE3UpMQaKrz1LnTsjNZqqG/dSzIbRpS+pZVXohV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2HPd8YzGx7HguX43FObd3Gxpo70ywAALBA/8ASIUPp/ZG6rOXiZlUaFi5nuZ2jGY+4PFpr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eSc0/TML9Wc77W11OxPMI4QyghQe2bwwKCp84ZccK0TMIBpHrMGZI6/phAUbwFu0ttGh/4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JZVYvCMytxTEVmzz5V0xYW6FXC4SP9pc4/NiQlp7mzt7hMNCsENSDwYxDlVytsfqZx17xE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TGCJJhgBawKcyrraWpoYxxs+4nDPpmT+yjq9JCxcytcxuujhzDfc5vX3LI+NCeZ9nhDKHu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ricF4HMRxNyoGmeUPCLxcSYuF7SkK3PCV4gnEG8Qe6jxEwrlqvEMLX8pe7fMCst7itAlpw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ocmVb90vq2O6g6LQelOHHtAZtKp4iYUHTMyqtjhiIKu4LbfiOWvwS4obLPDBbn80xlA+55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gJygqlTXcH8NXVS+mqm4q0zKRhxMMAt3xATpbK3BSBpxE5CibZhla3AKBxPY/UMzuI1bW2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Wa/b3Fnj1Ne/pF7gbZiaJM4D7gQUQJc2lBDU94eWURRoicOkFUgqFtFQ9L0ghYhZIR2RsY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pWG4JdzBcEmaqg5fCvUscRo1NqqITUuam0zEoMMKxsSsLkkcoDd3c4nMWO4wA8YIPczONw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1hqCY9sbOb+cY46iVEOCCQDl3G1htlsOUV+AqUF5Z0fNTT1Vsq0oWLuBtKJYCBsv+9S0P+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D6JXpNhSpTiOVmXOJaGAuYZZgV8NXoHBUvCYqOyYXvHXbE3bi588wWVSMrKZ15ZXbkJgF7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2BwhTnrbEh2YTrjceCLATcw1UTb7hiVOXiAJriYt5qGxMvvKN5SFWFSkaIR4nS7zAp2SnJ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MKrmk5hdwbLl1LoydtcHU5PJzKLi9JeAdCmu48pKkx9xqxgBTXmGVUlCheSiZzcCt2ydMx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vlzbB9QcuS5w+vipXuV5leZTKZT1L7IL+mD4V6MTwOtky5T6gdD6Uw1ACayicDl7j2Me6W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4xpGCLfhcv4ucfF/A5ixVFFlio5po2w7HuLOVE7EhRA9RfsfvNaR6SphM49/DQLNiZ1mjd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fPwbL6iDvZakeYP4R6xobuUSC3uPbhMGEta3Bw/l+Kj9q8QgQ8QiNljCGoH5s1H8J2v4iu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4lNkXTM9zCjZWKL7KKQSSwcqjWZ3PMNgGrdxGaaz2nYwVshlk76R0Sqr6MGksX9Qtxpyx5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wqyHMLzZLvEtvaYqqQKCzc8KdcWDLuPQMIoNsT0EIIKBdwRMjwTYK2XqHJ4vgRFNold7wI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iD5Bth3W7jYwBLXGUDqY4Odr7mKq+XwE1qcIMIR0kMUi+oNPw/biG8JaWFEd7WYaVJRRhN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O1/mKOfzS6baM7gaVs4Q/U1hqUxcjOM/dM15pfe5i6s4jaLg1qKxjq4BSiDtBbw1iUA35m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2gCbXE2lAwcWtJS2pbljTmKdsVGUF8KbR3MkNxYKNQNlRh3YtiBE8sHBzPsQyXmoWRmI4C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biKeZoZdGcsGxljMJlgqu6h30RW8FPNUo+rBxzdbl8CYEvJ/MqazgirZj9oLk8IRlfFzUe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c5wZbl/8Asjc5jlLpIWUmovu19zDflLVm41L/AFChn7Cbarl+D5cfYlQ2csQKi7+ICySOl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CKilZi3EWllIbd0yw40RYM7YS7V0QYty8XAOrLPGItHxu7hsTuhChQvaL21DhoJ9dx29z8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4g7QbvB8Ey7BaeUSove53DPKt0bFDkjR3AKopQYlH3RTM+9z3KdDOjNu/xqVNfLyidZhKj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e4o7P1PM/UIrFXhzCuvwg9HGHhyh5jKhHN38fUub/AM14qcziG536jqMEu4l/EKrltOoQC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H4JhIrZ1zMTNjXh7jtHObxlOsdAqnzL5pPInNZJDrW88SoeRcytTEN4N64CSyh0JFGj1C1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6SIhym4efhcio1K889QAaBWH9QvFF5L3HDsNTTBniKG/vpEGcSl/Gqc8pXMDzKRwPoS+ts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bXmWgXZtO4AUxcbApwzhuChHqYyw2Ruhbq1IOaFiM4GSD8pqpYa/5mdDVP5i4qdfqWsbjt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ok/AKL8CGIeYc9MzfzOLcG/ZmOHpMju5Q4IFYjEANAElE9ovynj1UTRdf3MAvkv8AMSdih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h5RZanUsi90P1LB0xLq2yiTKQh4ZQ9rPmNXSDF3DuYdzKEhrlP3Npr8xWXAZmpqFEIFBUY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sQtyhlPyRxQxRgn1FwywxMlVKTZ86fFy5SFuiFuiL0jMIGTgiUqmFOSiUnNLwDUX4CXKcs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K4BxbmHSAFpi4BiAUMcTCHfweRaOzluV+kor4In7IxwZlXTzL6mJU7lFEBkVJ9zAVgv4kS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lDoIvublGgJiKVb2Y6bs6nbJzECiON0mlzagbF/wJTZm6YIw8dkEhp45jYEYfkx0AvPHoH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ZigAtQSuwC8RCUi3iX1jRAwNIqHTANOTMBhp9paC74ht2ezDgCeIssuEec1cv6kBWj/MSu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7J9ZjVmjxA6ksmW0rXEeYNOqBTrAcEShyLtHMLPMKrt4sxPJYvtAY/cSp+1DgpMvUuasfG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Tzg1NdSpU2mfwfD4r/D6hL7Rl3T5JaOrP3OcR1KxmXF+LnMcv+LicfF9y4TiGmLBF/EY7K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epleInq/OolEN4bQWwazuFXEwPEDXsl1wywS6oMDm88WO+60EiEdTZajEOLl3RFDF5RGnd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GHBPfJNXuOLrJMJbELB8MyoZhyRJbsqRuhratVCpLsfzFmablS40o/Rj9fA8SqyDklCS7g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FxaFXj9TBL7f5ia71jPsx/qUzegJZ2ZqMXqVuKXeY7cJLU7Z+IarBWL6r4uOFbsMpwxSur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7ionlsDNm4uxqkvg5RXMRA8hFW7VcCqbbWuY4MOb6l4NL9ItRbauXx4Kmx9Z/HFMfr/lIC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+ZlLTkgqmBdTDWpbF0VySoT88pUjhGsAAn1BIk7P3Fy7wqKpEV1eCMxY5TEV9kOCjzEFCq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PrFwhZvnM/IJfweCp6luphnqYmlVFS4zLycRFOUZS2Oo4tCUOcSmIREMbQlhq4KtDqbQj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xojoqYYcEUI0y6NV6iBrEC34lFvuEUjPICw3o+OsZvgr1HRDmbvlhFMYjxDAlHTNKGlnWL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Um8PtR1URWU5bJRhEzHlGVKKx1UyCzBNPwSzZ4E1SiYdOicPBx3Lgvhb63N8BThwmLSDy9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k7yL+Uw+pnDFLrE9C3Fw7SlJVJbQyxs/mp5nBNKaZYS4HyTqIapbgoJ9Mll6hEPO+IoPzm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Fgoy0M7mCrNc40OKRM8as9RmIEVeYFNRuWQU3FRi5VAPb6mCEcpB3jJqBCmPuZsR4YJ1+O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0YiZKCCyyVjxTMyIHkIUwqwWrIPR3yOp7YpnONny1P02R4y8fhWSvm3tY8ndx+Iwq7l03r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M8pqWTF7mK3MdzHcwsuC+GoO9MG8TALxALv8ANLuD9ThX6hk6WKAYKnCbVgL1Mb5lCW7ll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KtyiuFcXjBAJKabz1DC3OXWYDKdYxVZvlTFDwEC4XpGN4iahU+AA3DpgH2i19eYGoWL/JB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BLMV9kWfl4PqLmXhQMqJ555J7ljd9zs33A8TNMwvo62ieCYqZfhNmpfkl4B+8wroUbMRyi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XhYkwMziVqXaiuszEYOP6n59UFX/zcxp0KS8vxLWbxSH4KFp9WcnGX1AGfZgyHaCmuFMbD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5RYKyik2CHIlda0GM6DLcvweg7ghWqqlm9xY8TZUuQ3jdfJObHvDFqycUT5IhWi81AUHZ+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xB/5E5ubZuYNLizgmQE4Y2DSatQTpLFBcS1KikBkiLOeo07Lmom1sItM/4W9xSHbcX/G/g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JPiloiHLK4gVLUWn2l6pxHRE4CYvSc7FrnFzcMNTgli5QuZlYJQ2MKN7iA8J5Gg0d0gAdV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sUcAfUIKZcGMQNl1LhzmC8VxnD4md1zcKrUKD2MxTR1PyhVh8PUoU0UtntjgA44xq/C/BC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bBH6mxmB9RfYwLeglWnQgIOe6hjFeyFa3eY5DrMTJLDuLIeHUcyzzZDmEZcm51XpOMse0d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UBHRUPcDg37zeqJ6h3MQVOBlOBkCGAAFBzwTZHbFGwKwgieSYRkyAsA4BZ6ImNW8kVCB28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zxCWuXeuzUZFJOkZ3Fx2RY3UEm2XBxCMYazhOWfonCf2os0enAJ/d2XyPE2hUaUuMLH3GP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zvv1Hbx4g4l6ZcgPuD/yInX5ISxAouNRHgPWaEJPnj0voiQZnwpXpPShjngO79EaoT7Ipn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Y5dp/bL+H6ZbpMk8fZLVBfWWb+oRTZOSfwggu95Y8wY2U3JK8vtK1haU0X4uYQRfpqIDtc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FIbBmBhADlTYbeTGkau4PlCv7phiWoHygy/cUQ7o9cso/gjyi8y+K7XojzxWjfslJusLzB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Q4JiSNU1LMogilwsDOsQ93ai2NpW7zOmkmP8Asm82gjDIjLzuctJh4EvKCX1WUWQMzdsfq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GBiK5C9x7KqBuMIE4NCFGabWqEuTi3RizqZQBu7NSsilLvGW4f+RxqBSqmbBeYlfYEpbVZ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6BvnxMieEZQ+QqVMTwj5tBy8EsVcEbZA0ywm8xWhXuODpXAFzBUzFUYuAKECQNoMOfwSNW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pV9EyZvKYk/8AIn1y4bGujBGaGqOKiUZHCdsw9MxFrilMkpgD3OmfUT4eojeeGhpE8xXUE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bzMZh9SwYTWJlyP1L28kU8vma4U7+MH3PJLzzE8EfNSJ0yrNu56T0jXueJcOGF/6JyqK6z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wFmJjSzqpVdVE3U1O532Y0FtELjWKhMGktdBcCXlM/EcoaPtjH4VDqoQNmmQy/wA5UOrgF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1yYY4iDMppFRvub1wIfX8wgdXTBCrClIgt+11OA0/mPBozlDmG0DBwYw/bBFOTc/MKgucM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sS5OAuoYybbhJrwQ0FwQ57lVAZ7qJpXWHxwM1MqWrwiu3wWfZ8owtPlh5CU2UQrbcE60qI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d+5w2+JWn5UeQykl7bMPZSWvbH8WeHh8nmBwqy33MFbdTUuAHabFt2TZGT9w9mgX+IFqtU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vUAaZy3UERYofUvbwrUO4pQYaHPmDUzp/uYdQAZl6wXkOJdNm4cs3hOz7ggKMYVoYl3Ihg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9scJg1PEhgCHGpXiCaGEmmwrjxEYlbsgeF/UpeGD6/FLQF3UAtk0BOSCdoI1Ji4P0xTKJg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fU1lXbXUrzcFTdRKKXnJZ3KE7Hp/xDRVbKGkWRYhDNGvEZVXnPCdl7vP6ZQOLYaSWyDX76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nAD8S3PB7GA8k/wC5id6jfKiqMwrwHwpnRes4GouL2TNBdo/CLsWBpmJUrKXKitTnDi4+y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KTR+4Et+pleDPaUZp+Gec+oEUL6iYsUjBdPyDNGj1UuGXipNUpC9+IEZEEzc3pVS9Q5txc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rL7IlUct8bjrVX54ldwgRGpMtWUywnIQIOG0S1f2xJhA8XPliBKU5dzdzm4k0bysxVo/Ew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2J6RIWpOfEMgiwyIRRg8Myp2RG8tSpmZXFDKKLRcV9rWZC/ax/qRPcxIdrKQLOtwbR6HcC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WM6qiJqZaZsW0g7m7zQiTRGNympc1HqZdcPxKgekbgbiIylnTgG8I0/kdwc88u/g2dsCzM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dBlGbQjgfFgFoJwiIthaqNzbSKVOjn/8AHXVzjKBT6Y5RlqcRFNCPCiniZ9oe4A18AK4N1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TfcqvAQq3SXTk5y0GzZjlEsupeVyTKLLViCrzEudCfsZcrunTKChUFz5l+0AfmWijXiy6q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pzPJLyvROwLczoakWNqEhtSdCDfzGuXxCjQjYHOZe4N0ybl9WLYJQrdTByzi3DSKvEFKc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pSLjMJbubJ8oYVt0JekzecwuZ7lHBMF5UYeRlOIPgZgn2jKUoYirCUvbWrvcQn1ijm5T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rF15zFwSlC2SOIJql8kp5T8R7nOAn0w/RhSisxd02mePgQ7oNMDTmm9suwEQiF6o2mCIrq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QWfVMnwLmivs+BFXjPfEBDjQh02lKwyjZfrMcNSk8xK71jJLgtv8AUSOZWMcyun4yc39WU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0270yj4/3CgR4IbdHqFopZBxMjy1wXGWxwgGjNLx5IV1gBFVTiDOElSY8m5twcQ/uRr/qy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4r/HwPwSgNo+nDKxofENcxF3fUDxeq4eJ7F1k6w6lbXWTUWoazJiAqn1/slq02cqp7MsRZ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J9tgdg6Tvq+6m1m8sawfBN+P3wyxYDbMEwsAKiu5UnTPBIhDzA1ADmrccTAtGmKiPhGrtK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lYmUQs5Zc6PC+iFTEstuYAt5YO3lDkjTBp/8AJYcMveoQAK6lKlNeoMZzM05A8DErM2Pwz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BJcK5NAwJMxSQsmw0+SChcJmpD3MilqQZVgOUfKmBVZe4Nr0OZ2YRc1SWDPGAmKBrI1KH2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uGK7g5M5RqdSgFJwaiBdCZAuc9YDC5+pjTDa4iie3cQQT7QGJbJcsoFTi42oQz5iP2WnKD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3GJ9hLv/s+K35lIhEudKlTVQG1wFPichjXuBaMkUMRUEKl4Ep3DWM3hCyntOfe9zMBTu4JVg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vXlxK2lxVZjyRlaniKbfCXYcf5BGwnE8Uuj8RYTFzG7CchEwsQrmPIgTScdIP1LcRxKlwV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YqJRmcm6wXwsWiAolljEfEJkDbPx4sagPVTlJDgn5mVMUxTZuDCIwVnTcpFkUmIcVzANfg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tFxDGheYk3WCoGfRzBjtvLUNwV5NzkiuHWyVcQMMpkeRpFoMIlQvcG7YJSLSBSWtjtzeYE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LQ1FYZRnqsqQ/lJhXDySha8kCNLjVtFkrlWcY1J5grU6TpmUjCN7kCGX1AKwa7WbscA0TP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BNhaywf7h0YA+iU3btCwSDlmletwMLvNahXp1fmZirnUUsMNC5MewQx6iNYQABzyQeDYVO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5pCtS+fjzFSrGC+zLbWa1NNX6nvs3HJVcLH7SY9J6THYyLXBbA2xtm9wh/UBKiZOA2M4um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AfUAcJdRfc3b0RpLm80YNtdyoHUyjlv4L92ZcWbnS9H4YHdAGUIUL/NLNs2OyYF7gL9Pue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K2xpkhRv8zEKI7mo31wmXhf8APcUp3sFxGQB6lQHSn9oBm+GE+3RRh/75mAFEOauoOs0fr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buJiWEv4AVcSWDHLmpwzuXbcsmZ0RrdL44hrwQBzLQ5wPhZJQxp+yMyE5OJnmfcuMmYJZF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eOfgHOJWLn+7F4w2h9zcQVAqK7QjlW3pcFpUBZ/BNoEgBMiwhow8R+CtvcN7CVmEXEPMa8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jugvgqMNpxU782uxXUSXbOmY1klEgEBR2MygAvtM+U3PEC5mhM5gAou6m+58nElVr7sGkv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3L9jdmdRLLjQlh7dhzt9Sg7VyZiE3qG8P1GpBI7XcEXjj2jLam1/kmEc4CtVBQ+mD7H+SO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Gq9hiYqY09xdV6iNDTiNTDtXMzBdPKIoB6xMJYb3KRp7mCQPcQOB6jtUh2T9z/mzqL9x4E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s6grKfKfI16/x9mqg+xONDaZY4Or5hCOVtULbXMOKQHE73E7EXVmPjMlauZhQPMNGPjf4Y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x6GhrEfU6R+I04lO7+A3YSC4sgoKznNQFYStXX6mUJef2oahladQWKWdRjkBght3zLKtwt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dQK1+L6mkuhW5iq5oXAw7BZFYs9e0GLDBOENx8gwqA4J30y56IbRHMzYioiap9R57Ih0QL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ZXcSgNQPgS4zaZS6XCVehA22IOvg7mIyTexoHLLK65l5D/jcxyef5+5+Mj1A0hl8QgLaGv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THk+Yaw2l8q6lEmsmLc5qLy0PFQhmR2OoAUIuqtqWLJerXm4rr7dbhS+ID8oJuCczFL4mC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WY7gOy0zmefMcmNwWFpcY3DzCMY5wwg4R9x3Lk7qDHsTzO/8AeZhsVDjmQdaVXOaa7gyhX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oPxgXRVi+L8sqVpaTWAUx4R/qXfFcx9xAaGtx/wBGL9n0EONYXJv6iPL8uL+iYjnenmaxQ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9UG2/Bx/1ZJLxOXMTJSHKJLLVg7IpJyth8MLR7VPE0FOnM221xSvIROJ55sGP/oZgDri0i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/kRAdrNv1B3HqdJjWPAjLO6XFcIZE2lHGSJewCiDP4pudF9QWWHgqdPwLucQAg+SN8+gXM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9ylV+LRe78onMwbAYNCBurddyzS3cUqElgnPwWcrguotxFXFcMc21wmu8wePEdt7WNLKLx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xKn3BqaytIFVN0VeUZ+Ym/UtciFcmGMZQ9v6TOXLkOJeN7IuBh5uAQw7TXqIm9K9eoDKXN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xtTYA8ms/UtE9hxNvRR8kcMKYrE0TmHY1Kp3+JN5nnSA2tWM+UfAR6ieqCkcZC4W2pm+Z5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ntPt8XxguIIrkQ4g3xIb+Ff8A8HGSXl6JyuLMFy1LMfAkivMFIV+sasBQ4gFFXFEwhZHNl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UEqckG1RUPMpYREe2PKmyHGJlWJMykqFcEcDCeJ0mO8WWktwR8sVvxMa3X8kbpGvoQ42Wh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IMSQ59o6d0gZMYXHTMENyirVZjGvTKyDK8Rxg6koLsz+iOKZtTNGczVpU33tmee6lXrBAK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yOWuYzAclRsrPTBaIX/SMSx5fsnjss0yX7Al2UPwCAilU4wO3wpXED4mqIXAdrzzAh4szH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36gSQ29nvfCuDh/sgywbxF9JbCY+l2x3aPBiUCxU/QwkJHtCfdkIYKZnMDoXq60QIi61zQ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kZ6VDFwpaDObn8/GyGahOpRmVWHjcs4iFfuKM5TcQreHbNON9XNSHiEZQf/EmZ7gkSD3kt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BHCDLr9QALIdto26/LBptrs7lLZHCyNKBdrAlv8BKAiOVpuUN5uHcgbSVmxUMU1ULMOwGC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VdqdHMyPThlFasqOJwg4iFVKT+UqQLQDcEJS5Hih/cTgPNkFP9Qm787W6gNqQMS/likQgK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KHkMLgswiZI6bCGPX3H0SxczMXKaDDXQl8aiOZcbZWwX9xBOrNOYgvohlODrLd6eJY5vqX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1IaPpEywHlanC0GyOtEwl/QjNCnvELyoFIxqrqYKPxz/4kCNMeIbRjvFhxrYVyXL8YF1FW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GiV0hqrmUMU4LxyVZxDGwdRU0lPIQKwTghbVGku4JXjpAM1YYs86FZNu5+aqGWb4zi3nhQ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LbjIZdwqjR1FiPkZmeOq04j3NzZi5qQupYvxp+SOQrssiDCjxYGUmqHIT25qAIHGdnc4Az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D7qHZnsSvcB5nuh0SvUYr/AV8lImMsCbnUNUHmWtPAEKwaioE43L0Y8Nt1OE1xm0tO4tk8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lp0lSXqUHLmDcoQAYSPEWjG4JQ0wCrauNOlssu4JgagXDqF9CspMcysPIzd7v+TMFeCIAt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RYMaeIiA86mPVEuA1UxZwXKodoU9dXLmsYAV1Hcs3u24aY3e413adTskzhNMwcDiTKHI38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TxBywfWuyZwrXc5ixuEI9JA6RZmeufcUMRdZ+JpfgkAcvTP6wQ5VheArtVIlZpXhdzO7wX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by+lwC16eAghKww25Yt2JH4SpI7mJbCXWzU4NeCVA/aJ2Mo2AniV+CaljwzLQo5lrSCm6p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7iUVgmvMwL3Fb/MyssC1PENfUN/B18H4ZXWGuVp7o85YgRzpK56emX3HsXPbfqDflX+lBB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CzOItBnuJUYtQUzrMXxBebepV6os2YKoiHPCxowqxqsEeY3h6+vMPVWb0IKZ9kSId4hv48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jH/yHdfdUytnBdv6mC32BiZFGeW5hqY5foipIZpyf2j1KBc5n4JgQEyPMFP8A2FAVXe41N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bdDBatPZlOnQvJF6GAswpEmm0XJ1GEV1fItFfCQqGHmPIHtlqo+5yy1wXENetKmCN5a+fm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fCu/XWppADWDEgpz2ixleCDwCsMFX7dRvKvIjZX+8x34hBZeJ+YDhJrF9xWPVSmtR45H2T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+Owz2WcXKOwip5zJr6MOlT5mODdZnVZq3LmBWwxZGSBd8CDxKR3Dwml8QB2BvnBaUMxjvN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fomBvi1sCrMvBF1JYvV5ihWXZA7serjS/FqQQhd5RuazGAZ2m8OIZYNNM8HcFtd89ivBL3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0fLG5SbbCFDu3T7i2mVbk9y489RY43KVQ91EfDGL0N5JVcSpXwpKfCpUqVK+LJZLmfhmU9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kdTcKqFjeJlVUqKct3HTZiqID2pvma8xXEcysc3MIl0etqLV5mACd8rmlIOopXEXxjuHIJ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cLN28xKK77j4NCNeocrSwFfvMZwx+JP8AhFWU/EfwEds1MmcnMS5aalmBC5drU9jBDQ+AS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LQpSrAQo/SY6psHqO5gDHBM4/d/UMORZYmASgoFFEVha4MFB6lxiCMGo4VfJKcTqpjRLBU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B3M8TpTTFUaA5blcAeUDGoODMcHzcuVFZqiTIgUeISLA8yllWBzO+UhmBAJOo076ac3z1C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gDbWFm+8al5gOthH1BSGDCX0zIpf6OosCpVoy+xVp18zVarTK4pewgdQfsC4G8J6TPsWWC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VB0LEp6uGqMzOMQbhtBpMTJ+Zf4+GmWVH4CCiDz9pmfzQLf5I9Gz0Q1aw9zG++yTHG+Ybp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qfyMKMXZEGSuopu34RR4/B9YfA5uBA5I9sfQfTMSVRafgJZ4LxiUa0c1Dk4JQ1hnEPBLiW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mH0pzAs3CqGJeTlK5TscJ1Lhy1U7Zyp6P7ZzKoyiyU2waN5JQ/azCzGisgTQcPBEK/txm3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dOXyQvBig6rxAaHWmPULOP2ZmHO3+Rhh/J/sz9VeELUeNEOD5VzMOiYyr4v2nUr1GO2nti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URufJ5eZdVeCKFvxAL1oKa/UP/vgv/SUd/mnY/ePbaNDTClk0Bv7mlk3W0yHwaMSi0m3RD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v05bqjGnb6glNsQSOUvjKCVZ5VAHSttxNIoAUfYlpZHgmFOCUhTKcOBMeTENJVCmq0TIrA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WIOzxMWX+YfIPuP1PbKc0EDvCAuK2ZeDBXuGZL+Yf7jEefEyCkyNj2l8v3aR64mwTh9r6j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iITWdpf4gua7C0r0ZYGRSw0HvMBEow4V6nhoTa+VilSyFo8eYhdltdMXzasBsa3gIT2HvS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pXxUr5IiPg2cS0vF+DGsuwcyl7M1Ar7lUrcFgwuVRyETUcstIcMtaDYvuZloI8Zh6y25lu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x2jiomc4l5csvTiMYHKSNh/UeStPMT5EFEl1h+gTLCPdWiFXgf7YrDz/JHJe3dzMFtxVDK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tpxnKexCtlsrtBtxW5yh4qVG4gyypYXHmIDZtyHUAhvFxVHPtG4Ug5ha8l/mFdjW0vh6Yg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QAMTGBJMhbuKUYIOV3Gl7WFwf6mZOrqYQuolzAjByNwhgPExxfII8X62aBX7nRMOAZ4gog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NvbYlQb7VZ58v/sGm9ng4i3i6U+YpxXph04YL14N1C1PtSCOZC7itYJw6iiZ+zzYLliBcE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RINdz1iebBDl1WcGPD6LcQcvSmgkf0iRWx9y8B9qL0fmR3H6lyn6EyC/vG+x7cb8LFq2/i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E4zHXyEXwo7nD7tqU5n7GoFoVrtHnAzjLBy3DhS5tFXxQ71LkV1Zj+o4kMuGZNI4lbNuA7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Rv7GI5Be82ic8eaqp/XHMKrwNNfcSYfdj2N9UmmOLRhBg+mLnWDhVooj9kpvBWkpbcaRUv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s6lCgwPAqWBW/4i+Fy746M1ELS6mjaOyLOsjcObfaERlW7mJl+rlP6sJspPkvqcsxz/dCp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f1GXsuJV6/wAUBP5jZ+YZSOV8I/RgekabETyIHb+4zkdTET0FHqXRcIWfnCKMnZbouxmI7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BKWWyM3GYZqA9MRXIEOUxLOsPtKrV3OyVNi2ao1iVUlFll7rNTBJAaPvEopufE3g+zHBYK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W5Bs+9w7eBcGYKg3IRQFnN3QY0rqkMeYLfhaguRFGcQi4U4hpF6gzZ48y7H2vkWCFwVVki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w+Bl69S0s3DUDkGcdS5eD6laAWMioO9ePmc4KeIsCHs1fUHgmjWiyDi6W+I9Gal2cqlSi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i0fOKidR9ShcwyqjormWNLQuO6O4Ft9y0gxc4zQsGBxcD61UyqIArqOz4jW3iPVwQSQpUw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hV0rFaC4hTFPcRTNNsooUhevFwQjRLxZD4APyjMfhH/wRp4UAR2C/EpVrAxaxd0BUpKOCJ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G4LMQMSrl6nUAlrNbjA3oTVY0ZmAVtY04AVKgdsYL0QUlixm87Vo1sLcRfkiygbos1eoUr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9UzvVKZgQ3VymCszQWEUCjP6TpVGIc5iI8qo2w8QDJqE8Fp6JfUxA8eZXWxbVnEc3HpZWM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qBjH6zvEsqKmh9sTC6S/41MziopqnD+oAKrEPB3L2PoY95dRp3McVZqC6rxHXZhOYuyBzx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Hwt3LdCcCg2YuMPxLpuKYpTFGTPLB6PqZ1CfmYour9w4KI8FDAVj+4bssBjmZ6cPZDsyfH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JBxgOk2MzvCAPBi5K+aRTSO65yBKOt6VgQzCrXH8HDmjHEPsxTazuUzHCW6WPRHFIKh8dY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3LXrOoi2J3borCHHSDSGHUobPwwpldZRfUAlBKGamUyh1hcpmdq7DF8xA3/TcAZAMExfAR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vXBT/ALmBDZaTpIlDK77uW1Jv/dxMwjsLJyC92RHJ6g6X5nKf1On95QRFp5hAoA77hg7xj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YHeoPxEcvRGLfUzTHiQ9AdFzL3waKuabqcujzAw4BODcs4m5f7EA0avEMrpmEq7QEj6dMx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zCvX1o3KXgSLbbjCNIm2XJxtWpjZMUjU6qe0SymocR4Eu5JQUFc1kiU054jghBJlTFtmsT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OodsxI2spzWI4wHiFnNE3hMWBttm5qMOwMP6jaBTByzD/AJiDY/udW7zBuJgrqGcNfBDJD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GXLmPllRP8cRFKW5VqM48xWgwDekQOll/jWJduSqwgAmKbOpkM19VMh1KQrcToQ8ArxC8M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dnMc18uY0NbiVYeMwOX8ZgpVJ0iMs85Sp7uOaFsq9IjWWipfvT9xZgyzKQXuZS1oCYy+4B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1HiRmeolU13GNK2I4Fl3i1bECbYXYbLUr+WibrZgh0QPXEVRILeO9QHkod6UuHiQst8S8q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V7lbLRlQjz5lYEsquKhoI0KGbuUM6CFiugggZOOpY1fe4leIhf8kRZK9ktHABVHIO9HMOH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OPB4uVxasnmPMVxQ9c01fiVvDI18G4bAhb9vMKZ7EW/L9n4mQ31QGHr5qV5xNPeIORBzCD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5kxKIJWbSkerFkfOCtnFMJblTiFUU9L9wp1QrzNWS9up8xcRerQ9eaf7CBP4wM/2wsQ39U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pwrNS0Cquyr7mmydOMtV9eG5GyZENwPh+GiBPk7SawP0ZShY8LCjBDCAFcAhaSZLcIKlE9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6pcGz+D4S3mUoq75lgs+WopCzQjlITowzlLw4rMzFD4YtLIa+8xc8md2uIKJqBi9pF6zBb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D4aupY4vrHhhyHKzGBa534Ej1lrsE0gPrMPx8M7ohxA9lRg18l1HZHuO23/LEAWvFUztJ9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eMhTb0i/cJu1S5lhi9j4l4BHm5yY5l2Ym0dMUBrFqDPdFwkqZXua33BdvMxowljLq65Fm/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YIt/qZRrD3J1Cpcy8M6lq5rD4jOVQe/zSg2ZWWKF7ouLcj5nPNi9hqY9hjhfMNtlWSpj6E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tvllnH+ZhZ+BTUy8HqoBFkStv/H5gEuCw3E7f7lmw+YbYwPEwJBSByalAlJdkvDNpYlIxZ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4hZfxTKlf4D0h4yyK8WQGlLHeX1BANMzryWLZ+8OYlcZRGYjoiyxCvtnMZuFIDzLADUy40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rM7S1bvcsruPRAwWPHGC84xBcX8S08EDWKgqoqKw7VjQZtUtr5QHRDuU+FxLKCHtMzmqNq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QFxtkpvn5Ymu0GYLNyxDg2Q59rCewRp1sCFtO5rLF5AMRaDBPdzWE7ZZqXrEx9DUsVbLCo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WsS3oLoZQfuwGiMLurijgykvvqAQMm9V5nAjHLc5rzLYi3wHdytswngM1MpY5ufwgKzGSP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MkyD0iGt1a7iWKn/vLUXKx9zrjo/cBPHZb8DU3KFKtm9hdBCfyBK/75NQvexZNaO2Hbvq9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oXNcUpWGsBV9yzResR23jkk/M/R45+w5kqsEeY4yQBQgIGo3EDNgbkUbTU5x/qANssKSlo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SpSFOCQjf4f1MNC69L6YRhjxKbJ7sD9o7A+ofwy4QvyE0JpKoOZivojxE1BlwGnMtLxCHA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soMCHyvCjZlAbMJ4WZcHBHDcqCydB/EEHBHYL2YLf0Zn2yEgRie2dB9RtvqxFbK+2MIAdW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ScFpP1TrLOday/UFZp8z9IsAlK5ECldyRwd9ziyo5geiHRiDUkWyj1LWh8RCnakuoBve4M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qwxZ/FQzZfGQETxL1iHXbGzWeSNeQCpWcBuKK81GU0sYNTQHqea9TQLYTgZXKgIl4FrjiV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pJMHOTmGLOJ2E8tTYYKKYRs/thuPkCETFcyyXjTMrnEqaNxfrCDAw7DcNtfrJXdLY8jA9Y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wGWH/AESAv7bUZ/OlzX13K6EGtR/T4I2wOlzGG9xrrJzFl/5V8tpeHx+kI9P8I/MqVH/BG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nCYjNgNwRGCL+WMDTES1sEAgdyxcJxzbL3QwRsvaF7tGYAxK8kuybwIizoN+KlWo9Sp5Sm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2pgNKIhcBQhC4y5jVdgmBMIzMd8q6hDCqqXo+hH3lxZzKIyByjRo2cQnBqgqBoEypcXjgj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At7iILEsDcRFKUvBas03ASpzdEzHggsr7gjvmCTZAfjjkt4gB8nVTiYDab1Ju547OLSLam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s69S5fcg7Ot0A6zL1vZETyajoVZYlSN2mlzUBMPJ2ig4sqyCqjlEEZ8mjV3QDxMJxGi6mM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0DurFbzo/NmyoCSA1aV3HFe/SFWfoD/UDQP1P9QsSLTa+7jruJUsS2FoLbDGQ5C4f0km+d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19pnmPjKITblGLRt9+IDYf0GUtAtgowvx+OAEfj6tQpQ9cMFADswxr438EEoCeY/+QvxK0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OzUIApStvZKWfoYhs/qNYs5DcVg6z7mLfxX6YXBgm6TropL3BdfPux1BQZByR7EyQfrKJI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WZNoza14GfyKqJ/3Tw/7VjwD6lbsegIyMpdj2ysanCLcuWfCxKxQRprxMIDVUMwPXsseAe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hMPGWCA7lb9lAYWOfzGH6ld7LKUdP1H8H1E8MFP8Aaiv8JzFo+qjO9wq6l4hWtudGJ3Rvn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BeG2xb6h1uGa3ilUXMxwTFV1COBlDeZo5WVrqc9R7mkq+cy3tPp4X3fUydOZQZxMUJzmYT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xjMfhLcJ1cZIxMPpGyh0YJRNEGyw/cFsVTBULhg+ADPduhAlwuoC2r8Y+mvOTHe6/EosTs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Eyb9JlKRTUo2gzAkK3LLgyvLOVFu2ZXkb6hbDO5sWW9sa1xHfwvLS8JJrKw+AAmJiYlSpU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/ABWl/jeWlp6SrxgDlIDTCAbCdxPN6loozqZUyjfVG4ovW6xKCqerJi+royTEv88YSkAlz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wKvEYaaEMjQOIRcQcAYIItmauL3LZnMSeg1G0LgalArywROKjoORAAeoQ0EMQqrtnMwhTp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zAosy6faZLQCaGOyNvRbtYjoAIVZ+5fKVAFLbdS0+93MSS80T6G6Qia3UGKBTZMO+rXMe9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YVzmX2L+VMx+e4VLZ3d58JCUWVYq5kH6ERfw1ZP4xiYYH0/AZRQBouZGFzgxNs4VtZi6ij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qUXMGXd4mavGIU8AH9z/WaLf6MutF9oxGUqV2Pct3bVCKmmZcvRjxC0CeZaTOGToxUTfrM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loQzKEPM6+XjlozMKz4rHQt28Tjq5MvwiIio/9ai1++Sz8k2hHdtTxzKsfjdIWH1OyzjJF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lkoPMUBXixcKCkNW/4OZUbHhIFW34h/rBHgoeEz8zjxF14/Qj9PPGJbLmFfykHtfz8UQyh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l8S5zDucRrEuOiXLl2xzCrABkYlgv7HmBQrbfUaOzL7TTsajFLYAxFqjlvTPGfAhkXB/ok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eQI8STyz5bZboV5GWynp9qiX7HuCkawyz5mIGXiLFeucUlTUFauXPNag6QKjZxMfQ4zn1E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cKfpRZvDgVLFxRwsYbJtEfLKrsukYVc7u5TlkqoeAQjXI52glhmolF2CK9YgmH5lAHjmOy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Ac5YiD7uuo3+igVsi5UmZc1vJZMGiQHUb/wArGtr98wGR5RluN8ELHKHiKwWemd352CC0e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DdZnIK4l8I9zqS5aHw0lZSV8E/wCJ13Kj1M8SmV4mU9/maQJ6z0+CET4B/iN4FT9fFcgZZ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7yzVEVyxOC4iyzpgiLGYcE1lZypVf5U7m/jbrHqJrPcJliwPpmejzF8vaKIFEySpdzOBpv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2GCr8wGALNytDdY8S0O7ZWLTdy4RZlNW4K+JQjqgApXNfKzLmSrlYZMjqHh78xx0Swj0yz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HCkEsLFZtPUry2wUFwcykTrcr5Nw1rqohUeB3ARZkWwx0ObTUA3fcEDcAQ9D3EmhyW3xD4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kZLOoF2kMDcM+3mGKzcyL+NHs1KYQMQji+oLcwtaI0jsziW873LWbtijG0J5S5X+CADbal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qKJsuGEPEbwXQ9CLdmcuEch4oeJZS7WRhi5IsDDqXNj3B8kUchZysCvB0bzcOkp6eCWAWm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FgX0YlgvHZklRIkSJWrPUwijNDMP7ZKDJPyTMiW7iuXCXH9iLF9x/lHZ6hi3iGATPwYz0X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czmE4mmptl4jwfH1MlXmGHmV1GWmsSx9CckV4NzGXgEIQplelkCsH/CI5PXc/CE2fkp/AE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0IbaJzUjOBlQvt0sryaMRrC9RTw/qSrR4sfxLuMqV+17nKS17PUOrtFEKrVbUzF4x7naKj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YQ1wMBNughx1wpBFcwdRDCJQjpNMbbHCpgEDLwWUPgNkcfQwFfIH73DB/BOASYiLL3MIsP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jDohad8RqdsHoi0yt5ox1k91OEX1PzSoZm6rpSuR3d+NsvwvxcqppqJlMv4TYEawMHng+L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3zLjf1MztGP8AGvhUr4VK+GoGVr/APL5D4Aj6lRmKgSj4EV/hUqeyV8FaoSsXMtJ0UIgK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VozcNB5vUSW+H4fxB8DWmEUCUN9kTcZfr6GAQirA+yVpSoO+EslA1WpRQIhFPuGrzR8BT7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Kj6qWa7W4GzxCrkVMt5NQ/nCXkJfVemfzin7ESdh9TaL4+NVU/dzmr0RDZXiFi6XaQTmvc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exPydMnUpXAqv0+5aASW983D3lzdtDMmh4ZkA9GG2doI9QZNEQyyxMc7jiJnOpTg4TiZuZ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jHB9oouZqncvs0LWR09w/UTkCorN7jloMgKYiyF8jyQc1/wCaEvJf+AQ1le3FFUHqFf8Aw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W7I4J4hY+4ABtHXpBye7P3G/L2cNAyraD8BcIKDC6SXAZLtO6hfxASlrlsuWf/wA8zxs0E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uA02GyGYGJGlU26lk82CPgI/Ngj0MxMePg5zXz+bif1Kj8UysZufswEZz9Tcrgzp5fknoR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edWmNuyeKevuVvAxXl9Sot6G469+VzPTO5TZzKqz5sxxBcYsk/CbH+UKUjW4+5iOl7MJVy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9Twddm5UxHOgn+oxI1d2+2L4Swag5l7XAjURwH1N4Lw1KnNzuWMAMOOYaZcJi+AHhwOYsT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dThIWBPFE7B9EALLmY0fmdQTjF4i29+4mxkEQR52goG8RzrmGRtLEC93JLNa0FTObjgZvD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/AMlG1Pf/AJLK6PM5cHWGBlSeMP3LazS8DxBfD+mf8V/7KEsP++4VqcMXZtb+AbE3LGDcA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WUOhmZ7mO5juY4ZXwvByvhX4VK+Ll/wD4sqV8K+C/8xJr4WKnVqBUqo2oY0YJmXGAPUrcZ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4gJWUSiVK+RQe5Z38Ii6xDGzAYWepT/MTGsvuXeW6n8DI5C7xKKwVmBK/JKa71EwS6hVK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I4aiZxsgZtIWOmfrgZTkcuZlvIqY9Cyz+IIn/ACxDQCeQ+pomFbRQOh2aG/zubBg8h5ggK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mCNWviGtO8QKf3LiwTfUcgeMwAmJldu5fUal8CF5JJjkRc3ifYUKpb/FRsj5SIKrAK0XOI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rogCfaOgxZt5e5qm9cTHNn1mXKEWFJWbK9mUejY8zcS+2XaZQYQbx9ECZDQKhe1LwdPwVh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y93aejcHunG/Zn9YWQqj2IxJbjkcxtxubGMDBGx68xWlHDiZ5fqVcXT+ZkomR24d9TIOoO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Tn6+CcTgU7j3Iv7CpNefyhtZjkYo/qBG0D+0NmHD6MdtVZw1Bb9qMptPUu2Gae0egqESoU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q2W/k0zxc71t+BdxZKUeJUro9z2v0XNXHtqJ9nwXMl2WW0A/jiK7Uy1Lc3TxL5lk+o1/cK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8zKgHhgxWjfMHiS/ci5fUYXg8Yl+IqohS0joz+pkeHhCYq7fTH22seViYloeYrag3U9wv+X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FObLcB7m7BfRNdogFqP3GrQ10xBuyIHSUwkPCy5QvA8wxhN+/oQ5goJCLef8ASOWQ5WPt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jiftmvLAz9zEtux/45l7H8kuOP0T/AEiTTTPYJTz7VoAlU4h9sZyhgZC6vlhRn2IVM6e0w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/Ud/A/DeyUc/zK3Z8GZUwUymAzxD+kO3xUlISyXD3GYly7+d/D8Z+CSoHwvzK+Wj4JlSpQ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DEH4qLZKsopKuXEeAVNwaXiC3O5X5ioeErxPqV4lR+PKDa+anxQSiVlX8EVgxLvLLeILN7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/ADQAoA9Rsutxppq9RTJPUZsITcYbbj3BXQYl9I8ygpru7lPBGxmFC00jlhhy1L5viJCos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koj3DBqQA4wshUUN9omZRyciQCjWSdjMKdfcH7m5WGflQ7rColr/vEG395/qDUhLbl/iDB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HVkrkvSwKChM3e5kWK6nbnIS1vnslzIyKz1NwjG2IX+wJVchQzRQviUl57RoVvu4FpquIZ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K/SlhqltYIGXYGxA7Hy5hUQLq52F/E3ufaeAR0PuCM26cnmEMMaxtWDrM4SHhHM9Jon5vu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h6RnObmAqLuV6K3DtrMD4R0O+TKP62J4Ghj1C8Eo/LimYi3H9qxRY+c/7jwxCLB4rP5RNm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xGWDNtVXsi+PJRw+0USkdMo5h/AZhn8JUGJZkBgO4iEC9nmVewnXECKV8p1s86Jl89Eqfh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2lQdP3I/Solf9D/edp9/6THpPQi9j7+AtF7hh8Bn0aP3FO36fiWFRtWGvcFKZ4YOechE9y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LCdIWJC4cI5QF/f8ATA3fV/8AjB4PRYJ4PUP4iqmglIRCXk4gBwt8QX/pK+Uof/ZU5EZ/K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QxSqcS1ipoqH2f6lDC+ycHvSP9mE8phyeg5ZQKnzMhl/ycnw95tPs/wBEf6P+MSoy7gX+S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OWBjac3piB05JDAuIsML8yrMKBIftin/hmaFHHVyqHbpcDtgH/oRFmeuBmAN4VQf1U5+PF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1mJUb1GEmn0SrnI65lHxXyVofFSYmJUfiofHQ+FkalXCNx+CvjVcShgEb4qU9/AWTfxpgm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MBjOJUfMzY+LZ9fP3PuVfwzguJSQT/gq1EOJWITnMQqLkSpXySu4nwestKvcAwKqUy9Rts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TxuNxhMlRE3TcD/HSnC/cvxCaV+oL8ZOuocQy6PfYmju8LriUbm1x9b/NSM29OosIkVaFe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w4JQFv4m/Sf8AGbzf3PODmDeoHwFusYSh7BFbr4VE1i9WmUqA8ARqElJGML5yRBAJeHUow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KD2/0lOAPcG1+OTmEi9n0ytuKuDYrOo1cK8ss2uEVcitkBipPJK4pVSUNjSOVqvZgbE8l1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/cudbyjvQfURaoIm55JjVcs4gbIL0DAIJ4e0U93G8QzRjnENWsx5/JmGBSsXVpIekpq+O4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YJE9CVQATBdNpgYo8CwFc2xswXO+odZ69kpS4zF5k2S669m/xAraFS3angg6WySlV2SlHE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WFfSi7JbvOVKG8RffgYjZzn3P3lvqOc3HTPMbslgHtOqip+oXbZ8XKAjZcPb8J9jUY9cSk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9Q/8AMh/5LLt09QL+DGNn/KxiANq8fGFAC/FRTBPDH9Rxfy/iTafmf7hjJW7vE4bB4f4dI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JAJlrkMRcGlE/9lPqVv8AmeX41QF3nBkH6amA/at+1ODv4EBovolYw+zELF/xbZwI/wCOs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C+0AgL/wZlnP/AA3UTxJyw/CP+tD+EpK0nJa/XB38YKi+eUIaPaUyyGRQNfuF6fvN8ftMl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ya4xjD/c0DA7+rAEz/FMD/dlGBerTCI1TuO34Locvjgqla3Obuvh5EHrDC3N55nI/THeE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35ZSU5lIhD1HwgrojK/cID81M8QPPwnxXzl8ff417+JT4AOdzH18Fx6RtlM9PgKUiJTqHj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+KlSpUCVKjE2HyU+L83CJ8AlfJTM85jKbZ9z+iU2M+aHpjiJgppvPTMR+Q5RTMFduGeo7q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Ek8zae8sD6jqOCZHLLVtitlDSS4/+PEuK1wUWyo4RJcQUTQZYgO0dLDmjzsnoe504reJVs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V4I7sS4WKsd9ysPWc/mHbeyOoA5vMIUDyRaB5hwlghtGOZjZfthC9XIZh38IWDi7fbqUr+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mb0BStpyeoKqv4kJhu8zrzCuJ2x7ISVHP6mdXUoYFr+SAsnum6rlMadJYJU7pN/OIge4CE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eIrhiyqszCzLhV9CVoqSslS4kpb/RLrhQnBGz9ek2S/bLgh2mH9gsx+vShHKHhqW5S+2W4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zCbE4mfueC8xMe0dXHorR8DMKm0xW24g5jxemIipm2Uoh7Ipds5sILDBxjQEiY4b/AGQu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i6FIAs5kg1X9R2KaN6PxuNyvCFv1FVyV/5xP1Z+KQGcNxY/uXR/SJrVyG/wAqV3q8h/U7o/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v/U5Vf8OJxr+m/lNxC4pc8PVNWLfaC8n2X7KCMF9f8kV/5/qAH8z/ANRd3fcLBfuxBcxyN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Y+/BDJ+/9GAeWCZofh/LKf6X/ALRF0Oww/NRQ9ITj2ISa525Y7iLOcHiUeYgu0vcyW2vLM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hLDGyWjP3nhH7P6iWx16f1Diu+/wDCbZRYyV8EFH2Y1jYJXPEoPPyHkSjpgPZBpWnUy6PiH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PXwqZ8ynxJYD5TMr/AALly/kwTX4VAx8V/kVXSLzqOny6j/gBKJniZhcphcL8RIRUqJ1A5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HhCJcadahTK+FfLT44z2jFP8AinwSiV8DGyVnkR6p1G0XaYhCFsw583HzGalMVWuKirDf2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3GyosP3MZCJaiUMdXJAlNtf4ZWWqk0zlvEtRpkrc1LjDCxuKCmcENC6/eGt9k4HAQw855J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FdX4BzLTrN44nCC1qeGM8fNP9cuXa1lYtFqPiL8A3LqUTP/6Uvo3Jfl/+w+JyTEPHzuBJe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Mx4YB5Qs63Am8ahXXMDtIv3ml/wBzSp1R/uONeaP/AIh4qSH2BxKcX0kTvATc0iP8hE2MT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K/cWRZRqGMtLl4/w1DMCV5nPEIYlxT8oYRgbXBLHm+zHtvv8AuiFa3i7q+p/5ImoHlbmDw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oh26lOt1orBEYV7Jz/aT/AHSAafiBbD6mmD2JVGPe5dyOpgPSiFGepYfjJCKR6/ycwD+m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MtfxbsZaD5F/2fU73xfxcQv4Kn9y7+Wv7huT7/3jwfsOf8AToTIUclVvt/CA5/ai36cxn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r+YMTujL/ACYltPYP4JYf8j5xGuwKqxj6YPucJewEFj8gTKr4sIVFvn/t2OrINK/EwQS5i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ECaUBnjniCjA8MyYw9zJhp7jc/d/4ijRAzzHufcZxC0Mp78ztp7ubML6zIx/Z/iYjK0vzWl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yjU/CvhTqWdQrqAdT2YvuD7l63Ov4F+ad9vTAcj9T3RdAupUPJ+Z6Rp8K8fFQPjj8KlSo3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RXqZ5JviV4g1LWHBEcXMKWfTL1+BHPwRJRKRXEp6YXAXmWlPMbrUz18EtElrgj4BXwy5lX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HwUZnkhfxiUYiV+FSkz1LkrxKyqJfMumGYNy0tMrzKEeb/wAhY+aee4ed/AWxBh4SnJeQY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/EXNBd9EccuH0y4Yz+4QZ5HQzVr9CWYZm8BOd/wAXCpdb4QSI36Hmeec5KOeYsqn7lxnYn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mVmFm8bDklDjZ83LBtmML5a0pjypNC8QGPYx4vOYoK/1OAPoQ2vzXL5+QzIhjDQRxKPc8M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3cYTDDhjdtN8szMBrqC8RX21TD5lpVz0ZQajYNXUI7AatlfmZI4EH+48MLBb7jOPjc4lQM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5fMEruYUuDzNEX7TWe9zmCSKOVrK4oyRdLiGHh1ADvM5azqNYF1CMAu6uVGM8WsOj1mF2X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z1CkltC7n8WIHkZuuP7Tp+hxBB1pg/MrQex/qOsi68QZArtPSt9QG/hv5I39LO1/FCv8AY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9BKMI9x+vg5FsPsy9pfWD6T6I3h9kZdS+1f8AFEIQPNF173+Jj/gt+ggUgb9v+vMwYZ6m8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U/rEctXTSP0/3L7E2Mp/csxS+4C3uDEUM/Zf4IZH/AD/KUq1dkt+9/MBxqzQweeMCpWcou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ldzTABZ/z9ynEzcffFC/2CJkdjefcq8NJrwuVaL6i/bR+0YZp0KaIpUlQGUZOg8IdLmEkg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pR4lEU/AEzp90K7QeYteE+52BGVQdd8Pk+D5v4QA/L8ToHqaoe57J9QOv8So+k4b/AG+E9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CnhLcVLy8t1PT4JXyV8AntLC/xJtsmk5sRM/JnKSk1M8/DTPD4e0Fwy3LKDcKiSvhXyW+F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I/BX53DEPCZzwl5aV3Kla3mUuZagME/AnDKUcH/3G4qtAZVKy59qhI5VgZ8vU9vYQf4Io3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uVbIJUVup4T8ifP8A1NmFVmZi8uDwIX1mWvzfbiPmLaGZ9/B0RZl3pzHD9wz3C7jtUvxGv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+Y4aq13r8RO3WzH8zEICnNDfH5P4IcueJcq+gQv8AzHqJX7Ig7kDOI8ATZn7RDKWu5tvUz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Lw4Pcc1V2VmI3be4qksHuelS6I2djmCuYaZuYl9wJaXRQ7YG9ll7bZPDfFT+SU0ZjAqTr4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9zBlp7xH8Z6zn/Rn7iN7zJf8Abo89ecPxH7olgDiURn8ShbB5lQYgFoOnhxKYn0LlDVOz/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EznsltLeYWG8aXM0WiaqG5UUhbCAzfDFLyg1FYvuPcYv5EwruG7dxAlHdcwCcq4uWFFDuy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SAfnKGp+T+VLHJ4Mtf65fQDwza+mSF+qxv3mXrX7X9Q3+olqGj2epD/hD3FYX4bv+OFFpw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Ndf0Rd23t/wCIdv8A57gh/wBP3Bj/ALF3LT6DP6hrLFh/7R+4PBEwlSUI/wAxaR0aMG4/C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gp/8AThzMe7DPP5zFslEAO4XMXAqh8zCqPx8Sau4eQSpo+7wmglcB+YvOjBnLzL/9GdT/A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3/URwrZfER0PaRVz9XGl+9qZAO4bnE2fhlwSxSwUGIJ0BHa/aLXfcMtdHRBuFnM/ehzEw/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QveNiSUwDarghI+kR3wIwjwDxPKnlTwH2T9ljEQOVBoSJMPgvmvBKTwTLUU4R6ZRqI8k/E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LOK/cs5XxFOPyRrrmIwO/OXETnd8wpS2yszBOiXflUtLS3zRU8sMM5mGsSpXxn5r4r5q+J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qVUJUqH+CvglSko6lepTqZysO0gl7qQHcTnkVsmBV8GWFan1RCoXur7f6nKhDz7O44cV5o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PczEZSniWrbYSMc24adS7/UNPmWYPOa8RTOBDPMJr7SbdHufy8BMOgq7An6tH/CIZvQSor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EzBQ1llpjkqrb/mbTJ6J+IN/6jjLr2k0L7KKuU8W/mKf6Mb7f4T+vLCdfH82G/hz8ddQ8/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ZqVfXM55lU8S6nUAt8sy+YCtS6aZjBmAexv8AuXEbHuorSGqOgioqJ7h/BAqouZxHK0/Up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ctZ2Qi/uVRDqOrTvioAP3ozUZPEy7/IZy88uJXYuCEvBxMXubyIKYYYnkI/HWWR17h/7KS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8TrZtGGYujgP9Ru2B4IjYwzHwuaaxZTUM9L3DtrMCw6F3FTI9Rbua7ke//U/3PcpnKyYjC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VzGdRdgJ5SF7J/wA/8koqvo/1Rf8AtSteDyBdLfyY/MXFHuyJUw/82YDb7CEn/o3/AFHuP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33uYviLwB/P3KE/6TWUD/AOV/hmA4R0wI5/6T+WVU9x/Rj3CweT67+2afhtiFMPTJQpq8P9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TrI3Z3v3z9RN4EDFczDCJekgNAuMcFHJROv6BcWixwXP6PGT1Ky49xs+5KUQi+HMIL6eqJ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6HuCAgM5zE5h1MuefE7qPUIwR+kWUFZb3LK5iIsoW7vglhanMdFQ2IAL9KyG5T0hT7Ar/A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8xXDtluXny7imaU16IVgfZKv6DM2j0Y03K1Qbh1QJSogu4W/62DNkfqEJTuTZB9S1/G5dQ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TfUePBHkRyajndDbGfpYmGn9wT29kOAo/9sp5TPdwkYH4XC+kloWJRFfGJR8HUr5V4lSn4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ZKJSU/wABUp/wB6/wKlShWwkpMXJe0TlQwWmIKc1Km7lLjVfiPQISYr6WpQQ3iEf/ADBgK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uuIwxkyPPmZe4tj6tr2RwoyoxOia4l3jOKzm67bG0W61GuPgWleoOFoeplncNLU0e5gzz8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ZT5leU1YlvE9oHlIBWU/CAEp1HAfADO4MkPtHZXU1vEI/OGbL6bZbMXpTambKcIJEPZ09+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9hj8/UVfzQxeOeOKjAxmmdcPEjbYrtXGRDzoshV9fxDt2qaOIy6E98KglP0JmIM9xz8QXK2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sMcjYivqRz/sh0C0dSyr6CK7WOUG+YkML8cHuXp8S40qZersSP/uwy033BuW+XEojBXVBK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crLuTq/6XLbuE6IeS7jEcPbVT+SJT++/mcj9P9JbwD6/0j6dGg/G4jgPkz84RRiKEr+p8A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N+AoLvou1/wBGKAaKse4MVH0/1M6N/wAtQwx+BgX/AL2N2z3/ANyI/wDufVscaMCEX95f4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cAFIxgeyH8TGCdj1DroErdkcwitSYNMKuIIUtnoEvMH0EzYpe5AOnGZahqicmRKEB7mGv1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2u4RhUvdsNSxxB/B2KW8ZwtZgOf9CL13wcRxkt6GEMd0Yr3HIojIr/AORzIukf7mcZl4bji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hKPCHL7YljwJg9JngfSVplPJOJ9pLd75AU5XOCV+B/Ak8LhXUXyplxntRWqCaoh57mvvms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plsH6nKPslNcneOUhCV8CzMpgd/AIAmS2a6jsVHu37Zi1x4lVXBb8eLn1C4+cOzKMsGIwZ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xMyWH9wDd9Jjskjt/TO/6UH1BTpPuLWMwvkpZLcSXziV8b+SpUqfUr/AJXxcPj6+CGNzH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/AEQK9LfJHMaC7hbtLl54R5Zysbxf5gQX3UfxagaYI7aGo7lTTH8TJ/nMP8hDUCj2JkrXZ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xHknCXgx8cRzCaKrMucTZ9TGxA0gwy3EdmxUHVqpY2UnulGMQHUdYhKldypUBdTHevMRXg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5S5e2NbSYzgiv2JgRFGNoMqREAxAKqR+4JuG4ghbH6RFV+Xc3N0Jh0Fviahh5mS0o4PtY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BMSn7mlb8kOLPlpFbPswH6AwFS0pSF8HpKShPBN0/qLkr9y2XNwgKpEX4/YmeZgPhY48fb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Q+4NTU1YcMd1+WMwr5IZT9jcQpN7CYg6Zz8imyMw3GfsgV+Alxp+pVDXGhv6YXDwr/wBC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AXn75D/dxyKHqA0jzft4AAqNLf8cvOIXD8jR6lyqc0P6lM+mc1X0yKifbD/mGPMU+pd/mH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TaDugO5ciXnGWhPbeZdWB8FRglgKuFn8ZHKzkQVqh6ir/AIlxcYEwnKwoZR6i+AOZkwpgB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PgUaQ2v8AhACw3I6R1/8AiTLX1m4GxRF2VLzG5/QRfnO27nkYYt+Y9siRBDS0WwueGJUo2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kNlHV1+ZrCXBH9RirHi59+5Ww6ZWkcgEHh5+5nu3eckvmpfMd0ZhOkIivDziC9sTx+8pIY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VyrzMztHuRnq+/gPL8A/+WVUD5WCaoQlw8zqHwrCHxifUoRxaIxnMdhcq+vMu3piHxcUM2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MCVcJ9fFTPxZsGKcZ02emBacAaT3Ha3qdj/MByCXzjw4C0PmMOIPxt8KlSpUr/ASYlEr4q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Z7YQSV2wzvPosj19MICylJdVxA4B1ALkHI2enUG40yNk1CCiHs7mZ/wBniLz4lEljNzK8m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uVbNLIqj5hD2gFb3KCscwa2XmVjE1qDTwzTnxEvsqDaO/j1LdM/f0Cf3puD/sMZ/TBDSc9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wU5LurmXPcleQ85mTXnQRMSy0HePDBBLHcj6KmJucde0I5kg3X1plOsPoJny/cjLaZnk59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fiawPQiBjU/i4QEkrhWmVh/63mbLetf0Tax+38wBQ/qK6+iINr2xfi7+OJm/k+OZiXFh4Y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TgVh0PzCysq6IX4nht8y7oLkXEbVISgt/UzXP0Jxt+WiOsJn+xFA5+yIqSmCtxrKcICU5N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DyROKsTw7CbjWnPNYFg+ocoYPU+0iP7Cz+Z5SKs/qCyfyi6QeSVVR8GNXuQsFrg3epb+lE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LXPbNuT4hf/UopQxOXSCCUZ/M59fUAfxE/wBQxz2/ZN33UzqDzlBafmPFdqB9j9KY8gNC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p2moHmNSP29RJLBgUKgISkX751CRXkd/UpIWsafxM0rvA/URZs7Uf7lxCLCnEzca+g9Rev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21zKDA+DmZmgn5fqWGlh1bH04me66W/EalY0BSrhqgNnr3LjCu5JuaEYWFnaI+D8zxH5no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GYZJCODqAhVonn8a/GsrNb0Tn57GUFabzthFS5cIBNMWCAC614mxb5TIyqalj2FlrKWrqV5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gqfZLTI7/AMFTHz7S8pmf8cz2RffwP1fTK8fAirSe46SlGy+mC4cp3T2QaFmk+5T1K+KlE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Ev4GpcLdP6iFO4wpBwYOJIEaYuEqgeT7mha/GJYHBGZNnwPOB25ckeq+qguQP3K91pOofY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I/DKlAfcyc7iIR6cCER3/ACjAqTfR/iOPvH+WXliDf2lsWteiw/0en7JlHHJmLDJFNUHyK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iaaBTKZRoXwRnUeFUJft12aKg9mlZ/tP+5/uG09BiIQcOZRoPqXpqKi8M0z1Lz+IHaSvWS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4N7Qum/8A8xqk+odgD1N3DNmjuGSb+H4Z+D/A7PglkMx+kdubmesf5ZxIe7v0S+oest5TK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V7Mgcp4YE7h88CWle4W6Cq4PcLGndwA/rSmAD1A1+XBEpHmAtDD660koZAM6jRwR13AKlU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8v2i8TFNnvUeIMaL2KP4Jv9meG/UGWRr/AOsUo/FLAGMNjGgGA/MxVx4QAvaLHOCL5UGks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NP7js99RHYy0PBPNgOJcXvub/ja0vmXU+pzHOoLiUnM3sMtcxlNg7YU5dd3G0/jCAOKdG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/IhtY4mX9R+NcuEe2XsYr8R7SaZ4RcQduRKksaBrMHFTWmdRBUsy/0ACWZR6QP4MTii6ot9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4/jMYNHYP5H/ssho2P7LX7mUKf9ZgcPjBjrpJ7ilZ/wDiXqf+oFb+EpPtPv8AGvUpLvV29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XQdn1DK/IuVcI+f8Acrcy4PqScZPGSxfPJjqCOM7epiHEph8JJiVDBKlmw2B5gquEzp+I2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Ec4U/FQPhWAP8KlT3KlZUqZmfhfj5CV81/mfLvL6nQPTU5ie7+EhyPZR/pu5yy8zLSMpmZ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iDAjcbwFEpi/OAaXFlM1IGHMzC4jayHmFVRthHLDkb8GUhJAe1/1MnMu4n7ACv7iCUTSQh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oS6CgMnDuV4W6RT99KIp4THhCcvuFclrbKS1PEWqt+PgwjLzVsfO/coFSjRghWGlNB+HrL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wqfyc0TMIp09+k/QsRv8AL0n96KH64z009Yh+V9xi9+prOY6HTIOWPS36iElDzPT+5W5lm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2DC+swEFjRg1Gb6ov8zmG33HhNw5jmPz6g1LlkDLA7ZiiPWX8RWnoofuY6x5H+IPaj6Q5a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h5SjMmmckEtNF8OZV3AfuG2ZnUPKFEBVfIRNN1P4GDX91N8EhWYdgj+b/ACuVUe9zRJ5VF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enBXB0Gm3AWmotfszUAvmaP8AIiRpeJyT7JtwY7QRn70PvEdns8yycEpbL1GePaF2KnNJL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EUAmPMQBcEbFteiUQI8wFIYjyPpKXIJHQp4SmZlpwSoMcQt4Ez5+PSzGc2/BP6gLmIP5pg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LV9t111MkgG80EAWjbVHe96T9wQfsJe5Z3Itv2noZuH3G5wN7A9hDfXkcj8S5jL2dnCQae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uOFYY92LtHQ+FqMrq8kr8y8D+4qJ7S3T93Kjk/wDjphIe4mD0SfgAP/jGSuOXc9n9SqAW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4QQeP1TnWfUG5fiWf6J1QPL/Lh74Bi5XECIp6iHBy+XiwP/VOsfiUmHMa4uWlS+xYSAdOp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4oE4XL6jknEUBNcN+9bjnKbpjrnHyzqV8VKlSpUr5K/yv4r/CoHzXySvnEx/hvt9Rsuz5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h+Ifk0ZnOjrmZlMxgGAGfCIDE8AXXmGzk7yCBZNZXPqAGaHn5fSNhpC98stG4ZzMaiVuT4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crcDrX8IQjU0PxFSHCSifMnATlc8hKBT+2o7aEHYnsmO9VKYIdgzjLRhziTPe42ge1mL8D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/ANJ4mVveF/yw/wDKB/US/s06Z6D43DyL9y5c4S5cucS9QjxxKXyzpfaBWIaqU9RbjuANx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uZA7HMLG3Eb5+4o5uG07haZcfn3DcCBWB2qmEUev9U/8AM80K+cwBX8gPzGJgzyIjVwVOo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V5ZgTkHOsRnB8WCIKvD7+GxcyrhXHK9d+j+Z+AJ/1iwmpo/3HoEvb0kJwTwCB10Jct5YMy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tJoQisvhek1oRR+FXERPRiEzM5iwtBglqs6gJEy3BwMsDxpzFunsEqW3kxD0hQcKnqVKua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/gnEPpA2E94iLXt2+Bx+mhC+zaUhv6Rnb9FM7Qnzv5T/uonpPTlICLqV0jxW2agXAKDfEX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SxV4luvpFTGnJeaJRAMGXjmps+C+CYSXwbEsyOlD6CWh6RLWfxMXC79T1LITycLI8JZs5j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b7bVSjIHXEe46yM3+zP4jcwk5BZAAl4gBT6rMaw17D/3Sji8Z/acMxsuDrw4lGDYeT11Eb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wh/8AvCF+SV5qHMEFIehDxJjqpgzFI6DbxNAxFwRecgnn7pi1xTv854H/ADOW/wCCXSohX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blTC5qyogZsT+TK4ALu5f1OTPOYQuV0Sh434V8Y6/xzDz/hUq4/NSoy5v5+pv/H1Mw/wqc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XxtN9R/hJyiF2RxYpliSWPcXJJ0pvLo/EjRMND3fvyZg7rSJ1/YnuD3QPURBieZd/+H494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CNUt7M9OZeg8F/MNXBzDqT2cNqPc0P9QxPXJ+wQlvGe4Ao97FNHojnIvoE2vhl7LVzXUXy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fjmcS5usTnMr44ahorR6m1fsxHAl6xM17lx+I5UwcsFyqVtwZAH9yodZi9Cz9wuosHBhgZ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RvbqL056vCNr3gmt38wIaJFDUx7XnyIMcTSUO2bSrrUIxB/WpL1twHUE3S/tKeAxJgRVHs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iiodjeWCD9ZFHc3tABzKXLEbD8h/5ETOA5r9ShluV2pgm+3EoigUWoguCXLwgPMXwWGeIJ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fhJKyIlLn4lx3NVKLyFe2XitRo1fOIrAPud0Q4n8QsuXUX2yrUNcEt7lxg/S/cDYKEzedM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9iZc5p9kPcnUZ14gSXVWdVFpvBahuOM7i+6PAQFwIqu5temi44RVzCJ0GFvmJalpR71cUP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MWP8AtmMzNYteZUhZt+tP7g1JI/ft3AIhXWTme06nMz1m9g17I4j4fP6Ybpcuz/UDLzUI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QPU5eYFIeGQ+pYzWFrfmYnuHC7JiV1X0/+TL6hQ/8peVzuIsW1Lk+40OSBCGPAIOlD/2if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rf6ozlXQyjh95xO5CWfB1vGK4xhaaAPCXSCdVIh/jaBNzw5+YQBuGj/5EcokuS13GoqrFR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4E9wqfXzUr4Pj1Mw+Km9yv8L+dQ1HqcbhGpfxUqVTn4plT7lsv5cwD5GelxcgORrMI6q6y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P6jZIVkohB9Awe3ZexXlxAdYU0Y4BP5jpUrxNS+onma+HcyqYZjB2fBKnb+KKGAqgP0i81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4bX5LI2s9TwnLMXM7jom5wXy+dzM/4EKPl1XzcGXkdEOIZ+UE/XsLBYtcbLYJv/g1n9YhHf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3JZHuTpiORpktWmp+NWxqh9CMFN3zVNwrzaMmvQqr8S8zYSHM5lmfJCy4PcIZiCAT2Rm8O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xT0rcqqn2hkwfRcVLr9ias3XvKF6ImbJe4WZ+q/uE0J5f6SnrCc/4WvBCtwOF5up0DE6UN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aaSko94Golk8hGC2Koh5WLLzK8tNxGvkehBh4JfxKdTJqLvzRAjAeiB83Hxl2S+34AlIhF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aJoh4wlHWfTK8SiV0iR1cdzPXxeui3S5e+pPTMZPtuAS0J4mBNZrECB+EaxYsEMygsNn/A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W/f8AUunVyaD8wtK411I3XIWWg+yoVQeBn6uCPAdJH82CgrxDBjhcMee5y3gVqFPsAHnqB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zda9wJO+HRlaLywJ/T/uPQBp3lcD0FniMLLkta+x7m2r+NjzMrNOSEP8A2MQAVdLUI1Zfz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r9ogL2OROSZx3zU/+p8L/AN4TRHuPPbExvKgOWdM+rjunuf8Axsf/AA5vm9RgvSGYcngW2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PMs4xKt6leZqHUhbRBXQRvVl35iqnLoGnf/kNZVUFPsy9W3KXN5jB9fFZlTMtl/4V8pNfO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V/gYl3/j7+L+eJ7g/FSpr4q+ZgIaVa1A+q1MfZlBqhktUbIa5vz6mYA6pgD+4Bf2P9f7nC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t6JvL9R7h7ms9RSwVh4lTdcMxQjapOYQwH8/hKBxmNTwf6m37smAe0l1A6uY+ONR3mV5ld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/GvnqWRemXeoJoPbU1kjR+7wv7dI/bUM4MR/Bll4v17YfcRksvD/ByhAFyK43C7GGLwTgq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oli/ToBogniMiwoRg1QFJ3KZC7IEA2V5RvEk7Y2pfU0/aqiHWBdjmbFDyPwYlW2n4gThea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FTd3uDcMy01R5xMTWYTPxogncu+4Wd/uCiOqpb6nGBq2ieUCKOK+NK0QPROD9BBViv1MOY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/ABUQdTM5lSvlUqWhiX1GDx2sqz9E1D9cbjWD7VP/AEJP/QEx/snxfoxH9OQmhDZJTTOPv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NxW2qLd0PaqFEgcrj7sOaBfbXuKKt26tt89ytJc5RG/kUWdV5xHU+0P8AUvyHi4+TLSwO2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kCLEM0JhmvQDmULVS5Df+mDr1yZHgJcWc/wDoeJTyBlxXjf8AcbFF4zCF1IGajpF3/HiZV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SRAwPD4viOgSjgz4PiUszycdko0r/AKl1b2c90Iv2eDNRhuGRDnn7fSVWxK1sn0jLWC9Tr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r8QUX7Xsn/i5X/qmlH1gDQDxHrUW9RtxL4WI6oBNC+4feMwauJtAGuEVKcFl/iEN3bj/AO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U+xm3xXwR+cfGe5cPCWf4VKPmhtQDq/jHxZUs+T4VNWhaZP8MfASpUISpTNTmI9HAX+Jb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GJi+Hq1+5cw5+YrqlYDqeBsPM4hH7OX5uPEG9zS8v1KnpwwZXaGbK6UqZ22q+yfsRx+acP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gPUfCNi9XKa1P3RCbn6cxmrc8P8zknzPR/Isd76qR/nZDNmTLkBEU5eHyC8I/KpBtgnbKv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UaYDDCo2yD4NvglKgxOBoCKxl6/6iHYI8u5+pwLHLNnH6Y2QvE/lCyltHOoNblX7Qiw3Ie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xERX3YJnT/wCjLPyiL/BBf5s/cHozpggGo9EMR1CaW/VaFbjzDly3LAy1B8fgXNdDt1Ep+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on8kX/bKz5aVW69QUsBuftNwX3/4QBNSo9kSmpVs85hqBmV84W2QrlAYw0mI1AntKnv4uX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ML+bpLNMPKseTNv8Acidk95nRf2TmEfwaJRBma/AS5mMCtkIgo9ZPcpjBj3KHxKn7tRRUr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d+QbfmFgGTFMpmUUaC7+4EZpVIKpsR0jPwVGZhqMZuKeQUSkVn8VKNMpnwOmbqRS243i5L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28ypKxwv8T8sYZThs7nPLo5f6hEoo7f8A2Jqorr/+MQ0C4/2y0vQzJDGx4X/pCVKYLmIi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VrxklkLXxycEej+PcL7e9OpYLMXxF9L8R3g9E/XC6lhnuXLGMvxDdXvbqGjR8zeKHVT9BE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bfwz+xMyuM+oUNDo4ID0EeRCUPMMTfmGY6hfZeJklCAcEwDCayLwRJCyLQeEJfrzR+T4In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Xxme/gtaKuiJ8nLni/Uedj/4U6fsh4fuJ/v6PaemIuJ7IB5lE8GYS3/C+/wDC5czPcv4Ex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5DfCsXap0CqYRtvBxNkP+cEYXGzwebfMyYHwy4h+BimkcWWp2LgwcxuHmZ6vj0mH+nFxAb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umAGQe2BltfQR8jrYWfqDcPDHMeZDrT6timfXjOO9rKq/sQ74BiWFaJygdIuUDnT+0qZOg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kFgU6m1JIRSwvubtxyKoiQw5gqFG/7labPnUUtibAlm4Zd/BFmhPqirl8N2Fg6KMS6NPgv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ObOYZRHsgyafRf1NPsyLj+tB/E8nNL+DAVAcYkRiw/ct7WW6xvuC1T4gfdgc5NL88f4E21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XAmn5VEfwQ2zdTxQ/ifzcKOUHwH8T+CG/5gn7lZQ/UkLyHm7AdE/5cTiOvBLDAfV37Zcm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5x84jOZcslXlIe4pjD8KEolQTE9SvEqNVqfUr41LlXAgQuZZxj3Ds0+UtiLpI0H1kvMh9E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xUA0NoEpRlQfDHTDFFfkBlwKzh/1UAQC/GWCbz5C69uIKE3d/3EqL4moTZDvv8wWQWNq/A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ouKxuqFDN48O3iIhbH4ILd1XfTP7BhdwFCbrR8kcif2JU6exWv+Myw9ItX6YRgvzi/wDCX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4YpXe3/LJZ4bPxJhGYwZW/wC5lCKQoaD/AHL3ucjT7eYtDkaP/olkRnK08nZEIHLizfkhi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WvA4ZrCxm6OfEV4jX/MBt/KD391NHkNz6h1tdOiHOjywXL6kRgGdoe+cUXiTomHCq8x2HH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S3RMMsTWJeIjoUqOnmbqKsMaWqzBHWLi6Yg9jVHi+GbPEH4P8T/Efi4kwgD3e5duMtTzLJ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7CWyuD6xRuBmkTsp5zL9FfeMFvZ9xswKZcuXCuZU8pXzfj/Cvi2pwTi1QxR35ljKXEtTH1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4KWnymiVIzgP7fivM8szAhJoOvgIS4tcR3taYPxhW6lRGAxRreUrZEvE/zMUeoE/sGwyjP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83MACYtLqYEffE0xiW70HMQ43chzw4hSgdoW+O71N3wYQKgBxlqNZR0ITKvC7IsQIom4t7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B/wDheofkm/8AsNAPNRAr1U8B+gRfI9w6jftYjj3JYf0E8yVsGzNOJnt1uisRs7Dw7l+um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xOGe37jFdalTI2QOAXH7mxIYYgGA9s6XoTEDn0iS/pmPtZ+H4/iIfgaR0w81G7bvgw57f8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e6JxW9FxuWp5kBNP3RQ2ez+iH9wT9za890QxapZlBCQMtkzd6bu5ShT/gHyEp5giPyQTn4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fmnmX8VKlX8KqWgVtmInTHEG9IGBoaqNKXwYJT7EJCW/cCf8Auwpv6pEr2+JYfKwbWVwHZ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WvxHMQDz2csbRCcrcxdQ+MWxd7jozNWxGrrPuYV09bIa2x4VuUWqzWQnlUDOyWBJeSKmdt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dy9Q/ZM3/ALjXqLuRc7GJ+QWH6gMo051AZgd+fK4ZWGrFPwhy7tJ08k8ISi5SjamgRVLEF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8x5DB3/w/wC4eI+ooIswhs/1KFkGSBj25HiXH368jBkgOocxB8hbiLyJ0qMbX2tsyIwmN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6lU5fbORr6hzEqKCCmWaAy0KGiFuWGTjV5n+wId40o0jCEdx1fMvPRbOZiYsW3Hpqm4zo5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h4ajBRyueYiHHxZX+NSv8HoLYjUuUVYj1MP5oG17xE/AvdM/sBNSPqZNggGlOwMz1M5w53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PCUv4X8FzPzcuW7lsPkxAI0dR6H6aENXjXDLRpwCyG2ka6zBZFz5hFcZmA8sV3b4eF4lzf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xjiKDF5kRLNuopWLJhzSGpdAji7eYqgwShCvNQCYvs8SiuaQx4MphcRO8VqsMZLcBZgjX6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DBXFJCeO3a/1Dcn5nA15qPHn5nMn1INU/GIsifc18Sr3+JjMQB8Y7JR/xMIVYqWf0anYS7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vzhsFwux9D9qOKvXPyETZqgZO1FHR9sB8U6J5Zz8Q54EXYhOSfNVKCz3Wlm8PRNnXmBUek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CdFENonfofi7mG5qDg/guFP5EOAfr+0vxi8Y+Ll1MtZ9Zm8z1iN5H5v5lzN+aP0R7PxFEV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PxUHc+5xD5OcO0AhTn5V8qpWM8QjUPioqqw9tTtongk09lhERP1Fp06rH2SvJ8OYNM0j0q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/AJ0o5/DN0Zy0QhL0f0RS2wtiqNYalHgRZ7P6lLLfqJeD/jqHtv8A4cTEsXfMeeWKosRhJ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Jha7lYAgoOfEwW3Vi5ZM1cQjl236YwNlvJi/LphLwLBfhlClUOv+5rluMuvuBlisKLL8I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+z/USV0D1iPUFgyPX+oi0XcFG9KbmVXbkuoQ+wd+YWjjrcJppSzyT6dGJGFhuNkkBzEO8Z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mAU5v8EKqGzPbAQ1UTqKPgzlHcKhWMdy3ieYhml1Enjw5YxcYXxB6B3XMdwfKlzQ+4woXX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Sd5SG18zCHRGQm2n7iBUhlJOq+YapHrmIw56iLCnQ+2X9ZwyVhfwjw3HiSPEv1KTYnwfGP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FbV5j4MbALut+yGMC/wCFx2+CVy7+5alnHg2SrpPRL9nsiiavqMbr+h+50j0Imv8Au1ssh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uX1H8AcxvYT3Be4eRM/HslnUpPUDzKlRAWGggrGjQGADSXMv/ACAVteRmRzbAzAprQubTH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o+4pn4sjLg4Yoo7I5BE990zFEUIxUsxbjwuOZHukVV+6FAfRNymexCTJbBSP1qw5k329xW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9E2Q+5l29sB4+iB1Z6xLH+047Pq2W6/Goj3+WAeJ/2CYIo6/MB5fRHvcfr8yvJ9Er/mJXk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nkf4jlm4dP4hcS8UrBc2WO/6SejBfwzEM/D9JPb6/3x7tf8GIq7+q4UbLDkJneX8zG2+v/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iSj3FxVlV2YxS23tXCsQHjEZ9y/ufX5Z9n1KH/wBQ8V+kt7fzLOX7n/gZjTl7Agr9U3D4a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s2YxQ6Jlnfcpz4Jp4rEdK+GcXyRhgJUpl+IFCW+eo3L+MzLC4QmPhhi0p6nrK8T1h8VQrI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5jikE1tPcbLV8aMowdJMY0HcEoX3FhX8OHJ+yV/8AZMb9tuYX9Ga8sUMrMlgqegtmBxu9J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jpMTCWoTusTwXtcoTUcGUpC13IOYd8zmeRBmgng3fuJmZQHlZymnQymwdqBUQ4+HqLvNrX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Q7Vhf/wAQK3GjmvHh4mAvbHHhhcFd0yv6jtFTjNe4WfFvH+sTAlk2eycrWcwHHyeZg4NSj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GHxPyP+xMbLzpiiMVZPDGLb3buKMnx0gdYOpnKHDL7mGNtTL46xUyhrBMNoM1MLmoBk3LE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2j+BBgM0PajMbl8cqOnJa+5YZBgVUZQ1e4jkaUy5o/RSm3DB2y2EL4l08y1pgL0lyi5Agii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KiG6YBhLOoLfQEcALxZXxUqeEWTq5TP3rAgY84z+JiP8ArWZtvlVsT/qb3H+5X+oBmHbKt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FsfJ7fEXDLdx0Jmg8omSgMu56m+ZxMR6MDy3DHhFKt5TyhstTlyT0Nr/eZQH3HMyFSrq5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Nun5n/wBSeWI7B9x5FLF/uizMPgxjT04+JiirE4mjm3v2gB6r2Ie4MfkU3g+cJ/Iz9FsYH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GSUGW3q2UJqVXED1KXqVcSVEmafcyLsebyys6cpLOZ6Cf2Jeef52eSeqCVoMQBr21ctOg8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1M1PGX4GPMHuax/aIa/olTWQMEUPRFOubaQlwnlL8HcbKVW1lWbJxO9hipQm5Hh/uXLF+0O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fyJC/jnVZCzdeV/zNDEuXDLgmZ7Zjyz6I28xQ2l1+OLiWQ+zJwEcST+rRMb7ARwZQX8l7p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2ifUKLoEuquo4T9Aiy4OZm18QI2al9k+p9TPUv8aSkqKIER+KglfCnzKfHCV8MvgGgYhu7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Dze5GBBdJdPaCWX8M6Eg7H5i7kVNB9uJlgu+WyD3+Acov8YllDn+I7gUDA1bNsFP6RKolD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SeG/6lYL+6YYFWRxjBLpF7BeZaUg6XDd+xEK1Xw1cM4Cdf9klupm3X3yTwnR0RwDchlUqS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s8d/jL9v3ufUcUMcXUqwvZzNhqZRj7gC0mMPMVmUTDzFquwf4govPhyQXZvKnhL0vkuXXF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ZbtjBOkZqFXiUcvuB/gMr2EH0/lFS6/ES7qEx0R+IHAgiPc98TBIeWHh5fUzzXRC4d1G9R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8BHF4wL/qG9V2TmIpJsn8z+WAfqVHa+JM3i9yjqj5mZiequMAim22ByYPi2cBBv5cTNMld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3/ha2MCGUOJseplyxSjGAPAjbjtNn7hl2wtc39Tp18KlDDwTFpK+pXWZi3qZ6itqyAcA7T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2ruEHx8/r4dKRoDmajJsGDx3G9Bdhv8I4Fnsv+Y4one8CBA1lTHgQ1WdZbBLOZ3INs/E+o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UVcWE58vEooQlcCWvwPxUjzL1reylbyX6nlPuDKA34eoLe8QHimFiqYp/wDCYFsr3CnS/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D2I9z9Czv9AqUzAOl9XLAVboEzrV+kv0fzKHL9Yja4+rnYKRCkPS/iBz6S2enPKP5YNf5P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eio7nL2hfdx38DDLP7MKUjzP31LIPwL+pKmjvT8TnfghGBYJnW9kpHxl8f9cEl4AjL7y29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eWU8srzK+Lnt8H6MiC2vQwfKehc3q+VSpJ5Jbk/cH5ZQYHzj/ALTWMTtMYtNvjlH9LFw13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jtalWfalaNnUP8H7w8pXxlAlHUPgolED4VKj0gTEPiwlkWXLfJWPFNfMs79siatU/a8zN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YiZsI/wDNqSNaVs9S8X3NswSz4jKMrpcWQQXm8THUS75xLWmJeNTL37ImhXK50IaiL7KX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3gr1D0szRlQYgs4374YEq7rMnnwzbp1bQ8IGQ0HCYZcB2oDf/ANRMjJ4PJ7mNlxhOZi4wy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4ePEB+WPEERQzzHAxTn0wlrBV6RxXQa6QPBg2qlt1A7SiZ/ceJj0kGiv8R2o8kxjCkWNRo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Rs4uGKF9y3U34lm4P9LWRy3ET+iHBis4I4ZdKqMMac+EjJI0b+pXDyMA0Z2B5mOKV0QMaa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e2YKe+Cf8gY3HefwR8m2uiUW+yNqnf+RP0W1gwcBwrKz57Qg9UNp2N6UyrT1IO8vpjaeeK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Tes/DAPmjqU6nFcSpaN16MwKq9whTLLrTHiUeh+4Hx9Q7l+6mNROGYhWuu2Ze684gFEp4l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zntuFJgWpcej2CAQmvEMsBnQZh0+IYCTCu4UafgefsyxwO0WjTuNifoBjsBzUF+VSvVMz0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EOBfqeEIDvJ+swN2PhUrbJDmYHYRYcPoQXlnn/LPJ/E8IPH5h4E+C4nF6BKYF7j+jBfyV/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6EDzb3ftYJQUOgn4I6onGS/c0hX6RndPLA6jN+rZuk+5Q2+Lw2S9UR/5liVF/8blQD8Es7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YxxmOghU4hP5Q7alkzUoQ3R0JxiX3LnhLdL7xLc/cuapJqa/c/OUkfpIkndm5/pj1m5xTK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XoKJs54v42jsjL+FrDqDLg20nDBlG3L+o3u+8UwgvjLcXymSU45/U1OCeXk4uULiaT4aTI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4qUypXwBl1Lv4WK+BqM+BNY1ePi/gZiRwW6iQVGWpYktY+vCO5D3PKjzc0m+spQvnnGU+1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QZzrn4gtDU9EQscTE1iAb8w4dqBTyghvMCbCE9XuKq/GE0Oq6+jEokMWfo5M+vJN19bh1a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cF9fpiEz6Wf3M1sHiHhl4rL1M1Z5Mbt5hf/aghkwMI/CPoTgY4fcHhgktwZq5aeITgovN8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yDHePD8VryMvsPqUuoUIczRh9k4MOF+2Ik/IILhx9QOEnlKOJ5IsFuEedVvhnILeZmxtzB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GT1Pv8TDUTwyk3+MrF0+00qvxFLb9rKOG8toKafVPCtkpSDtgWKWWv8gzBtHB/hUEALWZW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zVeo+amJTKZBHlkH7PEB1UN1J7xCqx1jFjbeA/hOw9BNqPBg5uhX/AAVw8f2f4LBFW5kzP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nsn1/UMTHyNQmj/RlGCfkgfq2EYD5myvTEs0jyRWoBdHcLSr47JkZdRE2gHc0a7Hcx6mrf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EtZo7Iz5x8NPO8AgmAwLjCIAb8dyzknxLrRGClBpw9zWSQbEzH43hlbCvJrOf5uYdGPxcp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2FKwhWivQQKgtjEvuwOkH+ApBf0jf1Hbj7AP3GSjsq4lSfksA2ndEZ/vlC7UfBP7lQThcG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/ZvtwmnAa/s7l8h+/iToNG1zNWy+JW2DH8KJqQhEI4+FzMq4Qsx5YY+JIBOC16+0His0NM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GMrxsczReolZWvgi5QeCKb68tS4/TuF2t4X+pStpzV+oOfQFR0aHn/dKfUjN8ejE5+5yly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zwjF4TlzHKL+MEr5PtzMB9MEtz/TBi/Utv2RgXB8xwzkmaBAM6eY6mHC6nlmUKTfN+4w5A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bUyLMnifX+dSpUqV8NT1AemDWb2qnPnw3Ha+pS7/0mO+zifzqUe8TzGuBiTaHtn/35R0j8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oTqCSbx9z6MxMpwD0S5tXFHbE2c/DDOV3COJUUwRhq8dSxxHm+SIWpBnKFxoYhtBLx/LAb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uW6VcBOAPqAW/dEbuGX4Q0vdxHnZGWVG5tNjnsgMVN3vxF21w6ZU05n4MmrZQ/phTvVQTq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csI2l0zQpD/rY9j2nUkPDEOJ6TwfzPAqN9lSkrGUo0Yti14nKPuPPT4lOB9Riq2wx0svcB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qJgRMQOJ7YtaWGAbYYbmFG3jM319XbE2PL/SP/wAKiaE+6Xiw7KlcRVfdZ9AIyl2m4RSOS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cfLVlEN9T4O33DKCc519S8R9SVq1vdhBP0FkFP4RDMiueMqlMxUajtJfqJyeSor/MZncud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9CeH+IPRe4l/AEHAa+CANHZLngf4ZTdPULOAYRhb2nlmJfA9QKibRZs4mQx/cyma4Jg43f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1Uz3DVMu1CWixzHhQSk9iPA3NYvgWEZexh7nTHWUrhntUCwDsKfqDDq3b9HmEg2zMkS2Q6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6dS+EA8JW5TEf8fcxFB7MHp61Qq8V/wC+5bj0RH9T/gB+4Sqn5ETlvxUfqBbPYskoi4CKb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NZ9icZe9H3NFfcp0EwaJD6gzLcG54yoDcLK8Ijgf3EQaPwzkI9x/9BDs/ShxfVA7Fx3CK/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jUA5LduY7ND2bl1pPiMwgXbu+IJhVPAOOx4iwYQzTmft3jLuNj61ekwhXR/bHbQe3/wASv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OoV2y+5mRdQuXn2i0y5fy+TNKokWZ4yfxLEn66+hB38EkNtr8zXyJRA9FoLe5nrBsxEdku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cpwhJvUtEaiorkjoMFP1AHdtMxC+M8/FeJXwPyv8AFQ6C1iFHZo5I7nwMZeEDsLmZEpdWr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7YcTQFtKMywlKXh7uIiWn/ZNw/kuaLGKdlPMTFpWg08TYxPI/MWwo0r9LcfwHyUwQ8C+D8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L0Y4Tnccw/Ud6n/3I05D7i2NWLV4mKaYbe58ZWVlSklTBl+49Y1Zn0hXfMp0/EqrtL/Uvl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1CJvyaljnG40vIzD/ANJPUpyOceIHCcPmX+pgUx5lmWhLychfmKRpVY1mWbil3AN3DZj6s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DLw6gZNvEMsM8gjVXUs4+JHjLTqLDTOYBZnkKjEUJFlCi9jVwywq4Cq8yDllBp4jY1gxRm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jFefgL0vUmpeQdzRSMAkG2JgKBr7lis338JTol7WsvcZMAocOZz88ytZ/RQ+3nQHpiZ42o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5y2SYNfg1mh+nCqjvc3Fs9hCm8e5h3NsiuG/c7Pwg+T2TtE7V6gjC/Es/kMJw+pg0RzBeq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l8e2EEEfaQBqTEtSvC6XUKpgO05gRRd+Zpbnuc1FoDvJW4bFBvbxL1bLrXcb9/mD/AMuZL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l92e5h2w9DqU10c1qX8jsmKlTOjUZKB7EQZld/wCyJVMNijhx9R/VFR4kFavOllUC+wfbK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W7Ta/H5lEz8V8BLOMviCZdX9kP7a+leIGOYnwS9ZlTEe1jJ6MWckrIILt+ILn+J2P4hH+q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wO8zQGANfHKZzw2Oy9E+xjN8sZylpGLKGpY9y7ZfSHoYtIEZS7EX4Lg4Q59zhLn8ssQRag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rPOOpjQnxqH7JUKowTiJBWrLqoO+X+HmMi2/NeZc4qlauWhFBa8EDACbZ3MQ94I+MOVVEP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LpcXjqWfF9/GZcWX83GHTFnVwkA2XJ9EHduFUerHoKfuGDW7bPDBhXmYX9TVscFX5gjOsQ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oUX03nnWY63gYD7j5wCwmmYEY4MeOyWmw6NEpnmQz8pj7VW2lSiJVzh1UuxQ33UIOBOX7Z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jE/mJ4/OZv6RVpld8fKXC/cyHsOemIilYqovileUMNRIOphLXN+4UnpB9y1KowCSvMYK0g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k9kILcFDZLcQlwpLAzLKcJbH6lMlgsCidP5ltGNRyj2Phj3K6QFd0yvAnqTqCW5nMBPMzz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Ha5fcYTL7nxUDflLdyqdwGqvKcv3kTRJxlYHl7RBVL1NgdXvMVX8yDZGfOe4z2gGl93MWf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z8gNUAQDohYmZXwygeCaI8RaoIP8AtDOYhZGH6QNk/eFLQDKljUnrevbLTlYENtTB25+I8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op/oXOz7FOz7ocBj/AOal/M+0dPoHGxYPaRtA/wCHMxB8HUsNp6j3IZnl+QzFl75jUsukF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nNcKG1WdhuF/DGc1KRtw7OhBviqDfe5eezPirha0Tlb4ME0BDBfGZbLyJfBva2YLnDuvJq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LdMYLxLLZ3oTvxO8MlrX7SpWLnSNkPQlPj8ymV6/MQ2cf/RgVoF9oPB7Kmz+pcJ3PtA6UO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5DemI0heW1B59NQghXQyjh52f6JYWXAKD6gOF9QKApJWUED3vdX/tDM/V/wAM4SgHNe18E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ghn6IVa92OF5jmAXkvEDtq5/sl8i+SLcM0Qj/AAlyXcOydxaYmmuBYq3cKMWjNEsH3jArb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rUuFo/nLG2qVQu4/+bfkVyeAIMiPW68R2hLFXXTymGiaawsFYP8P1wuV5R5h4kPoQdGuSc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cCDl5RI+IXTWGR3ggzB5DK+RZc4l3EiRVH4N3K0AM3LLAcWERnKflCitWihbNCCCx/wDBF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EBGpvkQBV+Y3E7sIweShxZ1NRGYa0avVmPxFsjUBkaASMXEslCb2TLReRmJiW6Wb8JWDGb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Hk+pfABu5irk4Yab/ACS5eDq7ixm08KysUPmciiBAh2bhtA29WwfYDzFYh8VxzK/xl7iOm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JGffTowVHnOoOXaxLQ0/Q8zKoU8kqgHATmXNhtJg8jccRT8JCAbpOZsn4SumUQXeob40lF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l/E6H4POWuZXTKSFXfEHYg31KFVIswl9bomLBDolvYH/pgvD4pmCQFYvmDUU/+7hB+Oeo7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SPCvUU2HxE2R7YYTG7FVvaGgAZh18K7mI1KjjC92UjsmRCf8AF7n8jyfmagfQ/U/Uf+dLT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rdGJNk0s5i8y1w+o4P8R4o5Uo2EeRo5TOP7Kjn9UuUM+6Jnl8o2QQdy+5yFMIFIgi08wPW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muvygGp1dkzsX1BbXNZLUhjiWsKKqgWV9lF5hgmYmNjsUwlmvmorC1g8wUWwBUexCj8s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/6paqq42tfwzTfmIbB/rBdL3KNfjh/8URPwUWEGDD8olyUToW9sI3v1MYYE/It6l7NBQNqJ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rxdE1LfWIAo0N4IBUg7hF03HqW50MpZZ9QjNZh1VeoH/7p0X4h2D9Remzdn3NoBEZJWCJ1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N7wrh3CzRKHqCHDP7gSvz/wAx+Vwv0HK0TG0KXY1H0jTbDvLSqO5vODcuG+9MFaKGgqeiE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shKFsRPTPwFSqLb/NFXbBg9S9sxyjRkJO/hrGcIN4kM5cbsb8WhgIGrxGmI8tpuR4wRRby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6m2AysH3mK7hFbL1RMXuVKlfCpuV5j8ipgvECCuGdus/pLV8kzdM49RKeg3oH9zRA9J2Gj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Uvwg0NV9TQGRwOTcaQ4Vd2vcIEqDRvbcUA9xv/XLc+SD/AFOSi14viVIg8a3M5pEUNPSj2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3UKKTQtL6juHqLf0QPTPuKb/LAGfUYa5+xgdaGTh+ZNRuwfW5RVZBuVCkIv/AiY5PkBLpY3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PwZOoZ6YOMcKYYDdjtGPCwwGujE9r+06qDKOoYP4l+1czHWY5Uqw1wxDglY0y+FYgGIdPw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r3BDPSBfn8zPEuAFspC7gogv7PCOoRHBB9FnMZ700bgm5HWd9BKiwxaH9KLND6Y2vUJv3h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ADAvwKv8A9Q4h0xea6jAouiFxLmo/ABS3AfYUuVe4SPrDL/MLrXf8xNbryJMsuXmKExx2f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jr3EESOSTpHtD5ROq/ZO6+ovz/EVr85xj6mcovmUh2YVzPdSokY8YhijpeYIt1BxiWZ6Si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tSgelaYvesC2pu7bzUq+w0wEyWLnUc9Jy5H3fD4vppUzQE8F/UU2X6wwCoy6cRI/FRwTGf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MfgPkGl9hBDpqV4fxLvL8QbX4Yf61E9PbHbRDV+uaO3uAaCX8bV+x/uUZ8Rr77mWz+EvlYj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B10n2/EMW88Gyu/Ep/Td0Ame1siv9E/8AAQ3/AET/AORK90+G8n8TQP7gvH2Suj6gVzrxs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UqSj4333KVqd3iVEeRmMFBwkqepXFnRAVF52RVskotHqWJ5/AmsnxlyX8vgDwI8Xeco4i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jWzXMyEurYQQQ/Pm7EXKOyKH4yMioJilNFIDgfqU/0Irf1UjNh93S4ZV6j2X5GS2p/AOT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PziZ+qRfJ1EoWRjmN9/j6ldRMfFSoLA+C1j4OEcuCIQJVRiEoWw9sSpnUHd0+JQ5oD/6yy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1EZONTv5zG4pDWRf8x7mlLL7lBhGXbcOAUFV+0PYnsv1OqkYsppNvcZN4uI4KFiR6mA1VF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svtoBhJS8HJbnfcBX8Bswfpfio3AnGqJDJQ3xFiuroRa3LNTzvxUIQQPmDuJizCRzUE7C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7JXUYkhV5fS4rSbplmtt7lEVFllWgsXPZCI2f1YLwWQ1x8SHkmbpceJ/9kAc4SyHG0r1Dp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N83M9kz/2gXEMU/A3HNHxJrUNDT7iMlvtltUqqKcEudJ3ccPaMRTi833NqzQRtMlZ/Mteb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s3K/ZKNCAxVB/6WUDQ8s8sHxUGBZYwCyrgzXEvA8a8sG0qZq/tNJ+YQsEGd2+4YpMOZZFe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aJnYnqYwx1At/lFLseczgN+pbs9QH+pPeR0I+meU/aIijHVQ9WewT8keQB8An6aGUrogUB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LeJtPyZi/zKUsuh5d09zWSgYAoZl1KYAnLLEb2IFJ/Eo9Dp3spqpaIluPK+xl7BOon0H7i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HoMkyX6lJ6EjeSNRz08oOH2pP9vIXYnkMu6e4u1K919QbVvwSwymOsFhH62AZvjJO36sw7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60P/AGJ4M6PqhgN/qh/pjaAZs+1f6nNCD2YxVrthpdN6v1LvI6V/mY/ieA/URRBwK+BSK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n3DphcYo0B5hlMK48VHLX8EquB4JxhgZ+ig9r81SlseTFS7RhU8+bJZkvNbRq79uLk1B8T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qD1a9gz7ygQnRFhEXAuYspfIe+IyoHzjqIiTwMW96kJkx1IMHorAL+5dlvUAtVeJtFj+Zc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HctdC/U/Sqzd2+yC/jSfxmX/MfWsWAXNRKC8ZlzTNpSFRda//AAmoTdRgTasiKKf0zPzUt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ie2Pxjn9TAwlq7DuVKngGoqWq8QfU3M36vsjGR7KmDAfUEVd3ZH8ICi7a380fHN7X9pW66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/teo4EHrAPczAuXqmOi+4wuhqijjzuW7EzV73EdRHIuLpBmiQLuuWQevslp8aDz2nM0mXw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c6rD1DS8wkuDCpYlZX6EuJ4tjubXU1oy+FSpWZRA5Zg3AnFS7eSKaIoExFUGJ5fxNmFGK1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5oXXMu1J8zQV7YH0RwG0/WyWD3zE5tKhGzHxLXcovUQ8Q1X+415jdFo3wyxpITfkGWay+g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QTqKtB6KEWuwVKuZMG2QzE8iKmJcPeEsdk79TDEAJVP0jsT7ns3MoyXHDT9kKAf0tBNL1O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FjEaOJfC78XeYEDvwfgji8lbuVe5r4CVMXMrlL4GEfZtq/wBpOo3JJoE7qocB6EqLBUxwg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k/hGwJ6j/ACIl819x5ieD85/3ZdhN4LnKX6iQyvK0TGmmKwUnwFgFaXmEBMbmmtRcf6ROT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GC14+/QENTTf9yhNFxb14jPCdPwRmb2YDcB9QN3XxGzrH8qVayx7BAKX8y50vBjDeMWl5e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gJNNvuH/oEBifaPvOi/aEUn+hUZC/2uDQNBmWVBXxM4vBHdYOf6TTMfH4e5zbXlgODB4Il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zwgvxicSmCQPoeoeovuIlEsMuxF9mW6Puaq32zNyeqJkrnlBdeFCWP0idav6jMLzV2nYPF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Z5Ss4+oWa3rqUVMVMIMryFiTZDGMV6jcr2CFua/8AzlFqdGPHQ8FRbtf8L+Fxi1pS0/YmK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8/J5p4q7b+K+CFM3ZTEhjowPvKP5nLPY/xNIdc1izEQ/22COItuoVUuoNuojFT2lFblFzj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MJzw56i1r+qLNoGRiI5QY3AH5RpdnBlR+U8eJittZv+pva+beY2zGNXqU9yUa/wDI5fwt9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wn/CoZULNjzLkM/bjAg1Xb/lUVp0rjiOzIfw28TGK51L1DqUHcbtwZKxcGZXpzTHs4bi5Z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a+DqFxEw6ZkrM8S7+CtTSJKjiYTvRB3EHMK4NfEZXWZyBahLBi96heROBOYBnEJ2X6gCrr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5Qt5VD2wVHA2/dS20X7giBg+ZVZVUUwhu8KwB1G3UDuZfUExPsM2offE/h6hEK+kfPumogF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gjDiuzxLmEaA+e4AFppFe1ppKAogNf5zlYmzIYqiGQsbhEqrszBWPKem9zAgkjXsYOEvE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vcsrHL3DbEwrh5jtb+HVEQSZgrdjyP/RCyYmGB4BYBi2HDLG4/jBHUl/5YuQxSfmTDYzAx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/ADP/AIoo1f2SzX0JZE/1xNsW8wooUTBlj54cZlYXpHMro2SrJ8bhKh/M3iNPllq4zqJgl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jCFXNymOdGA/Ex1S84Op0P3OS4OYcjDfPSZQwvjuXiXC5JHAFvJKEbNnZ1FFxvbsle+/4z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HwqDsz8MDIKy5bF4EP/oh/wDb8SCepH4lBieE0VDzP5JsN1HeiaiwDtWeDgmKcfcSoNTG5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Pqb//AFONe04Qepsi9xbl7ZmhTDf9TROGeQ+5avfonYCu0U7HWUGuvzq4Ysejt+Y/2ISib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5gGiLu+CN1tqouCO80g66vE5MFpK342Kru8hGmj5ZiWTBmXDDL9nB+U+jCfmFAaow/lPmG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tw/uXREVfvOJniNUv4XKOueZZ0roXK1R6afxN/Bzk/uLYDlhX1RG3e3/DfmkHEpKI8VKJc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LeSYbk5LYrEBmWmSO4ts9k5gZg58tMXf90ANmZqooDr1D9WpuBj9iO32DjQhjmGmPsgANE8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a7mS3fhjDbgzF4E5ywgG6dFMv/JzAKuCAHslO5RfcKPJNNOGFw7lh9iMNkzCK5HjB3wjUW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P8mJKQePMEKJllScQZlSyWRXcHeES5tGu4nqMFfuY+FM4nmGY8z37SlGHFpH1EnHP3NygH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BExdCpcPDiPqdX3uCwdl2TnV5xKC2JDfeZfncpySrqoAbizzXpRaV5uUA9iyTCZfBqFzuJ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LW1lRiDFbI8jMmhgk0NBdsBlqUXCwqpdJYTG8t0qbzeD7SWCvwXMTeG8suDGk7ZhjBX5Q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0tw3KWcr8ZtqN5l0SEuYT5FsSIvIvl3GnER0QvcxcQgBCqx4R1WfTGaFPDkitXeWqm5p+f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4XoTy47p+j7YL+NJsX6uQejD5k+pYsrt5SspXaZtQcHK5cIn7kfmrHqZFtbbhFbW4Bt+iO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9ryi+X+IDl4Dt/KV1iiT28AHjbO8X0ZqN6LIGvt4jbUb3cNNWxVsp7EyrHMR9DuX3L+W6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zt6/3lnY8rnTPqdFDoTyE5OvqFyf0TPsMWxdQ2B+4jsaeYaGXudY5sUZa167msq8s6N6IU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FYX1M2I91iHv6zLttX3C1uf1FP9CYFD2I4jd8B/EHQ/lT80Ck5ge6/wBzG/UW/iDq8IpNA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CZ1j3RK58grn4kphWh7Y4471n1F0j/wBInc6Vsgi/sgfJytxHi+Bz8FXM/KHsA8s/irmbr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n67mJtB9/4LUbeMzG28hKWlOBk+5rFzrt7miFzCmB9VL7B8E20+4o/A3PC1GMupX9p+oCH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fiQ2XGoq5Q7cR2jHu4HJBsexAepMB7GpjTfNGWoeT/EKwD3/+p4p24hixfUO58HDWZnLDr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cP3oj0ix/MgI+g5UuzJcTkBLe5TidxonRE0x9IUZHgX4iXDX3fc3SlqcaY7lOP3Pojp0xN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xD5QYftPAyS1PMwajpH80iHIfU0wbLjuXGNPmYasRpR8B0w8bhuGLWvMK6ewld0WpRia8c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CcRMAahhTiiG7eCaVft9TPjuWUUMD9BLBPQyQaaW1RiGANOYrgPFidx2plCr1jGu678zYV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pQ683GBT/AJTLK9XiUD8gf3OXnkmx5uzP54lNt/xEGf1nBPCDKeEG7UeQK/aSwTP5JTTxC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vYdz/AMRi5fsRwIJUIGKvJlLhDekTUPtxLof38pn5B/MLal2sE9EmCiI6ZQHOSZcS/LBFK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ISEU6jEvctzmIO4QaGa7mg79kt87xMus89/c0t/U8P+Y/7iy3/eznf2o5+cbhqqeMTHkHq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2eIrafU4Q/Up1n1EpBOF7iVTY+CVAe55h6Jb9cwxKQCsM3WIGieGDGgC87gawVLTBEzS/D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XCw8nUAPOUag22h/+hFNZ/hMVx6ufcGUtqVbmFN09PxPA4/cGh+HDgL4uP5RqljZvyrgmC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zA1dqJa1jFj8EV1GS8vU10qFyg9wMKvVQFsinDMWT2JhxfvcPQ74/2jhIV5P0SzWZ5ojn8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eaMJvA9ZYsr0akdNfYwtf2hF9okmPukQSUONnhM8djOfwT1B32DuH4XYTYnsh1k/EG2Tga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x8GlQ5JdG4AmnTKX9VE/tMxf6Axn8kzKYA5M+JamR4MH7i/5hmVT0pc0oO5G399cJv6pFZ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cCL1+qfxmlm7fi/i/nmHxuA4PZilF/KyqLmtYVjfdcTGFJmUNZjcTdHboje5/4qUWltzmL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4+mo88ucvzECH3fhjQKCAbtwqyGm5nJqjvQx7YQr5q5iwyctH0zHfpSs0bO0s6t5Gol9Iz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UvRAYjxu19yzgbh4uIrzzMEhhnMKvM1s4iKUYW8rwGcwrhGrYTJizqoLpWgx+Jl/+Rhu4P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owUuR43Fw1KR4S0Q35vyQUzXMlVoLxKBZdLK15lpoMOR5YvWKHyVMiAbImljN5nIMoAwbJ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SMWIVq8gZrvzEN60UHB6lhuxH9ZQ/Xok3l8rFBxXTHfz+kTCytWfcVRMnBxPdKHmVOsFQI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zGGzb7nSCedHfAVH2lrKhsazolt/AEwC+jJXnUvz9CY0B3FtUYhq+5/XE5YHUx0uATcMMd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ZgYCCVyuZNuLpgImnmBmY8idiPBU7CfXLkHUW7Yo8x8h+J/yJ6fxDofiNNYlseQRTxn0mp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/ohRFAXddxWUC3RBqX3jE8oL0t18sqZH3PN+UXhrxNdtvvw9QGG8OnhhAMJwwpy8bn4G5k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WvKJUb+wTumwMM4scQcxpm1PsjYTkLx5IQH0w/mFFmO8EG4H2IvTPsn3P9hE/1uPqvqUB8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m7L88G1LAVItrvV7/AFHin8xlLWfFSu6r8oH+jh+YIwfcIUL8cUqoF7mp1iXFk+MsN33ME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cPGIiqgeAjBsDv59Qo5SzxCxOgO2H/wDML/ygvL9TlWnbfqF/YngniduzhiCOPLiVej1Pb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p6/w+5rpjsx0vLjUVeP3K1N6sg+DqYhFb7Yn9pUoD0E4Q+CZsfuZbWXL/APxtElGzrJir4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+W0DnwOKX/AfaBqQcr/UPsx1z6i6vylBAAtqdhDuU8hB+glb21GlGDz5YRX0+GYx2QqK6m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6mQrIDaoV7huUaZVWV/qXnhCA4FKvREK7lDOPcGILZzDKGF+iKBv3QQaGvT6S6G4tjaFHi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QsvRCpl/OcxefAf7ZoVX9xzOciVDLPyh3F93KFLAYorzDJv8ACZsY9ywDR6A2S+y9/BSB0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aTJ/gY4ssrClSz0R7dThxqBpY+4JLqe5XxZsNxfJM1HmZer2mlwPDKkBRzREqDpTCHaMe4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itE9x5qXKHdgLmiOViUZeHd/cvTt5FFq9fEyNU7I12JCV8p2SGYs7YrwzhD0TeXAGPwkAZ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yKk4YGtyo3+oLhfU7RHPRKU3jMBFcsWZI2MVpZco3IuV0gFE0/wAzC2S+FsxlzRu+ppgvR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DNzpMIEuLt+BbD9TTSp2JV2v0huLS/BUdxdAPCl9ieBJThizYks9fcXsMy4CP4/CxDpKMv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2B7fGtwW2QOOJbpIhPZMO5RxcL8EDWVy2P7RGZjYeCXCFX8LNKsfSc4SKupegVl9MeJhd3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jBMB7P6muB6wiPC4alw+AwwdzyktVd9ZXQqDZHKq0v6/E/HFcxfjPj4m6/BAdOf0AQBXhh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nRWYgPgQyzSamreXmL7D98eg3hX6lP6DcuflsQLH0ETdov6ieR+YmKNcg7dTZ702SgvHTX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ieGYvYGlCVd5qyEkTxANpOK/UWX9QzFqOi/xC0Efubw5yD0iRWecoKqeHEaFjphhIdjt9y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PU0bqUx++kcSryUzcx7lrqNwf0JmE/cWKLr45fkIypuWn9/J/EOp+4dj7RGmTwqgUMqhHN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5/N6l7edCI5XtgDKZK+inOYHQGJfxws5cSvJq98tVKGED5iYGYHJ8+pZ7lOqo/wCCPIJC0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oE5BmjEqVeI8YChTFCYqnoymU3XPHn5jOSvvUwOv6R6seBHgyg794W+j7/wDkqiwC3/8AI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iAuuXbhqdE3EI0SeSN2JMx4Nwyy/EMQzXol7AXA8zFQZEeowtoQ2h8KzUu0E0jXB+C5tCL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h3cXFKEU7GoJEB4hN2hOESzeODNQNUyOtiWg7H4mMP9ofVL/JAFpJUleVSjJtbYq5gl9WK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Op/IRA2fqkNiVv8MxNpP5hD+WN++yE9RAG/OKHc9MITkH9TgX+PgZhPCziYi8pVsg4vhhK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b4Iaf8XFk6N01BtLYu7aZxB2ZmpcdY6JpT7+F+DtmbzQXBHpLZeJc+pY3cDqXbzD6QeEsx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z1ZXxGhgiDz8PaKGbTlIlWllWO9jN9RcHMW+YOaR9wBLTy+BzTw4kOgFsRHawjU5i7Ilzp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k1jXvmJ4goZRpvNZ7vKX9mNs30x/RssMKQ/4IhxkmPtDE3iFrGGZLqDXYNnqZ6MKnJ/pAv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+zzL2N+ocP4Za2wA454nNQ/WCZTO0COjvjJhoQCmYXMnTo91G63a5iHKOjc4Y94zIS8vfA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mexSqBt6VIc6ZB5fsgv1bND9kpp/9GaNHtlmYujxp7Zeyc0C2k5ZT2/EBTYlYAPTP5J5nB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cuO2fz8a4G3mCMH8E0lDzLGx0R+KnIPOL9bE8ygzE8kTzCpeD8Mfh15js+OXxSxD8gxGnf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8j9f7obwQqqbsTVAcXmDIww7fLcQ/oo5bnlgjpoXDyqdwAHxhb8x+3vNIPafbGRITyjXXo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me8e4iSqQzLvyJFvt+deWBdt5DTuUTOgnqrX+ddzHfwuFQNQi6ijxbmp8x2i9Fn5Ji5tNB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28Q/qN0A5fZBSwXgq5ae5Yh3V3/yoZFCkzkf+RyLiMZEtRN9grj4EuyKNTrnJXEeSPXc7w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C0dlwFWemnUCwMOR8SqcsxfH2Q2s2TU0LNkfOLm+VyvMvS1bcBhUrzBPhZVMzEDI48MjwS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ckoMT9sz1FKZUtA1C6B+kuBffMyiow6RFBffZMNjFepksET/bEtJ+YHS/M/8AXRb+9FevZ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B11L4NN8zpoqDYPtHZ5MRXEIX6b9osFMEcBm1cCy+Gp2vcXP+V/MwMl2dyxAPCKn589Q6g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eZl8kKMJbKfj3DMy+YedXCDsZXZmeoOCL+I04iuYfBldMlPamGpT8XBwVN+ZZshUx7I90Q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oqa3MplBOYPNSyNVmeEM68FPua+oKqC+WAGgMeZcOqXL5/jRG9sVD73KAiN6cPHTB7iDCq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hvyROYEzG78/AZ7hY1lRmhL/qFtZr7E++hwy1k85f+Eppwt0OZdC1VYV8MxY6XdZ+E0bfa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rThLP/IILm/JB9PtXMzj5KRb/AGlyjXoK/gn6AsPxFZX6h3E8x+5UOrCvEqnRN2Reom+LN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fufmipYsPMXKyBeCuSBO04EjR4CVK99TmA+5zx+YX/wCso6non/sKnsfGYDqe8IVN9xwS+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Y7jV3qqfQxsJufbSnfXc01+Ef4cSnqalnswdXjBccxB5qmmT2TbN1gfqblDlJRsH5ZYfSm6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B4vLHnCeFUS7avMqFpboHS+740UhkApYy/MUWRQm2BCm2W9x+Afhsrh4ZWFix1hma/RN1y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7InYfDOJ35T/YJO8CdIXmxGaItY+FfFfAxyIlnTLr8hDyS5EkumoWN7xT7Epfpszi3l333K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vG7E+oLP9tAARC5x4lxFle4B+KGLcQnUclDsh0cW2zizWyTkMxi5iI2xBoFfOI+/q9xWVn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8wr3GpkhOvc6aYFMFhNiPLP4BNy5adIOaOhYO4Mkuyp2tTCK25oxLreS39xFCuXUWUgwun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LExxhcx4JfiIlnxDhnaol/wDYn/ZLP9I2iFsfc66kT/5Ah5fb+IDDLhWXzHiF0L6goMmgN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FsalvOPF87uWSA1MqaxRLzSNSXCDxATj4MsyWnxsJAmvgL4l7QhHG+57ZhDiSV1TL5pjiB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oUkQwyW4X3KapplOSeJn0RF1iC6ljmY+YrmbW4XRbUT2ZW4shAKRhgd3/AER1GKxpjWHMD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J+2DxZZCrEGMkGfpdznB7yFCxO8EEsB4ZR0lrnXwncHJKCGvlSz+Ai/uASuGDd9k6A+IkI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jyvmF6/1Y0c1dKPdeoR/aRn8CptlPdRD80TLfZzCsfrE0glXU8IZ5qD7L0Nv9S4xdBcGKg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Yzh/mlP8AAlyYf2pKjv2eZhwz8EW5/tCsZ5lkN7fDFjkzfUDAfELlJh+r/MA1PozwM8F/q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q7nCbo1HLe0rgDgPhOa8HRFlPG62zFiGya1+vMpNRG1/qV17l+39ilewWVtc7k1k/ZCffh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NYT1UvqfgZczc/e/Np9KM/k4rv4qVAlQVqPUDLCpEqnMqGsNX8UKcmZcxCjiWS6lkF0May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g2I4n9y1KOyMexTFkN9BBYw65hkLtDQiBasm4wIX3KlRRFjNy39JVJ6L7pvXHXX/czH/C1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EKbO/SRq0HNRDC5xALv6J/wDIisFeXowWt9y7mgEBPcv9EWQcO1/2ojbgrhMPJ8MqZNTEx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aZ/zER6XnSj3KBV6n/mIDr8UOJ/EB1T6g3F6mbI9szcMdssc1QTN6TIeJsPFcoBf5HiWDW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QLjNdzfn5x+RKE6NXtCKNST+dCL7fc3D9kWy11H8Ipys+ocy/cpYb1E/sTD8E/MzSOpi4m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CjpKPY8Tnr1YlMlMXuMpBDRsS8bznomX5W64xNx1cynl+EKVUx4mBEZfEDiV81C0oRKjBC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uY9kwlOSAPCQa1FjTBcxTp+YKj8RZaC6uWW6gEFySxlHuP1nkFSrYn2ijTOcRPOJ3pYFeD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rxK2rNS9Y9I/lp2I9SkRdTAO2V1ibK0irg65mlWcB8tMT+LggH7pLUPhpY3C0GeZcsOzmH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KJVUHS6Yrp4jSEztZ0hfM/QgQHcoY/SaSh3FWTEHtX+ZUul3L+lzB9yxBFcu1tiHiIBB4G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PxnbHqFYNoPsymgvqP5Eu7TkK8cwzwBR/zqHaLT+JBNv8TmfEg0HDF+4T/wAJ0J9TjE9sE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OcM9rMZlJb68+ou8rfB1Ff6qL5z9qA4Z2UkchqyVBlD+IqJ+lS0oOR/YlAVzQglB2ou2/w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lSpUqZaicEauWa4LY/CwI9ydmmC0A+zz/AIPXT4l//cM8pUXf/s8zfUDB8DDGpuVA4j0us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pfzBD/wCe/CycxXwpsy7JTyR2P6jVyU+p0xHiuZa8v4hrdsCRnFcTEwVzamqgVKuX9D3KF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S4sv/ABuOY9+lE854uUbnSinERKb1cxYZm/yP3HYkrk3ClrlkYbZkHRFd1xZ2jVmweJYRr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JvouYMChKFOCAUEBdq8SoPZgAAYExkaDFUv7xBi2D3RMWXdc/ifmhGjPKqJh778TLEuaxD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548h2lfSPKuIbXBTX5SOwYqOAoIyPyBMtt5hQwZjxleOV6JseKARwP+CWzzgo9cS7t21MD2z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49m3EOK+B3B4JA5dEFCdZhkweWE/qnHWyhqIfIpiRIzlLE5GBjcr1FQPcu9IxVxcB1Kmjx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6E67iciV4n3HpUEQYnMslLCGNy+xmOIbioHiURBJSwpcpbKdyhXBKw3whjpWa5nhDTTpFk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9pepc4ybfHmAzUeIjtpRq/v8A8GDkl3uLc4jOSiYyO4tmnXJNIHrGc3rGY5QdMI5czSCdf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s4R4ynWOwJxvzRf+1DA8GWgo+pL8QSIHBiWws9RgOqiWuS+Z0v1BeYAaKl9p+ZXv03On6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4lv4tS/LGUuN2/bLZJtszCwmm9SiD85+Y0ebrMMADLP8AQnBfpUSMP8Q5v8M/3WTt/pDde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hnuTnM/HlzKGMLg5Yj5gCgtmQNSM2I/ynYQrgarwER8CouOWB1eJUqVK+HhOcQR+CCLr2Y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fygWpCM/jiz8uQjL9G5fUfnFVE6UDgyfP9WC2GPQgbD0/yqV8Yn1Fl+wwK9fng2xorTYcJ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8QKXSvZHF8fNy5jr5v534GSplnUt5YqViv8jyz/C7ccG/hNgtXmR5ZdXo/wDZZlvE1/Mpep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jSDmEjM7qfj/ZmbFk7cQ7tKcbhV7LKijzY7l1gb2kwag3CI3lHgiFX8QKpGsMURUcJ5W08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5mMqI+kZeWaAcdx7Rv6o/EPDMLPiqirCpijEsfyZc2+GDgCRX3DNV900HguO1+WdTi5DHB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vXkOY62xsz82xlRYhdq2wMCm5ll2dFwGxqc3q+pTnXwi3uy54+Zwg9Skg8z+bEACgwRPip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AVDDoh5R6Rl81FIBYg25lrzFrGpqMrKpF6QtMmy5eopNx9InxB6g3qeDDuJnqFJStfFWIT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KGgSBuU8Mr/7Fx0BRL3f2zO5CzuWIFYRguWLt8k4Xz9nqEqnlhEBUYemX3EawyhgMawj/A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s/DkOoqXMWKNUalZ7gDd4Cs1XoY/crvizp/zORWdv4k2RfgS3CPomzA+YPLVHAK9ENsj+Y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8Rq//ALhTN7jmflxDf2OeU+yfwEEWQNPOxn+Oa1yzrY0WeWFq59Jqifc/ZpNyTsDOEpLiv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Bf44D+ex/AjJo7SWv2dTNfccEK6t4NRz7Ac/UpcLaOHUczELFykqlXdBKh/gH8VE4f7Mbj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Q0cOlqUyA87LorA8f/hUQNIbEsZfIU50/Eog+CZShj5qp+GJBgD547R8QclPpOQloFsElr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5b/DsDow94ivvgTI/8tkgD/SgGa/uaT1OIrX5Zj/0mDf5Ihv8s1Z+5sieCIUmOFzmWbVML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eU2cfOzJMX8CYbv6lign1PEl4vFdynZ+Zk0ZlrH7gVHh/3MlU+mAJZCPBoaYDPsXWGIR67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NxsTmaAX4m+D3DKAjuU4a9yz3j3AK+kyY+Ql1EFary1Aa+DpO9fY0zdH2q/K8EdvFtLKg0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QF+ZlqtsfUTsez+IFivn/ADEpjPJuDLFva/csPZuZT1WVMx8iYUyObEK2rxF5j+UpX5M+0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QGrB+mXn5A/mBecsO/YjBj2S7OB0Snf2hishWflEq39wAC0LS5tuk2sCZ/wAAyq/wiiwBx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qwG8qlHcSJxBQzc3tIgfDDieMw8/C3uVMfFA3FWZpGnqe7DHMy2SuySoejKORljiXhfqF/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jVL1C467WLY++5dpWE9Hw9xgqrZTGf2JbdxzHGhxNS9LIIfYj7TQH7xHinp818pBCOCJTZ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sNitdowuVvcMrgvTw3mJcIToXF5gFNb1AVzCux6uaYx9J/ZiYupfuIXNGPNnC3KibazzMR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kcH8ZnDDtxP5R7n4qRUqbV9p+gykHoDP1kQwQ95eoJ0kMW2nuOUpyXEdehjlfv1VL5X+pY5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htrU/2Rz+KEfv3jKROczEUy9tGXRQqrlitjXkiAqNuTbQzeVhH8aYQcXoIVhZQQUjyv8Aq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p/fzfzfxc8csOV5dzKILIUpUUFG5/iVTP9oiP4gjXooyzG4PdjK2sr/K+swdzATiJcya11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YY1B0fmR7n9Rjv4vqd39Kmv8AKnEq8z2FQy/K0LYpCuv7XUHKwa/oQNn1/ipwTBVYngTjG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Jna0OiLlkC9DAKuctFRGwYUr5g5R6tvumGdIRxZfp+FDU5hVKhaIeUbVPxcuXLl/B3s8Jn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Au0chKirTUfM2/wBiAN7Mt5ZQi0YLlV1Ozq48NdQ7f8x82dmZbiAcSRpYth68S6rARqEZM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uJWsgqbCtEWxVqb0goK2zbizy+4tZOtLgfoBCvC0zir1Oc3c7H1CwD4oFgsRegWlZDwTC7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C0cuAPioxWHxC3KlR1ubwZfESvM5MRb6iLjMz4mbhqemWO4IZZXK4ryngfhscTyleJaEuG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EXO57fDyJThl3pmmZTiHlF7ljWpzGYPR8DO/cta2sea4gcBziafFftlETXbBIOBGeZAyoH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WrqMgF9kCanw/D/ixM4i4Zc0vwqdKlGg/7hkHaota9M3w9idN/kg/7iQowPuYb6igHKZmf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OZeME2TXbOa7wQVBRFKrPT5Zgc8ME22wHgT4pNUQ3aj2PsgNAlt/6QWp7Zi8Hoj0G+2405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oMPrn1RMV57KaEesY7b/l+FfCfDW5kzBLBGWuzVcX3Yg8flKOfRC7LNIYBoCXA2T6h1SN0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mXqA7Nz/2CUdQt8S2W1eKmfMOhlDWD5qHMaKDc23+m5xB9wvpBG9tdEMlfJ7z3/T8CnqHl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OpQH+B2M2gzYuJTRX5Itv8cX4zsH5mgb1P5USWv4RLEDg8aOIJy+WYgUKMS3brq6ZnzPAv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Nj8txrXW+kBwH7iOyI1qVdYlQwqVun8QouDELMIzsAWly+V0pMA/2klmk7V5f9SxnK2TZ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L4mOYA7x6lOe5sHxv52w9EDu3oSO+fSfmIYA/L8ywb/Nc9WLFEIyAhdsap4MxXqCANnCcz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HY0oDnBKI6qfT/wCxNuZgkxv6lrHKZ/EKCNMR+HncZ55NGyXLqp4Zom34iKt7cQZPdE6a5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yqEYHeDT9IjLp1DFD7h92ABRGburuHami4VEYtD+JSTNk81FjCn/ac5oJdUkRMoWgCINf4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4QD7Tz+JHDKcT90pdSuSwCsTV0HzC5kSnDMEucSuQhwCoJoh4xlrvM9ZVQDKRg/BpmeoMy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TUa+W1btzGSLMEJ8x+hmbQae/wxKtg7CK7Z6EeFS/EvEJ435naRP9KF5D2XG6/rE+pWJUr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DNzgJcmbXbkhEhP1KMkxdrOL+sKLgfwT+7GHAHonIPZmtYepHuWv2lgaOnJubKCA/7eVFI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e2AOXojZ+zB7D24mOBfKM+4d4ltOMtbmA9I1Eb9zASpUqVKlfDZj6m/HtE7PqZAX1FYpE4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LAtGvdGmP13w20+p/IFgdj4IFf75mGpH36nJ1L+/Jwf8ABbYnhRbYgFgYmtFf44dg7SlYeD8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SCfy5GGDA7pr/APKotWT1lPE9ssLXLqDPdW5Sko/kKRXf02OzJrHcKqz71CGh6IwwMuX8l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sJvokKgpwuYLr9JAsPa0yuLWmcuIFuUVW8TaK9XOgdMaiBdzRmRsnpWiIwbxwQmAUgyAuA9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A70azIj5SpXNp6mDSlzWZg75lFiZ1ZGQbbcZlHGluYi56ojhBPDMyCPlizcyg8DiC4wYq4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UBv8A8+pfRQqZRwsFHKBcReIR/H/kuBUvea9Mut8vuHwWF6WOYu7Ql9Cwz17YvOjiZWKGN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CPkVcC7ZpCVAmU+1ANGIa8CGLGwKzKQd3x9peNhayemj+I8sLWdnwzj/B6iNiPc+mJnpP/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K+5Q3SV4R+NeYB0YimwqUNUlkU8DHtQDsm9YmFJsLDMv1FiiYaJZ1BNjG3JPKMLjL5w8Yn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ij9EsytJuC++Wr6i1nmAlf7hjjiP2l9JbrEAcWI9pb1iCvDPuPhKlzxKdTJHzHlTXcouXR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8toqaZcdTJ8NM8t9JUj+2oYB4coOLPh8o0DA/lNSv3FWvoRXkbmPoGdTA8lqAp8C9RvAjU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0YA8QXHesprS/glavYMY8B0YStn2uK5/UR2t+AfCpUqbOfU4h7T/SJtINYvqX8BKles/mb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WcDW8wBvasza9qbxC6L9RfPwtbn8AkXW2PI5m02T9ZNSTEeXZUw5Tsx8LD0/FRxudTfqEb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GEyfqOJhQZn48R7H7iqtnUwXjyTwgdZjhbtLdQOkj/uTz31CUTsXvEeK+4AWN4JUz3GVfz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3f8BRvM5JY8gHSMXeIYPM3uWAaG2YLGz4T/K4jHnj3N5HWJTP1wzeL6CDQygUxG9xNGH8zu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V9EBQLiUVvJGhuF49xcBrbAWy3K7YANKfzuL3vefJ8ZZs/wABvcdELGohdGW13bEDn8DU8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5dRFWXL/SM7dcsoJb5m934hpHQYA4hK/aK7MUkfAwEWiAXm8VK1/4/BE1xL5Q8zPqsivXM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zPE4RqVtkM2Q65mxluBbPUcxdqveJhjdWYDzl7+GMKlFsy3wNTm6siDdjVAgNlQYCkwOU6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PjmMqW+HWZXrAQpipipQdiHQQH/pEpxcv3lnDnEqfgnKxCjEY4cy+7lu56mCuGJRcRfc6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2ODC+5bwwr1FuM7xPqeiTKcCPCFkzhWfEAwcuu2Gr7+MX+I8+ZbVpviXMCGTnqWotqIf+x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hySs6JdnmcQrki/aaRMRdm+zqU91lWf0lW9FE5b8Ma1t5kV3mr/WPPwvylwUcwlRTOjLoo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qEXZnMWtIYriit/hGUTMpl7mGv9kr/qFEyofsZSjgleobaFpWpeHj2gDT6Eet3tM2r+ojz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tF9ToZ5nGfqc8gbh/EVoQnRO6SjRm2+IN9PqcRPcFvBbFfbmbX9CVhJvSxG1t5UCgugjFi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52eGJb38XL+fcKLfZKAYPUyvzie32bz+go/yFx3vBZjdnbCz7W5rXEvFO2ltQZWNpaH6Hb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DMev/AHHsfMJtvuGgg8w5iEW7n+kRuT8os/krI1j6FQTgH7lGJwxDJ/dMsC8U6lZSVWKlf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KCOkf8uBdM239yqUVUXV26dRLgpO5VnmWwkPrT8zPvrf7m2DdIz+w1wRmUr6SZ1qpRxFtZ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NES2YFPbGPJ8wfRjsJMsn+BGXL+TZKOjbHogOCXfExo1OBeASqH7l49QA4XcJgaAQNSq7d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jQs6rxCtyis05mJDSpNIAvigqgZZ0mIqiHQuoqG5y4h1FeEeDf2IsKnWmO4cx114JpMoEP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G/KEQqO+Y9rG8qNxJH3FnOZUxK6+WI+pesRdpM2kl0zT8HGGphlzNLyE8C5k1E6RLkWcgz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dkwc4lnmCNL9y/AzbQw83m4gZTynnLDqH4TCRxxcp0jBxCrTPxF7sgtEYOY7teJUUiOEqA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HcprPoIydhYb+4zBFfEL4YsHzMjKo0M5lDxKdTHcthxNQnaFG4YvLtT+bUQbR4V0PRHRvs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1NROZWr3eIGwWJz/1K/wNk/vE2nmZFdz68bFFNt3HkiHMBIhfWa8ETQBsGIzYN7CKcrfcX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Zs33FFoPNQu8/cJufgQRUI2gzSI9zj6bIkdxRmkJwiA2rNJBjXwxkvU2BPlO5jfewzUf6h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+NyqlFRqZD/YiJyTkR/xrz/ggmAMLbKKdYI2jg6d7JpNOHsn67IHQPMFGiOj7BmCC4tymW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V3Pumg8xGFND+cESqA5mEM2fUOSfKv9wHb2wcNEP1MYaBc/00NBOhSjbHgXKXDDYShIZ0P0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ViuRs2CNjpP8ABWFaq/Rnvijmx5h3UPM+4YKMEWDdXG+LPczeCpvLale8f+H3HdKslmEI6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eS+L5IPd2jFxhtBcUJg1tVFN6mZopf47/APIivaGjS61Dd2xuH+Iwr813iYf2+LPUpWgmg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/lEQM4glCPueCb9tRzUGffMXRUTT0BWUrMtTrocDsZ7dt5iwrRKi2MI4VmGpf5hW/h62TF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QPT1GvHphjlntFfAdIi7ugjcQ841NWaGH46UF/wCWNXMTH+BGbLc3c8huXZzMVkmTIxDrE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4N7My+FS8YG6ivgzPTLriDfieRcz3iedmGpQ1L7sh0cy/Ms4mEA8EogRqMGJqPp+I8zXZ6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ppizz37+A2K2TNjq+L2ganJ8nrGWyCKqkK8lS3iE7thiko0xCdkDipnuBxyQEdrmJeXZB9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QFkoDzFEsEcmGoOnUrBOf+hhWqZrbgEzzAJLNOoRlNYmrhT6maJVnVRe8ObL6IB4MFp5mz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QfNH6gjsuI7LD400FmhVeYzUm0o0evmdM+pvlQO1+EAXQfGkL6JuEPM/iJmbBH+Rkvj4qV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cfFT1Li+l9whGwava0zDc98TSSs4SX8PAihpwynlBKs9/NQO4hcKK5nES+p+/Rn5ZYWvup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dKZptjfXwKmDpVd76IaDdOXcTtPS5aa9VIH/SjKt/hhjKPRH4DgTtwnBX7hTQEuXOhl+Yy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TocR2vUOeulf5QOzfL/8ABcctLGDavUpd78zB5iyiT9vPggagWw2Bz+ZRWrvnPjv2y/gd3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+mXYflKHmxXd9xxmN1zKeUUPsgk4Lew/9igrV4ghd7/SYw3lfkZgwCgNEdwfLFTDcw18h3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lgOYdBKFscef+p9hv9JkTY++J/KCFLFLyJMP0NSpmf6mEwZvWXA2q/Ubw7Zidw5ZlhCY2M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z0Sx3cMGkwHfwGEQtf0QHcKt4hk2vHuNepEUb/cx+Conn4qEQw1ekDb6bE/hFw4i/OJd6t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VLO6isLcSlI/5iX+ZdaJa/wC0vkCR/wDDCuKQXuAvCU+GWdMGAPBPCK6GX2VKPUFasZ2pa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hzG3TFuUyzDBiAZlAgBnTMJ6VDuxG4su0PmGCov4mLo+hPSYeGX4gjIzLDCR6UdwEyaYnC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b4C1UCLiZKfcKM/urwyNql/ZGleS4WTFXNP8Aw3PSEvX7/MG0VtIpzMQXLXFhibu5QL1BZ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7ipUbEi1GGyxAh6gXj4AK3R9wv9M0P2TDp+orcGAJqAcBLh+5u0d1NpiLY9YmmL5cwYCDx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ZZqV+PmpUruVC/n3FL0cPc1/gtszxv5n/AGZwy+2Fupi7rP8AgEHsiWDVQDXljSoXK0Rfg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hK/GmIFRB7zAP5EplM0cxe0ieQ3AXNnxBDKqm9kVUVRe+WGkPaKRVzFW/wBMGO1kMUDy2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4X/hvcoyfTPQe1zPYbb/xH1XGEOoI/rZQ/hg5fgnPj7o8j9sf9nplp2Nbu44F7jyEmufY4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70I05qz+GU5NeYGpI7Yl+RFDmoulnAblz3g/Uvbxn+OB/c2EVohyhgeU4Puf0Ld0QacTbr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mJ/H9MvUecyuSIV5lELbFzvJxFX/eI+6/1H+4ivCfoWCYE11J3AXEU4AdBKL6AIFCcMPGP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3BhxxLw3h8XB+NviHczULIqgkRuCQdWRl+FhqUAg/lgB8uL5ZU6ocOPE/5UVLLw0uPwv4r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2g9kf90mOn7zOjAubBEQ4ldJF/wDyU8JXuOTFQzvKIRThQcf2g8y5aszY+JxxC+SHmU2TX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iB1cFO4rm5rdykU6qHRxLbozL+lyZC8XBUr4xvSmSn0ll7RYdPbRfx8aTDzPbPUvuJa7lO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Jfr8QkqULPFXKS18n80VMlVqjgdRSjNsgwYh5msfOklZBIWYLaaqFRCaw3NfRm8a8E0SKG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wxMmX2URv3xWJfATLzOj9J3TNAfiL0VDmYHKtB6J6IrzHcE8E/v8AT/yk257WDY3o+Cb+P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dkdYmfk+Lbn6gkuXG+49ojRa8T6XGB/3PpS1oFlmTx/ipBPkuwToPpHtB4ywKw8mUxVGHi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s3slVtBdZT+mVhn/6AnAG1SvuIqbpSLsuDO+oTl9YwxTC+HYL3cf3Nudy9+RmBLQx+LjOD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nUux015+KbxhnrcXCIbD6mfk7SfU/saCd/ZMY+2FhSPuApzVjyg/n3ltzcW/b4n5D9kzBb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At7zkhbGjScTMMBiLPP45SmotfTtlmpTT0/8AypnDhb4NQIUxcoQxPcN2HnEsfhszkf0Td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w/Ao+ZpJaBt91uBpaXP8AfDOY+O7Ho5ZXlsPCa/UwEsF6PfiYHIs47Nqw/olq5F1XDBzj9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xc4VJyt31HhBkl4uHhuKlcyn7mXW6ahssAlGyAlpUELIWgjQNR21OXTXJgQ1Z1Md39ZtmL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V5lUfDGjLtnOJ8NQqsRljE+5/J0XgPiI2EOZP9mT7mfDLN0nAi3d+onEV04hYwXWJluFrj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3LaZ4QFvPqVcWlqPARHUR5lrMEQjXN0T8KWxK2ZUuW2ZN3FzF1zL0wYLWdlnIB5WBUWHki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7n/KmTuXcQ7mR3Poh4wg6EooB4I16wP2i5gsnUl12iCqJKSlj2E3AKguFTtP+qZGP2vAmB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Y3yypVQcZlQGIwvOER/CYn4mwSBZHYPPmOVA4uj8M4a5hojqG6j+f9TgL7gt/1NU+8pwAP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I03N/BKuNVG5T1DWZio/FPEzFljLhL+dtbM/sUiXrys+IdXqCkp6+9g3J+hHfF/8Ajsp/95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6Q5T8RLVezAQIH19QAc7i3/8Aj0csQ5jExW4Y1dOMDB6nDGus+5oXuz+p/DL/ALg12LDVf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B19Gky5faVfh7Jlr4Y7AiX9M5U+YLMrN41ACMSGzuUVrYZjySBaE9Q/XsYhyl6Jl/Blm2/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FUMNTAQGifa2LLpUH7PM0E2wG8RwF2rEsYLRtPxo9QtP0+mEGll3f+iUQMHH6HRGCz/MTp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GSYe6OrtamMUGX/gXwqiaW17V48yhW2Upi1eAfWYYHO/bLPJKJo+5fBV3zFeeIQGE62hxc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Z6FiCVcl5hz6ODA9fn4dkdfDCSwfqIMBXnUTBItOjx7lxneYOSW4SqZls2RxGeyWN6j3GF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4y6lZRKKqd0XQOe3BGMffzUfH+LCzHEKphFWnynxVF+F1KOWU6j+TE2H2oKC52+EyaIvRG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r9S0y+AcpzXAdDCjH1hUl9iNE9XG+2MxzsoL0zFy+MwYQEIy/NIJiwAJbPnPUybD0hrR5u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3a/HEr3fqLdH7JfgESOsXM8KRcl/XwJXMALjfIIYrAa87sYOYyaMSte62jaXaY4VMfjqC5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P/wCUFFnFcyuo41M7jGcFPXcNH7g5SbpxDQNj0zCClcCXxNkHvE/jxNz9jNN/NTaWv5v45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BqaYq4xXqVPE9sPHwfCxK1M1AnPwfBJ5pmPoD8WOGt4ZCC2Qn1FjUTwlkOxg9F9E2r+oVwG8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wP7mp2Ja8/wD4MuomW3HiVRXxUMMul+rUXRBxUD0zhAThidAK/gR+UDC5zW9IdivJOYvce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UB3+oDo/P+DqWhwcRlS7BLzPSUzk+YBgA9fFxZ0L2lMLtR4j9S9gGzUKC8w5pHvUPPcHAg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KV/iOAg1n3FXtzL5OWDLBsMP2lgOcXzq5ZwzIp4alVbYxnolVquWqgwmZ+ZiXSMAC6vF4Z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vkKpMrCqov/hamAaSz7ZSNsZ7UDFcc5WYJ0CbgVtQh0POpeoVhTyf3LBKhq7KnqbPuVY2K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In5IplHFr7m8sNjvqZKHn405fbOrmPMR5Zrc2nMAbDqJcLXROXJCC6o7GoVapoCVoaitwP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9xcuDHr4GX8Yn3K+L+FFlktLhc/tMwvpA7ydTzUv4MYkqPyUOp+vyNMT4TQI84qDzAewvcQl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QOp9zhmOo15H3M8g+o59E94p1+JhPTeIQJqbjiAdq8QlLboJesp5efjmTGKy1/wC5haXs5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roagkWHL4xfCnuXoDpw3E4JUpyr3FK0iQdrA2RswUezEy5mYJ7xPo2xUYaNX1Dbucrl+b7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YOchqY74MQrhsGAwxfmVpMq3B8P8AcRG9+lPGWJ5E49I3MviCGz9xAuuoV5U2iZapSnlH9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cI69D1Cq5+4l+YVwIl1LQJQSvjUu4Y9QSdy8w8Qgx8/BnmMGpxCPjcYjBhmbnP+CXCoAUv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V6r24nsSb36QWyfFfMIHBAA/pS6iwBtlLsgqJsVp8z7dIV/lcy1n1BpnEPlQW6IAwAP7/A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Amt6M369WgeWtYUwxkR6L9zBXXTBlV8X8L+GX8kzUD1QjuvpqKrZruVrYf8F7alu2fcAs6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iI3c7e0WWgyNj+iL2tw/t4lEWMTf+iZs0e/7l+fAfkPEx7Upfiea0YhVqZuck8HmX8sYva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UqFtfFQ8kwqITksxj4kQqZcXwscUYrPPnw+Zlz9COvEwdY4a6PwMYW9QGYG1nUstv66zBT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lqH+hVNraB5lD8LiZarmfYinV2h9JSAFgnl5ly2bs+fidYsiIIyE6pkKHIvMHObqv6fxKp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fub1wRItujelyoAhThdStF3DzO8rr/wCQNYfpEa5sP2zma1Nx+VmGaijb1LjBCxqp70i4i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E55Xsmxj1efikeIj0/FxjElnEe8FV8EPdn8QmNq4P17HTPQmmHv4KUotEOm5UswwxwJhxL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jMcS8y9VXFfCFS0djA7SOLxCOsxSgeCA1aV4hTQ4ZzL8SA603lcBDYVgSsgzzI18Kf1Euw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SninsiyF8BzPUx86yasL4TcRXFn+vlQzCFZddxgGhfDogdp4hdJkOxLU6jGUmRlMFZ+0fw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n3gvFTxqUiwxLySgfSo1ge85qjWqisZdHyToFTWZm0RgR+FKUd7lTbMdYltmIcIPUPCZSn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Rn3Fvz84fOUyy6/wv4qy0ZVlIcYTh4noAsDE7b0X/AFK9fmX8z+11ADY+f/U7l/75guX6Q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3v4IPRR+qTklHmH/05f8A6YLtDu/ElpFsMax/gAVUQwY/zMwtEXJCv8Q/lK8Plv8AiIab0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Sl+2uexCjAGr8rP3E/wDlyrY9NxE/KQM4qeZ408WZ6+lHV+pNH/2YTDbziHmjw20egVBqA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NLbRD2SohewofgzSy35OpgBt9ZzEfSlz1RwBlp+B5mRIBUxTz5jllEMo2SoDEqp2mMeNo3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/sK1KOIV/uUZBxPzxDq9CVsZXguLgxQYo4oFs7Nr0QUoW8cv+4dOQA6uHzp+0BcW28lo2f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wMVVrN6FWsrSsSFnymealPhT+5muVA8RPbmhc1PDN9AOirDQDZbtG8/sV1FSpb4zuApi1F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EQo1zDxuDxE2i6j5y3Mdi6eURFAwcSxWKh9SyHEfucRAhLi0l34mO/jHyxW6SvNwxHZGDM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SVz/FFHD8MdM3+d6Z/BcJVz7C0Zj1r6GXy2cD3ANH4Sjb+Yk/uot2OuJtOpRvNQ78/nO4l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3Mk6He4HUAT7Q3UQ8Mmp/IlF5Ybai8OovEd4aPgJHLCCKefisTaXZVRTFHq3BEIH6qeJrU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ccsPcQwMQBxN9kqfuiL7hibAslHjzKQ8A5+C0X9RKH/Z7gJ9hWv3B/SlOn4hpZbUGboOIG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gzZLBlGQ68vwoic7XsJkkRYnMoc8wpib5goxqFdSywZQGdh51LJb9JyDDx1FuK8oMwpP5Q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pMVbRxPJzMEyS+pY63CAhFdMxxLy97MrEaacQBx8hlszLl/C/fwX38NBao7Z+m2cuwvJyx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TjrxLPj0QDv4NBotD7BK8AeiDAwMzqX8XLl/5iC0E2CvQk6S/R6iN9Xi4kR/1UtVfcFqv5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VK8z9/cbaX7S//oni/DFaHwksGR+og79toZeCy/zFLU8MbMvXwhA0X5INYnvDAdXZd9wlS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qen/FNq31EVrseCAAom+q6gzAnU+r6mAHqVi3iWa6MoPLBo9ik4Nk1XdXZ84KO36YMlZqb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MCzsw9xdqy7i4eWIFaFaK2GYzra3PwhMA9TNGhP3Lgg4mRqa9/EQZfxFtC5rWMF1bhji+z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uj2gV93Z7CdPCvozKIWH5kFasEMZKzg4Sm2G6Jpd+WXlKW5p4CBNF2p/C/meQK7l7MPqnJ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gur9oFyOxAGbubhO04l845hCVluLUeB83B7CNbXf6m+mr+ZsvCeCbRtzUtnLcrqMx8LFlD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6+AodMs8ENEO8jw2QqidoYQrY9JmbmHTPUXuJsp8FSJuyMSMMvzMHKkpcGViyA8wuZ0/6ja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IcVn8nSFpg61DTi6rMZ2QlwFHcqYlGviCeoSjxYiynHMc0tH6gFo+5SBC9sDODaUWDd4ml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FwdsGhxDwvAqeog5o+5jkBM3jcM9MePZj7SxWd2/ai4gIPgFvdQUDF5qe8SkwNWLD8R/0o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2MEs+CVhLwbDm3D1OtM60QqIxlq78R0ZPJFG47By5lhpBDYmdECgYa7Iks1+0MlWoPvLDgz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4PjmXGYYQTU5m/E4nMuHhL+WL8Z+KrLiNMEdQ5gB5Yi3HtMkPq4cV/BmCQAj5iWEb/wCsS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jof8AhQGoB6OEusVGarXRBllX1KvTE/8ASUJ0ETd+P/sSvcGEEbk+/uYa2+q5vYHbqbj0H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zHJeVKheX9TCokc3b+v8A8R8HuMPPw9xJlu3oQ6n1+fUoVHijc5N7IH+EIgh29IgauP1v/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iPCsHP+KYM54SlinDSBqrD8nogXKVSuNS5RbLrBczb44cvmcIRLke5Snpk9/+zvH4zOFkr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wVA+5thbwNy98FX238fYrlS4nj+SeJEcBX5eOv8MbLRA/6k3OBBTqsITzMEXR4ZgqrjzLe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kpvM9gAS0Z4eI3z3MsJUDVEp6b+GCkqvxT+oKP5mQbKEpcNrpFf2Cb9niVNVeLi0T9yvxL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/kj/aDxFRBeWVj5T4xaf0x900Lj9QvtjFox8r8Yj8DmFxXOZkXGlQuye5CTDcccGmWvD25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8VuPOU5RTDEO4FJnmU0xXxAumH54BMvdBi7d11Cy8b+ELKsw98kxafozJRl04gdiLFHFPW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GDuFI5goY5YSoH2zWYiwv2gLPPL2zkzmKvmDmmwX7idq4kyUO5TMnl2RFu0Y0rHluq7ZZW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XsYOxb6ZiFdk4tmPSnMNFfl7gMwzEVbDuIXiUtqBEdM6YBgA56qcTtsP8hGjzkojW5G4KO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qBnYIanDqVWh8MciW2CkDwEfKaamV+mIC/OkvRAOBmGMJUISsQWIcLBcsMS+iP6izKXLcw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9T38ED/Cg2lTUC+IzTAqJlj7YaFKiXYcpDkFO6gKyla4mGog8wMl1jyYLNeDiN8PfJAfmH/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YlcL6M2GwOsHuWH9wH9T8+pNOfx8VUhYP5Q1l9QH9iAgTv8Fm+U9woV6A/wBwSgehMi59p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iNN8XcU6xGCF//Ll5uGT4G5jkemXQ6z7icDtrm+9DwZxOr/0QeIl459kNRg6/wC57Q6fCH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lTmV6/wC4NDgh4UVkKU2SwPJx9Ry2KRkH0eEBH+oupxIw1MazS7muJYniFBQNuIFLRiJHY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1rUxd9Lw8drW+phfQtqejDQS8VNv3NYMQLilAZldfGxeIri5epseoZTiMD7nZlVwo4nvyc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eIpBMDbGI2zLHknECcTDTWbbh2B4LTQN7eo7ZryytuwxTLOcwThPGI1ADdbIXwuJB7g3L9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AitB9y1L/AAg4af8ACtBG+1U9S3EqA8x8pnllRilX1Kl9zfMZvcfMcZTuuhEuuSWtB8zcp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W5Cyjm/ZNff1Fev8AEwGn5cp2fwypr+ZUIRtj+Cf2kl0etN98sJhqXxc7xMOxf4EqiHzFf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tqc49xB0jAOJa8zFMkpC4GoCP7ODO6fxMCBCBmBfwF6SYKvZiUINbqLYx+0arOpS6S2prl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hHJ0Rw8dqlelOzVxYh0l6lcWNXyhcveolZWvG1gryUX7hFba6D/dAP1P8pL5BOTtpR9Qhl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ldFcVVobmOJNFB4OIX5H5ICneXiBQ9Mz0yRy1Be0FWi4VuhHdxIYMMFJjERMKs0pwmIFZS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BYlOkE8Rw4gQ4ijdMG8bnHxiYHM8JaUJklKdwLfE/j4IgyqIvRb8TEe5jd2a0NRMl+DKts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GyrPpKitZu0L5H6Rd5X+YHlTtn8RGtHCvpMZmsrgfFQXxDTr8Sjy3/NSq6qIGTrgqepzv0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N9+/8IJqGgfgj2n2RzJ+SfyeTfh8kpDzhkmHD6mku6P8A8W+IzQ8GvLBQfJ9lGFS3nVErv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vUtiGM3pmElOsfuCX8iBdSo5Iquia2hEd/mj7yXwTPCs0XtZYNbTUVurL1EyQP9sP+zGo9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6PogsZHTZ5hVgDTz3ETcsz5hUhvMurw4OJv35lu4yh/L8dogkLLRBKBPcS6LtTlwhMT6A1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3o8wopruFZtqPRB7zglqaLPqX8BLMygVisWSsgR2FVKYrFQmo5Xh6lh9/NmIDXuXrxVDNn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cNsr4jmOaEa7dw35qoQGzfmGgh/aDw3KCVMlwqbeItFs/4ixCFQ3rWUPMI0F/wnQXpls+B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oWCU3Fr4aS4Z+GtyzggWc+ZeppkYNXnvKaVQ6Gorn8OE1onhn/iobb7JzB9TafjgN/gi3+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4R+Ic9EDkzEFyHDzH8Bp/DOb8Zdb+Vy8Q5Y7s90f8AmUhMsEXcdwOQ+BdHghVlot+AuaQ1n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EUqXNzWZY6MyYjuxBDb07Y4h8KjgULzULhZgEFkmf4VBEubAcLiAiHJIqol9RpKbuD8m4M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etRzZZqVb8XO0tGAoD26nkl4XtuPuWw25bHqan1KlUZb6mKCmTqAzyQqsbhQ3mIXx+YFif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O7U3YSCZXJDDiEpdQ8FRxlgqYGBoAgppiaj4hfVSu5YFqiaH6IRfwssRro1bCmVoRkA/NM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gUA9Sm38HMIwbDluVyfqYSHln8S27UwPxEbptIb4f+szNVysL/KZ2XZfhj6xOorr7E4R9x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cbyv1K7jg6hij1k40gKVlSpUr4ZTqFNF9z/68XYuPwGmQdiYo+XhP9NR/+JVV/RMOv8DZ2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ZhVozB7o9w4A7v9YVC3wly41HRUd8iUQH+OZin9MnViZQ3mLtD23BdJj/AKdQA03GRPMuu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KkxrbTUvBd8f99RUYdz07jaM6S4pZoPH3KR8ENcUtf6mMD7MRe+RO0IPuZkSKzs7e4LgMs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rqA/l+GJKChuLat9EXV7IPAl04gB5K1oeoQLh/wAJ4Ebis5jzRl9XLXF5iZe20L2d3XMc6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3iJWxV7hA1SgJgtFSZQU/ZTUVbBt7gAFszli6H8ymm7CALfwY1a3Ku9wTlmFUwHiVu04gN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SwfdKXvxiZ7PKUI+LTNEUS82yHGZlxC9WalSVgRtEaNVK2wXuyD7Zi5WSoSuycgsl1K3s6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fen4gfrjTDte0EdI/Ay2Wy3uHtmXunhM+KS8OouieZ7gVQhGMB8VIjxM4P4J+mLNGBVgHW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31H8fJMJWB9lRLSHHE8wKTE9pfFmyrZZhUOGdtRUHgJwjU19RyLWo1tJUW13EoNdmoei3L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YN/0maziIhVGHlmEMYcLA7B4SPEq0nhZ2Q4x/cKZF23A2f18DMbUz0/UaGNIMH1r1Alt7j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HDXhH+2MjzcwfU/h6mCEtcTgbr+syaqYhj5ZyqQXmkqyoWUT2xGkF0dajdZq2X0DyRAU2l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1M+HonFqWKrfuOqoguCI7SuMR4h6ico4s1wzXN3G5xN9Z8SxEfnMYoSS5dOpwrnawCoPXE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MUh1zFVoI7iGWTxL7D5Aho6SaPzHI6da/LiehtzPzKbBzEu25n4tvCxaCfHNT1Keuv8fmE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E6c1BRLstcSxaeX46/wALly//AMU+C8dP8wzh4TpmdJ5g/wDtn/1Ijv8AJLEF8E5GeYv/A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+B5mOYGBSmL4my/xEWyO6l0Xsysy/jPxfbLAYTrSaArnGXL9Iwmw6Co2bkeYzg0vV3AROe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6TQtkH/H/AFzKVT9P/kR4jMsN2MArezuCVEoPJhLa9qh/5vBDl8v5+B/PBljCCzLTDmaTb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+cTnriHXclHCo846n7SzTR+4dpLBq72e5mukyjKC3LgDbDKDdAOlDQ6qvn89SmUTxnbPZs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YvKZyInSzAsnNvKNruV2vDv8A6IEUPG/iAstjbUoFx8BMAjywUVR6IkTimkV5OiUjH2ETw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OGWNldsG6pNPGqr4xc1UuX8NtxheErNLMHMDzKPUW5K47gp9NrxBssySyxGbWmEqmHYHvT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3aF+JbvxFFn6OIk2+qzzL0Zhx+YguE/cyLL8sCTwDLd7irjHK4syMWlND5l/ebdJRP2gsn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F/Gtvwxq/PRh1fxL2vWlohDDHmpmDS7epksLg8ysM7JqzcwO4ipSc/xM5V03HaD+uD/Qm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xPjkG6fZP3AqFaXCGHYxUXGI3F5xD9MsnLsETNlPGJYnVlFG4CdSmBj0zNnaObzmz+ZifL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6Mv5los+II4QaAFS6PtDwmPf4ic/uIA5ftn2df1Oy5rf8w6DBylylmB6JR2Zm1ZKDpFHOh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i1V01GhLcdHiC1Vk3Klryx8SrJ4QMGP2zPFYmcIYLLdyiILng9S9m76kP9RVFq0PEIIPdc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xXjpxMXpAco+MQJOXkYsQuk/kYlqnr/4iIFRf8DUvFcdHxRFtVBrmgGQdDcq7cJSPl9xen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glk9oye2azoJR/wDxMS2vqW8DfZKHQY7WV8waCYNVL/wqVz8Gh7mQ+fARIo/GWQfEy81K8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lnH5mZo43P/hEdQprPj4AK4WEe4pmxDvt6eLL/ComyAOVouLrSdxo3uA48PjbDGlWyV5qA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1dPaNHJ4YTHD+BLXbP6oM3s+SHLBDZ8kDxu7cxHRBiMLDS1wiHmtsZ5wK7GVvEa6/iV+R8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coAFeYHYDb27YZU34PcBqVU16zOLbcWpOcDC4GZL8IgVg6A4huhlCXsxu3ADgx0RzoIi2Y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mHEuvqYTfoi9vOlmSR4OIFiiJrVfmUEYn/ooMVjniQFKOhzHUGXczaUTS3XBAa/iNHioX1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LcyqIV9zWopVwspjzMBib40tcHi3/AGSr5P4YtEzMlk0qPjE/fZC/6Ccoe0B/QnOJe9CP9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eJX30GIJUzLjXGUDK6JkBWnxHQlOooxDzMoW64mR97KWVCvhov9ylGt7ha/Y8xQb1VwlZH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ZVBgIy+4Sliu87ZloF9Rbem4H6SXlB7ahWFNcSxFHzM80r3U45YclLmG2HcQP+mL1b7S9I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YloKlZlxcjp3GeNMUbrER8AQKEFtrZz34Ef8AyiZH0JNkRDNACW/N/IzxXpmnEtfUtpqZA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aku2leOYjkj1BXTymsQq6iTRT0QNhp7mbaWRFj+Sn3G53q+/Mv5L9TkH8wGTHlSphMLhz8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iYycwgxuv+uYWYTc/hxOANq82pQtFMNodmkvA+4um+i7jIr5UWw3w/ZYGik717gSaCmEAY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AOyAsyvuMYCzvmHg+1RIacdJbr/7mfwySxjV3nbn8Ij6PuGi2IQN3BA3kly//AN342j1Od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3bzPOlj0Jk386LcEKbuOMoz96tv3MSR3yxWUaga5OmWi/+ZPP/Et03wbekjrX5g6h6QBvK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ZCv8A6d8TWhsC8sRbWQllgJ4IuzzSdOob2i+Md33mMo35IFNDI/titscsyf8A6YMDAr1eX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qR1r50b+UGZ1TTHMGj7m2+rEa9QQKQGwNtNy7B7HtgZaiXPM/+uUARR37icbPsXUw/YE1k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8UHacty2GptrqHUIwtcIraDBi+iW7p7qWr8G4IutBsvv8HLQv55K4IMHaXdxuRkAIYhMc2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LAe55ytJSmX0+4ii7z3LdrK1zOJS978R2Jk26Iq4wIG+4FaK+GpfaVwmyqE2PqGvJ3PdC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qAHa1N9X2TDy+U+pS9B/zYKFvnpOA/cesBMkvzLly433G2Z4AlNOD/I9S4VbZxCmNSE4jx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fmH3xKrm54/MKSxhle+JzE8Q/9AnTXlcuK/1KIS9px5lCzteZlR1tIfkxl/qbR4wm43vTD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SX5Qihdm4HDC8YRVQvJht9nJFhh7aqBkGeeHqUhlYUlU0OJfx9T+UaBNAHJLvUFmSwzAkY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ySXdlh8V83OP8hqGamepWrRJ7I4FrJHUXc8TrgvmUwB19RyLY8R5CoCucRyxwxHu733AW4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Tn7htvDa6+mAEpiVxMzSe55BMb15lPhrlgLCp3BZp/MqnUwnc6e8zI0rmphXtJhgmktouD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7uJZcxjfmXmD/AIuJYa7q/wDqaBKODEvqFT6nDZmQgPuIMhA4vZKYvS2GtGvRgm7FHm74i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art4rcC4uCWMeXKxoXhLvyPcClN0nof7giprRxFW03AIs2g2f/usWAI2sVod9j1FQ+V48T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kb0WQLq7if+4iz0HD9RRfbcROpVh1MVcdJZjiEuX8Yl9S2XGX/gNnfK38TJy+KM/RLROU6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MPhZ53GEs0UgJp2sgNnkTK86ZSyJRUrJ3UOwWoXaw+ZcTD93qbA1+nErGfgQph5bfv4CY4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wMwhrRQ11LvK1dDuI7hnm56lQ8Qg1HYQOpVlV2+OM+p3f0HbChP6QZE5RFkMQbsFyuxgFN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DyAdzBSj2alhhfAgGi7GZyv1Fu/udCSxozLSgljc4uoruHgO7Y9k0SutX4mNZWsTgg62ym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Ya5XZOaRhTUzT3INkrtVbLLDpWLRRFiiG6I6YzLYRRNagghG5Sgy5cQVBvkQuKdQuOQp2o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N4o3HlT1lMsQTtUoT0eY+jyLSHlHwalP9HHCD6ZTp/ERMTNPSQG/bX/iWp1+l+WNonC8r7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jvhDtAoOU5l3HgJbJEVN1nZqUbHtf1NT4+06PtJV/EMB2HslkVW5iaOKiedkNUfq8GLlAw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izb3AAL/O5XB9kzCeMmCOwBvafaUisNpySm/Nsg3HujGm+OQlB7QdIq8BcneM3/p/gwfGo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A5WLD02F/A/D/AIHx+5T2mfCeahwD7gMM4AA8YRVKc+0K6jfOZiGvcDt5o5jYsXDNt64iA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3BhSmN2xDbB0mYlHmMhjO5dkKaF+cV4WBi5hsOhKMk+pR9HbUuwZTcgVIePxK4j1FcV/Uq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tl9M282q4fLLvlxY/M9vUNzOopAd2+I7HiaD6IVVl5u/1Bw59s1Sn6jnMR63V+Jwl1e4dF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ucL2MJsnjlKjAe/8AqWAvLcHqNEYEDHGf2wemGnq9x8T3sekIEWHDTnpjvlHCH/6rKZnwr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Mr0Ec2z2F/bz/ABP5ESjlfLRXmlSqyYhny9NHvNCjgjR5lZPUvg6XMAsTwyv8M9pnk+HG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Ls6k7E2f8DglgL0in+4tfp3zQCljK/wCprA6Il7dO5StNg6g+xgxStrCDL4L9pKrjTDxLF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S1hubR9Rj/uJqIdUj3mL4yXrkxhCtSWV3USsSl5eI6E/Uf5nnG3wbQUTjFxm3mYdQ8NyiY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4KmApvYP4n3EbVKxhO0HiUhex2vbLMc7T6HEbj5Ggm8E1geYf1K4sDPYvE0h+Y0Vt4SxmC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b9RGEq0ynkRM2iAuUKBtdR5lvcBbg6iLR8OJftgdwwyYfUoKAS73OsudvA4lL1UfczYDV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s5n4IS3UuH3g3PD42MqtTop5gcaNpdXH9COZZTecV/EuoCrLJWW+mYEK77wyq+93c96+KW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vn1h9gPDE9HqGd9BTo/JmCU+8f3FMfv30yivBhu723N9mDgHsR5L1+nUv3Q9q/wBRlhqZZ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ker2hF7n848fyl0yvf8tp6lxa/dPJrKk0Ndy7A4EwwKhO/HbAdGJCXRFPMHhb6alerThhy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5kYMzJ+bK2sHbmVCsJ4+4g6WlQ9SywacRBHi3iXoRmvURktbX5ZZRaje1PxFTLc4PHwS5U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5vRfqeg9xeZl8iUB/lH1p2wlQ1mM151XNih9JZWh5ZXSXy/SbSYzXiojlhwgaXuJt50XAB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GrOPLFHTjMYwIu5b9BxEMEyUh6n8cMuXvODKiK5CK+xEvJ9QVqwNxEtqK1cTlUJTdZtt1f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+IO/yRAgrkp2JS6X5mTb74IcqmD1BmgLevcQ3cVN/ctoHsu4BiH4ZTFvdi45X6GfxE4Ujo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ANAeRn/UX1LwsyJZ8Ov8AwiMG/kfUf9gtB9QSxwXAYyplMvMLQKGEhkTQyx8Eo7j1j/oxL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bKBN5n1Kykv8Axs7lIxuN9TJIfzCB6YW19EMPwN/ENR9aH+vRDik2+kQcVNzt36mi9/OYD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gx1YfVzGF0JocMu55VLs7lWM1TX03MclHnJ9J/fwwT9Ov7mj9OT6F/wBGp+MRZ/CJbKquy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IlAc5wNYujUshiLg0THIeep2FqVNG7zuXdD4JQHVz7hhi9AP9wT1BfYJY6UvMFlkpfDEzc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E/wDAoZco7ynjJY9OZ9x8GdDvyTJ+GVmBmICm2pkOrmEd0XmXmX4LlCtumwjoAig5l0j7O5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zUEjBVTkNeSWj1MpTtl3tvwm2ednUzY3CHSOZQN6IW+8THDg51jcNZLbGMfMMLiOdi8sFa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xrBTlBi/qMq8SUcJ0cwAp9ahfUJct1NMKDljlXE43K83K7iiCiOYsYzCnx8MKhoTWL8gHQ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lMCx2z9azNz6KVix9S7SCFWghi/Pf2m9d+/wYGDZ2u5g1+mJbgTYwLYOB0PMZJnEdLmnN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Tcw41/wDbENNitDIzeoAUAeZaXd3hBf4RDyF+T3Ez9A/g+EC3bH7gQm4cGNfQ+fzLZ8EpE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PTjFJqLE9CkyIBwTa1MYXN3LLMo8lQWTD2v7jVrHlROVebPFa8E7ZC3iev8K+D8Gd5bCXc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iK8v1idJfuJGceppmPakEdUOL+qbyCltbfPwF6hY+MKIuN91cEDk10/REZAcWK/8AYtwDN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epZls8IlW39wNLSogarxmLbrfmXanymKbjnm72TVq+bNwCih8ywZs9RUglNsxjhZP7lFN1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pfSW50lEkacxm0ef9QKfEVTs1/E4bolb8RLAXiRim5xLNwBAYyTBlyMr6htUPZfzlzQ31F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hDyusMuF2CsAIY2nhR+YPBGuf/cXV7437m+r6Y/HuRxXmegWtSkG7yvvUx/hQWYCruyZn+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d8I7H589YV/MoILnl2P2Qo6mYPyTCVu2/1MJ69zTf18BNhJbiFoVaMeS/YQyyeGMb19YL8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KX9pOB/Y5PtEdv7hBivGBJzbI/mf9TGFODq3fqGk9vwtblLXPXggADXyVbulfAwBVk/lPD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KcVfsmapvhz78DP5j/FpZb3fNP6m09ozUN+Uw2AIt19icf+sQWxB8HjD7sTwwoAPHCa1UR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8yt/CRRFTd3D8chAYK2PNy4zym0qxdGnjTLEqw/kmAHFUJcwPP6f/ABmsgHd2upVlr9A5m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6tMfmUSxEYOZWgXB5Zq+ILIzxiMhFimpGgOYbsHp95l7SvA+IwJduAobUIubMdFyv3B+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IQTLP9EUhmu5yH0mfByLjEuRFsLdxVe2IF+RtNLT8wkX4ES+l9x84DeTiZWfFlnxBiYJWu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PFGV2VFcygR4IAKv8kKFCW4amYIoAgHJKIl8xL2TDkhGN2EXbPLDohG7LVY9zS3LVKLsr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+NS2xPUJCicMBDzSqcnuhBrS+iFHA9xzig2wvUuJdhWsJRx6sxG/g9SrAPJKBD5mYnj5lD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2pL93/wBEUr0MJg5tBBLBfXLJNwXoQXwf7JbKQ9pPwvFXw4MTIaaLMXfL4XKWN/ZUfrpuR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6ntKE2RC7ZbX9Q5sinBM2dwA70BD/AA+rE/KSydCpbHByQ9G1D93pm5xcZwH7JU3EPCbZ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FZlaXYolNQ+C4nd30EKEY3nWVU8wY/Hx8Q1s9sMbX6QAwHylTPQqappsHxOgHaMNENQZVQ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j7QVWV0ZhOFv/AEiKr6E0BbAaxitw5t93C8CmlH1KgVrNSqFz1OolDCuotWK7mGM5m8r/A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4rIYFwS+qlA/Qy3B93AsINIyqst21KIufp+5iv7cr6gp6xoP1xNVd2f4RA0wubwRgedXL6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WhD3m3xCGedQA1RodfRFmZ0VV+OJgcPkU34OTicqnP+sv24BjrqdE3f8ATBgL7MMH/AN/E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m2OuL+4Mr23/AIZ+TiGplUPb+0L/AJH/AHOW/wDPc/67+5+iSv8Acdx/K/hEK8gX8wil8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S7Q3NEGbtRauGx8Dkn9RibDTK8vESTm59vntgsoBGDXc+YrPjEVbVLtofChGj/Cgqc8ruY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lmj9zEHJZklExJS4fyUmPwTrYn/UP6ms9pTjB7Z/GFM4fISSg7CFYMR8FM76dSkLFwZu8I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/Dhj++/mMU5v9y9n1BklojYNDV7Zmw4fygmhDUox+0HxgdyrENw15JmfMfbDZzgbuObm1A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IPEbZ9pdPkrlu4VArErdaNmwCNiQeIoaZcUudxRSyqA5mcLV8Q6PM6y55svReGrMi1LFgC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zufWD+5vRXq8te4zPkSjrb6BJThussTm8doJto5qU6ATflQjHsA9RVz8kr60BG6WIrJfTO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6CXaH8pxvshKgcoZwqbUBw0l1f7hEzL2vk6gqCisa4Fupi7uZS23B0RvxBVqD6gcsS92Nz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9JVP0cw1VWCPbBVAG+F8+IztlSpX+dT+X6Y8L8MwhvRcXx1OEZsHmF+yHow90W6oRfjqmN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4OEi6+0ZfgDwzhpbbV0TCE4PEsKrc5E1Oo61d6fMxKmi91ANwc2OYwV3aS+HD0uWMtmG8X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MC8wyrjUZ4bbEHW+JVX2RRw4Yn2nqVW5S3Gf8brM8Zrjldx5dK8xoUNa5IvD94f7QL1L9y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7if0hbK9xPeoGAHR/3KFuyGVJ8QVMVE9sMxDojZbflgVgJcYVgrwQqsiwofoQ8baq9ruEF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ptCzP2lxOZbwHE2Uo7VO8PuftFy3aVLC7IBLWEs5HTcRNqErNNutRFipHuZnEPo8kxYtvh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uW1juuJasC8s4nEOCXgXsmU408PpiW8Q+OvEpoiIHOqleYVAYssoLPPMusXfHMuwUsI1PV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KG5Xq8SwLibsjfijTS5Y0N61CzLDloP4iuyuiQsh2uMP/AGfvKDNzelivxDAfhG5u2LcYJ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iLNXbMaQXnr/UZ+wj/wBo62p/xpgD+b/7gGA5as55f84h/BYhsHHEmNq+0/1OR3g/1LfRM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+plUOzb/vuPB74/8A2fXTP+XMecirT9s2yNjR9csYF0/9c9ExIam/T4InGxB5cvP+NSm2v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J42eFGZ9/d/UUAmAoYo+BTHrEDsXtToj7ZZomf4LQZ/pvmr3kyRuz9pqD94+IZzt9Eb+87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VBLgfV57hU1s9TGFy1xLxEkYbdGZO1S546MFHapHyiAWgV9srwW4GITYFMHDxEoqmM+OZU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std5qFIsMGb7hpIUuGWJVnlh/2IH1bsvcvKFAIaD2iNh/uLurvm4AgektVlCKpoDmbQY+h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OU3NyWlY3w9RenKnoHxGRNlS1pQgnUSTWt1a9ywB7qWWywtamShqtxHomEfgwB1thtX3Mwg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zGwAc2zHdMXAhY5BLNUb6SGgtmVuXt67y0QMVM1lnM15QDo2W1EbxRMP5r1Byv/DiMqFbv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HRgcOfMcuiczddktyUn/AlHNQxozw/OflHbt6dMe0StxUtjCMrULZz5TZid5RimPJ8VKlf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brhgF+qhGQsN6R0ZzIe3LzS4wmkMyljWtpZZU21PpJkJi4eKiqq0ubla+YTuRdmXcjdzB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tu8XwDGwt6DEsjz1VEOc7do0AJCrFywEHZCIXnEQwWwC2wJMOYzsuL5zK0pmXxq6PjmPwz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YmF5lYGIdovNUriNrCVEzqR2tPwQFEoUTNkeo/wDsZesUHib3n2zH/wAn5l+pcHKHde5dj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vdRpt5KcL/EqF4OyOg3vmHJw8RSDNiGQAO423LcKFLG0dxAeuLmKAfBB2q/mMIyH6RTe3D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ss1LK5gqwriZ9+U04GPAejX1LNGa0r6jB+1B9RegI1OyKseIo26iUTQxlovZm0tI0b7mFU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yhvDCzKK4iOpgWB5OY4CxNofRKhkh9vu4lmnm1/lqJBRfO/2wM/7Ex/og0stjKAoHkzDHp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rKOuh/wBzFtqs+x4SDOUvX98kvuGm8/kn3U237IfZjql+GYB6qmVv2ZX9kUbXY0s2x7H+c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ogtdRb/ogT89/7D0Z5/oqnrebT8s/6q76lHj9Oo/wiUw6C+4vnNVdf7DuUA5CMca4/wAQR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2XnXiAP7B/ce6/a4Nbf4mf+0VBnkfTKpHQRt96KjsQ6WkyMA4C3lxMkNf3Blyy1XLDi65g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LakYHHqNn/Godgc3MQMt/wCDEHXsSPkx1KYmTJN8aAJo17aVv9RDuYJzyi4c0KF678TAw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R7zo/qZDll3Ppqa13/NzMU3au+H9RZgnTRNvhbl+CVBbcgPKKxoKOPImerZZ5lm4+o2mE7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Y4dckwBGLYzD7Ru5SU9RgVryQEgFUMkG4rqLPInZCq1a1MNnOIlMUxQ3gm2ncDw19sSvwE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yByQCZxUvut0LgU8qUtG03B9LFJigOVOYC0XXFyQPQlmNWuEZcuyDGIE7rAgvepYWZNS+e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8W/mIlFZiFqODGGPymvTzF39giNiTNg9IrGhlKm4u6JgoNlS0yjALtii0tsW9QAAoYCc4h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OCPAlvQO4SpfyfCpUqVKlf4V8VCuYZPyAWLoD9weqWwIt0m4gE/Yo/zIOadEqZu0EjBXW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gOSJMGYW059koHZFRHNAeOpdKQ8ESyaqdlPqEBhcYjAtqEYloarH3LidMYhL/AMbbfgb9R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uVGJ9TB8YLkB7csW8/FTj49/4WEvwy/J9ZlBla8tTSH1lG9F0XrbD6zBlDg0eZgP3nMxM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QXQ6VgosvRiCV4dxgVUvIbjZhc7WYAa8oHR88wq0x1zC7JQmTagfiboJtTDCNYnluYLRbA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eh1LBSAzkD/hmC/IUMoH4ZgDrJF0RnSaHOimvV6P6in8vwD9Uk2V+h/Ua23zJ2j8v9xE4r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xrgwuazf1ABU6MJ6lsu+KzNI+dfmaKoOOoE4UbrfxDDWS5JaLp/q2bZFGzQdnhG0dXJ+kl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UV9/sfZAOMcv2DEZ9qxfkmIeJ/SjPD+T/AKlHE/53AoE4prP2wxOx+LZtePH9wb261/Uff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w6Pqdp5/WJXqLjaetmVcnNtP41/KNqLDRk/OrePEyPiVAiywGzj7Yk/of2ylK8cC/PmK85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pnT4l3kdzc1qFNPYafcr8o5f1Hac/9uO/n+4OKhDlXE5ADmVKkZBixemYoZbWv3Es/izGJ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mYQ3/qUXvmWoD2PEKq2C2a5SzOPM5Y1xdtP4gqefFSl033Fp6cXfE2fLEt2zGeAlFRNIqoK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W0fyTgnFORatmuK4lrRfD4ntB2Xh37laDFRiQKn8R807B59xjrK0GD0wrPY04DmLV111cJ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WofBddoa3yeCJSYbEO3PwItd+oc7B2zk7xQAGq3opXHA5ZhvCsZbrMBw87NJfLqaAuosMi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D7gtjvMG0FhQ7S9MsZe8xLhiNMlxOMmDFx1HmWzG1QblUFgBcFO0wzvJPA8BHDJZ3FR5l7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3U9mJwnOVPZB6v6ZV/wC49mHemkEUGB7E5Qd4T9vWZc0PjE1M81ErZK+Kv5VK+D1FwlY/P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HcQaXiMdDjub3DQoBDu8c+fEZfbiVj9pYqZJcpTwqXJSNtkMt9oilupXgeZmAyvUo719hH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6oxDvYjJ+voHuX8H0JjVdXDqR+psO8Pm/mpSCjiXrmFsAXNPLjyTe0nJCAqWv+rEuXmXL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HtlnP4EBuh5c3o8C4PdecvLH4SvtuLuXPlxK9fiZJNzpl/wBuKqOhgHyMyxVvMPO3wKjdl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8Tl36nEU6mD/1Q6oqVioakPLFWmmc0qtxtdq8zFrbsX4IYyh4OKhpzo6I1i6HncHGYgeMH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4q6X4Ja5D1vsijwaL+4V8uX9JiGOT2/1U1kvK/mHyvaab8U2f04ibn7jzJ6T0noSsGkfUa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XMN7gsisAvLR+IELbeP8A3QaJAQQYrfjiW2Zf9fmWKLB/fHYF5D2H9zDdsNaPtMPWwlfpL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zN93NVf7lf6A/6h6RB/ZP08D/ALh0Pzn+5/wH9yn+NR/czQXOB/cU35wfwmxQ0v8AtAnXF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3T98rTvv+QTNVYrK++JSydx/rmUFH+kO/KcLz7u2F7BWsFz8oigsI4jaEQFwlbadQO/8A8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NkqcLG3UbTisCG17W2KRi6qL5aizG0ZZjsHELVFkhByRoXmSwStqWIq4NS8A5lPb3+KJmk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I3Mf9qaRo3I77goyLkVizIPTHW43Z0wD+UpA51CZi8+WbwC6hIgWcLX3Fi+vByYdlAIVL0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Q5fCM/AQYloY9jhCLgt+0TLXlhh+pQWu3a95maRUCbmYN0VBixzK2vw5J4MCGp20rMwqUd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cbdKPQnQHom+/aU6gQ7qVyS9/+iBRthhX0dRPSgEF7wNhlQViJULlTM+oZjANIJ5l1wWNa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kyrZaSyeVncxXUyAt/MvLblRaElTsJGzh0S0HcOvBn98So2QHaPPSnklTU4nESaNit0c0f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2/GQi/XTe8PhNWHecRpDySo6YQpu2oIL7XP5hMqoDATLziNRrZttsyPV8MlK3UuECogzGr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d8ExsFOmOuKdMrecDUwgycyg4ScyGYbouZR7LThikw5E4eoKA5JqWehyUIRMp1YlQWVFay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XH7mYHzh+2peXU4qP6Sk/yo/lcCpNOZYAc8zjsz9c/wC4r054llv/AAiWQDyYhe9pGWx9E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eiZb2OcxejG4/bnUfRqK2r5X8r6Eswt+IwZBctfkx6B7BCyfVoJWV0zvk5lk7AHjEqLyfh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DYr5VORPTudx9JUXWWZsg8sGeF4qLpkfSXG0OmLOir7MSmVz1InSvMJTc9MUFtH9V/wBxt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fcBehD0Yt2qVLc9QgbP8ARGPNHBROPDxCtsvOYTT/AORW3GPNPct4+Ff4gwjqMZodxHKfE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n+pbq9nPvNmaE6YQpHBmT33KMukf/AISh5uGn7h7OCwhguUPuJ3fuGRaf+6bmdf0D/DBfu0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1P+R/qfzzT/U/gmWcKvEf3HSkcGfojNGtZ35TR3B/QmBUf8Y/udjEyf6IyH+hP3/Md4krW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dqDgItBW1JQHG2/mZqG2CanONf/pTR7TIX8oKsY9oo1qbdR8CY9xbiHeo/Z8z1C9FkhaYb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Mu3kQoSvZQeNTY06TNYiwOZcI1K4X/wBiV4AFi9P/ACD3INF9wgoN7YBot0Lh+5gmFQ4eK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4Sk1twVeo6ckAr7nX0amd8fRmbenhQ/EWzbCASIisqSKYzYf/AFEBjX07jZF9eK/9EOXNK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UqKKsMx6QMqlfueaR2+o9ZrEFMbXNPuZrtuaKcnMtgF6RXWAi5GeTMDzBA/M317VHN/VmW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EUqrzNrxC5DuJdLbMgRa8YJM2sGhLH54kSC5yzMTjOJZjTmoVaGTZLOlt3CoI56YUxklm/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0xt2alwOeZbFIo5cJUfgHzc30+o/VxxJ9ztR4lhyQLj/JM3+lib9Ibi7U/DAZ8YD/ADAbg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iZt4LQhz/AIJbEFs4iSp+z6QBv9ivZEfYytx2SeHCbxPdy1Pwm5qRDdShRRNi+YvWgOQXM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+6+V3FFXIFEaMRdWxUwvQIMH2CPaU6sO7dG0dXY7g/wCaJnRb6lqslOVKoOHccD4fmfWcM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f3/IPUsjuwVTGaXzlnG/rCKra2/4k4WLIWuUyCgpx4VlmxtrCgK/5wcz97q/JmzH3FhD5a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X6hc7g4ZfccxVzqE0Ispv0VBA3jai72k2xgwVN+Iq6CGD26nEaqWGS+1mBFNsFShnCTRiD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yxWvy4EO03Oh9QMLnbqOZHxxCTqTwP8v4ljZ7dSrB0/iNj4uX/nUYfgfmVwYHK8Cv4iU+L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xIZPMbMHtv/cThf8AY7S++V/1ahml5r+y4VQXlH/1LtvfNH5jg9CEi4n2/uUb3s/Dem/BO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n1QrfiEupq0/mfkmNI7X5B/UK0Tx/rHGmHNc8AHcXD56QokmPyKjg1AocJuq7d/qLmiBOv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5uAKAa+BmTsk/ueezqp4jbWR+p3P7zlei4nSqYHpH4GzerjS/lNYwOJ9Wz+4DMhXjlzAJ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2P51HSx5btYwgHR5mZZ08vUt5Q+0o65CLNmsgYl2TywWhp3ARY+KjYVGfKDlDrSMzmOG8S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HgHXCseWNzFqpl68RLJAAwfySw4U30cTWNYplXvNQvxKXwMXJE13emM2fxpjQ4MITc6dhq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MoSE4K5iOoAXgEvxupf5lYD2zDGlg+SVfKYQDc5z09KJXjb5yR5gwLNQypktcZ1BkiTTX6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AfczIYNKwdH9RAVouIBArBGJQs2t3xG8wyRB4f1Edn8k/lXqBYU/zDBkOF9Tp4lU8fUXEd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hcqalZ+FSown8/FmhnGz1OQnuH1UCXRzcuy4qChcXTRGbakvAqAk/9UPxixzyJYTX6l71B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896lWT53+oD+KpjsDsi/m9S5QBywFiIiWFC95Ntb+4h32ojDOx5jPGOqJ4Huss5ckqa+xZ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EYu/rTKG3qflRLmc8ZqahO/8ADzsuZHEYOuZ7GpabYW/Tj+CcQmb13Jy8JqIlA/j/ACWQX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+BBtzwxBBT5kXO/Yol3CHV/iU4jAsF32EFVxog1t/MpUpjcblU8mXV0alm7LeiMxr0lDwd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jTRAZsqJatmzmWTVehqBBW/SWBy/UGqt7q6l215VUbT1ITn/Qg4B4EX69Q+KoqsMT/wDSv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pMNMEho38diOFMyseTnGr0T9PM/IoZ+YBwNWv1AP/MuyannKqbvPU8o9P+oKY+4xHf3H/U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vJD/2YLrIBqzOi0nkFIKXDF2/l4nKL/0sEbtn22/74liU/wDWsSqBZYt57OY7SlwivueXI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NHL3An1w9GGsf/kXwr7gFXzxyxi2t8ePgEWhL9iOBcrGXiGH7SwlKf7Sc5FEqK9lMlByUu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jhHX3cIHyfEt7mQUuEc4VuEouroTf6pfVh/UwCFYoIEwpkWBVqgQDmAOEqfcDkBs1zAJf3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Jz+ZYzW1c3xYh6l6H0IyXczVCOplwpOfcLNNW+SBRgyXZmVoDBAUhlqKxwVzEQ3fZ3PENQ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8kdkFePtuwu4LcmnHKyrFyoVv3OioNpWTHEo6feJU2PC4hqgj+bKlENnnxDWF7wQCvzksJ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iB8FCWM/oD3iUFkyW5JYwdsapBV4pDEddhIOu4M7Wq+pjYc9Sgoi6YjcGUUPDKhwbhjK7J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J1ykvr3YEwNp6t2b8iYzpwxuqhqC6eQTGoDFpXRdx7pxONTGgK4gHkr3Gcy4nxn4+vgfjH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MIlZgHMYunglgWOrnzK77tMelEcFfKhd2wzKOsrVHxPImwa8yr+O1M9M57LNMAmDlPxNxH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Qa1D7SzwO5ctX8EAGpSMYqXoQc7XApx0BUITKEzqAqB4MlIJpCjvcrBkLOIF7neZgDEsxO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A8IKG+AkWKAPI/wCEanYwwt1+SawJn1x+n9QDvMsy+5isCLyMze9vxRGPZC7DtdRLf/yyy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fr+Km02X3FxLzNp5wkOJ6eH8QWUJ1EGbA7eZcH8ZkP5wRuIus34lvmNF0S9X+TMtV8olMD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4egvipVaF4M8xBMeGrjHdMjP4hhfo4fJIdRl6I5Tawly5cuov/wDA/AL4mOutTDrwzL7KH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wKAwRPB/cW2PvsjWH5f6ZogJLv2//AIRb+iGX/wDf+4/bmz+2UxQjhj/3KQm4BzWf7lLn9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+VQfROotK3/nlme9ar2HX7SnLmFn8j0TfIZf8P9Rd7DjKzij+flAImGG8PFW4MoDx/wDgR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J2eVj8VmzTcMz2p4ngRRj8xrmF6Eao6Z2OI3COoY0U75mWwxwdkG6VSXcSiVL4dv4YV02d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JbFvq1h8poo3KAq2K66jXVA8LhVZ3Bj5m5FhiQUxtgWHujyvPKmHXG1iaEKc3FQpb6hd+a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HaLYY+4nn7kPzK1yOPTtnQwqlJgcHFqx7MvEAuG47tmguGTs5zED2xfkwzVELt/fGaJPSl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DQwx2L5i6buYdEdQxYHidgz8eZp8G/MoG1Cmgv3DjinUNmh4j2DnUL8qC4C+4tUcsMCI9C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3KExWcq/mb7cdsbAcdeLimmOLvxGvzN2ypLliGA6MR2l4s7JoO8/smBizj1CjFQxXruBR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zmLBN505hi4jjncx3K+LjWqZfZMtTTLvErmPw19/DDtizKcj8klQG9t4qhsN/xpT/AMRWa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pdx8OpQgblpUvj8EMAnODAlQ0ZmIhyq7mTz3F4piTr5zNYfYxX/SK28BYIXN8I9n22g0Z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gOeTMOa8txewGyZlBlUu6m+sYfllqpOmrmHRnaqXdl6w1AwHmG5Shx+4IzANM/mVVVS3Gy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9k1CVSPs+n8MvOxZ/35lI/U90bJkM7TeYWTo0pU2YOrl/4XGN4wltI+D94i+Z9FzRG1nmU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GYWdhehGmoIWsXjEEYM/mYab+oRaGni4nRJ6js9DKXrBN2844gKs3nES4YPhw3Xglwqg1E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/APH6K2JM/wCz7+A4poathPwG9HHmP9QLCNf6ma7Xk/g4mrv5sdX/ACrxC16Q/wDqcie5/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vLP9v+82Q+v98d0fV/RP07P/AJlf9J/+srfvS/j/AMmBy3Dn3NeP91/7POn+vRdwp4ThV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AOBk8PPljB/ncAWWR+nn/ABXae2PVfhmH5rKHMD38C7nB/KSo7j6Iau0nHz4sLmDK5viDY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xemhj/cv/AET9omigsvjXR5lI9Rm8TMCc3JNyJJfxhcbmG4q31axMgVElO4hiUpH/ALA/U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UtYx9yz7GWVoMUp4nEaTWsSyUbqMCAM71c0d7IQFvPqqi6WjBcZAa01zcvaQEGn8QA/5wm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jUS0biT4lOEdAH5/mN0IOhxKhJ+MiVGqsXZ/7hFkbU+fEsKvpqNofxsMW5iqqZgztDhW6n5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yvc6E4wqXLVlPRzMBiIIkcwuUJKNU9RkNxxM8hFNoJmEJkCZYxPSZMMDncV4+kAn2JXXku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U68vcVIw4CANskv4OoMBMkYv4uZ4jjcHMW9biU4WFxJqUi3AuVModo1HDdEaJUvJLhtVnE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L6dBM/wCIu/ZLYtkblOlWbi5ZuI6ZpQ1Am1S/6yCCWLN5glXknK6eVzBzYzHZ/ERh+aNCV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Q8xfzLirnpiGyPCuZr38zTD2h0XDSFxu63GJQwX7Y59NVWBWOGIEuHDcOtiO9TmdY6RRqU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aiEUuQfYT/wAj2H7DuKxPc73UHsDMGx+Ys9zwUPbuD8LjDODllS6rs4Jyb7f7am7Hnl/B/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uL+WykUT71+IlKHsxw35ZlNaV8QOOTTcDQrvmYH8ql6+y4j7fKdefcpVPuChAzrLzDDN3q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K9u2KjAmP0CV9pnP+D/8AxMrESlrAdEJcDPYz/wC6HmX26KJV3LB3uNHkltKQNZ+2Z7CaD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oYf3HTXu8u0sAP4EtmP8AlxOCv/jUo3TEP3CvDBIfgb/YuJUr+Rn4OCU4D0lHg1MUBv8AV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+qGBFO06hlbCt/j+43q+zH6hdvHO/8vbKPKE5SadVLly/8HVO1Ssa7ABUsCWfct3EW2GZv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tx/Kaj4N1QSPfoTGJ8ThO2Q95fAZZDpf1KY2cW4aOGiO/wAzNbppcVLKdl2n/wAm0PIzK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VZ5BFSYKYVzKrgvU6nrtCsIrbzLrL4EXDscoSlY+1tu5ktGHlKC9lZXiuIGQxWiCt6gqA8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LzT5v3KflolTP4txEvWDFHBLQtlmp2osxP5wwllUzSlMnLLkiSLLZ/c1bEbJTu16YptjLY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CTkaA6fZmX8oimUNF0yzQSrliFDEqQbJ4BMRGogHDzKL8lTIvmCkjPuGydBWPOVnXCyXo4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9xajFYlfFpxEqPma18bj+Z7mKi+FwtCa/w7PqiNXIO5tH2bjmaV+4IVbYW/8Awg+ldReIz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+pmsPBqFgHvYHUoc6iRPiA1ANEPZMPi8LmDfHLLraC9XUtDUFFmR+IDqoQ6zMAQITmouiQ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HiJM17gJyxRBUXIP/jXFrGNI3KqkH28EEtjZcNzTGt4eiBOwXozNu3XlHEGBC4HDNqHTp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xAGbTiKJ0VM+zo9ncfOW0LEtA8Mn6moE7X/1ONeP9zFR95t+4Ce3wnfBqFKHt/wCxTBvlZ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Cxtc3FwaOVR5duJ0EsmEXPVQf9m5gCnuPeRh0RHPUsCxF5tPCP7AMXEWSnI7olKUZYgpxL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VDraZf/yrFlTLh4hfL/2pZ2tFy6PEoFf6SFhx5ZZ0uJxXhtXMMeUf1P8AcCOODF+YB7HV/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/ibuPUDL+0n8w4z9In+0lDBaTkT7sGyel1/GWt2zj8ytc8u/1Rw+8z+JhxOv4QwfcodP9g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DD/zlgXscnthHrWT3sgYuC+/nA6ZQOi7Hplf416gf8bigtHYy3T5OEDznUIGSYHnJFbg7m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M7oFrne8AXBuK+6fzOaYxPgJhmBLOkxDYF2Eqd1AwipZKkqWtdSxwsb6lv4x3ADgGemY0N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1mrggKufFVA4a7iCwZM5JkQK3NVEx6mPZ7gFE9sTV1hjn1AABraQCoAjs39ssTm8Lx9zTh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lKQ/JiGLsOVz0bJcrqhYmZDoq7uBkowCsnHqfvM6isuv3XEUVrEcsuyZTAhgP7iIKzScgw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y5gV6mCvyJaDMWy8IbZWMiYlRbUsVfG12ruYvaYCsS0riK8JZpLPEOZuYepwIH6ZgUfG4/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hIIIoBHzGIMRGPGKGNRZ7jUJqDESAl38V8Xi5bQl2has3cRrCTK5alt3KWVhUmGOZnZQ9y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tbHNyYNOSpe0YCXIDLNrD18aFRl/8IwP+IgK19jBMDowlMin1LdfmBVYuPfehPMgNU3OpT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R6kIFiBGQYHJwr2QtQHZLUFV/DAcmExLGs5gPNCnHuXsuVRH1m58W2/8AmYVzZMWZnOY1r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TPjLv5f8AUzP5QfiWit4lwH8rmx4wURmgPdZjyPyj0ZmKbE7v1gdmOqhxRiZip6mRinPLc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U1oHYF8Tzj5g6tX0TPBb3DoXyl68kCuyAafrUTAY9woYr20Jl9xSbnaWL9JYMKN5LJ3Le4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DCzI3/dOq0nP+0oa8bx3/pFoxrAdrt4jA7ROf/IvZ99v9R8oflgGFgDTeYtdeRiwdY/ml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5f7msH6fwz+f3CH8bP9T/AOagOPftf1NxHl/9T+w2P3CW6kYvu4Nv4jrXAKf0MwmJXTH9B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P9p/6I6HEnjfBfxv+YtRMyddvmO7OWagAv3F3QWuAmL2ITYvKy5PPkCvHUWUjyhSH3LAv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ZBNmvQ/ufZocsbA/z/qIFpgXW+T5hlrUYOczRr5hU9sNeiIDLhj5PzHpFQijNbPJA3vDc9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iIRfKl9/Q/Uzj69Jf2/cPwmY4+EuZCd4/gnZxnIg0Ior3qDOIq+14mAEUl1Cw9nmCo7Tu4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EsUzuW1L1f3EKO9wIgaH0hBTZNKiIDgmruBCyV5uK7SNW3MhZ5SuP/Id0aCzK84gM60eIG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t1UHAwNnubwB9HmUhBygMF9FRsNbwInIIjhMFBvH8FvEozUB52lCcoKYY2ybluIyxfg7hV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vzgnHLOY1qBOpsUepqMJyF5mKKsGFVpkYrCaEl7WkREUEcIib9S5uMZRHXwqpnmUaIvSNi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Px5m5dQpl1dI2FSVhD8O8xuagtdrMgZ9RaOoF5+iYGjD3KFWmiEu0y9vwtQWhbFJ3OGLyp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dQ3NM/D1mniGfY94g76IwV9DSHbV7GDHDyCKD9Gkrcr4TSPozNeYb5qZ6KepmPzThERiHO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wBuX1ousQ1TvxDA23U1gjlI0FFvVt0QiLRr/2fiFBtOYIoMMn8SxyxMyQu6/7lcLPYuImA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6zojri+qj0z2NTDEWuSXwAdu4AWJywjBzh6iO+Pe5yCQjLh40yo1qKDY91UEcOHG4Rd+6M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DNiydTYvohBUei7qOXhAJeMIAjjVESzXkZ0AvqEjrOrwwC9cWPT/cfA/Ff/pYR6zLoK8TN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54ObDqx9EPCeh6f6iguN/hgBV7OYS6GWPf1AGIEzNS7U/o7lFgZ9pAxyG4fzOTXb/AGE9O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/AKT/AK9/qH843/r4c/kesV2D4IZY3NIjary1f6gZxIDMa1W/5DBjF9o2vfE0A7Gx/qCPM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P9+OoXL+iEXI2Mr/qohxbSr7ZhqBb8y9NuDzP9JQjrG5R/ubjyB4F/L3MAg9pT0UN/ctHZ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2IegJ/O9lbtLfMu0QBR9EqrOvl/qLsALYdpnbHssqMjQv6SA7tgYGrT5P2EwbhCva7E2EO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SHSKiwU/gndIeK3MFRhRjEznaj/cvo76JC3m7f+ytDhaRlXYJmx4epeD6E3HID/rMotAdN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s/wDrAxi1t/cTACzd3ALnTkr+oVA7c0Ql2i+hZSdEvj8wBg3HK/3UREhVFPY1Kv2ZZYGxO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pKaTMPPMUxhNih5iUbR9pRYtsq2Ba5gLX88sTKN/Jy4jMlBAHmV70Mkq6U8wHn4rTFexHE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dA+GNzFlhhhYmUjMvallQfaVDBQUeASMtBQERS9/UHzF+CJYyrjDSVW5cu4h+D8T8Yh4li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EvxB6Ksw1/ByjEnrgn58y4zkZ+I14coFYfy4jLc5lvczHPENjktxF+qPdx1DHCLMKsM1c8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28wGfuMQX+Edi3MIiEO2ZmHiQ/Upw479apuWLDoECmy7RuI2u+34EEwssEWxPMeItsAbp6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y1F0gX9TDFaZplQ2AB/N/cQvgWV8HUaiA5ojfSvmb8X7l0D86mQNHxM26USxk6YUwc9mIu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2amVivcFuKIcF/cEN0mgZnfJ1Ax3X0gg2TbBPTHiFOjuLaYyzoPpEHBvuUBy7Sons9pfZln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Etk3cVBxSX1U5AF5xBdO+16ZZJDltnd+mbF/mXCLmP8MTHcsiYwNu+pkKPmURocrRBEh4r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QDiC1922yj81NH3DvSdPQRu3WuHtggeRp9B/cUJkpj6O7MRodncZXpGRTjAVGoCUO+eDm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QM4fmGWd/zhJ4f5T/AHKOBE5yTCaXlDZA91/Ky7Yj5f0R3wXZ+WYOy5a/WIZbuUxH1hVb/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aP/X7Tv2qWfKBgK4Xw9vUbSdB14HmFGMaCTzcUpeJMgMt5JewF5HJBK5Rb1OSOkDGrPqjK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OAnhE4v8AwDELUM6/05UfkWQkKHq+MwO5bL8sbSfVX8EuRrDZ/ctU0HsEP/Clv9SYFgftG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Vg3FDnyH5SYgToZ9DBHwohwc8xfXf8mI008M4bMF7ofuCkpCGDpXB/DNgDQ7AmdwgVqWJF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QC/8AcJbVaqBBDr6mcs3bFEjYmrLiX7Dfv/uYLMHIzDThBA+E88GsRCqk5grVGs7GCh24v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qGBQ4M2mp53iXmWXBM5ao2csiouZS77jy0vWZcPEPMU2tcTlRomBhf93Hgl1IXgTZPsTSb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L6jXjLxnyhWmY5GiE3kNziaqt7JwM9TDn0mlni+GJhNJNjuMvPLEOOJ5MVzcSzaIYyl8iY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MrqZmfFTj4ZuKlEScZCcYzMc8zw/BpMIkofwQLYPFS6fAOEuaLypnsNKqV63VnP8Aak2d3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HDssbcCPQcQjr5i0PgZqbTj1EG5EOkuiKpqpoBAs/OhRRwwPE7u/RKUBKGDEGxEfuZ7+MK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4PEAkx4lsfgUar3Mu+NxXwHK01Hp6S3XmBbFEO1ghnf8A48S2MH9LFcmS5UP0+5awxWG+y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4AD+BKyIQblh4iigTpgq48MRzGTGs7RaGB+JSbfuWOj8biQ7XqI9QOBZh5OFg5GTxib35E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8ZibP2xWDT1Auo14JawGYBpM3xzBFC+tk0MV4VjoK3xUS1Fr2nCVTSHXQ8cIPHlCdydO4a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5jwfi+N809sjkP4nZ+kC/SRZWPrmJz9Zv1LwZ+jMID3V/wBz6PWD8SiUdD9jMQYf9ZYmx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PjHR+4kM5219oIbXbL5/9jQnRlf8ALUOKMrU9+pkmhXEeOjzO0au3o8QwDZCyAMQ2uGY8v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i3yj+VTvjyf8AE3h+f5EG1oD/AKf/AFH8rY/7n9xGIxZGfRgP3D9kz/STtQEP95EBB0VX+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6R/P8Q2xxZP4f6hN8pcPlAM9Ucen+0NRrB5eYe8wX2H8zJ6hnshQ8eEXBlyfmdQ/tJhMJ0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GseoJ1+afr6Z/9zNjPvO4vthGiczLgnqVNBKcxENVQpxF4MAQt7i4o8olC2ELnsbuz8Ms3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KTMstQEiIL/F8QAGZFht2Y87rydzCV4ft4TdTlPSCqvFoniAVUmHPuWFWd7UwrnzVzCVRH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xRVnaHmWNA+lxL9Abr6lmi6RX3LJQrmkWC40OEvUpKWOL2/Eatlv9hgh5aKf3HbzlFv5n8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CpZWTquIgF3nqUhHqjqUoVHEuL8Zf4iy1kvVYlDBQT/1IdsptNTmKVFNrZKXJ29xF4lxqE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1L2rvWYrKXPzCapvpnYGWdksiDJiLFTqo7t8bVcSpORIEV1/EUGLZGHwyosTqAyEMp6lTT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oUYWzkoS7nqWniVZKqJ8GVcTU8REDUUMlc0Ox3K434VCqcyJlLpncO+IPImZYLGb4blvN7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rte5W4PEbgNydwHCzg5mong6J+1AqAK9TcM+0vZqrgli1KpYfcIxBa8QLOC0lyUOVQUCHW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FHvkuHOH7y1j32ET568OCMGodn6E2KVF84v8AVQ8o/CsorhYm58EHoR3uMzLGm85uLNqVR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YWo58qT3vqAH+hM5AU4hyv7xC/hEC6ffMuAC3qAaN97g9PuKosoF3M3yRwUb8RJV5O4WRf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YWxGWgu64NsPD7DKdQ6uPeS05iOE/lKJ0O6gHYsN/+ACDdL/jYjT/APfEBy8PMXb7pa/E8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S/wDDD+WS/uHX/wAe46g/T/uPG/Uda9Z/U0PpTYrndX8zYk8f9XEafpf5SsvvQ/Usgc9f+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Fe0VUDetPFmtf3B13PlL3xMSJ3I5QXk3CG0/2g5PUVtn73idHiMqeYddsMjhcvUeGFxozY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1w6q/zCMCf8auYLy9P6hsn4/+w6n6g3L2D/Mc1PTALHij/UU8Sc0fynHH5P8AFP5nmg0P9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s+/8A1FrO6yH8EY7mZvgScRQP80MDhpSx/qAPNf8A0iD4B/EZzhl4Fg5guDMYh77Jq+IM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H0fUUbPhm4J0n6m7fpzWn+E/kqufg0MEFjWoieYDaTy0R6EwuUA2wJ/uWZln6i6XTyTETe8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HwAS4YAicDKExlagMXrcYkY1pX6pSkbeKlEjOHctPo6lYG13S7EW4fNQL4CyO19xnjZyau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765iIxQjriYFRwV33MGg0iAMvU6SbIfY3qVbaI5BXwEDa5uLYNAR+JWMUvuIUh0ZlWDlvD/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QfN3AtND401piBg9D9/BoFoXkE9QK/rfUpWFsMzYpQAHkTEBcK5bxLvZabZYcm4r/AKgP8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asxGZejqn7aQtgy7lSuLWc3K0+RKsOoHM0i/C+qj5Slgh8cibgulJZO0HqoiLFhjFXcHGZ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A5l/HPFe4G5baL4ZfaWbqyGIJQDoXK5TZomGpSykc3Co688xjU2lRMnUSA2CEOoycQrUlT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BLYX+iJUNuLl5gAd6wXOX/wBSIRUy1Ku8wBj4njgkuHxoNfuFRv5XHCqjvlGIVVN7gNUCz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za3HQ5/3MzBTIj04YvLHC2owXdFHnxBhwfQXf+5m5gnlyP/dQuMM18XySzBK9zmopt/cxM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iWrIXF63e4JkRLwGUL8h6uN9A/wARV3QvEYH/AMUTiqjniKKBQObi1Wwqp9ol3OX6PcApY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ilLcskKfd3La78wFU2+JQtZ6I4o/hG3R8wTnJW48sf7la7vcdZcH+8Q2D/gpn6WmPyQni/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k239iH/av1Ef9T9QeQYcb6SHTvoh343/VNxn/AHuWqyeX/wCfBxO6bt5jeHTmDXBYhi2HP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49FVnHtjnt+35aIp7z6D5ZRcB4gg1Yea39sEs8ReXZgUvGt7f6nG3pxPDKfqAuWhHpl5td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I32/aaHkLf2ThR9k4x9yNQ+oc8PBQwOm/+ENOu7ZTtXsE/csi6L79Myzoz/PMv4iE/wD6r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ByfPKKhfR+R7RJHLGPpGSCxfEF4i6vBwTavqEioBvOjBcNWMMD1r+48Vn2D7IXfsVP3NPvf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f5pIBnwAv8M6VLQfeyG/P+G43KX/GiJ/PV+4bX4qPCB3EtOcxLkhvblh3Bo9LO/6Slogmx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I3AH9rgH/AMjUO4oirzRZLuG/x19y0wFivo/MBQ1xcQANjRxqCaUWugLaNkVwcNdMwo5ZK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FodMvT7Jy4LvzBeXvhiplGD0OIAlHpHMC6oXKGCNsaobZeEFhQ3Oa8wJu+ycwm4yKxzA8c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+YXar1EvEvBxCxxhfPccxAd8xDkEssQyQBxGh/wAkZHPyBwwljxLF6yoeZQsdM55WYqW+J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vB9RDllpAcm4MFcAswkOYiRIYEL5i9JcqKK+yqKpSwTj5KNfIOrZ4Z7TDWWfUXzA7Z9w3F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lgaxE6Yg3f3LMVy8ymPkl1xiGQZbLLM2HcprMwKDKKR7uJlo7llCu0JQLVgA8d28Ts4hUw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sasA+WedquGq75hvGZYSbkeSXMDzzLZgxuijvvMVwE1lPqCFY2vHJy9MTlY51GIXWNr8Qm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P3bhAKbZUYGqHa1McM0cMzI2PEX4gWK4Hn+5UBKqX6YyKff37YMNsKBqO9T42AaGM+fcaJ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0qGxa7yiOFRRqyp9kcikFIbV6xAsIDreJdpXupiKodMVLFO7v9QqcnqbjQpjzUsZu5RqDW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KrxMts8lS80q9R4xhHtzCgtRi7/tCCvNni6gLw0cy8/yZw6auZ40wemB6bm/gSoR5OT2cT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rHQX9z7TGiJfxYk/mjCn9b/UF/bn9Q1H73nK/3f5hiXuKU1Og/wCqG7jlf7Zqdd/8E8+00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5mApuk/ojBUBR/wDNvLlgbZ4DB6hdXKtNehonElBV/vmrd8HwOJljlcPb0TClC0x7V/BE4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cbp/80Q8AajlyoaX/ANUCeCFD+YFxB1q/1P4On+4h+olwJH6rmHC/lE2+jj/LLRS8M/CcJ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P+mdiMv0NJ3B783eJvD8y7dPbwRTZn/g/UDJI8zTPqY9iWqH78M60Hk5J/C+HhlH4GHnz8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u33R/8Zi+n1RzH0ESnCIFeOxyQdpNJsmO8LYYj/ZnBD3ieR8AjpqNuJSlfUPuHNPxX+yPJ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JAPwrkqdvMvRobgzOcItMbWhljdScsBrxmIqxd8f+RQqymeoIErB7mAsmUwtwbzMXSaji4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Xup6EXD+SpUVA8pYeAwNMxkarklsndYy33ZxLIf7p1p86gKs2qYCQcEhLbGMfxMctRpSIH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I7iflrJEQbLyiXVDuxR1sGZBwMHUAQOGcwYhpi+XdlEPsn1DzVjLHImoRsjCmTqC3xDZoZ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yhczAWi2S+0GELx9U3GBQ2QhzE3SJ7FxCjIZgzQX/AFPZ/gvi59j1L7+Fr/uF21hSY3FVq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/AGpm5dcS/aHYqDGZsojfuFHDM84ijvF3BO6jMGITjRNJmWm8RNOJorQuX+7xxGWJTaBUp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TJ6bilcCAC8xy3geiYIeFmAfhgT1tfgiHLosb9EtjJuQo+6FRlwDkI6YnsjMAuVlcMuJKp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tyP1uPU2dTHgqJKu62dtQUvL0jcc9B+52MI6huGBoOJ35EQ1C4D/ULcU+cpgkbjA/9ieoN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dwC+4Nu/pMAZa6/qKR11c3reGJ5m8KYIXyOzcywKLAIr+5dQzygcG4YrieEs73AUrbd3YS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oAw70hcpOM8Rt3/KbF+MOpyGP7noYzxEod+I244mG7uY0ddSiUxVe2p4WWjzG80beyNmO2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JplIf87yR/eYp/oSj/dyW6P2zLu+2aMvu5sT+cCqn1Sav3ATWQ8XCCz/AGH7lo8RU/1BK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hkSFHMh2P9jEpcf8A+w/qIejqmcuNEr/ZARQwLD2whnl56HMCsgS4PPb1LwkYP/XohY127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ghLv+45hhNCw48xst4J/9na09lZg/w/8AZOc/crpSuvo3+py1dT+o7br5/wDWJCJyIv6lG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+Q/7llnzR+MXn8Soi+xfcR4/QcPjgl47PO/08TVrY5TZ+IAwU/csMrHitkVCGhbCbrezT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fsiRmj1MNn5mJXwqVKPxqOD3lubRfxAMJFIprT3AGPuYht+Y0R2mfazJ2uWzBQHw8wlrnt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jNUeGJ6O0bqZi810HzG1KmBPUGp3zK3q3D3fJOUNEDfeWPhUzQesPUJcGL1m4ozc1vFyqC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79jF7hlM5IyKLKRaS402NJUbVFcjiZC3GlxyoaF7iHoXiUqwUI4lFiz9wU8bvErV7oAOMN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nNANe3c8dLEKb3KJq3f4vUyO2KSuLTrzMEAGkr8pZj6Q1ZgTM9nEZSjzn/UxUQ6RH+i+Gb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Cpn2lZjEsLB2QYHmBrMLFjTU3uG1SBdzdzOJgo1mAYHsNRCO5svUsdcLlfaXPDK8zDcS5k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VmCDlGzyifaYvXxcQzAQl/FepbjcvoLY/lNVMNIekaKIcRFT9k9zjyEuswPJeq4lH9t42T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C1AUVBlxtvqDmuR/hFxh1ywDhDUK99SoDzW2as7b/ABKYHSyhmTSY8GvMowR5ogicX233B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FEss7jSF8GdTIzU9o/UbzmOMQpLAq85hcp5YfnDtEF/0/mLHdD3OYj6QtPeSkZX0IP12Jj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ght+VeoUrzWLZiGOadw9eQ1LpbDkDiYbNnUaCjfUNUNFUHaUAVRswy6KXsss5s+mKN0Rhv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ULo6qKlYv9TPha7hLG2vUywrwQS2we+YGlBGHn+oZ5l8+IuFGeZhkT+UsYyJwdojI/pgZo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GT8ytbXwP4Y0/wAQ/EqiXxlDjgiYUqH+YH9w53+AJ4Ag/wAyr/cXofS/1O/HiRo7UqwBF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BB+T8nMc6EMUP3EP/AL6lM3y4pLiDB/KTwGI0sqSwXva/L9HHuWU3n9DtLHTgcn9s4QDpv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P2U/1gJKb6RByfySvi/3+mUvtKv5J/oSRMryC+Jm5/wAEPychQvxst+5tUu5T8DBGA4NuD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/676lSnxzH/O/xM+Pq1/+EaQ7Dx4vEcDqAH1EX5mBae3Mwj7t1FrcAizSVKun8X9f6n40N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VZim/3TwvygX+5n9WZ+jMqVKeoZ+VVD9amPywMMGyLp/2NE7sQilamRcIUdCHXexJf4n/A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0/crH0rFPQ4vyEwHZ4lqiRMiPLGhk9jqKwfNgYws2NlbJbeRZzOL0DfJ3LWkozlSwIZVlA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ZgqhTZ0k2Cl7eCPhfdaScnLXaaBLVrqZvrrnSFBY8iAuDa52qUrK8vUpVmdrlCALuZWqhz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dA28Y3OMVMZPOyOcsoDa+j/uIKAl/ZUt3YftN/wBwbmkygyv1EoSEuNKKd3EFAm8kcEPWI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ohmRGVwdiXmeyVdzfzjj1EtN8kIaHJDGum4E2PnNjhgmoFseVNal2aQqEvOsSm6SWczsGI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LMcfBrEzKnM4nJUTuV3RNal0WuI261Eooh+Iz7CW0r2hk958Z09nwYbdA/EryR3pL4n8/Z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A7tPNJQ8LcouIMVEFrguJgCWPRD2qxCKL1zEPjS8uoMafOBPDplHc0fyzFKvyJiLoilWtw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jsLmMsl4ty9tlmfd/RLN59E/3wTeOesRDLlCphXc4+S6DEOUCFK93Ic5gBzjZwHPl7i1Ft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TwRDh+ZYcK/UCW/tM2lDXYGiNzBZnMowF9zAOFeY4S1RGgE/ctKW4vDLCz+BDH7FEBN95d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TEQQVeBMgDWrixtqZ0wnfWy5qb9DEDaPTTLtBVjHENuPuDS8eGbVkMtdR+TxHq38vqYWjw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4zH8qkUDf4MmbL5s/qfyy/8AMG2/1hzn7E/9Mw0un/eoG/WS7SvH/E77aZNrnf8ApVMdL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fvJvC+R/BGvEudi9CVrTpyvxKeG+Aev8AyWLuOn0f2xbc+XMfbz6hWoYavfr1Gs46KbMEs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nDs/iiwrZ6ub13gUuc3Y1X6n4Mf8A6jz9OjfL2J+kBhrs9U2m8qP946In/tUNSfN7+YE64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1Wy/lKCLPsf6mQB1XaPfEM4vIPg7fqbL+fX/hAHB3iKIfvZWaPuZ7VdcvqbQegqINEz9QK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f8H9wvZ/0ckCYr/z4ijD7P9Ryy/47ivD7EE/6F5Yr+HX4hD7g/eYcnzVlvujiATiuptiFx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8hD166TUY5EtVr4gqQlvPJN4ZVi6mdL+BDJQ+16mUcZ6qKbyMEiKNvKZZauJJcOC7r/CpH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UbeaR09giuJYoHtm5WybZZRinVmGviHLEKQQFjjazPMHWY0ozAanwlITSRg3IRN1OfXWMo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bB/B5xBwgXRHZY3S1Uudg7uUQqcjUGVFTmFbYp8MyxStOR/zmAJo0n+5cIlI73NB+sSqN0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y9tcQRqUWJ5SrD0i+4uxlvLi4P4JK0OpoYF4wbT8oMwuF7mIamldpKoHicUJUXU5ZdmYOZ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SAd37mBLlxaMfObxPcWGEUOUtI6h8epbE6hOKhRl5/wBSrmLDyxGGAbJcYri0q+yVXKOVX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P9TkjGN+5Wnkitp2xId1MEAGo9EW1ic6IzoCmL5isS8cWgbYaZeCYZtQ/uc7nMscbRM66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+pyVnTKAT3GjZ0ahTaicJmYV+LcamAtnuWsAPc2M+pngHyy5SvQlug8kxpRXGU3prknFvq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y4IaWuW3iU7khLEFFrwkHeMuyb5A/uGMb7iXaCK0fBuPV1v8AU3NN9QKaDqXXtLo3ddLqa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xrxDBSfpLNu/cU3491r7lpbHm9xZotyltp+4AKbLY2WZHqAbGfZNLDfjEbCn68SwKXkg5W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+IoVo5VzKgO1WITKraTSUX/Qz7LA/fPPlgGa/PeM/dhcf9Xf6lz+pPPfSba3uTKUeVm8Pq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01d/6Za3/AMvbAXLyr+EE8NX/ALDMjDvOfvc+wS2v1tmXTXQPrX5g7vx19/6hqy4G/wDrz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Xv/X5lXinzP8AUvV98bwdwVJHzvd8xEe8/d78SynZVvnzP6OCPKlumvxLZ9Kv3/7Bvqkn5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l/7hs703+YDtsjeE8/6igDgzv5ZhGTVR+Ij5D/bs8pAVfd/1PZW9e5zKjgw6/wCV5Zuga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bpfphLhqiurg4oWdQQKID0+1/mLR9syQRVJ3pjJKbOKzNAOTipg2Qbn8FF/cT15wIRdN9m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PEgLNfqLi38H8w7kdaV/3CWoaAllBzKGckoqVXwxIKDBOEy8vTtdMqnKFaN7gI1c2lYxm6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yfd/mj0xhL6jsvNkwWRgmZbb3bfKUNorF6mXzuVATbUOZxmTSOppTU8Nirqo1OvvcWcGQD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26Xi0hXQVwwRfM4sch7jDVbLCi6zA2mZuo433LIU2bsjCy3Bj9wj9TIF+4fqYHtl19wNu5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8mOMFXCshmH8YlxmViVqD8o38wfJKM4zhFMLGeZcs0R0VD6ENDLuZcU94/OuKjzBANpeUvOW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+eonCJcTq5nmZ7l+YS/gwxDl0l1r6sEy4L3b4c6xGcyiopP4l/DaUPcvEucRMFv1KrmZhB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NfGIkCiWCz4wqN0wiMHNssPKUWUfoPqE7I9QX7pHhQLGaD39ssotftn5Y3MpQVH8S0ZR+P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uO0yeGXfyoQJ8jd/qUhd4ZQw9TngF0fEvYsZpK0sbiPSVrq1zJwBfrMsIq3MEVByGpR7OW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hFYIMlYP3D7aA1FuypYx7rYkcBoe5wFxKboqombLcAvN2szj+g2wxaK2S9bh9xrMMazMXV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v6l7DT56mGZOPMbVjvM2GTuAAWOZpWekVpiPGeoHbcCmL/MDdtu4Mys8xW4v4iJ0cRKi6I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HlDB1LRgOq/aFWgII4O4yrXft+o/VoP8A3NHni3F/05n9HLP/AImIab6w/wBTEU/pn9Sx+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ifyzjFyJOm3xl+o9WgIh+Wef/AJ9zLzfhPxOJhBYfepr4vOw9v9TENs1kX1/uBPGO3/Utw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ew74B46jK6l6/8fcG5ZfIxlRmGShd8zJ4SkW9JmZRGgl0A6vF+JWOJoR+GUzZeYXv2Mym/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SPgH5GIt31/O4jwQcrZ94/UD0VjDfjthNPpH+r2wfkLlZ7Jkq3otDo8dsw45hzfb1/UAO0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VI7rzE8n3LumDBJzHJUw8Zx0eGOMN3ZlbeiIyUJSh9tMzrPcuhXCLKI9A80SkKDusF/uHq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RlcFvvEGxPwqURqYIXkjTq23LBArDD/ECm/8AmNCCsQ+4XU3/APhRVygltcMCqbc30kc8t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bSbmgNMXwf3G6DMj/ALnYX+oELXlFALTkzcoFkdIMQCaR1MWiYRqU5bsu4Ggi85oJhtjI0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1nENatjRqXC6HxN2wLxzA2tR/7yzCcQ2uAwpt9u4kG3+5jujZAyUw2IpUDMfM38RyuocBF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GyZiyQApMS0r9QmkrzNhACjUooCMJOc4J0q4hapjM9VKplpAo6ji/cvuofmPv4Zf4jD4PE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n3NRovE4iF3hma3cbudI2fUET45gT3Cp6uY8zEOYBxAY5mEpAdRl99PviUdw3N58S6Zjc/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ha0EEhmw4RV8lBLKYZ4QH24ibI0eJ2Ig1MpcjcRSO+JWWQURhR0ldL9S8rH4jlm9m09e1y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dxcCY9pVlR+ICKMXUDbNmaJWtkZmcCqYIje1N+GOufgbKDj2E5yUUg01HiaFlC6eYxBWeZ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nQPe5kLOkNHP6jTNWoalHYh7HXLAN/wAmBDx5lCGfqAvB9vMozEhwzk9zABr1MpYB7yjBp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tRom1EvJbic8kthW8cwBtS7JYKexC2yK4hizj3UwUodGIGyuYY3McnBgv2I3KeHS/47gDB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Q+hgf+38wX/P+Z/rY/uK5Lzj+iYo3vP8A1Pw4ZJv9mNCcXzF2eJQr+dLlLOlvy4gx90P/A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+3+ojQNre/cQr7gv7ZVUrPA/X+4+6w0PvRDd/1o/PMxMmR1BfJnLMJssCx0LY+97JygiJx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YLuKvXsNsuL5dblhW1SIqBzhf5lIK4H9I/wCjo/Atgfcgf9mG7pw/8/iZSzNlz4jbf2c8H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+Tl6IdxeLvgdTwNOHxxDFY/wCQ8VN5RHg4p5hvr+U3MssKSzqVbaHfUwB6Nxa7J2/3OK43z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h8JHAPG5E8D1vh7Y9Pww9uJkx5n56ZvJCPJ/CbLpcENamaoG/cwMy8BLOWRCmyYY2QWyk7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17gpHFnqYqTxcf/wAYKrJdhevEbK2LRILsdJsgh2Z2TJ2bReSFxOSsJSn3MgCFml0Jvoj3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bl5XyU73iExrgHbiJ5DV4hrBeXKbDbgGIgAV6E1HtkvQTAUn03L7PlU4dvM51GeP2j9y5D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jH2dMoviwA1LP5wFZ9koUbgMiAXi5jlsg2xLyyGNMMZsSvM9cUZBECekWQr2J0jbHc3Pk9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lAwRX/M8SM8LnkRpxN7j0R8xX6lkxernrUzfkKDYfRn18CMr/AImDiewRoqYrEP1BzmdEP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VfH8xBuWG8TNTmWjVByxZtR7qcX5TVOQtZDmR2uJqIvE2TZwTOC+iDFP6yC0d5Xjr3Gwvg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P0m7Z/Pys6mPgYim1AWkKk68cHuObCuKMsRQnsWIarmjLUHyS2y1AA5UOag1nnMNQOYbZN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CscpRt/4mhzmXx+5YFS+Zbqi8cVALr8CpYEteJsVyQ5qB11P/AEQNjavmBV0tgK6OyAwCc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qmBTzq5k/KIHc8NTCu281G1AfIqDLRm5k2q/MXrBfKZo2PpAm8krT65l6lFyjsW61MsDr3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IaLL7No9bBub/AH2fqcReWMtZH3H+oBZfuJ/kKTlr7Q/kJT+buf3XMxP5l/cGzn/TUS2b/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4XL9M4EuOQhoo/bLGK8/xkpU3px0iuv8A6wqktpqPxuNp+Gp/XuYKQvIhzlLRyrFywxuFh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xPSnjubD+z8pYnPZmHvxJiMI2d8XomfLHkh8wa7nAu6Wql2TN5lOBvXgHBGks9YNMSwLtL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/oxP2pVD2u+Z7/wBTO9Na/t/uAPGpfb+EAdu0+F76eEY2XtRtLIfk/wDJfNyMVHijM95lv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VpG5Rimnidtx1GX7P1Blst1v69QU0NCona7+oUqo4h4AQMONopQgZoTcwMsQuQSoglFgmJ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OqriFE5kP4l1d8AhtLinc80xgLgOCczGxgmd/4v8AhhqpUFhxKYW/UtSOTHUQrUGhcxZMv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ukhgEYG2IuGTjvFnNGsRZdlkw7Nl1zLgGm07lLCfeKmscZXG5k2UhgybxOMi2XAdT9RRYZ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UR2NQ6T4WrZGPkn0xGciez3cvlm/MFFBOIcO8y7Y8hFPGjzLqnMXErNyo6jxyXWZYU/Ew7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r4CeiBPt2+PE+pZ6mp5ZpOzmV9J4zPdywYjEKj4llZhEVAnKIqsw8xPMfi5Q7q5mQpi31K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z38fbLinMfhTmVsjTS/cEJj/++JSRm6Uy0mWjiViP+pjQeob8wrcT9oJtzrRBFTqJRj+Wp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5NrKF+VGJeCJeKl10iUyPywYUQLoepdTKyf7Y2qp3G4X0wer9R/htdB8S1IOEeEi4OeYHg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Ygox0TSO0Ku6RdG1vqo0DLmTRiPl3KO1HXUsmrfSeRMqBduVlRw9QC2JBVCJfcAdIs1u6v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KHLXuUgqXUYcn8RubfUzcX1MlhttjYCHqXbMhWo5HJ3BAZecP0RygKJliPmgBLDnA+pnV9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MtlC/fEYoUm59RW9h2QpyBWMQt6JH7n3In/UWzHkjvH7JSf8ApfUOcQ0CPo/qCUn4/wCIl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6M/2mbyQrYodawSnOMU/cfpurVpXP++amzHdpvxHOQ3VnxUAoI4kOkiVdLF3EM3xt5x2Kd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7epU62RuYQCAtZRMZve+39EIcHCYKlgudsUmt4B9dQsVRkG6lby+GD3cpclpO2oYLqbnJR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U9SAr/LLF5sV+8P1ChG5dPP8ArDUvrD75QFVc4Hnev5initxfg4gEzbQfxKYENHoZjlnjS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K3K4Dsjn0iLlW07P4m4o+os/bAd++I/iBNfd/3KG8v/PMYzf6/wC528/4zELh1CExl3TVo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D7XKHqBEseIX80GkiHtdrctIssVV+ZVTwW6OkSKBOWvzEvTKNzQN5TS4m7NLlVPqOP8v7l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YjGKhHUSMPxHxPklBKhhYWG7F4M25DKYrfn+UWF701HUOLriWkT4nMp5IVx+SZQOMzP2ZV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cQw1wBGWBAt0Iq1nkZfAOv0+JXNqJMgmdvcy54Ryoe2LEYljZYdhYEFKwy9urBXApCK7Qv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IhuC4gkWw5VULAwfyyyxuYLzB9VBVWvZLCIVplu/imuIJdmHmNfM0xHLiXSsT2/E0isaL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O3meWbavzEzNeIrKn3Ez8nhL8T8R8QTmV9xuLsfGagw0DqKJzzKQf+Rew9huOmf7HwEvOL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wKnZ9E4L2pX5Z+XY/VqAezlj8QiYfAr4RlHeYpitRRuo+OPh6Yo3KmWJs0jXP6mHIb1ekd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d5a/xnib0H6JawXhGvIz8CVB0lLiUUJwdKm3kYN4aNpiXVFm0qpaShGpVXnqHY4OLjYsG1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UorogBQxZgk5Qe49UD1EKjOfMFKftFk6QLd13EGthL4G+oG737l7pLK3AJ/ayuiXKjB/KN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G0NrSMSPey+ozD2ZV/wBRnJuFM+mAj71i5WCuVv1BOjzl6lTlcCV9QtyNCWouB7mkA5DSp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iFnUsSxiZsyIFmvKIzihLbD7I4rDkEftaatFDLWrH9yuqhzVTmDHluEABWyN/cMa06XS6+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XiCgoPoC5UOqyDGtBomZfDDBHFQf+P6lw55/wqbOewH8k6IJTb+4qMbe41KOe4umtbl/R4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KLW8ZiMfRzCW6Y0LyzvhYhB70RK/4g/jfb+EVr75TwYV/GHirraDeYKWwbBoP6gJHav8AK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VY5ZNJ0xc7HV/tFhLLL9cqCHFSaePq2WEDqS0ptz2/FhhjhlWVM1NeXZEMseo5i0inWYRk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DvNRaldhmqzu6tg0SvVSwY8SZXoiuDPqDQiMHXgHwwWYnVgj8DBp4mr4y/wCQIcZxcEqVLS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iKakAafkfc3CZrq/qGe1PCFV2L5mwYcoRdD1cpeguLWz1UsGuIlgQT633HUfcpqhiQsRne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3wy69RztbIU+d9L9xT48RCtRzGNUKN7gtg/EDpmYZl6lQriAqx6nDxFZJP5nbSCbxaUSuN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cjEAeKDXJc3jUNVHqKmAwXHwVN4/AUy7eFRcQ6pmvim6IoKw8z/6XONU+5UwoHUpuXevmK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8GZRNS8wqUXqeCJT3h4lQL5zDEc+fr4zP3NrXqKst26t+XOdPswT8KwoNY+Lue5efhgayj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xfiUPyQZA7tgSAQuCWJjaFCOIMM6XNYjnnrz4loVz0erjyV2qdB2qGTCDHqVni7j4cqBeT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ZqvxFx0LqciHrUvXKtYitm6YKzq9sNi+0bNsJfMT2JQcekcOD9QLgWNkSiqhwdtAlKGhgn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Kq6BfMEW1R4jsCxAUaSgQTYIPQ+oQw0xBM2pmikqVtqr8Qju9HNHiY/Yz/wDMfUBJfqe/w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S9OFPUwQtiEcMMdy9s7hYAaE8GUtjEDXE+hJkWALGyWItr6PEz6ahSWtVXLiVhLumqZiMM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B/ZE+nglS1CsssXAhFoTrDLv5nmZNIaMK4ijLucflH6Vk/gRFFbB3C5da4xaUvNiBq+rll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qpfbLliz9GLtDTUfnj6nSFXn1UwDnTeD8so36Sz28fqAEXlDPPD6htf8A/s8paHLLZ8vUU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1C1AAfzBKA3Pwv8Epx/0dS+BeZllz8X5CSo12cbmNJtP+rh4wvH+8uF8I6DphoI19D/cqZ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n7EODbRIgoB0kvE7uT2T6BxlQFTfUQBegeZlPZcXYlv8AwIOwCXW2n9mZXyd0rGVkabLla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C8x0V4jSoyZzGNlf43CkMdyy/EGnEX1H5Bj3gvriES/go/uUILkPgmk1gsyxRHeSCUD8B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9R+Y8wqoxWYi5WDEcgYxLsLMy22BngWUfLCfVLgXPM8/l+bdSh0p6hvwBG+8RYgy92S8Rc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ifUsmtuJz4jC/EqpddTjiUVmq8wB5ieYAFk2QLcTWfmK9zyubmSW9SyYMxHr5XCmU8EdS6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Lnu2cz0TJz8eME71CzbA8zEfEPheojembTNTDzL+Pc9TDiAWriWKcg94jKd06gzezDocTa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I6jkE9682xtSI3n1HyAuDcZU2uIzAYyLqPO5Spa4HGS6+4EwJ8zmZPFxd4DlhFWU76gOKD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fBuJXg7CC2cW5QoDoj4aiKWZIA1Z7lmdX2gN2eYK2d9E2P9oW6PzKmMqPsm0UeoJ5q9MsQ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D0OSLVs9ZQB7tTAZEFh1NoviNGDMd2B1gSVifTg8nmOHYBb9DhlAkosIpbum6YwXCxKB80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pV7yRyuBTyTZJJM7oauYBYFVmpxZjKftdAlVGUcpSddMR/qS/W5kwNYz/AHCKgOIEV1v0V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cEA4YJkyfZlTbDuIiVdZhZzlefE3rhkDv+5km5vRmO08woLbwyxF4yv8AuMr7zrYE/YC29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id8o/92yzL/3HynRjm+l5gHS+uv8AxtmLW7NPNeXxMTpPlHL3/EqTLb2sQrNGalpCqta+Q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GGRXM0hzMsVez+plK73uZbWZXJjSsVDKvjZCUtuMFfpOC5R5l4Qt2MOUXc7dQVV3YzD+L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tjaIvILSrZVCLtU8sLFg5gPIOIe0l2PA7l923v1E4qTkhVu9RMKWiGn9Eo0lATC4gXmVGV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/My3tw/U886ZvTcsTMfb4RKJwJTiKlQ1bLU0mk3QohYbi2BgfACuoHP8AqeZg5kod1ygs8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vlLZ+CcAYGBzBxmYyg1BxUDaCRxTM8aFsq1b1HoqOEElPgMEV6v5e49T8z3OJrAx5lkzEK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izlG2LidR9Su5kup5MulKlBBiCMPHweCa9wfNRe5ziOpmI9H3NMAfHwfAXuJmhQP90R4v1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Z8Pw7mH4MENfDG+h+0TE3kET3Kvy8MxdKzLg1F7Mf1OjhTfmLdvRdXMZk4BgdtQU0cjM0f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hVDb9s9TJBXhXJE0N+5iqftGvaISO0KljX4Tkq2VFQx4mK6VHfb3Kqi6eI8rHiovh4Iphp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zTuIaIvEKMChSZyzGA/IRuMew/uD+UqzcH+U3ll/iVM+5brfEsZRwTkF3FvoS0umNp6hA1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N2yKCivzFc2uQiTSdlpMlBfwMEYUwxvwiRpdWRynBBGWviKOwXVSHvuFqfepfeEw/qEzxh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n/wCJO7gDT8QoVcngPuIiddg9QpdnHOHOLQthvwaI56pfEcFFnEDtrPUrVXF/EX4VAdrRM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QKgoGAIis0gGvF5TUo3bxlPuHt1zP+P3A/Qh/oEHuBMng1Gbo0v0TNxHnfPl4mCinC7/+s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iEath/H+EF5hmGqz3KlTMzMzMJhh+AxE/sbKk5l+0sfUVFhcTx+Y7V9InlCt3pMQ+tgNkn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s/EEYjkiBVXFit2uVM0Q/ESv8bQXi4HrjwTKuhpuUatLlDq8L1HBXg/EwB9ksBQfMwD3mU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bNHiWNr9w8DMMbJr1Kc77ISS8mWU75Q/oh4VvSSvEy3LnjAOivZ4Jv9CC/wDqIdNzKAm6U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9N1OjJUwGnEbddpW0xqH/AJ9SqZrojsV8A4nHMYrg6uGV9MRAa8y4XxPZ231GVlq0Ry7qB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mVknVh1F9RlwY1XxniZSNk9b+FGDEJ/E2RY6j+5eJUVFVxGEsl+Z7jV6lZZzKlHxHrFRhn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c/OXUbmCXBeJc+/lDkJfxPHHySlY+BRNJedy/Hwc8Qu0wFy7lG9NxZuHYwALyRW1velKSm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Ud9ke6+57dR/pKINANygDlgVbE24XtmtPKgsN8yo8UZVq/YRZT4aM/fU5WuhmDLSCNf1Uwm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yu8PmLrIlSaIBiPCW4Ga4ZfBXmphk15l05n+JgEXmJjYOCYXingqWXTq4S9IVtjhfESWN/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TTCTtCmGXkZb4ZYupkXD0mVFkO9V9fBcFwnEKNQOyyUkU779vD6lshXhg+kerqY0/cg1H3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ZAKXkaD6hU2bYAYB+QcAOO4jgZHF4lmQzdfEbLD0Y4euNH/coIBmA4g9tpEa/UeZuC+Ycl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O+zMnjti6OTdLiGRWq04MstCl2KIFu8ch7lzcNUyMF008lT7m4lILkilWo8nETSj7PqebV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8gBX4Nv6lBR8bf6GMdoc1OhB//bZDyxHAWuTxHsUV2O2dnyGf+IXGLi2bY36lU3jrHSWoe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YhWbdWc/ZG4GMuLwiswBL6XN4IJBUCU/hmQ8SsfiD3e+lPZNFlxgzyCdw8WUgeqF69GWKd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TOv8AIhtX9zQ7svc1vSxpaHG5YFHOGIQCHmUcdoShVzE0LcIWATHiWMftKa78Aub5ptY/L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0q8uwv9agQIdCppCBhJJuAq38xwMbD62PMcLYw+pc+A9zAYphjIH4E5RBYyxwTHFhZKWpc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rVlS+q7A8/wDiHXAzzz44jKb2Rt9A/ETtqdxMmEGWxwevgJema4IusQN3mN0VKxcpqUt5i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CEmpfuHqYNggWyl3C+p/2o0Lj4PzEe5Tevh3NupvmNMhlnEcGZdmMzm5dRcXUuW3xULafj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/cL8XM+JgTo+8oMS/UrmONQScTU+oZjT7+M/FdkSmZ0y71L8RhUEcNI2soE0DV17hwTfMD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9s4359p5iIA55fUTwtEVcGwfxL4ebzR+M2u8RW/ZK6xN0yhwDruZrKvqY2cNLzB2+lQ4Xe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PLE8QylvqBiyTuYtc+p3pniUtq/U8mIO+WpniGrjRhadMXk9y5a4D8TCVqqC2H3MC6Bt1c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//Zh1QoUo03MVjDdokCeSBZ/JMdQ1vK60xLRlKdqWHDNp9cb8M8ZTCOvJTLFa/mF6oTUq5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JZMGWEXDMOddcPfU4JIX/AEwLsUf9glg1iMJ73cyqLXXEGm+xuorq4p0Trk5riduorwTz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jS0g/Uq2LlGa4uf0wX+5Sm5YNcwWutzEyAPFpoL2AJfr2s/ipUaKsA/ErjsxE8rwcQDdIy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N+Esi+4FIH/4R35h8NFjz5mYdVHXyjmXs0wfL/gQAq11K0vPEJyvzAOaQcpcvBAgBzKNfz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47I7tFjKK2jZUNLwSmMd4+fWzFqoeF1KiAPk/yUo31cwYrHUHkQwXE3iKaAiNf2IMQYaJh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JlZQk70a8EIh8BElRM/FZl5RbBG95mTlIVJZA0noO4Ni7IoTj/JKQWxEEzLFdPUTHuS3Vu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lPULiYMdMxkHqVKNMwfEzOLBUvdth7ImRhtjXGXuJ3iIMYBqW7xObZuH4hmVdtalhwhfkQ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D4BiekPwmOodhQVCG/h1aQDfUM1irj9pSMJuBFO/1lc2nN5mZlFmeKlF5mOIviGUEfEvwY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a2BVxUHhKZU+pZ8afEfheJeNfGfi5j1LmHcQYNYpmvHcAcylK+zuXQklWuIJGvOZjqNXC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58yk4gbarBFXYiK76nwY9JSPeY/JNFNN5iHvxXMTSkreh4IKu8bB3Lazq5heSKvFencdG8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oS76llA+3cKMKyagyyXo4ieX3xNko/ELQKH1uDQ0dQp0O6m1nOpVCxvriG84grE6VBHP/A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mBuMwMEGOYXB9wEfpM6hfmGHjqGAjsdzVvzggNnVLuCDF8jx4mDckbQvNEcyu4sIv9MGHI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rKSlgp6lMdyTFAL72fiOIQD+cxWu97l4DHfEQw2UCGzoloXdDc1DdYa3Es9K6lgm21/AdQ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F/I/7nefqbsvSUA+l3+Jxp1Sn9zNkd/30qFr0MucUrBXT1DMfkzNYTZK9IxNRbnHJRlh4d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ls8v/AHu4j7tTavl/qB7WxeLlpWeOZDR4Cpl5fEsvfP6/wfk6maYJsdER20uCKFsNTDd5O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D5hlOazk6QFwYVgP4nhtlDIfxDTHOS2pGVJx0Lj/7KrAt4dZPl+CCZlpBGCCrYVFx4WeeR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22PuNQYLX3Eg4hStTEQnHzqJcpIPxlUTKM5EYzHW+RmvmlAZfFzO6fggaEeIQNx8BIhs/p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IQcOKljK62+6YfXkoSK+o1xvoiLCDPB3LFQFfuLySVcjE9RiMwnp8FBplL6jsI5+DxUYOc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Z+xMr/Fw+pZtLscQC6E81xDRTGVL9/qYGJUw18MxHxMDK6m9xJ/EHhueJUwl9x9pZzCjjf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GGfcqONsxx8fz8fmD2y5xK+HMXqXI1LMZP/IWCIuEdMtQVVR93HnBrIBOEqQ6ZWnyXdV4g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30KQ2RqYKf+JjOV8GyDNwkT6cdC4rwep4LnVv1M3n7ZaDo6qVebYG8UvLHJU/fUyFLcDqW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dYLqOTQkKHTkl4Lb64hqgrKC0+ohoVfU5vX1KPYeH/wAiBBe93EZo1iiZ1Im7My13OT7/A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0viXJM0PzGXBgwaP3GzO0eT2QOWcbhnRUStkTmGOZ0OTMM4ow6m7MVleIwAKNqzUCP1A4X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AuP8Au+uY+K6/H2cQLlRw3OIyrFW9HoTeJ4qdmvExL2jLwiBTQXG8wcsnnuBw65lwUajh2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jxB9kOxFayxbtTephmkft/wCwGqX0ThhvB9MP5mH/AHAjII1D0kZ0L6IPnElPh7QSGxWgO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P7Y5gnR/6fmCXpsle+oKYvZ/3EzZtujl+k5FxfBmMNj/JOXSOynj4gr4v5M6l6L7XH2zBj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n75LztO1jdS8RMT8Q7RyNAqFMfYIvqO4gsYjS1SI0N4E2G4dx6HZfaf6nAmateiM9G1e1u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ECtPWm43/AIGWp5+0ONaw+0spo+8R9bkD4JcehhlCwS7WFl2SuZ7X+1KF0OE+1g/xNdRsU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UYs+VrcvzTleZkOOCYXbcv5guVMFeuGYQ5I2XJiFu9Sr7QYMCtxxkJnThZQPn4WdCvG54W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Yib8jiecBRKmE2+pTgoNESBOZwy1ZzNjOJxL7L9T6mZ5nkQPDmHnEWXWPU58QLzGBWlivc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qYKpmRU5CSoHww8swS7mnLLhMJ2Suo2THSaYMbHEJbUWSyD4+KviehPqFR1CLo0MsVi1Ns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8cZiHx/EqIcT1KRd4eN7slQRWIKZxtBLM+Y54iHdblk5XeiiBlwViDSydpWPBN/p+B+ZR6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A2QXzFKXikObZyaib4nmX5SqayO7mdzBI1hv1LpgwwR5lDRHFn5ZguGjqfWlAyFHUMmUAC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iVnWmbQqNTyBjle0YItSnlv8AqVb1h/Ol+A39N5jAp/UhkmzAq1m6nYw/3LbmHmIcDZlnm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D3F/qEljnmICwrtC35XQ9ZekoDDi7+YDVDiyYLBquYSKwGjcajLzSsiw63FAaxFxvZdAfq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mYVvkyS/I7yuopZRyeiKIL78xy3bMlylC7YYEwsajO5Zuo7fqG1r7rn4ZVkUKScn6QMIBi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hTqYIzNySpEFhyPcqXjxDtFwU5+5Zo81wuln4vIp5Y0e4LT2xmbUTY22Xg6iMw/Q5CYNBb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KMmvjCv8AFUQeYWjnpdflg3QFmcfUOOacrLDC1uj+4aGd4dXUMvoZW8GEItSyaMWXslxfi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X3O8CyyswbwxaiEpDuP0ziKtmG0Gxq2vMVRuJVrzmZ2/BBinyP/iL/QKwI81ARXWZ/wBYj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hVQc5ju/ai/eYa+HKEyWMVBdcAdwdIvoSwbo/DBsxHtFHEPVlPCcT8L3KcQRuMPM4G35Rs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o4eyGbJ0KjHM1nMOxU9LIHRLb1Ls1CsN9xcsF6Y8xBhiHVSgTsOpyLF45g+BhJYxWX6jPc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XHqdGDxPQjcBTh9xytxAE3buO39kH6+PuMq4x/U8H5hwamNQJ8F1Kd38YmJU5/wBzUarEs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mU9wOCBibMQO5xlF6ldQxxPzLlW1fGosEqceZxmIExzZDuW9yy9/GPPzucZJTiONQYPSBi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Y5PiDAS4XcJMFaGVzx7f7lbz3ntFTxp6hEh1xLzobqomZOZ+HnjszY7lkEJ08SrLRTW6h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2nBzLpaxiHJo9xqc37hYaWlrNZ8upY49ltlah8uBFzHraDtOd7f8AkWx7Vw+tEdyx41cCu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D1ULGHn8ysltS3/ojYiy2t6xCwZTUbXoaYoHD9X/sTyxtiPFZYNEwAtyrP9zCFZxXDL+05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cZ0+mAIdND0y9rtGzUxYI/ExYR8kb27kipoNUqDWtFGoXPTNGtNG/cAoO3uxQ44Zoeu4OG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1EbJO3/sRnSiXZYD5iQTPuIy4BtuDhdltf8AsbmvlnD38J8a1HMgmHg/zKacWycVOtfcP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+xAQwnAXxEW/zMHDiKjECRwbBmDqXk0QteMH7BgxTwjX/uXVNeEE26ameA45PfsgZdfIMpF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9ovZh4l/N//TuBaHtKgUbBVwZSWB47mBRwo5idU5OP1zFQHruFYa23cFt1bMoMFsFz2RVOJ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DhNZ5R3XK/UUYb6lWs/MWrtfcZeRBtdEqBXdWsVSqCI7hFLzKSyDfMs+Ax3j2/mXj2hguG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Ol4ZZqL0l9o0/igOdxo1BiGaXmXZqIRzM0ycwwK/fkiJvAxTqImzVfAuujPxORcDZDDAt4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b1Vy7bUugtyiawkjcpaFT9aCZ6zwEqypx8IvrospVSm8sDO445IjpCuiJTExAxip1nMTD1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zF5cFuqhV2j9zwqNmz8TKLPcupvcpWgJX3P4jkxEhWoc1CpUy5ldRvSTF6n2y+4Hc03LM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bY6l+ZnjMrErT+Zh1Px8PiP7nEzwDPZK5nJNokwnE38X49Mdx8tfDhHeVkXTuVgwoFl1jU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Ew3gqQYxgP0yogvb/ABAqqrAGfEqhnYYj4gXkJteY6vxAlPLPExOB0bmerXrLAtIalGuO4J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trH4l0uUYbmN3/wBSz3EzGPqIZ8gyreCnm5stTkmz9sy5sPU/3HsoPgmKBfclEvJ0VHC+T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LLsGBeylqMAbKNnUygNqYgPlDSDojLAXWUzD/AMD+Jbf9kD1pm0rFhocnmIwArnf7mG9vK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V9xn1B79JmHGUdZGfiSjxHwPhiai/LuCAyitLvXEtFdygRkG8DzA+6lT0loPAW4s9+5iWz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JbK8YLw2wNR77CTZ9ys/DCbfFhHYxr4zC2tq1p1OAX3/7NKr5v/cRznpF2OXWHnUWbnHuG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5E4lMBmKWog8gtptz8AR9vxMVet+Jco294VX5AUusHQ3EOXmFXjnwlLsgO8+R/llzNIumZ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phG9g8HcRKFdA5fUSjdyBx5ZYFNoaszJnLpFO4rB0zSVPmpVx5TRBVhYr0Th09sqbzDpQP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W8oVBhNQKMubTjdgHRAMl8ojKxLZm4D2SxMkFZZqUghnKmCDKH3EX8T4hQF38YIn4SInjd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WIeTDKTPEwgTc5gCVtPwC2cTEeSfvgnWBE5O5kKGOf/zEwsa2GOwLXiByltBM4glKT0IhX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B9PiJr/CxbnOW0G4uwhYWqLrxwv5P9SzABbxedRT3K6hloleoeEOdk/iacSrjfOSHhycfC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8Isv0y2Co5cRQuWNMkUqUqc4jic3NykO5fBKxDv4vqbmGVOJ6+aO5UxDpnpKSGIq2LfmdC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8C4S/MvxKzmfcvieo3/R/g1GfhBH+hH98DUWJWycE2gjNOHcScimlRNWxZXk1EjrWVa1VB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qrgBR/qlOTrqEVXgZWZUNrtDLeUjBzc2uHpWX0euYdrDpjEslbzL6Bb1tmw+xLJ9wA/3LrF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5Ux9jLHEcimoEzZBZMhe5YtBeVgWfSXcEOEdwLkrU4yVe74iZBWZxUFHgg4GZm+y+521+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mVGGFyOCmpSCvvUpzvGr1PPX1hhgUHlnbBusrNruIEc9wVyY4lo8uI4k+Mko+H+hLsm8CB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UbfuvcQVWoMWPRKeBTmFXYhNKF63Nr/UP5n2SafccdHErDNLg+GZfAn5RKzvBfVM7f6HU4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s1fPKB3Zhrz7nR8Bhxh4hL3EeeflgcglLa4to4wxNiLv/AFgHAfvIm7qC1BKfhrjM4s1a4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BMLPa+PRCKeeRwQFsiuxv/wAhMAwD/SVpwy6NyucGWCDiNonQoWh5iYk2TlHALGTFJSW5Y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xL+VjPTP4xjtRwVhb1GbSm4YN7jESpsxZmiUqrYvzCFdQSg7lYDmzDF82hyS6QjY/dZ+uT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KwzGamSOYJSzRA2/UofIPiYcMq147I4fCOHNrhGYO8H4CNbNzFTKJiZKaZ5TK2Eo1LCmWlR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nmHmJUkUHkdxm33iaR09wB4u4gsjwg8sotT+9LDhMIwYSjLb4H2vUbsqYlwDL4iuLYILU5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TFaAfthzGk7mPMsbSYcsfP5ikvx8cYnt/E0gYuJwhwWZOYLyI/aWNF9QWHEIaRhXIlW3Lm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WfjqYjosX4lxdKlI2fuPicS4N/FxM+ZafCnqYejG+ZcNS56anFLcpUx9zzMQ3Hcx1mXWGL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L+LrzNoNcR/aPqMT2YZTliPDOj7/ZNtnAhovC/wAywB520tusWAA3pOCogfYSq9S/tvdSg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LRYiq8rrEU3gfbFT1EhVcxwUlzbnEC9WzCjuKjmXzuATDjv8AYOZvidG/yZifttxrRU6JX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Z0grqZN4fM5ZYavgOWlRt/cvDMVqvxL4A/ud9oADa/ZH6IOvYrEoyRam11zmv6iytHfcLS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jhK3tHHMAZo3bRm/c2oEh5M/1NMxj1EWxBbzBwbvqIqyeUBsR3eNJwQG6F0VdwJrmArmdz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mS6i78y8EzABmF+swVVq5+fJs9Q7GpaRzEyOlNR64+DHGclX5Z90wbIXAOdYghbc656g77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MPeim3D+ZeA0VDybg2ep3iE7GEuhpck8s2DT1eZQvAf4l6e1s7JdLLOIPqfhB+wNwi6OW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PyfGOoPWol0P1G8HW1fqSyzlnIo8zKNDiQh55fpHPjku3gnUEVFgL9DR76pt5mKsk9A8bZ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sAjUGEj1ajByQAfsPDqWNQdGZQ7TV0hcsmVZL2jwVN8MYwmxlGevP8QRQcYLX7h8qRcVd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HxB8whdDjGemaSBuVrK4FDBmNOJwg25Xu8PHzEbUUoTjA8w0xYY5t7SmAHcpk56hlkzLUg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wpKBXoip1Ccb/APdIqUlKjLKtHCQoQ8GLnjphzFvcu0VdBM9DCM511MpRxOCJS8E/tGVDW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fCBmB4ggcdzT1zN1k80MROJgYnO8eoK2hb3HWZg41K/Hwm94l4cQ1mGq38MqlVKndS7xWJ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i5a8VUq9ykPMusRx5l9xamP8A7KVuKDcounM6lda6+XfmZdwyTWJVQufcsMSiWLiaxKfET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RWTKf1GhZD8Svh9MvPMO9zFSr8S5vbNuDzF6emWQIpo6VxHVzQ2eSZIF2/ojXNnK2RTxKk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1LjkytSjOHaGbbi7WrfmZpwqC0cMR0djK6tVmpyMSpKGz+2VQPQyp/CAgZM8VVL8dORcL1N3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nIg3kekyC45dcy1OUL1WZWZoC8zJqoN/pAtWVZlqzR9wtSXI/xBWRFzPB8NLPRKvuzP3tg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0MBmMZ5YgbA8xTN2KpnnmGhrqXzv95NBJbSBte5ldkYrly7T2xHL0zIhhZ5CtJkWE3NKso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dzJcKoYPuXawA0IepW0govQy2NTl7Blr5KjHvpZgAzHaQtpWX8JHAmH9hPrEzCeM2U54iu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f2rP5iCELQEY1Gw4L8RqxCdLaT/jcolo0/uXn0f38AMJaOmLl30dRqV3t1/7gWpN2kDwL6/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qN/qXFpWS9pXqdYvUu7DwoxcIOQfbOCdV3+COp2wMBHL9dK0AUmmdeiLAbQlgaUx3HmWFc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rM1Ut1xtLeJKk7eSoZ3zML0t2Q4wwf7QgPyj/EKTufbcv6PkgFFsNXCEoXFTMUbks9VAg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js+GeswVlHMl8cAkJ1QsNjSH9w2ocNe5cxqHma0H9Su2WyMNxfcqLNwsGE4nOJ1MEp0ZY4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hkEqZ8BhUm4mh4mDOYDqYXprPD1FinMtw32zU/iNyQD/vCMtMyrKfaDs12gbzZlZDvxo/q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FWQLXcEulVqMscxGRtLzuWByjl4ItczOETtmVBsgYxcZZe56VGeWZiVNOpvcadblVxD1Fj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uKy/xCA6mdorue2Y9zc/CC1+cNjBeb13L+bwEYoBDWpqajAlNy4XwR8qmC8J7/Xx6lfRNi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fDOp+pd3A6+PW57jDTGJSl6RqHTuDPc9KQ7+Ywekhw8qUoN3uVPUINsGgwm64F+yWbNkLP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A0tPv4sFID8Ktdiwusj2PUwa/ACNi3fLLLXqnmO7uX3mL4QepgV9ECYTG6JmiU4yQh4dwA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PLzD6doIxhw0S3kfiMAfW1+iM3N4QBAxwLFZ8BlXt4jIvBUfgTO0YFHv1MiwP2lLH9Fm/u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RzpxwXmCf+Uxxp1/EeeT+TuITC+o+yKB+Jy7iYe5ZYbNpgBWK+ox2dGNntGNBw3V4g2qNi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LaymTmcmMzFq+xGL5O0FBOSOnHNjq7OIVasCYj2qhV04hUzgF9NQAZ1XMdRVSzw9kIx/Jk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hsHdbOSAXH0ckr1k6YExAs55hAYKoZJu+Hs4g3fiHUzBszXcwqtOT4wBYwL35OpNAz1/qZ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49j6g+IzExmQ0w/UZr5m0MzQNka8QQLOLdTg+sz0MrDpKmweJoJMJ4FyxE4s6EAMcNU5S0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zcS2+EpNn8ESsr8eSM1kaSUIpS9cfoQaU07fPqED1CeEiOSJZKUrwpwwC1HVVVRnMnSPMo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+seQ/UFbjTaERx0GLY+kLlnWzpGt8poNjZDucAPki4Z4dRDyKfDM8GYba2AUMy3hxDQNso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3yOtzADuITX0Sxi6tinMRhuVN7eZaqZ8yiKJ95eig39/YS4+4tYBFNV5dvqKRjhgAEs3BI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Ut3FPslUizLm7hgBaWu/H8wxrPDYpz1GsNlGjmUIUZsW6afxK4mICHqnHErb1HoczCIySn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iAI0c1Pb7nqcalVqdT3OcTWpuV5mn5yR7qYr2n1BzLOLnhlYxqfubTfcpJm85gr/fyHl9R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hiP3cu+YGNTwalgyxs0MKal3zKb8RiNLZlbY8zEo4JGGOdzWpuailqmYCngmLH7TNblCxI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lcSn8S7sDbn3GfpBBlAn5nDv/ACkhMU9fr5g9ZO3hIL4JmXzv5SpHUG6un8xM6M3fwJLAL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Lgm3k7l7LnxxKSma/M4pSUu/RnHdS9VmbunP6iq/4Ky6LGXjXmzmFlgvC4ofwKmeRU2JPy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KqhedB4JyOpAdpq7mVjlHpcu4wJQ5eMzBrL3E2Vbx6mVlq2RXls0wzkK5+YABEGRNqFMgH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8H/2Jx8IoxZuIuNLI5WCAqrDco9jE9ARrKOK9E9ELik11YGXhFU3hZRw5nB6+FeZZ33LmU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iyHetxPuMTkLZvEPJp9/I+Y2tMDYzL0yHMSLjoPqZAAHRmMLXGjv3FC5KYeDGwb4HZLse+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r8HEqLcOK4hsOIT/1idUN83AlKLA/U9TP9x3MUV8NzazthiXAlbDdcIwjkDCXvvOtwinFu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wgA5X/hAqW4yaHUsRUOFt8S+bn9TG2Gk1a5GKOB+ogVEG+wV6dzGWu0rGj6i/wQUBGiNEC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bxplb0IAKd5sjKAa9Sk2UW/EsTkDsZWxPM1maIbY6jgGQslEzARxH/nGYQD1Ed/HaRnnLl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4K4eGFzh/QZwsuFhlZUDslg9Usw3mohBb6gVC+kDq5AtJZ3AFk87WICK7wRrAO8IEoZdw3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srJP+Qk72lNZ/uYI4LgEErmOWSZJQLnDKRohfvLqZFFD1KHRtIObLMlvoi5EkRcvcUsqOa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MlzHF9waePuawKRO28yzF7IvCUGKSvx/xFvJKtmeI28TRqP5j6leJtU4iXNMrHic6l4ziI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GMNzmaY3xkleZjXMdSsys2Excb4l0w/EfgYhn4PzC/i2eOYXeZSU8LMVnMV4aI1yfcvqXj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NMt53E5ouH2Rvq5p6+K73KNYiu44Ym8WEPMLPMTE01ozTLLMJ1UuoIsWmURFAUmxnCmSV4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TcUMC1xhqI6g3L+V47wcrzMTS6RWWjyj3M9afiLExfmJQcsg8sMaVm60RpE1DdRx1GpwZS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0vRv3C2HII5Gb7+ILPsATC085/qM0+Xef7goo2oNyexBbKeFvzHL/AIuCA2nTj8IF9NpNr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iUapjhbBaIwAEvwQfuCvlTpp3BGiRFOnI67gMORv+01BU6eZ155GFXxeLJZZGfDHZ/cFBw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FG2DJmWogAis3NjRTJ/aIzYk81K2GNGIJhbplFmCrAotQ4PagK+57cVN54q/iAOEtkGSZk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PCDAmgPEr8DFT9xC1U56HDcuhntuFQqIUc2R566SWXcWmCZvPM9rx2QWkxnIkoil7PDHQa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63mK8EmzVS9unMFfDP51E2QdzmupRK2Xg+I+QAn5EHHKxv9+IKnILyy+0ENA7fwRpR/UdR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w2U7lzdQAxG4Hf9pSn1TntZgAPczaTyZMKh4MSyg8iABw5iIwj0HUFrJjt5IEdWhGGWCLp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Pw2T4u4/mhKlqqTa4TAHY0kpcEi7gdwUn44hzQ4X6GA74E30QgiVsRplzkekjSsopsj5Jj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1C0txAwHSx3cQ1e13GIngymmN2lHCDNbt+5jrKKsijFXe51KK3Eys90SV+vlN/UpRAfQ+G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PUWEAFsDlwQqlr/5Zh9C64PqWB7ptDL/0Mrylo5E1yyMHiLnU1PzAkyAqLVxBRUbXkvRUV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8jyntDMr6lQ10SsgZdMn4YLmSq1E8TI9y/E4m+5onEomOSL18D3KZXUz6+GCV5lINYhUT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nePPxfwyoEccQzqVemL7mdKSA5ibYTyNwTg35hioHKGWC5ngTDiDeYiJeYF6iZjiblAamK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mOCu7P2xUg/3B+BlYzJgzwy8N+7mOAI6Za10s68MxwikweZWFRl59RiCKR2Rxzn7oEd8aV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Yu68TKKah31DCYe/gYN0V1NKMHucltUt9ks23e5t16llxIsyx7ipyXtjZkLl4EoFp9piRd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BcuV3E/SJva9A2LnZQN8RtVVfxCAg1vyB1F8APAy4A145hi4TXmUOzg4ZcBfLcpS51jBfu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ioV7jlB46YYB+ZkHmbrmHEbDWMTK7TpLdTuqlXYP6p2tg6gKu9MEHe3pGGzJNEuIu6vDuX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/AgZgIpv9xo6VTziFGHMp7V/ucQm4qbRIUWPzxDctWNzl0xbu2YDbMO0M7unCZYJPKlR3/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US1UoqZ3M/wBJe/3JxEFLBv8A3L1ULx36jyHzcECy1TqHEoXGo8p2w8IFF7045gIAqtV5m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hEe0w8+UADv6lE1npfcoZLpY+opDSryTiGdT4PsDkiFI+uDMEj+4g4o1evceyo7OGV+mYD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xGZD819zfYFj+I2xWOCu4UuKZOE1KzWhVYr7IyMTI33K6mJazDbxLEaCiAWwfjACiOmr6i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Ghn1HFLfQ5O5WiKcE705OzqMal9cTryVKmw9QGwmYwqDJBCuJY3xNdCBlqPS2PwUsycsOV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jziYZgyivEf8AXhBCIMdP+44eqOB9S7crqYhpUAQRglDYub9RCsYp6QPoldZb4GzdzcWv9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gj/3Vn4WnVwxojm8ocly4rOGJRonMafje0xWG+Eme5Rcfhm+JkwupRhFID6nO5cs8Tep6m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+8zDvKMI4l2TPUxLrmb+Gp5IWXN6JTllJ8DmeIRl+SfhM+/TFsJvsgWx8Qrc08zJ8eSxA2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RCU5IZoIYeyXK/Zw9R7ZOaz4MGHwhqbR281v/AFhqZORhNnGcbJpynH+0M/DEPUsO99y+t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iLVJd/E9814ggLr9JSslgFKRd8XMHB9oFvIgzu9cwWFR7yx0OBQPJ5Iy2vZJZq6Z5MNBc/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JFDId3f4RO+wvxOfqFepReBqJQOo1t4qV2U3+P/YhsLBuvHcXcwJh+yO9itjKU7P6lMPGy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YHMDRC5R9wl1T7w8eY1NUyTGZULl4PaY22yvEXbLitSxBVlzmTFJgF3hMlziqlGXTd+IWz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EFFXdmImrAlcYlOcCH1AUygur2JDuBrJmWxmS/wAS4s/C+54mxjG/Z4ld6sFyO/uXvZCzN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Mu/cHtgbHOEEsqyCPuI6gWl4jQ7DMJAiDjhA5vcD8yqzKi+NMy7pNQp9cYNn9kihjV/wxV8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Lcktnl3EmwmpUQuVRxH5vPJua2TSPicIDleoQmu03iUIZrzzXMAqLoJs7Ft7lrsVHf+GSQ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Z6YeUHnyPcs1LlUSgI4wbhya9dsRfI98/UOcAq4RtEMgEcApwY/Rn4sYqga73wFx18kLUr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UuXNn+OlAA/pj/wCZGsQ/8FlTGWIG0h3DLV78Sv36/CLZ9/BCeZitP37gi2ikvhFy7KPJM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QCAohmIZZYhcC5ZBG05FTslE/vZQlRfUHXWPKln3WrR+JXoPMa6zKrIkQTeu5xEiSmnq5e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UuBhlMONEe6Wlrjo/3G/ALyTmJaZj0ZbkjqfgQPLLL/uZ4IC6lKOUaGOo/MNSpkmHpjy3l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Nxn/VLzGauyGZh1HEuFFukRCr6Y1VSvh9TeQhcybl/ArJde4lly4+ILeYSuvhh+IpVuo0d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jc9QEp+M+GXLvOiLRqXW4d5VHommYkTR/ZE2DGEAMS079fEGX8LlGUEsDt37hoFOyG9D1K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DyhADnUzQ1y/xJZrP7MIA4PromuSeCJirqUFAHawUoy1zHsmCyHPfURU+5iWLDCoeBYrfv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U23gk9IcoI06HMBV19Sr+aC8Myg7HtIRZm9xtlwamdliX5r+p5nwbcxU+sAdbzAFzVh5Pc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eB6mQO9g/klw/t4zQMK1j7ZcZlrggHYZT6lvmMrWNSgBopOWKrOxm3MODplGyEvHKs/UJh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ZQ14fue2dy/WdadS6IJg9xJRoDRA1xj9wJABJUBLKNjNeQTfPDDHhLCGjLwn+5KpfYRxq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V1dXFYF6Z8TFrW1WpRoRVxsXkZPgPMLMGmNyzphRqA1FTMA3g+p+bx3CLaG4vhdGeDCjAc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cQDEQ4DiWF73TC4A9uoJIbL0RrSNW4mDONTzGkeKnHmC5U+3muZzIuoxf+GRJM/Fe7TxDT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LfMUwnk48xExG/CXgMFsV5mHQqGv8m3e5V/IaI+SWmvDOJHNOIEw3DhnvzKilrhMbzgc/7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fxDaNNLlBr82MPCflqZn5JISrc8XLTNPuO4n7nuCOB+0uuKxAq1MTiYHdxVy5Ddk3PFzA5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0Pr+odr+IK5/UOCeQAKooihwIwPmFon6GS38s94S1wxsp3tlVCjknfDm9ym3ujMIOA4hnFk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4z11GpYBmKB2ljHiHgDcbkVHglBNnjHR5lbB0JuaMT1COdQB5pgUTFEaambzqYMuYte4cg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U8TDAqOoV8TDxMy29S3DByy+YaiWckLg6mfE9xfOJzkidEu4P3HEeZmWpohL7l/H1F/Myn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YmoMZiDfFTJpG42cQzxmY07hfJF7tmfBK+oBE7qvjfwabmo7vqed+Jx/2JXNyvBLdgQTi4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iV5w6DDp3k+PJGxpKYMpl7Es91FtH5QMtdpvinyRcj0dnuVYJsgyeLCfzPIBCFMipkMx9n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PlOHe4dajlq40AAOZVoynhZWFczIyVA8oFXZfZeo2bRktxTNK/mArZiWQpmBu2/1Dmv8AQ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SmCR8x1XlcwCOD3PuSmdstr/UN9p6uQwTK14NlFXPE6Rxg4rKLDvCXLGeg/LNq8RKqYOiI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BrcU2wOQ6lKL6UNsnRhn/AHAYXi5hpxDIKxxNStAJjTeSeiAZS6VmOGAGDcZ4sjYEfpS3Q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nCEa8PotSGG5Vr+jxHoKeImBNczdbOBMyvsl2LiDdcRWDxTEJbWpnVmU/6JgpR/cdWpORu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fMIXmfwlHM1h2w+pcHUsnAe+17gyYHErisXNa8Sgp25lR6pliKelAB0C7rxOHpnZxMCA0d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l1VdNRxnBbzCKHmc/LoeYUKJuANcCpWosPjUYPJHUBuAuAvXfUMGZX0uJkB5atM2U2sjBQ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XJ4CzvXB6JfRFMHtCyzed+IiORa5PUFtZwbXOKxZU/wDKlu70YtOVF5NekyQb3Ypu2Ob3N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zgebSUydbiD8MD2xn4fweoWuq08PUu2Z+RQMB8tTRf2JuO9G5Ye5cJjFvK4krTFGZm8l8w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65yvmc42z2ghNE5JdngMIRwmphxH8ljLl8EU3BtpuBzQT1xNM0YJR2SpfcOM7vLMspshvp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bA0sYiG1/wQmc3CY/9Q9ovt9/CDHjqU6bl6yyhjwZSXz8L9yuYbiBuoKdFmEH8TCalVHRv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lVKis1UalXtnqYe4VzOJ3guaqcbl+IHufm5uVb4a5zLve/gPT6l//ACfUvEv4VjqcS7pGm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Gp6h5jvEtvWYUbdy5XXxXDZxKyU9JhZu/EpOGyJnUT5thMzIBxpxDkKjDPTfSAlhbhMDQe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KJdwYMHqUwX9kVxmM0IjnPaHfMOa5d/ExmfJQEq7biebGKIApAO8ZyOZwty5hFl5Jmgss1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Y/wCuFywPBcaheu2NFoomdtX1ALRXAI6IdDjkOrhUAkr4l9TnJcU7puAbKoJZQTX9D4jZV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IXRgBKaFwPAyusaWD5Yl659CHJIEBLflGTHE6bhD1nHEMwdnbAUJiVklXdDlCR9s4VsTF9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F2dStXvbgSi3hiWUuLshLc2PFTGuhUWlErW8rKViDJpFnMKWHuLA2sGM9QKXfTZuFzK8cn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g7m8hlm28XMz0PbMqbW/EHPSlBQvZiMNSm+4RqfRSME70oaOXcVUsU3Lpa34i78y0tR9Zm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64gA3KDRAQFJ9O/i5X1FvzuXV93qC16MQmWmUFd0+54sUpzA4IGHXOAOEufJwwN7mIp15g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SxNaZuGjVpbEp+dBtlvjhGDLCwOvctgcG5TmB+0v0eWYrjvMRXWuvomEb2h5ly7jjaALMZ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Viftt5EL8nlOPUBUX8lwLkG6t+kqjR3NxgwukcemDYKmeBMjUueJXMpdW7NL7nPbgpvtJb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rJ4ZdYNxO4ztN+Y6OBO1+4Fk6mQVxLz/ypVfZuH3KOXAJO+SbbZIcDJcsrcrENA8mIUAIz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2Z9vbxO1eoBk6YjnLP8Y9xNLnqooJV3xCnBSuJYOU55FKUcncQpQ4TYRyIgnb2m5W2PAm+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r9M1KmJbcviCGI2kwMs6n5EaefqZGDYU18baPqaFbmXFIW7CHmAljic9RjidkQ4yh2ZQJK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6m1an7niUPU6GyIQ3rMu81GULy8S+UJ6Yk0Yll5xNMVzUSe5h4RO9SnEa5uYnixJpj7huH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VxgiTev3OcwpO4k/Uz4m/LBl4xD6s5zd+J05lXK+oz7gsH8pEvL5NsTpOCUZ65uCArvEyG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fzGPtpH/AsVZkQ3rLpNkTl9eofQHU1Kj0lt6BDn3Ai7c7JWNG9JF7oy2o/RMHZaYcsAC+f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Chi5RloJ3XEUrUcrJlsuKylovjuZBGg8CHFY3vWSoVU11EQL9IgshWTZ7iNgey/8A3gcD8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/ADHGNthVBUpcAl6ItFSswVsIUK9Ub0bbYi9/hBqCjOYnkS5yH0+GL7PeH6gLTkZlWTMJZ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5lbz3zHBcHtxmKF+8yPBLyTuIYMos2/bLIxem9+2I5wUc/iUFkc1zHqgBhpbzL2d53OZMV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E9IdsdTBxFef7jUrE6iOee56Zi2zFLzC+GE6mDiMO4bgieZml7lmWjzM8hcdxBoU9Ry1Le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ZZ2OrjDFWF9kZPf7IFrJQGZQG3sLdx0A0UqYErtaiwp2HEsrqYHghHW/HMCH9R1hV/I1OS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fOq8QcJMtDEmvEUbhZ4ufqkwSupS3NmFcWcPuVAW8YxLhIpVxkuZNwsXejsJVc9n9xuMq2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Uwhj7FFYxsXxEBYh0mUdAhrTMHEDu3CVRjXM8QU9oHEcULb2nsNBORa+oK55NRHFTAbgrz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XklqXcoTpBZGmogat6lByQt7uFuAQXJprfcxPMfBkZacxaFdzLOUu0dRf/JmHb4YLrgjRL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DOjzDcDZ4/wDkuTShbhAE6/73MYJlNsxpNzUdRWBSsSs1mL5MpROIo8JNsTzeZrUXewjGb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dMSndRMBGP++3PW4LRF4lsp4PuY7zLxgl3iZQn1PLLY6juqxDoz3A4Zgo5hax7j7mXGKle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g8TEfEXqcfLWyVKepXiV9SqhTiFO/qfTMXTZKCff2wb+oEezc3z8M1rM5yRjlL4nuO57Jk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5GxKND35gXgBU9BDGVHVNb8EoK+0vDFs/4QnWJjP8JQ1AnP1EVSUzIXe5zI53HqUjxycSm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KqIvNrBav5RB8+YivMsOMWzDgZXDZTUoc3BtziPQYliWIDgdP7jPrdzxZpGUXyxbzTUFKL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bhXjzGVLe146Eubydq7Zg0CMeGYzWIAzd8z2xHkZZyIcysjblZVDkYmdYGWtOGuZmMyXiW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iHbLASkoKsk9GScJNNdNDUvHhLo8x4g4VhuVxEow4IVzDGlsrumOvrrWtQIrJrlBC7d4R+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qXWJiA1E3szAtKqb9xbX1wZkUZ6ma9Pide+iVbzPEeipdqOBmGx4htQO6MVXRgDkTEbI9o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mJR4Y7rIbYKDS71ApHOYrfTEpGDjDxoIPNxHDkxHPToX8yy9WHqK0048T0HDzMotrVwW3q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/eI7QFt8vEwxFjkbGtlyU2wb4N8lxLkX0MP2G5TbCLNLDvxBkBPxKAuBVfsi5f1FohnKbc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iUYitUvJ5ElAJtxXEoYhViHLdoceWJH8DggqrjVn7lpOfIvMda8Cz9z8IUfkl4xuDnzM6j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1hh4bIGTuIDLHSFXFSiApAt4DMbaV9pYZoIGsY/c3+R/E8YzEqPzMun3AFArzD1d+Zhzvm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d4g6qql5dzaaAr+UoqADQ5mtG5C20OjghACHAzTC7SdGdx2/mv6IKDPd/DPf5lqo/ablxX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nHM41iU5G5hwzgN9z2hjnEX5m2buH8yueZlKl1Ru/1DzPTK7S9PrKvMqv/Jjqcl1Ossrcc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jVXCrqXEVhPCVnGocJqbwkz5RS8pdbhzBg3juFVd3MMp4lYySvUqVmJ9TeTMHsuZeJma3L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l01FG1XMXgqYZrxOZxubnEtGkwfDnL6nG6mGg4u48/KlcRUwCi+5usa8GF7OpcXZKZVD8w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EYARCI/h+B+HzZlKcQKqddzljybIyqO6/YQ+wOoVxxR7Yhrvx/uOFkZppiaB31ChH5E/Vn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6JgzdcPc8tJY4QllgI2/0i3/7OxL7m4TPASjebZutQjusaI7kUb/zPMDGngQoMg9JUBWpZz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g28RZWu1OblAdQKu24OueiJUQPENLepa0gLDY7R9TURWI+Rj/AAhpcF6JkDqjqBdTwVcXV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/5IYMYGfML9WllQOfMXSGbJFcCK8ouhXm5iBEtJ7NQEOHBFumpduhfmUVc9kDwPviLY+QV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piJRziRwbnCHqZx/co0b9so5qv9EZZ3nrQ3hm55Jg9cRyGe4FxGnRgBfO5tha5mQN2wsje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TcJTQmw/1EBbKwMFv8jqWGosS9oCVA2/mJ3N4aXy5kPPg6crEjXRcNIqDWsVhRfXcKzTA7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PLBVR/B4JSC947mEOySUAOlSoe+KHIdwRSwc+JZ3rK7jCcnLhA/YzipYkIw5TGlWRvcdaL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LCjSaiEIB9weI15mNvuYVm5gG/wAxDWBpdQ1Cct4/HcRFYsV1D9bsncvrHV6m8ZU2Gziej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fcSmsFisYJcN+qZFqY4wAZs4ZTptz4g5ANI3h+GWu8OM8y8MLCINto5YhRDoyo2trReplP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NygAt+kdFpr2QPHlLrgiuLq8F5lDfM0x/7gQzqFBiZVN2izNnw15gsu6fA/KGTOGGOczeL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alr2gBvczw+0sGL9TKWx7MwcZZjqcz7iu3qVm63N7JWSfBM4F1AnuUBaPJHTFHiLrE8y+K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HC3FGG4X2RwTMrpg3FYxA9RxHMGzlBO/h8TXwaCZGJhMscbxLe4k5gnuZlD1LlM9GIn6yk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kqDccYqLPBKHcacy8b1Muo43I2JVmq4gEWZXcsVJ1h1LDJbHBlbU4BbtmOp64hJuUu4UOv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JP+AfA/Bognb5jeX/AIzXQeyfiZ8PsjOq6zDDXuE8hCv6jpe+3mDiZNuYlZ7Zdt7mVM3Fs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LlV3OijzmCwagaZydwKcoXb7TeoCZYgYPmBXyqMIwmWAplOYSUXX7lxuoJl/czy6l1Bs4o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gTgERtBSf8x17yVGU6lqBN5qR8k2qrhFIbE3mApFsVQCBzYfESpVkyNHYzfoOLuF6vDKoVd8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OrqZdjR/uV+TNyl1hhNepwhjCamWGNUf2jAcmRO5htwvcsTB11GUg5+PFE/3qy1ilc/AGG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AOGV8U7yERvY3IwFWdVksg/FHhhSr6GO0gfuDh0Ztk3z90viP8+SJ63bNnj7D1PMFq/REh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8bjouyDFtAdkUCtRdNjRAzWEirsDjpGpLbNcMvNqb1hA4sOYurENl/N3T49wAk4LQw7qLF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nep23CosKM6NVnmWUoOHFR1zSO2EZUMzWJ15vuO2X4ymInuqo79Qcgv65pM3fR4Yi3oye4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IqeqCVutk99Qe9F/3LEkeRKtaR6mUbdm2Bo3X4g02L3lcrpryWpaA9bdRlLwS0tjvqWSxb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gL0tL4wC3EoVLpuFzdbEaZ4Ios3nkmnsy9EbbQ84Ri0H8JsK++aihuaLnIvEt3AHhal6eo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7io2O2vPiWNEDhVVQ8CMZ21cH13Co4tKpZV9DiHVwcQRuy+pg/FoYq+f5hlzErzHUv8S60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k8biPuCvHw0ZmDHiDiWFGGXaGLBFItd/AXxOnxxHtgy1eJl7mdpMMsPSBnUbMvqIS8PEW8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mHM/CP/Mp3icypXMtm4wl04g7g5Yys3eJdRXWJl/8j43Leph5+MyrZ6JbxElOrZa6WX0fH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SZhjNwJuXWeZdlgjGlkePEQJxoeJVihhDaMSuv3FRK8Jm5X8NSjiHDAJ/VMRgT2sQla1aH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lOMoSMWfygnGzZ1GzubOGGwDcLOWTfA2T96QJhVU4GyCZ6dxshaMFG13UsNX4mTxyy3ieX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hKvSUgWGIZNnkUPzCrqmPptEOK9R6hBXbc6JCgf0gNBbLBvaWO02wp8GZ4PXwrWK0Nsouo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zpLSrIdwHIsaF0CUyoWJZtLWjk5mZfA6f/ZlYqLGDc+5MRUOoxRSR9hE4YzMIJV673cHE2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c8pVDghKexg41LPEbVn6pAioo+H+5eDDTnKDEEVXyaIVtfT3DkOFQXFLudBfidVP6ZWOS8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RsXOExAGIBuuiXggcEUpRO5dzFLQCJZFrBvYzKP6FOd5gss0v1KHQhlX2/UyekIzCuJ1a0B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TPDHcRmXEAK0YCcyxb4iC5UBrcs2MYxLKx5qCn1+aiMtq5JnZVbIgMyguIZBpheMSiKmvM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rfABNwrPRJ5hQjgvlF/CQE4NplzGaDAvGO5RA+S8SiFK3bmJ3/hJWBZrbvmck9KQsQ0tDR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MAELxqKw+if1G+Plc3DJz6q9oRW8sBChnwFXAEw78InehmhRLgb9OUV6Ft5i0vZbyzVWvW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Y8HfvSrcGOK3z3R/ESoPK2YzpvxCZfKu7zOfpx/8AYjetatEtVr2fHUVtjcu4uF7Ll5jn1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otXcZUBZw9EM5Oa+4mLB7b/ECqzJ4eX/UEcOjP+oWSpYDEtUJ32nwjLng6gyyVZKGGXdHE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UGUybnYjKF4TJKyh4hDGyXUwyvMr7l04cTyTfOZnqZ1RKY33ChCzxUapvM0snZLL6mRlw6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PuV04ZsfhRfPxc8dwt9yrIoM7n5nqc0z3DLVTfxRwyuoXbaa1HK4nxVkpd8blQ3EMyRWQy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K9glcj7lf/EoByLgUNV4urmTyMDxPsFx7cJdIw7yaiJxEof3FmLexiEl8aERc7nznhrrT8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HpO80KOw6enUbmTvw8ui9oDy8rUptMuoA15f+IWLwSZHqKWFW8+YA7xdMwb/lGmafFE/dO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fcQvc4IqXZjUcDEIJ0JYGJrZFzRcoz9w6eISNUbWukNBnlQ2jahAYDdTisxD5xFNaDIysq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DaxICto5Ln/Oy/wAzvlY4bLF4jVVLtGiaOmVqajmW+wxFzwAlYg+IBVhi5getv6nYQMzLR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ceZq3gckpYcMy6FvpZaaEmKX/ANgWux3LasbpEsV/5MFw7zxAsAhwYZhQZTcoe8pM2i+Tz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vFvzKcgndSz6tOH+4AgovyjvMr+oadwXxOh1cEaZYC4sWs2XiBchff3LboURzN9JeXMoX8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oR0mua3BjBGrnj3dwFd9/DmNsZQwiPfc4QcW5SirGEHUbBQbt3HelMLiwavBq6Z3Jha3/A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c11MylGOoWpOLzmelWq4O2F/F1Rt6CExnZxSFFB8F5gAdDXVRMjbDion1dwjAJc+kRqBh2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GpbaK8EE4RoStWE3/ALhNuyPEBEmqBr1DTrVsxbFLGIDNoUceopmOI4uZXOGzASlwSnRT5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qOg86TGsdKidjGrEaKwzvhg1f3BLdnlnnAu89VLJO3WG5bUfccjI54PMsHQ8EW1Nd3udMJ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wH4GXLThMZRz6jpQdVA3vdc25iUAw2vuH1UWYnQr+Iqw85hQLf8I0e5ficRVUpHUy2gY9Q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53EBwe4lyllriDFO5WIY/tKj7uOdk1mpVuDjSLjMw4jqFjcrHmY6+PqZcxTmUDyz7xMk41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qe4W6OE9/At7+Lg05jMQLWHBH3MsRRKx4hvdR/cVEyFPlZUrG5XnM/aNDkRyqvubhTzOfc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eMk9YivP/AMmj4BntHMWsJcGGAOf4Qoe9y4ojhLLKty7bU3QYpEq/mYhi0qx9yAtAs8h8S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7+dD8NUzaPxjihfkRAvPaPKnnI6cOBKW/iO4x2XXf3MpbZV8xCqK+mIFbUeOZQbC617gUB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uP6mj2Mf4jpg51ccCwzHHSr+FQovClqsNln6mcUxGwPgNspd9QPcOTwjr/uPLS469S1rxL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uvjEIxk/UQGJd2wjXEcOdyluMn3Mo3mzCwluWGBRulQ0+ZdfE2S6swAxNsMeG/c/gVk/M3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36IWpp2v8A5FUZYjji7fEKRUvsy6rt5JgELnAVmrXUGR10zLdC6lKYOLlYCn7gOaUhjSYdV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wCUx2wTJON9ww6LHzNs0Xc8jGqmgjo1CnODEZw0aYadX9x/ZNCDMwU8rEPKEDjzDKXS11G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KLet8eIjwXl2HceABmiBBbtvUqx9JlW790pyi5XcsvwmKnEr7MfPwIVQ3NJRxqyVpMEC5c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V5OIqre8zZEL6uBJH8ilauDp+vuUqQrNmZe6M2WImLlm4X6b068ykBjmWxAFK/KKsKtVqT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Ks8ucERWcYCyCpkDy8fEoxZ0f+y9VRGB/TEyuMoqC04qXvoYrVOcaxZIWupLV4hnJDQgMZ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jgPD6i0LwDKwSTQ4bbKvK+3fqUGWPG1E0LQavGJVZyW1M1QBixP1TFSxZYHH9peESVXiDE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4MB1GpS0UtDiDqG4mN25YR2OIBv2IuVxX1AFoNWrfUz8B/lmNjzlM3obYjZS6hTBVz6a8x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wwpxLOKnjcbdEQjM8KgD/ACYLZkg+JmJnqHknMqaeIWmqPcMMMzapzjE1MmYvcr8y2tQC6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MMSj4P1aWmH2/FdTT18HmalgrsSu5QShqd/giImtTKHbcOCbNyvj8QqV+ZivUQS6JRsQ8S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Hwy+n48OY3uNRBnNFG2WqXViEAOeXisI1w9hHEGP0j09Tj7icZpTLIw6hc2IGIsMjH8aHf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lq8O18nxKMGo5Y9r+CeXUQy/0imFZQK/2S3nw4mB1nOogF0foJXnmU4g0DPTiTJP5lV2Yq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5mYPDmEyljE/RMZVwHfyw0jAw1EQjy2xQfHTbOHAn/VQSHxc/cYyblm71E9i8ibXZM5XI9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/A4e5a24pfhMgLhF+iKenduH/AFEhylsCwE10dytBxHX3GlQtl6cagLGJZKTxJF8QRF9A5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GijQGiLC/K83E2Kp2TAPHUW85Gq7hpWiYmmjviXMWDJW5WMnkXjuVPMN0uNWBxpVS4X0iz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dbpK09SwQaMGNRKFZklq3xTBxLKdX3Na2DLUFFMGAmFJMivX5IF25V9zb7OK3DgL/ALh4R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S6ddWdweqkxPIjohlSno0MHDBKzma2g1eBNChy3mDKLCzwStEEGbEtA8DnxEdI7S84Lu9f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ttFBXe1WOGFjsMhUI+AHMeKq2jUWHM24Wb4OMIxXFuWamq5tPiZs0dRlSyqXBGRln8wvs7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o09RgpjpL5WUtMDB3t4O4SEowSEqvzllnH1oPFzgBWXueLOnRFoOXUZnV9PMsWBjHEq2AV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AbJ9MpQUvb0R1TH1HiWqBm8oCBd7pqpg9YjDZK3AMn8iUaM1U5YdJ4/3mlyH0QpteuIhQL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/8YvsVdkyo2lTYTJprwilw1hr3KOOzoHolMZplD9TaFJywtAF2EOV+eI8tbFG5ObiNWnb7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8bOY3VBctQ17i3y8yqCzkxcYmpi8T2IFhuAojwuHRqC8ufcyOJVczeJvAz7zDK7mBqF/bL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peP5Sneen4UQeyONMDiUjN85idkJfWonULzU1qeCV/wDZ71NcYlfFxPhTiEOfgMxzuHEpK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DxcHqXTM48Pcq9D1G7tZ7JXUs+CeUvG5uWc19zCh0sqtuJgU3GycQb4jEYvQRRGzB4hHzf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Ao7Wxhs5fwnjoFc5h0UO5jG8IKKklr9iIzbGGVAH2gTrLL349zuXLuc4f+u/Iyr4xFZEXc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P9REVThnZkibfQxI+52QfW9qBBtdN/uDzs0jkH0JlPDXUG+tSsYJxjUWUVtsAW/6fc60zy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W4jO4RkcnoldJnWeJaFJeUyy49MRvCr13FdTNE2IFjuXLtiNOkTQt8zoK7i0IMvTFYLHTNm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IGOolu2akrHzKaaqYo5ZW13Cq7JENqiv+NGypjuPKa0syF0nEtfC2alWZPMfJ6PBKyy8pq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x4dmcy0x76Rh+u9ww2RJizTqcKMjAw4ototAq7foy6AdAa8oh9OrT3LVtHKkKHk5nJdUg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m14CWYktx7hnJ5FkxGgviBzGYwqi9ZIyti0vz5Q7vmIVq7s/U4wi3hVllxL1cfcrcC9FXG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9BZT4mpvsnEdcdl5S8oUaYKiauxHvzc/OhMjkY+EVEylMzVU2PABOXEQaIfrkVEq31yMrf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rzEUbf9iNvvKW4Oo2e6rN9xIBkczOAllwsXbZ3Be6S74r4MVAEWT4leKKIeJQycFtCZZVa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BLmcHygYYPbSeaHOaWgG6VwYxZqChqBvtmQmO5HSPzn093HW65URRcc8xAt3mcBKAVMP6I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9RtDfMK0xASnbd+Zec2xlivRDZh9CCzJ55X6lGvBwMFRov8gIKPnbGFSkdncwWVN9Jevym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W2UWaq8bi25u5WFXLNuIO1GIlfg+RyfuUlVvcZlOriu2Bt1Md3FVg1D95kQOGfc+p2Zg39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v4BlGBzCFzgl0Xk88QUjRe4PY1PE3hDe5lRzUInEu266hYruZV15jSouGV1FvMxxOcO4K3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lfuKnELAp+5mXzzExnc0+Pi6iXklJ5lPEM9wBvD1EP/JiaxDzxL7ldEzd8ysXPEwxxqFdw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zU1mXeX/5Bfz8OIgIayeOZaEvvM5mRSXE81ychJ6v8kxAsV1Q2bUDRXqUGBrPmIhW2IFB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QK3MROz5dk3PPxITR8yzu+veH5IpTK9anQOpzLmuo/wBjKUPv5LNXia82wZk2dg1Fu1qdM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mVWj0jkj9S3cMpk+GLkUekU+iOWA20c7RgYyJgg9xMBC1sK0GVdE0+b/UtgPKXXtlDc1mp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V+o7ySOmG9SyA0cv9xX0WL4uK2M8eZ7KUA7Yg90NKi+2MLcYOZTCvo8EE4U6iuyiN2055J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q3y8S2r09xbDXs0wdOZ8juWolsN+Z/VIncwzDMC2+IqYXGle0pus5nKykbOcCynGrNYLxK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BvRzlm+o0ov6QRXUjxeSFV4Xg1C0S658TI3NIy3NSwby1mFmDH7TJaCa2OYGylZ1K4FmUc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8+o5IPB4gauF1ef8A2MDip0i7Gu6HTyZZdxl3TAgGl4ziYPmxIhkszpiYxFwteiLdAW9JX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UaQDbqJybnl9R9SB2YWD4Wa8y8zDdmdVVVWyJywHgmZyMUF3DVWGs+I9xYWfxLcOPDdRay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uKcmJmk+w7gAbRWa6iWXswlKwV0K3uY/rIJtItNZ/+QWkkKeodOQKM3FRaeWYLAkaf3HCR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hxL4zbMZJAMYBeYq2odHkhiKmqP0gUoHYwS1kouELme9T3MMVnRUHOpym1neHxgbOPnxE7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plcHmYNFCrWpUPvZolb3q644g2Fg0zeQHvkmYAx6eZSI9uagZ8TzmTkcow1LGbBAvnp7nR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beB/LMChlizn1OFfuIziSseGIDKXM9yksVtM17i9T6shh3ZAYwWaa7mGV5ieqihxMi1xMn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UpCOdtEb5/Us5uIjhxFoxuGszXqc4m+4DzmXnOvgNZ1HfDNJkyfAHKGvESnc9T3EDeZVkV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GJdtxnERghszL8y623N43KiQuYyNzBzi5Q8SyfWICV+ZsOfEQm4leZ2fzM8ZZ+bmHuOc39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UJ54xZVgVwnp8wlYNXjxDHqIe0eZaMowjmkOB2kTfFzYNUP0ijLWVzDPln7nMZ74iuTS/s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/1ASh2lKcTsJFyy/w0Dt5BxOQqoNeSO1A8glrzLjzPvO5VCppSTT1Bjv4MpquG9mWGp3Tq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gNAXon0A6itd5ZYmIywurL1wmIBQaa6efUOkjOOL8zXAemvSDxnbaMI20DGflMFhE1zRKa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sSaUKxuN2Ieo86usyxV6vqGVoTwRAlnOaIGh1C6i3SWyDMr7Us1PCPqiq78QjCzQqnUKPs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Oz4clwHO4xS/HjaGGxlq/LwY8rsicEufc5X1HZDArKWJc4FrPUDIuE2MRKBumfqCHBuUVR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CgcSmcBr3CyKrMsyWt4sDiAL3Z/iKoiwt+6VJAxE2ZdPfuPWw3bzOJpd3c71a8t97rkjU9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ouLmpm5cVKyujlHPqbfg1kpcKVe1yFMUyrv0CFEipaVjMVgEZoUNywSCs3AauNUALOzxCp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FuEsYP4mTtbIvBEt6A9nTKfawryjcYYpWa8xtk5OVxpARkNe8qWFk6HmW5jHRUfxzBgzEl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5eBYYZrRq/iZqqItvMZjscc3GTlJl3ct4Mx3+KwZfMzT6hn/xLcv+K5h7ugyxNEGguIYXf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kxbHN5il2uROCqtvuVeapfllSKUzWvEYdDt5ZXBj1epemOJ/7EeH9GpX4rs12WVHWwm5c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R8wi34SjXHZCKaeMTBJsSmeVJra/iKHZX9ylmx6nE3Oar8Q+x3LuDJPtLDBBZ5IPt5hY6q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ylOJf/k6S6pMkHE5zuYOZ7fUbs4J9HuaYMlZShtMItkGtykHmY4Y76m91M1iZ07+Ol3K0a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LyXGuiFmpfiFo68/GSMMhNbmPmyqn3OIbnM9xruZ7h9RsZnK5jTcEeoZZ1BOMx/ceXMyKM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jkl8l5m+bZxtfr4BgzwxOtKPHmaGE8Q7eYkA50riUTfyEdkDJe9sdTBoQWRumYxyz4gNcp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lQLmlSRUGATmM9qfIYooqnXRz8eV2+5Le3qJTn5MKDkiBf1tkujHGT8xxRG+T/Uu562Urc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mHeeUgU5WQcU7jMWX+sIYjqO4hYwamHlWKoiLIYxrBwepp+d0+mOr6IZ+0Ld57qE2/YEql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l3fOy5Vo7tvxBQUPr+IFT8ZUuBf8AUqBxzCjZx3NNQTpcmpTC21gqaTjP+MMyg7exGhH6T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I5KXqMMycbeMGXUgFPe4azBq23iYIE1umBALabeUW5q6mnXt5zphcInR+cxGHxL2hEmM1y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11KPZFUuPJa5jDY9z9GaQGWyWUX7LZYu16iCNZHqd8Bq5mCjwSxz9Q/3ELAbJVS8b0VxKY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/Scw4B5e5fwG+hBUhhMrzEEODPJ3cWrLsYV1cvRv4Y9jHZQp9GMaIZJx3EPfoZHx3Mwea5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rXpBcssVyrbrwTjB0j+ahDAbcsE1taKrqAeM0m4i9JYUscyiEhdDqIusLJquyVE8wW/qXR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r68OGVNBVhsziWrKMj3APBFErasEmmYWhlPgloO6WBdhAqpWU7gsVslIebiIlYIKL0csvE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wEGhWJ8PULJVOOSaSH6mREnZP7mF6ILioW4mtnZCwLZvJ5gYwDfh8TRUX4hxx+6VVNIrAC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7hdkvqZIco7OiaRqMHeJrmEAH8RKx4cS6wxYOG5tNiOmObwuUyj9Swrw39jPFiHQWRKLi3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C6zFfUeEzC3n9S7zwblLlh1HENsfUbSkJg+YhhgIFXWfcthyJS84Y7lxTp+OzCkxZNcgxX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MsjEc1PMbqiyX5nMKLxicYfzDOZ3CUaJpKlYcSuGoFscwfH4m57mJ0ubQ1KMFFRtEr4GYT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4HzNtwWpRZWCIX5mXErqmGy41cxfAM2Q1TBWxN+V4lpmdta9+5qq3+/jBJR1mcuI3Hrwkb0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zM8rKeGvEKSkJwyl1NLzLqCuU/wAfgjLEND/5n8Te4DTiRN67SkGn/CzDscMAwtw6WUxdb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v5JlCKvpHkZbuDA3aMIKh+YmMrZv2nhN7JTUCKyxW7hFNWaZSzpVw/wCyb2FQ7D28yyAXp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eg4YIsPA9b59Ssqv/AGD0+ziUzuqjWLoeohoMMUWntIunpM9aTui3m4A2eJAKwI6Sq1Bze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qHhfjF+Zgk7xeO5dMsrgPZMCTouyLvITFTNiGEcQFBVQNEtbRpdAP7hczM26eKgIR0ARW9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VqIRFV86yhiLy/qCMz1cwCs6m1LXMqteWMUvLqBwDWKOoKIPOfUWbzE6zKBGGXaTSMsps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l4IlNYH/HqOJ2GghFRMUwLdC2apxMs45N+CBnt9SY08FVNTnAPwNBgu/MoTBPRFE8e5FLs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PszDVQNFv8xQKcQkDDVRattZ2+IZuyeMRdgy9Hkh3aoMMKXF4T1BV2unNTF/tDbMP2g/uB7O9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vGx4nMylE/wCAuAB2OOEZNW2Jx7lGjiP+xK8X4z9pTts1G0Rq1uOPMrmQ2Lnx5hZWgK56Q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uJWoAK78TAFikjIweJWnTYggh9gRQAA4tccLVPqofQE6lFbrCCv8A3jLgAcBAF01xHu0TZ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sywtjdxbf6Sijdla58TQTjufcOxMIzIsbFIrgTJIrnOD+suX04slsXiXfIqYDi4DBZ4hq9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xk1PNS3dTKMI0togWFalc3iUTkmA8zLtgPcvHcNR8J4OeoFsuAr9ME5ubqpCxO5a9amZku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CU4VDYZ6idfGdYlNNznDO5ZlQqKvJOZiJMRxGgxCkzK6mMSzv8kw9QpwOzEBRrU4zBjHeC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k9JiFR8y4sWNQ4R/ctKGCy6mpc43cppuN1jiNf6PmlLhbcXFXF1DgOcsHBnxdIla8SlM5O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KBRCIV1cWsSnncsUvFj6eP/1JqKl6jZQVSovso55L/BV8VHqaTZLgZ4MvOSEHl+5mWu/8N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hDfueo8rzUPySlF8QhePEcu0utzEMxe4dvL1/sgwEPMw36ooFTaO4QKGFFb2LzGuWlF3wT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7pcLCoHJmWgsSmLHMZOxFg/CXINLyzimhPAUZs7n0L4mRwTvFy2XBMO6/xA5GG6dyxZDlu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OwmonEtqm31SOE85h9EZTXGi+Izam2+8cxNoTWGodnl9Q6mKLUTJmA+0LD4zIU5jWPH3CZ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l2SV3e4SEnk4Y7mai+swqn8zBgn1HJ4YE4tZxQpazC1fEF6W3EKMC9x0gmyeVxy7LrLxC1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lj3yQymmHLr1GgQdJ0QTcsAb79TGD0x9pWmvnr9rmDZdHPzLf7N8E7lfD8uz6jthxj4zx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MLSCwLdGvcK2WhKZBID++Vq/EIzWF9ly7AHnh7gMWZbr8zlZzWJaysr94Dtw0cpBq9tHo7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Y1aDhJ4lIFlbVdEyBf2pwypai9riQaFzHj1GF7Utka+3geJcOjR4I5d0h3qYe4J8Qhsov8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FctsoZjGakOZ146eTuGs6wYqYjXR+4zoN4Wd7/Ii1PtUp7TQThL8EH2hcCjJNCafYYzPge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7rgxKOmJyUD/WXrvHjiIwVXiXtlQtm/ifIuphWb6gtdtwbgqptEWmLREP4wgWEDltTUMbr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BrZmUbmN9bmQRdPUxEunPUqqXqb3HVK3KPH3MfMbuZPibjhFK1/7PB+ogxBtCUrw9RQYxX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hnvHhlEcUHmJ8U3iVbWEvhdeZh8SzM2hJTxOMkJaM17gXuZ4jlBxibZnkisltQ8InZP4+K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PqG90R5xiGpQxdx/crOZVeYsVQ3zUCU+4jxEVhqYbV64ly7uXx4jluKp0fEMvEGbI+rab+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r/wAj7PMAkxyG9JxMRDl4EqzMBthJdESqGn5Twrc4jRQ+ErYcC8yyy/s/8/4lU64B2jG/6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yUZx5xLuf8P8AEb4S5gZ/Ln+oXueuSVH84vqFLB2JEQYQ7q8dwyYhhTKOpdgmraGvC/UJY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JI7lfTdMxC3yMqGcStrb6mBspGO4L/QjdRYbxUV6ngTCgv8JQsxTFdTfh8dTMwC+Zm/DFS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vDS6VLN57u0PYPzvUdVuv+nuLG2Y/n+5rgmKx1KJ22zgXUxwjKLz2QUruFJm0PLQ8Iic15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VweSEhKmDfSZhGWP/AG5hnMbcDAUDNsSkm7/ioBYXBa3DAvLUC8KRt4gPOzcFBl/bMDeVO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by3FJu2Uj3P25Yt00cdSgV026hR89Q0Z7Hct9B0h6TC0qfDERkss+LLogAzgMURi2N1jj8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Vp7nnR5jLdYTPaLdYzxUZdtrxGVCZkOElad9WyO6jWcVKapKA76ru5axRMaxATA6riKLwx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eiqhtmdeULipbioSYN3nGJcvkBOI3Ke9y99zA4G5XkPI2+0NYNYA8ZlpQar+ktIq1O3qee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ahzfuIUV29TXEtmye4+qtXG469uUWUMS7ll3Sn62aZ1HhJddrfbA0uabmVFLUQ7h5ETcRm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afA1N20EYM2YhHByxjcxDH/RU6wPO5wcT1l/UtJVXmoJfHqZLcsNFq5t8BcsE2Skobqy42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/H8QNah7jv9xWfqdxmLWbYl6iholPCRs/3NJq28y6VUKQTLTBJXMXEc+5bpqXbxfx6jlHH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fQdbjeD+cAO3yOI68kImaYZKFRUWsmzDCIS8Um4uryMFWUag+4+jxPTJxDtmZKLyQUZ5iN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yzD+pssW+pbmn4BayQ3MtmZxM/GENYi9zXMqKmJnHxg9zKITccbQc9yjgow2JQcRfDB7nO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4rmK8iWh4J+OdUUwQwgwzMFMx14ofXU6FP0gEy6xMrNXKqxLXKeBxKmwt4ligz2nEzWBwH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6jdmcHPcerFPHctd8h/c8f4DK5fDcaRzm6TwiVBLcWeoiNO/8XTtWiVcYJ4yMQli3957nT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fyl5dzI6fiqNmOxz9QseSVRoit4j7hyP4grJRK5w83A3dbXF5pMOsSzdh3Nc7O64mBTSGW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+p2FTYyw/gmZsXfhmfIXoPMvpF1ycjKrMmIuoYwWDSq8y3ihZb8JnAwJpGSBK1hZl9smzq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37whBeoCwarcHKR0C+ZyHsnJOt5tppgsfqZJ4AbgHZ1mDpHdn0nOMpzNaNCwrKx6lLPkxx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lltUHgmbq0vaNbYHCiUArNRZy+pX5ZZfDK6N/BUJAVL/9eox0t0lEXvQbt1EHZj2lmrHCN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XBWB43HbLthoGtcsoC2u2Bw+JeNyhQbIN41si1FjgducxsdgDllEgOxxHIEcZlgGkYzzKD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tN1juJQ56pYDuIC3FhUHI+doIS+rmvPqAmlwO1w0gW/6x+BBuu0hdQ9hmAyamQ11ONbB88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qudm4hoZr7Runr+a6lTqCFWY2FNHePSZriOxjzZVv44XEi3rWxIl8A2dnZOqiC5iVOYJZF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/5T2TWXDEpNUoqEjNwUQHI/8ApY5HHE38BB3uFk5mR78xcOS/cxczXGr+GsJiOQqWR0jqy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y/kn/AB+Ig4H0IXokqZlqwVUxxvuCnAxpkjwid6huHDUyYcx3iC/cc1UuiWuxKrJuOmJfD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XSpbGwNY3AoW+qiqigmFZqWY3cutLgxY8mKsJTpqCa3B1A/8Aswtw3HPP2NkN8L7EbUq/M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jCBVWFMUXIxf+oKzgRZ8w8QIurdQBlZ6cTyhqCQK8R9ytJKvxAb8ReOZr3K6lvTLtL3HsJ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u5uV9QxNbliD/AGQ+sGvkFFZ8A8kLTMVU4lUVAr+qbV4JiLZuFcTK8pZ6joRcoUaQPtHaG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nbshYG14YYLh/DMIXuH7ev8BqVQnUXsIWpfXcwexIIrCPEdpQBX+KUKROSZMnx0lwI5P7g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hd6qZj+MUwgsoU8ptHxNNmGUbC/PMaVUlWovG2HcDqsbhimWBY4w1BoYuZYrZqHiUJ2Qk1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8JmjX30xNi4wBy8Jdbo7XqWDclwxQrjM1zKLN7vWYGDbmAu/JwRpEeJcthmh3kYvqZ0Iqx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rbTmAt0d7z4lqYxjd5ZJXyFemaqVwnMzqmuzD3Dz9qoZrTdS4v5rqOw4WWYLh6Sig5xMBt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2hA2XgPL1LsuS+1ijyhLK7lLY+HmH87Q1GYa8SgtxlXpLQ1KqKiK/HETTsyQ84bsPmMR2H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FjlfIo2S9YBXSLABZIhY+JYaWYB8DMQzp5IKLdrwKEDLuu8mOaNKSb1NeHMajUNp3/wCwQ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Vvg7y7jUPc8EL0LB9QkPs3bAV4HNrMRQ+ISwqDqxZwToww7XHZTI7ARgx5ePMea11nUqtW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ZUgXSwnieRMnRzMNddGuSuZVg+gCehK5xD1YXMzVyyo4uZBW8yLC/6BVnXuOjyu/BiwnLN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4jBItkhrvYJfh0shUsG4EEmwwVr3EoWZfwr4GvigY2vYnsBhlmj4+Mv8ApDHpFiOW9TkJS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qeCTwjs/MVdcy7z8eLU5lx9mtSjlgGOeMEPaXvsjULfctf/IvEWo+dELG4Doy4QXBigxx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xap/K5a9ruWHuuJb+kM22nCLeJV6G/ct5zDFZjiufgiW2T/jErJuX3zMUNLubw4ghXE4an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XA81DLcs8GVumVRcoPimgGxyQafPEtV5Md1dyu2a1Fl+YgzeIisEu/EGYG7r8QLG4HuJ2Z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mX5m5fcRrGpi8/qWXZL6fCr5AZduW+kOkTctzja5fiBo3FlkU/wAy4ilx44EwpCA1jh8Mw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qctX/AFEhC/seYloprw7lqjjhjH23ATHI/wBjx/jTOCVamkE1VwINN/crYs7iHfb/AC9Ii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Qrc0ZJyY9MPhQ5jCxa5g9sn7ldwGL2y14mJXcxgMvnl/iHPEcdlSnDl2y1bu2FWUzOjBR0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AY1uXGe4rwFvniWrRUEso6wmibL57Yd05Z0IcITHBF5MK8zEE4umOMVxbJD2M5MqiViVU1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7qZat03GQamT15iFbfa4lWhOr0RdBRzyiDYYqtQQ07RL6HnLzEaILrxEUCn8omPIYgLaOJ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NHGDxUcsVxdbOvUEI6isFKO7k8Stja5vxLUlqtPMSl79SqEwdTzRc4dT7ipz6hHUNi78RD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5P3L+VfRAyYHquG6MNv3F7ILFuYRoeT9CQae7vNkF2FWHmb1j+pjJigjwbZk7TcyYGN6NV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jyYwxUBio5PMG8VDxQQGMQOCGjTMyqqLdxnyo2M9+onidU4imugO25dTeh3ZfEP2BxjPCD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VpfCVoLwMgEsUsEdeYmdzN76hEFK6RdgtDX4TNBrChMmG+8eIT5GjoJUGQEvHHEuKHC4YD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Bi4scUW9yqtfcV1hk5ldKjQRFBivu8S5eGLMdfBCXPbkKgc3gzND4mZC66jcZmrb22GV+T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jkzSuy4+4td+YW4wEwbzHLFTZaz3OQf8Asw0RzhA6WZMkCzqG6SP1EuWx13KTgJWcuJjJq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a9GOofcMt0+oaFBbNvMuZG40MV6ZkeYlziGpS5SM4uNy+Khj3Fp8Sh8ymgyQzhshepd4g6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VM37mbJ0damMBGniEeaxFaxPMp0mPsiwREC8XDWLvzLeNwO4F7mBlAGYj5TCQtc/iJdS95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UxSs4nbBaxFQbQzDP8p3EcGuRNmlTwmUDWuYM2Tv9Jmp2Ro/ZNHiEWOUHL/UOs48DshhsY2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slx5P8RlErcMrMKXpwxOZGZdvEQvR/mMKvJbRkKfSPpiw9zz1FbgFRTMj4A13EFOMbCXd0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Phg5jX0tGIHR+JiYM5ipdEOSIGl5gV8n74hqgermzLG6OZbfarviY1oz1LAP4bi1oo+5al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ODFktS9nkltkvQcwvLhz0JTdmyVUz9KzUsQo3Gwq8czHxHEst34VzHIbo/cMh9yWFmmOEr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Dwiy4b/ojgay5qDPliVwBq3cRegt/+RnyC/qNKXYcQniYup7nMIDRV2YElAduB1ArW0Tq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Y0w4cd1KajTIm4SHYUnnxMejGwCBQ4nvsHjzCeYZZGAHBTOoUuCGJw/WE0/TsBAsNX/KJV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uZQTmKoIyNVEAXtHbOvPnLMDMQ1WHEWLvhcYi1jD0y69WlvcE1g/JY+HEG3bCSisc1wgJv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xtYNA8zLhtnOO46wGgw+pkS+QZgr+Kx/qNVdM5epcXRBT0mAeSeOYk+GDjzGE6oN95lQKV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5fETxFVVXm4tcqPZcRGSY4Wv3Jjm3vmLDwaD8JYvYKiMONE/zLoo4lhhBiuXL+aX4MNv2h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Z+AkH3Fgdolr32fxFT7Y2VCz84l6rtv6NsybHqcHcRPEOOLnOSyYeEKMaln+oWupjj8SzW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bd+pbjomGHMb4IheagBxDyhFWFx6HcC7ujplcAQmSEXxXXSM6JyJWKn8xdNRS5wY5hbE2m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4ZySs3tmF3mPJTJZGvcvrEwKQeW5VO5+5ectTeYxyq2UpsSGhD8wyuZbcMeC4lDuZY5txq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MPB9TmP3NpnETF3pN71Cu52xDoqZGfjQQ9/8A4lAhwy1+II5j7XDslta9v/RFcXCRixp4Z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hO5+5gKXrZiaTCdv+kR20grmXwqSZ/t/qYFbJ8eT/ABGvlNtyPf8A0EwbXU1wZlhX84FU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doe9PuHloeQRdapw/smIke2hm9O2JGW68yvdMXKQgd6Ze0P0xnuxgvLhzKI/KBkUFamH4R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06pKGlCtBNswnPENoYVy1uNOF8JdIDTbuGObwnJVNzUAAKo1U4iI/UFnYnHma6YBmPNx3d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EMy3ZXqFmCdGUAeZKB/SodJSn5gqqtp5JVAHMzEgt1GyEVpigAQOIGxp3/qWtYvCj2vGw3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c32IHYx3KCzrrumZbBz2vZ1HnUkZr5htWNcUpgLAHHbPE2UT+Zp97U/1AayaXcTkRiBuIT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R3xxwTm2KYQBi2z/p3GUqVkUamZuil3DWui1ZloqHLCy+uMyNM1qVx6QGo2sNOKJsxANe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9QSG0DoJiMCsBFbLLVuIDRR58Hdy8AN/yQu7eng9RLoqy1r3KT8NaplB13yqXxOAdniC1a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8La7hCrSnfEvl4s4B1M6j+CChqWQMkJUGV/qUURAtHmP84riO/cZ1UBhBaEUf3OB5HlOJi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iy9TeIYQR6zTWYu1kBmJe04f5IyEPuF2Q8kIFsfBC7fqdMz8/I2WLbM0Fh8EaZzN8+puMv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EPozcy/fv+p1hWeZTpigcRZ17nQNwQHLc84mthC/ZCm4mjkjdHMpKrPiK7CyCW2lysbxNM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IuoCkqhJkfzCws3CTbxDYoOLGbU28kT9McFQZs1HeNky1R7n+wiXZLAK3xDgVF3G0w9THn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eYZ+I+6ziFwpP08RLruJCviZXUCJWbn0jXA34lp2l8Ny2F8Qp4i3ZTHDcD8wrqadSuocGO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hQSymcM/FABU48T1iBMNJi4P8V81k+Q1knEMwEf8AEIEwT0ntMgvhnh6n1JRqXsfEdtiAH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vV8yu6VXM1XW9zAXL6qsxXZGGeyf7H+N/IcrU7mjHrDiCU46y0WWcwO3+Yw70jEReJsnL3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HyvrqAFv1/UF4YsfiKlMAw2Kx5gDpK/3iWrAS7T2nQ9oznVtZollCB6/h5hRx2hrN5Kqyj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HTmVZK7hjS87GIrj8Isc1eGIKV4mSDnolCkeG5wM45lUUKmDjWm5dlWGcok0+LqZCeGu5g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jRtMamTkw5JwOrhjiVm8C+aOoKqFfojAj0Ln/AMQuYGglIlNM2KEE06bPcPpVG6vqXjIZO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BuUHq7d9SqqN5lHN+rgmQlNPUubgBXczejC2qPXrXommKvUm8zeFzgErxFLtYzy9ykWQNN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w+pbIqu7hhDRtq4KaFufCbleQxEsuukrYKoH9IyFlUWrCGXccsdQcv4COGwt9Iyq1N8wV0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gXw8dSgCRs2wMf1PcEENlV3WID1zgNWlnl1KuiLF6CgQ5iFArrg+WE1BfzHrIWVNwd9gvM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xMCz6KicQ5m1vcU2uBvWPozHRvqdrorvmYoZUJpNmBgXUXQsTIj0FVce2F5l8e6Wl+p4vi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xcbYABR8zgMDBDYIDCGKga5/UWI6/xHBqLP7UVqxUH9RTV0sw3zzE86gXmYVf0xCbIgzjJ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zHpcyNOI1d5i8fhI7WplSkatp6lOn7Y5tJGOBd8QYsZXbKrAvzMBhefKUuLx+YaBMF57hk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GDzO+JplhgCnwXEW9nUB5lS6alpuVcDM9y5zUqL7jOk9QWtZ1OQ0w46jxTXwY6xGrzAxhu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4hCW+IXWy46dnmaS/V9yhsfcOxs7jSdQtYix5lWxvQxOb4E1uON5lPEHq8ztRbIef8qPnu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lcOcBH+wIEMLfT/3BKcDHiKuQBw5mW5i5S1xGwjWskKlhq8ReHsNfuR3QMe4ugI3ZqzPTB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8qPgXWfsTK9g8MomC89xNUgvJGL33/wDw9dSin4ZH3DatcOJ5fWYB8bXcJYNmruCbopYpZ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ZS8CB5lIyOhFbP0ePcNF+2J+a3D1NhRtxiBbJ2fMwfHM1bLm+pS3VdSzs1+J4v/YMMi85Z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xi+xxFsUvOpbvAisyz41N9e9VPUL4myhvIcRhy8GWZpPkrMZrkcuqeVi71Z7S/gkHVVBN2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P9UZClv8AQJT3BxAz78NwguK/aZWiDKzj+ItxQc20Q7EOdEtRlCNHnbDFWhcjjuBcOZVmW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2ENb7lrVlal/rqJdgVHEdEFURvBDQOGCxwKOq2xYyuG1mMz/tBMJOWFoIrFWiDLVKLBMQV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euX48JZhqUcxCKd+Ch49S+1S4aoCsa2mrv0f7la+sae49TiC1pFMsrKvrmDhyBSxm0k3nK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uDE5WwXEpVgZY24JSEuRAHqFcLgFNcTPrkN4PFQ0P7HHMr+tMUE2j02U4qKcuAPhnkCINA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yz3GRa3AaXcrxcowy4jsWG8/O+qErdw7sD3PKw4y5ftHUc/lyvcsJkmKJLWrEzujONic4T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9D+paWbnQg3ceFx3EJXbFVOfU1Bqb73qNhe3mbRXeWW9HqZfEqhe4ju79Qwi+o4QsmeFQX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d8olvMWValDsGD2/iXVRCl2ircJb2mfif8xy8RyK+5sE9TUcy3i5fmViV0zbcZ9QwYzKj4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VZnUSyi50VlNeOLgurr3KKvJGl6lUzwzDdOBFirzOZdx5FQfMLygaHLxEbZs6JxdvHxHGr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i9RKyveolEnR1Fvn6l2FtEF1GzeocJZy/wr5Vf4PD8CURQwLbUEmqz/uXkxENsyvLMHMQF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vkmk2cBxEoH0Adzq64XmJRGpQm2OdCdpUXHk/yH5LC1+Y/f2ylyyGIBjWJTnp/wDiCSYVa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CgmtMN61Ywm1hb2QMiW6mCAPUKWb+F+dB3D1tfP5lqL75f+o41nTb7gyy6GyFSmmcZpC2P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LeOo2U71xKvQXDGy83cKGi+RSk03MWQdsFAMK/MponHiFLU8kbQofzBN44HFwnBqoziGFq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MW2sQR+mX3FwNEVqskN4xDXmC7OZeiNWl/wDkwS8MujicDVc4EGMV6P4uIWoFapMn5CB/f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N+A0fibhMEwp8MuA4hgrqJbXsJ4lAcjjmeQD8RnJ0YaB5tX3L5kOHu1Kk1G7VzjJRCC81C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FtY2dh4m98eAU4mJfB4fEuOhKXhnCwBUN2cotF5liKha1g1yUCuWDciZr13cEhgpYbP8Av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OamyDpu3ErDkBtXMsoAYBqo/hDd45lcKYF4E4FHNNL5jwqrNPBMokJXKtxEIBaJ+0VI9nd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mcISU5haA0AA6PMqUcADl5gNhobMUwme/BAVNrqLPMNAPYq6ald3AwwFWBepdjgt6dMWgo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hD51Le5mJ605hQRIYcbZSYhQQVkBQVnUrK4wcHUyOqnZ6giUVJzhtZGye1ToxcuZvMMlW3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mlxxPxMOKzKoVuV18xWj/AClpLxTaoazuOyZY05fzHwslR5l2lpCsfwl8P3A246gIxgiWh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SzgijicxDzMcai9w8oPmU4j1GWbI5axqI3kirAQXwxaC/M1M3MBTmDO6l+JdYmQl+rlXNM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Tek+1SgZkZhdUfmU6u8wuUYm1cTDwwsha6i3MGeamM1kgqNHWZe+HTDEuuaSziU/wX/gP+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wZUcVGga1CoHO0tzLvc2zF0qX0LjTVsTcO4Ci8cjy2n/gwwwj2pYqI0dXY8yn2ZH9iIjTv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Aty+9EY5rqX50OJaQ8HDGQUn+Y+ibfIhQsV2gI1RTmez4qJwEfxG2Eu40OkY1+wWzKgRK/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Uvqc+Yut4pH7viiX6Jc7YBNB32lzdeHcz5uq1Ay8AYgLRWGf4j1pB2yrA83ROeLY7gSmjW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iN0PbMd/UmPfA+Ckk/UIuMvQIZhfrCpt1n9EFQ6vCzAR8X6jURn0e0CFO3PUuLxoZhZpu2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31cS5GVFXnqorrMyo/CgpOg/F7aTCIn5lzj5/Jlnq7bmJtcMYHUiFXM28lsFcTTHNtW8E8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6+zLtjwbf8AVBhpGlE/1CzCohL1bdG/2IpDhbrcbFh0IkSsKcVUp3OHR3KocuzKD7muF0wMH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iLWMezIo9qKcc+ZZRGlj6RdevDaJeuFZ6eptOVL0niaDcI1XcNYxexPBLFVK1k3L2XuenE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EoQsTXvUWwvHXxcAUUujWs071SoP1F7LQDuXQfJy3L2m2yYu5aA2tQfRCl5bBuVoVGm33K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QlnDBDkncJ40HklQyJWVNn+4MF8Eusiyymkuf8l6LjryE8poC2V5mAc/U4DHTDWKSLtkit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E4GUCReqHEpDL/ctbhTxUG2cBKVQqeWYXuzLBd15hXapsZIDtNPHiBakMbf0YY5nU23oir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SsfAetR1iWZtzNsPxPZB4Y5hup/MrmVSUQ5VU88TVzAMXK5n7mkvpKEhNCSoWjrqYbL2S8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mJGtBTF/Ccyrzcpjl1Lepg7GAtj8TR5eZfeo36wO+Yh2qLPcooWd5w/ULK3MLrMTIsuaF9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iIP8AnXwf4Lqb3OZjaUoruodYROChM0HajzLzC+4r4ivfE6W+pXwZpZaR/EvGUHp8MI2U+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nsi2Ghp7jLAP7c8xFAUnH+Q0yzG0VY1DtX8oPICB65F/QSkfl/kM3iOK3CPXg035TVauT+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Z+ZxFqHqUDgnyaXlsKI+FB2yqA3A5j0znq6IYvI8srmwiO3e7q8GKjQoloqWszzMJh91MQ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pytXAubzOYIvUjPLFwbvBHEdr/RD2QW+aKyug3KTvm9Mrxo5qCsLOKvE8qhkLOIjWAInX/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zMlazfEpY13AJVeuoDRAbuUjVPJuZcXV5PqWq/KoWgGofI6ROHcQMPG9yqUvDGKPZV14mJ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C6lvcHspZsbO8xS7frkzctcfpKIcNPf8A1G/pxoQCUankS/kTdmzwSts0SmjXmc6BMN7ij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MzfuKRbsPzzOI2xGZ8BxL6iYCltbZtRcj6fLniLK24dYcsWRF0ErKMFdyxSxDgtBfOtsSE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u45E1EWoAWngTTmxzbFFqKCov+oLZ3r4CVahlrukwKouRd22MNf6TQhykwe6jZ1Fujbw9w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qGxvoaiAH/wCBS92fC5JXgnCMMtL9Qf8AygUxFOpRhR8Ru1DB/wCszBmCUQNYyaHKhZmyZ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ysBfuZYINsMkyM0TNzLtt/crH5IqY4jziNs/CWBRmZsbcsd5Vyit39TZe4Njf3LM6TknYT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/crbHo1NW0o5qp3xUcynl1M3Br4OEMNyw2Z7n1iIKO2VDOpUuiajnUMmIxx5mVyq3K4iKgIT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B9QKMzzX1KNHMoNpjCY/qeVsQ2kxTbcR2M1xmX41L2l26xMXVUysF3AMkxKjpomYoVCQvm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yacIW9WMU4v1FGBOmoi8//hXwMrfiUdxtPDG2obNs/ZEYwtOD/ucswg7iBxHzMsaUN1X9Q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7/mEzjWWf+IMaWndf+SmV3/csBQaYgEqvg/8AUZihhHj/ADflOlqVNxwZTcOmUdHctoWx33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F5mkzkmUM9wqFaDMt78xajSO4YRPyMu7FYnL8E28tka8hcGE4+ANKeb4eVL18H1yzUdpZ5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6R0Sqpb149x3UTiXtgNHMyK6bf5QRbfUwopm2CCZPOH4lqJXQ4mlCBtKXUatpUwilkP7S+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bu3mZ6rtX2vcpnR3LUqGX+18KlSpUqYaalfnDlcwDcj7MwhHw/uGAvhGP4lcrAcDCAAYDl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S6YpeJvhdXCVsaMRrQNsdsa1GOQ+ppVcDZ5O5WxWKCtuAO4rNFUOUXLgl6ZVBZlZbpe2N2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vZtXBMpeJQrzMUDKWpXMockZK35jVx5ri4Sxa8mb8yltUA5AmtCiDMsFz8jLJsFJTv9wTd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aeUMZyk7mzaXE0Na1V/7jQLNVhfRxGAvZ2dwWltmADuZ1gWWA6mHxYgUeILmHkiMW3Ep9e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SXAHWJrzBEYHlh9JSXlTGK04vM3uC82lT7QRztR3ZLN9VKbAhpJmxH2QYC1UFgGoCmLepa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yJYau4VvHqXy5uB4mVNKng33LZVE5cwoyvUa+ScSuDp3BK8IbazCgMy3DEp/BPU08xM5hx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svDgXmaFwS547nZbm5v13OI/hh5wxafE3dZiY3FDZPWUxOYYxzGxhMwGrVFT+3xY9vM0Co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pqVRvcc+ZXVy09p4Q0bg+kNcRWOoF3Bz3Lb/eoAuH9QQz+IlNe44ijTRD8TB2xytTNVPD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NSj4V18G5SepbmGEbO51MqzcT+SbUsuUW8T6JfiA7xKFfkJjthuu4YvRcoCUXX0f+QgnWj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6ceTxBseezmCruvEfgGz0/wC4xFBpHj/CpXwKalWI7jGL29Ma76zFm3aj4Cn6Sk3v5Fe8x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jilpmF2dphWErzzcc41Rf/dj3ATriHFbFGXyfHmLADe5T/BfyTbF7fxPdfqYrEWOKei2J+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5GXwunU5R+HE2rc3bLPm7Ocepjct/wS9N8uomyVhNzakYoVFJYNP+ULFve3nqPDIVk/iOs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6ybtKH7YTbzMniVODBCmfnKlSofEr4wcYlMtfcQvbJ7Kw5iAVA5Rgj1N+5sZidWbdAyAgw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ZkzsrWXiDNsjsrMTeB5l93JlrWIxbKLzkisHRoOLeagDINL4OoCpSpY55iGYOGsW8xY46V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D4zLQZulXCE/7H1NRpLYKqF8iAcB/ELgXwp6l2QthXv7hVisg3AnMBMfUQYFuuEyuAmPxB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K2AYa6jiV9CXbX3KlKEsByiDZrruVrD9DBFnUHLxTDjwjt7P6wGa6PmVN5nGH5nUxfAc/b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RFdCAvLz5hq7PUpV5x5l5dBnW5Q9skLBDRvL3MYtHzHkHCV1c0zHdF+Llq59kEGf3Mvc5G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G3/MHF6RVosqW6c+SHBySoGJ0IHS5jmpRTC/PuNuo7Bn3H0R1YUwPDiZaemAu9pZFuI9aj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ZiaXcX2iaSF36lYYlmISty8UIuM/cGoX3LUea8yoIx7sY/mUO0zlzMG4L5ajTbxNGoanjP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xuK1r9zNvlKTIfmDRGKbnguF/U3xcAUaMSikSnr8f/kPyGvjUVepeIxxssgD84J/KJyDeL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CyFlASL95oz2ma5qv1LIrvh7luOWpU04aXZ1AQ6dNzRxXx35Jcn9wcBrnqYkkzof+oqRVI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sTOKEYi+4XQeI1t0wNH2mcKauODTNMdUy8EYjobI85zOGAjZAm64lPlxYF04Z/E4bFQu6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n6LmWYHkjVjcyjB8P+I3MdEdfAYO9CAey4SkYdaX1CghOAiS4cnOW8GsxuH2+VqZkz0zYh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sxHnDuIBmNGsIc0+ZLS7dVtM5B3JxbrD/AMyo3vyMwVTcLH+UOS0Og29qguyTkthoCr3Ml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lSvgx/gDMwVUHLoLqNOEdiyG6C48oNoO53W5ZGa3n2MuYqDVC+Gom551R8wJv9AD+45RMM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wHlQNFsHEFshgsr0x6bFbtx3Db4Epe4se2dHXMTYqU8m4pNgILsHRGJynOYTBu69/qcaWs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emKGMyQ58eIGhC6SPUf0RRwQqZaOAf7jBhH4lir/CM0vzPo98TUu2cJ+4A1tcKWcmOYmDL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Ol5j6nubTh9Ij9XMEXFtyjWOlv5mQAcsNQbtMEueo8D2ZqXY6IUn9+YgNM9cTSBKV2ITAq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heGK3TKQNgjugfzKT/UXsyn2THiovKU1M2X1MKJXco2ZhE0P6lsWCM0OYuJ/ErLm4g5V1F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XcVvH5g3KHLiLmxmOJ54qZOSLLOQLDjN1GrgqcxhDSeZ2EqyrmTCXmWI0xV318GTf5n4Mp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VrIwrvmFYU4sl1jiN8s6pw8ygxWdQ3iYGOyqj4Yn4Ln3VSgk9SrZI8lHnqX4hmJ+dwTNal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ypqD4c/FC1baUv4VeDDYC457uvUB4QAriI0NS0WmVyai91tQLDnq46K+k/ehCing8vEH5O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BiSKAziYQ6PB8xh6KBqUvCyIcSpqUtKfXwr42AM1xCkd/CERPuMvCiMGvOGWeYd+5h9/jx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EbZZiekSeFmfueiTk/5OyYhDYyoik36hZykIoebIQ08HJCAeNJWWmMJcJcL9Qi5l8baxR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4rITGa5IG309SmAGweIdBEGLMLFu6Bf8AsQNmOXUy49hgjLNehU2LD7HLNVONwXKrtLigB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iVkqqJbKnFhuGi0K0MKadoD4AvT8zLL4FqHXPAwuVNjYir7EVfWGBdQPOBxLMw7/wqV8mY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MWsbpqO2/C3LGy48ZlqCAoxDWQCi+4xobLdMRXl3yi2rPwZncaBxLUYW5icnwMr/xGnlMF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C5Ip9iynnuXQuRy/SMKHlUK0yPAYGVit3W49eeLi22KveYbwviVgm4WwQWrxBeVS9XzFa8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TiIFxFsGsassG7hzdQ91ZJrBhfZKnihlMeSLVjRowIkS43WEbahtbbH5goB3+JcW3Pp6m54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+rfuLDrN2mTg9nMKNVjiYZ2epdwpidI3UG0/ad3aNeYlbuZDRNkUu+ax3MNG2JnMaZuZ5r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xL+CyNkQqumegxfKp5Gc6RjSqhVZ1FdcnMVpYsiNylWUGcbiFx/EwYS7zALf1C/FeZhbL8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vaFU+Je6yyzWDLeY5ZPaaYJZ1DsYGMz9JXXxsaZpk3NMyzcdN3CnEHrCR/wDUbqW/ErOzw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xPWPcFE7nYuJxK4gPOZvF4iVTNxU9PEsS5Rq4mPQ8S6cZ9yqcHMC+GZVvU9R8B//AFIfF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+HNFpTY9QunBpkqoP+y/MYZKSJ2ZbM9xooRzLtWYnvUMUbjdsqHzB/wDchKUI6/7mW46Dx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rxN91hJdkZ29e3mPEVSuPjj/AFlSd5mbxlWtvhco4DusRKt+mphK3xmZ75D6l233mKifH2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qjbHkmP8ATiwcElHKf/Ga5ODceMIcEf4WSO2rJa4qXVdyKamMLZgGGU05ef8A25ZddIs/V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1iIT4F0EuixYgzFRSpyXtF8aOZyEdpSj3SwitbwxbCfQg1BsZxG/Eu6HMfcWdyyMPNGPrt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tCwbMsBuyr2FbjSmvNsy4v9IRos71EzG6nD7nLlrpMLLNdwIPMsOaUJ4XLFI8r3F424VYT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2j5huH+DSEwYiDOCp4wRxYRc7bhaxJ2wQ7sM5v9TXvVE7O4v2cxLLc7lqjnuUSn7/AMxyh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RKENjzEOTT6I9H5NS1qyVsEQ8kZWvtisuO26P7n2/1/1xGg71fuJVB4IIDXi4gAwL+I4b1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rlAvnkj8m35qZNVK4kLZV4gOSYWax/uZJNhr/AMEA7K3xCsFDTqFMtywKhNpPJXEQBhWkl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VkwnExl0TQu98EFfkxezuDjheWZOZXEHJ6IA94I/qVXjPmUnRFo2vykUMXIufxmpNwpXD4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0jzHKDjiN3v1cXZsmO9e4FAqLvOkAXcclxRsr8Q8FSsQtm8+ZyszxNqX3BqskLZTF7/MC5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NVsjGPKIGHUthncfS+4eplOXY6gqx+4PmVmN9y3wzF7+p26lG4zHOyyAazUowM6mcbm31K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03qJ4mpLBOEzLCyF3Mm0iznDG5SZlcE19+c//AK3B+A3KPXxWEqblSgckxxW5X0mog5DqK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M6NS7me/SBMLH+o1w+kFsaWkum25linLz4YV+XfIhRhaBHai/1fMXA1AyTmbkZpEEHFsxI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nSkZg69pVRVy7Co6JvLqX1jIPuamwdQmMsSM7uOtwsTqfQEMpr2aiy0tkO+36IuuO+JYtU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61PEBywzfB6i3OUO4f6ji5nonYztD6gQtcHBHY34XEeGC9GYAvVN9TISxKWLh+sMQbZQNw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vs72CMyF/RK1ZWZ+7mw7Oek0X63HqWqifB6EWMQdkCmb+vqXbp+fwjNIPtj1m5UxZQ/QI2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X9EIN4oGRBW8CPwf7l459SrHUpM5LJpGz4Fs/BjDn5YQwioSlxzMnxcwU6l45l/UvnO4r3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nuNHmZNStBAxshAHi0YXGx8zUxmsoCdgtAggPM8zxGVqdczxKox0UuYuVK1Wdtyrr1MvB4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vOPctTU4QS60d/wBQQnkzGGgWaOGJss3qpQ3hMezZOWGGpV/pGTKGuz1GhfMwenmCKsKcC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TBVr9z7HuDV4ieM71uIMho45hjA1UAd0+40F6HuVjtSOaAC4vwnMcbfcoiuY0HQvUoL3yy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tQ4czRDJ6mEsJjLXiXeOyOaxcXnNx8OZ7ihmfXzDFHGpgt5g14PUyG/Kc2d/ELFXnjiWbx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n1FzBaqrgdKhGcfRDfLeMxuvLiXqgj4AluvxL7XKrJLzebnfcVWUrzmfl6hcFuCOlMSsxo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iWUr2mWaqLaFk3XEEX0RDyHiYZ15hnv3Pe4ig18VV9GyMrMoYg3F57npOMfuAaL/+4zs1N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+CUbg1PMgDj/Qyjl/+wg50pzGzrcBdtR7hll6rm6IUFJfULokjKTrvlPvY6US5W2a4mIA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Qpl2r9krQFQ66vKcK3zDC8vUPAA8yhzROHOeGpkGI8wDh/qN0VuZwRJYzN73GC/8AAx3Fc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4h9QeOZjTWzaDhbJQBzMr8HqAsXHHcMKAYCYtOqh29ODiUFFPyE7fbOnVQNreRYl26qZMa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2Sno0Q1nrquZl+PNK1UYxle4rXOeVtlYywQw3GUp15g1zO/ExBv4cSyX6TbqZC3JrnuElq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NDf4Re1cX2ly15Vy7oS6IZbPDn8QX9ns+pywLTDLHD8d5JWMBt5fhrpcpo7vwlWMZl4+JW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nBN85P8JBXy/L8Vgj83B+Vx8UrUwjlN8kC8n5l8M2vyqPex4muHmXCxKzZbU4xiurgV9Iq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wGQNgOYIb7LJXKoOGpYQ0Mfc/3EQIbRuEKN+9w0FYKIyJzu+DqGfvv3KhYR24PMs2BbHYO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33QuLYuLYJK0f/EpMs9XGl5xxBSq1cbSh/MsPLxRGjA/lC3NcXDLSnmNo0xU2gx7h3HoOB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YOpji67IYyPruLK+eRmFzhlLM+YsQpjRZbZxEcv7i7DjzKDs7lHRidvEAqZgKvmExf/Z4L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ycJxzBmwTeiqxUw3sYN63iUccRYWt9EA1Ktj8oXrLxBzW5yt9MsvM0+oNhe44dXK8TRIT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zBzcMHoplm8IOO/MbOBqCn+5gcZgblMrv4l/vzKVL11GynE5tItFI11LaHPcvxc0w46l3x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GEjd08abmAytdyrzLrnEMjMH/AN//AEs5Tw/IyiXyiW6ipHHqZECPkhsAfN5PDxBHKZ8iI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ameaMY1vMFGNrE06L/p5q3n+zUOyZKbVhuWJ/6b7JqCPohluXLCLE2b+U00LOZjxXiWaDs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xCnOsR4pqUm2fMSkYCq0zBcI5KfifDgS6v/jHdxPcMnsjh+KLdOo01hlefuXzLjZuFP8AK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DAzQbPyQ1IK67lOGdi5jEPbOIDniLp2qwjaZX4HmcZg3HkZl1e9ytkNpA3iYruGNKOEhYi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vzqOVF2V63EhTcmDm7gTYp5zwACAW5p/UyafeRTytrKjY2zS3HoI5eJzbTDbbBqf+FzB/q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ekujcOJM3/DeZSoy5ef8AExAaTmPr/K6fgmsXMTO0Xo/Es6QHqWCuuYsZ/Mp9/sIjU8md1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RmM2iZps/3Hllj8pjeOwRQcOKxmX1Cufcu2PhcA2B67g1pjxol4sLK7jWsL1QcTK4wtPiUH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8EeDXumgiyYf0CEzQUEx7Mp41H0z3HZ9S2aLLF031MxUX4mcNpsGCmCwF8JFUHHVSwJE4v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kZjAXO4Zat4mCtHiY6LljumFua/ylQ3iV1k6gWNThLejzEVeHmIEKPKYa86uN0Lf1OBuyI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gKwZ5q4ORlVTZzDRRfM0MHEFrsvzKbaSrzUryyl4p4nbNw3Sr8yszPSQNdS3CMt2fU2YEs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HKDtlOn4nN1L2qFoSwmSp3LlXf7njLocRA5hq+JUGzqFAl1HKU6mSyBjAruKcgR3kx3OC4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S8kahvxL+iWQ9S5R//TBxNh/gMJmr8pR8ieISUwqPI6hj+wA7PETgq3yJWeGzUK1DM765j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n+JiCZRMm7+oQBFoMCjWeSI9Zvb/5glD4+4o2F8EcHcB78WZ2a/mYzGuUKODmu5cG8xcVs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Kq0Ss1N75vyxUMWUNwwV/szyQzmBkaIbRRMpK+PMqnmcymDxK5BE/Mri1uZclV3GL/oQ5z9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ykf8An9S4s86mUodzh8bCs0O4PAozQ4lfYnRxKIKDojVlsMfhCMI6bqYdj+UeunUvdXUOE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v9zuGjW5lA9wwLkrT3lyy3WZnTVTakBKo5MGZ/wACBxMBe5SXqFA8MrsYT9MpdvAucslRp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4jfL+Tc18Oo/4vxlDKx86+Lhn4YQIXAhjHqYcv3KHZls6nQTQkF5AGJTxDcdtsWOVS0W/Q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WVIXfEeX8JKtLN3WZl4sH8zmjb9Q8/BsEt2YI6YNiY08INL0LceZmYS25eYvwS58sDcu17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7Jkc5m+rTCRooX3nMBolPEvtoNwldXvNywZs8Tas4nld/zMxJkdTR4jcTvmNjgPZBKNTJu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UjGly+5dwmuya6HkjlClvLxG9FRZG1kbILcvLdvNJlUK7OJW36TN6/Mb1U8O5/PmZN4mkW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+UrbP5llZV/ULXC8zBYeIaj+JecG4UiaVmYoPEs4Yj5bnkznLM37hY4/EvdzfM/7MdR4ER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GdMzTqL1PKZmfHtF2x5hhixPDSZfUrjc2VqNbQoY30JVH6Jxe/MqlgQN8wAN4EaZl8I/B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INMb8EyiocoOIMLFMIY/NYa9S/bYg/wCRCZBOGM7fF0Rs3YmYpZ3BIJ9QRjmG7zNT8ypxm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907ILsJywkwc049Q9QfuMDSPjTOSeF7/8RM7yh+3EUt20tYgztnfTLfeasWJdhAxKjx+tm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Oi0TDkvWUMXA/LAOXYpwYvggqVKnomLMXlYz3FnOzmVT1EvqftIExyWZY87YYECXiL2gBx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K11ULw8+o5lekLbchm33Ogsk3MEVyePqYC1qIsXL2AXhioUJ9QSl9F5JiEzvb4TIznVcsH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1KBmlor5f7SlfOaKV7BNxxG0jXMXNt4l1s8TGwLjR5iVbJdVHbbawsIrzz1GN83No2f4t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ztHEv4ZcMwo4iw3AnH8RnRS/dQbDgO5okAB/3LB6uAcHDhmKy3OEr3Kb/qJuB2qWXZHAj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W3j4lyyqMeZ0gWQNxTm/qC3oZ8oK5axGUP6yz2czu9TfQVjgOCYRh+jxMMHZ14mzn8Rbyh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iBXfqOSwiIDbqWMlqmYGfVwt5H6lR0zzHcgs5lBTUNsz/AK7lYvgWXtT+8ZyqNkuW26Igw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7kWNg7zUEgTPMSxkl2q0seDYw39EeAncaWG4wpX5hr/cc1RMJbTMDBLDBUtLtCF5c/Etdp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f/E8szMSVi9yzH0hd5Mp43Ks6Q0/pEK8QPBCxqvTLvgz8LDzHZbhlC23CmN1xK5PxCuKmG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VzOBfqdrbt1N1KOahmamVtGNkRdcTlFHmWxTHfalJg15mcjfUoHFJnK67e5iixhHY/wBTs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ovNf1/wDxjE0TEJiPF5EHk31B6gowsRV8p6ZRFu157viBl5YT+pioZEGbVHHxwjjMB0zlr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r0WYGvP3G0o9iXiBXU6sOSFxP5RaEe4HEWR2uzxPw1NeGWF9p9iAKI0pOKTCbhQeZUvLPx8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WqTjiK4KDxLIwCyO4/Bj3S6g1VPZMb9lBdoFX0EdV6Q3ElVnmXBiaViN+osZ3MlymTYdEq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H0RSdD8IQYh8Kq2gR9eTmVgpYzNKweYMrV6gFAhRTSYQai25Q02e8Iw8QU+pSA7n8tsRQ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IpUQlpHaQf9h8PiOGz2QJOwRLzucRxXMyC2NZmz5Jn8Mf8WVKlQ8R1/iYi9S4Rdl/uCmB4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cfqY2fuXzD2z7iDklDInolXChKixYicHaopZPbDUXedEv1U7plhUq+GDdWWWozdjHMHPom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SZHUS+Bnrgg8AB4nk3o/zLBfxNALr9yg4p6jeg5/M4aqOxg7uFNjjiVRcwM60EaEf+JYBy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5uVmXyiO6YFO+u4YXG9QcNRGNruW5QVqLFTDMSinffceXqptYnpmrmh+5e8R5ueptLClLg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5axzYgi6KhpDX8TA1+XMosY/lOeRvxDbBIrm8zTbAZbw8TFeZinKoOD/UOh+CFNhZuYcW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QJf5i7/c0b3NnRLxlVz6KTn2alhgPxELwaRzhUWxeXUT3cqnlMu8QzvL7l4/qUyL+5p7g2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BgXTcUujccg3mJUAwGdT1qeCWNmGXvD7gvZiN1mNXVxvZzLF3+ZtDd3VT3ms//jGb1Nw+p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/ABBSGpq4wS+Qa8kriRp4Dp/Igax/KWd8SqqYsXzMMXhid/lFBf4i4p8hLWMPaP6Q7H57g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N3q3qXUKGHzEJK89TjlCV9CP0aPDhhAoKx+Y8PiZWiHaFUiLL8jFAz6DMcAczXp3oPuZci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ODf3NhHfiYnhL79Tcl0rCKsxshl9EtyTE3zNxCOn3LkmBonMEMTVSw0DlU5k295Y8kAKLy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//CmBzY7gRQFLVfwTq6mffGl5lBdHWNwsePtss1O+A9TiVjWOJcKz7nJt0aJSfbuVcobHT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jSvSspxZi5kWY0vuYGHnq6nCXYub1g38V8n4ZXwSpUqVDEGpQ9Sqj/ibh/wBwFtXjmGBqF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6pgtdS6wn6SrSxGHH43HZROIamZBbzGeXbWT8yrwXdajsOawYWKpfFF8SkZAaZkJycV4pl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w0KaX/RNBB/4gmAL0dTTQ+phhBdPUN2q4W/IR5zcFM7lVf1D7fcaUL/cN5FSy5mmGBseIV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4nPCWbxUWtK5jSy3vEtZuX3AeozNX4mKsw5FGeJ6XYinY7hhuKu/KMBYWiOjsi5tHomgyS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L8OpY4Oxj2YZ4FfxMh66lNXCt43Dwz34nsCVecXeiVVYudAzExVX/ADBOKzB+yZt4jQmrx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YXmWBa7ghmDrctfcKV7gBsZiDLFzVLUB4cdxO6lKqKs1mUbuqliaCVzFhMEuq/cJx3LN5m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yhqvqKlxbDhuaKr3KrXM6cw1TN7lVmxI76jfL6ig8e5msfqPTFy1EkfsGptZiG6T/APjIB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Tn47RiKHmcUBOSJvO3s+5mI+zTTWdTR/4slQjY9RLuoKCfehq2Vgza14l5oV4il6FULB0y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Nj8Mu/wBagdTr/aCroc9zaJBUSis/+VKuKbzKl2kpKPxBYw+4PP2zzOE2xAIKBTda7mKHZ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/9YKhx0JQDSedQ/UNnRqMz8Kuw5lXqfZqUaMwxBreJVqOLfyQtQd3Qhvyl5h2RYqPxIPCP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IAvzGrbkdRx7uOZmj/iyzW3gGvuN0NAOkcr9Es37JdeyCKL3yZXN35n+7cjIWpkOOyNpgH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xMyro9zDMv8w8erl9S3gqWbODmomi/wDZjn0VXw8yvlTD/wDR3hS8koW4KZUqXU8SwGUVs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R/wC1LvBX1B7RFuO1NSmpqYZuCszUK7RW1piUMqjLjgLhwCKxL2zCuGm76Ii2Jy/F7mJdU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L8Gw7hzaZcOvrFr+ZgJyvzLvShtiWLeXol8uL6lZv6eZlcs/dxABF9MyVo5hTbVTCH2jrA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OJrXg2zBcHOyF2hjRudlhBlVV1A56+Mq1V+Zm4F8006v6iCnFxDMEbtnxC8VXuJXQnmW1P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rXKtSis511Mqi4bWne4FG+EzXue1Ec7up4aiSy+FwQxtv8Tlv+ZjTKwtjNDLKN2PUq5qZG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udMY53CjZV4hTaruJXd8zAt/UeOFbSpWlK+4//CACb9QbWGZ/pYvKMc0gKu/ZZK6moLOTq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VZiviLEK6lnFxpxm+5miu4JVzm9eZ7z1P0zw2zcQxGZXDUQHVniJtBXG+5Qq0LbVE1KBC3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eTpiOAgifjZjMoN2fUzdMuomylNtPl5g1cHsO5YCG+A8PH8ShVcTEM68QU6Xf5jyD3Ud3V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kT5vRAzz7l9GjrzAYC9OJZCzhjqCloZ5vH1KCtH6mPeYsfQ5gfCpwZi7mM/4EtqcgKL9RB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tQCYTmY6ahQJwlblMqQkZbqW5j3AWGtUvQ34if0C7iqoD/fHPqKWupgfUd8c/glaa11Hkj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+KFMS9hMZX4VQ3P70JyuD8iN6OZYVmLYo/mi8EXKVMwI9c1izMGmG5ljLAKW//YViPqVeH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1GdhKpqVeGfmZownPFRUUvxLRGZrmDOB8GfhnKYf/AJdRUqWPcQW9Tc2QZIDDzB8W+JtZg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PjUu0iTbH3BbIVhhKtSLNYDKz9CVi0HzARkmq1MBqZKjxgvt6mY2tcXLRR3lwEpTDeET/A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liNlQbl79EdjKbPLr+00iH7dyh76lgDDZAaunV9QVfHaVyFXiG6Yd4PPcFltrEtl9kvVgN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SaZa5B/OWuMD5ou2s4yzCVWf3AKGHiNWGGJkDzULZwHcdcsu4iOmJ4Uku4U3LVbP1Bxi0C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eE01McIwjzBWeefcs/wBYDha5IYKym5Qo7ruVWrR3FCg4biDGUw/qT6UC2tObnMZQbMTWH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W4mw30NTZbzF3ClmTCqaGNctRr0veoDS6MfDuwcywv+olq2vqeVbKXErxV6jCaeI5AtQg7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EcFLLKS90Z3FX5gKDHcGY4XETziHdGIcO5RzOOJsu5uousVM9zgW9kd3iZrLE61LUS+7lT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uIYP4ZgVG7ZMQfl48Qbdz2ff/APKOD5JcWeKXUVPpMVW/pm8Yv+YkcmuGONyqrGOrg5Bnn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f1i6Bwhw3vMFtk8Q7qzDJeSUaNQEsydRW3aMOoDuuj0gMjUAa5df7Thr6+HKQjSyZ/wDMR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kcvce5lGucSx12/tLaqLXh6nDf5Y82PHmkvh3Ncf0vjuM0ysEGI8IUUB2rcDRPFGpds83M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HqKj5j4m8ys9eY7mp1NJqlFBqVKxcAEKP1Ea5uA/ZY0eqHPFiRjA9zSqFPTUOaobPJDJ5+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7iuGDllFLUIzYxwtuypQtwW6vGN8zajMojX2FRWBmV/2TMlQJSOIS5cvHyx+P4iy4CxGGw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E2hwxLN6b3CuDRBGmHVWTqLS6lXbowNS3SVrHflLnLtFxCbNG05gXkMuRUva+bLbxDMBz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RV3KiBbnuarUHLMyUaQbpO3nLL8oOnLwqPCY2efBLYX54HSLGwYP/AHEAFmrE/ZBXlecbv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OdYd4rAfSOGBP4TRi6yPcMCrkg25qGb6EmHkrgJwlRDVv7S/Btwv4jjkjGW4+31KBfG6h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NVMVscJegBFWRiXkNpsI+xUozYVUVGyzOZoHJsmpl4l0EYVjCAhVM7nPqXeG+2asrf6jnd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zOQcckK0b/qPQlCXKbGbGnyTGxhsllG7YIcZGUC2wvGZekEC6KgNqGJ5FRKBd9+Z4Dlsv6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10w3OEDbTKtIWL14nGD7hl5uKcLSX8diLGx4mhbX6m+FIV1DwLfEGSUZTJOFvUe57lxecx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cXE2SsSs4nMzshn3MMUbl6cb8alDF9IMZl7Mq34l0xmJp+GAduIbtHgdeYjeRKj3VUxqaa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Vt0zVHiS2A/3GW9AbbgtVXDDNPX/UuXqhSr/0lb74qP8AUVk5DN2djyRXq5Jxt5hWSvUs8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OlK8TAcpyqrOUNcNeuZS7F5Jc0/8Az5ueFF1eHxFVYCWCYDPHmPKJV/AWF7GZUGnJUVCxg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21fPw/wBvh+P2Y9VKdTMXC66gVFGOam/ZOaCMRgUmLgfUcs0OCPwza5qDtV6PMsDj/wBvw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h3PO+xBMag/A/iYD7PCZhfMuI5TQX1opN5iLlHxj5h0ROmh4WK04UA7dIc1nDf8w5YvwYi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G82bicY/8v5WH+C4sv4WylnnOaIk0jeairtWBMIu9eyM+Nc6l5N1zCO2tVuXiTc7Kt3LHA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aJVR0OYMAGdoT3tVbuFvopcECNbGFRvIDOajnH6ywVOohMxyGmNKPbOiBFzVL+ICmDFm68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583DgvgP+1lHUp2+ZbaCVdh19wOnGBxBPulKtmGn2kseb8mYvszA47s1jcwauV2sxn0zBD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rwmAVFmHeT+JVXiYDYLyy0wOeYFKK8p3HffuFGzEwFcGWsiFyYiDs5KYctIxDXDZc2/hAs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y5X4JT0QDHD9zIP8ARKcD3s5l/OL+Yo0AeY94P3O7ruZZ4Qw4U+JZxt/MyKmL5Y8kc/zEz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PmpfeK66iIacIcJ+ZeYPnM8DMZL8Sy6KeL/MboaQ13KNM0hYwfAIMLG79y7jNTHVPiFNmu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rn4FpSXuZP5IAMS/NKyP8JuxKnLaWw8y2+mC87lhN06YYc/mdxo/gghieRiZ9wfdxymbpf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yDqCwS98bmDKVKNVOYKmmXE8ddf8A9WzWdMDqF3vp2RnMfC+iLUqn5n2WbslxHbcBzvJ/0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NnkS7l4CVH5josYlQf+Rna/LKq7w3/Ee0KWki2/xTFKdo0Hkl2+yae4O5U11fdsEUr7Zum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x+Bfvi7QWfAs5AVG0pmXSFZJgbfIOsblX2lr9krWNTOzcdfEsBavmGA7Mt8ywPHEIMRVd4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9cIDuW5iEW9yfxMYT8x9MOodQ3K8TofEYVgW50PzF5osqNrtEeRMe5Wo2QuHcRH6Q6y3DT8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xqXL+Dl8LgnLPYi1hU2D8EYzVdQiFC9kOtvEecpvwBAZTw9RypXfZM2JY5hW8jodf1MT3j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Tg1cWXf3OINHH7lVAWeW8QeEmaKsCVdXnFM1V3gtytnsIc105KXcTrM36zqId1EMB17gZ9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Z/U+fUMzCk/uDRuJm/PRAduWrT7ijZXa9r/qIyL6zEsK4mE2NNRiKeLAO2n1N14GebjUYc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o0cNu55IKz1DNWBuUlqr1hAu3xMvk6qJZVZXcbC2zNqc+dMxrFfcztK8lxaaX1iPEH3NRp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6QwNj/cQbDwzA5S+sQ04McAjs27YQdCZhQPMZHZEFk9onJpKKgdosGsXmZqoGYrw2pFYUX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Oetc1xKjnBczKJTnDxEB05Yir/SU3iPAI+YX0ixj6iXQb1jcU12iAXiAYbKqNGljAVTw66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dPM/EDTHYxaC1DQAVN5cW6qVih9Ry+YtcTirXBUh+ZQ8kA4TAdeYv/wAleLl8Yg4/3KLti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HzOOofzES26AoWpjpGl1qOTGYlxD7lB28C4PL/wDsrf7Amy/7QWP2gI4Hp4YixpBwSMFQ8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ytYgCUfbNnKWpwMTOGxgHUFA4sxV/N3LBLd9TIwOBBz8am/ktbJiM5DpD4z7TaMWqy/BU/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OpR0ourUNawqF3u5Za6M1gv3Sp+1OfnmEMEu7BOISGf0j0+C9czc4LqcVLhoXmSUxqJ/w9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q+57zH6unpjZyX/1LnFkUe4wYV2Q2Lma4i/uGYQqGa5io8UrLWCnqWAduJYiw0JcUf8Cv/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Ay0jbsyxobAylWyUFYN/6IoKwR1pDIETrlf8AEoNOSLZkl00bKax1rg8wbHAooliTBKxhp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wJl/SU/10GFNMBs284mY3QWI/mW9ziszLTDwD1KI7UK1Z1Lol0ZL/AM7j9KD6eJ2+YTmBw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5lmX2GB+oNYzGnROI2HGzmXhRkjLtL/tHQ0vMV1THUABRBACAH9o91q4LnbnuCigG/ME4h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1BD+SF84mFpi7FelLn5KO4FYDF3g8T7hu9TEcNy1bckMZFdiKyGFchRuxgX9qW5QQupEaTU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o8RAmI70wJ5PPMTYeqnoYKAWVuG6/SUp/BlaDXriW3k/mc0d4yR7Ahnf6dwI4BcRZUVKef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xEOjLpualnTM7hTxxBrDRfuUTkLd8wSmxzmYBkloqg5TNwrFXrueDnuO9CbmwUMAGxSDCX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Sjk4mZnD8RXFu4xCz3BqrP1Dov4lF2kUG4N6q50czMz9SjxcV7KjSiY4tlHtg1qmNjkl3N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01nxM5NDDxH9Snio43/8A22P9TAr+e+4G1Jh/7WP5ycynt/IfczkqyOzphCyiyQb/ADxL5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8bxBjUMh4Yrw5OZQgvISCAi+Hl2HX+RR7KVGjtd8CVtwwTgV+z5LrgcEYgfNsP8iGBOC5i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kVLVZfDD7y66mhmYO+v4j/JU/JhQFNtZcJ5SKvN3EouYTaZkeTbKJe3li+AH2A/cBoWCL8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5JUj/AFsqjbGoiUZlpfmOoZx4MovqCACLB/zKC8LyRLjtz5lq4BlbU4zMGG8YfgZcv/N/x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65h1cVJ1mLhDIe29GLLXNizMCKuNOgfzCbZux31DhCDyA/RHDPVwr8N6mRENJ+0Ccgc1nT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L3BFgoY0PcrmnScHuN3cZvlKtwMN6SXpECkbjkjwcYO0OgNf+y71lq/wiHOD2+ZRfaxXgm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9dT2W4jRRDIP5j6WqZ1g5QpdJIqPsi8JfD3NHhlJWtntgXQD1Fg4aiK5GvErPH9JdAlLXqB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/1LGg9xEuk5GYFRrMVW5bRA3ycVVQxQ1xLsOFU4CfuF9hUdDHpmYq/HUCLZxrhIlWmuuY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DfEDeqSq1+8zVlgbhQ3ombC8buJeSZihX0RWcYUP6HU4Gg7iXfkCZLLThIDdTkhZUHiYsL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eYrNvUKVa6uUZ/KVlqIgbbdxFbmNw6PC0vhwebh5fxGCi6YidRxcyBxhgXeAzmFEWdZmOe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7f1xKLXER9I+h7Rdl33M8U9xOY85IXMm4nc9sWEs1cfzLOLJzwTMDqNFzfuC7nMv8T3qY0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DVf8A9VfKaRPROfSYSwpSc7jrfMv+HqcSaXXq/wBQCgRaNPctV+D4eoC5JvCXv1Mo2GJQS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jiUFvJlN+BxxKzW2jd+3+NGF1RdbDTon0P+Bu9lUkRblfp8A/eEtam1U0j8fwTfMH2pyyv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HWTo+BcO+IFiKESE4fwRTI+oPJxMIdwrhRgRqz/0rAlCvRNzFfb8TOV5OEcPm4cWPaDlHm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+CaV/onF848kKo5iRlH3Hw9y6Ccz8me0K43gfuHA006hXz+olA95uPcMovxmP+B/+rDudS0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jmx1YuspzBCsfYwUCmhLFd6HDRLFveyzNKC6vNQLgqu7qVKFiUuJ6wMA61QUzOHm9H5i0A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Y86Z9ATgnUDL29xrhhfIn8ggeZgbWP9EL/wAUgVz3+oCuF8ajG8O77lIrA9xiuBNzAvXCI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f4GOGh4jiyQT16i69ZqArLX3EvOOIcKz1LLxqWDH/AHUzTjHPMu0BemabMzhSvccy8Yq8w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UgmZiAN2J2TDxqOnXeN3pHxLj/DzEcJmvSYqYY5JMKWoSsa6lcCZgAsTtmWNhXHuaNnzMD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89QWD9KzLiVPiYdmsJLMKp4qXcA04XMrvCvOZ/wCqV+Y1nuXVcKb3vcMuM3kiUXh5hFFf/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aQOuQhQ2F9/3GWnFPr8sS3gDy5hMPFA3AcNGYBw77jqs4nZZBXk9wty1TzBfIjsLTkuZlm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INVE4MVRxFnli4mHq4S1fRJu/lN/7h6qc4ZnxLJcDeq+LDmGVLjXEwhY4fUuXOTk+4ig7P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cf/prUOgYvCz/AA/FwENB/vXZCd7ZWL/pldJXnPMHIDO+vEWy55lb68wvWD1TVS88NyiHK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hs+z/AAPi9T/g2DEp32evhNlVzhyDPPyR+N70QMRV5WBaUnuE6YlbsQj/ALbhPwC5fEyVcd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eQQ8MC2g4tEbXXkqXwwbZZQPKoqYcHwS/lruY5YjULTQds7FZO4QZai5eJiw/KA1eO/ZCk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O/EA2C6lVnf1DuZKJ6lho0sMyzoejSIVdxk9sSuPj3Kn8/wCT/wDi4jYdtkRsgusIMa7zW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GyC+DYrJijLOP1LRprwUqG9xbFTEsyw0VKSE7pgJdBn5D1NwbdZEtkeR+ZoiRiWDP+uIKx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gcssd5OAHJFca6h27lQK1PLtjx7cVo8QkIsW/HmN7u4rGsY4l2Dmv5ZiLJS0aOo42J11L2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rNa6SEKr2uKxFc5Y6YfRzFk3TdaglEMPEpJZnfqJYz4blEp4lAFmYUC65lorvuJ2KTggEV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nlXUwFJO421d+ptqju4YaNG8b+4bBYVaeIVhKGIqpDmBVxUVCvEEMi/2lWD/aFK5dx2Nfi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L9TBhb4lO2nVkYdK85jYBfcsapdZIRuJ46QR5LrGeZqX8eGDozd/mVVIPEagA5WXcXjUB2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4hscqxHFTvMSiir5IuyuekzY1iV4FaqVFXs56iMLW+oPKL3MHHHLLJarcU6nYe0zrBWLhw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iortxE7/EtSj7eJym5hmD5Aywv6nP9SzjXiFJzFOX5ggtv1HOKe5yRruFXQX3ElY3L7KYC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nA2RvqGDRnmNXVMACsephWOmGVtN1z/8AxP8AhX+dSomLnpN7kT7S9D+qyxPQ0/UEH8kRF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E3MHhJm27ZxQiDZrqX32k974jpZLn/wA3mI35O/k+CyEyZKBEtgE6ZVlVUQoBQl+nbXJyS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Z+f1oZgoGFWK/MBWsRGjDxE6rNrLhUNBjicfqItxS1haLGmK9QetsBQsxkx8XH5+P2nO5Z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p5hxqLnM6OTqIrQ5I1bz+mEGLrDhDMAUpYwE8Sg3Xmor4qjUdykyXBaYY/wD7Oo1ViPBL+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4DvSmRdS0MetvjuA0h/F/0llZuazklxRqMGfDEWu/5zKED3WKo1xk59Mwa5crKlrUyn/Q1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7X8k7W3+aliGR2oNofKNv31ENbu6dLbf+ZyKL6iWxZdrIYGy84ngONTjbbHlHglL0uGLwE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xAANN9QfPvDzNAeahlkzwkNo27xMQI3xLZr9wyGTWodLuuJTOaw8onluoU0A5eJcyEXYav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tKmknDZdQu8uPEABNZhRyQ4iXGYf1yLEU7cXxMiKnfmUhGEQDnMALZniZTSuYFDQeUyNod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wNGpyKHojKLHQu5viE/pMRyW/MGTI8Myu2n4mOKR6W/qXPMLO3UU8pFsHPcd1D0ZdZk9dQ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N6BFATJEUSTRERv8AiJhl/uaVj+IFsAeeYO1ef1Lby2VqWqXncoWuPEZTfpKAwx2qKMnas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zrc2MfgIcBzE2iXVTgYG8V9Sh7+u4FWJ6uPQK4lO836mNF35mSxcpcj4DmtTrF1UKDE4uP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s4Ls3/wD0H+dTJk3DD/uI6XvBloURuF38BKv2+Pb7PEELfp7iad8wdLpOZcVpjYc5lrZKf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H/BUe/hYVG3xI5l3HRF4306ZY8HvZ4gFO4+/8Nlocldy7/wBZuXzNjuZ2Mo4n6sNXianzJ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qYllgw0GobjA4ixKizLysS/6JRgKg4JfHBFQQ8vMq1C+0ztQLqOitwdt6ZusJcvFSYgQoR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OmXiLzKq1ZYlK1FSFhqziF6OEQRlJ24hF5hKj/j/P+Z8VK5a/kRidO3H+5jQccL/3IjS1f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kR2Mr0eyE1oXXKF19Rq71FY+4j/BSa73ek/fhwR/qFf7la3+T+UHBB0fwg9Nn/AcEQcYvA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sb/8AI0RHXHUyG5XWkwK2OuIlqK9ys+IPAqL6JZv9JTYwXDAVwQAtyPM0cPMxypwyq32Eb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eW+3tAr6cjNhY4K1NAKLEa2G8TNOUvg0xLoyp5ipWwc3uIGw+pRFWnb+pYB9g7mMA6zDBD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Qtk3pJTsMyyrdwlalMq1btc3xBFLa88QD4OoiHkmM4755lhjMsFavedzSMHEEbCuZhgvp5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Ep5MSg0NdYuYRTEBbCLUKoyfJx8TwzmLJmgjaG/EFcpOs+kAtvJEN2V7jSosJOfuFnh9zp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zmCulYcxahzFTByNptZYM9JgL5UbvMdzq8z+RUXiIjf1FkA3yN1M29uSA8miLnR3mbuqiK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zVamelLY/2JgBccr+ibFZjsDA35lyhNsLaJx8Q37hlP5ivMM0gi6I5cy7WK3CIjtv/wC5z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1ve5ftzfSKc1+iBC7NrtCowOUwp4jbDntlhvD18RtzXHwkxocf1SqacPxp8OmBoZU0TDGK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Cm5ge8T+UsK9AsEwi7fM3dypy41G6z8kvZt1NbOFjumcQfk4CP6/wjN9TF1Me5bmXLbVAr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qMmhy1DozANagt9jMpSkC2+0w4+CzHUKMhPaw8nxoQr5W28Tccm26mCOS0qH5w1QlksYcu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5JQ9QlQR+XMuDgFV/L/IIEIQ3Zsms4fxLS1nCFj7IQid3k/a1OQfar8M/pWGZKp4JDhi02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y8E+miX/5F+Q62PpFP6JXOwmvxtKm3f8AAiDce6legl2zsgwLBZocXOO0vT5+DkYeyF5/T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E2onoy81kfMrJcP4mDi7c1P4RUaXCwSN0TzFDeuJijRaFYipFylnvEhs2ln9xUU66iDl4X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Wv7nJwtxMA86gbFsLgicJrVNw2vPmfQKYG4OSty67r6Y9qX3Blz6mRuHrbVSj4njxM7ZDr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9oi8vBzNRg9TbkGJYsiY9wYtuTvcFQYiAyvhrTNLT77hE05PzM1SfKkOwxMcQhmPEfUu64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BfuZn6lXVm4C05hQLyWsQqrWeoDVZP1F1YNoo894lGRTcyI13KMYXieR4qbe3sYq2ypls0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10zXDLqBRkYWnbvzN8CMKl3uKTDmApYhvM/hLAvMA5Zg7GDxNm6qZqvPmLTVt88IW3VzsV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m5qCUaR4hZFKc9TPLmUOp2YuVRZHWhv8AmWAyCYnRiNBZUV4lYqs8f/4NS1KJfeCKKqLvk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iZkjP9vc3OsFn6UxUYMksNDN0U8pRXTlOv+4mpODuWRd1MIbigE5+IvFLb+5sqATVzQzcM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A61Kha+fg3mqjYLU4h1M15gxoZu6mfWEt3WcQ3/gBxOvcsGpQCGErc9y8wJonq4Iia1FoL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jZm8lT8kvYl/CYsFZcTgUmJiqByRYsjVUxyXDi4dmP5lzwl2NABzUULNJSsdypONlccP6n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CP+NQINi9iHx0liaYsP08H3H3GAcRS1fUB3mBn1caqtzhD+YPyqVy36Yn7MaIOlgfqD5k6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xr8P9y6zbEFQB+gSwUqoGFhXgbjS/LBQIMAOJaZauWbA/TEBdBCAr14ipzcmZbt/7N63Kc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9RvxCx/1RprYcztvi2WXiuSaFGAqgilldrGmi7tlLwiY3enPuO0lbi2ae4qwpjuKrlPCgB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xpvGIvk8R5O/5jVVpXJuHFtqeJbHQjkIjb2h5nYzmfZOBH6S5gF9M5HXREaJXI8xRJg+Gr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jlbuuZmY04pjz9SEo5vriPrEqi/LOJx90pUedMKVdOHKFa4OuYrCW5jpXV3uIhd3Fy/lF+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9yxMI+JQ1355nJk1NmrhFeMcpem0gGzjmUNLhDpAWqimupTd/k1ErenTGlmES5gcR4qEch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3HCYeZYbT0moyvsuFBL7QuxREK4PEtLor9ksNw0GYIwJXMO6X0zbRz4ib2hdKc8kv1SCZG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1lWeY5xup2/UyzIZ/8MiFBx0yjNM+8Fy5q7b4/wD46v8A/WvjNVxMjZMoJDQxAF+48+4Z2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OLuzUuNrF66hoHOpgGFR5xE5INxwI0mmdSoODzFVgoq+XMdTIfOSXDt85/vGfSdkyPeO+Z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Jv43EGmTUQG2dXK2oe5S4kYm78xbt4gUvfwDHF8KSjY2REm2Hwsi4b/KW39i/IxDTD6gUI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l+LKVNwTp0wK2CwhgeMTCA04wgJjy6fUSm6BojsZw/OJlC3lCzGXK9RsdJS39TSaGGlMrN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/AOAfB+gg2pUMk+giA9Qh8KuaT5rXpn8Cq/8AsFUWjiZFAPIp/wBSpiXVg/7T9FrROOIqx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V6i1F8br2xLHs6/8AsDINHK4/WFuN+ZW0nlt9wpiAYKwS2dsXBcoHv0zwfuAL4mwzFW6az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lc3CyyCy4WYrLUGwqu468h/UtVaswi3fZHGXqMB2UjLTdeHuZYGMMRejmYbF7vcrQ5v7Je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y0mMEQY9ogde4NI1cnC5kenmUoVddMI7qpV4fCnMVSmMA1amGfTcuxTGmZOrA4Y1lwmhY5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UK5Y6ZiheFWgi2HHiKOOqxptd7UgbFP4SyZsb4hHnxTOuobaVxQLGzmoT+yHgr8wWw9sAc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2I2MfcfPPiGo256lLkr1cO6yzI5YHMoG7shwE4QANr1MGRZKym+JmhhzMsyj3R+4bkVy+P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6iZDJXUFVTq2JQAfCGdagDy8zHNLBRwipg/TLiTPl5iUKx64maBVxfJHmnUvsVDtXUH/sm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uuTiLfNDmpjTVTJh9p6nqV3KnlW/MqaLo5l9lkUrZqFSeN3LFmG//AMD/APPX+Hv/AAPiv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vWUC5QVwwD9iHsTxJh8SuYHG5dL8OGZsezuHt7hXYmDemCmXpAxscE5rioMe4LkpQNwNQA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NxWYgqBmvLMTY0YZRStW4lbBX6ncTFx2WqIwLzENRTc7dReh+Z+LM3fND+ZRtD7mefmubT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BG3O/8xx8LlxUPiffGFdO2CXEbrgxUpo9RQYPifSiWgMVT5xOzVBP8A+2XaWwX/BMqAAs0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4rEq/cNfHuVKlMqDeJvCa4EwQi6hBrEvuKh53ZFTUfuO/hLg7lSFh4U5T96lbyK6i4PJq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ywUUzowG4TYsA9vMw0FRtT6lCymR+K9su/wCn4BLZV+4sCngjtbxLhucwGRMQw7shUvR+5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fiINFV/ERjsijyYiuARbdSi0/SGwN8SnJRpxLtmxxFeHGZV231GnCqbQsdf7SiA4z/qFgv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itC79GyCNh1VwobUsLLpZfzDK0UlG93q3U4rkcQTQ6fcEo3hyaiNGY4o1LPh3qUZaZ9RUt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a8zKnOYOzXiBdZfMyRA9mL3LnO5VvMrQYbnGmdMTjlqMKJfHEpR39y6BYmSx5VLoybIJwM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5YFZpbKM5pPbFXAbX+J48Mwf9Rg+4QTT/AFFi8LzUzMvUy6SLLnDhmD+EFGoHJ9Pc0Klwe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oH4ZQop2Vhl6AonA0xGGEbWxybJlTTxKhYlJu52MdTIsjmcONqG2iJFo+4g8iHLeP4ljxM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dTPiHFiym1dTadkVpy+JgyVYYNAD57JRse0ZOQ0Q+IByOmABbx/zNf/ycfDAx81D4r4xTj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RU8gWDElgcKo4gGzSaP6EX9CuTubzFi5jLle0ds9VBZCpUdcKZ6FCa8JzTbIjeagNA/cfz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7LWpZBK1vOa+FxNUeF6smWg4wOBTtETowRsKG5vTNPkg6QRgV8HtbSmfH+XMr/IIQv5Koi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MQXxICu/FHKgNCHAnmVmyWfSYLYMW8zOBcppLdnkpwQW/RGfcGBTw4/8AYUKCneHMSwzje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tLdS8VVwyTOD6j+Jw8bmV01CDj3KnVQAcHiA8Cbnfeez3HHbs6Q7vfcVeksk/JGSLVWRTl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tEFQO48L/AHCaIUePZDgMyn+DBFrHymj2xClWUCvC5v8ALazKYbviZ/CK2LAuOzFvClPqU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9QrbuV8PuWYbHubJfDb5ljj9xOaEtyVUBLlMGJRpqYUtrUNaRwwQ9icrU2myuZmsfiUm/B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oLZYDE8BHaNAflKb+yeIYeHFmoUcC0VUKUzh1US8HN7ndMqFlYzDEG0AySrc3MbGOyMhwF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MSoGUB44eIjQafxAateg1US1LTTzLhzeJbHdiWUDevEoK1WsczCFLYlgoOIRa+JU+kZqVT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7rmBCCN7uHWzqbwL8MxTiDEqaI1yKzHv8hgcsCU5c/NwBaY8xZa56hSOLicKvg9y/b6OIm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UcEuLWoiho10R+78EAmR1b4mZU24m0HKL10a8zJcUTAs5i9V6Y+cHJCjS47iPJSw2Lvuap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lt60S/T9UAULXYxbwGOiZHgepspgziKt1HavBrzEr3KsvUsw57jZs3KM9lxEm4/IlxV7Gc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ZsvEGIz7Bp/8A0G/8agSvioECEP8AKrYO09qqDq9z5+3MdhQbGVDGprawDdV+KJtoNMDcY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GjWrl7qsPMvsbjqVjbA/jSqgiOJUx7lSpUJ4lRAmVQuo3uGYOZ4TA9JsSgXbfDEUyfaUqw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qfuoa9w/DGKuWpKG9iXXzvviImwt/yMvwjeIUaidQGofiKJitggJ/CfRzLjSzwHqMTVUaJ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XMQFdeJVoFCLC+Q6GVJ/QEBC8GhHRucrjwKv8zN4THMxRFhM1e4T8KvEAuDqjCzhRNj/pm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SB8X6hjRiAc/+QA4HqPAyblnPnUsMVlpjZSf2lBhWysyPaGK6HxKHQY7mdaNdm5YZmKQb8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7suFai019hCEKbT9kh+lcLD7W41/zveWDOuWJk8TFFrNSrCljqe16iq2vNBzS5uXT+kpW3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GuyM3t6lXtPSCrwRwmzo3nNwvYGGo0csctrhWw4dSn256mnHruGQMeURss+yOi0pmg78w/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LEz+ZhDazEKL9O2YZWGlJUHM4heB5dTOtiODUVsLMikrpgyl0DjgUNCPXmYztj6jSotzYg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EuviIxxWDEKpheZvlFWVo96geQuadnllaNeYuttW5l1dvuKdNBvEMJgeGN5Kcw4V/0k0Mn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MtHi2W/6hbsPEG3gcSxUwczKwx5YmgD0RyZpdMDPNZvqF7S1pZFhmo6FXeyWFoTdxnjgrU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UmDxKHWazmCNr7i7XwM1CysDqNmGc+Zjmg3MABfMsg5TqMOa8odp2JUaP7h5CUWv+JQVn7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AvqXlxL4P08orN9xl/Y3EgpG7qVtxmWepk1DVY6Sr50YYZf8AsRtA1zLs4pnFD2gkVeVAA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pYUobuUVt5BlClWp/+b8Gfmof4VOJXwSn4qV8ssdEdxcANH+XcfPwdR+nPSbADT3B8TY6S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+Z351GSqA3+sQwpBycxmV0l2VMpCU4LB61DNb5rWvtjb7iK4bJsSjN3Dpbrh5hihYu2UeU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yy/LNjsf4ZVt/Uojb+g/yJpl7TmZMk8WIHlOtORhMNPoiUxl8J6IC3Q1AWz2yxo9yluamz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z0glBVbMH+5mC8MASytmCDDH8yluAQRTPAQDhhlqVHRGrqeCGWp2EIL6YGPz9bgAF8L3Ld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JqW41MhyEld7iVWly6ZYZzYLuKvbc6GLigAtRp9h5mEqlcViW6YYoKI6umv8Ag/xMEE5D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Ry4eiN8hr+HylOinkYwqAhwFY+pbysPiwUR0X8S0W/hmBhJawQuMgtnTxKrUiWxLtkadvS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KGTxfES/CcEYZYfyRgoKMVKtdPUfmVZcvbxODDCjUU5SNZwy1rz1FBgzKRhOPu5wVE6MLC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1GZsr9TALTFLqLpt6uAwQ5zlxDI0EsxJjiKYuccTYv5TS0dGIC5AfPMx7kMeUNRRNuPuWm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PpwygFjt5JTY39RSxDLaIVWPzMrkJThc8w/4bjZv8kzbyeZi29kuKlfU0CyOY0FMvaHMNZ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IBrdZsJa7/CxCPDicqVg4/dbg1enxK63TzBpy+CVcLgIEroJQKf7TNBd+OZuCQ1FE3nyww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NDELhB/cydg5xiKovMzNWZYKapSbgHuFZqvFywattDVFRMlcyzSQcDRCrK6xE0odyxpX/A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koa9vMVwTUBBcDqWF/CD3nxOTmy7/ABOBea4bivJB2nAyGqgwpx2YO0ub8JxSu5eJFlWwo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ZAYYLHf8A+B/gzUG/gmYSoDhSaHxNUmo/FfJ8MWcRj88RzGiBxzEsySolzRfoVF6xc/fQB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tKz8ocvCPGBozLO+rSjhOpBYeZUfhWxci5bjec3LLKmCaaDzMPuHfv5uXtVC09BgqUc/xR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MBiIGduoNQh4EwAu+5jJX+CYnm0clD7IluD3Mbgw89FvcyQBH+IZ/UsNjzo+oj8EcC79QW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Yr5mUS5bZZH5IVIXiQgGK4D0QLuyN22S0uZWT0SYEY9/mUdZuYHj7zPI83xKLnolDdyrWC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zzC1bjZGm5Z2YIeHUs1nEd3l5J52Dc0BsGn6IFSo42vRv+InWPLGv4z+4UJdP0SXEX7fp4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+CWtd7YUXYjtN1sTuI2yqyfSLYbjW2/EHxaSgW6pVXDV9kwie0wxBDqPu0lF0bqYbcsPYX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ye01pTiKsF+I2yprxLF+qmF3Mm8nUxWqYUXk3mKlNCXVG/ZDa2pkYV2zQsepW3b18LWpet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byM5mFkRYLdxKsMuIaKC/mD2/QzAlVWGG9aJYs1zUyCnscxZ2F3WpRtONkq5lcqmmcpkPY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DDTszMXUXLn6lBVVXMyZyPMVWLMs3ZUXM58uSYcSu4b2vlHRvhfDMtqtuOJy7gLrYcr6Yc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uWmhqGFXfmIf+ZnZriFsKfEqPB1KAFzqCsmiPVu/PMF1av1KuMr7OIFuAZxue5VhDis8zI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44MnxIAo/yipeLepTLC+YELc8R8kohiuHxNHKM83SKX9cLPp5lpF+FEvur8sWRwriUmMar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cM8HCZsLy6mOyw48JQDRXjYywQ1p7lUL2VqIYdbnkCFQLMbKOGF2BBVZzU6m6oUipc/8A+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vhblIJkkNkpI00QI/B+DP+IEZn5ErJv8AEVOIqOhLXKma/wDNwuBXRvSLVuZgyhuMus2QP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xZPFCyh4lycOycSy6YQdvENsJjjMaWzdy11ZIrzqzfLK2GRCTuB8C5ox7nIp7gY/xCVFwQ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pRDeL8ILKq5X+pjjP1qGNrfUU03BRK65jJupMvMqiJtqJw/o4nVd1x+J7PUbP8pg43KMj5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5TTxZqPkN3n8YO/5hjqWCeD7lcgxk7Ia2ZZlLsjvFTKvMQvjxK5OGL0Rw3mKgnsKzzO1wi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S3i5euLGimeo1Rz9kTrqU4qFK/wCzFzk8D/xJ7Ng/Zon57a2/f+p51H+05SMTOo+4x8PDP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CswFuZlQwvljc4Na4ucG8Sowy+ZwGna4jkDiVfhOLEy9Az1UAWHRcScH2l6aycy+a4wylz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vcoAKhLwhBcmm4BsLczFmXpGuMR/U/wDCWOniEnT1FWJ6nKMZzzF5F3eCZFHvzCoUXsczG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3biOHIdXNasdRrK496mBDC5jfIU81ElgtyRUu8Q5KTncwcL07llc41TX7hcZOPpm6BDk1H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JYrxd56jUbU8OIKpd3MKs0U1HYUVggbaDFwKrmp60TIzmLgLlBrdvRDAFf3BS8W5uWGTlx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Eoot1GICzzUd9hrXcUtijmtxAVTWb4Zjq2wr7hY4RXLC29FRs9S2VhWW1aIHZmYYr7Z7Qy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BHgZr7EBMiuJVdx/ES3wTbJYlOkQiMJDApqpQ+vM6HDqJUJot8SiHpqcgTpW+ouSA3hZCv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9y8DYw2tqAquEd1yl2brOZTrvZe4KhRHbQ13EMbU1EGZq7lmDhEPPMC6lCkyYbrKNhgJq1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r/wDElf4JXwEPi5Y3OsM4ZAIPwz1K/wAKeJzUDfwW+FRPi81GA1eeBqAW/gIs8/qxGjQ1E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1gtMuv7Efd4l5OCVVuKk5JQ5pZzMXqKjCF1kMArNpwzmZKV1NJl2KH5pxz5XZCULkStLhV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oiGuXKTCbFqsBYL1AJaMlawyROxiIZnlmV6UMWFrdnQeiWCxq+IF9coxgy5F0QjC1GGy+u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W0If85hSA5Ys/K5g69+4BeHg4djmII/hA3AOS/olZwrAmCFXmN1SWRqUTdUZQyPMEvfMf3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GVduZ5uMCo8EIq2s8psPQFqX0CdP7f6zGlDR/YGWgesH/ANYsXZrR9coFEeeN6gGXBgCA0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XcVzKX3BxTnmYtFPF7jvNcbbJWcblIaL8zBrjWOZ24IbZ9Eba2Sgjc9I8M0cVxW5jqT+YZ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gHYwrRVOo1tU8jmWWvBsiGpV8kF6riXu8Qsq2N7c+IYUaIimbrsg3Fqqy53BRp4YpbYn4Y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bYIlHYW4b0wGC37XcDh1E1n7lLvfipSt4IXDx4jAbpgcoeBL3gI3DEqeCxy0x5hLE8KZPc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mhWLVy3+BE5nHJTD7LPCWFYx9/caZ45i8kTuYIiuChoc3zKcGq0ZGYox0NkWDQll1eYjJx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su9058zLSKHHUbbuo6HFZl7UstpNtIWLqZU4HUa8BUaIKX4iL1R1LVzU5o09Q4RpxqB3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qBzxAIqvUaVJ53copYZ5JVA7/ADBe0dzKnDxC4i+FQihVfqDQFoCZiEe/coFo8RM2OENmA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Xv07mTohj9kDZcTCr7EXdLZXEYNY7igNPcRFdyjXEA0ooxXXfXEeDI48kANy9VWeI5SHlL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iUi/mFQbAuYVCjC4YTY0Yf/gQhCVOZUSDUHHxXwL9zFtUUuY/J8ajPqIsF9TbdeYh1Joy+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E+U+lTGDS5qEDvhOXgiuFDPm8QbAC9PXwbRehlEUNd3LnuG1NRJAhqJIMfEMz3mib6zxEM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aa2Qymi6JgIJ26muk5JZ3OOBNnVQW0BE85HriHxUqBcKvXAuCEsLrbM375Uxub98TPLPqL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t4m4ElSJV7JY7f/dRuzkXUv8APmFUhTQipeq+/PojSfYDOwjPXtgkt/h/MxoUW2jcEO/SV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FtavmeATmCCNmLls1vHmOzRDLyn8kCyp4I6NpsGMS29UK6q6zxGXfcw1jOElcR6fwRO2jb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Pcl0ffcoELBRX1loRxhmvEBh+8X+pjWU88wXOibHZguByVt6lnacMtw0Mt7TYC+ogoyqIh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t6qJm7LQaXtBMl+Yyv/4ixjg1HoWufEoCznibEftDeJwKGwAF1CxAxLsmbhDhh+UtpavLE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cfcvseZZcMs2z1Ea9TTxGxuavzCi63mA86MeI1upq5Qcwe41FW+txmwriBeNruWLL9woUL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3VfuFwlrjXpmDQdZgNloWqu5aJuKN6s0w5yJ2OXHqcK12soQlRnVnVnHuZWPgj70PFR5OE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u7GGW01rDrHGnUt6TzBMuokpvq+Jp5x0xBQahYBy/ZNzcwGrYswoHV9ygcSjPcF63MTt56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t54jTxMVE6PvEopjaQTzEtzyZxFjKmVVcE7eyFp+4o2l2WJbkVwRKC08kNqC+JZfnZKXH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0jRcaxePMSmMfUXAu+Jh0PcEBs5hpcJjp+ONTXUwzaOw83AB2N6iOOZgQ3/UqmTVbi2MV6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y3FxUsHsma5SknMXKfDbMVYw8Q/8AyFfBjuVcYFGL5P8AAlfFzebKGnE5WIGYtAoA9zd9n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0lVDbijqZImJUQ1g/v4t8XHdx2g/sca52lpcaWAUQXJevgHCMFIhuUAuCCq6Q4ZZ8VC6mTL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JgtW8wgGtFRZ3tIEqNBM9MbwgeGWLvf0ZZ7/ncEr4qeKbDUWlA7/5Y972G/uYa/8AUu/Di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Rx5QdArmtSkpwSwGgo/0yw/8A+/EFxCcej1DK1mTBcG2J4U+yf8i/tixddmPtggH4Kj4XN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FHPEuwFjUO/SVnU/ZhubYwc+JWr62k7ixbC0ox/cohnUwzFXSJRZxLAExT7Jcahp6eJaGr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MD8TQfiF19RSo8H/j0Tqmzv2fMuZ3glfiAToJ/wDhDxr3AocnqNP+2FQspxFx1a0Sq6bqG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LiVvmUvZp6l2KGpQq3tMCnTE07uYGcrBD/qpUODipec8cy+GkfJX8zS21uBKD7eJZ7DpQ5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TUtotRfAVjuWCelSxEFrMHf4WXopmVumxM4glFcmGDfOQ6geB5iD437nQTfVRCisaDiHRV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YDGdXFoqh8wbgojc3YWY4l9/mPb8woR2uGB0kLxbTqZYOG1IJY2XG+RXTxH7Jj/BHFh7GO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zLvMvEXUXOX5/EctFd3uGqK4jl0y6gU8MsP0OpZ5BLvZknpNwL6cQK8vMupX2QXBQ/MpHR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kxXnB4lJYQRO+eLlDV9D+4SH/AAiHBDvM35gQQhfwdQeR9yhd5OoliUU1VnLtRUAle5fB2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LeZy4ubuVf8TVX6I36LuKwoVMFfl3Eubv8JVhpdRVQWv4mVsnqK5cS7L9MSxZj7hdBXqGj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BjNQeRmITWp9CGI1Fkh6QIqog6hTlVTWTUoVJaKKKaGyJOXqXNtxHdXjMqWuuNAXalG4/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L+OZt+LCZUr53Of8AAmgLmsmrbepxC4SsmAvrhUVscvEE2U3dRgwuxwQ1ep45U/JzMKg5X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T2+pk1D/ujUKNnMyP7mzGJTCYmjNS+AU6pg3xOJyqaZCpKaZiyxXyxtTM+gcSjgIuIEmU8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G5y4lS7IoKuIkf8jPBL9T1rQwe5mqeeP8zhO4YH3EbbvGp1A5SqmHtL9QDfEvTOeNyvdN7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mZtjmXurYWZv0RPGDxMOS+lv4lwe+3LSHzj/KXq/8j3HemsKckadlXHgWe8TI4+4r3lric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wnTzGBQMI8zTcShC2Ua0YYL6oepThWIk0SB7ULJqJt2mMFyqsLm/F6lK1IZYfNdxTi0VAq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+pnuDi16JlV/i5Zy2vxOZ8IlKijQfmPSK/mZHpOSJYvPerl7cKuUArcDrUZ6IzlfUVeZ+5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WUP5EvjrLI6uIcDU2w3KvUBve2IQOw8w5jg5heEKYB/bMMMMssc+pWiydQxpZbIFAN6gCN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NstSmO44H2VuVuD/C4gKmD4uWFqXjmWFKnmC7fURRfF1Biw1uuoQ0u9eI2WXDEHwx0Fuk1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NtQ7bhTj2gKivdx8LE32Mc+3MTo4zLwunMdG3xNH7IqDRvE2FDe+pR7AdHTACYgUj/URwF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JTe7bqOjfY3CQcMS4DhqXgKtPSVqydwGt5JeJ4FXLwA/lF4H31ApBfVtqOibhauDOCoBuO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3LHCYhW7hYUZriJgijcogA/MyWtf3Fp/TUMx9MQjhiqnh4gLyuD61NC7Jw/pMBaZ6ljKF7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eYGJbcsyVxKTJiYM18jqYVjLzB4MkExtiO7c7lAzGk0utypGqpLTWL4NwxpS/MMPHuE5Zb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n7llUROWmFnKEWoM295cjxSGKaYlfEtBEYN21vRC8AZembBgCcf8A4B/nmZSo5kqb0mei+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iBqr/AImxWiDMYrkzAXDDhAVLV3A4GDVQaYrip5iHI8zer6n/AMYamcwhLM2YGerJv/mZp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r2hG9Si/hdDM1OZzLVagOChzzMazEC6p7r/SYtSi4bYKrac9eJgdjllhsKEvSa0nXxxKQ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EFQ7DhOIjSMs7OhiGXLqr8wcNpMgaXmXSu0Z4mPMw2IyA+Gb8VPARwhopVtynIohoV88Su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mCqP7Ezcu8H/qVzVd4P1KAAGhgivEwza/MYSGJ8zF5LhZhDkzi3e74lG3EdMIHTZCyjEWg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6hy5S+JsT/CNmDt2kq0rM3GIRpzCCC1xGilB/tiPfJCW/ny8MS2qZ1p8cFQQ2dSx9sGJT1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5ZlxoMZ14hTNBuw2RhXCNUzQcxGHLqCC3m4mLB3GLxpHHHONTGaLZqnMM2H3cr2tViLsfB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qFltwD3/MyEoh1KaxfubNB4gZU5hYutzLiwdRl36gRurxKbWvNRKA64gvZ9xugVqyIUrcf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UwaeUReF9JobPPEvjLlHWhndvMWVMbELaCxNCramQHMOPLdZgGCtmoNqEPc0LCoDftJSqg4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OoubsTN+INveu5eaBFobl43G2QBdpYOKO5bdYJxHYZHOJcaqKjwnDMIpL8Hgyo8VthXSvz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LcftBHXoZZ271nmAEp2YmZpvauZh5B1RMLncaKtuDYv8AUNb24UpaYKqXsutfuBl59jLNM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/MzRSVX9wqrY+5sWhprmFqvymZtriFcjxi/o/MzBHMTcK+x/csJoahZYNG6tmcIZOo1HaQ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jSZhRxK7Iy/LglVhu4wAXbco1Vixiu1y0zwxBsNrMsQLyObJxPolTbXiZLHbzLvTnqXTMA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hlv4Y0WcMs5O17g9VcpABXZ4RxeEsTbwRriudwI+LuJQCNsYOS2VyFup6nYIxoV5lGshyH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JctYzHj/Dj/OsRhAYjHMpXITtwzA4PHcz6fU0iAaJfiPWcTLbadO4AA1xCsD4uFS2ua3MI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iMJ9sJf8AUpDuNcmWYHelbBUwYSj8rmLO7Ye+gmRlru/EwqgHBF5pzcs5YfGoIleqG6lmu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bbiCqQUBvKVvkG31KGU7Tj3ClVduoCA3aY4tzPXrca/uXSktnvsYg/wCrqOq3GxKmn4lBW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Op/Sm9buxUrbg4V+YjM/DuFxvqpgbGr4JfNeWDuLUw0LUbfZG4zUq7XKxKtVB0ZgyMCJGj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tAT2JsH5cxrBOmH1MNABoIaOJdNaufp3ElT1cwDUtjMg5V01UEQB+kz2Fyki4gncQfENdM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I2vrzB4PRAxwYz/6ggB+CKaB5iggdjBE3HvVR56PG2VGjolPHTwZlmuvI+uosKxnpJr+v6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wvjuVWRLGw5NJCWFC1cpbk1/cqy8PiBzZhaXFcwxodSRa8DxAaw3nPExob+mKcETZUtU0R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Woy3OBMNR8Ze5d51vFXCqwVxUFt12kVqlzxU0jcdFy3LrkPEI5zXUAb6dzg4OIxtlx3Kyw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dGvUqOndzAde5oJVOGO56hcqi4GCCJLKY+5amR3DUFZfzMBTfL5iopozntmQWCMwA6Jthm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B/pAwUXW4DfUsF6MTGlLBnT9yxhrqDIYVKcE5BP2mAufWJTyPmahuC8YHmYAqJtOZa4vZm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ijhLJ8ygqwZZa5XD3PK/7mI9svOc1HCz4ohYLbUAwKYbRF9wew5rqVygTMt8wbgAWAPZmB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L3LQXByzBHg9cRg9AzIExxmZN6AvhPKjM1zs6nMWMx5RzGzeFwxWjplp2WqJg2JAsRmDl8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48MQBTCvRT5ltuLL5Ci7ceMyqH95QLsRcgfEpRpELDDBd8WLLEnC4dHUGDCu0tgnLCHFFi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JRUEcXrM0H0hwddVLxvcdZxpLcwVPUX8yr5jrJCXNkEc3YQVttyI9HI8TIPcxVE7g+Utsg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1iJWL/wAiVKnCTZznGZZuLGY549QuY6McrrscvaODxDuXjO5iYBKDMoaayluJXX4YrZgom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Jmrnhj8PLK4WzLFfcAXHbxK4btV9ylmBccmea18ENxU8rzNUrK7YWcyx5I5qDwEs15nz2x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UUtxmJ/ZGB4y4QrIdVKn6UxdS3aqy42uvZDqqu+cS14dbgVloJyAHniG5DIzmAskUnL3Kl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aDfJKQqPcAHYQZblVXhc04ucQIuuPzLGGuJmVw/lYshb77g+M1EvuplY306DLDaxOYv1Fv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8YfUcZHDDFS7KLIRac9YqY2jUG+4dSBsi6J+YAkKdQZet2xRmNOGpTuGcGJenLDBTMsvqV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cvhlwrnEpeZkTjzGrVZSdMPGPPcG3mYlNQlv/ALPzNPJAgkXK0TXPP5dkTa1qFOFayyx48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ReLYvuLB0l4BtJk5p5jSiChnnUTluuJXAuBtpShYVfMKeHNzs7bxcpoyuXphPpN4l8n9T8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8VCxnSNZafEp7Q5lhX4ZjyOwhUtXklVj0g6E/PExa7i0qqHbuMWX+TMykjrEsVg71HOxXL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nD+IGeNLRgcAHU0i5fxHBlf5lnyOeIULETAuWhC8uYUufcQF5hFQS7eoWMDPASO7MXqDK+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mLrj3NFxMo4K4uOkr6cTW4NRDtW7i9R8ZnG+4wxU2yoZQWcOkiLRvz1EbnrMiN32RmIVqW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s9rh+AHqAwWW9XLwXt8RCqz3Ag0PHuYZduDuYMFYF8X6jUGaV9RD+QQT1pi47TRObmFBPC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vhJsVavWp01VcQCq/M1QW5gty+4Be5kA0EOooUM0cI3pzMHYviaKW6gC2hBmtRzHk64gar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8Iw7Wy1g+o4jRq5wsqaUq/PMs1aXCqvqAWr7wQ3jaVO+OGAjSMvEmzsP6RohxHDVR9AStt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zUw4IgwnZEt/tB2V2QFW48TM0xIhUjt7lhLCBcwYUmJ6y+4w+I+aldRraf0qmcA9w8UqmZ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UPr8UDV/rhjgDxBtlDvkmQV2rt4mFhe3TEzhp9Qx03eZZvLUKqbVLLH7eY6ny8EaLKjKhh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Z6DglGIFayy2Bck8xljxKV3108sSxXk+5pkOPSFw6b4nOkbV+krelR5ahHCxn3MziZ7hiT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JtzHowE2vVxrJ/wAY4FThYJQ2X/MLWLyWWtzSNfd4tJcS6+EGeF31Ex+ugRKaeD+43ArfS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j65csa3oZf/EzHTxt9sSq2u7guQ9CWxZU/jNlfqXp7EZtbeC/9xANXrPRBx4hvGoNitFsz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OWqjaUVmSF264gZ1PJC2/EbysTjTNdJVVsMDwLXEEvmOzzPIub8MomxxKLIdPUHYE0uSVz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BBp9I22Mpr2/1BsFDE7skyWanGqjN3iKvEma4gI2Y8cynWVVUdFrXk0RNzkNdy6wa5WOOP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9E8YYxPXMDdXfnifZ7jwm9M0ZIi0KtD1cpK0XWGe7lhjj1HNoscpVz/8AURecMVZ4lgZA5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mMV4B7gK2kJs5zz1KrnG77jqQC2N7lIwqGxWZYeI1pUKMcdxQuKdDBLbq2u4k0xLqCbVz3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PP8EQSua2TD0lBbY/uLP8Imw2xW7G4tDpP4ivvTw7mc5hq2onsWuYMS8xRlh1czSo8PM0F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obhdywRLsovemJhRwX7hti/cRCB0jsaoNAN9wvhlMOrXmUL2dwgu+NRm53KraeoljZsWUa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bpV/yQDFmJTO3kNylcDrqbNh4lVNxYN5GZi1fcwGx5lTOLfpHQamQpHBv+Jhusbg4wmaGx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UM35jlX7lM8zOpXBexM4p7Yr/ANRCyrYxKIV3NvpeY2aa6JiGIH1NhOYVggLZtGPcQVjPi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9kF2WyqnOWtXj8SpgaEdOb7mDhfbAJ3zEmyNanK39Qo04XmODFSiLuNcX8A8m3ZMZez43R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iZgXhrkljyMZ8yQct1Bp+f2SwgobIWai2Iobo8zJ3vUyNH3OmfTB4LeWNC8cq5Vwv2iv4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L2iaL1WQae8LL358jJjcKsA7IwCE4GJe3mXXJKq1DNEKr8bi07xacJGwroeOmWL43dxqBl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Y9czDdiF0+whvLpCW8vGpWyitp6rB5QArEWCYuE5lDJhBivX9mU8QhhyzDEYqu0/Ijd4i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kEmEYByTgtM3baF/aflmMPS3DruXPEByQutHmHAbTgjNjaKfvqZJ4agBznmarvqbtb1K+T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y9O/zKu8eE/8AZ4Y1YPRMvxuzDwy7y5xL3DKV9HljiCqldo8QtIfcpw6EaibHccBVTFVsq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IM3luay1BwgZzNjDFiXVrTAxX+pT0uUYMzHC8sepJitL+2ZBKOBGKOIB8pfsJQGUG8PAKP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OvcKBfwlC4xv/AMlQcPiUrNf6laoCCaAzzKFCsF8MDKBXcNiMMHpmZqqXiPQnzhMADZ+SU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ivdRxgsnPc1yM9QqnLEthTqoLPL3C3aCjl/uF8F9weHNdmKlXK6dpHIl3ZNd56gNPowbJbd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46s3o9Smd4lVlyMI1CYjBMFHziYnjtN8Oe5YDzU3yJUSsFiGynojo3zUByMXnJLb5YUSs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xBusmauXw2tCQdnLuZB4Bcqsrc3UGZ3Z5jVNLVbBCqwLU3G1L3oqX4H9Sq8r1BCwupgyZ6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zpgP5qc7xAxZPIxOGM50y8oEdafMbF31eYJqa56ieFdz2w6ZpKx5JXormFVGIlpqpedNDK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xR9iYstMxkUV7hxBbLtC9cVBrFqi1nE5I5bQLo5SWMHMRkOoqOYlbDH8x6YlqfSbDZ00vu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A97I1iqdnMplokPJf6Iw76mBg9F7jcvA31LgMaxqUWpQaZv2cx22ZcLfIlIV07JhrHgQWH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ddweYTuIWaKESzwfEw2lQsZmFyhpZOJEcpPEGnPB17E5Axc2Q5aYTY+EXu4mUFh/G5nA0l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y1+5t/mSrujKD8Ew8zdHXoi3hLJxjBKeDMU2Gpuv4leY7w5lmQfFTxBLMMEPtqIsgvykp/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q0/hMlrPk4jJNRWAUkQ4TCuP/AFNnXMyVG2wFTawN5dQ87NnAjYfwMliC7uWV34e4tA9W6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XCbhSj9QmeNv+9wtBS2e48Y9kVzd8DGOGzcNJgnQPMTkYaj+BpnAgUxLDGZ6JbGr6lvKHq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UoBonJxTUz1vOXPuXBd/F+4kVds8J/SIhSEeRnQWUsv3PrIkTJwS7OL4IcH4ht5mepqwy6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UDhvZKvYblnyOeWZsP5lRsHZqKm61KEhVvcHYwy+1x5mRztOZXzbdsBazEEutQq4h4YbtG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/AtuCUF1UsPEoFppL69E2cwLO3EiuZBy5qchHsnBJmncOBTdfmJvsmxkmc2CDJbn8x8KV1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f6Zq7R6gWzuYvLiWLWNRxx6ogTX/yUFoo5m0peOJ5P5lFEbTqJXn6iOYOULFHHWLXbHpZ1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zOL48xdiZMZxxKykXvLLvI7uUWqbgAZoSx0gDOZ6KdzIzt1zOAhodmmK0EldL/uNkUzBkl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ntmPi6qoofsMMdZmTqNqwVPtrJNgco08+VRxsR3Y2S0CFQfqGQbV9xKg+axU3eOJfF7cqi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i40MW5RpKTuYm5Sqw/nLqgtjDbbogwse4FF+VdzlTIU1kcuJ9UKLlrrCtXxMRi/TMlFl3Cn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UvTlO4AWravuGcO+GZ9FMjn6i3DuXtZBEzaH3Kg/7EwCq+oIXCMwycEbA0+TqYat4qd7xL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ZGo1a0IXN+ob5gXZvmYsoruNBkxEFlVK8PMH+iLWrFf8ASS4DfMBqKjOjiJn9EFlAdxNBb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LmIx6i3e3EeD+IdBbqHzMpcx1NF6pRK2vnc0fom4SxdPiPkMQ0kNdkfhEOCAL0llRSF/zV6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CJY3Kp05dyj0IL38bH/sQO3mPxnpPSp6iDIZhhL4hHO5YbXOImb3ysrrkRe4CFuUfAspwz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3eByk8GqH/wBiPpZDJAtUG+5kAeUG+rGZlAB25hb2/rMS2jwHUvNRzpAJdGdLNYI0/wDWo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mY2LLV35Qhhsub9Yhiz0kbFxmLARqZhVqRA7fqDiYqMCdGfZKOG4jGASAx8Zj7JcESZh0Q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Z5hOo77/MNBnEFZEKwk1YXOYFn0JxFqCc1r8y1FeiI8em5v26lBazMHg/2mLbX2SpVPY/U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Mj48JcPTOb/1BMb7mSirgZOXEWMxUL0StQ2tWVaDs1KDlq9i5wwQmZeNQ2C4p/MNAx9l5u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dQDiA+q+JV6SUtcclzUzIt5mbjcfKW15WfxKyj2cdvbLt4MPUfelaFnTLK/bmmaJUafc08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pvUscnbhztJWxxVks1lTTqULOjmoug8KRMORdVzMFfqIjbTPzGsG/Udi1mJyrEVTaHB3HB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8Q6ofMUBX5jjJb4irKbEuptCpW5oawEtMGJZi/mAu4AnDiJgYSGJvuAZ1SPALBDeB3FGf/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3CKjiquYGNsEXBxxEi7V6l5ClzFncsw51ODKsyxWStyqINO5pHBzDfnzEq2XUdDqYNDp5l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YySyOKDPBLcn3MHq5YcgxerJYdhII2ILZ2wG7xAsTUOsbp3zBwc1nPEx0dZIPBuMraOoZ3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EDoXWTxKpMnNMXxdQOo9kaGjzaZFCV1NZqFaajpbMVegLqUArj9xN1t1LAX/ZHlbnmYoIW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0xT4Z3NMOprzEM7RNlqiWdYi20xv05jVcjqMZGrtzLqGP4Opan/GCwUOql+EMzK326ZYox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uoUbVQHsgiqjbxMfVMabH5Sw/r5mEcl8TADxO7BmGc1C8McpHKN2FVYL3GvTlnGvPMabZg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+e5YyD4lqnYV1h2yqYbl+UQYdElsCeKLwTw9eXpQbuNawxTj40HPX1LLavDUt9cTa+e5ty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4msRfNSu9wVo+4Aar6YmAR84lGMW8QWSHimIV+5lLLERaYRYlgdSs5P8A5NtTZvyP9Sl5L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er1FwEs/EwJZHLG1WYKLCkyr3HiijdoJvis3dYlsHAZkuBcQpjNxDDFGpmMQpB3BUFq/1M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M7EHPSW+pt6gr2MCqY5RN1Im51NZ0/FNfQzHzi5rF6g5RSggr3KlA14YqqlLttQn0YuMqZ/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hUHlUyL/UBHRMLWO0zA/R1+YEE51P+cOf1DB+2P8AxM1dx6M2dktFZ7Iomz9wAiti4ty1u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9zwmZx5iI+8gDD6qciPjiCtywhN3NLGBbrPAJmI9kBVHzB0wzBtUWjHhl1/LLuUEWLfPk9Q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39xOHDDAu9kBVh4emIcWJ8x6Tjcz7SrlDIksqcwLBlxRWNnscuoFgEsWwEZH7Q6GxiZtPS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fc3X6QeLL8yhDTCWdwOwzBWhTEa99SgtlHdlHiKlOJz8MTzDeI2wWLGS+p+03BsGUQwEPM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X/MvVtdzL/AysnJAbM2dzxblrJRjQU/3DDLhCS+PcIVQbl6cWy4ODzKKWPDOzDuNqCq5uI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vc1DxmJd0d9TGZK4qcxHUryTDicFY7grSDxMyrx06mCuXXcPZa/5uUvroiFBDABoPLBctY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1XUp9JJk1tzAGnRTAx9txDVeq1Dp+IKFZOKjRVTdQuQTmKRXPKOiCYKRpc4esyiy1xCYUa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VT9xazauoVKjAC3Q4icKc4lBmpVVKCzazMVgfbhhMBk4j0ozyTgig0QZzbuZK7ltuUW6Nf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y+u5QXuIG7RzW8IpdNKcQbg6MVqX4y8QxVdsbq3BuZ3HE2wgyMRG7jQY9x1GoU7Q1BCqSD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puFm8ceI9ss3xxhZjxiFA7iRRsYaBScYZzRKhC2zbhNhB1GaNLVFj1fEAMMk4bmYOmIdAe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loBGRdIUQsxE0SCRQ7S/BKwXMQ4+oOSuIgxW7m2FvK5XfM58RjbcdZ3G8EUQ2RLz6hMYud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Wnek/3AyqfYSgVzpkx0xH+1NLdvofcuVR0OA7maCwmmHY0qjXqLsToeWYNzE4vBXN+JVeI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WtiKXuUpd7BuAXnwlQacJlQG2iqw6jlYJjLucc0ykrEV73ArHMZavAy+jK2YSBQIwRD0HJ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Ndr2wRC93Ute/cDBJVNQtbqgKvMGpT0r1Lci4cv6heDtlU4tx0Bc7BBpmAaPDKnLm+riiv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tv2y8qZb/AFBtTCKzcAF4mYtFMF33ANwpgsnQahOU29mGKW5kEXAH+kscq44OJixZuHLsm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K/QbbKsCQNrU5cNphXnG+5RczxNuE1ltzB1MrYIGE5i8WE79kRtzzPKSOopRMfkdxwbIDy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aQvkXChbC3hSTZ5Ra5FZl1YC43kjUp4bXhmGCYKjfICF0LXti98ywEKg8LKFXliILOSJgp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R02DmeyziK9B5hbAY9bgXWrxU4VwXwTxOVv8AqOOQvqAkvMIk9lgsFPCKgWEREo46j+HmJ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4dsCqsjOJgXhoqBuvK+YlOtvmWF4C5nBfogDUvEbmSW4hrTHm4YCZgCoou86gBhLshUWFJ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b3KCpPBdTlIc9xUa4lmIxk8zTDsPMHwGYCStbIYkY5uW3WpfTCylfTOKq7zcKfsMTC+LDm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EDsIdzbvC1fMcp8FS8ujqY0LTmZp5K8PMYL3u+5nFt4M7C7NTJZw1cyWtnNajmn1Aq7stu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X1FVfylTJhKlyjldYCMUaz4hbbdVM1G1eYd8QxQwtUOGIvlph/BzLXrELDV8xGuzuC2IC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8zmqWU1RuBxomY9wr7go0ZeLcQBDUNUhSlR6iOAR1gHlgBj9Ubq0qWrNVu+oCinQyzsjgx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loafC1KiUNzDRy1BVgI7lBoiOBlZ8Qu6IrkuWcTJtiwFxtZ+DuFs7lXHC2YmGjcelfcO3E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Fy7CMRHWGOSjRHdv/AE0xphNfn7lEUrqLyEVJuYV9y2Tar6SYZl3y/wC2YOxa/wAomBcXw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TYv8AEqVpnOOJxinBv3OTt4mefZG/1BoluGmZ9omzPuAbUqGnHiZPRsJ+RGblxlGpkErHh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Y6peTuknq4+p+Jh0eisQlJiKmFysF1vIw12n0Q5wsX9QEM/s4ygfdU5uHccsXbE4nBcR6R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BSN811OetaSDtRLj6CYoOYcCfcrRqVTcBqflTaqgYJC3t1ErrE3mLB5iDlpjI0BPJELVP+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HLL+UUX4ng5li6c+CXS+Y35CLDtmbqdRcBilp5gpdHELA6PqJcOSbY0xKa6mLsuItlwdNo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qMnT1Ezos4jwV8ETAFPD2TBX2QIB/cMKDY7uF7PMN/qVbIHklixcPVZWwy6hRY/xFZW5i7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/U3hIuYLBTAckwxoloj9u1TNAt3bOgrnzOoRhZoijayiDaHXPkwv7Ja1VNaqepEpp56ldh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wpkvNzOsnEA3ApuO2vYygwCXAjwN3OzbuyPwGtzqb4gAR4hTc1fwiDaj8QWxXibc34dxq6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KuqU83AUFhjEEmYU043gRXJyeYnNhitbo1A60a+cFGPBcolnJqJbIqRlbbMoENmtS2aX/A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hc6QvOniK1cdzEK15me3Yrqbs/U1TPkPAIHQHohcaVxMp0Y9Rq9NXDWoddz/es3HcZI+Fr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t/aAIBAJCl5go36eZZqrLGmIIKFsrAIYRcYKchKGs3Ke3Ub0QnxSjF4ZQlrM8T2eofuZse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CY3Puyi0W5gvRoJnLG4p3LrrMC0GOdUIYuaJiZxHQykbIr1GKvLFXWIuLwRIDzBQcQv0wQ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soFRcrY5JbEo0vMLbMyuLhlrqEwcHM0BOVxkzq+W6gaPIQBBgntlvRMBt7jhxAGk0SwD1c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teR/+EoYXN5Ro1kwHD1LWUvgHceTRV7eSFiGhACxlY7pyzNzMC3UwuKR+vqOZ1OmKZM+J2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EpLr8QYZbm3mceA1Nl4viDgElEdxhu5IJ5NkqOWo4IDcddPEJAacQcIfMXhwsDPBK43ZW/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9y237gZckNXlHMM7wylhzEXwhZ7JjLEP11Ku8+5A83FeIs3NMcR2N/UuvNzAy3DLymGty7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s1U9QmDAbK5J7AlCoqJoUvqU2jZDU+5S5zWGIFmifnZRr+lBv8sDNcRdumX6IaTjxKF7nQ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SX2ViB8i7IaRIYMoM8xQcr4ZzWoDEYCMzUaWvhc/VEsun0i75ycQOtNzXFo6ghZgVNHmY0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wl2aoviK2OOpcPCOZsxox+pWxJeSbg6E3bs6hcUMTDNo9yigcYqFlcsepYXHeyWX0V+5ja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QHYdR8s8XH2I6lPl6mFyzZgr3EoMC4rnY98QrTsN3Dc2ssCCr7TkKa6g8j+BKFBTddR8s8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2c5jWSz7RyKI8wyJzuCgK6ZZwF8jqDgyRtk316lUUlOuIUFa0lG8P4gsQRC6AzqLRz5iFm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EWj+EMskgalqjUv3joh1l2ljA34jh/SWefti5swgHfEvstXllGQzDV53x1MaX7mQhPMVFM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qOP0l08P7lu65WMnzKoOeIZRvgSpyeGWbFszsGFrqhQvZVLwcReSHB3LOjMo6OppbdwPJ2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kKudR1PxKoSzslqbriW9HmOWck9MxNp+kyy1GmNR2UGo+U+iLXXiawr2RLLNzEzeGLHjmL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OO0Y41Mk6l8ruvUKjoXHutS839ykksIyTLqotTuMwbXuPTMsg8MVLqUvzBe7GXzeJQfkZc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TJiWtshjaR3xFeqjliyUTNtclYFxblS0eL8ROPj+Eq1qLU1/qFsmbLrzM8D8AltSQ3+UA2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+Q8D14l+OB+5akXUBm8P1LV9edwWvi4zLd5HYSlsJX14St6p8RnlcvIOY2afyxvzj3K9RK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GpVZVTqmBh974riWxGU+6fEsMNl5hNAejLOIPbll9i/UOlv8A6ywKBcCCc1viHBx7nrczT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BwcsbsHxNwb3RACBjglkOpnRnKN+e4s1QKD9wBMMQ10yiXWSHmBQ2ht6SvMNkrNwOZvHE6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GxZZUqYkDg/ELwa9ILpHqW10TFrMaqXbPdw9Sp3+8zfdqj4P/AGDdsmLSncWfLgl8k5j9R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Vu8QUtoM4ZiAwZyA+wEzGckBcYLVkjUg2sQMUuuUxhNpTTqBzbM9C+JmUuINHbUaa3cOMK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BitwUDuDVEVi6ucb6QNmibfEBghYT6vUDYYkZL4eZWMv1HFP6lr5zm5bGiyxhiaFWb8xto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Y219wQvLVTKNHMQ0Zz6lAt3FNhVwjf6ih6QFLVXvmc7fxNF8cyzpiIBbfNRTkGNThov8Au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21iVbo/qVUtrWZcoAMEteotlULi4pdzAk/JcxkhybmFsJmJ+ZydS6GUhWhvqBS01LlNOJo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66gtR43HENuVQXkVFkyhlfMXkNcBqZrRQ9QSgp4l1wLxWGO/FEvQp65mqxuVHcUcIOcQTD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7RuB6nZj5Y0dDI9RrIzKBY4MNRcL9zythwt/pMV0hesW7GW8epeBw9Q2BCgoMPL+5mNNMQ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R1Ytb6ZgKRkglq3moVoZJ7TzAd8wtLZVNx1jNhS4YtqZjEBFqYWudIDlG1HlghWT8SugsB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9k7vcSreHwAqM7jJEPRhTIVxHTUyNcfG1BxjOLcUgJt1End0w6r3GMoP3NpWw3OPUACrgn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YDO2yLjBviDfXA8wPLFCzt2hWOjn4bq68R+VHEsKiW0hwQvAKYpipRkYttQT1P+pLRfne/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Mtb2O/MqBFDfvnmdK/Udv9piKUPM8sBVM7HrxAp+0SG+U/ulR2RNNwhrG4GAVEQCDNhU2Q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NkFD1BAZLqaT/AN1S8eWjog+VYNXWAwUcCorB9Im/G71mASBDkgIoD38cwgBBwl7ZvyNQK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mHd86gOH8Qy8xS0M/yzAIpMhWtYYmm9mGVL0v1N004lOYsQW7R4mH5Jq+0rG8wOZF49CD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2al3TXiUkszLoqK4G6O5wME2DK7Nsy6csOh5lVREXE0HfMs0TKzGQ70FrPXqBKDHEaUlJb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FttRdn6CLAL9pmDXOYPyQ/wDd1D0FA4hA5dwIzl3BrpcpZRvmCA8juFwx7lG6u5YsbjgWf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sFo8TgV4uZcwrl1K3jKTODusysirTF+0c7e5jV65nAtyziI0fuHpmGHoO5y/qa4LJwNRUc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YiiFeZQrnbE5q1qW3bVcEpeR7h8MMMyFHlTCnbjmXbHFQ4BD+YUWWXkmu2nNQWUW9xVZxL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ixTHZOUGu5TNAMcpkGTshZGjrEOXHsiAlE8xOUVUwDdiBYvHMQMlpNHhmcotNw+pmUoPtU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ooNnUqgUf3LWShMVLANTKobJm0sWYmWBGGtR48gJbZdh4jzMOog7CW2vLcq1nOYcZVtYzl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MbHHj/wBhsFuXYow9ylrNHcDd5OHublFSXrV2hDm2rQ5I3GeCGpTdRzEI1EjdxotfUVeaJ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m01LZKIXEI1sUnUNYEvXmGFh+4K+YhxU2poiNSsTZqbHlgxhmxuYAV7jd/iZLTMpNCZDKK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srCBTJAzwXklCvoi4ZbYsvDN4joCLamFw5ldfAcIVeMp6XH8Qs2sGMZxMa0dQ1lqZwfzKp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7SBlJ2ysfxDfV1LhZXUQ2R6SyU+D/ALl+aHtgtwjSI3U6P/DDFANOuJaVEHRlDTBaWknZx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5MMiH/ALM1L35QDUeRmbmDdYbPmXodQNzRBH1Fx+ZVr0j151A2W/DYOyZn6Es8VEHzKq7+D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FiX1O5x8gP7iUZWdv7jCzLj4QFmJTUvNBBTjMSmyGvCdn7gFywT9LjlTUrMur3iYuzUrfu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FbtDAI5pht2FzUdGfMsAiLuSWDy4S4n6gLruLE61AgeIoRNMPJmGwX6hIFbY2TGzaB6J+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YoXQMwcBiCz6BiyOJh7QwfBLVOYLbrEOE0mNpN5n/AJH5zyOJg/WMC/cJpaKowSvs+g+43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X2+5W0cZ12g01Ravc4JA9P8wByePCXZt8I1pf1FVHl3BTQiR+5D2TyS/MsUjhxDNXqs3Mu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lm46IN2bxiWBV99TAAJd2RbYVOd4ZVDmWVbbDReDcOrTqYvi4OQZSAQq77gia1upu3zHQn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5Jy68OY5rx9zWap1F5Molsojw4GM5olmTkyw6p6qHYlCrrPmIV2LDHUWk0cx/Voha1obSVE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f4lJm3TETr1FyKpeeZS7DLu+Iwe5kBcoh3OA/QioB+I+wMusKhC0JqUaGRxxNR/5RwFpgQ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r+JSv0E2XLmphfsJSUKMAo4SrSTxC1DQhs5vc4KnNDqBVdK1KCq0NS0BiL7V+4Tgx35gO7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biLAeYH8DHQL5RV/5idk89y5pt5j6X6mlXEDMhzcvvZzFVejuJCh5y3Ng+5fIzBojl2S3c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yviWsLuO56xB8leZYFhgna5g5EuoI7NXFhDnKNOoWrZMAiZzL0ox94ijGSINZlpm74jyPE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lw2e0ODFcI6YnUDw3RBTUheeJg1LAO3ETaGNi5gKBctV7Is9JdKdIrwVUYG8wc5ZjkyRvE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YaQ36ggitgMmeAQbIX1wRCixw/wCk53dn/onL1Lv2MDdNw5cyiOOYmlemN+eqmniXk5bTAo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UxRuZsEqskfrnL2jmXMb7lUOJfgH3GtLljl3DhgZVDP1Kb0JMmsQe4NTOIqdarjiy5nQsm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l/wBqXf5eomnEbNs769sokYn1GFTpDUA0WmWOrmOMR44YcwwQKj0+pZyVE+0Ancu5hk3xK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13NGj6QOWvU52Rv8ATmM2f1BiWriYB+4uziWuNQXRMjEyYK/Tym5fUTkyamVKw7gWjjc6A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jZ7ma7TFTt2hZpOkEdAxLUqY8gTYMWESJLMIEFDX5hAaprYQhh6lmWPM9upoPuUdrQaleV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I3KZXANjH2NvBAGGHspmZV9PMzkdN5vNyhstVKRS69GOJdWblYr9TwS44G24ZuMcscdXZA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HgY0aYixXKJX+pQtUryr1iA2Vl7szxF5ntM9epnT8IGlExBeb5lNuCUadm5T7MBK3ODQIm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Rm8TAF2u2ZVHG5zM6/MFbm93xGcCLWNKql1zjzcXlnpBLdduoo7xpuHS2V9S8LQRIrTKEX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ttLusy1t2T6zZ7mC8nqag+owW4vuPQwxaGWO4XV49dSulWSgEFM7VxoeWBOS+5ypUykVL8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HUoKzOcxXaniZCuHslII1UD+DEHk6ipNlwRfUlfWY6lF3wltWYi9jTqIDd30IUO16gVatM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tqWh4f1HYUzFhu522DnmGfWICXWWbL3GE37ll6u+JfAvFyleLiJVpyQUWVmWGwIjqfiCWD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0YltOodM9jtjxy6JnW5z3C4w8Sl69SmptLGDW5gxLwW8T3DTqPRdytir5HqFZ0yvAErMjx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RrEvxPUsKPuD2X1K4YStkbWQcBJ4Sre+oIKYek1dcwLrmeY+Cr8xutK7jECIylUKDO5Tix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BSLaGWeKNqPK/ltlVjn/6yjs9QzzLJKdzjDERjEucAwVU4dCl4ZlVEztWGG2KKSniJ7Z1R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8wgmEwPdRQ7lDog4KdSXUB5H2k5L/ABLaw/cHNOPMyov1DhalVoVguWoV9xEBYDwQRV6CC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LcsGVglQSZpG4WlVUyZNy2YW2dpji54it5IKyv4mdyuSKxKscSyKfwmFnUdeyVSZ5JiflG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sTRr1FNXcycgjFoWJ3AlrY7KwwDcfzj4SXTTpgheHYyM1DSUFqDBXJHZwaj2GJsQqK3O76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BeyBU7+Gzgl4ZTxCakhesWlORb1BsBDPhEsS5LUmrvZCuoqla5gy2dAdekvtUcF8VDKuhh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7Xsi15dTObgqXvTPgx1CQp/DMDm91AJcFH+GYig7hnP3PKwbEUizHaWy3W56LHVgNFwqba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xeZDWRjzxNAzzAPI8MsrOoJdeY53kMvoHPULVQedxE454gZpN4nNpWIgDgdWxEUuL1LyUs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lvXiE1bjsGL3AtQ3ACjeG2VyfeDTSZ56irLPBMBTLY2eOYAmnHMR2V/JO8LcTxPwTgS+oA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rswDhzCyB+pW8b4irTMXXCccRLqwnEtQjJq4clfaB4XNkZHFw1gVZqZSn2cStLi08RrZHO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J6ZpqdS52UYuIHYuZFZmLiZWv46lsLjpnIL5dpeSw/EuRCV+4WBZP0gZGDxAyFG8zFLcLO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EyULqVa9eZVwF/HYMHWAud2oNwUMRfqKjMrWWoNBCiFqOmDjsSpP8zFnafeTHsl3HU+iID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a8yiq6Z4XEW9alEqVi3iDBCpcp/fg1M0VNDxCENerigFUZIpzdcCCh4izUfMftOou6NCGm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USjG4m2YMZiOJuOa9QVcM4mYDsH1LsmEoaBYM0uiJrGXuZF9AjDNrq5a1dTXtCH5YPSGw8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tfiAXazGCqmWjwHcSwdZtqH/a3MA0jPnOgiQbluX4laIJ4WdscZvzCrH4jupUbEcl/UTnp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C7fUva4fuGzEcRpnEcp4QS7J4EO4mvjhWKFVsOZwqZPcBgqM6W8wWp3Hh4oRTMezXMBuDw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XvqC5nOcR0w6jL7mwQLq8k8gkeOKVVyIO5yjinDHRwjGvMiI2Qx6ZhkirGcBDebuaeSWWu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NRHHMVbxOhzMMm5XyVHZZnSUieb8SxpRQfFdU1Az8zaNp/Exb51ObxLmky2kWsxwsf3Dm5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GSbfZcZxEMjlWD0nNMKlmA6g1juDgZc4tkXD5l7oKb59+Y1MHatTlhbtlpkoxqYxfMyBXq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D1yiaTM2nmAiVnxAryaM8ub5mi8X+5hOiMqyBKcu4PIKYpxRUAV94GB+ESFCk5jK3gbgJS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HqZUC8/iVd+EtRwXcsD4IQXfOrjnkKmnswW8moXQjKaibm8yrRqM25gmFxhX+kRYlVnMBR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zZGGLK5ekcAMtr1AAcGWRbrcrCq5xuaub3FiN3x1FwMXyivJ/uYUSDEKDxuOlbmspWOMQK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UKJa7Zhdx0U1tl8ELF5zkj3GExMNFzbdOka+QTJ4H5lBRXMw1wy23fBC6TKvzLDftGg8Fl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o1HgMP7mSKn+YvH/CZBwGB4iWhcMu0ouVhs/iazBq5z4iu6zKaziHYxHwSkgY7mypexn3G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LfUrO8dROMqgRWx1ByVxKEzUbCZEoO68Tyg/E5plV5RzuV8CVs1xDSOYZExNWJPX2GXKih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kM+XMrZkF5HJlr9JFIBWqNSiHT/M3d3BwwGRKM/zL8SyKAuD2TmHqalrHB4husyxy3RCTY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gqiwrZKCracXvuaEeBxL+rEaYZaz4m7H38PVuB/cwFznOMsBb9ToOIEFf1K/M/wCYOfUF3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SZHRzELhzA1b8yjwjFilFOCZgeGI+G595nPE0qaTWYiwcjruPZSjolWAK7gXhhWwUa/4n/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c558z9hMsZR0mWMuGbFwzoanGGE2odEAz8DcqDU12jidu2ZZmgwJ2QzF7YK5sY9LCrvoht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vE3jOYWicGELVSxxFopG6M3fOMcQU/onN2wy7RmFUh3RfluLVbiI0Quwwv+FM1o8QPXzyw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EZqpQ5YoBXmOFuWbbSGwwlzX5ion0m82YHjN/+oSl8kqwwfVnE0UEM+ZTGAbDqOzkW3BvM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T0k5SEN9gxNKWM+z2QEIkeC4c7iCt6lnOa9xYGj8YnJNLc6OEKaLi6WGguY8AGMErqOKmV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pzqXbRxLgNSzRSoqvA8ssGx5zFq3oYptSwMotAGM2Six/pPbTKyoRJnsP9S2KFz2peOY2p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OARxvzKZt9nuApdr5IVoG2ZgrFGCVCBXLVcz6GAjL4gHedUwPb4q/EUpftM4TOZnkiVmOE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M7zMijUYjRHPcIU5yXL8qnrueQeUy4IYVlDOsCZ1VEWp1GQ7ncfUqSM8wsBVXOb+IBRtxB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dzArPNxUWrG4lHX7isr/0gW0b3K3TUeItgUbqMq1a4hBb8GNDs3F55HmJobMXGnBsjDhjq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jse6VWtNSv1OFCq6a8x+jcbDZdQpcfEq17mA8o1efxEGdipxXmNBfMQlkoqA4YrTJOMxzK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xDpmByfM0XuMxxqCcy91qDPTUc8piMpxALgeStz+FCTNEVFq0LKYCghI3qEPGHCZG8S9IM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1UoGpolqyQt1qOyy1RQmGUMbdyy2phHWvLBSQZI/aCETvl9EqpLb2il26gxWpg5mpiAlKy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Q9h5iOnk6jlQWdwzygfJX9wOH2jr9AmF0s7Yl3XJMKOYWtXNtQDkDGF1fLKwECxahobqDl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77J9CaY0IdQTWlsr+ExR1RrqPUeFkOYtgZVSYWLZcZwDQdTahrEPAe7ZUu+CWtBuaXMLYJ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a+PCvMFMF1o8imiGz/cQ5niWDxYJWwa1NRlJviPoQL3mVTDMLZ41Bmx5l4YNrMKIaTt3Hd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X4Upa17g7kg92VkepalqyYgMGmb5qAgqnSOVzBrPPiEVcxsc+YsEJRBTmERjOpwcu4tooG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ztSa8koOSKrxBrth8rAvFC64uChjHL2mVGKwnEu8ItXp35I2CjmIP+5Z/cpEA6puZBL82P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ahq2/cOFxK1myaZzUUznLcBGhoNEzc4ZszLTRLrsdznDUMlK7g5W5bSU4uPA0XM6/VkZV4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sBWL4glVUnFTNLYqF8MsoitXGFp3Ltl8YjKrdgFSjEbjGsHpsYBGylVcr+slBHXEL92MRq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x37yuvPUV3nxGxYwMgfvUrQrEurUBoL5RMarMG37Jtp6gGx6qBG2ldSnEMHP4qM5pFq9cx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bBemXZDhqOxSQ6bh+8qqJZxG5Re+iaauDdaIzOwww1Qsrt7mUC6j6RyWtSqeoY/qWEtgVv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xwGkN1UFivbuZZZFf3HGH7RvJX0w20P1GAHwmaxLqGTpxD0KJWal+BIP3/iDbcOHh5i/sY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XMvgzJxFCqyRg8ameJVssxXOSdtJhnbNsjF48TupdEaIDSuZbkNGOZQW0OE3P2n3iRq1+U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9Ez6ZRrbxE2sZStRA1zGjL3UuZlLiKHGtTkB8Tb5cRVnfiOvDxDn3BhZBbt1LGOUsQvTX3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T0plZDxBRVTTMu9xoTmeDPBiBhD35gm4CD5dz6ifuGh1D0Es9p6Gn7gWgh7lDi/CH6pi8+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ncqVn+UwMaan/AL4NHF7iUZ1Uyz2lKwe3g9EJne/mTJaTgOJsSOOaER3xXEQVVUsL/GqKG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riFtC/ugp4MGibe5kScQ8IdyxUVvxBDNoiVL2QoPMBk1FdG7GYA7rHqUekxVLNpd1zZluj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4CYMFB3PbxHMRwjC6epvGvEzW5jklYghtERdX8R3gTeI2JiZK21LJHmH1XLzDIR1sv+psO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nQUcsplMRVfKYi1krIa7mWv8AZMjvi1pSZcxTB9pkS1g8sCDBkDwfLGorqt1mWNw5lmRbo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odXzz1HZo5XW4HC6Q7IXQRG09yyXkfynJacwXVsWfMFZuW568Tr+JSv4ILgdfuWOAnjuYO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go/8AZ01XiWHhzNEwMPglbu68QAI33G7Vm/1DO+TFxFWs5I0BzDSOcMbrCWUd9xMKYmSBN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LF1sywAElzFwNSrLvnMOMN8QxQqq+OGMs9cEah8CGs4w78QBuaMY3KDpeS2YLpu83OifcC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SZ04wmc55icGS4lc4xHZ0EyAK58yk1PqckrxDheIA6cRxxFWT8QvZhi7ZHbPQdzVnTAG0d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NG34msL8ZdtxLbBx4mW3W5wS0qajxucZI0Vv8wLwwxCU3x3EFvzizJjmeggG0Ph1BdYfOK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GdPhJbaAA4dCWOFqcxhrxo7lsUCo1zFjorULc7iDUakTWpQxBu2Kr0YIjN5PzL5wdRuUU/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HWJdY4isz9RgVVTFZmWkPMpInJXEFDekXxHhMEAg9aZ+sCd+7q5hoGvTFHCAZGLMKqOkwa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AaaMyQZHpOiDqAlQ0ELgY+CESsypwPglXArDZlxC0Nyymn6l9fmX4iVLGwTL2xZHCbbhdY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PNz8JMr9Et7V5x3T1OMiJR4Z6YvaL/wBkBzVeUM77LiuLBtxKh4OPgF4o9bksnQiUq33x7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9JlVbbnshqD3MBolyGqlIGH/wjje1Z6lciideEqU3LDSU3DeTMozgraxzFB1Mg0nmeDFQl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HBJTPmZbcPUF9Epj5goDxzKlOVqGWivNzFy1Cur7mEJ4UrF51So6iEUM0omwX5WK7H/w3K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CH8koy6pwqXUD0swFP2zKHDxCYRNimXp+w0wX3gdSidQY0Qo+Kuo7yjKbOYAGnhFstzo1z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N/qVLutkVU5IsBngZjxjLEDbyUwzLTwwxSl3jfiagxx9SlK+qluLOiD2oimJzHsB7hSk8j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FES2ZkIauzjMsuXhOGI5VMonzqWM/buFu7xBymL7g7xMKf2fAi6ocmYHNj1G2pXE5Oiw7Z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mZjCDn3GhagRhijbG+5zyvOZo8sq6gsonmLwbxXMxC0DuDhf0g4c4zMgfzK/ZisRHA0dRZ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sO5mqpWkpZO/cGrCqAL20i7kPMoFUnEyH/om8cbdRhDV9dwTeC/1Kp/OF6quLSZMMulscJ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1MdEA8SY9e4QMMWkyPTL+sVIncRedwXl+Yod4tM6mS7EUbLIoVmuYKZPymDrkSqEze5ioz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MHUcTJY2zMA3AH4FTWyaa1yqY0Q3Pp6jVJmZ7MLxEaNTJ7zDTJ5YgHb2QVuj51Ky/UCOY/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MX28QtlmaW6PiuTuOMS2oHWoyrNeIV7SrhyQmbA6jhcYgcGUbcwe4wAODqMK2cVHMBW/gn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T3LK9Z/Mv7Z/UIPWbiOaC4bMeoA+4Qr4R4kZj4RazhB8BLgu5oxfsytdKp8F9PxMW1aAqO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ceZgLGKNKN3EWNhADEcoZxnxAtxGnMGoL4JbJxiXi+Oo2bLL4jE9UWQu02lgJSXAG9GEx3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rcaRVWzavjgn1UNMXGtjBzOauAbsT3EiB8RmZzXSZwd/3MoA6SScM3IQacTHJqUbCYTaT8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mDtIsBzdT78yFRWrTHZ7modQ0vLEW8zSx3uO77yuyrm4TRpHEPMcB21HRW4KOkK5Y9yxCv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P+kQq3gP9S3KIjxfW2/lmHfay2mmh4nZWUFqcKpi5R44J6ceKh+3E7P8A2iGX5c0r/eeSx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fxgYOxqPzMQlk1ikKR2Ie/EGcmEwKPEbB/GHGvRqX8M2ReYVc8xQ/ZKzV4ZcfimRRiZsdz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kPPKaSwzK1Yh/hlterB8ymK7ZvzDJNBNh7hgObxiLg4cy0vZBQiWzANLFQoZ2epnlOM/2I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r9CZlV0YJqc+pTFG0JtvzxDYn/ElvCayO0X3Mw+veS8s+kAfwotdHqOm5zr3Aw0Y7bseSZ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ZgXRha3N2F/cAV1LXiFx28obdqvEc0/EEJTmCY3BslPvuZrUwtTO4FshaFl5me1eYnwQ/E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It0Y4XL6ngjVbrxKVFgD0LjcXl43BIPRNnluJrtBazr+Z5yYit58TH3C2wYwJefMVtTE5I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bS3RDhyZ0XEuA6OojPXMyxzVzhrEEz+py0liqYuas69QzZ8S6CnGYROYB1EdHF9xQvjkjt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V5Y7Ge5ak/OCmS7zEbKAmj34gxSXf1GOGv3AQ0tzWW6j4vExZkyMQ/JAut9z04l2Zj+oP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6jRqGTFewjlKB3Fa9wxScNQYDeIOcKmtmeKBKCxPJ8TFmVge3bLGYUdvEtuGCvKaWXaVnX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MPeb1Nde0R9KMrlReSIH4lJoAdLYXviWCW6mXKpUWrkcxwM3KXGW6IZ54jmVkDfcS2uZ4L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e65Yi7ABjwzuNZR60T0lVgLeJsswRsUIdQAOVOJS/LPiVfN9S7RhYyXKPdw3iUUBSdSqjj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5mwOiOZ19bb/1gc989QsTZz1LRMzYzAYKhuVNJGFcL5gffmbuBqAA7oVXlp9R0gQ8NESnM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ek4mHD0sbRaC3zBQ7d/DDuqNwcXiGr49szC36hulQ+1l43xbZg7p/XlQuijeKeMQTg+2Fz4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2SmPoGXNdkw/ET+DhjqH1WShqXcUMLnMRQqA2F/0EA6Wc+EcEQ55PUKnaXoZItxIQgj7IR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3AjkPUEA3n1lNOkOvxAIj7p+IGWj6fs4lAwjpGUANw9UXDsJdQK82omSxLqQcllIMQv3EQ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6FW3OMMxfUAlLaZIi954KzuIWs9zN+GWAElZ6n6FVqX9YlT5OCH4n8o+vsZ1o8RK0fuVK+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VeYBwPkmnu6getQej9wC14uZZ6JxMg77mGGNBkubTYpMlwpkQzOcX9R4fqZODMBNOJdNVm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3BlekWVzKBpcDvlNeJkdSse5T2QU7w4irVcRpQtP8ygqVTglFoKRdUc8yqcqLqZhYPc6Im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5bUUuHW6YtIWeIqJnFITI3NHcEV5YtByMBTxxLakzo6hChxLF+OJYuoZ2YIoat7GedMyMs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4cvUb35jXcU2M3VxDJi0WqEaZAM9o5gOb5hVOCKCMnMum0tNYhfd0qLaA8CaP2gK1qPMoD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GGN/iE6RNDnHcDX0SeollMKY6jhG83LyOoZ0xKpw+yDhv6nDmDTEehBPomjco5zEpBXuM4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maZYTxUJ4zcpma8JnF5IrB1qZXqC/oI3ADJyxX0F2m+zkMTOfa7lAV4hRBdMYMuu4yu/wl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BpuNEFygVHuUXeyYvDqNCFU7hQ0o4lipSXLMkS1C9ywcjUrfgv0ZlwY4qHW4ozAy4TaYXxF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bVL+Jw1RGoFLgsL8xX2Ot6li+F4hYKn6i4Fyhchvp8EtJ5HNMvLzMq4C1gKnd8sci9VmZo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pljN7TxKJMMvSSjMbW9y1Qo6BHVIusFTBb6gHd2YhZXExJqNN6mGGWYgtcE30F32y/Y8hi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B95hF/QhYkMHjsgLhS/piYvy0F8fZHVPtCZ58TDGh+DRG/dyyskXN/wD6RLwEc+Z3XB/0l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Q6BwRXY7OJe1O5iJjeyMqeZhRTIQ7GazSspiVrxOfDpn8wlJYH5fsUC51vgwgXXbNqwhcG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MrxKM6X19QWbVCZzxA3CA7C9wAvG7EbaQ17jR2a73KCTssXNb5iF73M5BcFTAyPH+8y4jY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EvcP8iK+DL8Rp0mZFdTD+1BFtniH6Ojc2J4EB5EviVGygGOZQXGuLrzAp6hoAzZeIjwXHC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xGiubljgu42WKt/iayH+puONsTjuAm7tiHLiZl3ZDBAjQPGZF7NxAnvV9Qvl9dwOzPUsAr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/6lhKyTC70y9RhlWPi5VWx9xRVvUyHKXy5gXKL1KLcdjJ4lwjH2mQ7JaGFCjPiW5Ne4qK16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t1cF5qjqcN3LXj8Spd6iFw7mTKwpecwtHJLzFb1KNlFhDL8sblBUiUAu9TIFw4iLJXlOEt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8ZmVxxKXh2iVKL0wo1X+5Y7A4iVVzJYkc8yz3HTmXEMCrw/qOVkKPMw4lVqXZc1abSt6hR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jPlmOo4tP2xaukRZPGFofGPluVLZA6JVABMTUDHpaY+xBd2a8yq9RYhlTBawylIE2ZiAcO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gtPi2Ctw4dT1Kpm0qyLA9OZSqq5VmEAOQ9wYlD/8AQy926zE/ATLL7hS59wHmKZmE6Xcrq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BkrzEvCjuIhi77+oxC/mUbXuf6l7QViRCUDiUbsxGGJcx9NNWcC4sK2TehKrSVYo69xdv4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5ZSn3FvtNYXcO33MAajWdTjdTJV8cA3edwmTXaYUNNEKf/AiIw6ufcfGPAlQS6u2EUrv/A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Q0wvOYeJsKTUlZhsFgCt1XEOkDXiMyA/K9MRuR6gNgxs378zMnCllOyXXc2cxuwxC16xCm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xOAQZiZMPU+lkaHzNZW8+pVy4gQE7l+jZNgHdePJN6Qxf3PWjqF4OhMiI8Ii5K4vLKOUbo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dv1GC/PUkr4oGH5IiaJ5SZKh4XMpzvUI1VRqq4Cv2RUK6IlvcSrZy/wCDqVK/wFRJUSPxe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AivhySz8r3l9oIJnzH9sqipxLCzNYm+8QmRa1LapxMNlJ+z9Qsxpi3dK0KmZdtT82/KLbd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zH0TiYVmGazbmWg53ONvqGzqUZaqOBLfLCMnPcRaf4mecJMO16wTMImA2mgmcumFmu5nDG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8rn3EA7/lLVEDe7SUJeJYBPczN56lvGJe6vczXRHcY5RLGUlI4lmTAR+xKxOOJaZUGlnYi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BvBCwvEvky+48y1Vl24le8cGbJ2RM9PMSizzS9H8pcqqSXm9XMgEpY2qTG4TFeWD6EuLc1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nJUws9IrcVDvNAkfEo9QO22c4nqeepdepbDTqOpsFEK85ja59ICmCUo7hxxcL2MwDIqbHc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CLqVL0XMoysMqkmzW2yc63C+olwolqjV3iR7hiO1NTAOR5YXFp6ieZYaH9idMHak9oXdgz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ncTGo0I5gqFUx3meWpkMFbdTk4bS5eSi4tkDnuVpeOooxpmIwTs0jNoN0R/qCsbCa+1sdI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m3fRK6LbSUdPe8SueZgW2O2YFl4jyKJKMD6lgaa7YhtyQMLEoYFvRC4S9VMqIeeYKx4W3G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Jd25D3DJzclkeI7eNamDRh3MqCccqoXkzjB3csf8AqEGLni+kdLxr1GNtIipi2T+5hkLwA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VMMZX0UeYrtLs7SjLjU7tRslZl4NPcrcwYwGxW43W2naO3d2ANOwtQz6DZGjcM7fTK2m4g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PykvDl8wVlqKG0i4zGTcZ6TxCsHJzxz9IELuZf9zD5HV25o4vOWZqHotf6mV5c8nDf57FI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VRGQmgf8AhLqH6ESnSipp3NnDm7gBEckHb3HK0ErmuB8JARWkWbaRkFYUwzGnH+SowkT5F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AQlqXi8vfuYVpsjAxTTBE7lluOIYpYn8TiFwGkxGgSpmCfqaFXMs0qKyvMMHWfxN+jKowu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wcMxtVeeuyK4T8R0UFRT/AORaJrmYXYYwoOdxcl74mS4tuOZ/BLAaJkLhO5vDcs3KDGIfx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NY77iuor2gMvCIvU2yyZgcPzG7XJ3DWEQkoLN2lCrFM73q5jsV/mXLtGoM948wAKt8M8/u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u41DxhitnPiI4JXHhslhCvxwwNaitf6l4EPANxiGxOxOcYR8tQFLduIrOdCpZAWRr5QMRe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YbSuZY01eWPmUT+iAG9TAx+JgUS23iD3KX5hrOIubJosSiIM7nA3mPHlPW5kVO0z38GxwZ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/DcEPBM7hRoh9w3f4oUWAEHdt2xXWHEus/qC8vEb4zULCsToZQ73Mah0fcoKPEEFRQDGMw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AYfqCUz0uC4bcYJp5jgNbnHxHKqpb4QBGubgSgSC/kzLCtL+ITk2GQ5ipVacyjZ2viLFR2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RveKl5bPtuKfSNRuJBfyhxpn5rtinCth0Qp3ZeJfXpijUWBL38ENIsPErTeXARdxU68/zK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kBzmUMNG+oLV8r4lyFqJmxgfUCg4uIsDmE2uZg2xFZ/SaIeSochNsD/cp7XoGIRM8xr2w2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HoD1Lnn73fU81QdI5eJcui9Yit8wzmZIrU4eI0VmURsc407hzAitAtzMghRY2bblTf8Aj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GuhaCnAzJDhqYr5nHCXLV7i7J/vJasF8kvFMg1xLxyoIYY+EDlhCFvaPUFXy1OgER+yA2E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GHZ+4w6IABlKTeUABHmh68ji0+4iUcRVUbya45fcKYvAA1K1y2xy9BNeOB8IV8NwDqcahK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8X4qJGGbM8zdKQLWpcDBpjEKTh4l1lF4L1LcYzKJXBn3LVllY2kjXlctPGJfAGJZMb/iV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3LZj3WPJQ48Sgqm2DSDvY58wsKx2QSHjQdxBMZh8p5ZQIjHJV9R4Vi5U8Rp5yxi8wZm7tM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6ziW1n7jmmAHH5hyn5jVeZRy/aVSYVzHAjA3sjhR6lhfviNMcphnk1zNDC0tOY0spnH6mT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jekXtkYdFX/ZNEpxqKtKu2cdgnEmeIUFI6Kz3MglnUvJ4TyXNte5mttcW8J1MQoomCxrmC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VQDCscvMXdnqZJCLwxFe4hx8EF1J+RCmW4AqMy7YaeRMNeeiK9OiAea+J7fhgPQU+FBGUE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LH5Ue4K7IYMELyEqLN0ZmAVGxRxmM5BNn+Y8jUMSMwHmVwUVqGMpEcmcVDl4idmORWIFrf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lk2pLiDKW/uNswxZtPEjHpE3uq+pQ8GZ6oVAQHvzCf7QY8i0xDF0Mw8CvCE28cZzvfA8E3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HJlGgeCEosodTwqJfgq91qZJu4dKHCIt9aWZ0PpFOR+oEGw3MzZuUnKQHOeIOQodWSg3Vv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SFyB/4S1eUMgaYckoxNzPU8VcHtloZ9DB9RGfzGXtgBZOAcs9PNuWDrTIdz/Uw6HowCB9Z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8zaK2mLDJAuYGOAlCxliryv3OC4naVkwEeCFWCLNMwcT/AIZdkdcX0x/pldkv9ZPVMKwWS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ZVzWyAeyI9GGX1vJU0+0cDi+oXehpcEqlLh92bC0U55faDcjbjezzBMwuF4hraPMbaFz4P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lmkhvT7peeMQKP1EoC7NTljt7lCn+ohIrgi+Po+AIW1CIX9Yxl+K//KpUr5GLybq9YRe1A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bq8MzY+rmYWPydSlhKvMMUbv3KTI1f6nMGDtrlYbTSZahebuFBymhKNGMRmjF7lrUwvtAv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g27mARZEDRhqP59QAxqGuGJilYl3Yv8IFUx2aVMnbqeEDErqYvOWbAzBk1mdkM5lMJZkjG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DDzAUdLqGxplF2h9h3BnwoiY0OPMKA/Mwb5cTlGZRjG4rhHlqJxG8Ntxq4wxCMHuPlW46K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AorfZASmjLshKGyytxCtKDJDm7IEw0EARdVzLmuepoX4lK0YJRygU6ZlK6g2DU75wr4Asb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zEaeiVZyvMWYxfAQuK2bilyCZw6jRT2sol+o9xf5LG7RTAcRPvDBtIpMr4g1jfZA03uchM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OnMr6zsIcg1+JdCVLYJAjqdLigRpPEZ3kvI6jLa7YsdvHEz3eEsGJ0z3upVhBfv5WLUdQG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C6h9lD1LuffEtP0QdqAOWZC0QfIW2G2foJXEP9S+B5OJn1x1LWhD3wXHUKgfQlgH7SjE8J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qGo55RhS3CRVeEHaF2KUNFy05QtPuMVsr2nEYsCNlbYhTBP4iKH4FjctGVjQzGiPA7eiC3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hH4TiUsvPl7YDfg5i2YanxywjeiHT2haj6TgdTATDzDNzPcF+4S6mFv18BS5aqIRUKe3EO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hXCRXjCDduFnkmXh0x1cXlwF1Y1B2NnqWBn7e0Bf6SgwsjTE1IHoMsYe0vOMDZsnoHMx5/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qDONOXRGdnz4PqWVu3z8WirpycTHSt8JAfjoocJZBqSYmfGe5fsu24PcCDTirUGAV04mY2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HX58AIfAi+alSpUr4r4qVKlSvivg/AMTkKivI2MyU31/uN++mYTuFL6b4JSvDGzd4ioMlX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g3NocjDtgAmLgPDBn/UdtPMvgThqaLmWg3UBS8G/EMHaVAr5XFhZVN+UGsDHLAYsAiBnjm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ZCYDrHc2l1qoftWGdeY5mb7lXdzWbjixk+4VMSzOnwsGpkh9nUyKc+YZlkYDKJ0PeDqkbu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X3U4eYoFjLN2VbL3j6miyqmDAmC22pwGFsi4gyOZbmWOGSBSuHmICrmN6qYwbjCuEcOJyq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OZXF3AVb+JjMymoHGqlbBKarK8fDxg3LKh2Cd1qeBid2L216lbU9SrDfbPMzwFRLQnLdyr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1Ao2KJaP4lr/eOZZ1KCxQHmb2Wr4AaWdEoi8qhj1LHcS1xvScxGUM47eJl6VKw5GMzKpni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MFvKUUGCYC7p3KOW1K3Z/UlBiLTaBWpTtATMDRydwa8IIuXqINRo/3Acdcp/uhMRsRvyxD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QQVgD+pgc5lkt067gVg4mqsd+JbMltw8TMBS+YZUL5R3ike5cYJ5gXIis1Wag6Rx8kqKj4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rPp0IrwKUvOIBB0HXvolER1/TG4H8w/sILgnZ/wBSidLoOoAzWmZpymxyTI5mpRFqFYGUK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lfLLwRRi0Rs78xgMBunEePZM8zcCdyGUKQxLIQxGqOYhiCrAfSOIeUpnAOjzLXywv2Jfw3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oQVDMXQJnQRVRsLhtuhrSV71Cc4Ju/B7iX0BqXVJ3wJmcPgIW1X9xtSHJ2SoZhb8+ZTTxs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lDznRb2zL6qRqjd9zKAXdM5CNE7VZPMtE2wQQfN/4V/8AnUqV/gIIYxOT9pspnmVf+kAN5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5weH9S2ecx0OpX6ZzMamEJtOFEdBmLBovU/NzKl0zp6m4tMYb9kvu8JfljSwGoXSs6Sk+0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lsigDXSAPuVWmZxeiCLUQ7Q1BpKVyrKQ+yNVltMScTzcEDsV1KLxPvMN1c1YShZ3FbFY7g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YBvaKz5l92xf7n1UNE9JoXqC6qOS3iD+ZVtfmYqKsi6uWMpiGOtR8M5ElbuUWJ0IUHULo5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4XlRNLJk3zHnLMWjMiVZLTiUAbSrGFGLwcz2pluIC6Mw+nwpC1rQQAeZzuE0glyGvKIi6j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gyzPDO6+4BcNs+wxHNjTDhmFHxClXiaxG7sibGZxLb7Ts3zORWIWt6QI0eTHszFvKHDqaB9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VIvAgGoMWDGO9TJN/wmTZcsDZNLyvcUd3XMIYw5C/4TF6nqVK+HomOxwBLMBnxAzZG6bJS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56iErcwBT+SIWGkcfHYw0ZEezoazDIrm9xqkfKdiIttbdSgFb5htuTlL/AGFbm6C8tQAuP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ztmOdbEyvcMVtckPhcntKivUCxsiAnELvd2s8aK/ECvaou24uBweZTbOSUNZngVEXLuWj1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0Qtyhvd+pVCs3K2HcSiKuzc3aoXI1LCpHB14gLOqkWGB2d2ysQ+GUlBicVSxrTApZ0PJD3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hscuuo0XHImb7ChCgUqAhFUftCpIFnViWK7Vt8w53hxPxlwPcOoE4BLUgzsOokMr0Gb5yr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ypXJGW/vBKHB7cMTpMgglrPbuYJByf9R0Nv8ASdUZffxdV0QQP/2qV/hUT/BIIYUsSQRth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hd5M6YxXKWALziLh9ym9UzsnmuCKwu+o2XSfQO5YC4H8w7rJLXQgxaOHgxNr9wTDiXUPOC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tniaqxUadNwchEeXubMZjd1NtZi1v7ZZC3uOnJli4zHxM8z8TmBfiWjrEXslgzm8QjEyYu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07QGsMQ7alZBB9KblWtSnUHthS3ML7h7mbtm2o+5dPiCVNagMWysw2i0XSk0FTJ5jiLa7q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plzKDU8NQ9S36lDCXrTMYzAqVdzsh7ltpp3EpvcsYJ2QpFwxSJmDXmWhqnRqGDEjkTDglP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6iUCBiiiWl3VQULfRGosFbihh+IzgO8sGOr6lIyXmFzlthl8CpacJZqtxOEriWvDZMWJ6C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6iemYqbtU2n/YxUUgmVLuZy3jqOhrc3VjUv1XLNa6OYDIxz7h59TH0rL2xDyvqWh6iYAQF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pVZdTiiok4PZhBS1zUK2kFWBhxglGYIHFUlqXa7li12hTaVqEEwz3DgDdcSxdH2EpSyUuk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lEsC0BiXi5wnSccqYivwZPZinHzHiIxGjAcSl5gtxtwaHJNnBPQiUr8xUxbIMAZ7mACjk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YtCqFAnLU3gqch/8AJhTmFmO4Rr8pTARqG0mk0XE5G4SkxcTEo1U6NkMEEhn9hzAu/wDYw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+mUoqNrzESZLLdYd1BbgXzPD4lOSYgyValPiHIiqmCtbm6jlPWeovFgziJ7fzOSLkoZJe3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HZM14/OhLLC2Mk6xostWTMS9c8fE/y4//AGPh/wASS4ijfUz1plMenwZymLzvxDI8KWiFZ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RHmuuncospYZ+5Rdal0rOYUtts3ePrufl8y3y8S7Jhjuxb8wRxWdvcsL+fcPEGoJdH/cVe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NYqYc4h24ZVUGFG5dCVWfzKcFjqcVbfxMtcQXkhqCjFS2ssszcISTN3FwzIB33As3Kb5hs6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3AxgxEtNp428TiT1M7j7hQQd5po1HP9ZwTbzGZarXUMp4OIP4mLGYuMtQ/qRSFYCzTfiCo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zIJQVzB0ibINM/mUxgvriF2TQuxHBW+pbVIy0Y0stK31idmZcHcwdy8V1LWYvG5dzVS+0G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zGxcSztfEpRcWqdTLXWSb1ylUDogC+TNeIIpTNR3KUCx3OwWiBuBwMbcbxVNRgdzdSncx8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mK0Qxc3X1LNa48QmngdHc9/zH3nLz1LY3ma3XUrLb0QAf1eaHPUMuAlKInBZZzArvK4Krt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LhC4J+oUNwKoZ4IqTZrxNwvgiwLBArqhlInVTba31Gsksjo+5RyZzD9JHb6idaV4hUuDFj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h/ueDruziK7AtRRZEAdQKcv8A9YYu21+UpVcRNQtDuOkdnErd+IDZh6WjdWoqL3MSN8xqM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CXDpnDSDatMrPczySywZlTazgRXd5bvmILUQblC/ghZqB24S0JdW1EqljnzElKrh5hXqh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YzBMEBmmWJt5X7AlQVLfiZuu5Kujw1EyINbMQ7MvDO42jx+YBb14lgAsBAAM0zcVOxP5qE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5t5mSlyMGDRN5oyfI/wD6h8MFnEy7phu8yw+WZVWdbYLyx3NmkPcyd9EO7q4O313K7xiDZ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+4U7OIgCVmI1beNTF0Oo1WhNQSur3zLZgWguLx2jOwrzOypWeepWSyb7Dc9MdRIbbiBbhZ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rjHEKMn8kDRG5xMHBDjFx+hHPaDnzCxEwEHGiHVMsDRww1YjbTo3Ha9EQmZxGrlAylDFQK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viC+YN+oh7uF+SLRiYheKx8CErE1Tkx5ArjExX8UwvI4YLVzF2g4uZOX1ApcbA89yzRTMi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IcDjGSa0rxC5xiXYSYYYLG5suY9Q0T9Z+CiY4+AzLuo6VqG9EycIzo3uJ+s18FYzFMx+ZZ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H3LNFsEE+2USc4mIAxjmVkMuoPylqB3yzfeHPMx+YhOLEChpzHyIOmiZrb8TBnVzPfcIC0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1PJmCIU7i1ald91F4KtwxiOVeImGN+l9QjFXtcwpx8so3fZjeCYhtRFpxPM4Ui/0ltNHgM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XPBHnYMKYN0liDFSqQYdiynFS7xlG2BqZywWSy0G1ncNzWLWWhiw+YJ7SBf3wdegmDA5eX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JpGbJS6fxIp25PghwkMFsTcCU904uI1TfiYcY2gpbA1txJfEVI4iYFzKvalK5y4ipjXM0S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RFtOEOVh+RKNcpQ1mIWFpwswFLXEcK2OIGC9E4IdoGLnE6iq/2lTwFP8AuHcnLmirdzdHU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iW8PXwqyFOZuX+pWDj5VNmYBRmPEyQrG6/iUwW0p4lu2mXiCkvEwj1MDnuMs5lczGAh/CZ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sPOCD/wDpflPgZXro+L54z+5URW+Zr+CWbfMNWW4oacy1v7xKMysMtzB8TJprx4l1YzxGr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bz6lnJkziVW4ooHMxkcJgVYlIBlgZdDCC1SvcyfuZW/ylvgZ+PuaJftE2fiXgwcwMs6NMW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DEOqi0+I0+5ZrmId3HDPLieG2X0mmdR6QaVL0ZkjlyGJWRvEwu2YRbqc+5w5zP5gYMrYcx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LjnxBo/hOE0I3xOTzEu5RhzUxfHEJWtwfRMKu4J2WB1rzLFVzK3iBeGXiNyikhqooVLyRd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5m/HwHqZefj2Vcq6k5jEOXmBV+59SpUVANNR9QUYaPJBO5MzJa5he4XRLNrO2o9XWIFOam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YT1GWDM3EacpgafiWjTjIbIWNTDwc1NuNRqqHTw/3ABphruZ9lEv/AKUHd6xcBLrcntgE/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Fw3QaUK71LC1r/cdoYIeD6QssniU1/JL0su45Ja5fNmFlG6w9wIFl3pmp8Zgg5EGQChCuq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htZIGHniVYsQM/JoB8E2rCnERU+4enmVN2C7+4jMKAqupi8q5wFpzAu3Ey2cBzym34i/cx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hpIRWRwxNC0tTU23/ADKFv0lgwhIzNvEQoxIm64ZaD9Mv3PCCyyXdzKsQltyopSubjTMO1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w8zDO31MqictTGUeuAlwj0FBLz2HBMgO+glZR93VZmUF7fE4UTFXGUa0FV45vUoVv+5Vqm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Hs9M5BMBj/ZDagYVgfUA+iTmSzuApMV7XME9atamUZa0llIuXEKmSWKco6D0SwdEO4Q//A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snnEmN7d/UyxOczHTg48TuFrfFLlduUrAHPM0apNzbL9JpH9TDVDuF0FXAFuX6ju+k7Vgm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8ktzphKv1De48wM5JvGXiLexyRzWDouFVo5rmNS67mipYWCoFnbFTHNptOo8VZ0uJiZkNX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Zq4XWDMphDOigx3mxlhA0bimoo0YjVeZXcbTF1HK4l2Tl3AxDqVYZssVA8zIZZjLzLazLx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zHhUyjXZmDnE5lLeo6V+YrjQy26Ef1LD+yMqmGY3sl8N6nRUcHFsnkW5sphtmeJ9qV2i4O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dYJQz8ZllmXRb0RYHt3CvWwTLoW/g0xWEzpFYKoFtasRL3hjiNn2IOR9zRzE27mNO0c04K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Tq9x6XcCgjXqXWKc3FyhW65jj+MGGLDZXb5mfRBDr3oTiYJ1/LH0RBYjnMs3dfzBRFd3B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6lr6JkNswInWcXK5K7yQaC0t1HMVZaFBGnNWSqFTkeZRZWLz6lqLAty4ZT6S4C8ftAoR86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gE8eYP0LMWjGqHY/0gYN/qSh2KbmZsK7g4Fl0N44jG1ylq1ikm/zKQAm7X2zKm0WvNQBm9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d/ca8CkZvlKHUrm4s5zLIULCEBgnQjdCXCHZOkKHqaBxHWaY4UxcWLvpOX+HEFWzM0GUnS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U+2QCokLlKsRY/JO6NPiYgq8m4rBF/qCqDIoZ9rYQKj5auWisjVxlS2XSHKfq49zOIHLWB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im10f2JYSJo5huAL3f3M4HiZF0H3PsT9oqjpAh/8A2MYLUv7y4TmhUXBhiagoyRmWgAYZu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5wDswi5GR+xMXL5lKtwtA08wdVqCr6cQXJ+ZYyxnRMAD0gNr2mJjKRbtXTMPbuXC2kRVKa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+MYaG/MeDjiK0LdxKaPEXWEdo9ynMjgml7JQsGKjod9Qy1mDiClWYWA1AtROcEs84m2WVi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wlZrML1oYgNx+YAkruYSI8Mq2o0fijiVi4MaeINN3RAKviYY6EHUuOu4lbgKZYYJXCsLVN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SziEZm5UQrOu5QeSBPDiVdR9kB7SrFRDmcUOuY/uAns/g1V5C5kUan0zwg0SiZzGDmXy4Z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cQs1CNx3UYrzL6GPMvpOQzhWO0zjx8KDWY04jsfCJdL1GVCMt5vcpzsczOXcQ4iDtCyBt7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h+FuK7y8EWI2okwExKg9EpjZxzAOTLC65l5XeZqs27lqaE95uVRe4WPWckpeutyrcKIFGc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ZvuVWdPEzOKgF0KZrxL2Rbxv9AS3YXYh62W4CCwqg4hsbvUuvVzKTS9sF2T9IWA7uHVCHb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6hL4/iZ1TDiKavUyxxbHEPDUYBuC6mPmJB1HiNtOpzLhgpxE3bi7UPTjllVw/gkYpYdEI/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GicZPRtleJgGyVP7JfcBzXk7g2YLCbCrEYnWWtxp4mBouTLGrLrccicc3fMQqzoBHDQdVR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Uo1fWI8gDzcNanJhHmU6ititV6moO8n+piDNQQtFHOeZiEw5ICDH6BKb4x19v/wCy/wCD8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v8y1UXZKul44iw2+4be39QucZIqNgruXgBqu4gX7u5YLydy1LeYMoy5i5c/xMiFmX8AYIc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qUDJiGpCIdhqppW+ZZ5RhdZ57loivEcDULat8pnMfqKhqJbeE9olkdStvmZrDPc4n4Mqqw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DfU0FbcsqC8GJxVMQU3maaZZczJJ04TVIxbGjs6imn8Ja84IFFS1SrmmGO1zDEUfMq76h4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ErN3OWXXMDrmdIe4ltDKyAtfqVWkshVXhCq09xq9dXLjGSOiIi5zBX8Fi/Mfj1BFjyQSY/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ApV4vcsNhaH7zNZi05mDiXkKHqMNyMo7kv4ofETxuWtKYpsZkVkZa5OIlqYhgZY5jmsb5h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r/UTYTHD6Qb7zyu2OYqOot0LqyLMwjabfthivBBAZYf8AM7pUAKWqMTGaV9wvl+5qtlzl+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3Dgtubsx5hOCossCINGJvm3mAuDPcorASoLdyqKziLC0L5isq8S4rHfhg0jWzXuWh2BDNN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5l726Jh1HtqFunHUBWAck3Th3E05iilblcXm7R93Filu0zA3jEx1AnH1Ht4hNEvG8TmxyD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gY0YRu9R6ShD9zA7krY1HI2SlUPJ3LQ4RV9O9jX+2S1YHMWWt0iQh5coeWFebAkVTZXcvU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VaNbVCjV0IsrskBca4I2GsqJUDTrqUTit9y7S0bo3CmKr1X9xK7Pu5auLDL0SiFG++GXCq3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oQWOQ3zCSRXVRO3ZM+IwDoMe5nS88/wCx1NUHzE5f/wC9r8BncNd6C/BL+P8ASVXY8xupU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hyYWmOYmj2PUC1ByXLrWJRbx1GcCaqVlmk3iDDNNqINEsNEgILZ5Zjj/iYBRZlbzBRbiBn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8hlPcGpi/kldynKzb0Q7lrGUNiBDYyxhkplOuJgmFKMsP/DFW4MN5iZxj4aeCZu9wbKxD9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LRN1Zl8OyUdyj6imquZQ5gN4i4N3Lmo3tlnOZXnMELlRQArIKMsTE77Queefh9/U6LmtO4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USxUxadymsFZagTgmkDyl6THFywGoMomvgwaxOTMogoaShSdIm5sl3pMM4rcoKQgO8JuC+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u86gjX4QInN3EWMWzAFpkFrbhrXs4XiBCHLCvovZ6wDJwjmXRTtZtr7h9E5w7ZFllgeYho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ieAzFnJ+YLss9RtqqZmq7uYNilTG4vkmg33CCtpxUFRUKMcy7SpcQVWmN1FdzaZ9xdZMhk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io6eWMfY5+JTBR+yHNwF5gqGfUYjsmLmBwEbEcPKJOG0zBu8NxtZklzFJzgTaYGuCDlb28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eI4QIiF8RHxAhycxKj4gsULbBTOVTQiph6lky4lj2KrIxhexBrXDB2xbK3W/zBD8k6zLoQ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CNvLPMHUqqNOIgrUyjcY4YdYa3MaWyZjRJFQMvPMO0gpWP7JYP/EafQXxGmu9kzOBxNQ13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YI2pr4IC5hDdzqq68pULQELUTlcK7OA38Ria54Ajv/mxNvsnkOP6mXuf/AN7WYN5isdkOf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lVfuNQGIummPluOPJAtTjiCHqNYDS54Zbgl0WrIWb+9y3mHc5C8S1uqUBLfEvud0Woiyhb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MrUXEMHJDZTsjWrO7IYkZoxrmOW6jd51NkqGThHsaiQb3cXmXdYiszv4D7szNgH3C4GnMu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eYYJ2yy6qLe2CSnWJVGkV9HEWKZY4l1WVb14mQm87h89zjc3G7qsRXZjRdw071EMGsarcs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Jj3ULeV9RJeGaBBUkbsLEQVf5imSmDk1CKNRXJblFYdSdkOZiQxNGcEy0Rtq/qmGMlosMy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gcIZYrpwwD7JRxlGTLbaqDoL9StqSgJQ3UzsEK9yjwf3EKVIhi4MmolDAH1Es0b0oUb8Ae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QXLAZWIFmZkqc8zgyoxDzn1EUr7isVlidDPueCBNC7lKq3/GFgWZbiktWf5miorzkS7ARr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OydCxJQV5bZqxeWiIMCte+iVnDAMAMsjwe5WFImrlm9wNKpc3Hb7l1K/EpRxnMtyewlXtd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tGiWkLYb2r0yyjxPsGY71Z4itP1DTTUDPClzQRHZBQ5RpKXMNHgg0YZFoJaJZIdhivZid7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vbKFXBulR4l2yzH9iCnj4laGZRkVJADyVtJk3xdZJhDmPMsmLsJGQPKog0QEPFkrBwDKG8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AHniAjKLPqUDdneo3X6TzFwKEfmBYPLMye9+246yhzFYOp3L9U9m2NNFjliCbyow2Stnp8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9v+HP/wDO/wCJwjt/CKkJVh5vLHHDLSeILen9xDQYhNdaqYLofygWWAcyrEUuvUu4a5Zk0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YdAZeZ3w8vc5DbiXhP1DbWu5txuYLmC6szAyJTmsEyJP8oh/thfEU1UMKqOLzhmuM/c0S5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iXz18Ls1MNIODwcRd/caNRDpjtLauL5RpmLuOoLHsg0yjKJbzDbXErueoi7xHi9Rc1z3MC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/SF7m91uIGYlepouZeocERtdEqFuIK4BK1UAZZ+FlzmZ9kAsH0uIOz9Mquj50TKRhib04u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v4DCa0ajB3No5xMBLcSmo6RS3a4CeS5VFVExC6DO/MR8SlraCKCxR+a/qV8L3uYtSfbofc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zKMUOsEKAMQspt4IXRSnEBVKSF2RafiWoR1QxB0cNdzgtPp+Zjk11AP8AuZq5OOpWnmXnt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5gVRcwblVzMmXU4DHicrLuOreI4tXt1CsY8YkLE7ncvxMNz9sowB4jnNQs2YV7JSbvU055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aKCFUxFZUdQYGRyj/AHH3GdIBjdo2EwfK4QJgosXJtxzHM8j+p/7ojTfMN0xcxKA4mPwla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i5Q/iNhqDOMH3FHGgwg2EdWfqWxW4ICv2r6jAv9iw6crqTZ2ToVFVLp7qJWm44QMHPMFOy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Uraa7y4qVGGO8q/M+qDEcLT9w0P8AwZjLtS4ztpdQgCdncoGAMr3Kx30S2cn4m6GKxd8TA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TjdTzw0cxcVenMLo1m3Mot/BGZSg2zIG2MyqdxKH4ioNYQ/wf/wAbl/8A6v8Ai6T9TP0Ee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1DbK0H1bADb/9msVnHqUViUzdZSoTUYRVTmA5f+wsQBhaqLfEeT+giyCqzLWhVTGnLLW1x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4GXVTJevaFNLzMAlxrHCbaPcsrqyLe4ap+4L1+Jrf6gPWpWKg0VzMiP6mnUWs1BGuLjnBu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c0amGFRK1AuanuPRmUuK1DDhmViOK/cw058ylXEssjknsgfmVECIrQ1LjSlwaacjDCHAzH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JUq5yZJasxZhdRFYiC5IHkEKvFT9kcFrqJW/1M9IKLM/ImAGATRTD5gNU4KPbUYczfPFZl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rqZZQbibUYI24uo4cQHFYYuuVofEs8AOYtLRruCuzENK3NRGkK+tkGoBrR0e4jcqwPMoWf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BGyBecYgcASyWAvFwZQ177RGqy8sqy68w6K1MFXlc3RxeI76nMpu3iWXQYjdMvU33llisx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J551Lnt1DAnDdRLTMVlVTTP3C4OkMbb+L1Mk6PO4QDQz1QzzX4RW5zzPKRwjCF0Y841x6r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Kr3BmK7eJgXiDR/EF9XSdanFLKGvSHt6gPpl4cz1DGyZFsWGLviHbmHqhHUxWvOoQY/FMF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Zt0nmkQoPUH2/RE/iBlEh+hGFPARsUxcsFq9zRvXEplZuSWb6i0a4VMAV5tKRZc3BuJh0T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iQQdtqjN1wsbg/UpWraccQUJ9k2MHuNl6qmCEBGlR8lsJI6S4LCOoySuSDhQ2vgg5luwOJ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zMWkzbeATJESwfgjCP/8AVpNJxmIeEeKKB1HDhXwmbeo1GbqJtHMKjwMKjWort0fwgP0EF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La6gaGeY8Sn9ymF4qXbbysSdBFZtK4YjeY8jVTHt5hXL7qFhNQzpScxsXBUMDFXqG1dNRL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1HQcytdxwXGq3iBsy8Q/c3isdwON48zqCJhqPAqhmnqeEcqFk/mWGxixscS1VcdfBlDP0w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nA46me0u3iX0nqDMhMPKLS5PMpO8BsOZZYuoqSNzDVjlMFpmHFxREls1jiGSDg0S0xmJfDC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7mkVEGXLm2hDA2hWpc5E2Kja3KAXcyZhB+HHXPc0nZuBnEvC6ZmNVLhKsMsC40Wp5X9U5y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/fRLW5572ZluJwUbg0vU5BAMI1uGCz8Qum7DqI4uUWXfU0uNnDM1BbMK5yYsLsPcviiTPe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aK+Fjs/YSu75wDS3Jg0uO4WKkJMNJhtnEaR2+ILUuH2+4ZpeB1C+v5j84byhholn3KTy3L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eQhXV4kiqavCVctwGglVrR8RB0AaipmGyLLZzF9altFeOovMMxEyBqOAdRJiNpuUeB1EYn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dEfgQ0HNXSDK5imPugxQshgAIodDUpMfslga1tgOlfPuPKUIbWWizSpRa5mXlw7luoYeWAb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PNGxjEApWPKAhsC9QLP7TM9E1NZDG4FLMwqmQlGyE5iWWWHTeJbFbomKd8uTKejjqVGN1x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MJX9NTI/bgxkVnlwJsDyxL/B8cGH+B/8A6vyR8DyhnifZjL3ZxxBHBTlBWDn8TBZ8gTEPU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n+8TD0GbQLNwbT6zCQILQUXwz2l+WUJjtArYHiUDqUo/KXAaIpau48F6gZxEEQKp8z9pWr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cLL0hkm7mJkmL3xDDhsZ1ZmB5j1hqXK4DWi9E7IMKfU8GI41OMNxpluYN4MwFMszbiViA0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zD4ZSw2TBZeGUmnNQ7YNzBXUokKYv2lIGCRilZiucfuWHBCGTe421joyuDhJazVShuOeGm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3JNIUkPKxEvkpjK3lLpg/BRmLcW7YxfwxW8p55IjtItvhRUwlLEXFDklK5gh66xgG3Wxia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Y4xfAn6iAfUtghUdB8MaWZa5Y6h8lcrTTglArEeufgNhbBoqHQXPMdUmQxncaB47hXZrtm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t/hBoa3MkWRdwgaqXUSKKVjpKOZgKGZOZudeO3iSyBwNMFO/lzAuFek7b1KhFA1KAHPiGW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YzUeaGJSB+ncdTyTcDMZ9SjuUWFfmUSN2gzBZMEy8GWYFUwgpk1VmFmYMoVAAwzzG4XMzw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S5i1l+bUqddJ1Mo7FpoaUxn72fyxH84wy9rGeaubKw5jma3AsH8y6shdwsz0RoV53A5r2b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l6H1CgfxPpDiZ7D7RuhfzEa9K45iBNyRlyfcAu28DBee0iYdnMGCwQLOqZ8Q+ovkEtgb4u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VYPNeId6eW8xqHfh/1KKMIeIKA1BNS1EHWrph9Jp//bSBtalA/hVvpuXeZgfErIXVGYlxW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6ma6hPYVBXtsmAGvJzEGdJYcmUN+kHLkl76hwh48zN/3KjtgotzUyNffxbG8VCGtysCvcR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KHMy1TFXpVQa22y9ckzXFRViouDMeCiwlq6IVU17lY5+blp/Il1jJlg5cTErUVD3Bgcyy3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lnITEWBjMyLgMpo3FLWK8LzxHc4hXUWJN5NxaWkKDNNF1AnKFUvcvtZHJEiKek9EcUSpGg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uKAtuGN40RzJisS1w/mdOO48moMVo7gWrzXM8PuY7oGji597jcKTOXBlx+NDqbCGYnIZsC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yomAOeo6dY5QxmDiuJ6OR0S9OHgfmEP1EiYwBwGiW1uUhu4DbZcs8epmLucwyUu6nRx8HG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IqJmtVCyqtzy39ThDyRZV9sPOZkC7q4kDF7IDwMUrycQbNNQaD4ExR3Ch3Hu9RDYduT/5N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NvPM5HTiVqzxKVW2zgbDVQGDLa1LrvEwc0Z5I4qdCNDujyw8E46TAZsd1cyBlUXLLMFn3L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GPEQsw4fUvyYdwkcxNKIeZ4vKX1yY8vXPKUngSUqg0Ba+pYqnyD+pWTtrkfbMGhyxWAlxm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vUACbQPOnCuZiQftKDFcIZscRxEN2HicJe8zBxY9TCLPubUzeupSgTRU24xL5pliF1GybR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bzHC6DEQxznGZShkKzAzwxFBl+kQ0wsOen85bx9XOQAh9Pd/qdd4aYdeodXNEYoXL4aH1D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4v/8AMxnhhudKGE0mlcEwJdDuKoaslLXUbVxEM4pOIU+0VTnuUstU2os/tPNZc46GpsUri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walDQhmKxMeI9yo+DjuWUgkBVNwMXHUrXcF62bi8MUf6hYBpjV53KApiACdOo70S2JiqIM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YsVcb5/U2uIok2pUVrVsDoVEU5cyzUYueWpjmemdzE0PZDDLmVGqzNh6CCFGkt1PU06m5w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J8VF3uJFn8R6jMu1wUOMdwM7lugQsq94myPmZ59CUzBZsO4dDHlG4xGJijSUncoJlmXQNn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c9T8qXBj8ihowmC3uXFpvEAITwlfb4LbFK0P4pnCHQ3LvThtfcrIq61fcCnfEBpxLtpJlf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MA1pNnYmKw/UDywwYvyzBepR8zKspKzVvuU4uLhC81GFreHiUDe0ekrkE3UXZ5Sy/0wpbt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pmzhJoYJyyl6ccxHDk4kZvN7eYAzBqVwNniaQsVAUf/SLdEjAbyuZffcNbV5qI4CAW9ckE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1LIG9VK/MpeFWMnLNzblAUxbt8SzasjMisqjk06qCagtuSHaIAUm2OVn0ie2PUikvcytC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l+AgNKeeBC1p/MoDQOfU53fd9Td1dwKvZDeMe4XHHcrhvzZSDFwcMzqASxinfvNwHWuo1U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X9EwgyT9Qu98amjL7TSFZhpgovnMsmK/3KgaRsiZVmpYySsamZZ4I1GQfiZOAeSJoNoNPC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XKbCsqhqypsph1cuTWeCK/Qi7YNQLD9yjslSdOGHykf8A+dnqAJXE3qZVtwa/C5a7WrlKa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/hHL43UR3ncAs09TiMAcfzAmE1/qNaZmTCtqGSDtM6uek0a+YWNxALaIJayXEQt+3iCf8L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shVYinxAmSmpZgZgPJfmVom42skANWmdkC4yxzFtuWAYQjzhxMbBctpbSUQDmUruUkxHcb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C14iG4vqDN8Sh3MnE5EsHwSUmMbNsVaZlEVDVKKOBzEmdTJ4TiUSYH7lBrGuO4TorBQsuo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RWDzK5ETJTB2mDOpU3tNL5hiASzsEOyy/MIHBhcUY8k7ixPfw8pcGX/hxOZfCZFZq1s5mX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zK+QliR7y1KvLtK9h3ywd1mXgLrmeBFaUGo3lx4ikqo5UBiclVKshDkS7webntFoHtMlx0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XgqnO5a26K8TBv71LC1fqZRQVBSsEqNDGI0jZK8StjGKo7uZBcn+2AKibW3NL6r9Q87zB4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Lu1OpVt+hKlAkXhKlihMVuYvLqPMjrUbi0OI1QKF7IUKDljaxhrMuWKjxAVwbhK4HOiFcn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gDNXD0HdRvHJB5TpxxMLlLaQWXGb6hsHB5qXu/wBjD2UYxGQfRPRDlS35gUW1TKF014lVo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kW5lRfHMxg25lXT8BDJM+INOUwFL8MNGaeIdB4leVQM5b1HGf0gs1XcTpbCxiLpg7S6vVN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M0i8xxD/0iyVAioFy4OIlxWtwV25i5XQruXMlrgiLZa8xS39oOtBrTLQ6L4lR/wBpTNtru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v6mGOT7l8MXAv7mmwyljYjq+Pjf8A/QZZWGCHgYO2N37MqgDUrOT/AFOIhf0DqXb6dR3Dj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TsnYpAvXMKGlcTnTawNrzFp+01DAdzatPiUCpSsYIq3BMbfcxKPMFWzXuVo7hCgzuNI2TQ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lt4rxAxahuAdGg1FCI+8uh3wM1CvEIBgu7vErnVSqec1G76mJeupkZ3DUd4lXtlVVupTqq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xgghFbgysvxRKlJd6TM5h5jhmEgYahsG24VYRJcY9RbAI3rAyvEuznKXeLlgM3maUQYy+N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C8iYwcsaBsl8k/csSN7IdNMdzl2iRxEr4JxN/GvhnhfUpGcE2cssQAcsqiHmUbcnSG2B7n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w/JMnhCrIX1DWOYtY3nbqZsyleZZNCgVKsJsZEJOyPPJ1Ns3meLhULTg5JbfJ1Hz09Rqsm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F5MiL0F9yzgqOmNyvHyTaDa6O2eSEP2YCaxGavUDnUxeKmniNOGHqUunDC8FsqnGemUVVV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5YxGDIozFyHzhFpfow1e4Ff3Mwg8z8R7cOYslUKplsNVH1D5l8ucWLUJW9DwE52K4gUdTj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K7Bw9xSrPUlAgwLBKwWXM9YnA87isvBifkdSygYdT/SECQZwfAQTTVe5bOnUwH+4JypgFt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nhHvHp/uLmJniYuxD3qGwqbFjTxMqGELbi/iWczFj4hVHzeYSl2wxqgRFzNRilDX7jmgO7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FAF4fEscuZrLCvTXURN/aXT+bDgitnRM3r7n+xUmytC52CszrUvCEgmRllDJuOtOj0xFDY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lGoo5XsHEMt48SCg/tNKfiWYlPMK026gIW1jfEpA45lOFQ1MY9wATQwN5f6mLqoRdrv1B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upWbfibnN8EdqRAUtnxN27DEigYLYrog2F+4geQVMgXwZbOe42cJhxyqU6v1B24SzUoBz4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gb13M8VdxulL5lXiLNVAiXr7lleoHBjzFeiY5U83DYTGu48HM1fiNqncdQ4IHe5sFzKscw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mfhMWsMbgYE5IJ+JB0QFDz4mlBqG1VlrtMoOATPaLNpgjcBVQBxmFMFYI4uolxYYwst3zE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5rESmbRx/g4oK+Isfa7lQs+WA26lM3wEtam4vUqkvnkz3DzPdzFc6nDcpZyxgdkSswbqvi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CpfrEdKmaN/UFXDZY5mGbiWbeoGM/mYPcvTRM6kfcQKqobxthVeY0ZxDWCxXOzAmGcdPPu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dUG05jJlh1mmwhlub1ygPXEpeNRDTfOZSXo4uIKSxD4IawYcS4FeicIn3KP12H8RsbLlLg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Rb1B2WdhK+GzeOZXztU96ZR09yzT2ZlgNjTzMHpYa3C6f5T6g1bYeSVYEZi8d67gu2pxK+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7lDhw3Y7g9RRBAZDlKWVCnDzKHnXECVl6mXYWWgGwfuGBhfBOhvhUuNrcXAMqlcRzQWc1U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Jdz9XUIDOglMZS1T2mMniejpKmkEAK7WWQreqLZOeEVrARRweJjKL4Qghf5eZsKc4jABNcL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ZUtYgoeWohajbTxKCjCZlqFBr1H6txBDhPsmlM9x1Lv8Awr/+R+FHJ53APQSiOv8ALMAC8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i9WdECYGdsS1ZdOJgf9TwfcwFZwi34Y6H6gIbOoGtp5YIW6tn/wBRNjiZ5KjKmjuVFBbFR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3RqZtNunEsK0xLt1glDHMXMq0QWQ7jMQ73GjHERWMx4GZpgrgm4lAzTMEGeY44EE/kUSNH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wKwGWeIPNz9jqLGXHvJYb3CWqvcvqEVHPc5l6bgjbzK8RXUu74lny3BYrhxFiBBRvqYKZx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NsDBesx1MnvG5VoEGlBHGYmTcFXbMK9swwRz5jSkf+SXTJiC/SUHNGXn4KmxcKSyG9fxCx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QDY/mgD7TuYJV8szUbFmiWivzIaCDQRSqlLhe+JaviGXiYnqI2uqlHluGM5jd+pxVUyJZW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ZKqovCSx9M1a8aqNHP5myqTuBCp5bi4VORnxElJYN1LJjDAha146g24hu1o6+WBxzvMepi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CEKj4xzM7Mz8rqpvFXKHIyxSBR0MDIMbAzKCl54ggtu4ttDZEpju+qhfDUDLavTE03PGXd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gzEUDRyzIrNCKQOJfMsZ06mA1TxG9tsasqLGxiI4yrzK8tksWNTFau4BSsN1SvSDmnFw1f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cxLVQYhdMDt3FgUG6mWI9FsalQ4lhsT9sqxhwm0s1Civk1UdAUXw3Bayz3Cd58zVrx7nOr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x1TqW42yf3LMs14IU79TCveaieWZlIvPLCUTNRNsAhzpH54i6GMp3DZuC3R/jO5fatQOac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p2Sqt0YgFJ+Y8OUw6gOMX8Z/lUqP/APAxmU+/D4v/APheRnlFoXDiKVMGXPZiO248GGDL0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DuLkG9EujanAStue5yrKQxtw9QFd+ZUP4SxmE+lxabVF2tl44glyYcwuBlslTTWeZgtId+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R+JYq3gpKekrVpqEdFSq2PEIHaWZW/qXYVuYWFzruNAWuTiW3AgV2GiYqlj+ZaNx8TZlMQ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3+ZUR3UXS0SyOohQkZXKbSswd7nqKS6Ybb1AGpy7g2T7gSuY+dxCCFMw/cl2VfScDBKtKs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LowEKHHhAiB6iPtwcnqp+6BV3xFVtIgG0rGmYSmBmDWY4EN8zXcc6gupq41ClJoS/MkavS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YuArfmBR0Sa0OWpW5h/ezbgYlAGsQNVguVc3gYcCTsExFwRCrxDKW2ILbIfMshogW8bQwm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QYOeD1KvKzxKTwgjP4S65YrENEuHJ5iFM1EwslXhL12PiUYqz0wNL/MDmEycr6fJgjy8zY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XRWeZddr0Rq7I3yIAmypQBxFUIQW2GOoKWtTlQJ5gDAIOat1B2XJDGFiwaY6qLkgMlK5ua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Y47jai8IH7ItQisNfcyuPXwVebcEIaP6iPM7YopAXRfmd7HBDi3G9XqZuuCHNDMvFYMGKz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fUtdODvxLAp2nM1KouSAqG17gWCvaWEsPaUMq3UpYKNr1L2auEZZa/S44hQSxThiZFrvuf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ykp4V3Vxdgz3GwmpNSxXeK41I1hrBOYY8QXllcQVsjcSgIzKk71UAU50dRByd7j2ljFdQ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3SmSuoIvH1RFcp7I2rOG0YJtESzGCQladCG4FZAjzF/zr/Hn/APNYpYAxw+Mx4aK/JM0hm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lsM1AP5pgtWIl2Kl9LAtUS2ENtxMmgcTTxEBxXEyO0V5EVfkxxMAAnkhXLpMHSpVtzEC6L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BOXjZErUyltf1+ELcHWKQUO40C4m116gG1HmBOFNseyZzYuLDDwlDEqVL1dyyuJhEy8RrQ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VrzGWriZjzySqqVTiByYqZRGjFal6EXCXzNr1MJALLlEoi4YxpnOSG5aahsu5RksdQugiD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w6rqJp7IimGpOC7m08jibV48QCu/MM7sauZHuDwlBolg7jXMgN6uVNMbTPLmJ5ILVkJGhA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7I3gIWknyXKc71maEe5Z6oMq6m4SgOHEGELGNs4TZ+U2XuZNy1I4qsxtU/hlVqzxE1hmGd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LGwsjULh9D4Z+TxCzjjmDXYS+mGUMiQIzcFxmdsS15Y0QtMVKBHUYLQZhbE4+PcP5cnuAz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lOZ+0wwUunMQ7iX/seMUjpphhHhji4CiAzRt6hEN6BOTt1MBV+owhhXcTkZW2PIDqpQYBm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eUr0+ACajhgLrf+Ick25gKMoQTNHUOpOivip2La4l49/qF0h1uXjDmVs2GMTEb/ogHLymH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qFigmoBUnGLjrNkNy4rVfESwC4zGUoKHAVTg1MAre9zDcBqMm2jQRgbNlcVuWhB6uILVas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FN1iXM+6+o9/EFMmwjoRa4hUDFy8LlLwG0Ub4BRXE8apzWdQqlz+EUtVO7SmhdLlArKq3i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qEKxjcYjWZYffwpZXMcFJMobFoGO4Hy7f4V8X8VKlSpUr/NYpbPq9zRM97+VEgyf6CbTuU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9pmEqVU5S6Xwg4NUSr6RavE4WI5GcHEW6a8QeGssUS903zHI7S52pClU0RUxgWYS3MdCxP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fbLCryUiOBQvErwrxH/BE3/qNnxDRYu4YcpgSqyY7mTKqcFwDNiZtLJVVLVKCorcRZD2Rl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NMtSkpuLqx2QSH6YhVbBaBAf0hpuVzxGpWN/HON34+DcV0TpK5PqLmZJhY1LUQywNbtlK6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y45dWQNUQAK6liFGv4gqd3MW1UJgwl53Ke2EZhG35iCgWkI9ZYfEBZpagbq6IuYj3N68ON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/D7nwKYKmPYWLqFbUcE8FhHyEq5gub67hy6dMUits0Vt4mN3uFMgD3FWaR5IEPEwGFXL71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XOILYplZSWmDGu0xup74io8o9VCy4x3ONZ7l4zxzGkFahlTTuGoLcMoxeZVMydJuIqu2GQ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53MeGODr4aXjiF5IhVSw3fCJRjUq136VOvLEAgzOZhogqYgd1dwVAWtg6nEfabDMbuNAS+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WJssRNDMajS3uuJQRdstah93mRDNShIHS3mUbYjTzryQBxUw8Zl8XTFXDc5CoGXuY7Iq4X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giUfRDGhd+IXgDlEB6xozHEMETPUSq1aiVNof8qPKP45hDYHruWJgLYA64gswcM8xOgL0M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uPeYSqsGI+F8QQpYc3ChW0w0lXuXcYLgtS/R5j2d/v8w1ZrMOnl54g3heVgDCrnqB9kTRW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/EIpxzhgFOxhMhQ/EvW+h1C2K772yjgDMtF4szUZrgLgLBkiwkq+CACLKQLItfnqVrWe09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6LFj/hIMT+WcoO0LQcEpKOXtA5O+p/EpK3Eq2ItKSnuIcLiLNs8xCTawmS5rU3mNmU7Tc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0EmY2G2vEr/BEQ1QsbgK9zGmKxXJkqIxuRzhBoTFOYRw9Q2JhWyB1LdosruKr5riVlEVmzV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P4lLQezU3ox+oTYK6RSvMG+ZpUBMTBGl0ribIo1cBtcdOkstpmqEqG+jPHcWKl1mXjGJRt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l5zMtYZWMxsKNS2ozce6EDAVURo3KlvbMqJUw3M1GzcqbhXUsPljQ3Gnd1H+zF0fxAcv1F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smVNMKOINLaqDWpa3Eo2RVMHiWLC/ggHg5nztPa9rH4l+ngj4ARbla0OYdv4BthQp9Q/KU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NAy9zKzTiFuX0StVr6mDDPcECZTGaO+41xqBS3jmVcqAXX7jyTc8G498L2m3NZmc8ypvdQ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N9zAqW4zMdmI3XEaMVR5bhVQgC2mC4g+m/MRQoGpgH3C5gyRFpp5gzbjqG2cC2QeKCNKps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yncKcGO2C2cSrZt3LCKnjmGykDvmNq1cwKBZm5qjiCIZvJLc8XqcT+ksLI4l7dFlgn1MRz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MFX+Ihdy/yTMG5o5RYeO4UzSkKrEvpjZUh2RFKDyxWhhMC79yrSzhEAaz/MQous3AvBm+N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5g4xTeYBSiJzMVdy6xT9Zgx3XuFGD/wAirFlu9ymFqWZ1EpsOx3ASnYbmbvTWIoxRuFNvq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D2M5SwOxdksQmu7O47C7LIgHFeTLGVm7iTlpMceNAC57nU8s5blGuBdrDqEhQO2WwQpedg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aOELB/DuFit6w81OiKs59EJmJE8x1Dzt8TDBWCXGbv/8AZlxmVDz8ypkQ4OY/TYRKzO0wV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Ut031AYmBNSus8yns7ncD5xm7O4zZc4CAs1U7zUbTjE2q6OYwW+kQquoIUBRKf7IyimBC3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ZrqAsLy0TYyxuBmq0l2AW3FtlU7oldh4guXNwzEDqDEKtwMIC5eZyidMQgOOkyguU15oGs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GN3cL7CHhXzHWqFMEvuuJgMGGUccyi8wGovcNXEeHcs5I/ieoazHLmVKuJUO9phzmAJDLF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u1hwMWzjRcNJvcY0g8VG0sfMCsncyWSzsZ5MSiNtbgl9y7K11FxpRLv8AiXuyR7Tyh5gJo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LLR1lWIlSLeefhFi+TOou88TkRJatOu5t2PUrS6OodVLOCjiFFTLMgQy3gqWtnOFBfM7mZ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A8VERvEVNu4luxntKgK2BFTm/UzPLwwWancmMxsYmRkg2WkKhkQ6acbiVjyzLMOuoaVQ+Y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/c8vpEzl9x2KzhZjnhgrcWVSEw8pkhKMSChi7IBvmAaGoil/+Q7uMN3FjxKpu73FTin7l4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pFtpSjtbAWL8s7gE0kG6BFYpcwyzrqYtqM6OYqDQfGGlY8ykuoob/ABEF2IBk+a4Jdw6bn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KZ2k7d8I75FwwlF4JYnC8sxvZuMvkIle2iXDAOJbortubBYcQeNxs1v8AUteQc9x6FexOZ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iuRGVniSYhhG7VLVaoz5g80z9ygfpl8j9wlBcs5mzQzAj5MG4eQggLh4B+nMBWhfiIUXeB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wymDwlSoqhMBY0sJtKruWu5ZAWX3xCxQTJE+2jxBzLlnx32ioeFhmxshtC5yqvE/n6WfF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KSOZfRBQAIOL4jJL9H9xO5WjgPEer/ugFApiqi1QbRtHqpfcbNvqGLowo8l4Ylj6TD1HuB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FkxLPuGFP/IHATNdQd6iEK4gx4+ItEEXWowoeZfC7d3BKwvUBVO4oyPIJQ5VA5p9JW9eYr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lm9fEzBF0mIrSIfCA1qwGVrHLAqqKF58QFLKlrfvlgTE1BstnIE6De40nLEb0wQecTNOcj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wC9x8wrbPUL3VRbjnW427WyHaI5Z9JL5d8fAjWZnLTBLiBnMJf3KM38yxzAFM+xOv/wATJ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1/wAxs3qWXBTSZaJgQFncyrMwo9p4RVkDQQ1uOvUym49sRRfEpTHfLFtdZnCFRe4Kl5qUB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Ngrd/qG9ZK1MIOY2plqWsYsuXC/TslBRKnbOOILLUvrM6PMyYlGHCmKdmK+A6YUY4nB7xM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W5riFnqUNI3CVuVTHkN5lQcNQBd8y26apKyvzBb1yELeQmBNELrKMb534gmk7zzAzcvsm1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H5ig5iwH7gheJ0xS2CVzLW/wnBVeZZAJZdWhdXcRToxQ1coeirmacdTRjP9RloJejxG/L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2gvUMbvEbXbz1HALCN3lNGpZ5Y0DnOWV4C5nAeDEc4MPEqmiJooqpoXkw4AfXE1sXRjZR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58xw2W31EzC9xuRpjmu2Jwpt8R3koxXMbThP3PRDglpA/tuC6XO6l9aFXlMbrZ3mAwgdP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h6pz0IhribljgzgSncSwUUgopxryl6C9cRKrGgKUzGnW24NLV57mI+zlNkI5GDezzUXe8H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eU4MZrfiFZFTMjapG5kT+0gJM6QsYZQmZoCvUPze5sn9RxsSUlO5SU7+G0fxOCCcxfmFOK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TYDtxKFui2/qXCqcsQY4Bdk0x4p5lTSNtdQ7OnWI6CljgaV3NR3GaVZNEeZVg7JldVUpTi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B1pLjz6lEzh7hrIxbdsxTEwKUoF5Mwqxl74/KAUIvmJsbNMoNMtzgcsFWTD9yxyKFsq1XM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U5jEasI1NCtOYBvHqYMPziIqgSlNTELpDpxO8cTR2kMejxMRFaczlRFxHZvFQZ83Cw/c/C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CisSrHctR5i9EYO02l/HnMr1c0xuI3GEbS4GfPxtuWFEYLZdMFDOYC3mOGWXQhk3MUY9zY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AbHEdsGUw5pEmtMLdOxmnEpcTki1lOL5h+EDlHjmysqxpsY0e4S8f4hqNJd+UFAdyu4NtQ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yOooX7Y8N3OxcIva4aqMGVxSzV6qAKXghRViO9MO6DEK7naiDdlBDxz3Gyz8LFupyvBFVT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JTNjO44l3qAOCtZm+Fr++B+RmOgw0SjQe5u6wS2EINMC2ZXWpVbuJPK7hxclRXRbH8otmi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0bVFxhJYtWDMJqFl0HUME203OPP5heAaSx9mZhpUzYymUZJukUyGHmPBVvqbdyluZ1jQ2Z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UTr6hmHGXMG4YOo1aOcBe5RLbmIZX28w0Iv3COTBHVCEahIGpRYYEAIy6dSlRI0+YPeHwx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j7gYFV5xwFZijQy8xGbv5lM9DETsStwOJua8pZF68gG1LvcA2R3CoEcZxMYbajclFIzZKI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cE4gKc20xuoTYoNSwtlYDktxGWtWddxdIJSF9Lc8x83+7MVCU1NImknNoFCcH1j4AYKxYG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NA2MHEMyqddpX/wBjAQDpcQy0fcv4o7iN/i+K8SB6/BAtB8oDKECWg85jjW/54jvyxxNtcw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wW753B0o2PBiZBOGbjhvUV42iIxaaZWvRUdLAIIRkeILkaheZXEaUdQsZtUsfxKu6qyLGX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YbizjE8wpWL2xllqcEut3cNPbMEun8S1bvBXaiJlbxE23/cyG3YiTrOLK8jhlrZ3DFoXMX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OZfVOJaxaVytO5tEox+GIt/UeAuu41Dsj5QGu4Uvn1BlvI1PxYKxuUi4xEBLpAFygUssPM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M88czEtZ3EufzP5m2fg5Alc/F+aAsXGoh8LFFTfCAYCXPCNNMIuduSWFMGbPv4BusYl45u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SYbgQHJj3GSoDmbL5lv0muTvlhrc62i1+UsxIoYO0pcQyVMVtCzuiV0iWjjmOUeQZ6jIpM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xF8R9VN7AwnjEOmZTRZEovcbtC6ZQzG9KPM+0gHBRl61dzIuI7hPshWZ4ie7yzGFrzKRdY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yY4V4lqU6RaSdw6PJUwwj3aBz35lNvncbJZ9SsZszTibYUgyx9oaqsRdFNdxZ5hXMBkS2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DE7HiblzHatyyMVvbqaPZDs4MTLHU4KJlxbGzeDslPv+Ztrll53ROaMO5Q3d31G0recyh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YgohZhE27K1CygPSQ4XVkSgf4IrHDHM8xTbMya30S5oetTFi7yMo9nqOIWHE1N+jKu0qLT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+o2Ciz9RHbaFKtOpmLicxBiK3UccbGaVE4dAvE5uhylF1LucH7TklOdwfGYmWywigFQs6x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ObH7YRLt93BewVqNaidN5l405C5mkglG2y3bnxDwAeIzl83eREIA9nU6ouUQnQrpiB7IwD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Uqodx1BetxIoHSwMoB5iAu/U4/wC0/sRF/wC2f/dm7P7+AjBo+EuCp25aWDwxKtF2zaHhF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BvO2IpkHRD2MuX6mBA7N1GQ2dy+NF5iGbbdQXgmOobQCPtd8zMWmZLzUVWvoudT8I1Rqu5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dQrgFz2T9ZSzZls33LVh/MVmgJgjQpZIruGWK0UVmpa3IxFg4jW0mbcm4I3rY3y+Iv87uc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Ti5Y5QC8RTJm4rW2ASjeK8m48jLuGsW4iKMQyh9eJdVacZ1CbKCGgcyiw5gYSYN5gmZlGH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oN7h5NQb9fliGko6lwDluGFxyqkSgTlmKXKfU6piccMILgKF7I4Ywk5XubtB6rJtaJvW5j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aKULZxhBFFcBNjQTKxKEVKVSy6pnu4Mrdyu0jBtnLf4hwrNol/buDbd5i+2e0tOcxxqcbm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Il4FwacHmedXcy0SsdRqjFyyZwdQutdwzpUVuqn/tAK05ZcKkwfyhkqNzEFD9wJkas4OZb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aEhfF8QqBqCqQi9HQj/Rk7JQJkzB3hiW8pcZX6hXhMLgw0zNhV9oCj8psmfLCxmCZWW1bU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XcrqMOoTCjK6g81zNJC3UIscQYlTDFEynTqA26uYVUYREVAF+onCqiLirPUKOPqoWFsrxD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s3O3piNsX+YXcf7QV5xc5nSFW3OvUGJKXSygUvPUwdBeBMBc3xG4/jCHl0StRh/EeRn2lQ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xc1EUY6V1uidgVvU2UH1ioqBMcxNgs7ICquHtmWOSyGBwJGAwzgG6zuCtteeZiCg7KmK7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So8Wu8eJZ6UaUu4nJ2WZqq5PERFx33Gf6BDMhvAuYy63Rq5QfMq7gHFXdxVP8W4aZLwx9H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jqvgOblXtlLdGJrz8dQemUbm2bX3KxxM/U5mHGpkQMkxSPmsRauQxgiUNPFQag8nEeS2ZO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jP3R1Sy5guxvjuJVbvvUyMUxwZxTPfEq1DHmVuA+px4SxtXmZqkpBTiGQrLJx6QsGDMIYl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QWsFBcVOw1M17qHC9ouQamwFzAziXl/xFZUo3EYjyRxYNhg2KObmQ7lFq63EYo0jZoyqVV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2FTviOGTmZ2Z7gxjM44xqKt8zHHfcw1ULtnBi42Xj7gbp3LxLiVDuwNxyxuawzvMkq9seY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6n8T1GxJaicwMcQRt4gJpOErN8/BeuDNPMVyGGNWPEwXtC9QshSaqWvcety8pmeEEu6zNk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FZ5lBrU8RatBNmKVlkibHMRuqx3P3qqZaSEKbTMGDcMbjvGpi1BjOiHXMsmYsxF53MM26l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rpplrhgsh+4DJ15llTue8MFhkGEhQ3UO2FHpHG2TdwDECYMSx5VOQczQq5yU1wRVOxMVhB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scMcbpjR1UvtFSWwjBU/xlU6ZWoLRxA2XiUkWeomMYljZeJxvXcqotuJbDumXV2lt3KXfM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oZo4REGWDJrxDgsTMuwczklb/AKJXOyHKi1qKH20XnfcKsCvO4wNZ7nHipptVc9yhyjO3q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Ml1PAW0hWQAIMQsmNj3MaRw3DtQGid4/xNFlE2ygmGiyWYp6qNQ0qFYFTmZnDuYtFvc6Ka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wUoOpbotWREkH/lc3dDqN854TdJwVUs6SjmAUE3g6G6zK6gjQLPBKRdRyMbfKpY8nuPI+J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DoxPygqwDlYJYuzS6ge5eamFmO5ZAPnMr57xp3gqVj6qceYOJxl+Bc4+OKmC4xTEXgmA2d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lZPQEwqq/CNDQCNiV6VueRrgjGQZ5GUgIUwTenhfDKl9MNZyiHW05CnVTAdJi6hcHEF/su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+iVS6zHcLfMw6IYJt5jUvn1C36m2d+GdBl9GVGsyupbzI5AX4l3wVBKywcQ7lQ0O8zCPsli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Fr3G1RqAG275irQz80eWIDZq4amKQLHEW6Ic4f+IIqtekp1qYTtF1Zo1FeMcw3DsVMTiBR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kiLBE21GwyyjiOSa38b+DOeoajDe8TYkCZSm7jQhuniJbAUi//Zf4jgzM+Zlr4TFzE1Ccm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G9QJsgUNjqBnsjhOKgYikbvCJiY34iW+IphfMucYYIESPU/adAI+JQNmYN3XwtHUQnmCmO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JcFZ1mDX3Ao1NdlXzAXd4N4gV1HmsTCFeo8YJo1LeA6P0h1KFUzrC7+MC1YwcwG8BHyWoA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uYa1KkvNlhKcImD+8pVuY1fHUQC8CHe4xyIcq+IK3kg1qLZUDGVqWDhYfaA8JrOF8QnrV9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FZjyAep9SmJjnSSyEi6qsz8GCh+0vSsJMy/mJTN31L5keLAzAoFZBbBXxDY/PMBat7lsGU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N8wREzjmK7cNai7BrbMgrmGmCeIeAuZvUAuUEC1YHUwsrt4hsKU7l0j65o1riAF5VAgu+Y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pa303LP2E0KQcPvM12PM8UADRlarTCWtThhH/AEVL+VXaNTnyeYfZ1gqIKb6QvldzLhc4z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FVvpEJJ4alcjxVNav9YmNrwRjjKGWDHBcsxyOoigZK+1daY0oshegO4AM5LJzzF0uUrCW8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2UrcBZuziAFCILKs83Fv7fgBoDfSU3R7Q47U1FJwRVoHaFdxN1UczbxHHnTGFzL1GbbtsR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COlIPmAM/UetQ8RNHLBbYqxcWjOtncqfLqFECAPMtdcTYGOCWcCM3Ap3oRUqGNMBnhiVrV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zussE+0HseNRujAkSI9MQw7HniBG4iYHHiCnMo1jBzUqbEwiqnkn1BDbgqLYyEAGpbdFdz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rcMNBUeS4TmIJi4ami+ZlzAXmFcNTCpjWIK2PaWIxrHwBRmJveZuXV9TPKS6vhhYzuPwes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4F74mZm5gnOZg4l3obmJF3Ih+5fgjQvbiLg6l7uWGpzU9zMepZMcoFwR1ibxMC/UFMylXW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VB13MnJURVjUS8QtwTHQ92XE28zMxumXMVKXTUbRo8buPxcF7jxpNeEdYfcHn8Ti9vPPwh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dU6gvI8PHiD9OXmBgrGUi7bmspiU8yAOL8zbwynJLAolD/JLhdY+4Vsj5lqzliPldM0F3N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3iUeDA7fVQrNohtu4bjjNSmyM2UMOWGpamDTEwm+KiYj039T7KiL4oZc30gqKV3CwYZ5ae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mBvpOLQe5gtlbgnBKKFWVYHWrnR9kv/WlzestZmnE13N9wG5RDq1FWZ3MaHgStizGg7uBH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4ioDHPExpp3M2oZ5na56YW4mHMF8yKzdfVy7VycRqh6oMRbrkjWDKRLhj+40IvqUEOOZ2a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ajALQfE3eoLez+JMJ5HMtF1/SK0wG7l2AfcdlOmIDlujcTax6zK8yMyVbjEsCLdMQDg7lY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uNuFyuF2/U0V/c7KMz23rxHAK+4Iaa1LtpXd8QoGFuTtFr5DOKqZihrjNxLjJoItlE/EEG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QE5mp0W6iUWv5lvIrkl1Jl2aIuallJEczCqqivNzO7dzLg1LSgencbHbioH7aVFSmLSvzu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VquZj1qWWrxFbaIG8/U0HMqW2Xtiw1qOt6gDdUoH4EqlrcAMXDK8VFw16gbxHQsvmppzYz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OA6CcLbMdCXpwzAcz2MwyXqFKgwpcrmdWiGoF3M5p5ziGGVwspqc8yxuWVGrKLmKzFZfO8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HmaiA/wBzCYjZuHZZfUTp7hTG0iYjQKuZYam3j4V18c6hzHcXSUhcKEB7uou4WC/wg+0Cn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iXmXGsBmHGZR0jdhi2HcVHEBsAmAXwncdvUvE2wjf2ludeICXf1OYh7ZXLcuEbFwO6zHlN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AxCUXLKXHoMH0g1BrgsIn8pDRn8zSXBwpBXDmZWETjiYDBbFKNV34haoZThB3KgQIwzLdr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RuPZWZwUaWh6kmwxWEE94hXjzqOQhdxemVxGLuiKRgxsuQCatgcSOvMCm8zYm4dkRpY2ON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xVFX5l3jhG5YhHuZIhXuGueRSWnsmnwyxurm9D6loMGItNzjLYFy+C9fEyL/+JtIhDglqC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RWzxuWdeSFSgfUFAOWNNql8R5H8Ep3NAczsqXrUzht1G1ZUUbPCAytZilvjhABGYPHzAvs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QoogXjbFdSq4gWJTESMgOV3ANjwJtNidE0cI3Uw0F54lAYXEIuMFVp6CYjxzS6gYT8ky7q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iGNAc08wzhG4PAeRubi3ya1Ly+nqOht5uUW4dTjLzAmMWlblqqHiZA5O2FIC8RJIwNk9yh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JfOWwrPuNa3mu5TInHol5Mb7lFjBwwFquDKuYluCXARVjZxOYhzgmEK7p6ja4O+4cqklHa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wS1oXiAJWqgGBYNeEuxF7hs/cw2wmPN8RsAr7qZXs7iyuG1hPMMVX23iBzijHBZirAwiGp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QMs1mUQJaxzBplrxA6lG7jTqQGGZVjB9zsc8EpnBA9SQBnkmlX+Zwc8TDJdRBAOfM3c2Wl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6/omxCZZJhUemXo+oIbGdBuoRcOqqX5qpQc6lDxKHmLvFAZXXUVG4BdzI3GaRCNZmm4rzW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Qj4mNcyvx8XUWJc3qOfijDMM3E88eMwCYJjMdcIQQGIJmOwxKHK5lRnJBTzFcLhaItagZX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h4GCmoYpqFjZC9mWqF1DT/EwxFmf2mIPMBXDuM3uK0fxFxl8aepYFxnmHqYkusH6j4eGOG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BaTO2VrxKe5YJb2uW8bm7J4deZl4cCwE3EybruOFJfuvKHVQDUtd1TFtYzCjF2TFZlaaja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hY0kFiK9ESmjUaHK42Wcepb+xjnOCU8svUwQrJo7htzPAJis5l55r4CrOY44Y5H+50JWPi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4JfiUhcacLjUWs4MxBTZOB3Kt32lf1nmKRqNVxLs1dTArmA2alDYCdy0ywwbEuBCnwsJig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hX0ULWNcQr/dGqgg3JjvEAulkAp+FMFMh4uG5ge4s+UJOFubK35iU3R1I6VXGmEuBcXygu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rJbLAqhXP5gtjEpUVWeZcwXWpuI8O4VKo9x3Th03M0KRQs2dxLxgN1CvKHccuRXUCIgxiA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HLzBec35gqoLllXKKNRIshxLdXqNCms9QOSK5i0TmJjLWWwxcNQQBgZUKr8dyuaJiUWVTx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alX4yzAPKv7gED4KhO641cDYeuJWhsvEvI05GUlGvEv3cXFQbW6huozKPr9ckvRKIBnmIQ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FJsdlyw2BcXMBanmUf1EzYKqWYDXmENlwor9ypyJ4pTzSiqWYiXljai8kOVCOABKQsQOM7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S2VfsRU5zFvcyK2QCnM3d0u3uCNJb6TEwbDcdBuJUKvDB4OR4m+FQKhjhgi3LxCh/aDhrJ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x0v8A+TBBuaFzS+Y+XwC0GUp1zA220xDu4lmJzUWBvMayoKM5mO4AalNIL+pfG0fEw73MZ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GwlLJEIQS3DOIwA5zDJHuLcNXnmNsQ4TewnItYjPYlKFDWEs3mpWYtxzViXcXxtlO9SivM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3HHmYXylfaVadTKmfzMKkYX6gp4YVxxcBpl5l8CFhnUbXE5y+EvDLvWhC3f6CDrBe2K26gJ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zCr+50wOyE8sd3xHGTLTIXDJjE7g7uL4qcTy2Q51mDSUWT8QzCGtRm7TP1zCgxLwsxKtnU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uGTDOM0hnC4hjSRVw/Cy28scu4mXDPqK/IlK03qFUH/gIZnMZSBeMtwnai2UsmHDfLBNOp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9QHYpiKsYgvVGo7bmHRqHuZeBh1Kyv4ZR3l3LVrLjMDx+JUptQ1FwEzGn+kuFUV1BHLUBB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2vqdH7iRqyJrvsYGzbmWp1zH8I5H9oe4xDg1xM+nncKKykwgW7qABLQA7z6YrqHXEWD4qA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/bD0HMw7esRDCF3E9SSpr5Weex5lkpNwnK/qZMMRuSZOJqa8pUKJyAZkXbiGWUCOVcHiOjM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WO5Qp9giIIuzcoS8OZUI/tNgTxKUKy+Ynj9jHPoOJpueO4LaDxEaKoDMsINkr5Rj5xMzkl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MXZdVBgqKSmchlI6u4cHS4LeX07lMJZhZWqS0AGSwecxtywV9+55KqZJYPJg1FBXMrNmYa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mVDUJlmoTxUuVpmypKK0CXWi7hbbMq/KJlI3NhwlijlGWSte5oXRFg/KBhkxqq68xRSzFG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SLgmoai4sL+A4+0qS9wLm61LYEHvcM2mGCccRGSVPWzpdMKuXDxUoh07grxE2MpsYhhWp2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ZhtCbN3L2SsvnUI4J6iKX0haP3C9wKRsxLbhVxrF44iUGwlkASiwy/ZgpywQKhFri6aqXy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RUawz7JjdVOMyovDjfxTK5Hc/mHEvO8Rau8xLT9SsVdx04y1talrQ1GjccJnjsz+LrIIVu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RA7H95ULBe56LjRdquJTdtJxKdZ6ixuYZF1LAas/UHMb7v1M+kw3UFZqHmNNRVMwaRT3ib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nCMl9TMXiPhNgY8Q6JopJxrM1picsTh1NNfFQuaE1YKdCysfoYWEJg9zk6gJe4ijxzFKma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42GReIXWrHBLEOvErRtyrC2xowV7hFphLOYqbLS5rVSqtTKWME7FARpZX7mxqzDdqlmQEq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xKVTP3Foc8k/LzZqUtXPCUbEutVhtjELUqiEaH41At1iOEsL8S95udS5uLKErVwCOUfOUL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di1xZNKGzmoho10Q1i+pUwQZlXyI54YYrcGpkRYxA5khqy7Z4nf8AcRofaWTpcV0xiNSnN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L+4BLeeoHQV6i7VuzuUbPZGYOGblIKu2IAzg5irAtemoIVd4jV08o2NfLhLHfkCCzWq0sI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UcTRweYC+CNVBWJmxzKY4RaIe1mdmu0DmL5iMNt+IO6hisY3zzNiLsXJDx4dzDJjmIzdIL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1LdCK0ZvuX7VAG/yTFRgm09EIoWR/5iwvJLuuwhzmYqDm4nCvuMGNypZUmDUp7TWrMLntB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eyYsA+GLlaQAy5j0dS0p55GCutHUN18Sw1tmo0rNwy6EsqSv7ndUuKKqatUdBdMwfEreSF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TW5kbDd1MrYe0wE3Ky4+45kVHMY4ppmdxB8XCxiVfubNRCmUYQ9ahCmZQZIrCiotFsu6xB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BplKrJiCVcNXLLDGwJsha+YXOPgYOL5+BolzCCrLqDMwWDmVhl5qGMJ0gZTCvhwg1ZjADG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wHMEqo8ZiqvUDAzcjqpZgzBwR0VwKl0kwIAYlcy1HmDJNIE0SYDFhi50QwKfcGUzYjszAP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QIhhDmuIQlTi6goxMrsNYk9xXa1M8uGDzzFQcmYLhLz9x3HmHjEN++YyxKlkgZiBGVV4hC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VMCkxhoL1HmTcvLKoDUxkbczQcs6tSYVl/SL+Ai0UBp4ly0GNi1BaucENsE2rgiXU4kq05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YFnCzCGUY9w19wQV3L5AzZ5Qyvqo3SIFUMUtlRNCnLMdEqsohPXKwq0Mrtq+Is6GIioPCY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uY74hwQiACiapRbRgiNmGBVZiEFqO0upW5mRxxMBdvaUC2CLe/iJa31FYIvlM10HUttMgo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qW5zcyo1KBKtisLdzAvEvyIk2ZagRZaom7jUHpGA0Sh1VcC/1jNa3DMKlLGEWCPRHS5RpC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hNGQmY5RYOkeITUFcNa4byVgEcJyuDeiZ3xNjqUyzQ8z3RAe4lTygqlx2QmRhlp6zIruOo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cIygvEN/ABMwy5JphFZEXMxLgsHmpr5RWZpGdTKNfgPIERv5dXHwuMJlDw4ixzwWalKXKD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x8ax2CBsTsn//2gAMAwEAAgADAAAAEOeEKED/AD8J55ZYkHYBAYpTLyQSAg4xn7+4B4T8+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n0GWK5BVRtP2U6J/5Y56pI11pZaLalu6hxUEh+MmU0nSUwlyEe+9s9vc6D/mXUpYll5i3D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AJAzrg8HiAraEsrv/AHQaAs0DNhdcG7haoi44wzurqCiRCcnQ/wBHDeOc7W9jvsrsvrsip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WjncHOm/9uLCcbfAXWP056v3wY5kkaYYtFTaVuLHjUT7qgsSCryvjTbinSljY9k1AC7eNa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WniXoml4Qyy1BOQpgBIMjQSnDVdVusjIvknrjldTsnvySpnYvi30zxKAtlFLZbnqa8z+40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EFplfCGKAb3ngpkKlO8gYpcDl6voTDZ45kbTSRdd24wGXsgJ90Kfgxy/JsDou/KjeKtI9W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qotkkiecrjltVjlBqhs79Fk089UdPICYLRxz/ANXEdnMMwP8Ay0zEFnn9gmqyy7m+qHMrc9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M6RAmg0kJZbT1vhqEMfe+bj/HHntbuwn3S4A2S+N79bSskQYa+OSyRRVRZxaim2C2COXeX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JHmw7rv8AyCPiRyULQiJYbMT0+fOpolJqxEM0d8ceehiVmRTYTXtEPbcb4/PUVptdmt3/A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Btog0oEixK5nqNf0Ucsw8gsuGRBevtdf6aOyTXG6KEgtVJAG4+c5h8IuSqMkyz/auKQtbg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KlaoVa85StIWmGym+JhT8eMgTRXDbgVSS6F8ClxPUNluJgQCiyevEONTWv/27HNGUTpGuX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KLh7N7dXMGm0xwWaDwDjtMcnxRVGx2GgkfPTsFQNbShd6ghJ6g8mkrz6GqxABJtPO2AgiB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ewtuK0I/IYDAySua/q5RDzSfucPiiTvPVW6OiFGaAJFtCGk56KzJIA4SLmuvmmqJGTtSH3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GYKy3BhGOF9GtCOejsC3a7XXgKnkDHFX06yEAbLh4yn2WeZ/UzgY2JTLpuTj/ACXm6wmyp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wxcX/AL72bIoTXFbz7HALHd9toTALN3ezveggANQAsEoQwNxQtmZvsP8AQzlMlg6yvLXW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bA62Xfmtqy3y+yXjFsV6iqDCCDCCtenWxkSiR2YgYcsyzq78p6aUddkmhsxSMXuJMg03bT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BSqCETJXacMRHIjJxyIa3Mq5z55z6oyOzjjjjYjV5wFgo+bRdiOIO5+c7733raRTp3NC7n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WXa6IvkWIw7sx/wAZ3TiwyrTQBp56qGImjL2NuFoHyP1xLuTxKeA0Uv8A3jTORLvtXp8IH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1rfOZE0qU5JnsWSiWEec02yRFoAsrT3mIBgkyhisEdU1ajtiyUhcMDgnP5zvP/k/DrHHsj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anUsrbXylE1iAdYUl2OrpTJtRrjQh3bziDSjKM/3Xb8tdOiqOOzyL8sLiG2Vz28MX/DvzU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4orGcmo6DVJfaeGoy7iKPR+5ytDWsKMTd/PlsM4KeYENjnkoHcrwzZlgY4RUvuY3N7ZTak7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IzO8/W4H3zM5FYGKGm2Fr/wBw2HJvHFXTF7YIz2DOsG82umJ1v3XJwBu+APYuHpkPZJC5N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OmYn72IjPPGOPgb3OIUFK+HJ+lqJPy3Yvjokw8TSBBwx3DStLok9w/wANBNU8y2jy5yNW1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VPMudi6B0cduseM94dW0dPW5xcDgR2q4/qW+hhRcljHwvITXqgREijI4yiAjZnAcDiN9EP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LwxLImMOcpQJMdaNdbpkbGtd/hfXP+opx2AAMscle7FK0VPz4XNuRK8yhhHH19tySXhXeb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XraGJQky/FFPq0F6RwZoCQkotnuwDZ5E0Wvy3Du9DyFBNIMwB88+1wDSNuKbracjaPWtdb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guFi+VmuxLVujdERjb0jAlQRJI7XOmB6xkTWXr3+trrsEtOSWxgkZnjgTjZ5MBdIxdL8I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d5zf9rpZ68p0jQcmz65pnU3wCRXM6K6Oy9THTUCGQBVPyT9b7bTjdmykLfTdPl9vfLLLO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aiHHJXKMlAuxM0pUR8crRZFrplQTcvgDQbom96y0+zwwgEa0+45Lsh8HQ9XPbuxFu8NrVu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ssVoujsimbDuj41TTXsFty52cI53U1XqOdXSWBv8AsE2rJDBE6TZrOiU2lVgnaML3NnH31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a5dqhJT7aS3UUYjU29OMuN7FYxeOl9O4yjPM1goh+TWxIXpHILIo4J0UsvZf8SJtsz8elD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gU8dc/Kt2cY3NSo4g4l3J9QOk2OsCcfjF4L0ViFA2fs8mfn/OABroDQrm5EM23m28Pfo7w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jz8QdzbpATzubvsDbIZ7KLSVKeVseAcqgts1rMC5Oposj1+LCxT1ndzIjSv5euHz/AOkLU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/3ux7A+9Wxvmymnvze5jqAiKOTwsmwIg9dJn1rtobqLyIN/7qcQn0PGFyf+fYnvTk0aONPP0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eOHgqeaEqXNyzaNTpghcIgaGKucrcaaFuyNK1ECwC5DJF2FUmMRW6N7Zqox/fV2VQkrEt0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3Kpz8031U5wxqlaqi6CI9q/8AZR6aFuSn84WIjvBCCNS50EC+2V7iCKJF76a1Sps+4YDTS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UsklSslehVprJeKgcEmBZhrfnZ7Lq0kifqBn51SwoXau3Hd12Kx3O6exRAwR3nq361He9Z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wNKeYQUosoDiitkUvsfJ51ptds7kPXSZb3+bO1g2Pl62P0xZHiaeZysfYM9BhBLE84e2Ys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PK24X2z/zujAhVgHwQ4c1+bPecGz6s0M6CqpDNptplN1PNmE6Q1dfiaJn1VxMJ6Q//wASA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rr8+9VqQ4mJwO4mu/XvMpEEWuPiYDVBQe6LXdkX/PRbdl9haG4JYGSXtwLhXevUyew2iEM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BbHYqUzdIivl56aMmGWaWXdp8xgvZAH1+IBvS61+qIYjrnChrzXFAU8Jz1p/6PCjpn9Db5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bCXDNTKtWAGsEddIIcPoPa3eJWyDYP/V1eRf8RIAetbupmw8y8BbR+hlYBhSkT6bCrrM79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gYHejZ/1uhfFcgtQjj4H4aHizIDJ200bNou+/g7CCGREtde1qTWdCDXCXI2UFlX3RIHc/K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oqRulww9jyhQVOVK4b99NcsKBmNDdkHYYjHDv/JXUKPcdnNussPftT1Rx1hcVuQB69WNdX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/kEb7MzoQGHMunZGDvO5JZvZV2jXqmlsAxWFBDBE2dXcCczXLQ3zAQkTX0/j2HhRXG3nj37E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G8J9Lz9iMWMdMn9Dgh6bcjyjw3mrcKcV7fbp6GmGZ7FL6afpHl8U4+OXDCRy4VH1CxEWR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VZC3MYCzS8RgQbiC4RwDSYz2bnWlfGSbf0sliyyUFHWjRdVPqop1pupBCSRS4+xBaElX5U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xqzvKqH6uwPqwJkLyM4/nNzjvQUqg92eyxUWHFkvYLpjYB0ITG+oSKE4PfYGiOhJ4xC7PV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eYcgOQxPE7lpxpTQmj3bD1yVy4gDV4gVN9zuJhNeZFkmImxd1ftckKYgp/gqUr0OCm1bC0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guOvJwPkx6Gq7zj4KbpsumxUi6c99uFrQsybb2lEBL7gsVAjxE/HhYeENxSx6wgVXY6StX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7+XfJxzxBynkysO/5hsVeGngWGALbV52cWU4b5vecB6kKalKVsM5bo3EaqSu11T1xbRLv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1xY7XQ1QDyVCe2t5dhkc7NF59o5YpJragHGLNIzUZXuFWAFj78JkMZka1ypIEwsn32A3q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hGsruA7d9XO3oEfzKTcwKZcPQu8jPUTCwCeOZKt9JXEX1Wt5cI75W+tLaCGEvP4yGF4xT4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nHzLRhdgHFIZHlJ+l83NYJiZ3DDxp8cvycZaazA546hjHl4wZJcFoYqm9ihYQBVMIpaseG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SXHoJL407mPCqG4O6dV612CjVnOCWxDs3m+ZlXDyXeEePKu5Dl52Pk9sxpeFyCzdo+lLkm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HlGkuars0muyF45kCUNTc/sIMwew0WUEXP8Ox8qww9VN+lP0sdreF7vW2QLB+C8CBJ5bw7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goypUSLQ3FxYdwpzgDlMSc2dIFgr1Vjxkr/PJx9oynFzNprezHUocgyW7fV57/ZhcVlXvx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8dNoxDh+qhwg2U3tDFSyjtXGyOYqaLdpfXXRMGrer1/1T2yQI/kp0hnZ40LrJRQhZv3/MV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xdOEQq5IYQgblgyOmvGiYkMZtsYYdBT0O6stdTbGCzz47GW7z0FCXnP0Xv3nmH+gn010WF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M5Dv0YjDHLR5+hJcP1xuljygtub2Miya3MJmiSTj+E/pKqy3SXX6EndKA95NkmKlbz9Lr+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vUNpvMGoBLba+ixf73VhB1MIm28fGFhtv9oJBlGUEkQzpqJg/ZbX0VX6YAfs8GKeNSzv1u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k9dsSCkc/azQLydEXvbk+/wD3+Xz9yJ+uDShi1YeQF6dKPx/32xGsYYO20es4RzG/IAzUI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bf373p1JF9NQUtFn3rWm2D4NEw085IZbZm08hTYLSmI+KeXT2LXGbEKnoyeevjl24kne9j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W8+HycW7Jb+c8PhYKhxYh4sXDM9BWwANMm+2GuKtz7ZNGrTrR9BlBzXSqnTP3XCIZJhxQ5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iTH55okyExYemlQIM2GdrqUwtruSyGuzkA67MP9zfkay5cIppFO2NMI8ltTHWstptqha33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G/lpmaPvfN9f3arLBFH7fdrv9N9bFrbP2iKwauokg4gcdA00W/wBWInPKCQKX5gCv+IIXL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m3YSp28ohyjOc2rxI/uDaw2ZqCWWrEwnnF44iSD0V4i5XRccy9ceeZ6kvI2390a27XRnlu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gmGLEPjCqH29dhIikvnfwTjDGOpxdFn90NYw/0m+ecZVZUzfJJqtVbLPvh+qci01vHr8l2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5l1svmDYACExepuBR2alqPxi1S7FZQVT8794fWa1Q7eFEbIPpITKQQgYfm/qlEemBxoGTi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mFU3peVFf3YbOyC0yMSt4XTgiHN/K+iDOqWwSOgwacBwOfiibMi3HegO5pnqydvZG657O3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ewxz3lsRa1yY09cQ+JzFQLGDbc9VOpAsBWZ+9709zp38jDtikEtzUMUojTFV3lalbk0HTj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CSogIwIX5XmHXQiYcOOAdJubNnBvicfWUKWsBxOOMEYUZY3y75eVW4w032271ByB4kjjQ1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04ruQmEmnS8LBwecnbpCoEwFBWy0oXT78z3jN484KH/QStmSJpu4DKQBRTkwu/wDv021dj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zt60yFJO9Mz1VWEkjx5cqFl8f2lvvdYl4YEifCEDdMo013P8Aur7YH9z+ZP8ADq/FJv239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cyUd1mehqq2GBCCttYrlat+IyAwRW6x7JlO0FogE17JpOId+mmVn5qON8zOZWWUi/dfmuh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6yYTaxiSnfLzsyFjP8L0X8nlvy6ihT2oWrgKcyBLYiM+lJvrDDCsSF/H4hQVTtNdxzDG7x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EDEV5L2/sCSMwOHYrhCrzDyQ89mS5Ile4YqP9ucoKdUTYQCDlIL1lpxk0xgONXYC4Z+IS5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evsYbKVkaicbYqnC/ZpK6efZEV2bqB79vL5JodgRZxP9Ps6sqrdF9VjnIasDkE0e4AG1U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W+VKeyMyaNOlgdF4N4imsWwdeVXeR+/cd71QuTrqzOqUcUe+Ip6exnYwX2uxGslhl36zcy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cKsTewyg1JpC1w5lqjvEq/U7y6M14oBTpMkjjVT60ffOXlpUKAFf5zQUiJsd56OoZgCOh0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Ha9AOCqtMD161cUxZBlINIVgoTXyj6vohsO4OOqAmuzZ3gTsKNk+1x6DL+2njpnpFoaFHJ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yhfkhaaR2z4NednPRDxKwPocasqrFiYEYMb29YE6BqVecHI1XManD3jwa3HlI8qwxT/zaY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FGhWRQGacKvet2Hs0rOkwRV6mb6h4/VpxzN+AuZ1ErAgg+cTcrYl+m1YZo3gR+8hESEH8Q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wopTuz/WHU7Ir5FVP3lXJYB4EY7IcZtb6JX23zo6OylazfjkCgBdwLZElLOspFzt5zo+AS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65KCD4NMObtOU7q/o85hb1+eyC4YYvO7ook7DcLINN7U8W79ZCmF78ls/R5y1M84HjGZ8c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3le2W6FiLcutjjwbEJdOePflEtg1o5KZKmWoDnSeOBswze3975jX9SNLBrsAJ5HaVTM3tT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83w27vvQzz3XUZNo6TKNCxJEVx0stAsYUQFGIpsPgxC9ZwL3pt9y90JKim29Qv1ajPxh5Y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gd1parHfBsIf14wY41sjE4dP533T1En2H0AfQ8QmbVJXmNriXtkfBAdG+irHdQ/OQ2knNk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KXdRLgYAzoSNHG4DoXcjcyk3u4q/5+ymI+KGJVPpOg4fpmkHk/J/gST/kFyCG7klsS8nYE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H3GXNkC6ZRjo2bn9/JCIynAIG7T1DrCxMUWJI0ZyWewfe10ab79JSw9l/TnlnaK23QRvzJ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MkaO8dWKreN4CemwHt1KMU08/Zr8IEkSjiG0wZjxWoe4FaaUO2tC18zSLpCeSAQSzBQxIW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g1DA+XHkFR0/Z0g7JNjvimy9SW8CGowsgnt/VCtrIa5gjKWlttUcOc/0NoymHY7xRJakj7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nenYWWC6mau44vgdcJ/8AufpZs7e/4pBt9BtfNQuBhdnYrlm9w0gd5fQ5VBAkByZYJo9Mq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iK4SiQJpDOuQ05AmEyFIZ4G/8MvxdZNpmP8AWh5N9/Pulc0X0e8Wc6lDH7vbZ/8A397QA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LgY8RXWe3wG4Di033YGwWoGJ8kkV9LgsiVjl1XcstJ6rhIqAiOs/jdIgtZ8C/INlpyU2r6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w47F83danD1vzUIwc9vlpvmrljg9uZxs3EdXd3cRVZRU5WF4Iq7/113L/AMyVcWHLXU9RP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UbWwUTDOvvtHQFuUQ77YVH3yWmvKRazwzNBiOC5wWOnfYhxGiHKCk7lJlLVGmdNcrPaZkx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oKWcreoYe242fE/fwZDB/bDxegQgptj0JKlN++VkspZ3WZqISJHNfsuxPULNZccp5McGUO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uTn8oabzMfXE/fka9gnUFV+3iriNwWiYO676kznUlC8qteRzEx877qNDjiZo7ogxHAJict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CY0EJBiWXChrJbqqG3QKDO89d6vZl2aFxbLiShnyTxjohqrrYYhjrbfNk24KqDKOT/qabc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dOcS0URmkmE7qvHSpOA1Hld2w2HfzMJr6OlawvfCBVmfnCBH3DaZJIq4ZYKq9VMGSVI/tV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5TOB0toAiHb4q3WBDI3hjumZD2eQ8tWgzguCvNz8tO1HKNra+yOrg6AAqddaBxqAgf3tt39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bNcLSboBENRxBNfjo7bY4bq47ZIRu23GRBgRsnevMxQfyfOjG6ggX9wlbV3nALRFTqPpgE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9iItDbENUEgArYjTtvrVSDqyIo8kBs9BFQOK6p7+46Cru1FdZuQwgBMnMchzhSEgJypKbb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/wDGGKUFJkhWqWNte77/AMePv5p1HmKQMMYwbTl8KTwFdoAxN5CZ6fi2nIlxoqWMFTUYK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si48vi5utDdPSqCglSbiBNGOIAuyYHHIBARAFDrb5/mu4KysHfY+48K0ywQVfacNDZ8USX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0u8psDWlJIyPzXQQuoVyWk+PYkt6X+0sWshYHUajRslW1ENUhXuz9xQjdrmDe+pzQryuqr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DKUBINItmG6WErA94TJ3wTImzYDJe2tFPklxLyp771N9IzpIwfI9ZxWoGiyRfBjiZPK+AX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C0iojNNjButgQUOSHgvbGLJ0Srkz3kYTq/mhhvnv+TWDDDod+t3VQFWEaNzyxeYhmONFyR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nS35MO7kCOf74n8evpuw1RWRZ042GlQAIOGIWMbBkUmH85vTM9+uTbXV5AK43tTJNkXcS2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gj+IqMImnZaUYUFnHQkVJho+DGub7z3BKrnvWw4idbd/8XPWWKSUOyPpoW8CM1YuslxQva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1RTqPl5BN9EYAC/EifmCac4wo8AiiSD+nsIlj3aReFhUIbMmglnwDhQffedRPiz7ZfS5Ny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9iy0Vs8KfVGaLIfxfoayvd+N3m4dWGccCU7K1uXDJnCv6lwdmWrPwavn8jgtDEzszP+wWes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c2W1bd4pT7bwL+v8AcZohXLti49TJc3xVKJALHyhNZHdO73nfdUQlVEHEFdR7PVrGe2nWM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iDxaXa9tJ3pDk68iMMG2uKrcSdwEVOLH9RDKCk0/mVQsV+2k7RWWs+Q/DCRLBTeOIrIvLs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Qxf42rcIWRrfHXJLWgrb8m863HSN7DdZMkvGKUNRhSjQD1YZS+eqr1AvswWo4PBFrTfK2n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fiVmPPPDLXscb0+13DX5nhmUnFjVuYytZaUMBcd+jblFS0qRCk4TKYp8FnHLPZePHwuGCF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0gJwhBtqdOTa+/wBE88R4SO4vAMuozRDNSxUwpnU07GClFdF2+wHGFhT23Sj2z9thuf8AS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XlqieRXb263xkwBeJgq91JYYSkm+Y7T1rczugDZMcQf6mcrdIjjmQ+GJDgm093ASs0LQ9r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2U2Lk8tkEkED28Yyj1baYSIZcZnthNR+KWFkkz/KdPY5bLi8AUXPBn77IENIrDsafgyV4g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MY3lKkROK2OcPa22kQEWtRnMkGWcDG31/o63qOPQi5b1ftfP9NpotugsqKLJGNVPrETxC3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K5jLt+ztM60gj5FLW9JhlwkwDoLJuMjQZE6qSCE49AoREji0D7V7bI7CKcUKDsIGy6dMgi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VFqQgVHNtAPr3UKHU/wD7Z4Y4qbY4lPQ8/rHFiY2XenFkB7agE0zNG4EYKoq7GSoIwYTlC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xDuKTv138iHqc5bw1Qv8ADnyitdRcK+RE5366jncIqDRLx0UTCv8AcEE1EqozNv3biHPi9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XJza5xRWBd+OtWKqwb0LdKtEvgkGikknrohjjSsOMsuuuqDWfKAHskL8p160u1PFEGeTOy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6W1bczNTTSoN78E7AuiMCOvJ5tJsiBvuKlJhLprurX9J/5uO1WUrm+xNw340wma8FJ+rJL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ttnirmYxhrTXAN++aAuZUodxg5eKQ8/4FMsXzem1+ArODZRl75+5GbhbHypblJ1BJdKK12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pjjlAHjjHLNsXt+rRX1Vw0XjP7t7u9E02tpiQJSBqho2lqlkuryfMJtQpRhCvt2U/FqOrG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GBG+i/wDSxS86n/iKTRdeOCghS5pa8UzSUXHjp7bE84snaYoTDihxRwRJJ6Xz5aIKquRLv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HDiu3F4BJ5MsSQ98YZgjA779Gg9pb9rax/wD3h2vvnqZIo9pPLBHA8sucZSVUOI1m1982A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hTlnCBXFLzDefqDLW+uOUMwksmeelZYUmHoMbS6URT7hMevG9csRTnzjSDeW6mM0op/iON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BXhIFRp+StcxJRfM6gvaapqcdHmDMS1k1Gr8A6ItcEVgC9cDUg6OcCq6RizTrrygEg4eaW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k059E/wA2nwJOTIvAdl5bac4OLkLroqqlKDMQgAziMjVMJ4pWW0CbTq7l1g57lYKNGnQvN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voFM4lXCcOFxc5LhPuW6Sm2Jt7icRc2ikvZMqqvvnioPOGxz8UOihHN55M2aY2NhQLDODC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TwURoAnXwuOzZNkXcxjAoDc4lLg4ujn97wl5GjcdKDPIjoklFZV8/6wU+wDHLBE/KR0Xia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Ju63hgjmlqq98+LtHwB/0NVloJd9icy0+4OJBKDHpOPNcXfaau7R5b/0qyNNYQ4nhHCmkZ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Po3lWbLVH1PBKw3/8tDRjrljrnDvjGVerQHeH3/y1+aagq+oqhmiolp38y2P2qJS/yx9z6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fzHMFaIGBtHMMpFORwSI8xgbz4W8i3uC9Tw+J6vLkYzVZqF/a9ErjauFY+R1q1xJQhfLrn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rNmXGLYUZrruiB+tlmtkOv91S0yU47XQcT+22wzwRfNTFuTYOEKMKHABmFncwO5lB6kC4O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2FR905J3BlOqaMBXP4Hh57stCGmmlhovs5USeWvKwRawMSkbj1c4++9+9sMj02LuWdT/89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cWHVMAWzeHquaxdHXYKHJJGQVqDAwF4Y88MB/RYRa0CwkNbDKauGiJoxVp7JHUNxXlbFnH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EojlnqSKIuViaZNAIwddWfc1bfQaa2x75q77xIpmbi7tYEcZQVM6eLFNGEL0GWGU1cXT0s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g2a1AtsErEj0m+MyzkXOKR7TVcjzPn+tl6QnJYXlNRq9naN1H3h7fD+OW3TkzqVtPXOm83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7rpfHeO/zy8vddhxBv10zXF1C6uHWvX2r94mQgg9xz2GpzjhGSvQT1n9GSiLF6F0U7Ea+OM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KvwFGpXyGfzWq20GXJXBSFC2mPprvcuVm8kmevtf+Koa7ds89u+sv1s8VnjgwxQW1mhbTp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atC200pa1JV5+Ng3c42OsmeFx1bdmavr0C1tgRH2ThCsHv3F0sqBB3dPVwmxlBMFoDtQw4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n02/vssv9dtOstt+tv+9vtfu1nQXGXGWB7Izkyu+QcsdZpqBskvvfFwC1bwp1uLwdWSGfq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24NV4B34Yker01i2dD4VZv5n1aQWRRoQ/Z9FUQ3ZI8/N9vvN1VNs8d8Pu+scsu9c+dd0/3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hBplL0fvEmnPxguSKILJsgSze3QMJQmd68vJ+GX2xFcrEK6yvFDUGSVfYqIxeFoaRJSJzM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3/T/DVUs+tKnu9tvkVHHd8PPtuN/eud//ADfpX/8AZa3RSSChI9dJb5b+ValvEBoJrqP3H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DK7Sq/IpLHXQvmqM72DwfqBkubkQMoIQbsdhqb5C8d/hPY5Z91M8azV8y251+x9xSzW725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+2454491zeY/aXX5AugrnP9RX4uAWMDDr2BeD7Xdg8MxRFRHiPBIP5e4f4rjUufccJBmiO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nmhRTH09a91otudGJwIYF5o20/wAeP8NeP988NcWW8O/8OeuvMfOuus/sNlle7TZ/hUG0F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usK6pqFNxxxF9JbVz83FwjuzsJ1MSohREphXe6yK2ITlPO8qYKvCAs/T7Y0Fy2erbhnv9u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duf8AFBjHHDB/PTHD7PLr/wAbb775FUrEf8dWlW/GOMyTw522WN4BpR0/3aZVh22+HUf0e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YXg9MEWeFUm8l2PMQoLv3t0JjrmUM9dZ7N3TwRX59h9684y9wUXYa2y9Ud0Qb502276xyU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7vywbxZ1dFnLJya+deMJd4XI78b/M72GszVJCIAEX/Eomb5GaaH9ERZA8Aojh8n4ShUcaT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wyIVeX4SV30/0/d5/z03/AM8v+POH3Uffdufs+MO+8I59PEuvdSu8+hWCwLlObrf+2mpG8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ACGjgBD1DiSAAvEHstk9+20oYniEzFZnXlsAdnntW/sXjdXez322FFOud/wDVKTHP7rPjf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P3LfvXjTvnAkwxtf+69NxY9s7sq63hxiOMdNBH7N2ckvxs8lNVEJRx4Yut7T08LERyDPgU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Dw6wkMxWVaTRLZPf/FBQaeWSXT999/TY483w3z/+13y18y6y04/w1SaXX37uKN96Hf2z2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8SUJptnDChpvMKaQVRfRJkfZRB418Qz0nOttFff4QlpE4C6ndbvENEjYttDnKraHdcQbX3w7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5q171639SX+5598zxw53wTtT108LjMMWpuGOUyhTqNqt+dbTFUrnG8suRYUDeeaeJNHGSE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wPWG7wqNP5+QxTUk0pBlbzhBMmGZNNGfZdeZWe7y8/wCvP/PeNs/OvvPe+sfM8u8cOG8FO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Fklk/SpHRIrwNZjAIfmRj1/N93hVQ2XHH5SmGSDSQsQvgEEK5aqBwve+/YF8g8h48pHHsA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wLEVE3XvEmkF0+eOv/wDHrjn/AK170258z9x29fXwV5nUwPjazytqmQdqTDsaAqGLnCu1+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IfecNMDFLPN68Tma3Kqwr44iAEPgKaRFgjJ2lnJNcoFhHNWz2RTcUbxeU0YfT7/8ANusNP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9cPGdevdM8g4u7hkj6cLP8GxkN54rvsmJ/wAxoI/5xFJpxItlUwdc8MIBefYT5rRyXwrd3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TsSRViG/QCZE3wU0s86RpFtBVttDZ9p37nTXX3/rvbPL7nPHlP/jJLbAo6oqEidGxp99ME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BD2+/+PA4R5TbFxdFcgsF1xJDIVC39OPDGcrTafZygc5WXcykwQ2oWSBkuyqPXxLzxZVph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/AF71+Wcyz4+6V01y45xy0Zx67yonKocxFSl6/qwtl/HG07a2vvuniqt+QHPpGOHCfsqYx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RkMN0YwtRsm6rWeyanW8H0s1GU4K9TBox1r1QfRbYWbyN811/594+8QQ4dYddU42x4FTa9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SOHKwkqmMuWfOBO/wOqhlK+zwfx7wdCmqjCg+zgd8kVZyLodVHCtkdqBpi3GEOGRnblc0b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dQw9LCLCUfY7E7w800/712z/09ffTW8z7wZb5RwkrqJentK73qx3hFmwLGWpBsOaJVESKH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Jly9Evx+NU39U7wr/APGD5pAygCA3Wf2D4rIaX/A+yt6xWNWXd0a+h+HNPtePev8A7Prjz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d77Trzj3jCKC08xbi6sZSjx82nOfIDxZBulVZpwT/AD8yqsQxBcjwflXSTEPB4UI01/a5n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nhP2Y377c5pY9GYaFWB88QEig4x7yD40z330VTaZi2hiFB247w0+36znjiMGut5eBH7g9l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4aHdVm5wah5rlPD2CzBTv9EHnVn4L01KL14zy3M151xkgegMrMIE24nySXm5ceA5eBPC33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222x61FcTfZVRYVK+06Yyx/vtrgtvm3swFPyxjUC0vQ390SuiaScAnmCsxPyqudE6d3Opc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P948z+U+BPwydUbweRrV1olMAnHA01B6m5QB04Q+30YOwcSYyxc7SWeZQQbW95TQx59rv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RYCQ41vfVFPTBCtRioJ3wNXqjV2umb9k+mvQ0eM03ytGEx940w4yNIKPBV+YwaIUQPZOy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LKH5iA/19+y0zlazA1d7affaTdWde+J7376vvvqvnlqvp8hESL1/UAbxQvOj760u7Mt5p1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lppmp/P5igxCG71ytkjezzCPWxDFVR8Z1B7HXN1lCBGrHHArx58URzy00R93kHM981RZRV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S7ycvutvsujmvWhm2266kkumufRnJCy6UAEgiRISh1TwJrD37IQ+xlk/59/FEQZdC244Pm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VdoKZ/wCew7BiZK+JpAWG1Xts8eczwd8LRgewXHkn2k9XyUfkIIJ7p56b66JlNYyc+2AYd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1wRzsplQXL675cGo6Ox+7dCPe/udtuWwpU/bQB4qp83edWJRWGJS2nA0XNL7s+VFEGU2/P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4ph87HkHHXPS/WAf44YJZ6rIa4o6Km4nulKDp8hTva2aiCSgcJvVfN4pGfUNHNgEFBAAsd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YGGS5kYyGeBWeKPxjmK3vA58ArlfpaAkH3llne/uNfcyDa7+VmnEllMRM/FPdIqL44qr4I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tLra7Ti7jIv8AMMZse2spcumOyFWYrh0NPVqfcv71pXjrvLShSy0yo1t9rZjq/KcGKy6Lm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2MzVRxJdJ/p/MtCRGy31xVRf6WyyT/ADSigjuljkn0y46y/wAkpTqEdHAjhuMAc0WabtGc9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subpFX7SbNeWX+M/Osj2bK26SNxXFuW9kntGGlsUu4yihSEm/f0lfI4O99c+xqOcwckmEf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S4Z7pbov+dO/fve+f/pHwRXHAFM962nJJxoqO0e+vGm7dz2Ct+UK8euttPd8GkGmcrjfoE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mJ67U0HY6IAOpBfFUFnGs9+D8i/myeCt+k0+n/ZQDXCKjR7oJ4audffNYPP7YKew+oNwRz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tqJ1V9dlxc9aE5NcpbhXStscf0HjdY7AfrO9uJe9LKvXPOqhFl2xaBGj3OLSUmEcmv2Kdj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Z8aJyKauynOQQTiZaL8t8N8KP+/vzQj89I1nX+lIsfVQ8rsiloVni2bYcj9CayyML0ItWN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LVXcU3nKGgOOYsvE++mniCLTKiRjt1NcPArQ+tsHNK7QPcYBUDwlZ9ogAdILoe+tN9ZGCB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uF1SeauKf90Tuq0kJrlX2y6PvYra+s5dj1v4VqVXERVyKd5xwHhYAEiDkjyAAv01i3b8Nf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OA5TP9b3YJt9igsj9+bAzCnykJiCKt9/ccJ2TOoAjjDSlySz6g4S+JQncp/EG8XxeTcsTv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dsaOC/hWkohoXTiWSEVupZ55YAMO8U+FWXSKV5dxxXwLFBfaA0H06pP8AMLMbzT/0KmHEf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HPC6DsApU8VHXlCswlPuuArI9zOLwGYAkdo24GkcPHvBI/vbrz59PXLjJUGx54N03IGiG+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Ncjpx2OBu11raigsCMPzeoMuijXLf7HXN8717sSLEvXTTbHnXbc73Nhy3MR0OP01okuPDu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ewZCCcW1LfQScSpIKQmTrElph2nzhB0cJKJcO7zY4sx9fiERzbNaS+3Mco3L7weFZkCkFH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9wt5p2rXP5DrP7fgV7xU9lnXyrLUP4MHvucYI+CWio7uiRfiC2fTkAnjaAoYyXf4jUYJdO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kezYqJkYxMJnmaEtzXzja6TlhZ8vnG6kC08rrXxxXnflFJlZNtAYlrE62R3vw89wpptzRf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2Gvu1mEU1snly3GymvuuVo43pEvY1KDBBT0gdZ9hwpn8no53yvLB5B9OnXNdpPrL783USu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qacUr5tpr7P3NZZZVZONJ6Dhst/owA+sVPThTY3l0g6I/cMCmhV1Ij2HCJD7d3BmRa8D7h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qXJI9hrrf5xxxdxHqp3xLXZbZLWRPd5LLV9xk+ucw3s+q6uSNFFHsHXt/bDpV9sJ2BNWxX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0HVpntTeYI80ZWqe6R6OP6fjTMVO6S7aXN4zrCzj7yzhwjLZtF0590pJB9ha+MGrHTFAXs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PVw9YO+haMTkC0cCRV+lHffLus5NDxX5xEhL/AN6d9RavmqmrU3QV84n9OYKDak/4taEx3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lgM6ED4cys+fnT0j2rMRBd+sKTOyCiQuRVxRWaozFFdPQ/wC8tVvdfhUYw5b2RBRgwMMMd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syzQkjW+84xTxXag/JzzMe3/fEOhQXM7sJQtakMp85V3oanW168nbWaFhgdwQtJgs5VXTQ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gkl8mDwVIEZ+KGFpM9VxPu+tZL2WVSJ+kpkV9tvfONkFTBAuMh3Wm133WGBDYsWFTsMkfe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3dBDp9rvFQ44kJ7mHoQuKGoFFL4q0QUHOFwZA4NTHnE+8M+2khpQS17oZdW/+EaKeFPQac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EDS3PNeEGFWWy7zXAln1WF0n02ADUFHdVct/fMdkiGOmUAdhJCXU28n30UK8NFBC8d5IcV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UJI6R7GFFkcFnXUmg13HhVqRK8aIinxLrvpIG0dfeMW+NVB9Od/ke0GFnJwXzFEHEkU373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Mfmu+OtWLrNn/APDsZ1fVvn5hBqKsq2fBsVb6xl7DbXJxX4HD5bhhF7ZJ9l5hQg1B+WN/i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OTZjDNRldvETVdIi43rfZlVNx47klGNVZdledUhd9b1NlRrJ/Tt13MrRQrI3UtO7NLg+ui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dsmLuh5/JQf7fN/E1y2HQznJTppVZNVUhNQgGAeia4977UJ9JpR1B9p/5IiWVjvb77Nd1e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A1+I3JZrf1N5hGXF93/5hwPbtjbPDwRbmD17KWgc+hu3TisKaBpg1rxnD9OkK82uHdg1bF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TEpRKGu++2WBjFZJJZZV//fX3EuyX69tbfdpZLSUZ0hCVdF7l/rDrDnL9OQPZDFOsVdRTw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U9dxlG5VAbV/SBueoU3RVjBWi4O82cG9qNMEoHH5+XHHqv5KM0M2W2tZdBdNJ9t9XQPZJe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/rvxNAGqUuqMt5bFBVnfvD/nelufBUrVDP7gTpf70L4+q5/lJzJqxpIaa1wEgWaWIpNWBW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ENTmfFKRql3bzDBZZJZSq6NvNZoVdXhr/ADHOwcYUZ5Qyzp37UUxWLD4w2zaZcfSeh3z12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egdU7vdnnRgofR5V/ACoBJco40gft8CLCzD4iOMqRsGLAOVbI7L098m8xxo531RECUtutE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3250WxQYO8U/eUfBbfS3VKhCRGxTZZQZYU/dzYBblT8VUU/4jV6B1UCP+14P/AL25LOflb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fe/cKJAyiCTzyQEk12heoGHNYcouYO9sBBUEKZ7ZRUP2+vVE2XkWEO4ukXEddW3U45fUHE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3WkkuVA7U8cnfHIYlDrcbp70kM4+4/j/kRs21rUiF6cfQ8RsrsKVxxygwp7bjWRdHuggIv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l7amcSbL7Jec9uFG3Xln8/wBpltpF1kJBm9lBWD5Ydh/9xJtDTn4oaNXnXbCuV3TWIy/Q7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y2ki+c1WKpBH6XuefILYu+Oa9oaqwIq01X4vR/wDx1xwQ9UX2YzvRRkll9Z//AP8AtBJRH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hFNhRZlABWblwCb91JNhJQd8z7v8A0yhjD7940s3a+d14WVLMbGvXjkuuwedQCleSq/6FP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lnuosKTSJ42TSm9z2azz/ACai6B7rqt2G8NT7pJ7AumnFH23kGl2L+XeT1ZWDWkXFE+esi0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tfb5VXEtXH9MbPun5Bw9F6rBnUywqWj2n0khpAwbxooIAqowxzwUy/wBJV1XT5hxZZBKoh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C6u2qGOq+vpFtFdF1ZlRm4WDPEwKqXVvrQv5ZjmLHvZr3H3UtvJVxJ82pMD5dlyF3TmR1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H5Yl4qOEWwmmaiKAgAQkSQUz7NZF2j9hdhNKGCWyaiG2au6+qSOaO+z9zFJVd5FZhaVPHk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EUhb13zqzLhl3vF0tqJ9hLVsQkoVJEpX2uNhMJFbRNIhcp91ABgQGMoaswwMO+kMKiVqjh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xtvo+2q6CgAimuOGWea6GeH9HF5BFFFhVKlx/P4EpIalfTfbDLzb7PDlZ5G2GlZNV3p6Ht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d5xlwkVwjN0V6tzod3WE8QuceOO2qqOQpVJn9RJVJFT1zLxWYeaKyFLoSmyiO5u+e7ddzz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RtVjbr+HLXZPHHnr7PjLPfDTXE+BN1lZz0vhiesxXKvrdN6KNkMAAUh9hFtxHE+o+C+6yi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k37WZJRJh7JJLfp9wEiCiK0kqmCOyie6WPUFJR1Rlb5RwwTLDfGFveVTvfPvP/bXXTrbUW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v8X+XLtzIbPrzNOGQ040hLWHhNDHZCAKs2QaKy6iO+e7L9Ka3hp99B/jLTLXdnyL3eem2e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Wcw1LldVVNZhhcEEI7n6JhRf/AI271v468199UdnzVbV3/wBlEPsNxcOvM8ME4suhTWxIv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HaOAATaw6IaKsWFaXqX23W3eMWMn/AH5LnHLpexvzFqyymCmOz3fhh5RNdDlxLwqDu9rNL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bD/bmK6lfrD7dNz7jv5j1PHf7HjvTiHzl74vW2zXI0Fg1x82ABC1+2Ki+CMuhtRXlF1fDL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1hr51FCHN5rRiqq+uqnx5hZdtNRlpdrlOE5fT/AKU+x2z713/vgKzs+257zcf23/R915aU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VOd+n9jidOAnM3nNWGcdGaYor/fKGwGljRkO/sPvP89u+hTwXqZUk9EFTyao6LL5/mFVnX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2cjussuN1dYt8dNcuf+qDDPvfse+/OPM/Gw1tkGPsPtOms6dPGhXfcg8BHXsesJiwFPsRa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20vJAP0OuttfHOMOOcsXH2lVY4bSYpyMUeW31012F1VXp7neMeuPMtbMOONucd+6JzTe9u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81Ql/O97oq2c9j+ePEdEuBtR5AscBzImMOAyGOIqW7SyxlqKxkc+es9ccM8/ce3102VXLq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EmVW3X2kGH3EVOOvvuvt+M5ee99vq2tBcHY8eOOO4UUEPGud9rBEgkGjtuvO3+Vem0JDiM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Ue7iXV2OR/ejetwU133nV2kW+8Pv3sXlnGXmUk2mW832Xf0G+lPkG0PFOrpM+PdcOtpd8f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e/wD/ANx+61CeaZ5Xafero8kou6w5c30xQz+URQzzDeQ448jIz92kjW41b59wk8dTYX23Z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+eRfaWXaQSebzXUd8VRTBmTXY7Vdtq25490y80Zp5w4j91q/xy3z635XaZWQdMYbH5mlgq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WV6+U8FjzZAVzOiDS0s2v47wdYdFdlhXYbcdWT720wxfVbz6cXZYUUdQXaYffWaSciQUSX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5dfYQx3pjih2xk137l6w8/eS/UX7Sia8tD7kkUCqKSZSTVc9w7vm4fe13eFuBNX2tZzzY3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xwRR9+9QTaTX/ANMf1n0VHnmGlGkXml1yFlG2FcP/xAAmEQADAAICAwADAQADAQEAAAAAA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xMEFRQGFxUIGRodGx/9oACAEDAQE/EPfkQsoteQxc5way1fZISSwlnvx1R7x3f+ksvLFyh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NE9id2hMbjF4nhLm80Y0QhBInDtx1H3js/wDMfFiy2X4VhbHcNzQh9FOsIRZiRQbS7Gr0L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K4duH6O2Oz/01hix34KGWCY0KN1h9D7E7lDoUEolPxG+bxOPdm+8d3/gwmabGZPE2JzLEQ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DaGG6Hqw2FGV0QhMQS8zKXk/DTux0R2x3f+IlRuCnjPhRDF4X2RpaFsSigiEpl5b1+Y/F3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PMJ+dSi0f0LvC8qUbKIbGxYYvDLEs0uUdPwj4vwPxd2Oh2x3fGfgUpSl8MLsYh/YjoJEIQ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iWH44Pgsv8E/IsPwQh2Y6j7x3f4jxCEIQmJhMIH0JEGhM6FKXFKUbysMuaIUTxRPGmsvgu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AuKy/B2Y6nbHv+KsUubicG0LaNMMSsWLn04ofguFhsa+J94Xf4MITjGUUJh5PDPXDsx0R2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4LHeKJHhkEhCkPZ2H8heVAh35C885o0IpSoeyEIQgkTHQZ0R2x7coQhCD5rKw8pDcKNlho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hOzZ83zWxIeBqcVijKQIG8rmTL4bi8biEILDZcTDyqKUpRNMZ0R2Ohu+K5PmsrimNsol7Z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6KhJLoRN46nbm+LwhWJ47cVzuaUo+K5fF+C8GwnViEwxsoxDZcLs6MZ1R2x0Yhcrix+JZQx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gz6JEbSoneC0HvMIQeuKHhC2zTD74rwJi5rjS0WXm5vBjRGJMojN4Y8omew+ho6Ze4lhlK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IeFw7sX6EvYxMfULoilHjipj0+L4rKOhbNFyWGITiuLwi8bil5QnNFIIKsxDSJiYWh6D7O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eUs0o14kh4Q8JokEVg00xu5QQxag+oIPi+uK4obwzDzBcZhEJw0VFRSlLzZWXCGIeENl4M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DcLns2InCEJkaRBWSRGjWHySY9QVJ0hslEpmwfaWL74vj64XwrYlSMhBoaFyeFxWNF4BET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fWHhD5CjDejsLrhk2NNFawpSly76wgmCMjPoUpcvl+mJQgnB0TCWE7ZuFGjIIJEpHbi/Ku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N+OvjSv4J/ouui/ov6xo18NL0I2Pj64LMJwg0MagocbEHwWGIovI+UEbRePo0CO01LLEzL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0Qm2jK8LcvF4MeN+sP7x3hsrKysVxQ3ZY3GxZJypSl4srfofZ15rD+wkwVCZRiwvDS4fgT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4G6XDyf4jG72TGmhjRSlKJwpcIjOilQ2hQhP2RfcLKJE0NpocnZr6NoRNY9CwsLiiYsOzH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2mMIn0QSQOMLytc0XDQxM3ZqnB4SD4QmE8ezx+7P6P7P7FA/3LoNEWBtGsSiSRog0SFRUV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5wRNaGGtwSDY3hdYW8kfFPFGPs6lxsmQxokNjU9YEUD0FoW2TsIhPG+Kw3ggnshCDQhu5h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Y0QaITl9jxNEEn8n8HYx+iBw1iiZSlG0a9mjRo/4KxYpcIT1BhouhvEIQgu+GiESNGkd5f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xujT4JPhHwf6E10Jr0dujaTNZM73vNujyyspSlZs2bw8KH0PFG6+EJxeszKvGCRshNcVoQ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WV0bfDRo0QSvZFJRA0lIEjw9FHWuaXvEJhlzYIJnZnXPQe0ViZSs2RkYk/pH9I/o0/pH9z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Uo+sTgiEGMQmMTK8PRclKVibKxZeI8wi7oZJvYrJ6wgggiZCZshMpWUJmUVCMbSeCCRII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op9E2gndITVoWokNatH6zQJDT2iEGpgpeTRTsQmwus9MOn6D9BfnLDWiisrE3RIiISEpIM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QgxExB9lENcsITg3eCwusNEIVpQmGgl0OtiH0LghoT8FJUfybdog9ISez4FCQTT6JQhtcL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gh6IjsM2ND3MaBhj2imoNSh7gV7FRaESjJpGihvmokLh+zMeDSTZJ3HXPTHW8P4K+H6D9e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qJUojIRkYxuFZWN8Xi64I9nbLxtEI2jwuCzrDKyOho1tC+A38CdkPsVdFfSfJBqdhPg1aQ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HPY6Jqj6G2wba2Veymivol6KtiFqKfsudibqn9iKIa2Q1ehdjIhC7ofVQqEcq7IHGox6Y0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IIWic9iQ72V8P5E7IIlaMqx9Fx0w3BK7P1EfCfh/BbGxRRWV7FSsuFFY8UTp2KUvJjRpxf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xixBd5iNYoSNG7TREy9myaIWxJERMeqDHQ0CW+i+xILVEJhD0EdCD+Q5dGipFe0foHPo+J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keXBJRsiMoPsn6MKr6fuP2FZRRtjjsa+xgKQJrDSxWihjUVAlhXoUDkJ1DhMMcEfOAooTN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RsTp2HhIglhoeDRaVaH0TEg+KJhdlGxZsNxvhDY2KNF1RdASPoaYTzDawm17E9TE8bNk0N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RomMdM00l1iHiShDT9kV/RR9ivZvHZsq4I05l50JIiNYeoUKsG2bG0amFzSPg79D/AEwrK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XDaKij7JRImPZ0sMaukPfukz/AE6LgkQSiEEsrkkveJixDNcLJBE2zCWSwJRNPktMvKlKU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Tes9hWPqYxo9icRqHoasWjTQ2huODn0h4ifoh7JiA7g+DHDjGsMS4TF7Gn6IdEuHrA1cJS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xPCoqKJjdGkyCR7ELK2PM2jb4UyX6l/8Ao++CGLC4LWHwSwaglohDZsrG2aASBq1UVoT4G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ZbgU2Xscw4bODdiQqOiVwIYNl8RE+yyTEw00j2EJ9I10I+kfSDbo02F9EaoEvoevQxYJqM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iqQh9hnsSGgkbM+qV2PXYtoSiw/QkEEGmBqVFXwpRPjcqUrxRCY+joUoyx0Zjt6Lw7ZYhi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2RofeOilGJr2UENkJOCTHN1C+ha9idEeEkiUgaRoI2RtAhCPsSVg1YftltbOkZWS9jHoGq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XENQRWkCUaX0RRjdMP4nxC+Q2McqHfTEbtCSi7Kq3sTr2J9jGJ6FESKtsfvZfSQ99FNHsZ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BI0RM0vCEzRYuiwpRvHbDGLNyuFQ6NCEKIMfQ1bRvJkykdnxE3scgusQnBqMZcbEmxHqI/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lgS3sYdiJTVjGhr0JfBBEUAk/QzLWxN7Z7jF9hJJdCjo/YV9KIdiQL7n1EjFWTC0NXs/Qs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xIS6IJMu6GjYnexrcomdMb9lIIJJHQ+Xrks+h8Vm8wa3lrKWd42WZGPsk0arZf3DNMpBoL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LXXGlwaCJKJQX7EIIHhGz0Oj6FW4JOFLsaQ03opCZdiTbHSo29CiPZ3HZv0h/DDf1EoTNM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xs/gqQxJylGkhTo9BFvQo7HvXiyrEj0frE/DvRpNIZDoT9GJ0V7FQvFOVKej3iEwuj0TD7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aKro9hCERCFg2dm/TRojSLKiajYx0IbNmhB/oWxrKxmNihMg5iwTwlDQ0JXGBU4iOwz9C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RvtiehOOoTqyvY19EZBJlSWxhtYUNwkQhOhwJ0UR7Z1TGvZ6QS6OrSt2brRE1Ypkp2OdM+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C7Ubv0JT6K/AhCcFhdD6FQ9HvDGiHrcTYlWQYlvJMJnsamVoW93tCBdgQlBKJfo0W7ls9C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9UaSj9jP2DV0dgxtDYuoNsWghjFNhocaEzQkPdx+D3ojWEL7GqNi3oZ9DHo3RMhqMW6yIr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0UUZoJl2LY+whHokQ5MRFiYH3FzbUSPYgKETG77E98XvmoWq9Cf4ewhgto15KXxIZRsWG5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mxo+kXQ5saYTpCT2ip8Rqz2euMEsapc7J6ymjUVGtXsccQm2UTqRXGz2Nr0FkJYFvohiX2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7P3YvoL3Y/wBWJHpEfBKQRYg+6Lq4I6KNEP0SyRIKhNPopp2K7DUL0CgewrqjQIaSOtSGT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o97IPspGEFGKbQeFopSlKUvne1ocdjawxYZMIeMbGiGTeQmuyhPobNDUtCHY0OT0JIn98R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jTZRTej3FEGHENQ2hqup0XRdojYV+ipjXCnhqILqis2dIMYtZfBy6Yq7ov2uCso8i6hpg+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s+xuGWEkRdCb2KFt4SSLAH9xJ6Z+4Z2bHY+2KXfOee4LwbE4bFG8bGjKyxPjVVkMW7JBGb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S+0LtZgApWxCJg0OgS5v0J7BN9Ghi6hSRIVIYclTXUXQlHoPRYNXseKgaI+Q1dj9g9LcYm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6T7nWsJWE16GxsVyJwSnYrG/s9INoNAwfwNmtlLobvsTHl9RhtsexcUylL5mjE6+FKJ+G8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PZfQi4+psqJRwfujRBrQlmng/YG9k9mrY0fQn29iMIg0rH9jEkJKjJtmWg96F3EIoJtGNl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ieh5QSNiZcUhsuhv9lO2LguVxa+CxxlE/Dcovhb2dvzLhOlUeEGES2DhRC00PahxUJDkmy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ZlnZ6ouAhqXHrki4TayfmYTgyEHsNtjd2yfbIpV6yGw3S4eLhdZfQyqELip/vHSiw3CCBK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hOMzcdy/gQnNnYRC7G96NBP2IaggNHsX7ZBux4bv2JfbE+zYBK6G/2Nn7K34Da4NF2NXsa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8H7hL7Zel1gkErTBNPC/Yp6JhMYy4XWegmEJjZGxG1FPSFEZDsiMk9D+Bts2sJ4NxFMrLg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0QlTTE/HepO2NXQnpCDENBCYvCeCjQf0GEfBhogNhrSjbneBl6R76F7GJvYVxBKdcdnG2J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SJlMJEGhwdBq7EmJCCDSGggI9DJuysonNjW6fuN1hNo08wpWVlY1DXh1F+URZ62NLROp2N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qHA05mr3ig/gYMn9sCI6E0VKL6JJLRbpD7WhadbxJHSxOTRdifsZ6Q/oVItkCUfqLHGMTh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EEEEoiQhdDcT/AEsb7GMdZsjwmEglEJDJCortDpKTBBcISSE164N0IS/J3t/gnoUc9iqse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UNhs/Y/sVsTPQnehFf0nFD0JF65dRsLLKNXbGsddYHsM9gbhGTRb7QulkfCvSLDH2LsbKX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01GP4G5MIdMcKhKjW8pQuKT4JfB+wUaL8FXwbDbIfTKLGEi4d/y1r2Y/q3hTSkX+4SE9H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4kn0JV6J4qNV7xNB2oMUh7ExouliPbY/gp1iJ/Zt2zuNnSLg7E2hIMlsevgoz0UV4eyMoo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g1CXzCQ9jO8LeBIp0MumTA49F5EglOD2zuL8iWvspc9EETQhL4LSXS1hqogNDJ7QuubRDR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0MPqGojwkREyGLRh6Ez0JumJn2zutiReicasO14NsKvGm12VMqFEblFGQiZozs6GLs2IY0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99CZYlLYuo8QehHQXWaXlSSSBNeJFX0hCSCWbGeoSo9ze8JiUgMCmqfsGgalPrIDxA2Leh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G/ZlfZAlXRCTEkmxd4kdIiJvjSlK8Qhuy8Hm+IqIIh6ZExKdcJrh2T0JfcdExLCitE9stI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YJpLYpCEZObeKVFEyF4E+ZGiTHBJ3bfBMaTIDKPY+shnTRfsX2z9gi6Ej0QQnLYTQXWaUr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O3J5pcUquxN6YgsosTDJM0xZa0NYZ2Gqdn9w+hDVUE7cYlFMt4XFWMd9igg3RV0M3whCau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iYQSPilEJtPRr7YzbIRlwmPoRfoEiJ4aiCBqht6KdsuxK7EbITg1XbJfQn8H9H7EWYQ3vN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ErsZ7QmxHwQxRrNGKNY2mhl9MguE2IVhAzZMJiDYKlrBJ2RcUoVdZZw7IxDchETBKYdsoT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00xeCwjpwmI+jT6QMNszDDYYv0M/YpqYo1exhbpEftwn3sSOlwo0D+RuG3RK6GdvDCEfCM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adobrGWYsINDVjQQScz2DaK8NMaesIR5F3yT9i2FGWrhCfDYnDYoR6eEohCF0SDYO29nZ2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+MRRMl6ZSWxq7Y19Db4No3fsTIdOCcKNoafBsrE36w2WmUwEq6XCjVDX0Nn0VvvL3gkNaf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9jRHhNvCYniYkLg0MQ5JVwUusqV8Lh7CUkpAo5iMoSYllrYmaHEJGWuhQJvhRXhENbNtoY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o6KOuEG/CdDZReCIhoNRoG16E2M2QGuWg1G90W+8S4TC+RYk9iQJEaPyWUPsYxYYhNGsaO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KNR8EolHSlG+NND0qLsaIbqIEoaY2yi3hs7O0y6CTERFIQUGUlRoxiYRtMg0MMtJi4dKxs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EmJhiEGmMKCbBo2P6DPQr9HsZTMTH9CUJFlohoGG3oZ8iYsIZM2jhoHiShBkJG0fbhYNlT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Ke9HxuWhv4NggxGRienQxQjESDWG7PoUWD+ptg/o/ohCMfAIRMqd9DTbFHBiNMh+iEIUow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NGTELYmZRH0SsKfRYnsxL1Ykk9MQJVltLsah/A3FMTPoThfTEgSS6XjCHwWjV0QtpD3FJa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GNiOEYkU2IMSOmh2dLh67I6RR7Gz0YPtYJtjVsMQxIIvR3GUsolOsL7kuifQkokeimJmOT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Q3bFAt9EeGJ5eDDESKdjW9iX2IIkUgYa3sSNXSGuhtuw4NBN9i7sgNPQ2G72UE4v2xPsSL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Qg2NjZWJ0IJp9YvOhBPSK10JvZRFGVHeEkIMWFQR0h1vAml2MUxfTEg2jtoXQ83jT6JA/n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x2mKLRTZvEYISJJH8DjIR0wi2yP0Q59jEIp4hfuGqSDQ2wrgSKQ9jT0O+huxqL9GxsOvGQ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vtiQJF0uExUfoht/wj2yo0aGoI/pCcFp1YfeKsP6CddicJp4ikzREIY3gV9CPYmVNHUGge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yjKbfoSKD7FonISrL8y2UrwvtiIiYpYJkIQZSjY3XcQSKGwQy2RYExPDVE4JiqJIzCHQ/h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UeNEKxqMtv0WIXY3QMmLMGi7ZPpF9EP8AbGv9j+ENdsZbDb7isUCiD+RprvNKL6NmXLLgp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TITCXobSGokeLRQgO7Y2l2MT0PQf6GbG8dhpkYhqLUa4WDbFOxQLiVgjOdoaKRbCEqFFiD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YnhoRSG4ww2NjUE4JpmhtCMRlKhtB/A22Uz6iMK+kK+kNNdsaf2SukMG7t5sGrw0QhGSCb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gx9wh0NhulE2CHrLE39wmJXR+0bu2JdyQWiWxU+xTWh1YUceBr4SjIhMIh6hi0uEhKZpS4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MHusIT2JHsDkVi2U4J4hDRAw2kOsRGjRWKQTnRX6KGrwJfRX0JQknbE36OskNuhtvvLFDb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RWGWY7dkT6GuEYlVRDsaylcGCicSXFA2I5g0kW29of6EOyx419FXQbbOo8PZXobb4JVxCf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8IeKCEEY09DUJl3xQ9kg0sn9mkN0SFYmZYilNjTsbTtkukNfSg2dsgw2xxSlGLzWgxR9jx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N0gSkIQhDZ21BHY1MvkyTbHuHS/kgobCH+h2ifB0aDdw2NdCgouCVO5hhlthGuE59ZXcJi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vkmSjYaaG2Uy2UEqPii12NPbGvpD9Cg3+xtvvjRMbYnTIQbSG08vg2S0NBsRkIyj9hinoY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EPsiP0CHV2MeLo7mWrh/RFmdEKUq30KAYansp6ENsLrhHQmzDY2ex4WZs7TzCEJhAxBSIQ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3LxotDpsSINTTwnBPMYm9lXtkulS/QbfY233xpS8qMNvjS72aNCNiKKOilKMOhMz2DUxCE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1/+B9J/wAg99ElWN+i7mldI/5Br3b0Im4NC2SCIg0IQYTvsbjbw1hcIqiGiG8Vi5QjPY42N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wxCTZHhtrsplOwuCwRJ6EkaLmlG/Ex41ySXsiYUCobpBxDZFmlNPCiFYUhzGlWf3GxOKIS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/ABnNFFfTaekJrsZs2bRLKRKwEJNiFJoeWaExfaE0TvZ34riENA8dlGUVh1mtoT94p+ymm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xS4jJ5GzcblFFDU5WbF9iTfRseYQaJj1ZF9CRaQZk2vb/APg04JNuD9spEti0SdhMEv0JF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tis+xdxchNNVYan0xj0iasKNWNuC6H4Gom0IKF9CUqZcTBpjMNtLMLXRPW1BQRRrVYfxCE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iHgs10UooKD1QhPwJhcjeJztISoau1m8U4N4RsWIWqXTFiU6FpRiFtIWhCy/BGrFPLdGdA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ya3s00i7wO0SyS9CthbW9b/4GmRDdFtRMXgQmxMWFitFoX2hEkYsQas8TE3TtsSW+7/giO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q/wAOsCtfTwtCp7EV0JwYTTUYjafiwshEQiEnXBcGx6GTE4N0o2KsYkNcEIqJYJRbGqoOm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wSC7ExOFIbEFV2N2EU2KYGW1el/wLUiL4JUfsSn7PewbPsN1oQE64LgkPLY2iiCCdEyjp7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+xrBkyy/a3i6u0d+/4IuhrrEasQouxorF0NR/1fhJNiZigQaiEvQ01hFQ48olIlicnhOiW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sCSR0NDsb2dzw1GITwjmiexI27Feg1NAjQ16Gb29sa7IPO/Y+C43MEIhQgTwYUos3DxcGL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IvrsU1FjOkY2PClo41otExxUnV5HiCZiQWBKYBmmEDVDdlwouE0N/BPwsUpvRp4jZQgjRk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ziHMQqwS0QZXY2lpGw1mnSGNlyyQiWyKhqEIb4Ji2Q2hMsbErIEvZTQkhlN3wSrSwKceh6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JHImsxjGCR2JF0L5IJCCENXY/hDH2z+CdjUKksN+JGhpcIUpS4WjQehKjVOh4hKLWHTCWj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wdsQ0jIVjqLoldFsgNn0JUSaLNDEJPro2jbYstYSp7UdYE0yIggqQ8KRD7IngkmGrlNtUI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16JHGIkooteh7T9CQSroXFFdlnjS0I67GqG7wk2L6JBYkEviLikNThETNhLUSaYhp+h23G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NYSM7j9Dtqyivoll6LsSbobFLoUOkP+JFQtKNiUjuHMbJxsaog8vYxD6G5FYhCGiwqYxIJ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36DETKb6V08Nk0xU9fUJ0T40aoaiBCb8e6IZDYlLY1sSQ6zYP5H7ETGoaua30J/ZEh56FG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UQhqM/wBZpoTuKNezo/ZRriC0dI7kcBhL7ZptjRez+YXPk0hZeOjQiEGJhKyKaGp6P3RX0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aMgSCZEMfJDI+NbQtoQxHYi7zsH8/6FfthAdpjVD+ENhWxMxN7EgVdBrnCEOosXUIOroVG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sRCNYUaT7LDTGCFlj4dBsao6Gv2U/YvpiU9iskHAWmMYbLR4aCR2KlRLsbEqNSsW2yHREe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tIam2d9D13n2w2d4o4M7F0bcEyE/sTBVg7WyiqDX0QgV5/wDJUi1z7FKfoEm/QyjpiIm9i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6NNXNZl2JH1i4dH9jWYKLHQqPs74Xix8W2ysrLQkwSsSPsWtBdcCQsehMVYLFBK1lb070d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CHLoW2ypoTn7jloThLGvgkmNQ0ZoMRpr2NYvJMumJRaWdvsipRdvbLt9eicGLPfFNH9RH+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WJijRDUbiWbO3JZZtH1GgfyhuH9D9jK+l/RP7JY1ehKH8KUpBvFw6yE++BoxM0JBJDxGS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ZYJ22JSpTVi+Dpss2NEQEZRENPhCdg56RTZWvYnXs7Fj2QkRXYigmvYv1hRYmJjfFcXsee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i8HERlayUp+tGMpMW1GK7IXd9+xqG/obv2Wi3rCSLs7ck80Zp3jXFYTaGJSEJhCHQ3joo/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UUTE94RMjC0OEEr0aC7E1SmL6WFhg46Gq9jWxPeF2PaLuDTGJweJ4GQls9gB7et/7lcId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j+UDQToGf+gZJUJn0hM+xIhJLrxCY4H41ELXQmnl4psg1MJrHfNbZNgl9kmhPY2OlhZQhl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6GO0ZDfYVYdrode2hN8xoc9EGSfYo0dhrVGqaHpYXho5hij0l7xTRMbGylWIdFJehM0OoN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Vf+rhCGiH8Dbbvgb8qwxsrKUbo70XDFtaOsUUY5w+xKewE92Ky0bPYuFLhawvo3RHohIlB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6JhIJJ+x6GhtHfWBIsSoeg30bvjdYa6Dfo7kdgSZuITioPkNbdKG3RIbGh9oSPYfyNmXxp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aZeLZcMch94Rm80SdiV6EzK94w9H8NMYQuEN5o+zoPo6YeUiDUZHE2IbHqOx+wVshu8aU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iUGvSJScHmsvGX2NuRDSFaY0w/iPzMbLwdkYh/CZW8JwbpRvLQo1vMIjQ2NNjBI6BbEyEM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CENUQ3eHo9jTgxFKhEL9G0JGXoxtXQnQm2Pehqmn4rnYMe8oq1h6byLZdYmEiVtm3oiEiq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WmmMLZO15njGRPocE/SRKRJl+EITLGg2Iaw1h4fZ040gtI2IdCFkDsTwmJiGuPrK3oQ02W4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LTE2mJ7CXtYnTZ0Q0NBKr5biYex4YlhLCxaGJQ0adi6xo7Z3o2kKSIa39fMuxMbnY6GvQ/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f3hfvlbimj1liex7WYRlYSC3pjEXZ0CUe8Mo0wmJk8FTVHBytCaY0NUlEbQTYTaK9iEjGb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+BRMeYQbCdJ9HJUXFKFFoKag2rYn0H1EJ22EnvZKHGCRENIvJ6ja6G3tG+BpPeE9JFHYl8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sJMr0HUdjq4BtjbEhbWz9dDabqZ8Cw0Y9jymLCfgsYpBaYlvY09MSNM/kX3FrFghdlUImv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+AneyQR2JWNV0eiU0GhIaIiY00JfYn0FfQzqwS6BVWyE4Ub8FgmmMDjtDX6Gv0T9EbG/tm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QahEKXh3ZB/JoNJrBYdCYgtCTaNuxprobd4LC8bwTLBv2ekQVfeEzZVCdw/hjUahO/hwrE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k7E0fs9yNe1R3tQWxRLK9kFUhloxjaGGbClL5YuMh9Ea9mx36Nvo2/pG+H8Ejs9CZEOCHW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TCQ9ehPZ0pMN6Z0J3lQT8LKPVGR6E17NYpBiexMuxL0zcSIuvw1h30UNtBI6FWxKDrEJ8F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hnwVQDJR/g6oxj/QaD+Q/QMbZCJFwkNl/RVNDw0hjQ8RiV4Qu8g3dj00LXGNYVrse2h4E6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CZSlw2UbFGbIvpklULDYtBbRtopCcTb5P8Bo6JaZD2xS7KkN3kzar2aC7MsNlDH9EF8dzM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Q9kRBmxqi0QkKLZIQgnBaY0Q3apfY3hWSNCNkT0hs+xVdGqPY6/Q9DVUeENEITNKUpSmyx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hAsPobbIV9jYK6D7/ABliUSXhWNB7E9E0FAo9I9rvyiXRTaHHZCC+yp9DcUHSmG2oQkz2J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cLRcW3BsMQSYitYLqcU4REzSiaoqw06G7CZp9lVFpBgeHETFq/wCJGrDIR2egb9FcMop5G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0PWKNlKUudExBsrZA2hj1oSH2OPDKUom10VhKivQoQazoXa0zasSj7ynxaIouWg2VoESEG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+i+ikTTTGodZ9QI0t/l3hcQpSAi2mM1RsISq4ffjglwdIxNbIaPsYiZ0yIhCExSsghvCaxR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voTkkKnBSaH0Vp6HFE0xoyDyQqPWySRrYQnB7tdo0fwybg0Q66PSGohDYobROy9X+MuFwm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mhgblCR1iLSGQFtUnFqEJldjHrE2uj1sToljnEIIQSGuFK7T3sUGhoX0NJ6GacGhImiCfo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s2Oeme4StBdzFfYvUIIJhKRqnQKcaL6JN3r0xqdYniYTrod0yWKkwTfvyUvGcryvGjAEQR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xoSaXZ1UylhDQ3w6UbH3l2hXhI1BImG4N3h7GlwNZ7Q0fQ1FuxKCRB6xNYY6YhEJIJsxS2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0x7ZLVVQiPfFOdjTXXQsLsIonWBIMEi6Gqg1v8GeVIhCEx6WKIxKEU1KepDtwzo9KJiope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hAsKBK+hKSFG+Fw+xkILHQ8dneFldERIe0FqqPoPaRqX2KHRBSRJYpLZYQ2xQm0QSuhL0x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VCQFNvo/sU4YbYtj7/OXGFSDPsV7F7ITv+hbGjseh4bLmFKV46HTmlvGhKNThBcU48JlZg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sGbRmyiHZsIJHs1vorNgWdks3EG0SVwbMcka2Jo2PB+g2HNH1iltYXLc/PXLaPSL9H8JoZ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DVXg0iZIKU6HxeSGipYY+8x2oWGsMQx4WENfBYbE2nUdR9imrHZroov2IqDXs1jPaKsMZ0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nR4wblQnVhG2mS1BNPoWuiiy8Qv8AAXB3ofsuhBUUGrQ+8F6sguVKUSvHbNLlJwF0PrHss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YZOGmxHoea6ns3AQQ/o0Y0LXTErR9ENSnoWnV0Jwe0QnUXi3BhtvOyMWhuv8AxfQ0JbCZU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EiP4JxSiDR5nBNpidy9ZbLfBQ1xaUE8Pha0dDUwlhIjxB1YePY/kUMlonGhtvCZSoTRoqG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o2dlhZUJtYamhuyPUEvYahS8Ge4Y2NyTOmGdBsuE8tjLijDJw7Q9MuHk1okR6IzSLhLDEd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Z3xglh/46FG9idO52ux1gToh9DQTQM4GNnuNoWDeF0N4bHw8HmhJgkJKjREQomNe8roS5e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6P2WdlwsbT7GvoaIyZaIRkINpDsF3/kfoaOi3eJKuzrAnRpPsbMeoJew1OxspF2SVHiKN4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djTWHg0QhYVvmp7FOghjEmxaIHh5LYxMdND6zWQYT4zgssdn+nv8Ax+hohBJoQ17QjZdnQ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rY3oJKMclKUeoNVlu9C0J3KG3hjGN+NOdYHZCvrJpQTGJViITR6EO+ht/Cwgp3vDoaj8UE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3/irhCcDTtQpKuxqCcFR/4KbwctB7IcvY8UKNGR4PeEdhDGNfIyx0vvDU2N3FPrC3LEo0x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rEF+x17P0Kn4FQrQ6fAtKjv4myv8AZ78z/KuYJQWJbQlauxprTExCNbQ0uo1BjVGhDegmI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WyCWyxFY/gfN9CY3hKiNGFwjplOmbDXwTqFl76NsP6hO4bKUps8I+Rl8Eq/p1/wBH3/kJ4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USdCr+xqdlmBr2hNaMhh2vomwI+wmJjocsaEzvojy9vz+xB6Er0JQ94Jbwh2iiOxdCf011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aaY9Mpcy6QnRGK5ZsUEoBLjt/kJieWFijRAQGo4yzBQXoI7WE2toQ9FHY6EzQw0Iox9eB8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TTH6Y+xSbFs6whOCexseE8QZ7EKJGNTKoWuEFqBTV/MV2fGVm9C/x0xMTwnBuDVEaY0l2N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t4xq95N6C1WN0UTGqQWT8N4pUhMPY22HtIglCiGK0JjENI1BMWUdiVUWBshDfWMQ94HbHR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9r/yUxMuE4J0WaEjggNNOPCg0NlzoNTLx8Rpts/ZcPHs8qVHFpDDLiAT9PNNFO1DU0E2UY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iE6jLSj0MQ0xN8P0DKBOM22NsP/WJ1/5KYmLFGpMyHT2NJJ7GmnHhOCaY42ipIxsu+HoEP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xkw3BCTvF7ViZ3hKLWhaZ7wqR4QadiZ7z6Fomb12IKYEajrFU9i6Gg0T+xKeSfnUYWE5ku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Y0eUHW0L0EdrgzT1h70d5dRKUR8aFXZpDbYq7IQkQSZBJZL6JlSPZKJ8FAsejoX7OhPh6H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4RZqZ1Hgt013R99nmf4C8KYmJ3FKcEKNJIxGnHlOGgm0EPaz2ws2dqNZ6E8KjRUUYok2KB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2CaKJsTE17KroYhTo6CPeP0F+yZ94SJaFQCaJ/wAl1VgeRexvCSbvQrb0rr/6JwQhCDXG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gmJ5ly6SMY0fDvs30HGQWM7CDTKQfNJsWEohEUb4WmjpC1YmaJw6j0FO0dlpW9IjGrhDaR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Q62VHY1sU/wDcUQX0a9/v9F4vXgE/8ZCYnh4E7nslvGkjGtHyglGPs6DEWDQ0NY2+hr+CU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jZBfgz0PrwMTLoTFehuJyhq6E42fsrQ2u2NBXoplIpETlQqjGjs2GLlB/gInCfgJidE86F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haRiVMpmKOzXo7DF0M6ZS6xBV2RLrDNhLDRdjoY2N46WGqwkfNmnK4aK6YjWmMTEqQ0YnR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vC156NRYuCQ3hqjUNo0mxqODK7FMUbeNENj7EdiEOilxcGw92UNlx/BNbGjphN+BPBRqk2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jQL6SeN/gLwzzpwTpczwuEo9aE4ONDUcY2WLC5TE4M1sWDKrK5gkJQQxu/GTfiaTEiU9CQ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C43N8VxMr8BviJ8Cf3DKJSHRDUZoUbwTKXKxDoY3jsTY3CHsuUiFwlvC643FKPY1wvGjC0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MQxCG+U8i8F5TE4WSniTw3rLFxRoexBC4b4JjxcM94eE50Buiwk1i4TFjr4miYY5xkZoXq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DJ4kMvkWJxpfDM1tTyUTZWmJBilw0NhQXNOxM+8MQxj5KlHwTp2JrwQ6wzUviiR6WOSFRc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/iQnJ/hoTQ8BD1nsjtcFhrCysPoQ8MZCYW2JRQ2Xj0x740pR4eDYhCJignsp6O+yOkN3EL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sYkTyUvjfJqedNo0xCdyyzK4Loos9OL7KXFHRnYTg+iCb8TBi6PiKeigy0SoQuljZ/hLzQ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6YTudx6wspL2NR47Cx04PhR6IIehdnYky+Cx+LoQgSEIJPZA70/wEMQ/Ah/jNfhlKNjZ3h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nzcLA9kKLDO2NvE0EyjjIhohs9In0fNDEXkh/gvC8L4ymgXlROCwfWKPaFwQ+xYaNhonCZ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fY2NvJ+FMTzM7BRdDdyh4RRiHhcnleZ/hRqa8K5zCguhjyuDFix98C4plZgi0NMp8MEhkI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tE8MKXlM07/AfkeJm6omkngXinJcGhZPPfBIQiI9cEiDVFt6EqhIhLa5UeCRMQmOx+W4eE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D4Uvip6KNbIXNcJypeCFliwWG9j7GJZSoklg8QQkxGLesSS4NUci4o6xBLhS4g+cJzuXi5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QTwUY1HOMILxQSyxIWZhLCO2O89iU4JEGiPgQ7IPFmaJUSF9InBcINYpea8PR2PzU7Ohb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75Zh4WXxSyhEh2LBCCWYQQ0QvQKexaw3yQy7DXYSw+Cy8teBDF+Qhi8S4afQiDV7HPXK5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eb5JRawxIghqsCF2NA2MTdHxokN3EJRHsys9CJwQ+UHhZX4E/F62j6EyQXwhsRTZMaKsNm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joWWEmIJYbSEukSu/E8S/p73lqoesUvF5eF/opxmti+mSDjGoQnGEFyd8FzhYjtkJhohIU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eB4KbeCfnnG+VD8d8xqOnuobo3EfvxoennG6JieKjdcEIY0QgIWGxPWZhrmt765MSFLzpS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80yl5XjM3knxeE8Sp+R6G8ghLg0TgxDEfASKn6i7glXD2dZpS3hN3DaiFCi4J5QajGLlMT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TsnjpD0LxHwoQSS8DKXLcE9jewnBsT4PYneCHwg1H85UaIbPrDFicOyFF4W8zF8K8cF5V2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KiUx+ubzTQTbMtm4fYuHvjCYQ9I63MxAbMS50vCcJyYilxMTMzBcLyhMwniTLIQaG/FSfe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C+iaCUGzsmHh+KEGjCaEwsUGoLnCeV49YnC4mHi4WZ+KksPvD50p2Jcl4G4JewjZOC4PlO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w14XB/gMWJhrK5NC8KJ+GEj52iXJ+FwJXbwjpjVYXF9lKUqGiVEUM/g/kcdoRNDbsIfCF9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C+R5aEMXgXhQ/PCYWrFGyDbJ+BAS9vgxtTmxCGz6HX2xYbXR6GTLRl0hM7FPscxSEoScDJ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nilwxVC+i3nR/nteCZaCXpYfQkieScW/gkLitMTysJTeASb6E7EpGJz0NNIO/8GjWfQQ0m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VYaIeo9ghvBRvjSlptC4KXhfLS/gvm2l2fM2IJYdeRcW2xIXBIQ0j1ZQmxjCTY+okXKJnu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hND1Cw49DpUV10IbGS2V0slxKRc7iGKd/hJDF+DOLrobvYk2KCEEJH43lDcOxIlEphIgkH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Z6HtD/UC+nBl426GOJGtYvHCjcH8knsasPiNt7eGH4phPHoGIfCFxCfmzgkJCRCEEFnkWG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ND0USHfQk+4hdEFETXi89lypBjQfQnsSQbpBOMbyxvyTHWKLh2TEGX8a+UuBCCa8nQ6FhM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yldISHhYbJ8KUvKlLOiGtjsYnlMeHL4byQtCGhcX/AIDzMpCWWqoNRwXhbwl42/QS0Q6Zr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Y2NEPvEJ8E8NDdIML8D0PV5qL8tIbRCPgPVvPYkfO4bITxdFYSmWi7QuvGw07GzENC6zCE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I+eF8UF+Wy3cvHiGkheTeNvoS8bcNhKcGe/EbSG/o/jK0ybFh8PWGvwUNv/LTIMTjuT7N1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X0mEPwNzBKcWIfXNwVs06O+x5Z+xc5sf4S/y0KBilEXEFjw2Wi+uTanNuG2LXJiH9Cc1iY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hu80WOFKh5oxPwl2L/OlouG4h03obEhKeVuHYubyndiG4Nn0NJdjrhTsmJjRnoSJlIeD7E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f598L5tGJjVFzbEp5m4S7ZOdD7IQ7Rlmhr2H8cejvFIUZsqLYuMIJCnfl7eF/PninKljf/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8nAl7YuWka9DZj7ytM/U75MpSFJj1BvXGYbEp0y+ZCU8sJiE818tKxsS+m30JJc0PhSlHA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sXFiY80mXoemJ3Nxfwhff+ZUNmxKEvfmQxoJe3hfiPhC5Y8KLeLwexo68aEqJT8ReSePvo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U8F4oYiAlusXjYu/w2XfguVqF8CFQlPwX+Y3OyN9+B+CjcErt+Zd+JlGLk1cIXgo0GdCPh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V4J+e36Ql4X4EII3t86Xmu+UJwgvA1iE8cRCCIWh4X+a2uvE+bcEq6xcnlcveYQSxoa8iO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eUIRdH6ZP8pCeF8rMlzhCcmLCUaxcvzk5ImHi+Ff4bFySIvhmHw7ZX4BdYcY+L8jtlomZw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4PYxcn5HluuHWsQmb5S6z65NDXiZ2wmPleF4Tkhr/AAF4P//EACkRAAMAAwACAwEBAAIDA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ERAhMSBBMFFhQHFQgZGhscHR4fD/2gAIAQIBAT8QL8C8HZ6EMexPQvClKXKxFl+CymI9i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mJBsPAbNGOccf8cuUPDFrGsLg/Bv4LhvBZcYpVjgWCy2UuVhMvxUQmJiwsNjHkNnY5/sn/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U2PCHil8XMNzFEuxjWyC3h4rUNREokJiZS+SZfmTEylKNj8AztnP/AB9fBZZwNrD0vggTO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G0IfTdHPAqFvolBq/0Lxo/GM6Of7SfFAsTq8p4KURBqiRDY4y/FIxKokOrCa2OJpjUeCEo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jf9d88ztnPyk/ivm3DrNPx10NxYSPWOjrM8e0Q2yqkgtDZqM34d56xPBi+BDPX8r6jO2c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8C4tODohCEITCFGSYIJbOMn3wnglEyG6LKL7KsUbfxF8CGL+X/wB49nbOcf8Ay8bilL43z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hMIJmobbcQ0Sgx0N6OiWQR4glRLxNogl4TLRBvKHljws7ryfBeawxP418Txf9IdjnH/w8n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CCCPEqLKE2BhhvYzrwEIQSrEvDTCUiGiRlIhpEYmY1MIkHhPY+5Y8p1Y48lwXmsMXi2XzX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jjHf+PJ+U82I4IQhCEGUpSkCk9G2FtnB359i8XGH5JYS4JoXdXk/DjD8V8NKehMvg8UgSD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T6R2OMd/4+JE+N+LcxBvhdHJRtcGjE4PrRvvzXx6Fhi83hm2WNRx5Xlzl9xMT475MflRP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XAuHU4GdL/PFueIUJ3zZ7yxZbglQkEiNj6iNMbb0QNEJYfBYr4TPHj7w0Ub6PtIIL5wW8I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+Km/knnSil81jcjIyih6H0Fw6nAzpf58SfAZ7w/FBdXEBgnohoabUY2xl0IbG15prwZ1hv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4P4UITCEvHNfAvNeKR9Go8XKE2QQ/BdHAT0dTnHaGhsox+KF8C7h+LDhohv2xvRxsbwkR5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ifi8EjopAlSM9iReD+GFHiCFnBZlJPBZa80JwSDBEggqwnsqYh+HJ0htI75XoZvuFsjINP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PyMNFSfYhAX2SoSMglRLBAPV4pV+KCWsPtEiESaEvieUyKNeisTuX4rCUjJlomITENmzeP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xEE2hukbPwPyKxWVjn0uYURVQtI6nWH5kqaKMb1hZXwLpUN+LGg9uMdHoWhxOIfCFrE6Zx4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ZpEeGmyT8XmlLhMa5Yi4WGNs2zWbI2UUQhCEJioqIZBCDQtMR2oQ8EhJEhNj0sNMidVOou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pMsY0o2sQbg2KKLKE2LYsrwXi17GT1g2MJ3Q3BrhD0j3Yxz8XrzEQREH5NBxaKRgmMhvD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hDf2Nfbx6/Uoob+g77x14+xiwglhFjw1KYbOEdMM4K3AlcJw0IQZPRKzclEoPtOCRCCwvJ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lG8QExtGipoGllljWznCEMTfjSlzcwNncIRYJRlzDRETLhEOCxoiGn2RfZP0j7OOkf2R/Z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2aF3x9+DCZSjwUong2kVzHS0hO1D1wfMvFGQamJ5TK+BxtGn0ZczZdjdFtaJSM/Qa/Y0RJ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ClE/hY1YmqjioQs4LaExYZTQplz3hr0LNWRiIiNDOEEEiWkiJNPHsesMiZBEJoYsQhIapk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PRY1B4bfywQn8KDFRsjLEISyvCWFhiysPzZ1jE6P0JPaN3RCwkJEJfA2VfQ2nwTYIzf0X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Dv0NlwyNDxWJmx2mKi7Q8MQ2ij2Qg9PFGqchHRGI7sg9iEmtivg4eyhjrCDXxoR2l+E0QZ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E9EwjrNZaLIrLl+bxCDv0OvR/k/wUEKCZXgjZRDQeBsThsJNlEZEEJI/sNey5vCo0DCWhI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2Pfg+gm5BixoUCduYWqVkBuwaKRQ0p0PYanWKUpS5XhSlwtZCjErYxrh+CwNjaPeSaILG2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lejVMgovD6iwNQ2ZayQEfpRsbeIGiZS2KOFw/piX6TXRr9GRDWKwmQkI2RYpRPFqsPOyvC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6SFsXsL1Mf3FP2Jvs66IkCW57HHS37LfsW0TpCC0UgheEREQSRENoqeDYJXBBoW8w4ilEy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xaGyKKKEMaspctUbly2Ybw2MLbP2NXRIVpt8GsDvsacKKZWVt6KGqHpDdPaEtD2eTGrxS5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B08BKOkQ0iIn2El7NDno0ccNlgml6En0IfjRvRRiextSlGwxjDrjFccjdJkRGKhFoNfsj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HSMNJDSHrKyomJ2iGJaOBTAnUSHWZRRWbL9lGwhMuWylKUo0tH6n7iJsxqHD2NoamzQksG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XqkfYhEPjKylGvG4pSU2MbQbbwlsh9P1GD9SezP8AZQmDQQQNL0NlKUueCY2dYIuFrwSIN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hBBlEQxwLEOsJ4p3KezSxU/7FID6Cbh3MtSvRt7GECcqeqO0ZcQaex+xiA011HfATCVwf2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8p7GOnspaQ6aXo1UioZxYn0cCNXse5R6N+2QbFvGijeYa7CQqKsEnwhqXDRB9s8BCSeim+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Q9kOMXgQuLg2UuLhGjWFobKU9GqGJ4ez1BD5kxNDNexbPY4kJl8ZhpC0pfDHotibdFl6LM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fsOoli3T+j7gEuQa0CE26ITX/AIItISWFN3/0PtBp2xnXQ0DlXSOEIPZqqJ9RuqEWjuwb/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osWXsu0U9jmqJr2MhSdQlhtQyfs4TP3YvYx3sPbpRyiacGobL0NOZAS9lpE0dhZJsVDfzE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2NOmJgsloroeYQ1hkwlTzthONRDWxISEGcWC8JoSXs/AkPcUb0J4o3hmihSJhvpL6O6TGV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b/wAmojO/rJH2MUUYml10RS0OQ69m6HsMVOzQG61m5Wh6bFLo3U2OmvgldELGU6Kuja+jX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xI82FY3ekEECUJiG2l04iYt0g79lECFL0X8GjGzEGkHLhHtD95H4PbEgV9D9ZuW6z9SvbN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ZsxLS1jRPKY4xRijawsmi6J+NT3mCeoOHo9jG2NjPWEs0lczIVEhS6JONjFto0aSHS7w8N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KX4kQE1aoo3sWYpdF7NWImCBCFcG2BIRDJcGiX6IhIQU1R42VorY2hQ2+xX7JvYk1GbJ9h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0hEtDd0MsWLdEGvWJ37P9kEDjmITyg1DUOBvPAu4oo2/R6vxiNN9m/wDs6EiYbLg2E4iyH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OoadNi2rFbjH9G2TEItTY2den5EOlLBMuZrwRMRkZPCNjkEoT4P7QSaNPehKUSFdCj0aI2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PeYKCUznFHEEFpS3KjEyjF8E02NBRjrExN0VymOkL1M/Qr7xamIR5jFiYT0HlGp1h8PYn7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/ADxMSGU0XjRMbKUoMZ2C8mEN7BrgoOIUccqsOM75jToH7F7kxM9H4CkqNRM9IS1WxKQQx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toRIqSivRR2gs2hkSNKFOEG0xlVoOBVcK30dH+MNCs5RF0Ibg8Ej0M1/ovvO0+ClUxyGcY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JGiSo++D9Kuk20sFfePT2PY7uKXrGjr4ESR/Q/wBn+xqeEIUmEyBtcJlPY2xLEJpoeC1s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Yo8OjW/HRfQgWkwimxuDnZhg3dsfsK6g4V4IskipAUvazjBjWoNn2aEpCLwUkGrEITaIcG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Ym8UoZ3BQ9Qy3Y1KQS8Ibr0RL0acKGHn2idFCo1Y7gnkHwM6i6Kehfo0NEQxrRXYgidKXB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fDlH6CpJ6/SYijqjBM2w9hItPQuRjKXCFj3Rt6yFMpcTI0LmnR6RcLqGqyQp9jQ2hDCY8p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ijF+FGaCdY94bNF8xq4xqhTE8J4vVhLREaG0hoOR7WhPhVaSEj0ScG2QYY+jFBa0xpPcEZ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+gholCj0P1FBO6NLoh6IEonfEL6ivob4QTSP0Oe3rDtbQjbBsR4PsfVWpjFt7O7E6UJs9gT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vohQmLKFIkIQYvAy4o2sphbw2UqGusaH+x7WKKBMYuUIiNuFlroy4Lm3CaJWw2DQS2SQ2G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bYk2M3HZ/g3KMJxi1iGyvgqr7HDYhextDS6NiKNtIahXoQSQVS9BvYL6DjrF9p7AvUN4tt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Fhr0qXseKiDhFjuPXR/QY2AXvYmATLRt6OaWVl0UXCo1RJYRR4TKdIMeHi4bKVnENjY2XD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1DhGwhwmhIbGlhpjTSyJyKDukJVwhoWpPTGaYn6bMbw0UpLEvsSIQ56HEJoallR4pRjEdQy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PSioBUTQrZIPoNQcYaIW9haQVLR1oYF+BGEm0I29CXuKmx32KnB2kNGUY2Gh29EFQ2Cwf0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Xm0mLRsbmoWMck3RK9o9jPYnUNEyHsbV0Rw6PwpSjFKN4Y8rQxvDEt4bYkPsJEXHBn0C0s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JaZo6ehjKhXpjzGgS9DKcFg7UogGjcGz7G74sT8IRsIbRoIX2PwNcQvcdDR4cQYlgt60yI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DNWQu4mzQSjqGqoYcYkwZOCdJiRQ2NtKjvTIbRfsaGLB5l4x5ER36M2PQjwJb8NZVDVNqQp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kJ4m/bHtBl0UwNlg1NlKUuIQngIQggmPYyEynvDd4SY1VG0UGx8EM6EwWkJeIcvZ9BxMpd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C9qxisSwjQ6AdCC2EG6jYV4Ey6Ldl03GPffBzs3V3GmtMbgnQil2JcY6xtqN7SLaH6T9RJ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RF4TCcoloyGiwGT2xMuMX2Dcbjf0M9miWtm0LR9CFJQw7Bf7DQpE37C+wlCRihpwRJslCT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dQlCbwEITznlCC32IvQ2eEB7KMggrfBKuE8B7EoNsiO1oY1FOiF1DD2cM+gp9FyC+GI1WE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2LPUicaGWhG7HfRJxcEqqRdDipoZD08RavjGy6IYZPC+MHro0ezZBRQh6JDXs+v8A0RH+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U0yCX6hESP9ClujpQQaSX6I60N+2IYdhRXeiWfRf+xqH1hSo+o20L0DtgmEkmi0bzLQ0EI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PeGXxPYlM07E0NCRqMRcKQ7R1CPYeo2JObzQraK3wLpPsUkhqpnD1FLKox3QoRCW3ooUbF7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7LNoV+nCULZGxO9YkFnERaVBnKLCWwnumxjEfDuMTaVDY0un1Bq290b+HVlNUSN8EvRig4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iC20WuaOgKuw2RH2Cb2JpD6JENRiwzkTEOLhxDmH4wnzFr+aEOFG2xBIJ2iXB5oWoSdRBL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QXb6iSiIXbCyHocxehPtRE2EEfoVp0TWscznBpDopfov0U0FyZDwQxLCJbZMNJVPrFDRvb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iZfcEqURCZeJjSIqvgmEzSySDxLEr6JA1cQ0TNYJ0hMMWGcYQhHMpilL4T42dC7/PSidQs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dCVqx1tG3QNbPoTomWhtNQbLBogxrQ2cQvpHp7OwaVISVFBjTAfIht9m8Txngkuz0EfQNk0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E37wQhZ6xBaGiZTDFh+AsZEGrxTeBuvCM2UvgKUo2UoxfNSl8KUpSjawYzekLSBdmnpj6C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Fp4gp9mpCGP3ZhIiLEIQglgu8QSEmxO9FGxWNW0XU4xOWMS1sqQmXBqSN7OYdmkVdnQ1SC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x6UYijaQ0ekJpEo+ot7Gc2d6aGvRssY32hLA0cJgaexi2iUrCEQ8oZw/6bBSJdCwbNBosF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QhEQoTMTMTeyBeoXFBJRHsX8ISK9oaOCSipDKo233x5mw7wJs2K/eKxPCYpVwQ2ag2FS7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zbPSxNbjZyNiE+FNDS0ODFDKbdZtcKyP6E14aLpF7h+RpxoRtHh44hnHk/wCN4sNHSiKJw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xXin2MGhEVLFKwYo4x0hoJlibvZ/vnBMxzoQ2hpTbKcgJ/SVVCGiMrWNHoHRS4UK2dATga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Qp6Ymwq+hN0NvWG/BMtHQn6F0LWiyvs+1ETNY3DZdw8PmPT+CENmy+POd3j6ThUrsgSCQh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j6K+hg3FZWXCx0L5QjExXo0WjZtDegg2hJwxplui37Gn2NYngshEMNQ6GJDymEadR+RLII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9FWFEGacQ8HPgk/YkQQ2V8DW5PEX2CX2xEhtY1lVcGPue4MfF/NCGxtjjaNIkLu4a5LRFj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hCeUwneJMKd5FiZmnSRSehlcGw2usbXo0RXlD3FHoYQ9DGLoKJ4rlknCC0yg80OC/p+RtK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E3ccy4HsaCNq4YV0pLJJL+i3FKPomz0/oeO0dF0bE4J0oNC7J50RicQNUOIhnAxinRDIsa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DLd8qYjooU2T7ElI9DTRS+cNCHwkNQMT7HfCNap/pcMdCg4dFhsehDacRv6FfoZTZTCcwO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G9i2zr4kzE/iPwGn0Nl6+Joh7H0SpMNCcE6IYhRWCX0QhxCQb6G2KoaCPsc+xIFHofoLY+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d4UazCYUIQsXDJDvhYWjD8U8H9RyPELspof6XFytlZJtFGPYtoR0aY2TkL/4SQQRYgnZDb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/BKOkjQhqwTeNFQ+pDNcY1GTzbcGmsbvBoTg1GhojOexI3RpDXFShWW+cE0Qrs2JEIQngz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PhMLDQ1iEKmhl6jYSiF1DKBJpopd8PWNhCVEoPW0aeTGxIuFuUr4CSn38G1PH+nQqnBNWx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lVzHAfThRMzZCngww48XrKM5KVDz7GFlYhspSiY8RiVLE4mEsaGkTRZo2FEUvgneil1kT2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EzF0QhCE8IQhCY6SGuoIPsd9jb9PGrph6FI2dxpjH6ij1zKG6MVNdEkaujHRO4JS3E+hK9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42CTy0wDddz0cwxYtXSsNx9jEbIgkihp9Y0FoUSMawzvFyk2JnrEik9iQlEFYij2JJDSfc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O9C9h7AhxUv0oU6yZpiZi+5Dbg9Ho5DIQnjUVYE1jRUQO3zCTTjOcNDZiE4LYs+0t8FkoF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mnBTogX2GhKzgW8toZ26Mj6DrO4xQk9kNDglnosMfSsSxUtccLQho+obJn+oeGUuoT0Qme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SPREhsWPCENUjEGPY32xKSbH+Gk9ogMD6GQWIxMxnsSohzKj4ZbhDS6OD00N6G1SISbTOD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+KcELeLY2PY3olIEqEixS4TaYuLA6g17Z3ITKhg2HPWGJ1bGhpoVagzRiUdDCSJYYrocaC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Wzbo1J4JwUEiXCmL7ESQ9wlhlIoTi4EJnWNnRScRbAuCVLE7Ok9koTgoY2NPY0eyBt6KDd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xoeC7hfWHseEiH9CIV4sG9YPwuDQarwbGUkUR+xI1lRlEY5oIOxx1H+R/+hUJJkehx5S4N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0fBv6GggTiwdYhC7JOk2M+BZ7FYniEJhb6QJMBNIQexFG8SFLgmvshwYb6HuL6ETREnsgqE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/KGwbPrGQTMRIQuj+kTT5i4Y1gmM2cwyC4bBP6K9of4G0xqBpxn0eK8IZRyRDJdI+mKU6V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32LuENia94FSETKkfY6Xo/AybGJWliBTaG1PuR+0P8iZ+ht9Ew2ZsJEMRsxJElPQHGL4MUJ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uGiseKNUNBovQ/qi3MK30QYRIkaEhtpVDJu+4gmEwX3EkpCGi6NA/ohtGz6xvDS4wYh+Lv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zSNbYzSh0bLhQSwQhpBYyiKd0k2PeyGxuKSnoV1klUJIWlRiWhKNJKIekIJ0Meye2IJUUE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h1Cb0rjCBoJkQmJv0NUQYkTHkDVdE0/C4euYpRBMF9hRCktDfQyrZEKGIS+sS7sUcYLboj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T+xL7EogNA09IZ4N3X4qjSGUuP8K9kjXBsnvCQ8XMywpzZpjUgzZCEw70qoN6KqNomWCIa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Khk6R6QwJM3NnXBTUWELpZgz2MNhpjkhQQ4NCwxNnekRAw03imILFhjLrAkCewxEEQhSmh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P1GiNiZxCYU9EqEGJBKIKOGw5awoNAP6Ibxu6/ClI36L9iX+iP0IWj2I0Q8I13FHtTC4yE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pwYukE0aNiuCINGxvEtoVNFFituykYUEkQSkQ9CEobqNNnPS24mb9FoomYvvilB/TNxCEG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SNBso1dK4JTQ2x+iYog9jdoWNinBEndEnsX1Q2QVIyxORZJxFI6JUW4J0EafgomfEX7IdY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UF9mIehFKJD8CcWYL7CR4SeTUpIYjuDRjT0U6hv8ADXEMaD1sSE42HY02Rj6I4iqmJsJQS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H4LKQ2PFxLo1eJMSohdxBjfwNEyIQhsw+DwND0I36afSvMNZo1ejQS/RARhED8BxabFYkf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EC+5ENDVoZdjb2yjbEj0lGvULdH37OAjmdelE4QRhSGtjSFQylw/0qETVGtbPpkawfiSYY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wzOlxdEPQYlobdimGMTQpiftlrott502bhOIWGy/JfBC8SJoUNBLuWho4UhWViBJhQQING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hpvrImK1zD9w56xr4Ni0idMkrYkutCSXMpmL7kkEDLfQjBLOkG7Gh9RXQlZUVEEj04UsE0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18LBvy1rYkuAY1TuHrr/6GS3TiEr3lf1KBKhK8VwS+oSLhMOjht828UXMMfSCq4J11CE1f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FLCRIUJNiRFQl6GqGiGWjf2zbgm8RfsCV10S/RBDk9RWRFi+LjUZFisSoRSoeFJvRGUJyA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sqfMMe6ER0Y3EQ3xpcsRIJwJStwOxL1CdNjOMX2EfYqES4U6MWzbRqkvCD0UxSlKdJm/Ah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RpMeuPNuGqNYTTEkxJfZUGuBgX9m3BcCE7rEvsIehJLmL4NU1GjaLhJsVWL4UW+CgYhILF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0atoe+iS4JIhFg0ZxGUntjN7wtURKmVpxlxcGj4ivDNlY1zUDCr0q/QyGXP8A4PcpM3r79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EqIkNiVY+l8KjzSlwpcLSlKJ5TeH4Xh4SlpitLYmaoTqqw1RrDvo02fk24PccJfQlehLwj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iEEkuCZ4J4SjUtYJn0hLioSpQkQqQ6Qir2IYytZX9Bv2yWkMy9X/sxJtH6Qs/RrfQszpn1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R9nEblEXpXZ+pUxhft/SUG+x2PWI5sj0JREsM78bOFNlKXwngmV5ELk3OCv2PyJmqLxhT+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1jZjvhCEmKXzXc78LCj9SG2K9jDcjRRTYpEIRDQYbCPCJDUR7BSU0Q1TmhpvZ72PWnsgob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YBxS6RoPbH7QiXB0/7/8AgxD5NCkepiGxroT9YbOvFsG3pjUc7ilw/FEJ4EtYWjgUo34NK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A1OstDWOiE8KX4/01EhJJIqFshMQifR/UaOMUYiSOFIJxtwi1YpmUh4LfJka1v0v/ANYmm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6YxtEENHMBt9jZ9eEKmPFBYaXEf8Av2Mj6GHidX/+/wAGplGhbLtCVrehRew9IafQ3BYLq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2i4QWkxWKMLhMPmH3g1G4WlKJJ0ZPg3VBieyxFH3EHQ2QrTL5UvxJ+h/TwSyCxfCimLRHT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nT2KMcDidbFa21tdGHb0e1Xoa02MekZPPsbZRj2jGspCFrC/lHrBLXMjSsS1v7Y21+Bik/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zY6+f4/X/AJElgkkoh3AQXF4XLGrEDTJ4QTjTRfsbFhM9MN4YJs4KLolvYk4J4aiaXSPFR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4FJfB/wALaQ04isFln2FIiDFio7wsJl0dsUEEmiAxTOKPomnjg+y2h4g24Xhjbwvs3dKDK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bOIfAEEazZ6FW0+13/wDochm3F19Y365P/wCFEtfb/wDgTq2/RSRhpRvdbymP6GsLC8IMY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CExMEdEXKVhUhFth0zRxmimENpEKhd0NUgL/Ad/hbS6NFwbsYv0KOiZjbQmGQoqN3oSaGwk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eNKIaIbnCyxMNZWxadFrHpCRE0sJCoMqJ6NWjW9M2PdC+jGPQpzxiAmJCRH6f+MLS8PZSl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h1CMjYNehBIacGJ/ZCMgmxeP3jrEWTG9Ep0PbQ17FHej+ZtLo1XBoyw2Z6AWtsZoaxIP8cV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h/g7xoa+UN80bhbF4ool0dCpL9EKypEkMYa4RJUchLZz+C2hUw6hIcEvtfPwYdNiX/pWzG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f2woLcLFb0hyuS1/hEp2OFw2PaNCjRk4QN0I2xphXwsjWOBZfCg2LexBY6dQg8UgSH9EMr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8jY0bGxoXAfZgLBIQNmJQViQnml6dHRNs3nbht0SSFDRoexoIwLWQeD2hx4x6ezA6Q0NFjX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Fxk/oTs+i0PYbGJUN9G2xb5ljabTLTgLq3CcK6eFoepmmfSRCi8W2WXwpcE6IKDQtFzvqL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0xtR7G4buso/BmtCb5DJRMxILBqhvobb6NlPc+CoS/sNP4VJfY6JYgM7EoQ2VlZMdwbJRk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lSjODkQeDdQ+Vi3JavRF1yIknsd7Dj/CVCVFSBL9m0PaCSShodWELWKuIk0jfolZcWDVUc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fsh+EIbZINhX00yGRsy3YnRoomNjcE0yCWcZfGM/AT+xAjovJ+OrEyGyGXQmlGUQ1MdEz6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qVQ2dN5ddlNFt7PwITY230WGi7iahr6Q2G/YzDgSPCo4hKx6cJs9xShvsqS4KfQTy/wCxK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0VBN+8xfebjZNEL+5Uh0VFFxQuiRof0Z6zKXfCN0TaG9o0xqylwVW2b2Yk0ZxjehHCjOsw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JmL7CQRIausfqGBnmngm8Mh+CH0aIXoPsESaGpQVMQVE2LiYvuP0G72dJlxfBTdRFFCPTw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paHQRJToTeEm8T2LZIZXITZBtjp/vDn3wQByrGr/0V+hJvppcKhO8P9Fs4U24IJSQg1BmM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4Ng19DUNJ1FgpYgaHFG25Ih3Hsg/Im6PqCKLozNfSGzg2fXi4Zpm6vG+NuDbrLEyH+DcNw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YnhGJiaE75IWaNUSkkshxC9KItQYuEJUcGbjHwQXD7IQu9EObuE7HghIhdo9RI/BfbExn6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aD+iHTY0I6MZpUajrg26GZuJ+ianjcQavqGh7EMMbQi4OI8cKcDZSmbB44eso9HvNIJ2IN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/BpMpwTj0g0Ukff8A6P8AQ39Cno0Ey6W5GkJeExSzpL5ieENoSxlqbQ2V6F6E2hieyV4NV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jVP04JITBFpq6JE0JWKIcDZ4QbPQjolcNP0NWuHCmSMdkNGblQ3ejOGmmy4pfJksahIkLm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ElUODcdQ6SMiVwTexIuiV6EhpLuAx8OPhg0iFe4lRsehTsN+PoSjYkGa4WlKKysrxMNNsS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dG0+Do9qYY9GaU2OuluokxzDgTcG0jftjeEfUJ/YnoTF9YfUGiEOCuxNiUQ/GlKUo96GfE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ErlkZzwSM6OYRAajjGi6xq4N/Q3rL1PglHbvghINiUJ8CpvSVUb+il0TRV4XNmWF8W4f6N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wuiRq8PLxCYb2cEo0SUEYjQaogqFXoqOkyxoVpiII0ISvDfw0dfB628QmdEIJDRRu4UdGh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qjGz/AMmIQTPgmC+4kki+CYhKKL5Ny6xbb7HC0iIiCSIvBB3LcE2yEysGk+okT6GyEokPw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9QlENpay2xvwseimLg2noRYUeGVrIN7Exjec/haIonE+yncwpSjaxFhqkIQQk9idVDKD4P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SXxyGKnPjXoEobsRmzeEvH7jMSvEQ8Shu+Dc6NUNuobFC/ZJzA/KHMTYuG2mg+4TqGw1Up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wuxq4HaMSS4XMIMTwR1lBeWhqjg34O+jiDZ01IVR/OiY7V8Pd+fUYtxTvs0hu9HilxfJac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VmxKmkI/R+I7vhFwRoTCT9F+/C4Xgu4WJhKmhoNwS+hJmhC6JpNDZMab4xJ+xqxpIk2Jyn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TGn0aMojWSWWyjjowhjtsvoyzjIiYaEsGRFV+ZNCUM+z0Hn2/2NnX436y0JYjNk8HiOmmN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Fh+DvRoNoh7EoyUg1BrxvgunsWGTFU4PYqhNNUUe0QkZ3oSOiQXyK+xNiaNH8kGjaExnBF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b/AqSiN9Cg0mf5lsxCWiNjdmap82yJeCXoZOF9kKexKk+kcNH4Iz/ADL0TE8m9CwnCPoSk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E0E3Ar4WhVCeDGswXn/pRBNoq9jU9YThZsdIY0vYkOTE2nULWMsFCUbxhPigkOs0pK/DQV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GzSG4MqVwTEKejM/qG/olVJ5vNLlYyOBTgSX3hVn2C+7IEp+YeWsajuK/BlsIZFCGUVhJE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qtMjo9APe0LXgaHifBANPh1D1tHuFlUP6Mej2Vm2OuEuCqew+pFv8FNMam0Kh8xBQaId0c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Fw2FMWS9DYb188RsewhhfRl+xQ19It8N+H+jYnsUZPVHoT8NEijRUJ+BoUpRldMScL9iIb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KJCdE3BfcZquZgocY42hP9CVm4/UP+KkQ8PZENhWGmmd0hCQdcGyIxt+iuMj6IuhJISfwX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oTQp+ir0JF68I8N4q4aCdIQ5iioiigr0JX0dlRskmLuDaKL6FpPExoa85hEFSdRTTN+FEP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umpNlT4J8cwhILWww9liG6yBSicj6P0e9ojg8cELv+HboiEn2J3wX5Fe2a+xJg2XFENIjE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WQ6DRxENFBII7Y5KoQg3BiRdGEJNCYnlMGiEIJYgkNOCbo17R63mU4PTo9bE0JtL+VosOn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9In4CQrKXP0G0bD3h9hqP+BKj/Bb6LWDYmJe/C5hYUarLHtDQnrQp0RdIGg5TDfRiZWJVx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0KbE3BLWaUvhMIQhr2NQpB0ei+yYlKsIboZNC0g26F9/zPJsNv4NTZBIJGJUtjZj78jNcP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poSp1gkl8DeKP4IJ9nBCzVPoLbo8MZExKCW7l/DcUbZonwl6I2hqC/Bz0x6dLaHMLTg9w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4TE8JIEknRvdGn7Nuk0P5FwTLhXotkIxLeyIQkmG/CkEkOXoTeCps6uF2JEILSPgqQb+sP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hjcF8CNDxSmkmCRsjjY3bDZbEDhYCaD+K5pfOj+XQPEONJnQaPCT5HDFaqGmhMhUXNaKGy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bRCiZSNikPoUyGEKawn0HvYbSGMNTIrZDENiZc1HSCQ9hlLlal8Y5L7RdVCwv2exCCZhGj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UPFE/kvg8PMJh/B0Lo+oTgXBncLvF8Z5k0NJ6Z7VhiErxSwbuGxMSpMptGxiEx/UaOijDK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uj24MhoWPHsRKKaJUaejT0P1Dd7G4xt0uPtiT9qXwSJ7Jv0VIiRlKIas9iEdARLnhwuGX+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olaj0DRkaZEG6Pwnn2LotZSjTKIrZJhiRILDPQmUbovCzhzz7Uf7g3XWUqImasS7RTC2LN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gayyTHbwnHDg0+rxaoqe+iTaORiQ1ZQ0yeJs+ntfmv5n8Ck0K9Hc6dWDb6J0cD78bDseCs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dG2N06JYeIMXClE8tlxBLDyjs1FkZ7UJoE1RaqIODo0yY1xAet6J0f2NxVGxSn6cRjmGp+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SvBCGevGfzv4KbQ0g19DHjEq6PoMT35wg3RLC7Oh+FEPoT34evB5mE8MWbi4uVXRDSQIaY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QvYiHEQQjVCeqVcNA2MJkHoTMpCEUJro5Obw+wS/ufwpp8GX+n48SKetGUvo54WFpRjVsO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DwuCwvBtePPieGqT5wSb6EdFoaJTKJbosZaCQg4x5sYGTUYwUTxj74Jk6hzf2UxKsXynnf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JiNWNUbITmjehr0QnUNlwyEJhBoj2aIe+YmHhvhCwibxDdoXN4hCfAh68YehTRFGG/oUYw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ic/YnpiGmtjZ+EEzKEnsSLmYsQfxPCX8r8IxN09TJT6BNrg0nY3qhP+/h6CKDjIcHvEGk0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BYTN8UTwQ0QXgT2PuLhn+4pbuLo9rEJBgnEUghcIQhGRmyMn2X1/w0seiFkfDpQkK6HsL2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aoexNEeTVQ88fA14NCKLw9eOwhuvFNkw39G8J5sTT2vgnnf8Agb5PbBqDJobq+HRhqEeij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8Ui1EJXhsSIkMWEKuoXkbLSEwgl8IXkR3mLRCx/hKJEI0J/YhSiY2UWRcE6P+Evgvwzzgl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hU1UNDgTITQ9g0oSJUISGSRal9HYhIbSR+nVREOBPYvFCfBDaOBCzPFnBEE0b6JZiGxMhP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xDoxRMaNHQvR8Hv8Agndoao4EvaKiVjGdCWjFhIEV2aR0X2w1OCyTRBIQl8rWFheTz7Gkc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OFpReMw0wvmF/S2dzWU6LGNiOMc/4JpqoawdEy0zonYaAJSoSsgoKeNxwMWFz5llZox5aG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yz2+jXs5heUZJnofyr/My4mGscODDx7Qx/wAEiVDGE7plYToi0eBUNzQlILQgvthjqEw3V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OgnRLwS8UpMLRaPTz09TGk0L6Y1MJHsQhMJc9fzp8jL4tEGqcGhjwlINuuCdINCc0xpraE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dHtCeRoYmIKiGmZX/AAMITpcehDHspwg9PD6P8zbjom0NVVC2iEJDmXh5cNf8GxeDQ1hqi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yCbCaaqJgTg1do9Lw0npkNlqcU09rKf2UeU9/wdEjjKQUkIMao9HcMaHwSFh6xzHqGqE7h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TgnNjUf8Aw7Q0PDVEj8E4yQTbVCaaqwxsNIJtGdxpGbDgQ8MWi5nzs2hPKVCUYx4YmdGsM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PYtqEjE6Ni2LDOM8Q2i6+Oj/puWhiYoOBkIMYaKhN7IQlWGqNNcKujYTvM/6J9/BK6G4IQ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FEPEGP8HiejeOOlpUNKkELZsRMexo6NJnMaYqw3rPoTQ9f3P5Gh4dCTwe4mtkPQcEJViD+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IeZRT3oUTExYYnfjY9jwgbI2bEhODGMbw9kEaxRsueY9jRjGsUpSjWPRzRu/Jf7mNDWEMh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eoQlWWE30Otj0vwRNbwbgmmLKZfGkDZGxKDYw2JRaxRYY0LHGIay+0lP8w8evCGox/iWNi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/3TEEHhpMntYmGaR0lVCEqy1SPgaQTaMTuOBDVUECYsJDITEuSDZaMjEvsTHlPEINP0JP2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WLhLH6JjNM0bEejXTJNIujo4ixcz4Z813/E0JlqoTNJQ9LOjTahCZZPaKtGKsUbEQEtnCsT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+DQhtiZ7KLvk6FJ1CloSJBIYhv0z/AAVZx7Ez4L7iRCTIxPYhiOKvE8ffhRfxJl+V+DQ1n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GmGmgWms3FGhaIfaQunUdEUW8TFg22JYvhGQ/3CeU8GjJwWTF7IEg1RaE7F9yUMKKdEiGp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4X43+Foaz0SFvRNEsRmwJKUohDrhX7ORcGuG45lODFGJYbwsKiWIde8PTwvgW/JkE50UYy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kMWxsbwvFfxP4U/4Gh5SonsgNROOkVHs3shOiOaGn7JhdY3YVHObmZeLhCEEf6NsbC/CTn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NdDLMmBv0PEwi4uZST474v4aJ/NBoambEPZMNWhO7JSNcFR7vAxCEcYZKQ54PWKO2xYo2a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jecGQrQmXB7WyjTY2MZCjE/GCwvheF4P4qUvgrT4mqTLwhBoWnTR6HwmBIeILD8+BMW3De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U4J+ijfCi+M8abHhto1wvg8peSxfhn8KfhF7+ODWJSW/B/WTWE8zyz34NTqGMQr1hog0dE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YhMyyhGByaHo4igssbLhZmOnPkeL89zFb8jQ0JUaIMW8QYTDRBfIsIelMNYdLE6rh4SGxf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DGErNtDbZPFooShSEzz4pmeKeb5LwXztUaYmNE9oWbaxPgfwKPbNIbpZsbrpPTzCD7hc+J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QzlGzGkhp7Kmh3rEvZfBlKPznywhB+E8l5SfO0bWHHPCyw/N88FhISKkhi4hGF0NNFHjog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6IoEKFuobDZ3C0vJ+VL4sXyrD+dXdfwMa+sNEIaF8WgncPnmhstxVllyNjXKC+N0M2ViuK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hCYeJ8b+FZnyJ/wAMGiEIJ5MTmHlEzxZRTA2EmmUgW44KN8VBohMJmI2DpxCXwrwmE8MQx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i+a8bsYm/4mhi8HlkFweCtFhog/oghJiEEiDoaCZx8K+DSeMYmYpqitmJR+F+Ni8r53M86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ESPn8Fw6P9wiYeFhDHj1lB+DCFRRujwmXDRZFRRsvkk2RIbfi8Q5mjEy+Vy/kpcM4Necxw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/HfJYaovB98EPK82mCtiqKXwVES6dlGy+s3MIyDFL4spR4vivBiRRDXwPxpSncwnxrCcj/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4WGN4WXlhmxBKF8XA2mit9GspxkhMydL9FGy+b84QmL4tHBDJmkg34PKITNzMwfhRrCaIH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iZeUPwcDdz0iwmY2nZfhXkkkGh4sFsXs8X5H8LeKUW8tCxBohPhXhCYnlCYgxaKa6+OlL4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LlEGgg28MjylR9I3fDbEEoXLwxohIG4N0XhCeSGTMJ4MhML4G4Xwngsofzy4sKafnSjMty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0WUWIanrMxTG+g16EhIIchPBjVHhKwNrcCC+RizfFiH8TRzN+KfL04zpceh5pfBoU+Cfmv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Niz8YPoGvxXnfZ60PDUWoovjYxZTy/jv8C815veOmmCbm8t5omykE+h4QmY9eDy0LKPZxE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LKUenhsXi5oephoWPV8Sy/JZYsUvxPwQ15LxXwwRuiokP9KLMJ4XDT2Qn/YglBp42+DPWE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LwBEtkjzYW5Xgtjepd8kyiwn4sni/CCGIaxSfG8opcTMzcrxfgme4cw88r5QQDWh/Qpc3x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+x8AzKY78Nwnt6G7suINZaC4Lyvg8zFOCeX8r8JilwvnpUfQ8cfCsoWDG9DW83wWHh6Yls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NeC0NTxXgmPSvvygmYkXThSlFiC8YQuOHRZZPNeTXlDpwpS4mJ8OjFtCEhr4+hoh0UtQvg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UGQghPx9YvjRs2Z3PClBIhstxBrF8L5QmJ4TxhwXlRoawkQmINEJi/ImzRjkY/jSH6LwX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aDhiWHhsXjPFvJKpZhPwowH8Dysti+RlxwpctEw8LxYsQnwJeSXxQiQ3fFfBuiVG1oj9Fq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Tzo8pts6LC+EGaHlbGsJjEhoWZ/P7xPF4ovmaIcKNV4whIXz9PzoqG5pZ6LHl+EEGQjE70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7PyEPjQm9iVcK8mvooox4YnmFMooawsT5n4JifxtYQvleakPvEIL7GkN/XwvkFlZoNzSGy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xiR0UXEMNl6LaYnqD24J7Y+QfsUjhbrGPgeCPsLao1ljEo1xCf2P9FDQQ6h/UagmX435op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fwN5Tehv0QhsX42UospfY2N+FOoUmG8OfR1dj+wlcG43eyHsX2Ie2hp3WxkgXHuhNiYaun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TDzRumOn2jOsSoXMGr6JfB3Q818Df8bZcPKOjRPgjZHpoNlL7OkF8TzBISnRvweILQg8Ju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lsuWsJw9LEpGMaMo4gxCCNbE0sYnsMCZj+vMjbo4Tc2O04Rd8k9D9kMT4GQgsPwRfieEPw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fYUcG0hu4qHz5Tyk2LQ2UeNkFh7Gqhp2CRKKaC6Ojw8rMGpiOmJQbJxmjFqggkKh7URKbV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WHarmISS+CUmDXwsuL53474X4m4Nni5ovgvlUbS0N3NKLwolGXIzos6VcxCDEteGw0QrF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wkkUe0KItVwjVHPjmGrov1wSfAyfHf52y4pcoon8CGsIX6xfBeK9mNmohoF4yk8HiGxojH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aaz6O5hBCr2P4bi5XIYtP4HhD+JfIvibylSZuVfKYVGkN0fks9EumMUQuw1eV4vwSJg9YQ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UbOi2ghNfwbRCQXlCD0dIIgkND8F4vwRCfHRKiOlwT4yVwkUbvxT6F9+jrwg+kHheSQkJX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7hYoo9DbOhavxzweKULhrzeE8IsL4r+ZFKHcPaxfgKifRpDeGIfnLpCSX9G6LKVZ9iR+NL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C9mXHUJ68FxKPDn/oqb6YXzJWQ+ZXwPL/ALJMHDmEP4CfY/0vk/KUUQfgjsYmxrNx0YcKf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jw8oYw0RkG+2F4z4Xz5D/AJn8THbE2CRkxcxiQ/p8qVNceSG6MshouO6Q1kS6JNiSXmxbw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SH4T44Thoh8vxv+afMusxvCX2Not+VKjc0vg9hiJDFQkXRV8FPwo5ayyCKJiP8RlfJdC9I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uH5o78aX8MpBCekKC/MlSzSH5Uk2rK1Ct1i3oJXfjRozR+NII2xcJ/I626zYg/wAUwlcGp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FIcQq2+D9EL5kqN+kPwuNm3WfQaZIn2c+V/YnvxmEJm+99H+nBP42SVl5i1+MGspUkGsUe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FQk3wppGgbEJ8qVG/S+CZfPlnhRfQtqC1ryQhNp1CE/fC+N8OSPqC82IuH4TwRCE+BLM+F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f+KGiUwXzMDLi+KYfxrxeExfATKMTqOL2I8F85bg3heTYsL4Syh+axfintoaLg26ZC2Gz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PkJbG7818IMIL4EJjPsOSyYmJjumtWkOBvKJ5IgiUTC8IL41i/Gk3wq/Qj6/FfHQfov7y8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g98J/aF9R+Q/qsEy2GPKcw/BZYg3lfMsL40tUNt6XBKeE+SgdIEp8sHzD8n8FxcJj2hebL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vwJXwTZcT4Ue/6/s/4UqQR8qwxKo5mlxS5pfF+HI9PzeEy+TxcOp6O7+ClL5d84QhCeN+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0kX8DG0h4aJ5v4vc6uYTEKX46M5/AvkvhPBeb/gs/v8FGjhD7lj8b8SOjjDLl5XjPJP434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vlSip3+GnI8t+T+JC75n4L4mXC+alL4UpS558T8f/xAAoEAEAAgICAgICAgMBAQEAAAABA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RYXGBkaGxwdEQ4fDxIDD/2gAIAQEAAT8QpoSg1BnH4jTjMAUi+Yt1m+WFGcJYZzmKXlE36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i/iOePdwq+JlirZenBFTEbGaivg+SVZTf8RMoPmLQ1mJ1YfEXgxK1w9yhFqfANkeL4Q0bV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xl5fxKTxgrzLgaZ3yS5FU0am1sBtrUh2Hna/EWo+sEMxi+a85u5aAenMUgQTco5Db5lQOJ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vUTkJVguWVkLgC/aL0CvUovFHPuKvEXKKblmxl1VTXMGi6rnM8L14gVbiiOhTjxAuT1ZDH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MNbSoW1JUY3jESVYuwxEAXbmHOICnDpgGaVLS3AwLIrIXFaDjxLOqvvuU6D+YgGgfMxKmZ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8u+4I1Qvc1w41FcZcS8Ku+ZSAccykyV1Ky7/EK5pvcdx+ZRzzKa4II3K6plNZzKaqkrKce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3WZN4Sy25aZncQ7Z7qlXiGVgCm8R+ZfFi4DVS2UVorxNms3+kea/Ewqrf6R0X/FszuOTfS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owE2/sgW2sxWGVjVXKodQ8zRd4g6DfuDlKMwxxNMwHNanFB9w/Mdwr5m+PcFrqKqwXFC7B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KzEyEHiIcy64h3VSi29wUK4j4amA7uLFy0fMRSojIENnPibgQtHi+oLk4YFe+KitkNpa6h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OZUjGnqVcPmUTVkoSsN/ERc1v7l4pyQLoxwXEXmY4uDnGPDK60dxLQS/cugqVZmo2VjHcb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o8y7M9ys9uWUOo1/1MNaljuqOopMXXuLBiuJSIqVpIW3WneJVKMEG3p6gZ1vmIb36mSVfz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TwTIbJQXSLe69ynBUKD1EJi8QgU2wOl6wQbySzuK6LrUDNgXqNXG7HvqKpx2RvSPv1G0F1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lM9zbg8TSkM8QnDTCxUhbMghCaSgW085i1bqIvkxNGpVrwR8lQfUS1V59TYyi2o764YaFw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CWbVKBOyUujjVxBz+olefmZ3BpMAKjxH88vcoNl3GFGpd6Z8MOBNzF6cxazpl+D+agzKu7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Qe1cuz8oJXyLwIntvQYMn7cdj6ooOx8TByxAC16lLLqYtzMLvMu1i7gUvN3mVWVqbN5mYq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eyBj0wLpiXYm4gA5ZuYXMT4YCW9fkhzCy57Kmko3j8TG9F1yGHcWw9SEs63X4lgsXI/5e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BF1IFC0fD0/xKp1Y+V/TAsETjzEd5+2EOagJAptBhnzHQ4fcThtzGgWPiNKzuUOT3Bqje4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efUE0Ul+WXjxAoDHfmaq8kQqmYFwMW8S4amJ8rvcSKbCoGV1KrcyvGZYb1OIVBdyyjqIZY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rEcem0xzMVhzHaz/rgrh9w0mYHHmKhUVA6jQQ6ioxX81EldXiOv8ATNEWJcMk0/pGACMJn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NoveJ2pZeZbeZ5GX2zHm50a/waZmf+pS8TJ/4C0sDAkOLx+v+Dn4n9IeRwX5YtylVcf3C3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pec3ywM4h5ww1ww1XMDxUTHMCHkh0zTGo5lcYhqHSRa1Beag1XmJLCLZm2DxDQcS84cQct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lH/sAoou4h38ToCDNXi8wMlnqIeWOrE1bviIQlHMGq3Epy4ho0RlmUoNy+Y1KXxLAEuxA1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88SibqaZxxiVPCcGbgqsVcusKQL3mK2Xn3LrmU+ZTULgd5hrG7hjINLByL+Z15iiUxxX6i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fMeJXlmd3Q9xwNZ1nUBecjBKoZzVQwDcMl/ECkrHm4tI39QcxBhy4yhXiYrfzErmJ1TOup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We/DFwXvuAVhqJDtwMaqvO6itCYcLADRk0XFQ1reYLxh8yuUlldwEuFZTu5Ratl0QOAfmc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lK2SqwMsu911CsBsKht5YZlwy3zGtJaL2EPqqNXussBdJZDphg5fU0gW447ihhruJ/wDY2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rKYl05dS9hcRQc5uDh2R33OWn6l4xhg1sMFecSqrWO+93FrnPxE3B8kCX8MT/AA2QxivpY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1G9VLshSNRO3Kv1cxcdZDV6uo+J2q0RHwle2MRhMY4mzJmfqbYiFHUyddhiDroYScntdVL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vxGrNX9qhDcTo1kt6iBakktPDmr6jnbLf+1r6JeqVEocHRLwrAOEzX5ElTSd+h/qYQ1TUA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OKHF9yuOwt9xCN1NOWN+ZjYW8ka4M7i0062Y3NcUNahoWX0TBs1VRYrZLjdYrPM0f54iX5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mYrOI4W5wn7iE/cWzkz7l3eWphz7le0xY1FdppBzhlucyqM9wWfmYrouXnycTjDDoPmGwl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7mPUc7uLSAcx2ZzKyS1W3qIaBuYExUWqAJnLxKDDOFYDUJWWXdRdz8TzS9Zlw1H98y3P+B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ejE1W/wDDXxrW7JWwdQ0fU0zqR5SjqP736mZiY/cmM/GxKCtv1Kob/wDaOt4njMLrELqXX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zHMPMACVVmoWHnqHMQG2XZxDC1OcQYN/7mpdFH4l35YeJbiokvBG6ubxgJb5OpprsllZxx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oJxEROc8QENzJhTc4ELWTAVcv3GjCx7I+LumBq9+JVSm4Fl1bqOAYZg8wOnzUXDV19xctb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58ywpvMrePzF8YgpT5lWHniODOPJL/wC6g4azBvfxFfBf4m85amBbuKXDnl4mOWT9xcDue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5eC7mSC6m8spV2fEXJnL+IFSkheNQxRPmacl8RWqqeG5ZQCkE3e/MyaGvMVOfXuZOcVBr8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3eYvBxM9O+Zx5gGQ/MHDTm9RUtcxbHDz8TaWfcdcnFdwK40q2WBYyi+YtDevUuZW2XjXMq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C2ZHiG05CiK0rQWit2ikMFG4I8lRXLDBTKK8webPmIFauMY01UeO6OsTAFW++I9gJe9wPs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XuIACX4lc1NHfuZ8+p1cozxDWa+OZkw4mkGimF1EWZH+Jg8zfe5QZrEvlxx5gdEZ7L/ZBC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wlut84h3SLuCvap3vhxfUsmDPk9Qycy41K83TTKaGwuAXVBPFoJcOys4aNv4ZYjnFOa6hx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iUeWCtQdoLzMiFo/sr9EpxBs7KcYL1EQqgKQxoEv4jjwioUw9wFC+TCQZXF9zOuwBdQ3oW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KoYljmgs0DbGwETzCwcCX3Y8R1tbxcPZOY29vcNM0nEyXLUpxHi98R3TNubmqkoaAdcymq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wtPUe5HTeieL8wUQc1zBeqlWusSuJk8Rq8bjjPmDsman5ZiL0xVqOztuUDTSZi5cxCiOXx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BKHcxbmnOZj3qFzcMMMfb4i+Yv5l+Fubor7r1GFeyLuL9xdTIjoO7vqYs2OWB+H9ZfPOYz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bKcupwuswtvL9S7atp+WDN+oXeIOYW3VMrOf8G85CY45n8xeGIY94lys+IU/+StXK+4coW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rDLozUbb4JktnawKBV+Z3Z7mXYyitGoPibsRsBxBxiDblZTRtdSqPnqClhWAbVmDLHMQJb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4FCGSVrm3UssBccmMCWyW6wkVo4hnW4OK6gTWSY1+ajjLfEujN/MRarmYXcsbGCnefM0yf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tYYt5ho/dTwqVu3JHW5irqoC+fcGvfcpXNu4erYPAlmrczBcHt+CXdC78Q4sxAa5HzF4iX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u46XGlybWBr/yHeYU3DiagsbHbFS0lc3uLcPMds3XMd+JmraQOiKXeC+bl4G75YsYuglwv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I4i6tnMFbMEofqW4NH5gq6xMouBQbWYTkMqSNsJuOUwWp6okdLOIC8Cl1pLW2yrmIPNbjh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FhcUU3EnWu23c1WL6xDDmxqi4ABO+QjnEXQHfREcr9Yi7tdBuCRsHkD/MXuHsCNT55koFK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FU+4klowOkrxAV28VKxnuaQGWMkpeAuYZ5JenqXK4OXKP+472qojvGSO52Ax5D6/ZBqEAJ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m63BvzGuMe4O+5ZIDPBzFeRhJWBtfpTZBqF1rtpP5lYtAiETp5r4ipYo0W3kXfqNQsgMgK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hOuat+SV32JAOPRuLTGAdIJKXaoXLYYIQtZXbLJg9PqaGMm5XIf6hLHPEb9vLBFXoYbaxv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yjLzBrOGYGsdMwXxE1mo2NgzBazp33LivEBlAgKr6lhmMOeepWD5IKLagII08xyy3/Ey4u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CrfxEz4iVqHz8zOutZlFiCu8zTvUBR6lcBLz4i3U2l38wmnIy7wDUsoSzzHUfgg9/cyMET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Ba/mUbnfdw4TN3B8SzefzEh55m2dH+PBFxvML43NkXcq+4g8n6IQbUhe1/HHQM5/b9RBp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1Ic3WUXb1n+Rg81mdTe5k1Bi81OMEsS3MDuHR9Qc1FbUIMVU2nie4YSA9JlmOFQYWpes4h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Ic5hyLKZmTH4ghK1Epb9wbmNhUBth44iWKYli+quat3DA8v3HBk4xmLg5gKh1oYMEC7Ux1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6mTcTRs9Q2xuIpD6mGg3FLuK+dzzxFM20RHHUtcIOfxM3WImzjhirUusEPU4YGPzKazmc+o5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dE9xM4qpqF/HqYNvERbaIXpr9wG+SuZ7D3BeHnnNy7AqccZmP4TPTgllU37J5fiJzGm2/c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XPYRaLPUtSvqJXE17YHLEzX1HLmOWeJZDfaahgW4ijTKLnKxnc5Xg1BvHiUFcvcJZMILGd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pZHglAr6iocy1rxaV7RFCtbmCN9XDbRbcMeXqJbLK7eYB+kvac1GQtzmqgyMHuXXkeIlX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zWYqqvvEz2LKIltmcQuQk6ZT/AJGGMKvEPRB5EYFrzVTcr9kHPHi4KG2is0PMEP52RUqyV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kIp0tdIfTaJIlzotqyHs+RRFlYqFUTpdh1LOUBfNky0A9jhqZ42xcRhHKrmtsWEsGwZFyV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XxDfOIbDcwviKRtCb+JkgFqeE3CAq1I3y/iGqBSXQL0wbGgG9tYo9wpUnlqyvg+4tHrD14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qQBFXiJ6RBU7Fl74lhrBdH4LySwpYy8ErhGi9cRIat09RV5ruGi7jKS45ghHTEQms3UBtT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ynEN1usxBdYqU3cyzYmbsZaGXLqLe3PUCkLZ1LDbvmNES41srQZToNURCK6nDcS0CqlUal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X41BKzLJeyF144uV3DP7j4zP3Opef3UDHFR3C6UgGnMxVXP1FpKzEAoomLcs4g5uGOZtLA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dKheUO/UebrzH5f4FZhjvMa/w5jNEAbsQaQZ7lu/+mXIPc8v1D/y8p5kzWGCf+KhtfK/GW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ukuF5vRDUyNQuoC6JrDLzzN1XELNQ+bnhuDZFVHEvdHMrhFq6it1O63Aa8xdkyL64g1vMC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pw8fzF1BtTedzf3LdMdf4pSSyUNzBi/UvQVbUS32zDQRaoKigxEYxmH1XmUvf+pRy/EGgq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QwP8AUGrWg9TZdVGXsqBWHMC8wB58TJYMZV16qO+2FXUcclyw7ljTHeFDqW34iNH6hcqit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b/Epev9THnHmdPxMu0KOvcXPHiMo/UuVnUVZYd5ittzjJHnxxEsy4hmrJ3CEOcxZbCoIGi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iaajzVOZwaMRFbeWDAMUNDDTlSfUFFaMSgY4ojWt4m5TdJFUyYcxdcwYyZmDPHDCOJja/4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4oXUcsdHkyGg4glU04AqbTC7SChjPqI8JTePiIVKx41DpiBXOIQbB81CnkvljgsjrKVzPk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WIYfxLB4HuMrLmorfcwXjxMtzWJf6FC9YfzKBxqzmqfplB+LS9phjR5qLIVQvA+ZnThzJ7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HAVGw1hhB23Pz+oTPkTMJ7ifpj7gK+PelcEoydWGyVRSkW7V/eIqMPZmtBh7l7BzELf3DP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ahpW9Filadb3GcNicn/qaa6H9mI5WoqtNSwu8LmNy2vKU14ideyJxKOorJvxMOXMui95g6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zlGOoH0Ll07hdJcFQZHZNs7umULK9TAjVsd05gPmoKxL1Avmo6y5iuKM1NgXTNAuubmcVE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dS68MsEyZvENRsztzPe4404j0aYInmVjW3iNW9R5vEW3n3PiDW49sQW0H6lEv4mqGDUbyJ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vE8tkMLYmDmjcvF8Ry87l5rXUX/s27i3ZMEu/c9oty/uOY/Uc8sN3xGpatQC6mUOb/moM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P9Q66/wBqMbqFV6pOEZ/ijxeLt/c2zUNJzD/qn5hgzOCXzC7e4ZLiPsl4r6huVQdEzeXMN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GHklHBNWKShlVZzAdaIKOdRWYleq8RLbDMXDdVBzs+YZjImqiWZMx7Ooo284Lis3RBFMUB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LrqYVKjLp64jupQAiX71KxGbzCrsZzUydRxXuKXk8QXAf+xcZ+YW9/iCuoaKKi6SJLVXUz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Ic8x3dYmL3juX4qaYgiozLFZnbzOAIZNX/EOmDcQr+GFLmo45ECK3pwHa6JTneB6LdxOuco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YJEgpGXVszlmLY1f1FbPHMQXSyVkcRC3KcwBMQA0OSswvMR5IOTnXUMBqoFAt45inJWJXA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A8QbWkM58xrSFOoCwK5SoDBcb83qNeZl3LkHTWYpanBFVw1ZlXi44S+HjKKx6VY3Ks3UzQ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wkMJmr1HYMnie/qCurQmbK/EKfuCLaURu0OWJJY+KlWj98TJ7+ZeJzJQXSVGDK5VW3W5R9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AnQ++ZYvQSAXg4laIsTAruBBnkqopDQpE7MwH7Q9+B/cQqNs80sPwwtnTrdlIeJdwrsKr5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gbITDbLmWv9wvBEY39AxqU3NE9ShhFb6wfqFrhOwgMEsFgLdJMoTTqntWj4jkxRcuzG5qX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uBnqPQ/HSpWGInWTkjFUye3u5wQODqJ2rHMGn8S88TAs/EcU7/UVu2HK4XnSLJmaYbziJW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Swy7lNt46iMkbFR1m4oUIYlzEpuoLzxUpI5pdMFGcLmXO4lZQAdYjBYLmNeGEDhRWHF3EH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o+4ViiZEadV7lGn4l8h8Rzf8AEWsgS7cxbzF7ZzprxHd6vhgpuDt3MCQFi1fdTceOYnOoO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wSW6izywyqLLA7lA9y74ixuD5i+Zb4iZ3H3FA6lqxo0x2o/yQBY6GD0N31OBmKye1/U/7/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qxA2Rz+qa15f3ETMKtZRXmGtZmbtg6hBVuW8SsTh8bl4q/X+Mc8TJxPjMLVifqV9xnUXi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cce+o2waqZFj8xW8P3LV1dwxiPY47IJXOYq5v1HSohllI3Co1rmWLWQFhbLuI39qA8Q3gg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Df9TJohmjcQ8g/iGsYxC0xb8wLvk3KtGSAqF2TAi46IZu9XCwcRAbz4iKol1zWcw1QZOY7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EFBMxviXWXHMvdin8wV2ZmazUM7GHyzJun+ITdMESbQPbocrDe8bh5WEUBVVpfcu6iqjNv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nt7IzA594lT01HTDAeiFWA6bu41YE8QBun4gZLz4i6MXfuZON/HmPLzFNVmt+YVsPo4ghZ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xF8nMtVUNy5V6xFLdQyWXjUN48MQglHBG4qdRbe4UjWCE1uypkDljbZiyrbOIEr6ht9FTL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TO15iJ0S3GT5iNRAfJwwCr55io3SE1s25mwCsYg6NTQMWwV8tyiyleZXAxA1n1HVwXfkx+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/AA5mOi2VYozUosXJbBmxwdR7CdX1cBWjUalOA2CC0oOoR493GAbT6rx+iIJCFLswf1BZO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F7Gsgwprus84hnRSpedH8ku5xi9LgpNgLKw5lyeHmKoajeqsxlKp/MIi5L4DmXsKjfQcwc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xNjTKGBuuptxMzghx21Dd4UTnMVcAN3Eqw4gKG+KYgpmcXB1KK2hhU/qXiOpqpQqEviYAI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5SbwYYFO0AcVn3OWLS9QNVHXxLLDUKoMeZRO4UMbj3dRS4tRM9xWivMTFcdQ4PEAjsgIgc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pJ5PzBzn6ir4qApqM2zuNxriP14mkl2/3GruHXMvPvZPC5gVxmJwwF+Zh0RKjJdM8SztDC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7nDKQw63zCX4l03dxd13Dyv8AwtrEc7z6mmOZ7S+5ivPc28f4RZ+AQIwB9kQZD4JXnLd43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4zAP+rSmTKv1JsafxRiPVv3FK0wTfEy1U8xsBxDc3nrmBMwpjs5j2mhRcG+2ZTmrtjfyTX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S4ZLzKnEOU3zIYm6uYOyCbt1OLMc5m2GL5msfxFS1h5lWvghgrZF5o/uXQKq2YGrGXVbHZ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OZd7Lg6LqFpu86ZdCJdyoxzuAeotTfmBS+rj2ZluFMAyvE1vmNU3uZclB3DGYYu2KXj6Jp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S93NYqnuBfLULvAwwvbK/PESq/vUfZGTBF5v4gePmU0+4F/mXVlFbyD6g+rnWV9j3FDa05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pW/jmFkAouzj8QMhmUMRX9Ql0H8wgWsxbI+agWt1fUFZVXF+Z2Z+IC9X4gqtA+I0CHMfd3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szBTEIIviIYB9tygLpiJa1l1AzfEATdczrC8XCoTeFakCkATK+SbpncGSuImLZlLEVx03W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0B1MuwolTxKvX1OG2CPFavGeZVj9TIFg3mWWy4UjnMpopv8xscjrLBjuZGxq9kzOsPimYg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0zCALKji4o4W3Zm2IC1pjCAgWlxR2wxrqp7v8Ry3NN/DLvxJ60Lx/YTbY03kt8EIBjLDXq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8mTfBL494NfG1bfoJSdSzgVS/iLhhmuwqNo8XLB7ldhFVA6iAo21i7bhFEMor6MTMuPMF3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TUpcpbBs+ofrBKNJsgU25YIXeOZRs6jBMzCHU8eJSbzzGAORF9oVNm+4ByNqrxcRhMDDCA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SzEcvTF7JZn+IvDuHPBXcc9ENOpZc7uGzEAsANcysRVoAs9yjWXQT2ERVTkYlIL+ppqppz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3UPOOonoqLiwmd1Ft4Dc0Li7qafDm4lmZw6nI1rU+7n4OY80R83qC6HZKltI84i01C4qPP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uJ3lcS/BDOCLglxvcH2znMcTepfie+JbBuMLuTWBsEigoJ8zHz/yzscxFXP8AWW/7Npzg3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7L/giop7f3FzuY8zvz1E+4X8Sz48T8w1kJX7mZXExdZi2v8wy0a8S9RZg1CnqPHUyEDd8Q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7jcfqBbMRdXmoNOhuA7zBgVxuND3GjGLZRv8SivSMjD1M3SG/6gtX9w0P3BeHGY2xeJpkzq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nzKLb8S4oDct3TiFLTfuCeXucudTCv4uU8wwxiC7iUZLYSBZus5hFBqK/7g4cpHOnMpDOa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NZmQuiOBmDL3GidfqIHueH8Qw4/MFNVuZvmA8R8wNJx58x5nyPM8n3Kqklh4Y5NDN681b+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HsaT8EwhMy4oc6+IIlOpgbyuZwrDrcMEOig3GzgaItKoK8QVgJbuLR1cQbdXPp8RXshpbb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8ZinJvaw1y+IZoy4IKK3L5ajIp4iarfAxFLm+C1KfbMNBwEFKbNswd3c2riMHdTFUDJLnk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uNgrFQMbfieSDk1Ki9VFptBzUDMuvMq+h+oA7f1AbQrlHMcrrEaviKwMRHUMP1YvzUW8wB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HogbNizFYIPmTrh5tVfmELYMcgS7+SNuiB5GLpi8stuykztP9wHZGg4a/lNBSA7z0bjVhE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T583bUxsaqUe6uWlV2Ko9XEKLSsx1Bz1Vm4AzxHWYpSyIbDVFYXv9ygvznMNXBveP1FcqU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7YXlbK0rEFtm5YGJduuZjKDdplta2C0c3MbbBdQ7bO0WGeNRbtxqp90RRutRpu2pddUwM2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F1MB5tgV6uYXCcLjvxKBiO0hcFTyGoVJhiMorVx6QK3ghjHEz8RXUFreItH+DqXqprc2at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q/VRxWsbmAWOZT0TTl6ZlQEAcm2EFkOoUcQddQ4RSs/UTd1LOZmzqc/zMJ8RxL5m1zO0xc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qOHiJ/wAm0RsZYWCVUWQM/wB89rO5lpx/GYWa/nTn9QoPR+48jWSMra5f3L4l044gtVUPU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MXr7hnU1qXf8ASUMu2DkuZ2UuVnc09xXxDnNyjH+CwBwO+J+ELF4lpgCYvpgszol+PqVbP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RwVUzdrcyTWIOv+uCXNwKH6ZueJcrdeJb/UFK8weDVeIdumoFjZuoaO+Zglr9ylFX1cztw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JrULBVQIfMoItxABWTqAmfM2eTxKqc+I5/UXJMRCUbiQzhiuSBp1Buxo4YvT9R2S8xHEtb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dvRGxG4j7HEeCHt6aMpU3LgRECCj86h+B4eYENXKHEL0XUb0pkNk+Mv4IBgLkLzSbiC7VI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N9xC1VxnaX7jiZfHEEIFjwwCUB9xDnD9xFx3xBnC+4m8A7gsVXmuYJ1tmQTY1KGqsXiU03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Nw8RTFyyoK6l8GFr1CKN7PmKCvDmYljlLrg0McKMbY8RqLdsst6eJyO5ijzLnYgiaHYEFN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1F+IN3UVGcN67gt1LVo/M8Nvcv5qswbu5dsYKDMANxGy3EUrAAieQS9UbF5lUQzPjhA2+d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k0BjIMdWMqiYHcHp1L3H0EcB+GCbqQ5vcwLAU+JVtaDQmZXBNKs+KIC3Ha3bNZIFClGZMy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0rMoLdyiXSm0KFrEKtpNnTMmXpZMm8Ezfctvb8zMGviCVaBiaXJc4WooFrruWVwyp05iUp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HLwT8cdscdRIjhILMNBmZGlIqw/cHouVYZickX+5mrthaw8zjeI3hiYC7isuJWNVM8V7ja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ziGpjhLMOyVDHPMZiwxE2lljmNJTUtdcf449Rr/yJdxMbrMFZuJ3MMcJOXU6r/wAlZziKr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1q5ZYZlvRImDiD3qCPEwIwSqZW7lalTncBWYYYuMuSKwY0T1comIa6l44uN5nDFwyh93RU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8zL5P8zKlcxen+k43H7k/D9QMUM0lp2jMIo+f3Ln5JRzKMNw+dMpeDEyl1jFx4qWNN4ite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Ix3iKW3iLyh0QcbjVrY+My6KxKneGIDGvMMqqYG5TFYZhpaMopr6jeuI3mdzDCFY3CUspf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nUYpeIqt6i7Bthz57muW5V2OZSY0Q/wCqAFNlcwwbblhtr3DsWpQ56LJk1ziojFKPUUsp4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XmW4LuBBvD1M8F4mW25U2l+CNjB7RDVrBZTcrkXcEdPiGUpVLzVPuLv8AKLZEObWB6SsS+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dHJ+T4gjgWZVD1Ea59Ytwe4S0GA2pwnXUs/lMoOF8XGWjQFj9A9r1McIgmtWKt/cANst2W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UUfEUKqhg82pKbAz56ghsp4lommritknAcxo2A5tuAI4UZE/mUWg4Uy4Bs5mIMvc4JOWGA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Yq+JmFagcn1ApyU3ZAGzAKWTleiEyYMGEoCsQlroipsQmgt1MkUjMJUrxzNRm25dwLtMau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GoGlWKJ/MDn+JkK4xK4NVuFh4dXE5Acx5RLd51Gou41raMWRWi+I0tBw2xg1gC0WUEoC8k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R+oYCAWlKaRh8z5RyOnRLCVqxO5kBgUDTKSmsVMURTNEAJTZ3qMK3mAIzbuIod9ws7wQwW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26IGW9Nc3S9LIk+loisrxy7uKYPBHniVAt8wWDzMDBlBV5sMuzKyNRsZfFxYvmF1DYWQ5G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1nZLoWVC4xf3LL5VJECVQXfUVMNM6P1xED/UaoHFuoC7fuHNNxzkZxcbc38xL4uK2sM6c3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Nxw26hhvnzFxFaWFKPFQMPUWw4zm4GMufUprAZR9x66lI5xGkxuMY034mY0Si/UbriK9we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7XE56iUc7ZQtuy5d74/TK00QVhTMmGHE4nmOP9wccsvFT3FzfMfVlnnxLr/2X/wCQc9Sy5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OIubGfcf1KTo3Hl8/wCZsziXl1/GYdub7TlmcDrDYupHgrzMlP6io3L83EKlAuKFVFXud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vqGU6sp5SaYlzIxbdS61FcVFUP4g7Sy4q7uWGGJkriLTiY8SmsRGCBVqJ+IWOpnPJN8fUN8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uYEu93Ml5g5HOIUU8Rajby1GqoJFVugigLx4gpulL6uLVgRK7fUTgjURTOEhaVcWxuj5gt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jqXLVH2mq3H6gHa9zNJb73DphrqogaJR1iYXAiOEDrUBTdAZeI1TMyvOHR5Y9aos22qbd+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z8s+BY/FQEoVFl+3j0wG5o9C3g9dw1Ec6oWr/ADAa8w0aL+rMxISKCrZqw4fb6JlO72A27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RCqLB8x9lnqOK/ulVqR2zziKC7grPWLRAUpIxD9Ku/wCEE5HHuNwLHKwyitNLzAQrApIqB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TfEFKLpnKHIkyQ35hRI61Lb6iDR5iwL7qYJeanyTAFbKwFbaIwDZuLlzzLtyQWF4HERHOA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ZmVtn2QGW6i0fEUN6gjiNhKqoYMh57hLQlDcwMnkI3xKrDOeYoAq4bNggA0XmUpLDK5gEC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/h5jlBrMo6DWOI2xqTCWlLhJiY+Kl+IVlD7ge2/Izh67vYivDNY/1DbjzU/cBYUoktdRAc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2ix0cZjWZWZsCMVO0Q8mPmJXvEvP3Bw3BWZar6grJVtnUGkH/ANgDZxFGlZuJy6isuWHG9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D5j0zDYdBGF8V90wERu4UB36mdiIU33MtxzTUVNunUyy3kkMeu5+Dc7cksc8RbQCYtKmEW4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Z3MVT6m2ep7M0lUG+01uKiYJdAguD7i3oRIVHV6lvs/wf9cGGsmo+Zt4iv3LozGxncNviC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xiLXHUXjiWVpv3GuiWbmdxu/PiKf6gvLNMb/w+UwvmGIucfmZK5j31CyRxti3zBpl54jry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vEF7GSGr1uv7YrRwMfpfwjyOOL5RYYP0IRb3fUWGDK/uLpirEovqW1LVUvs8wcOY28E1uW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zmWQSsVF83BXiOqPc9Itt3Mr0PEZAb7muWoCmL+Ii0jLp/EQZgumA5nYTJCvUBU3KbIqqh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0xxMg3c1XEq3GoC4cu4sr1LUObnIrO4M1X8x3LT3UF39BEvBfyRGgCIHcEphCn/cGNAwRd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f1K3NDxdzgqq4gBuKVYJxBQWj7mGOJkZr/cp9Rq4QKTTtqZADbwZiAKF5qEXXoVhvPIOYW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JpILocz8ajA4isDYEMJp4k+PEz/XrIEOwloAa8D6iArWYDX9qgCZxpzBwMgGV5gLwZ52nH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EjBecjs9MYC/SaD7lAu0cYTnSCFCOkgf9DH1ANZ6jZuw4AwQAVu8RYjo08yuD0Za/mCuK9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4Wy4pQaQqKrVfdxVJtNwXr4gDeHMwwHGIMlIll9MRAoDqBm4qfxLs9BRpawS6Xlih/iNMG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IUvlDwqquUK3MDdspu43dVKrcw6czJgvJkhL1EgnEo2kamMxpZVeYUCjnicVZUJx3UpQw+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QS2VnlVKtPTymAnmPJkp1FhFUOR/7EdLlSFADVgqgVvdLLUT8sznLjlxAuNOGBWWrlSXTi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9zBz9w6GpX65S5wuXhOpmj1Ly4zAA7HUuqW0iWjc5G4dOfMQFovgmoJzUws47mSXiomC0l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pus3AW5ZBbLuJxeSfCPfMTccOI1/rL57dwCJsjy8BHDojCuFNZjJXMWTP3OK5l2C6jxmVK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iMZu5TgQhcXUQ6mCdTcSq2E2D3NNS8Zj0R8dRw54ixDGTU2tNRw71EXCsXLTWIqmoS/mWi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bmBfPMGgkBfMKWTxi3bLi3rMtvLNMw8wBTSR9GYIGYsMYZ5S8Qt4gqP4D+ovujS5alOXj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9D9QVo7/lM4r8DiO301fDMqiq92M41UskKOZpX+ASBelZTcLb5l6bZ/MQER3Fag36i0TFl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OQZTMMFl9Qy8QDLRMCNxF5iAYlYcxO2AycQAVAViYrOIkMNSpawy111HJeYFFMEqRz8QYt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Ka+IgZDDScRt4pnlXjOpkyAx3p6lKUvmGMD8xRWtHc0huIO9nGozT0XEW2vROyntmr6CW4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DhlzMvYQ6WV9ohVXJVQ+otCn9EGEN/wDVDDPK6SfRUvCLTv5WAPE4imU8rLv32m7XLtlyC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TXiKBvqhfRN3L42xLcgpwXzGHmBoaKOKx9xOUMZYm2IK+G4JUgo1Dx/sO2OMdJRlSwnCQc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/UrMa5qAbRg8uYMrcRIocY3BCHj8RqwfmKoBTiWO3qKC0NUTLDCXsW3epstQziohKDiNm6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oc5YistR3iWlDRBrqAvmULtlekCbXBEFb9wmy3MsMDGdfmbz1bC2lbZlZpyidEPMyoXLCj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waHqBHRPFM3cV5MwWZmReoGbYbqsbjUNBZhbdYxH3AEXjxFoA8VF11OgqIwrfljiuSjS13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vw2P8QijbZRJcy5O408fO5hTRMDBrmc9MvqMkeWqgA5oXKqOpcgpGjXM0IABSq5gewJZ1G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ZgdU4j5KxuKOcVC78cQifETcpYky1PK+ZjBSaRedM5CGEu0xcF8LP6EDZ1VRWqrD8xKMM1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tmol/tBfz5ggBlJQMNRNGUSD4ju2vmZ53UOnEG7dxFnE2EyHPG4K7VCz4Tczot0xqs38Th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5hp1Cqiz5n4Y31ido1m3PiKEu6px1FRzc0vmXjcWWp7g7vM1bjUVD/heGTDUvPuW1uHSXZ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S5VEvlzDMt4hrGZ2H+S9QzuFrmUiBVSrqrLpt5lLpG40tKv8AzM06Za7t/SXPsf5QYYaTr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RDKHhiBUq5+5RPBmKIC5EOio19RpkqK7xOcs3jMHi4t/M3KsDcqt7lktXmPd7gebJdIkPw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qGUvBFa3gl2XXmUKOYtP2nJ5h2iUJ21nMqK5UlBrioIVGaNaEXWwazySwDb4ZhgsPmDUo7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fzGcEeyVRsPcRfxTAYfBBAflLRyTbAixkvcxasQCF58xmNJ0R7qYqZLI+jMRboFh66+Ugn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3cOHGiH8RHLBHnaoNTVAHSLypUeb2mFMRXph+TlT8TQcVAbtELSOotaXoHBKX4tHerpKkL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CrtQbwQzdVA3ni5vjiNcsMcZWHedzKpQi8jZAWllLs0wFOfuLLQhspfqXTT6g8BuAGs9St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cNFQUzp9sS8Ojmcn4hhHWcjCcgE0LMSsFahRx9zx3Fj7jodGZQV7l/NVMBSpaM3R0BtxGS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FQdS/LT1DsPqfM6jSVwqbrECjRAGmV3Awye7rMqsXUSzUUI6wv8wGhX4PBhaU6k4joA6zA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UhoicViWAXg7mPrVr2ZP1LMzW+pnKZyM2NXE6miZcqxOjTKlIRZ3Uwt1E4Es1RiF1zfUu7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ZC48wN+I6mpM3DfAQasp1H1NslkvCccwIH3GxajZle5mPEQOGYgOiCPEsgSNYfTCKNhE2a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vG4uVnqXhxKjATuIuLDMyPiFBcvbBmDLtK/cw1eZsyqCNNXiLNJMADUyJYnFMVFqm5i4yP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ZUKrLOI/UveouGJDOp9UylFZnTucVtmiep4aJmhnI7mkM6zCkyxdEs3+pv4l0HUapwMEat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Y/cHMs5xDVQ1cH1GzWJVVc7S3mKqOktA8sc1kgRVhtfuUL8+Zwuv6jru/mnN4jVPxmJEWpl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u/ENW4ijriUhripcd0TiiD1HUq9zOWCv+5n1NHmD3FeXcMZ13HPFr3GU2dwU2JLRvUS9xu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KyS1MCgvmNPES4qNiu4BHl1Lj5gphNEc3CnlLW7sl1+2YsDEoKNa3xMnovqKVdYAVUOJly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gC7sj3hfuCcZ8y7L1dK7iGsOiPAMouENVG4uiMlyn81r5hSh0ZLxoH5luXOef0/bA9NUiv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E3XMwLdRXsDjHMqesQ0csa0OYCrOH5lTmnP6n2QF+DkkcR7wLRWnglot5GcwtENpS6OvMs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+GDyVgVay5/MPUdSLS5hSIi2K7pbzVueYebGNgHCx5xMgYvvqGs1ri4GOpjRhQK9wP9xA2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kCCkhFRdoNM8yx6NPoxKeeYVUcGa+IC+dmGHfzMj+SbrtiphmVqKgVhKrMNocLmVQVxFnU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u5bllZFaXJrmDzKLgVqe4UQfcbBAp+4IClaGYEACiLTuXivmK3ywzelwLStxyBFBqnbELW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qV0MFCi+mGDUZNagO8sWXVWfUoVtT4YwjKFQ25mLbKLcdTVmT4ha15lFxEst2D6me9kV7f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azcWH8SuNHPHcczlRCqr4Zf8ARhA85m3iYF5mfqYBbEtcvErjcT5MFFERBKmC7H+pRr4RY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11Uc0ylWLmLZvEaL9TOxgXuZ38gkZy8RPJM/dxVfDFVF11AtJuPP5itwSrO2kYpQ0auWXk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lecQcYbI+dShkxH6TCx7Ii7+o9bm83bLa6jhFzRqLUTOzJGvMcix1lL6i5P8AAUcQoVDMR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x4dxrmXmfgRftLzUuyMuzG4xF8QBdILPObi5WcQBRDGIvioTCzXNxmeVkMtek2rxtjCBb7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uzDLqZZiY1m5XMFLlxc+GdqhVyRM41NpdWah2v3AtgQgvctM5irUrQb5hg2zeoNDDLnJ1A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MFlM0Nll5maeJtQ2QncZKYocTwvEer1qJtwcSjpALB9T/AKIzDwwbyxXg7i/65X5lKuWY5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EFzT8R3a0Cq6DmGH+qq+m5r43Hljsl+z3L0dzK+46+I2qWRHRKBqAXlz+oIwhaczNyW2vR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HV/PEQiBABi+D4lwJaMloeZ0rQ6HvuUVSysWeRi2WVgrR3cBbWLKJkG1UZGV/NbK4JMXA0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vzKGOAouWFLt5Ld2uiW7HDGIYDi0mRJ4bUS8+cwuyYAVxdwNHbmN41U0TbBwFyxvmKuBBu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IKFQKR63W5ZQ55g01OX3mFxoxKaK3HVVzGeqAz1DwY6iGcS9w4RX92wUtuc2DGIwitD5mT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BWOIGMwaqtf53uJWUKua0RLNkSrRfiU1eN4/wovupkHbK5uz5IPuuJSZl6l+mGVqvxxEus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1iZ6S8FqAfSYl7xNAcLBRahk6uLvcTVzMA8QBbseY1ECBX8JisXcUaVm8N6g+khHYKqWe8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Jm5TGKMZMe5kyreNQ3dwBi044i0x8w06gC7mFU5VFtDVS07VL4l0ssJQ0xcxUfNRzlMldM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iFm5kIPWJguwllFzBiU09JVyPF5gYqp0qODDGpXCviOkTMYcCVUbqoqmL+ZQ2mWYqQbGqu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MUass8JMmWOVcS6h2g74i+WXUsE6jD9ypQOY4SmIbJwRxC7g/iLUvFs89yiUeMzA1GyY1F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NS/T1LVxBSpaC67ge5Vx3TiT5bbgjTfiJuQP7ILqni6fqc3/pn5zB9c2Ki/8AKYYbK4gP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OiYEOaN3/AAMmHCF/c5zqGdSu9QL6jbGLqiIzVQNQC3AS4o2+IUzqGy4tN3zAd8/4fqZY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G0bczCOp0nfGI2iqIKPfMU6Qpc/UDxjxKUHKtTbuJ2A14xLX2XxNUDMrO5RufWDUM0/McB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l8vQcsH1AIWDvyfaPWOXnp9tEQAqW1cIM3XFQcOHqYag6hYuFS3HlKljObGdW5fqCkajYA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9mVgttN+4i3Dw1E/ZLU14ZeELLsA6BYwJWrm7n1B5E5qH5mFakWFgBerAo0B0xHAbKu7T4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obdhWo7u2Ngzbws9mTtoDcFAZcy9S4BUVaxmLC3NrEC3MrQeJ+0yphiVIdXzKcyoPzKHmB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2ebLhtA1iccRZxmC+I3q6l+EIrb7Z8CjpiWL8y8QA0xFb8XOFpgud5hmLqpx5nhFROYeo8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NT5iqZx8TBbM28zD/AHM3RV+Zamg8zFE7Jm3VnRiK7E/sg5RBuqnIESCrNMHAtVe7P0xyp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MrmXq4NvNe5pUpbbSGlpMSiKqIeQjOyK7uUO6mmMwqGiy5DEtGGOHP0TVmPw3CL5EdOXwR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fITJyxOkWITSDiO6KczBe5Szm0Y05SUG9S22tysVWcT1mUAMzJwGZRlmKu5fuDccssbEI1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ZwgntBgw+USFr7EdutV4RpWIBXLvEa6TPLVkMQ6pV4xFcH4hpQ8cPiHisN10u4gv9zq4iO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RmJaQlizDxGqsr4md0mtzIHHcBDb4nNgfEWSDBp6IDFsJh0ltFS1i2kDgT5nEOicTHzANP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ai53GXfMO6lGMzJ4r+eetncoqBSxJmzyf3FLD0ph/z5mzOXxipnWeLX8RrFmLgqinuWrmU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meOmY82sy21MMXEsEr/mUu+I2yV6gQ8QOmO5XzOkQmuzFqN3LribeYO53TG2Ool54mhnUc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c7ZacEyo+oKo5YPjERcwpw4/xe7avrmfJqD3MW2zudkvV1iYVcwxcNQYq1mgITwPbVmzje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t8pZU2aavzFczY3viDbOTJ0HqHUlKVv46hEyWcsvmGYl4Tryyrz5g2OsS/dVoVumkiIXqb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S4CujlYV6K6TvzEiy8U5imllA7qasnT/g2QBa+uMXHNmno1BZ1NCvLAV7nxMELrIPi18Om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TXO2V9wpWUZrDzGNViL1aahHPNSqr7h+kaszx4hkeCGypjcWxqGmzUu6ywjNRrpz3L80Xf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KOcniLQ5ycR7gpmlxD7mSFXKl2PM4BnENLtJQAijMCMmKQWjtLleQS2Iw0QSOD3BxLqOfU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uZaFt5gG2I9n14jjuKCH3OQ5gWae4oqaaGAmBz1GiEHG0decopgCoLkVY/Mw3JuHdHx/gB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H7IivNTbbhqk1ioNOYrC/qKsEtwUDS3L6MFbfU/6Zkq6q4PeNPEtTeSaZ+UX4ho+Z9OTZj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cMi9eJjmjlqWC5allkzYaiiKnhSRWButQ579zBqswE3AxjioGFD3BuvEBVrxAca/wuhSkf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BuUNDA3mWFAe41xq0ryw8Sm0ETQeIKbl6eYau1FRxLxuD5i7TFbu4LyalPMRU2YlSwvEog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tmXgKib1ohEcNQU0HDCy3xVBXNteoqsJfmEDA+IKeaherPoY9k/iUMgRXTq2CWundQivgU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7L4oTN9tAOmfMdp0+0DWAgeiAgNPYJQZEmS39S1/83ETpbe466kbSMSdP3Bt+o/qT/u9x4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XWFBf4j8ObdRz/NQMeYhfcAnRAC3MKrNzUgxp9xS/MEmLjd1MkxfcstUMblBTuZRWKBsHt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i9Jtm0JmlR0tTYzHB5nhdyyszKlx6mcckFHxLjDQY2BbYVC3prUsNsKV3AWD7gtF5hLG4x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06/xSh5uXAhWF1EWpMgPiXdhpzljzLitsM29uiYu7XJeIB3s4OZx/np7jQW50xpgtuqiGy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KPhcyhRjUZSMs/wBS6vBD5iVmDQYo6l15sX06lgGxOzogKWT3OsSrUWZuKEUq7hJQ2oWnq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PUrsLqDyx5N2I3FdjmUlzUGhQphgmgKijOLou5gvDn+cwrU6mU7K4gsVWO6hTXExLN11uC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hUuComb4JZvnfuLLeScv4n8zp8TAcamRL9yxXEE4aivxPIjbKKcZhfEWIMcxtHEMgGbWKU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Z5JkCgB1BQRF93K3TiGaeWBqcVD/ANcF0XBbTfFcQKrO8/iLTlJ22e4t0YuWnicG7ihtWZ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ua4jCrmWXlS8RASwSxcJ1D4QOkmalZLiUZjmwU9Iw7vNkZGM9xYLrURa5iwYupkcZuIHMW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Ch5ETQ3U4G5mluQqFGYtE8iQqbzdRUkW8sF58yxZg7qMOyWLd+ILlCUGYaHZBoXTNhwQFk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cbtK+ZXTmNqzNuWiDnDcqmrgC6Rljwyl4iLc0xu+o9qSkPEoZVhAmWVcfcfEbdN3BYIzqC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wrzELTURcvNzzA6cREhxLxHAzmNJhWsyyVauaUgwwrzuYWxcWmhlDGlHy3MukOat6gymvc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gCOE9eYTjfMwXwpWXb5JYxu9hmU8kwhvE8F+4afFM+iAEcfsZpF8sANvurnGKACXo3gEri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kCtWv0lMQhwhEJqPQS4H/AGxBTdy9dr3BTVs8+Yrjmfkhx/8ANz94/pxBm7/qfgRZTswzO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CLhMDEFgCMC4Yirgj1FnJh4ljgPRF9V9EU3II+jFXLRtNsIaiHQcxQAzbbLN3+Zxd5jMhK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bWZRfEMahlg5zcw8hzCZhgdbnoXDLAHUFGos1IbFxCjgzuJnHULkBwnDiY+ZgvUuuu5kmY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FR2VHDuCJC38jHYUsnbojK0h8pzhc8EKgBCG7XRByg+MRVm3m4VdTmDQ9EvAkq8cy4mnds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Ox5IZGaMJnPUcHbNJrxBmv21xwRwtKM0gBrOYqDtVvfcQ0L/KXYv5gqHNk5IBHfst+iOkaV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ItAYCd1CVCqAgVa3DcCsCALE5vbDGyCGCbHbcDEINdXmO3zYcy4jaZ/c5nuPZGTPM3qGhj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GCOf3NuKlKcBPFaolH1FoxCmG7SAo19SjX9yr6gDR8ohadgoxk3amBBWnrEyv2xSyg1cKC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Uo016lLzBoHKUtNjsjdbD1iOUckSrHz5jQ3eGekstVkfUaYpzCcqlU/iHkWSY7rG3XpIuQ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ho51iXlGLj2RLXT7MMF859x1rMfciaO/MsyRfuXkR8x4cDuCtSv5mFWpbGsyxmW/LLMdy2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S1jz1Lww4dMtLw1MV3KbRtczjeLhhMxuwz4gOC2pYA5gxD1BZka5y39k1Y2xVlC5zHgy3j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ZFpeGFJS2sseb2Q5sJXgi9NcnzKD04mcPshzc0jq5wDxUOjVt3HdzHazECzk5jFZlXJz3F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QDMLkvqBVm+iOgvklDN/RABT4ISCGswbYw1LF0tXLXhtuBaofEJhLXHUUy8DXMsabyNSrg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1Fjb4U7w+mPQTHNrEut5Ju3K5I9XjZd3E/u4gnh9SOmngyjs/NFD9jBcg9zgj2LjEUY+hE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R0swGbzL/AOo2ajr9zMnmZtNSxcvD4zDY+JxcOJj/AMOYwzLfCn/c8R/XLKUYgtTvEq72T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jQj21Usp5Qs1GGZb2wt5u5Ty4mbNyshu4qKOIxnhlKu0tUDMFZJRWYfiD6lJ6meeYa4lPi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M0SlqWFVmYDwI0t0dzMzEfTMAFCi76grq7xOb5lR5bzU+4YLxT3Kdyc/E1ThNgolFssq7x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J8h/UGa2ujQCJzKBTvX+IQYnHlhXda1AoDyvUr6WZFFpwbBAoFQC1IttL0OllqL92Y6w68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T5ILLYjs5l3qIKPlAN8KxB4WZRHKLN3AQgKIYPMKDbvILrESYawHgmOcpkzo1/taiIaoa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OgtNYM0Rypm7mMGY3qGvMSLW5r8xe8w0O4YGWNU7zqVBcFD1Z7i0PncBlZZfcDZVyqt/c5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jz1DJhmirjkcxBKxyzy4y7eVceY8y8X0TJzOLhcvcxRGtcrXfUYr5ieBfVyooVvFXcB2cv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yZhBm5zLxdR7OOoePzNcOfEeNwbWcywbvxFayRBVzKFCxUwKNEyMYRdVBizOIl9RS6LIhb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7WWfcrhWrgXkpHRV5immsjlKBYy6jlA7YUJ12ZmdT2M27RbBlk3mq/EwqmYbaiswy6vMAA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KGqxE3U5eZmPE4Yg4ZllxBQxCLVJeyOO4psXu4gZDHLARhe3zAIdeIho61LSpkewP5jcyp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szmXxoIh3AlS6quzE8kVajg/mYXA0Rdr5FQtxUXNco8ytoMQpyfUpZh/w8RceI9QgQ1OZc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oiGf8XBrO5tby3AHDwwq1VHOatumbXEou9xCmpholuoi04iw2SndwtK/yW14g1LecfYGTE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HgjXbSvyRqL5MFSkrqIrYBGUIH0XxDbwJajBXqLFJaqdNtMRfiIEf+2UxA9yyTDfmX60p+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wn5DNs6kwOR2fEeKdQ8zOLncaIuIeC4sF1EaQdNEZn7QSjzM2G4cRxBxX6XEpFmIIGHBQ3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ViDKcS+4QWR/x4xK5hXcQgH1QarMvqHPjEocIlgcyrb8QrLJjNFqicrtqYm1VN1jiK0px5l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KHmPpDSQ+NUk/MowBAnfiYLQunMGTW0I6BeMHUzJ5Vx6gN0K13KalcoKqoOTKbe0dRFnDp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tjLxcNLZwQ3U4gIFPXdfDifTAqKBdc55mQcK5dwaddAgScLyidX14l2UXkPLMcG++WB8iB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sq3OmqU/93CHA4mjNvtFas2en/wCPdzADmARzmUpPH3HgENFMDXMWcl7iPKo5zeYrATQrW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xCsS8y6c/iFfMycZO5xZLxmVjUEuVYyBdQte53MEW4pkfSh8nGLNwx/HCLWroIyHWl0nkm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pk3HEJocrm8RYXnqNwcZM3AwvmJMo42VEsvcUd4gUXrmHZYCbIauUgbv7nC7+JXV3DFdXE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74hjnLcIO22s+pnERhP5hcVDMY1rkSxloEYp4nOTt2KpCugqjggeaEW7jQURCXzLXIdRYF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xlfMShqcPqXutzMgL4WoNm8xZ1BKzqVsYYpqLywdWjDClIIFiUFZF5P8AmOWbFttOLis4w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UjldSw067RPI+qblILsLuWAFRsj9gioMRW1fEFJ55KgxBRohVTLZYWstS1KKKjXbdzy1LK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phO9x44l3NYf4KIjGP+DKsKzfKObQezaQ3B6pdwhBG9MNFiuILAHrES2F+4JAGfc8K9zHM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JVJZkc9S4lywAhRi2Uj1AhGGORCjmEqPMwImtTEjkNQeT/FBoOpwpcFGVojLVGjEJcW74g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n4mvneFR2bqv2kBVk6mYaM3/KZKKvjhxwabn60VicWfUqoziCXTXqYMgRHCQOVkaecwKI0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OR3f8y9fctwY+5s/xq1azMvdMXdsdZYfHUFMN5jTcoNVDCyLB3UKHiWV5nqY9S1QCjvmF1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6/U2fXEZkMyw4allwglx3qbarc86n5nAGXW6iszEu59obdTsjPZDPFi/iAbLfaJAzRxcdF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MssccEIwWugJoWAyg69wrALrMNPYF8xmWSv2w0/oJYWbbZbZFRzmMsWUJi41rs4IoGuMj7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IYfEQTw8t19GOnWEKH3AJY2tbYIa33GXIvTtxMl4Mb/642AUhxSmY7Qhhv39g+rnGnFYYM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OpjhJdD7EQ5sEL6lgb1KV0kUcEML/AGk0tYMIOb3DsQyatgpLqITDn1Du9S/MvqKPlQnyy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F7BGpcXHLlxGcCoYXy+JYy3A5+omJyRL6wecagCR9RMcL1DxeZzzNaZo35ikcykMuH/DBu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lZx9ECDHbKay+5bjljncsfib1O+KZq5zELsNGLi2q9ccSplUjKk13AMoTlqFIbLRK7lUIf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6SCZudxwLhKvjmFs8zAqi0d3Kr3Mh7YG9uIvF0IxpNTBismSaplC85mDGL8OrxKVYLUPTF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TNjdwhVR3hE9Rl21FUBgq0nUBRIgOBhiCFkE1TPj1HU+RDLpu4KPzPU8TCEwQslgL5ZtLT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/xwdTpHVf40ZSLvMxmn/HH+Mx8XAvC6l2gz1UdCoVz9xrNocMkQLY7riWOVepgJTGjSLLw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qWW7lTlEfEpdeo2jaR0Ww0XDVC441orxcKUMwzgzYqGgN3uGyrJiBrNrtQYOOamyMCmRYb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CWHFrfiHEXbuNBFo38S/CbxW2sfrf0orodEMrl1H/AC4ofKRMK+Id5kHxm5Yf0THIK5l0B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jh83FFIopWg4ZWqKuiCSyzNNZIZQTiRLCOcEDRmWLuotDd3qER7lkZU0xF5qVcXlBv2y1B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P2zzZtHzPBCsysZgxK9wr6jtbiouFoB2yxlF59S/NuBRhueDcaHGAy7mV3O3MNfBHa8sNj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xayTrH5ibViVhlcMV33KBYKzUL2tfpiO5+V4v6hBHAFNQZNDo5Ze4NHiItGTqobcjxfXqW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QFt48xCVLypD5XRMhFxiEGA9Qw5SvJzKwGwRckVRRwlAotLxMcgWCBV7muv7iYyl4MMyuo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IC+MW/uIzAEUObV9MRbDV3KfBusc59KEvdbsMv6SHIJF/gVAmgY4SNmXvxBOWrWoI5+md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UamBc0Qevlm9SmrgYzHjrqWKrErHKwK/1DVd8/wCDv8R6zZbj2cBHdxGR9w1CN9Wv8y5Wa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DuB8+ZfIdFmPEfJqiaPM9RHAr75l2rGNwNsNJzHcO8f4W2Ky+JeKqPcaqLRGmyIvuODzCo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F2XEfnqVt1Fs8w/Er65lF4uXFt4mnpjSbujMJk5lLZZfEXzc22TR6lDO6blCwWFTxd5hIu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d8QMbIxYzNNy6f8GVIMPhl37EaG4OuoYF9atvqGy1UBcTpEaVQkljxeolQviANK49rN1LE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S9LA0kAKOmexZlxyyq1G5l+sfUD5eGWthN1BfKBDwOZcQKDHmdxuwhaDyDiczJFruP2l4j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ev8fuX/lsfEQ82I2StgjHPQYpxdUbq7UJIiZlE+nKG6MlW8jCCgfESJouSWzZ8YSmyLVUA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q9ebhT8kp5RLKFVFEaQeYYPQSGi6UntV49w1osh7gtndcEJiO/wBEdNs3AabbzBRdO8TaK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LA4QBU306l9fOGGeBH/JFu5B/E/slnc/nDlNFyENByuYjBlkGGij6i1WnDBBsvFFkDUxb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fzClEBTgBFuABoTXKDiYoHEqCG1XiOBxfUVdLi4doJBEMREJZzDXtQ2YlSuoFzxJU7Zcs6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AvzAL9Srz+ICRc5jj4g5LgP8AArGI7sdww/pnypNTyzAfcVszW3MoumHE6nJuU8eiKwFah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AuooVQVriJmCmdUfyqbVPn1w18kQDasuKAa9BKLiqfBMqK7zBTQbKhlwqbZajHVSQ3SgqX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8st6odFwgpg5mw1YDcJxiq5YOt+DiJVr4YcZGtRiAMaiHXB1zLLFLj6Fo1Ucr3ytR4qNBQ6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exnf4mchwnKhcnxMfsFZvyQjsgivQp/M0tffa4v5fiUDUIFG4hw4FEysH1HKJ+ohuojh9Q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RlCQaB6uKo8MCi+J+kTQNzAo6mO5+YQxl4jPqVBSOXDEXGszjeYSjhovuI4pIbpu9i1LxA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YKHVPPqUKABRUIlZrELCmLLCOuCaueoxaixrMTxLNysPOZ5GiX8Esu2KVMZpmt3BijUpws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yM6M+I7xhIsio0KicBkG+JeULqiBG8lWFRqDC28QFgHGWIzZUKcQ6sb7TRhXmNBKhsrm4q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GY+Zyg6VEXeoKhE7yQsIEFTli8KvFsJIBVAgCKz4lTX6lZZGCo142Gi6pjpEYz2aWF6Q0/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wM+ogvTiev8M1HTdJMxwvMcu4g3xcosqw4meCvXUQCq2xCQWdx8kHNNTnTAzqXQGI7LnMZ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/AAi0MNMprMOKhIoXLbcEluRIm6HW4XD3XMZYTfCBFs6PVxav41sdXU2WIyAzXFYSLkq4l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hq1gt1KyrxogcpsBcFQe2c8XEcaiUbgApF4qICVZgBzDcKFCxbtXpcs4A8ESuAO/UzVTt/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CbspWtYLiqL0VcbSk8y1lrlOArPcabiH/AKckEZ6fqZlIMnn+5hLE+EQff/U0l8XE6TdH4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lIoG8w2IBswQyrDyrGZDpbWz9SqYEpKPI6gfxsm7gWWZag+0NhmvUo5x9RCBpzVRbWqgw1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M29RK66jcLGtyoau8wfRjHCXWpeTU8QOYsY3LPLMALLjrfUWzcsDJUG/NTFFToNcR38oi+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wJbhbgydXLscMiZSVSPzMXnMXDXU2ZkOoUU+40EKAcI2MoNLEaK2H0fzNZNT4R0Rai7IIU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anPc4BAHLbWO5wqCnsItTjM4PMuWBQWLIUg3drCBu2oxTLZsrAejbNwslRyvURl+GNRvgg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HSDnUFLCUV/Utjan2GJvmeV9yge6hhSmPH/sAWmJe8xLB/AhmPywMZFD+ajlSVq9XCVPJW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FwYvhjxWtTZxFz+pYZ5ldThPxGqB3Gsbhml5isjkuYDW+44uXmi8wOJ12RlbuHhZjHBKG/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67MwWYNcylVYsTmCDq7Z5XUqYN40OiLl2rOLmRcrizBvcrDvEp3UsMSzLUWtTj3mLGiooa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mOOYubLe4I4XMjWqZXdbivYzQPXMRQkWkM+qlRriqP1KJRvrmX4yTacS83Mnv1NvJ4iZZi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oSjqMYaKFwWv5w4jD9LA0TDHJgaDCpLeqgQeaNQduw8xixh8zuzpgJgBoe5p38x52R6G5Z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suRGapGYL5fNJmivoJiE6C3nLYNfKwwEDI37TiwFGnwwFSCK8ZirHYDWdwW7drDcHC42CB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nFy4pcuLGYzrBgKC3fqVdQnKDKXjN1uOm/wCSCCifDGqleFIo9g6OEMss8FR4rxjEbQOxI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tbjsJc2fMaN/aV1fRiDxXuDafzLCt+42NPEf8Vy6uJra10gKMvlCWDSqMGKD7j1Ej9TU44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51K4x6hjzDR3MfhjX9zJTdwDlDiGy+Binf3Ymo50twwSuLET4IAWclzjV7mBF3CIKjwJtB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oX0iso0bSnUuZgHuNTTuyB6bgCL5hFOQ/aQodg/UUX3Hf/Pc+ZMvvHAvmPPSXen1NkRn6R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iSmKma2GArXiUNtPmNrBu7l2qlctZKiOGuJ2w3JQIrvLmBfAxlgBm7pnIYRf4Vk8SPU2Rl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6ELEgpzWoauo9EeEblx0RO43aU2ZuVj3zNRq9QfNTiUZfcxFNsxy4IPVSw6ZaFcwaG3zOk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OIFmb/E0gxnmUMYqruCWpudrxfIPzATo+JwPsl+FepQhKSJo3Npgmyb6f8H1Cl7BvlXl+Y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5gw5XOF94EUBiXEbHVSroVUNJQFubi1G3xLQdG2ZLShzABp9SgtK7lp88yxViYzfguAFKO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dBJV04irq4FYwL+MQ3VQ0HEVBk2erguTD6DDbjzH2i1KgVmoGGyNj7Ia19Qqs3H7CfZLq0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qfzM78bixkzDoQM2/iGmJn+iZXW7llAusxyjyYmy1GNSoML8ykOm8w01CJUCPcCChdrmFi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GZzXDiAlaKliVuXWDjuK3UvqfuBg3RG+Z+MW1B1zF1biOCPdP3AxlqU7rrRK+W08eZiYdE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uEtjiDH30LN+YEWXbvY4uePmmjumXlLpW3p1G6Ck7IlBGJ2RXiwJdOcRelwFGMdzPRq99I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DkUNPzBA9WiBTL3CoRh0SgLWI0Fx8zjxXjqJQfxFe/iLR+4aCVUswFQtqPV6XQsoyHlnIh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MUxyxVlX1HkV9QbX2y1GCgc53EQhV7mD+KVWqvicOzxK9g7TEHR6+04bmFXsh+4lwZzAQD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oC2JB4Q8VgQpzqIiz20ku1+UTaaM3os9RaPInWfUuyILaOJaU5lFruoiVdJZLdDCC2VhEr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gGn/AKimFC+4AKdU2RU7L6jsLolWBnhhWdXbMgCqYwEyuIyKULg7WZa+Yuc+CJBRaPiKxU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0w9QuFHsg2SQxgIxSuLlmrCAnkZQIUqGcIUlvM7LEYUXJIEroisxUQ+CPG6CkrcUXjKqsz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7EDG7lGUot9QjmBSjzKx2H6oB5i4uR+YssQAmHLMT7PxBwjMmoOy9OJBktQZqNiCgWvcqy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tqE5A46izqcCBtQZDxL5VERsuKsUQjXMEJ6zH5C9XF+WCsVGGzH+BFluFNo6QWJ2MuF3Sc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SCXxFxUKcRbuZNwUaS99R1hjRhM67Ji/mDUyXKQamOhB8ww59xfS4NN1MXTNrVL9RtO1P5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I7xFvNJmlmgmXxM+wEOfH3H6hwSk00KfdPzMByUktWOW0lBwFBLa8oTt/cUFFo6/XuK11l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qbozcWr9E08yw+o6i7FNtjfEvYPPEaQ5qAV6IVTu5QuVZbN1KZW/vKJ36AP8AcG5EFGoS4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MAMkZnMlU+SMupQnbWU9h1KmfJ/CeTEI9DmJXCLRfMVE7iY3czHniGZgJXxBycsv8R8wZV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b4lVrUY8gcTmpWUoHEwZImDFwfZl8B4l/g0tyVH7fdCL6xumLbRsjQieDMYGHklxKrbmUN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bbjbqoDz+JqGFO4ba3FbqknNMjMY1F01M4xi5nVwyR3GcL6ILBQQaB9TlKC4fRMB/hHzHg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UihFw+/UuwGWu3kHW4aFWn3d4Y64qqNPlvr1MYL/ohE2aK15jhxE3jUVUsG0VU0PNxWlsx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XYlXt8zYjriW28GbU1vxGoHz1EXkFShsjLyhqa4uYqlKUThj3ZQTcKqJu6YRwmNs9xUpa5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aHMtIoVZHF/q5fQrWKzHQwGZWCQVd7mUyJcEp9PxDmKOoMlVfWpyyD4jkaYBQb7AcRZZfG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z5g2o0tHtjVWlxqWmXzVhbj2lXmXUy+4pqnrMKr3sWItdeoiqLi4TU0VK6GvVSoS8t4ly1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/UZVQperlldteYe7KLcy2CAW5hIYrE0ztjEsro4xqBaOMrGp1FCwmt7m5BoL6YmUCqvBGp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QiyLSwGm9ZlnpV89wunQfpAyqYduWMiTRd94uAgS71CoWpzKSqfzAosFS73KuS9M4W6o6m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6KxmXBQZj0HXMCN4wuIDth5Bae0sIDDTf+EDgBuUIKPEMvofGYPtt+I4DAlR3bf8AcDG5i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/EeVTQ3whTLHIeo4UDLTxFDl9jiH96SMN5zqDZrDUeCFbxxcA4CFc1ENxVtGyFZyqjEc1h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eN8MALG++JhhuZRYooeYOaMCHPdxAcIjQZKICCs/cKi+JQjV1N5SsTc4EFwUn2QQNQtrct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pczOPxONa+pmInuKOJ7jqIX0TSKuBgtzV1aWzavcIrbfuYDiww2DiWo1TZzeYpte5cmlQ4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RR9xwEJMLe/8AgfpOoJWR2+S4HDF5lW94PiFSjlbc34obvMQtmQo6I61XQXlmUgBeYimoh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xiQMdIX7CUjrI7CYI0O4oAi5t3BHkjpuFerJmCaVhi2htPtf6ghks4T+TXEt/LBlavPzAP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QB2JfzU7Nt9wV2GGv5juszjirKNEyT1HxMQWJgWolKerl/fmKdQVZ5mwxYUpeotdzAPuWu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z5i03X4hAtTumKXm7ymyHxL4QSgoQBBSUGDBtMuivj1MusEtNc8QHi5XG2Hgm/fcMVvuKl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4IvjcHD3A1Ggf5iV91peiaHGapUeI1vGUd/6yqjFYqWiUGa0TB6WilDw8vRxFsXk8aitAz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gfyQwUI4o88kvwOAvW8+IGyhFhBOJyViLgqWNrb1CnDkit0sGCksPcqMrMN5jg1DXlGwth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/ncFMslPMVSad5m85hqjoDzAiwKoXcKW9YLQM0nIRijQMt1Lo2N+JaLZvGfuU6d5qosVO7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McYBK70hMMoLsGOlRFpRUBovg7iVyRguHSV2nUSupi9ahdqIwpmAqZHBFVtHZxBlY5qLFD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eIvXRxQiR0hlDgp30hgw+ZBWNztETWk3V5zAV4USK2ay5eVYrymXE9qFl/glplXuKVvIZk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lXuIres0lytUYR9kpftIC11Q3LqhpMY3E5NFzjUU2BSlhEKFcyr2fZFwqKWCfiAStFJQdV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P7QnBr2xFSmGvBMO083uGJHINfU2lGVeUIhAb9eoWwyse4EFJdw2QtP0T7lh1lKUOpdpjr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KpWbQtkpcHyQxeG5VyG06uXchbFTAVcoRtDjUAxTTL7m8c/ohm3Uu9WavcaqT4hsyxozCp8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wITfquEqYJQIteJa/CrOcTKU8wQwmyzzCq7OAYCiY55g25VLTCwegVYPnU3kuKeF0M3wsg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0UEu7kuEMEdkQ8nTBYpdbYV1AGeJe98Sy6uaM4j5Esc4g27iBhzBolyh522O39kUbPmULm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owjhSJbxm6V6FnWvqTcHyajhYg+JRbm3cMPXcfL6TZHEosXPcvHGXkriK2CLYDK6rL32Ph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zzNQq+SPB1GKrkweIqtbUu3tsoOdu5iELrMsmb1O9zIdEUNp/EarG6DZffqZJGe7+1gPTQ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5juTjcqQ7dQoAWhMAbbv/AAMQw5i2ShV6AP3cyCYPm7TmBbO6BLgjooeoV5hld+Ja5wHpb1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HLBTu59sd6I1cJpKzN4T6nCxVyhYmLfhNCwNXzHfMeoK8MPNf3FnxM2EzBwqEUfUUtOTcz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cVAtsjdowpmyb235IuLZWazXcCt15jmuJ81A8xv5ZVyjZcXZ8R4gts45iV0wHMeK5huncZ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FZABdKrMqhZuMWbOry/EGZHAgpMdG4iogm4f4pubGbXgdQUY1O/mbqgcrUKG2zyfKXoFZO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eQycI9k5JAeuF9y1I1kCniFrqFnx3BuFkoU08xviD+oha2BKC+Yo7/cWhWPMWy1nUxJcWf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QNJ9JtIX0wIGza5jcIbt2R4rBzXi40WJTUQIAgcTOkXQSmXVUwdh44g7Cgt6S/QYsMeIDZ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0bwynvvc1FFgl6opI1YrqkY9tA02DLgNZluyK1bM8QkS9hli0kfJTH2DxXEY2jtTiKCm5q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LDi7vCVGgxM4Yw0V2sxsECsJBVorJaABk2NXEh0quIWPaXzNSr3p6lN4Qrd0wm/oJGx0Ga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K5lpiWUiGKpiNBsNOo3vAr8krW0RqWPUKUeSbBLlV7a8dsLac4L8wzHd7gCclcpoc5/Iy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owa+okpCiNOAsE2aG5oHR+0sKu8kaJdQWF0KEv4IKRglGbGM9XCp0sRCCJVGkGtvFuqjAE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eJphceICmjm4BAWn7mJ/6qKoveKHF7ibhSArHgCtwN02SmGvkRKHxIW9S/pcrTJ1Cog+kx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PuWyHptlEB3Fibk9blreXtl3NjcKME8wZZJEithdeoM1DxF9y3rUGCU7v/CqCqv3KUgTme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5WXTqC2h1bDHQKGFcBumES0FoZmvasKWZsXAKt7ToiG0N73G0a1zmZaI5CHYa7lYNOiLiC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aeZVII9Mx0TN6PGIYj5CcMS5ettwzs1KmcoTc+cQaczha9Tj/AAJfqcOo8yyk0cQYoKn4v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x268J1OkKDP3DRbcWYxBbrgjryCJ2MV1on3rhZIIDGff3CrYIQoqcwhAMI4CAjJYhQKLoh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ssAYuoQQtjPYzFQ4deMS26Zj2sBy0c14Fn5jCxSrTeCie4+pKuYDIPnXzAoXqr4vgKJSln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xtyh9zvP3HKcfczXn8yhzKFlFwrBNQ3gxT/cMs7zmBA7YKKnVbhvVw8wSE7pjqbY94jnTH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RrZzKay3MnJc0Y3MuICN38QWcGG7m7xHRDXEG/ZM8RChjbmyWGcXKq71KtMqgYfELwfESy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tmGhKjkdof82ypSptWrK+bhyoOjdGB+IhBjWV1yqWtamuA9S+Iq0EKNY7csZO78AQ5lQYy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v1LjjqcL16iEAqwclI/uYPgTmDmjEAGo3lWu4xzqCNyS2pHV3ErIDmXGG4dy1KenmF9xBK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Rq/Ua4RVV7mzOm6mTdwcmYWrht2eoxUqGecQwXuVWVvcTccLaa8Zg7jJa0kCqEw3seYRBl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SI/iDtAyt6hcQBZqxLjO9byyyeS/lM9Xp6Oo3Apu6JgUlKC0YpWacEopCsDHiE9UOHgmaG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wTVD2ihacyUUGoVn4CiPcEaCC45U4jgMV4IO0kmyCQGsVxLIwWjAJUUiD0g/iZ4MiJmmKxj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JRrDFC7vIjQUUyDTNHfcuscAlC3/dcugYG/Mwx3QfzLpgtrnrUz6XUKhtya+IJWxtE8iYl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xUzEKpUwCataItLMy4uQ57gh5S0t0dIvW8RghfJGorDVwVtA+Ir+Sl65ZdVY1HAHUwfowl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ZeO/iG5/yu5Vz6RELc8FKXb7jUhWlQRkVVksX9wx1hFOckDS1n5j6o6Yi73amDAqFCHBV8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xHrAbg9GAxLUKAnM5hFGhgyVAJW7IkCGolW6BamiYxiO5a3R3D4Wutq5j5Z/KkApJMmhyc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JSaKJ5YdFQAFYmVgxctNlIASDSkcAqIorMRtLdx3l9IRAVwZlwOXcSFAKfMQoBzfUYGVkG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EodBLDUNCG4KqUNXCNF39w16YKNyouxg1nzqd4l6Ece4oEMYfmO9Q2V9x3WfUuOxS3Gtqi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kXMnIcMbpk8vsQIoPqCxVLzCjbrqAMAE5plhxgaX3LheBKseOZWW4G2eAHVRmA5lcuAzNI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gykqQKY1sbCu3EaOiFF5hvU15Lvn6IC8qtAQSdAK7XiYkeS8wPRtg1X8S9u2WvC+Jc7f8B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NTNvMb4z9xlzzcdb8NQznxMlXAF3D4BmLFAjxOM8SyBWeJV1hYaK2yku6mDmGbPiVTU26+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xBg3VRTmGmY7Ice40F5jkLjZekSNxHcRV0Y4nCr1LM6nHncctTItSjBFWS6mYtV+JUPMX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FcXHfVLc+44Ln1KUWXe7lMPFoMIsrGs4RvG9IeKJj+YNYl6sjWAlDnEeJJ22scQOLZWv8E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1B0BiYUe+JQIe5Z6PEQRX1Agqd/UuZg5xPHfMWJ3SEaPiM1CviUBY+xFOBb8QtwsayGnUr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hzhhozArEoYiGBdRUFiXHUc1F1vcCKKesx8CTGI7eSrWiQuglFbCJecBupTPhGqQqQySkI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qwQqqdXygFszQSso0QyT57FKIsN4Y1wIK3qa0Klh0YuGFS4gYadJm51uMFA2GWxGuW7iro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GUnDLYHJDLhtlEYQPD+ZnNcsvBZsjv5SsOlMFoYFmYsC0vphTFQFcyFsfoyiXAWqmDGKbS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VGgLVWPEawSc3gZZAZqhhf9DmojPRKFVsVCiN2c14ikXZjBHySxgBgrYsLdRoWjXliPuBH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A1KjZ1W4sayqAKtR9TM1hBzJcbkjqjcDCWDFYef1RUQwHLsq7yiZRzWTxAxrpt+5jXQyKY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UuVuHfhTqVUqETZa6l1ZitBcEQ4NlRo8zlQNdEYk4ZgkMOsyGMS+PNspzzNrg+PVx2WyZ1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fTHTLOjLXgQHE10wiCFhYBsxmDk0c3E4C6xGrArVxCUXRC5vWBInwLqPmedwCqu5OoNTdE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nCWbBwlO1aggNXKtOUd3lHDeIPm/UTW2zAeKlHeoVFvKxguriQk+mYamSmS9x2Io1Fuogh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PQjlakIOy/DxuUoc7wn+JeeuHhPcOgNe4qFHPErtb6ldNcs+5uFDUQAzfcpwziDwKDFReF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g4LWIXCZjwNziBbPM0kpVm6f7mjEMknqXMRByPL+MZJ7PrNqs9hlN19M/8OFoH1yrNHxNK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5SFkGriRq1aAuEPYpApeYYo80emZNy7mU7zMn9waLdtYgs+2ZqhV3UYFUTI+ZTW8xOCY6n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GLmU3geJRzmC3a+oQAY9dxebmWRllT7IU8xWjqW95ltS8j7l9V7nqDCR2Xor7wS0VBrNzH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H3HmzoEt8YgEosDH54gZx3KENHHBM/fMLl94FfAQ+yl3QcvU4lqN28wrE2gpOSXaN27h+o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MqBvF8ODLpTdDiEoYg0EHqIcG5g08R1H4X6mTlNF8QJe7kTEAgBdO0A3Mxh48aOZXs+rqN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FOIuIvcFqasgKheLLiTNYlbIV3rxwghrEBiu4p0pNJudgF3CDS4iAJwco4RA47gp2im7Y2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35mGrPk4hjlMljTM8p6hrSCgxxHbiaqU+LKtQlu0DtD7QyNsxmCUtae5lppAh8yNKXiEDQ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sDMNjjSmpUcC6xLHkFUKqY8di8I4gvXSEn3Np66mSYA4RIIGdQBqBccIJwst5mkg+YlwMj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+Z+4hJ4DHbdPPxLrHciUVouIExC6MK4spKjIo4y5ILXR0RqJhUgoIDs+ovE5EzGWqPwVfM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DwPxFQMmJMGnMpUUS64t8y85xCy3SzVCIixAAYgK16mSDe5solywHxHc27TTExRXcS2VMG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dSxAHY5iCsCPxG7jPyL+4NcN02gCqPWAKXdQYdCdFCDRwPtLMLPYHEYN4KQ5M66YUA8twr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cu4zXyR1XwH6luu4LWLLVcq2qguEoSteIOCRuiJzUeLk3CdeI7jSim2nUbpNF33FWjcDVq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hmLaCNJ2eoFUNdQfhfmU8QirqoKEWcLEX7gf+TiC6tCCKLYiiolapIsChXnMYlPNQ7jFQ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h3EXSXl64mJO5bNnRK4qDascHzK2fuXdKmTHiX1CqEUAdlSvDBUg1jmd9PzH60ZyL1TkgS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OLVLPuJ1C/EXG5lFd+4oFNwz+DENU7b6hFRtUHqAFYNw2kUthQlYZlbWC+iIKrTI7jrzLw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ZpOb7Tu+YAYaxLebigoKpraxVCrPnUWIgrDBkKTnHctA6aYtpUDMINby+ItEPaUAReVUVh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N4tEtrGDG4CfFcx3jMNXJm2mCjfcvssadsbRxdy1QXtG2WSzPUo5zKPcCauWuedziteoc3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xwH8xc7qBitzB1CsGs8QusApu5wPEsefmXaVk7hpV8Evzdy9eIZvqGLWCO27V0QW7oYmYh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emYKR35dnsh4F3bPcx4VVr7rcq4mhfw2WdV8AVmvMFAWp4FDNc25iDZk2EqjybZcYEDvKr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dK3X9RRYxsLGLfiHAAIcwVkvHn9DEmyHUoKLObZ9xcycwuPJiJMGguK2J3BLLU6hCgJm4C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abgI8LzGEUjakYJTHE1SO9/UvhlHNM5YGUHVzthzuXlyPO5U6ltR1QRmBIMKmQaOKuOGQc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mODVFxqSU81KGyXwqJFlVBKKd3FFILjhjC4OuFYQl+8qXxVGsw4bxUp5g8N4K1FFCJxROg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1RcVUL+qgjKjtKhS4zEi85iYsq4WEjgLcorx8yhf5ysGDOfuUOLDzKJgwV3KWojddxgshT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WpSyFNvfUdCrEF7gEW3z4lzRyMLnA1A31ukYoAnygChqFJCApmh3DucOw3M6oAU8ROCyGC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TILK/ccglHVRZiDphvtPIYD20cBuF+CwMYWXa/MSEUOEqLD4SzeRBdGIZIU4t4g9JPcMIE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sQ656Y7ifcaDf/lKG4MfZkle8sxFVKB3mVPgyoNGF6bj3pFWxwv4lwtCjmFk1yIsA9Ewwo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Kh85EBGy4hhquYBQ3bUXpVHMEiqcwWA5YNkE5rEUK+MQLxRLyMemAb+RDq4EXHDcZY3dw2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mO71xCwRxVGaITtYrIUsIs7ocTJgSuWWC87hjKkKcrlhxySjuWDuCHP4liGS/2nESiUYbi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cFLoJoUQAZgoF/wCDKeLmFVHnLrncyb8XU5PEXwiRxmoPc5i7qEvqE/MPF2SwmmuqwHmuZ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C8kcQJzZ70zCvTMMrxpsqWNqncIsHxcpIFr4ifhDEYAd1LEugMWhtBTdRQ2G/OWBxtBlIS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F4lKWXJ3En+PMNfiEC7vtEovXMt2bP1LR7D5cSlnaOqhfwy9KXNmiv83HiggnZRuOZZAXm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mlZfLcEKVl9wa3RweWUDgpM3bgZWPiUZzKgeJRxpYpriAb15ZmgKtlo8IhfQcQFLggY4JT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ENbqM7wGmCY/xqXnEp0xMKbmncMPEdj4oBwymg1NvUzqVbj6m08cTN/qVb5ibE3KduWBxc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J2tgmZWJcVjQsFSnZBys7toDR1ctXxUpF5BM6HTS6DcdzyUDnKzcbIBlGfqW5nxDIAcnVm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G15hkXB+Rm/L31AYW4aMoeU3A3Cr8oaA1RGJALctXFiisQyXPlJei9yEwM4uBq2MZ1GRVr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cQinst8QegPDHbnju5iGauTEG29WC5BdtzItGuJiW7ilebi7gvwubRBpiAeQMPl4KLN1EG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GrMkCrLZfM5FSjRcjiNdY1qDREV5mbDXqAqGbqAPK6yQ1G/mpZd9fcXFO4RFFs6TSBIDiJ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4207wBTq/aU1ANNy1wsgvMNBmcJQzFBZl4dHEzBFxzLsCuriuZMYVtyhpTrn4gVVWsqYcp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0N5US0GlDAIwAExhjOaDRpDXZiVW40Bgo5zHbccbYSGa4DMB0zC2YtwMnMANvEYA7UGgsO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1qo0zG39QxFoUqvxAgaVXH/QKJVIZU+JjIrskzyhnTzHsqaxEqqoJ2i6dpRiGOYltG3EKg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CWElqPqEBRCApdS0Lbg1OWLSVbKcPtUIDW5xFC56lWdeEtn3ILRUO1TNfAWK8sJe8TJmt7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FiRqXDd89QqvYYJssFwcWVaC0PhxL8bjcJsfMGLra0xKylpTmX0NGzuGsFeYRVjIdTIt0Q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WMB4Udx4GbluFNE0TCF4I3RApJqSWiAxjAc4L3FVtTsjTYkwZuVPMReMy1YFHMRSzgXAZT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Yt6qdriMceIjyMuwMQLSYFNIIXBCAptSfihxj44vggQKvMdvMHMKR2w1cWUevuKrX1BmKE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BlzwrGUaki+YxoThUcUk0jSQ2ixR/shhBO7/4ZmyuQvsgysPUfuJCgcgr+Ykac/53BFjO5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PY9EIRlgyf4gIzqAE8QaJ6ww1AYURDzwRBMNfaiXYwSvsWzJ6MtOBhggs2Tb8JzFfIQrnH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VYwB8zAHxK3i31xHV2dOWWfeIw8oZSajyi+6gIlXWoygqkNv/AJAvhm39xbjSfRuYDxMlU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bmCionUz8Qb3B25l6R1VebZzn7hlBfIRbq5gxcoxQaviDZuBrNy+6iRYuHnM01AWGsx6Fs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V4KgOLvmYxip51PR6iNjWZvcCVuOZqjIh4vENleT2zCfS3CpSzIImbIqc98X1DxRqqUKc8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i5SPEOhoDKnrcdabz/VGRa/+GJVZXpNkLYb93K6W8BFOFZHSoRxRo67yTA1Rz8YqNmkOC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iVAFV65owIPzMha+5aK51nMr9SZlTnEQGi6NERRNclI8UfZctGANoMfYOSxuGWgBpJYIJ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BHY0xE2h3EEhpRVXiLYSpR1KoVMBu4vPOCv8AF4xDsIEKTL2gmIBYxtNQEaBoHFNSgLzqH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ZdsiMQkrZWx5jicTduLzG5a8QWMS6FxHE6i7bIkHQSvUEy5ZloVG7aJaw1FZSCSu5dSnmE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GUrixxmEs3cmw4IjlbWlDxLQLi3roJvCeXmbkQw56Fh0cPdZTmKoKU9XCvdvJUPsBeaXBF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hjb7zwxR6yuB3Fb0UyxaUnPmOa2iCaSKFQuEsL+JxkVFxQIp2RoBhrKycIZ9kTkXQJZ6nK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D+JaDOCZYF0uoiMscq5mvlD9ytg7EA2S8oHgzbyiVsZf0PuKRxF3cR0Bltj7YUgXQi1vnF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LlCiPbUfguKqDegLUNxTAmnEGMd3aUiYC3HiKFfcuBT1BGiq4mKpxPIwDOAdTMNml5hZ+z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jkI9m5dEeyvssqOvhV3F95gwitMLlVZ/Bjbr8xegOPMth6GAtUgwcueIPxdcckFdEtUDwQ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4nCeSCAATz1AXyrqIF4StWzcGKQGB5Ko8TDq0iDzICoBre5pWMyfhneLrqU24l0DfmFaxS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oOCHzSoYKZYcBjHUBpmP2sNxcP+A4zEq5mcE2zxc/CGrNR3iLOJggZm+CHkvCyIVFfzAtK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oZYoP0Rr266I9YZsIzAkaMSqgLzaXlZSQwAM5j7g0dV8cxUlAbMHayxnBF0DqYp3bDddwY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LMNfkYD4gJpk60AzAQF+h2s/tOcawOkv8R4YvUV6D53FtCxrnR6IbUBK88rEXAs/EdsLeX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V8RwiN9vMzrRVXjEfM7sfMyH4mE0+0xRlPuUgaqCCcxsHggihywPJRW4hIbMSkVLW2wd73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wMvxBXll+JiOI5ccPEBWckxgcmS5m3MdZi8NRz7h1cbopgW33mc++5T26o9xVToqIpdqPq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vxsrHiYna2QN4BBXEJIDlUwHkUKJqx2QbpSjAW8TM3sk27qDwiuFJc4CCne9TGT9nFhQPF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ZaLCRUL5z0xrZds7P4lVtqJWqmQwirdMt4CKcDzDy4KHF8zPDPTV6iW0vKccImi0eUgiqo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OAuXwxBKkJcuZnBDV6LiMa2GyOWfxBBuvibhiDmKvaLc+RtHUlasqXSWw23LbyKMgfDEhg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ElFKl6MXK20TkoQv6pqsN/MNBhvGE2x9VmUQkdVYp+zoC15BYunk1fEYihysvbPzNZNGdy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R3L4hgh2sG7+54ComhQp1L8EIUUTxXuEYVbGEFNHQ8OoWHA45qU3K5Yb6mGaBCVcFKgIoN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uEybhJWFaSWq/Sg28kdPYyDRohFniWeHiPAXDHBnRNQMRgQ4fqPraVYBW2jqIgLeBllu3r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aERRXxDKaNo16IoLgAWWxcdo3EtpZv8xlXJ7larVKfiNwFBC3cOUFdBuN5VClTuTNiL3UW5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A5SDAjqmAUNuxiEJa+oFTNhiLuDC4pU/ETPzI5VhwMrrJ4hg1XmXN/UMrI25SrUFB1iHiI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TnzREG8viVzPHEHXGqmkRNe4I0PHMQhu/m/mZBy2YjmsoqETpHAIMIBA4WtQGFT0iT1ugQ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cQ2UGtE56nt5cRbWktkHcVWAw9s7jugArVqyyqpDnN7f39QCgIGeIaOg4VrMQlwaI2Bw4j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nxGxdsE6IbXWIJQuWpFZE5JZFVdLiawbIjArxBAq4/CK4FLcxhCGMVsPBD2RKzuuILDVRU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duo7MYtWai0tbBGE4LNqVEuVQvLEVbfiC6A+IylYP8Dr/AIHnEHVaitzNXNcwsVCXUU1Jp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ooCV1KL3TBBDkZXcK7sVdXLnKGPEoFUVWyiChCrqjuKkaxSyKi7cXbEKK5o5qF6HUD9yp9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YWiphV3jJ4lNKu54/ullTszmlUfiH4kY1je/mX1ejH7A+pZjoYdGVFC1rU3ggTHR/y4ri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lflCrsIV6gaOoGyXEBGgp1O0iJWXnEWDywhrmPD8kyPRKMscE78nUW1iMQUf1cqFJdpYEn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M0UNBLyuCLMBZnmA0qa1DKZlDEFY3KP8AAL3rqANEXSMSl2jyY2bY1tljQGl7ltS+OoaBc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oGYD2lcZdyKpaWts2pPsZlHyEck7CbWaWk0HW2ZT9LaWrPDUtUzyoNpDwuVMKqLLqFBLPI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iWBKlwIG39QgyC5R4hCy0sXr5j2rO2rjrG4RE7hHqNV/8aiBQq+4Mrcp2QG6AZGcQ4QUR2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4lNYTIgxDVa9iWZ3rdwUI9cu21vL9p6Eygolq3bHGhKo5uNcltGYrFu0HqKVgYvj6l1am7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lXUSjltCbghK7BYsVHBL2SxpR7iq7b7jsfMghBYPUMox3UNgD2MS81eZewt1hYl1MPSF7M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Uv3DiuIVG3HmGQlKy8w8KK4e4qnqHUKdyi5k4iGY574qeRW3DxCiaXym6hyq3xe6jJtVp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cYNhcugW8kZLXatL1fcLbSYww2gAW+Pc3Xm7jGKcJKdkb+WfW6r1E8mfEvZpGWbNKzmKxG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1fiVHbSJcaA1ZEQ6B+4CCrsbnCrBO5qK7ku4EJ8R2JXaMZDXiM2D3qLgWq/E9KB7/ABL4y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s6VIo6gGz8QGxjSHpjCKBzFbP0zQio68F7VKETHcXWfrBgtQTB6ZTEibIYuTKJjXqJCgiF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lhiLYoYLR87KsiFHzQOJfCXQQC4pjW5uo9GblWdWOKiTCrd9IBoghdXAK0henazGUQ5F8x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wUwPNXESgoFvHiCCqFOW0QpxQb74gUJyHgdxBEVJMvMBC0xeBlobHHMvmHkhkt1gzEGocw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mgFjUIZaamOJ2QcUaaxDAnWIg7VBXtxMiYgjkMSYC4BLxPQfMRkpeoCEN9ssLzKnaHCb5Z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rlFr5hIXIpVfJiCbOI+u1ggLW5gkFLyRakI6VWDiWpQoiOlrOWGhk7gZBtla4EMUuZhI0e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wFnrFEoEALAoRq1LBUlXXcZoGRNRNgHVMfHU0Z1FgsOPMqQEBwCFbnYE7iiw6HEs+WXsqw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6x1jDD7qPq9/t0v6TBvQq64tjVS2KedxKsCrQUH3CECRO8ivRKRSLF+J9kCSCc+cOZvgC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5VxCY479Q5el+VRMTt8LMtq8C4aKkx9QwurXMz9IayjqgwUkKio1dxIQ82jVB8GOOweiK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q5j1qUq2Opn3vMLXlLUpCeUXKVzacdyrvB3Z0wPzACs3cQ5wL1B7nl1coWu4jFbvbEuG6/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MALE6GOoLyEchZLFze4G2heMy5Xgh7hPzCBzrzFmS4rmOpDWgUjQ0fLqEC2wvEDkb0vHuM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Sr9XcQEOTFhtjJiLFTceA/S5QFdrLcqBZtemo28i16gNGh9kh9ClnnT8M/VSAwydnL1Ftg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iyGg+A3E8XNLqDp6cPKVYF6GEjGt5l59xgN1qCxgYUhActTTfuGFr2QphlA78sWmvtuE8v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GGPq3NsVbHYsqYVZ7QibgduZiR/VzGjN+NxFQ7DsmAqoxGNwitxP2XUWMCcxoo9HU2oCOm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UWLljal4YAQ2kzDMlGma1i7vUOzwdS20iw8S18QBwhbDPuNUi8Q/0sEW/TBBckt2Rj7YNw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79JqoV7YDAyr71FMAUJZAUrHGeUOmFisnyGD6hUCAbCyjwwtKLE491GLu6gZlNF51Kcqld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wUcWMcVIb3GVaqi6lA79x7cgcGUn5biJW8LxDYGNZlF0inE00IUmSpQYB6tyhSA3MH6q9i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+6QNfvQywux0RxiIxga8y5w+YysY5WNJbiwCHal3ZORoIFZU4O4FzHhgGVXqYayHmftslApPi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AKG1LxFxHhub/AFNRuLOMYuCGLJd03Lnky4AMJgX3hIwVCQoixdFZnBJ0FWxs5bZpZoIPi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CAs5s9hD8IwHRMgOXiNIYPh1BYpZXBxARJLpd03KexnPKcQcKgxsiFcoZ4RukgA06u3qDI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rdxyNy0LuCZMVHESxaQKsm0RnxthzAxtcxKZlXVeYxoAZ3EghDzCNBgurlRorUwwSosrMD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XRMsHcr6E7iTyioeqlEXGdksF0EwltZQIqZjAHagmOFKKpKTxDgwAoqaV4YZaXMy7g84hW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ImbF0RWAripciubCM8BAXuVUcwUHB8462CYnTlCVSg3cuBoa3uOzQVbnqK2z0zRy9EKcNc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23oOPtqVNuA5SjicY8TbXmFgAVr1KF2cd0sYjN55HMMU5W0Fqr3G3mWzLWT65gYLGLtvKE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lyXoiFmgp3cANcs9QRVbS5cAyr+J4WgMeIFC5SEpS7BiDysY65ZCADKDdRCoin3FV9RtCK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KYlVPDuBmqupaFSpn/lxy1rt5LKOZacopdWmiBSDzwSnLdjh8xAqeQHcLgrjqJmKwxeiHA4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5hU1mWFlaRQYNZOJTnUGWbxFsT5iJFWhU3BfyxUEN/FeCO2LH1GaQDYExU46HUdwwuVMFL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AXH/BKZqQ3gEqlRtZerQVVu6tGxA+0fRE0prf4ltaUFZhODBeO6OI+4GhR78GEwD+yXWlu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POKUCXNlQW88IMqvi3JDt0cnGD0N8Nxt3CBLm6x8QBS/4mMqj7iNo9MVoBdgi2tWfEQCc6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C0sAGyTU1N85Yiy4h4AuX6ebtBhsiF6XCowXeIwFud4WcRxlUmIo8iH2Z5kFZXW9EA3wwN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W7Ai4rVwtaeKjFs8BG45eal3YPLLGyU9Sq/LQ8IeJWAbxMAaL01F6+zLS6OZiWVawjccVb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ocxWLFuBHrQ7xDQvmMwnU7yBTzFhJSrjUmxTEsVRXcVlRJWO4u3Y+SJyd0QBYazBRAMUy0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C7stDHxAZQ4qIO0CbhoLRpuUa2He4BgJ5iZhTJx2TIeN/UwBS/EOjOekt0j4h/wCQVGLF8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JT95LSzxMMKE7WZzzDHAXm42Oqyp1gUlC0MUW49zPIn1OpfUE1emA1AJGqSPnxX+A5R1uG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kvEvLKcwlGze00f8Acykc3pHh6iqrxBDpkBB2xS7IrX9xwRgsu2jGATIZfEx4vbZI9oDPJ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qHqJRB5lQ+op5RrYehMEzBAFdHcDTvdGHuJ1h8l1qHL3iGKuam0bGLRcIyK3WUgI85tVTA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XYrByhWAuWdOB08QskWrYxNg6gMqTxPbYZQANRrAXmLAwdx0JMRdEfZhqHHzGUwrcsWEzk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Dwq7pIqpzhwXcJqhheG4q6FztNwoqJdlbqWi/RP8A3k0i/KIUSHF9EP5vEAlMb+B6mUfVB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8BEjL9wdYamX0QlrORgFvb+YCrDvEN7qNpKE4aWOQ30PMqFNsCGG4zZhS4RMOTZrqDlF2h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XFWw+cweMCb7Iwomf3MUw2qcNuA+IAmpXWOIwkwjwJwENZg4MUVqGEaW3zWI4IoJHm1ZqN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ruUythp1UqVKFXiEbm9o3LK3zCrYKRcKzqYbyDiOFEuIwomYXCZNS1sti4m0fH+AgvD4iV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SFyw5R3lic1OAltlKJzEty8BAGqF0QaXK5no1rF+y7jQhVyre6DmaExQGTzcHva20w1xnJ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zF86kfkgrQOfBDXgozK8VnuJ2NkBw/ZO+PWZ0CvUs6VgExCosrzEJdq7YZf8AIMqK1WJmU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Jl5/+OJ/0H8TB/WB/Eatu+EW3GVIvZoAbTgbKYPIMv2KJmi7fESjX5AAMOkWVhoAh05hC0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DdBKSl/SFDgtjrs4ewbf1DowBxHZsjQQljPThyv4lHJgdJCLwR0It0LlY8NkJcrXqoS4we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2MH41DcIVEU5s5YpGbxG1Ute+YrrQzu4XpiNniZaS22czaK1mIQADjEUJUrx11NIwLISp/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WrjmyqKKweYqK0LqBk3HNNMTLwqmoXUtFcIAuAFlvcSNommI3XK1iXJOXIQQG3MTqn6RQ4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LOyOt4/w6bpgqsGkh66JN3dPFy24sYGoDMhoIxTVzfeFgLzVRUSgbtsXlhfbFND4jFiUFE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YgahU8kPhltuP5mSuymKweYB5xKtQfcXSFQAjmA1BPW4xhzEGEjG2AKvUFHn4lq7IZq4Vj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eZc1HpWaMe7LgL64lLXm1iByvplmhPTGz9DA6+a4lxSjcRCK1bxATLShOIjQMBgpvJFcFh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ORTvPU0g4gf1Bh1FYw+O1gzaMREq68ZlZ0EfAn1FwIAGDZINqguAHQCh3GkM47XUoHLk3f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ShHOSYucP0AGr3EntDk8sYrkAfNeIqljVhqYhZKPEGN0GLeWNn1fCeI1yTgA8RxbAVyEst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Wi+ZYaHTGuGAK3Lic3UMieEwUWDL4hz0CommIrHUZUh3aOhoCZ9oIOiGMshIA0iUDzErbL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m6lvbDlFl3OMG8QoB5ijVjVTwKCJa3aavARdvpreYiGwzqDgBWtTEAPOIkBmYJDbCeYVhq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ZdzZC4ZnZ4gpRlUvUGI6UXxmX+ATzKVWe5mNJZrcorNkiAPgU5IXxgtloarBOYQEFDCVLv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epAwfuIEaToDUCQSrsdxW7kfwBBmFKaOtTLQuDnMzagxUcIFtwRsBReV3Kqk237mfICxGK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GzqDrS6HkhBcMoUeX0rEDUXuHEqLfCoHjMTxiA8TlqpvGY57A8sqUW9BDKD3Fa0EsKI0gu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CGDqZm2wxRK6uUMxQgeFHKViEHnuANB89QAtoZ8MCOl3DwjWmKdsAEzyg6eCKMChxBaMD1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AY5lqMKLlApTqPa7FwsUKLLqNY8LEo7Sg0H2wANWHHcWlaUBkLuqxmYBhVmHahcgVuYmcp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nAkggxQACrwYCI2GqsRGnvSsAJYafm3CDLFgXHiA7az4IGvxDQF3r8wSU8HwHjzLdd/ALK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/ca1hdQ0MwrAanWJ0zy6P7iTY9xdblLQq7EbBWe4qqj5j2D7iDjcW4QlYQ8KVYW1VKxcmK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ZJzCrWDmVKY5SIbNcloPbV6JDKAbELiqXClZIwjNC5jiextl7qlZQpzDGXe7Y/uGZeKtcW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SwwICIjtAuCJrYMomoYwRYFDjnBQjZkBu5iVzYQ5ldWyir9ygWc4i5VEnZRLYovX6l7Ad6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4CwpPAYQ846S2upumH4hu6hiUvLiWhKdcRN8HDUuRgrEC5LltX7gJUxLcbuv5m2WpQO1DL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UR7mVeKmL14h0rMQcoqoWquiItgfqF8v4ghwIeSDfoiyWLfGQYguK8RAFBBg02jS011GdN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hEeHqA5j0RssJgDDqWk0y9xmucJABsA3cr2+AUsOHUbkRcbNQ2osmzVYjjU0TzHJMGdyuP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vuUV3GpbQZ/hImZnm5z4luytMblmrdamBhXQVKulZT1AVcLrGyJKXQla4JRipZ4CVCw2qh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GJuqsrcLCk+R6iYEmvNs2yLyLoiwVhpRVTIYVL1KgSi1CYA6drDgLfMr10jL2h80BS8GCH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hltCgFsdsaN2DbU1TobLWOvPkqWoi2MVKq3mvU3grrmFA/NzygXnGIYuhzAq5h0/LMq6MR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AqaOyAzcUooOTFSuxJuNV4GzAD4Q2FwKIcQ5sLhtxAENcIRtVCXczndxA2u24q2gwl2qj1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ggt+Rk4nkJGCERO4iAgOe4K6pKuJdsi4csFYNQckxkpxbKryc53MAWVRy10xCt3Y5mYgug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LonKPHmFZZ4ARx2YAYCWAh4ZjswYWAMWwWhe8wCZovEVfowCyZ5YnLLVjuoEqKdIcVUrBv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GrSJ54icIDzFFjOrmKZVzkGqku2yxewe2EGnga67sSNlq7UsFpkDaBWrwYhdY9Blt8WEb8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bmqQzMPiFmSvmEivwRwEUoxFmv6DmAAD7j3F0vcYZfl1CoDDNcTAsBhTTGb15WyZd1sDhY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boq3czY8vRLRBM3jcqs3Us0O76neJiwwtBY+INPZYi1V5XTCCTarHxLY4wLC+I1x74agCn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BlKj6jtjpp4+JggjbhOxCFcsMd1gJyKOUmAhbtWGGtErHIc18RdqGzlXFxET2Uti4hDdXK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iqbYRn5CZSOeL5h22BYgPFRiCVnSeMQVyGdBrlZgDkSLZrdENlymQeRw6/qO0GrZEipQwQ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tuaROQ9DLYDtDg2tU3CcqnMOya8w6oXVQWA/EoqV3BoS4TydkcXWlXcBU6YHL3E1tNm4BE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UYoJAYJhg0NZmkFBbKKiOFWR2QZWKISU2r3dTRvJqHrBmkieRaQmWoFmMMoqDq6ww++GgI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2KyZPDqcCyzyOyNCjWBQM1XEKwgu22rfVZlOhkvUFj1VmVgeEAJXKsEch4iECrTNCwdSoU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qqN4XfxED0K1oiyq8SxBZdRhlN+YxhKFEqyp4epWCoCZ5srFwDUyPMxdzea+YcPJVUQODS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YjchxL8uqmUGTfUpSmRVwE3EAMQKQGJV6hjzAd1mDE2gBxhimCw74h4H1MNUTkwwFQCbup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yi9hMg28MSKDFR3VzqpXpo8Ec02fcFt58zHdp3NEvZFcMOwuG0d3FSJi8yyjJOksV85Zdh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1CWcaGWX+o8ncC6gWPuHcoNXKOqFvQR/bGUaFmOGoir7wCOGam5OWBv1uBa7WOcgy/bZUP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McixqserZ5mCyamHErKJR6D1K9t2bBEzbSxxbbByQsttla/LlpiX+fyvMbhGzFAmymNLzL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ulWTLE8sB0HTUfrO4BlHhWqNuz7i2Fxa4ipj4VCksQpz88AFJHLcaL2avuDThqoCCM2MLF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KDx1McB1DosOGJK9KrSUGV8DNuWN/eM8seYJABDF4lJ4BDW0vVrsLDEEKcxQ7JlUpgCjcE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KxMSzUFV4e5b+ho9wGykowy4XumpaTd4CFG+akJvMJUclFTiPh129Q3YLuoHKouaogtEaw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K4igwwaIaDFdx1vNt7jJqoXU1j5Mo4zSowsO7mR/r8x61JKi5W2lMtZbQWgiwXEXO41BtA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pJgI17jiF0AA+YV8QWALy5ZgbLD5lJUshvJ/U+1QH/pF5eATaBUqEZcPgLWOmAK5OJiRbR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mBvFOWFKwJhNhw8ptldhxE9WBioRpMuKYlCSvMtRtu5clKzZCBnArErKBozBAwc01KA1Fs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ypjRldvUAbe4uJrFSdeK8XCyowOeVW1XV8whEB72xhdhySjVu8K+uZnLoeYHBdjwQUnfLH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I8oMCLeFsYgFPUvhRS7LsEVRxRcRKOsHLgYpgQLaixOwoMalTBRsBbz3UspDVKxrvMZmhe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teiFjC1Ud18SmTVrHxW4oK7lLD/yJgGA892MAOTTk80sOPry+4/phokSpTssPGBdIGqWd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av6xqAIFvpFisjNgxM1sNFhCmg8DELyU9EDAdVLidhGNRedNR2KyEN3DY6JzdrAQDfiVqc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A5+YAbeoscVFt3L6/iPQsVaGVeiIsE9zZvMpjIMunYnuMFWfcEObgA0n3FAuduIZaIkC6u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J4BXJCgGBCt44bHEtvBAcUV4hw0+CBGaboOe5aKgYjlawjqcqu1dOz1KtdhALIVwaslsO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7wAso7u1x8wMOL5ywVt6HZklVAHVFOpg6RTZL5KnLiKQLZK37kRi4qXm5afGMIWnJe7iVG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afqJrA0l4gWNJMFd3D6tF1ULoTuyV2xziGyo9MXin5QLHfDidleSIxo3mJlbwXLaRyrEQo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q4jyZgRq58QE/gl+mTsgfFx6RhAn6hpUo8hDzV4iS5PuAD/CO4h5GhgcBg7mPVDWlPU+VI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W0Hh3MQbdhqNudu4YAB2gcigl5QthMw0Qy1FlcZjMqOswuWbtiUsAzajMP8AIx7zo+pW+0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6YxL1mC/H+IYgTDREZEZQMyjDgG6VDKxlKuFIlkhhEB5hgw3WJnJpfCpbXtIgBU9xeqp5l4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Yy4z3CtrOV7mUpaBEH3CpzC3cXkpRgCIAIgmCpeaHtUqgi+GKDTUXAKPzA5WEFqBdkPUHN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NoXE5A1FbY+oqIordkbIu6hTowBvg5dzFGzBAiCrzAJoyqoBGCRJD2HBMF7rLZtsa5qM1M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alevILEek1iV9txhQHbbMwqYPc3IJ0Y42Ul4ir4rlrWnMRBpi7jWxs7jO5iks6lDcKHMWp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Qoui8xhFqtCX6AKadKyknq7cGRmAD9S3AxruMjsqFodoo/wB4D0WGA14BJAu15Y8qBrctv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C/wBU20rnxa8+ZboBYFmGoMGYL29wEOMT4gOJLKRVE2LHKzMc7lxwRTahG2MxoMecOZ20t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BV3loI0sK19pbBDnXNZhFQHfMQuHZcYHRbcSI5KJNCoLbUOyqWLxEjK0NQLUZx4CDsF+Js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oj6rGy1oBF7bXzDyShVqoIF+F2woGqC2viFoVFSsBWhGHxDDDTT/ogomoGUxk6GuEHxgRh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IEQytV5oLv6lRg84os/HmJ8EF4F5HxNmOwBuqGXI8eXTtb4AigXAQXmvUWQONqbr4i5lif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jVsosr4szFMtal2KXzjcR47HWXD437iOqIAVai/bzOKUXbHlfM6M8YIWcNd9x2HXGICh0z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AFEHkmZ5OmJBnW6qJXDbVXmGLc0rZKuye7lrCr4aYr9LRqDrDBGoLLAcB3EDQAvg4jQF0x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tg7MBPhfuNAVN7IpgrFwLiAzcsXEuQuBLdR66FgKYKCStuBeawKx19Ryl7LF2p+4IiQDhh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NPEN1FQLKQJf1FqVN1OmkRdmwmHraoc9dxl6CvZ+YgBGtNPV8xPqBzq3Vwyoyxde2ECyUtU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rkN04YMeloLjfuWtbFVl+YTyK6fwuKG8gL+5VZtrL9oABiIvHyxwmPbOvcbwDVaVS0oimF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wg4FQupel8QaJGx01ohCiuGyauMx0Bv1th8woIjUqMJ7JVB7gcWfcIPimXmAIVANJ2SiZ9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mQppfZKDFRmzyyqRWWIG4x2Ngp8S7uOVQ8wrWTgw5glutXp6YOwdgvjiIkZEWQDp+Dc6iV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mH2T5QjRVgyScUiAGkNjCShyyxFsMcQBQRB+mfEB8Q2iGBpKNGZQQl2shzB8gj4CHqKG8x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bcOjkiQAEM5H+A07fREpwHJNgxHpiGwweoQZipSU8xinhIuKiBvv9Iq5xBjUTuGusFaBQw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1HULrFcqXwJWpncuRpl3ZoQqwN5NMwmqpeojBjQ7l3FtlrWPjRcVt8xo4rBwYkvGAIwQG+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Dex5YBRqbvgZVC1tGLgDbrtcXFIMV4QFWBassBmPAkUV745mDpB39IChFrK4z38qvBCMJs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9RNqgLp8RgG+XEMoVkl+VxM7MxMvmO1xxPnmhAKV9k8QF0B4OY11yqLM3E5FgmgjUOnRCj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dTrH3FcK46G0jYAaKZfLLEBYazLCjTD+BDsp5hVmFH3OaxvxDKVBLlJ3Lsl05I/o6gmSHN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iZEBpctFV30QqfUNFiL1GUuqUErakwlOAj2Wl1EtNMD3Lw+MwBgWI6lwTTMIAdW2my+IgZ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OVC7FENnlusK+fxc+1hd3+plrINAWtaMy1CgVOG2EBHLDmpZbVn8XDByFVnABL6hRacKxK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FeH8GHa4R4uIqqTTgiNLcLasrIrPGKMyh5ArZeSKwDBVKOHuY1bcbfmoUjI5ySKm1xKCnE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0qD3EH2zLziLmRQBiUGjb7lgSr5Q0Q1Hy5lurX1HbDsDLMwdLi5EX7lKRfhhsYFX2ihUr5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czuISBMaIareYGYsVaajpuyqLcStJ5cQewDt1E4W6kRCCl9wXb5eDWpe2KCLbdE7JpPGA/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HCOsROAr1a0HiMnBUnLa+AJcSMVgC34xM2DSTG98XUCEbPpsWr4yRrQ/YAH5fxGFKuRDHq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huubxmKnR6nEZ1DQ5DBMBcxzDkZnVrleww5rEHN5mKvs4FR8y0RF2iMIEVsDwloA+UMGhx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q9yVMoyNIPdal9uoZwjoZoi4XAKKmPaDyiYe1IJCh4KfcCuE5mISIQK6EEVGumnFTuz9TB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8WeZc4iiWHN9QktmirS3nuMaLKY7YHMzTaziVdRaDYmpt/NHa7l0SRLZHZEv5vwSOGL3gt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xURyu31UGW6OjHEN0JMGxuWRF0C7gQVUUGKDk7KR7hSV2NspMCN6cR4BGQqTAxQuXAw6DE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24wVSA0bumS4FZtUnDe4UsCVRe0d3BWAEkFi1jtlr69nNsleZXv8AAWLmrVDmRyBxDFKkW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qPohzz0i5hBTK+ovsiAQSXnaZl6Ws6AlFSCg80QMrQaCOoyBBJLKStdy+mDLaQG2ANAGc9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NUfEXrh+JRK7s4S2AJWZuNTsT0Bd37hMGnTUToJZtvzLlVxZjG691MEaUJGjqC6dH3TquZ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UZXPHc8wJsTgXBOnY61NxtVQ3BmL/AFAOwTKKETdedxr/AG9zNV7yRfa+I2vZOZQdMVcj7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NSlqm5dWF5nARNpR0wvgeCE3iLjLuxTDwgceo3xX7IAd0P7mDiXUd/pFVU3A+5pEzKfJF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e7/Ugf2kFoqQ33khMAbBfD+IhNctWHNj9TA4HmGqXHDMYGcs/SEsxe3xLQpweYunkqoySe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udkVSN9RxBHSQiyrXSabhAioo69JsGXZyd6gqlqedILQ8ZZUCgxuCOgjYzL9buBLa3lhFi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XBl0R0WKjdRb1GuYpKauUOSDcC4d6eI1LSldQUBKY1uGSh+o1aV+MRC5h3ElQ+cQxTmLq+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VTmYo+HNEms1Lmq3LsjQtHB3Haiv0ghwiwiqLeJTa3cvFAAWBKosteY6+BbXcomMOYrHdy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qZC6I7jiUyCBu2rA4QRRdFxnYiDVaPuL4oq8NQ+iWGptLgRUWUUFjFooCkCgpKOmHFSWcB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jNwrRfJiOXcOgYiWJu/1FoEqLe/6ShWmgh3zAcOEcXg4lZaVaeBglYaK1jdlmGcYMjYQr5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po59qrFgOXEFViuIayLC+IGzKw4TRhwgeFRnFDC+yCeVSqqPLDQXVETMOFm/D1Fgi7Ri5V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EL0YLR3BgiqOOzSWRUvY/MrnpMSZ5muyYXgEpdd7X7l8C9ioEVuyHibKGs9oRm3QqT9JSl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aEOQJUnoEBDAS7uw0JwGgrg8tRJeTE1T5HRdQ3Lg4bZr6IAvBgdfMqQEzSqdHW486Vthct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dMeoqm/PBC/LY4olCZKzco0SccxBQHOYL0UGQHM1UXHAfwksFLsIa8UTZUoavdcx8P6Sle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Czt3uX7GcKvOcGYnhscmIgCIEX1THcTVwYIdMMMDYIP7OyYloGVcagsY5AjlPE3fk0J4Wt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/AImZIXT0c44ZgI0KpN2uHiNfI1YfFS2T2R/ZdalUKMnkM1Yw1OGsN/cryswBdKNkTVlyV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KKBHd/EWylk1+SVp2lFN09fMDtk7lTk6RMJaU7ZChD0JLzS4qLA8WuJn1Iz02dQqwvOoSC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l02wWTLDQLiBk/wDM4BfuD3hTeYlyd0xK6AbuDnD8FlF2VvQ18zLIFg8kd/7cRRnASw835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JQ6eUBzHu9QVwN71Vp4jLdhgGc457qMtPVM61R1mJihTADKnzUsRmwceNwKlMTvYzbJS7e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WgNnsfiI8YIzYyLEKJfZGn8E31IsZWNvbubl0AsM5i3idwBvdhqV8SaE9y8QOmtRCoKRZG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UAOYVTbb4xJ3ESi3Rot0RwzaQ0UltHuLlVLGkssiIU3kju/UwdpApsmAKrd1FaU9EGbbea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SyA8EZaAPJi6OnNIi7Habjf3oz1nTADM/BEMugy9IHaGppUPo7sKyO0FeJlH1WNTIxTbbl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ahuYdd1UETS5Bg5J8iMtN3BuWUfm0Y5a60sNLqZdf8EKupQERyIXfxAa6XBzMoVM5ZJUK3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0H8hlyqCumYLmbmeE/EHQV0cQVxzlhFoI0S2XAiFFkOXGqIjR1KAJXJIZKQ4ncNRFWwoRK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WHoisYQqxBsSvMsZd94xD42WhVkIIgt7ItD1HUa5uW06leg53qAd4F3MPEQvqXHUBXZA9N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ZLB97iJfqFWyS0Fq6CcjKMk0UQlro9ovOJtiQspdkU+ouuou+VSguCk5o5YAkocRU1OKmD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1pHFIrdJgdx6vIewuNCwcFaJwnR7O2M4d2GVJLxwhXVJqPsA0IMW2WuZUAtm7kKY9NlbBc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HZYwPk5WSawsvqo1aMaXDqEpF1dwgqIRgtZUulpdECnAVuNmeWjEqFqzMiK7GLQbF9+6+Z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9yxxazntjgC1Xl28wjRLwtV4qGVgwACKSouJlSHSAAMou43NZBoNxys3bvOYk3gQiLIcpZ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L0ZYMNfaauVCKVClnUCNLK2lyQfFzBFJFIo7xvxGK1XDPUIAIo3TCCbyt5lL1oW9sOo5VA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gAoB1KVBYL3Fq8hD4xC8SLkyhi7WgxUVfaKKZR8tzbBw4HzBagTohxT6JK5PZi5i4mGSqZ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Wy8yomXngBMlZwbmFFaxhE2CE7SU8JU6Wbt5eSJy3jSkVXUwtzo/LFQdUhKLESyZe3xfwn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QuqVS0rzNwHGw9QEfpyCdBBdvYZ68kMOsGHvWXUpaMo8mcpAUMYXK/MMC3ARv6lCncpgc+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65RzPAxXzAYslrwWo/pMCC/EGnwBAMWOWyideo5yRKS9kXpr179/QzLKR1zkfA7jGUWnho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rHIWirZzLqgsWeDvcRV60FXBJg0eh7i8AZgByuoiziMzBQMP6fHmBlh8UMJg0Mku9xolJY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r1WelOe4KUa1muvEBjBEEnYmYzRVqHRjMtTiSwZDyeI72CeQz4icuxSGASd0Ro4WO2xlno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IaBj0Zj2sAy9aoxmOo3dgJ+JiM3BynetTLsRN2K9n1UOkGhg/mPEIt0Nu2KOYOlJdB21xF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zKADYDgfDLIIy1TAK6GkBAojFAvIkEyezXXxCDcwLng8xtvHQJwBK/wDmaivCERCwtW8hh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JCwthXV5mgs3ZqtFzLWKwaSNuA2IOCMYVd85mfbReZVIHzTl+IK4N1txlJcqvF9wWNCyeI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iYhil8muzqDR2lqFV1DGhRTJbjIc3Rj5fCoYwbl4gOBbz3LswTd9K8Re32gxOqDom3R7lw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lIxnuHl+IrH5drsOPcQJQNPzzHsU0MWKqYI2pdvlmswg8258S+UXZxk4JgDelDcHQpzuq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ZHSFVF0K5byAw14Ycn4g5QTvKXfA2PnnV1eSp+wCQv1fGUAHgMQ0YGGw5rzGK0HTU0VpQ1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fD/MbgYCivqZ83Orpr1mFyR0b9SxXQEI8pXgkERkQLdYiWBWiOVy4ZzyVAYVyooMuGGKs3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UpjUJq24Co2zBhqBmyDZq5d6k49o+0q5y78LmIYCv1R/mEvAB+Eb3yrXZ9yxGduxmLevR5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zixwl+ZYbX1ccRTKtOi1LceiopZm6qFoSacDYiJwg0hpY1Q+JfnpVhmJHOUxc8dbl8OQEX7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xmAgWjCF1eGUTRMaLmplKUKGhlEUncGFDg6ZZQzJp6JXyVUbe2AZVdMrzChF7QNOQCjHMV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V5zEMt1bL95jUMy6Zii4yg3OfMQLUjuc1LkGbal4cHf1KaGkw0QSiyYkrtFipQUqXNcvm6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uW1ILnxHEWskhEtQcx1UC4ypLWhqDlgOiIpqgEWk1crnY8wjLuSUFl5lpaUPVyibf1Yg5l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uq/dUfmMDVJN1S/uLdgCHpagZUs3lcyg4FWGsbhi2gnXcDMJfdTiGqHyxsIaXZxUYg3Tfm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bppdsIFmrDHIsMyi4Z4KPiYtsI2jFJSfFVnTDOQbSs1qD6OFHbIPVRAaZci1/RhBi2A7XP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iWpkBf7gpmblrcd25wDpYF02FeINC2xjWRR9sR1QEsuBu+YMdbIYgODoHcY3MKaqEjSPI1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M3fKXaDNEAlCmipWQM3O8OB+plh4u2EeKBpEtR1jxhi9sijm/HzLSuwNa1xgBW+EUY4X9R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CW7QZ2iRGhW8wX3W69RwBTuTYXwdEbNXE3t1ywzuZax5PMQtRanpOU5SXxbIs7jjpDMAZv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YbgWIc/3ASw4K3EGlZRJfmrZbaPsPxqB7+Z/pAiK3C/1LCl7yOkQaihDPzOawSgg1XUtaI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CYB5TmujzKYsDT2H9wQfEJey8x/kCM7S9Zozy3HRniBE4CVI48gl0BaUHbKpWN+K8+6l3R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Zya6ih7S6b9k14P0rb0iEgCgOI9ofiF15dU5HyQxtdm4MsBZ93x4jaKtgsXzABhfMBIzop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aUhW2zmFIAagWamHJ0SisprNxekqqS4p0e7jK4Irh3FBYWoBa6YJYnj4hkfaDYx/oWam1C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QlnxLBeQMLIJTSzVqi9w6Uy4VXzGzl8RBu1i04jTtlfcKbKx1LWqtArUSvqNsRMytupcVi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f+Fh/TVbY6YFQk2B/EIrq3mPX3YTd7an3GWFDqExYG+UbI2W07joWsH3HcqkMeYzwvASxE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FLzLQVnTFgOyG4IoOkSpY2RQiRYSpnDhiF1q8jqH0kBfJD7Zm3ACUvYYdwuePPFVRF7YjO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CMo1zUEmuki8Jnct/Lkfhcd8bSH9RAWnzAGlE4ICgDkWU+ZTmlRhxeiSgi/I5itmPQEpEZ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i0AhRVluD3H2RnPb4lRLZFa+iD3HdCv6lRA9j+owtnyUlkpu7iMYL2KWcw0upMsjSNoCWb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bVctrc8ri2rS8opAD5KgmmCOMsKzeIL+UNI1ZMv6WvUMUvCgFm7B21n9QuYov1At40MMlU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mASuEXhtj6S15b2QMQp5mmpnLCu6nLAgC3iOFNOoBXKdRDQHJI/wwKeZXBv8AmIWB4EjIF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7OoVForx1GOnIDiDcBZR5l3daq+Yg5toADRLFmoyXbAJpdcMNI8+ZdBrBy1UUGH1NkDVQR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oIqDuv8Qu6DBuZHrVBDGw5gqti6MIpW2OCyuR1O/7DMK8TDMBPzNChhKCANQThW8QUXSu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b3qKwvOtRARTeYho6FVMoGENuJX3GeDDANIeOpi+HMUOAtV0SlzZSPZs4vBG2S3iNOIS+J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Ql+YcER3R5W5yYZ+TQfqXQ1YXoWw9Bd4ILTRlLib4ZhlZxlEK2CBnghCAaPCsChEMAlrhh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ssrmXgpFunCJCWCpilahxHERyqsMCUlLyuooagawYI+ImdjK3KooifSAzbXUabC00XCBWw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kURMXZfEILBSjmqgG2FC7iJIF39RVscdwQW8RijWI2AnxHbxfMDRiBKKQQ7dpWrjGuivNQ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e2ND4j3HLhM/USoUBjxFdRO2fTUCOhwtQZG5xU0JCRSZpO4L+AB2Ln3MnTTpewma0V/KMx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8WeIxy7t2w1p8bh9YkqamtsnmAEqZf3UTQLOL3ABM4F9vgI1Rsz72ytFddwL61ZHs963KR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igCDoQwnBgYtCm5ZYtecwOGnzAaYhpjoDTLB51TixH2QiO1rY1a+cMpajMu6qXGXEsDiA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HqBlsLVhELAA2HOeYta8WxfMUwaGYAw3UQteFy8sblmBONa83GALEKoN6XxBVQtHTjRFi1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AdK3R1nmUwGACgpqz3EWqAfuJalXu4Uqy+zmDS2x0vUQsZQvImPa2BQAFbHNxHFgKs5ndA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VEpdrr81+YAhUIYWqH9fUvpetFUmIQPYNQOa3qy5XJ4MYmUSOTiY0ToT5GI/QWRbj3QJYq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2ht8MuNULK5OZgO4lb8w53cC8+IgUoEUKqp7eoiPw2oHZ3ECNXhjj0ucwNwGepY3rWjB+I0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CCitm/tBIgSvEOwDy1Al1xRmAB6gf1glIeow1ztZicXvJRLINriUwaV8Qe+LyiBaPpEVX8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Z1FAAGjRlCXVgpLruYqYJLEa1C7hgu3ZuALTvYxhfnsohY70HMLuDe8pdXOSC27IJJJDf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gagQHLuHKga1BzRYEFe0Stc8ws5cV1o7sxCQ13KnjTDmT7mJIj2RRbHljMm/pAz8wgtRwC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C3F3N7HBw1yRjY1DDiWFWarwcQ7h7uIQuPmXLL7NzV49H9RRTLzeGmR7YV8MLIDWbsu1BP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IWJaQHh8J2lZeaI1VZVMuVuBmXB46tpjay6Pwx1hb24ABXlZdN93qOhRc1epgthIqCh2iw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iZeGofB46xOhzQbgSHoqYXAFATIx6Eu1Iq47y/DLOyttPMbyRyqxLt42y4eg0ztBe2A6Qe4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vETXVOKjQimtwRlCrFsbd4MoB3CaUPUZlVWbMwTncwAxBPfJFMQbJg7np7Fo9CYIcQmErO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hiRzo8R0VZS4IZQuUCrQCdl0YCgYRCsIugihtSrMpDg3ayu4Rtcyq+3CpsaA5lemL4aRrG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+ZdKW2eYoW9ucSlJ/HRfzLe1kLq6CFf26iClQD+SBQF1d+ZXnWaEWiKBSZJyUXmIe62uaE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+JYFEN3awBBVaGL4uXIsMPuV9ArTVNTc0/cSY6/cxJI38AYjBuENrgIqRK1VwZYgIHbcWK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Kb+F0Rq66IfzGtsL3Y3bJU4InLVWvLHeRC2SPqUhJhrG6sjwyOhIxQId7g+oHruCF11dw66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XEKLFl6lcWgxfcUsM7mkgYiZ6FWkpSUlsEUzxB39wKLE3p+ZazTzh8QDRAM1Ku2wc+oIHq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D2yh8Lhdrz4ixttCqeAQvWgDLyvBWrOLjX5Q0E1g+tQodL0VRbN5iBKR82ed1FgJQW3QiU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mWaZSOTbP4jy2tjsXB1BsQeQHDmXhPikQOy/MC+sYFT9TEqr7DSBT6QYihHbH7IthlMMmn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FKC884h/NKtBphO3rRNq/QIwsLvpghyV9hdyv5B6klg1zUb0vjlUpxBxf8EoVufEKqI9zf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2j+4BL+z+0DHT9qvmBjXlk/M5bsPmDwniAqw2B49qdwdHAbUd3cRaDyLJTLfm/wDUXUN/1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wjUMMl8ruANsR6qaZ+v8AeBmv4/3KBFDYjNNky3gKkRbOXDax8b21X6gA4cKET/yjVpzC5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USFBDxccMx0tShN5kj9RU7PniaUnkH9zUheimFwVWzE/vUQmMcFoUUxiQUioXZ4qGKj2HC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qoUvzCiUc7faDkJVmS5btnpgSPGUHLgY4VsXUquFJWEeKgkHNhcvpGl4PUuCpBG8juOKjj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gptfPUZq1dkugfbNYg9TM2J3KK22qkMcvssjWEbwVmCAphpiNHUUV1X9wTLkDSFgJ5tPpl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u4tF0u7lbCBtaKMLDEMbtjFar4gw3r5SHhBglloeClBYuHwCg2ZhI9PHFRisYo5BcVAgID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01CixfdIMC/iHCIF1AJFviYn4GU1Sw6LhdxUhgA3lUHwhsW1garwCVXENLUozh9IzKwb5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Bp3ETsNtTfuP3ACyFhzHImHzMqi7WzUNVb3iWF+iBZAPMdQigTRdEyW1d0M05hKqnh4agY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CCCBe5mdT5hHRehgQMO4peXN+IKXmBlzpKvZBgqAWLuWVAcnqPAXn4hQjUuEbZPzHUR7ZR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bNwTwujzFuhBXhiph4o4cwHgHmIQc6m+0JwygwVh2RVikWi6YFs1OKioFt4gbWqKgHHS4z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68xYha29RSKvFriGoXqiGrYQdRjBahEMn6Il2tPxLTW0dDRBGBMtagKNUjUEKqmEclEg+s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Kti2qiVzA3qKuGdVAeFYwJC2MzN823BFp0EVUKqA4awJhheyO36Uscw1EusmHXqB1UPHmF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mPUC/LV+FQxdFH05ItlYusARcx9m4auIczJZX3co3amqYiAUa9gCriUjUyIygoF3BmigN9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8sEK8S10Z1AFczXoEIEE2FrS4aiKvi8BCjDvECgctSy7Pbl7i7865geeBmiK98Jj1mWGMU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25WYdQKrLxbMDD0gS1Qt+o3vV1b8SiHgmRxlhcgWAQhWWSMoAEtTjOblKtrw9zd2g+e5lm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LLGC2SmWWrOSpsdxHFGatgA5uL7W8DxZ3L+FQqzQ7VjVWkdOAeCItCWdJSTpzVHLXg0hxL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UKcoNtzxUuGBHf7jUbElLh1X1KHMIAfU1AEKGnctFUjGWebjCIUW1+jUvTjTW3dKiZc0dE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0V4YeDAYqA8r6mpQmRyfcQDH1GzKIg2HmmYkH3EGnmQD6ZdKQ2G/IYqqL4SgcVipX5l5wb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Cslizy1UcDm9zFB/cbtvuDttP4llCtkSu/tLr1cus57mIb+IteZgtZa8stvLLhrCxttuXB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H3PnMVytXuOMNkbePBmXHLxEFvLcUENMSjMd4c3/Ez5ee36B1kJ6lbJWwSpA5qV21yncNs+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V1Cr1DXAg0RTdaBBzqHbGx5LJgCrHwAXcUGLJwvZysYewfuYjs4eDuF9RZbAjMRVaufTsi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w8NqA3MDTjSUgAtXT8RuEHL/qeYcFtiS/ZbLZVxSYDW3SiZwXio8022ctLxMtAoNGL9rfB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VehSOgtuHLXosdKFZX4giee2V4cRiWn0y/wCuwpa6I4Bu78JhjdeQtFfX3F+AbcE79NMxB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I1UHBx6hAhsR6uDAq36Yyg2t8XiElwYp1iFd4WHdf3LClwvXKRjCjR7jz23ioBACne4IKB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5jejKu1Gt4ZaRAs4jgor1EJSrzKSGyzthK9gu3W4OZiFcCJm6GxC5OrqqiiA2qy25Z3C/2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o4pQNjH1qFNy/LUp4rzL3DiC3rdsU7PGcWKI2gwBDVYVW7QHWC2uUuZI+cMHXKA8ys5BwA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oEVWjmiCc0Fa5iSahV1B0AViiFdImggGcBRjP3MU295lEpdMKkYspdZhIBKgpyS3hylSyC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sDwS3ADZUrCkaNEvU4m4G32W24IWQvbmXKhFpXMMgXynLEdpGUlprUVvCS6U8zAM+o5RSy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xUZJzGFblBxIMTy0YMI2M4lmF5We4odnQIJxk05g60O0WV32xBtizLaLGSwzVvUE4lk3C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uqJUmSWRzNwfERyobSXAgvrctHLLGNS2ymVwhizmKstAFEW12QkQZJpeZdEazDvWyCwqdS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zT5PmZ1WomgejxAw0gDmjdSgusDRtjLayiK1P4gEov2zEall+KNWRmq9plkBFMOgtlnstW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WMxELqDgvEsCxCQOCdNwRaBrO5yGGZCjfEtbu8KQlk06gldCuhzGCRTmuIOlUC8xpMF1yI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aylClQt9RpvtlLYdq6g4FLGhCmtdDghJOBnREjOdFQk6va5Zn4KUoJRbiihCiDBG5tu6qV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CBmWJVsqopKCMxiew4wzemDQxsGOmP6hFRgBApLrUtgLdwtML8wRFMWFJFVKGq+b+JOG4B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Y8fo5gIVHQxYlH+o2GKptdUhVYnsNWRUVu7KDh8XBKAUWda/eIM/lj5IrL7gUKdcuYJC1G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KjXiQlnXl0ar4YPTqI7cdQ2PEN3ueTB3KHIHdQGcEQl1XzA3YfaUuA/JAP1Cf1B/pgPHyU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HnuEuRghNAbPie2X8SzQ2KRdsHMGVHHLC11YXe4MmVPMFOjU1dgwEDDPMMrDPmKq+TE3pm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RyVf1HddRHfEBZU8zQxxAvK79SjTgzOci8vzC53k1NCuw3DtNBGq7uGKtJh9SmCJYYNbuc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l03MHUHA16xKWMrI484CYMqFKGhwfCU2W0slvuXQ5a44jpGwglGN7qJs7LHjxDTBW4DQQI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QRKSYgtZfGo9jZSqfUA5lVGcTespoYPMe+5kEs+mJWOqMktBFT44jzORNelo4leAAGtQU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teaM5xBfxo5oXb5laGUzyNQsc0XxAubZlLtObRizjZra8S9lZXFVs95xK0scwyChUzwEYk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aiasrIiRiZLQjSncy4i3cXKVVnuRCHKKGKQjk5IFegQ4pllFgEbGmK1KI56E/mDYDfuFo/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HctsckXppESMAVcZ1FChBWY9mdxsMR3EgqSsNPNRgPA8ajgZt/RDK4qv8wDleWX6lKoG11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MtI3j8TTQJdGAAEUkxCq61MIPXEMFBaiYF2sGg5hTSOZNUg9ADx7RFXQcwdKv8QN6Mkq3m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MFppog09oybhsRDDMGjpR7d/zHv6oZU0KVfMMKtzRzANym7TeJSWSto8wAQfCDEg6rUujg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ai1VXxcwVV5hxEnbiTKEXu5RukhqHii81AgFAWwklr7iYdPMBRgnJK8a2BjkAN8m4iEHDt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EUFWhxmWmeCOa3HYBiZyPzAVlQTGLYG7dSt0RDbmULZO4EbWooi1ks4LEBRVrEGKtV1LBa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1BYW1WsRAFMR8nFYFFxX8zdRUQtiUBxU1AziUgaC74lbEmqsiLYbVUHL9pAUhYRCGUBiKB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438rqa7sYZmd5G5lxawObOUBVbyxERmfpdfiVZZcEDqqZ3e2UUVkhYQLVAXmo/cGVK4O42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QBEivuZgzq91LsClpKOSVPpfMSKwhZqJcpVFdzCUNdWuWGCDa3wwfmW8xDke5YGulTAcQr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fKS+OJQEhDyGWHGxW1YEAIooMQCKi6xRDxFDalqP0C81M9QAOIqnPqGPnjlB5YRAqcEJcZ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2pjUG3xh9wTg3AGWFXZ4ouBTW1XCdQ04gkrF8SujrmbNl1A5JeA+ZgIp6i1EuqahkH5AhX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v4gspalukqrVeNVANU1q4z1BusWh4jNJRRqtf4gaFx+GIgeYHKDU87kf747ICrUWbhEJbB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qYRsC35hnvbYmqa9SY2+4I3rRUELo7YMsr3JtrMLtzLFhdxfMVYzDKAD4hlGu3ygF1Ua5r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Yqq8wALp9zHIImqYJbQ9bGIK1wdkbOLe2uQl9OFtfEW7aRUi77hRW3LCBpxqBi6vupY2IJ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TEwDVTGYjDdn7gXwVKoxriXWW4mDiqjWU0ZtlOBAVb3qUBDI7lnAMPzNxfPqC1WNEzo3W0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1X4hE880ErNdXBiwXFp6VznmU4HSiks73D4gpXfQVWsGualQYjBYSZQF0But3jBepVBx+9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04eaBiVZX3A9oC2/pJzDqqijmUGN81KrshnyQqyW14hGANw1ZMFbQ4gA+1RYUA4YKtUNSK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Hm+JcAGqZhFWblbLD54l14SndUjwuf5hhsqp3GXN96VvUK7IrxmOvALaM5yorVCJEOV7Is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QFF/1G+5Www6heoDgkVAQaqdjHqZ5z51+YNSpUHZ/wl+MPqD/AHKQVg+CKfxN1Jsyawv5Y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Kq7aK7yf3LFAw7TMS18Eo9DtICmgHgOaglSlFccMpPi3yYqEUYEdjAQ8g+IjADcBL2QZ/Z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lRlGrNRQDXSwc20vJHEsKAPESNPANQ8UVAbia6IOke0m2rME5DKVxaJCQ/lGgIsZjdxJQW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K/uPQbNvmbPlPP/hFdtfIlzynThIWtpQdDKPuMNQIVzDRdxIMFoK7iDQGWn8JpX+pQjAq6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ymofq6muN4YLDT3GPxk2MZCZ6W2IkTam4jSly8EWKtbTM+dW3AVtYFxrxF2dRxUit28Syw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8rSoKOnG6y08Ro6IiNV5QFdLu5ZCixGlzS1HUBpUqC45Zutcqigu1icPPLMC1rOIZi23dQ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d2nZF+3WDiVNBRVxJCARBtvuITWG7mpA6SzrvklagwYgwQGaWE0cS36ydxBqrBH9dGb7lA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UOM8xpZcBAcjm5cGdE4SkCi1BBsNwPBEMQNS+xeEVZsuO423PF1b8RiCLhfUJLQr+MxbYg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5qw9CBQLBXbWWJK55hlbC5QZjMFX3WJppqgE7lkgHQ5uKQFZ5PuNsFBXRCFxVvE1IRFtgw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+a5aCE1Cgy+JXtbxw1+YHmBoHYhHt1BNtFeioUeVdTLbf1GKjhWOiUars1cKmXpMwKlkv0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9gKR3KT2HG6manBAI2geIqxyVEGorVXAFxW6TUIbvJMykS1OhYmXcs5Y2dMHihJqOgWMAG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wqAuKdsp5emoNLvBfx4nLxydvXuFMjIKaQguwcK78xNesjn5gWSUCyRQk2KvS+JcTLKJS4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Oa2jl4gLRXwZjIdoY+JWDPVv6hgU1qpPiWAdqSpakeyKC9/Er07G2Ar5FF+Yo8N/gMfO9p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aqintGwoB5pgrB5qFJ4r+VNNnYMWl0fTHiMQNcyy4nEX5jT/cdVDnLfuUo0DhzL5SvHAqp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WsDhphgHNvEs5uyVdpd8+ILYN55mhx8ysay8kdA568RV3fcOK8zCMygsSCk4RXlkPHMumk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k0EyPLKlnIwRKMXdS4LxZnLlSY0qLyIajLfKCC5rSfcUhtkEq1C93i2FaPSBoNLMhv6iCg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GjoArZhqYfEi7SsjonGHUrl7LGvIwTmNIIcOoc3aIAQF/jCr9DiJVLkF4/JCmuArT1Ghgc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1xgBHUVvMZWV6mDqP0sdB8weQcVxwuOrA5usMwl4eYXAezFVQ8iUbD8iaqF0dipmRd3dKY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KZYCldcRv1vHlg4WGU+IllMLvWWIBoNlKiDg00s4xEAR5krhVmwg+I0SGtbT1MSx5ENvEo5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ZdJFpveiJeGVGjDrqWPPctLr+ongIX2t/MbBhBrnT9k5yY6PZ/UpnNDRr6/mUD/ZLAVXm9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0ucxK6qhmU84UX6i6S7vHUVobU/DcAvI2eJWQQfjdRgLTR5tlYF4lGVpYUve4ibPFMqEZ5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YoFdvxMHmXOC+YclSqclYjQMCnIpTQIz3F2Vsz8IIVME9wKSabDRcdETyKqDgrD6WoAeAY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rxMdRd5I/prVR5zEziLlDe3zfCIrdXkXUUH+YUQx4jA2PRCopRgiDlllNQlrcpGNyG5XYO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ERGi+JQ/TR7LDLfMGqcDDwoHKGVj5MJq5hzGciep4biDYz4/x+oWAL7gOOQXuI5t+5m7y+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MEpywbyNzLpp1MmCoWmLjDNZlJ2ibzOpAJXcZo2xZwDllrAVREMgmsIPcNORqBuaxkuRi+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y8yniJIzJEEUi/ZVa3AKd5xFMl24YVM5VuLAsEvo0fUpDFR8tQ10A4+CPmihfdVAsLtZ8s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2xAbU+6IyVVvPEbhDX+JUK496WNCtP4KiVbIF67m2gtmdYIuFWMe2WpkWjqU3qoGatdRPU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VaSiXyyxkmVwNsMYUdsNKvzLvtQz4n1LU7f8AWX5YukwLcpKslqgxTAqvuIpQFywm6NHtj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S5aKCUkmS1qHSUWDiZOtWRZUjVwxtOJEdi/qWYSLYkULQ9GJZRw7BEusXosEySqvtFisWH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7JR01rF43mcXO7gWITFqDlK3XmDZQdwrzLtVXy+YoGwqvsfl+JcWbXMvK+ooLITONBKJXH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VNLXZ/uNq4zXeVI9y7UUAwZi+6AMJVuPuaCUWu2kuBhbY2F8EaP4oWzysxIOFtJXrgVsEw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0kdjsUAw91OcNmXuvHZMjtb/iVHBQvSlGyucD8Qwq4HrYLe0vqEbrFRrWN+kGP8TovzcVq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0ztErHtzn4qIc67pf3BQj/jUcwQe0VNw5rgWybBuI94iWnFSvR0BaOIDSLw3MHL7H+Jd6x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rSRNiE5CftjteTQ/mKaBjIfzEiIea/wASk4H/AJ4hq/2P4iv7RIloBxm/mIsD4T/MsSFqo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n29YX8QU2+gP6gI0/CP4mjnL4j7cRMp47Q7q+dwvSKQWD8zOhCs5iBgcKwtpj4hYyqTija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rwXD/AN3LVJcJUs1LQ3XZGYsWFjjGepvNEodTPNRboQmRzOW0WrwTRZs+IcEBKd02Q8G7w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az9GIQUADD4JY0HGsymHLQ6g38y4zw/Lk1iDDV1GR5luEDge4oaEpCUx6pWvpAWXfD8Ral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5exQ3RGaQbCGRg2eo1W4J+1Uua961FEp1hAZvtjKwQF1w2FcwAt5jxC7CHXiAqyLS3EgXj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ZCVxCq8yw2TgHB+5f30GLFX6gTVEp0wcMfVoD4cmKTVaN1keQhY3gobHu1gUQGfYUxCDai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iPGDPzBTbYx2KNcpJcu4JSk21Fe3gMpGrEBtMypkV8aPLxE1zErnZqPbELZm2VLOS5e9dh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3PxCYk3Oc4jdgHBSQ61sKK5uUJHLIglY4tOpUdOi25mcM6ZIvUpkYnEXYDQeZWEW3KhWNN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0IYQEwZdMRVhcv5jUsQtYy5S6j8IwmCgHyJdY1jhnFRHieigwFpoKgG0biN3ZB8TFgOnHB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NoA27iNDd1GXYOlS8a7Z4YG9Mi7iwYli7lkOwoK29x1BHfEigplnbErkugRUzb5cJpLu83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lgYtvFrMDwPxMhhB7gWl8zvr6mexLzLPTL9perjd0uoDoD8wtxclzdolcs+YHglnV7Eu5n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Toj9k2XyNTCG8XCoa6lvUvy9bIXXhkSwAAziI6PD5hXO0U1CAWUW5nO8tkqDzAtBIxHeFr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AUxQwtEtxbCjWgqESTCqJe9LEZw2RiOxhjWqzcv8AnFvAx0o4FpOISBQM12tVFyVQLzzMu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ItU+UtgRE7QVplol4cix+pxMg/lLUll/QcSk4WvyqPAAT6I+IHR4JZTG6haDBCVC1ecqC6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SyOEu+ZXGojXD0fMr6guWgtRdgWeC6gvaIAkZe4A4hMKsmIYgLVrBwUOLXERiB68xHgUGd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R4tqLUpYVzMgGPuOo2C6o+NLW3USlJdKQjmwlGBmaB5XcyJFVTbDS0wE0VMWiAi8IcMQhS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MIBJUJ+D/ABLhbsLDOfwN0+dy6BPeOZfdaJZ/azD5Qqz7fogzMmSZNu5b7SUDZD5RWBEE0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xRNAO1cD5zATkz5wL/MHSKqR4A7u61OeUF05ZFOPEcGwBo0VM67S8NafySvRa6aM26uiC7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e4PKmwVTh/L9QUWPqcMRNXWLBv0xOhPJBjIDUnQOD9pTEnBDi74oq5UDsHZMTZ8RFEuXqI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IxVHuYiZHniWMQnTAbofiFELaaIRyfEUJWSdRGldYjMHq62GleYW88X5JgA8x26gpbr8Tf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KYS8FnEbJOlg8zNuoIBawOyia2RBY9X1Cg+ikOmjeF1Ce8wBwvuEoKpkZc18QNjuQAq8VE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sacL+IbFjNER1QGMYguQTBcYKraqpZtrq57e2a7IMLcPE7pKU6Y8zScEz5SeqX9THxBDYM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CKf3LDSIk1kX9xpkPKxC0I+hGLRXJXEVRJOl9QbeUAT7lg7bYfMwgQHidGKCVM2Asu8GrG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2gc3vJ1AlTUZD/UCb6cL7mC44oSkVRxVZLPngFWWaFDLGiNyzfFjBih3zfuKRxxTP5gK3g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9I/giYfoW+iBj+cXywLmhYoJfFy4fghspqBSY4QfiCkM9bjrMIEsBLeQnmDjGlb2bGEshA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2RA2AAoVYcMLsbNLCxT+4ZR1UWNb9eoecfuSPH8ymWweHmGe0Pr4mHNAaolUv7YSRXVy39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UAhtRAsJAMAU2BXjtgwcvad+mUvRoNt6gvJoETiBWFPYfzATkCnQX1EusYMtdRNBUPScSk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o2NkXzK+EVXkDuUqEKo59RxBqCwFeYWWAvZggXN0HtEEVrBWm7l3DYXN1LEsSkxXuI2pMU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bgtlBVwvmDxaQXxA8KB+7ltAIaTiDvG4DFW57VS2XAVDMoLNQUMEV234mT1xMA6t+ETPdK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ExEqgmo9kIuc+ID1pbi2JAjO2LAL3EQh9XLGC+JQBDxGJUPUubZ6mKYt4i3dR13K2CU1wX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Sok1Dll9oemCsP5nIn3A+GHFRJ0PDywCaQXZqKW9XITpw9Syu9dTF1PMIqxRCFp8kAazjs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MN+4h2VmVMBT5ivacjLWpq9wIihcylFHmCzSVxEArhdwlw4bgTV024p4itBKXHKLhYDW+o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m+4Ri4SxAvjgfDTk865lKPYYXry3GQAFrGYv1sEL0uWYutDtWD9Td4EDggHDK1eIq4qESq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LBNOrj2NR9QwgogPcuEAhegmYKheFbmixQe6MsqiWOtx16khFZUFNijX1LDQuQ6XH2ygBM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03KwbMhF2FQBzEaFq2HMJHkXywUUvgINRNgSlO2AvLL9VlBgICLNpvJ5xFXAhQHpmDRmkX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I08vFp4IcfO729RRQNRgiXcBHgoDKYAceYkWxpGre4oag5Ml4hTiVHwEObelSxmBtpjHL1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oX2F1Hex0Fg6iXuZVEDZ0loQtB2xdIk4olCoe8fmIhU0KFnuCWiw2DcNKEb2x8RKOWthLt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Q1j3A5xQrSy/bFyXjP4XW6t+ZpGAyQgMBpjwUgOLUgt86B2wAByWulcfMcl/9cq/Et4OV9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ydx8Bo1nqWJJDrLAxC0ip9zPnJQ6ZPuI3HH/KZkI9VVPucRppEgbfAhHe5S76ibpEyUWi1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IRlZJd9KYXKu8khAwti3mWoXnJLMEQKLbTqBMrUDu07msIxoP6m6Cqu4bfy2XKuNotPzNV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kgjIjAsIdRxDlGtiF/csAkaaFqOGhz6lNIkhVGxgD44L1iIxZTXoTGEziGEFhM9JUrfdhP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2KrEY0K6qhhyqG6UwxBtCQ9EWXcuxvu4EXbVsLghuAq027qrw9SrpZgUNNcssoEPCvOX1F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I45c+QEcy2hbDmfm4GUrl/wALHivslPyw1XrgC/xqW2+b+M1EAH4EV8yqZToaBL7D4FNeY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NcxEiue62E83DHKwQLal42TRgbYOb1kbEdQKU6Uh4YWVSTnsfJC5ANvM90kSu1TTG4Cac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2b1BM5r4LgJgh2zT0qcJpR5xB2oErKHKCEBX3IbfoheVKw0TheQl7XZ0wmgpdZ66gJYeyB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UZtDEa5NuDcKnmA5phmbA16Zare1nYMDhbU8TmJi9uC/JKHGefaErX4IDhAGcy7VSCa3xK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zHO0lZ6OqZdCKqcPFEwZiseIL6svY+4VulQGr6uV2Xdtew7jYnewr3FDmYB7TqU6Vgi303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qHwlpaH1ArHmBkdxNGtjSJy1G++AQ305gqdsppeBzUcMxG2vX4g6bYs5t3L8oKPyY/rIGq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NIX1KEyEu13cItdtTo17huq1vLXM1QdbZq4r64EenEsbfwORD6QQmtxUg7anU0V9YipoNE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g55Wx5mfobrZ7iGAC3MVeXi+YZ2IgqWKfCbjZ0YDiEYMKrg+LiVUmK0+JRBwL4EugnICkw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wu8bIJEDRdQrSEcNzPmt0Ic0Oj/htzUcNS7xLLgg0Xbm/No7BEckrxzFOrjj5gjaGBi5Uj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vEPkFedxZNllUQxrE6mVrWLqXufkShRFFku5ewxCBeFMSqyLFNR2wQpL5IJTCcRSz345KL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zxGWK+pdSy4izUVRH5tVYqYtFlAhiqT6ghRY5iiittRliTUDUArRtxGIKmcQoUfBCULV26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hoiGlrn3FGQWoVGQWUcgkbkqormKihsolNRWqGqmdClcJcmTYz6hdCIHkRTlAllaiezguS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ih4jS5MUSoCzZAHLLfczijV+YsUAv7hA1xUbIk6YIegYQgay3W4DBApshOUpaLRiGw+TFo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Osm5iE6YVzKxlLBLPmUS9QUvq5uYLkO4EpGy8s0R8NjEQErmo2i+EXPiVFpQKxN9/Ro73w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9RqHViBUX2n9oTwKzjdAQ6VagMeAIqoqgQTOBbZiiIumiaSAY7Nc11D2ImUdIBWoN7Yw1M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fqz0BqDfDV4/MCoDYuixSpsr3DQW0g1EF54WB1HqWPOMQ7FQ5QA/Ov5ggqQNuxr4JXkw2p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vdmD+o3RqDEg1xKT5W093xNryICT84P3LIJn/AJuXpboFjazBA4sDNVAwNX8RogPV6lyFA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NGeIJPljtFCj80I5gDjELmmg6JoK1qYNTY+4jrFWkQLYL6Ydhxhca4yufE1IgYeZzLLgGj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OLmIyUm3/AB3Bxv5JBRhMi1HgotKwgxRAyINP5l6wN2gWJrjB+GX3GBMjkeGPuuujqpw8a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I0F8VX+SALYz4XdKD1DIcKEa/YlBt0F6YQqWKhqwRSYO0z1ZCPX/vBTA0Wtq+2DaXfIn9R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0SkC4vMa+CoZdTirmfqEqLlpWvQ3G+1FAUj0y5RQcNxCrzC8kyTWOiBnG47LTdVEXCFLg0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5MA9QA5UMWAlCOdvidiCD7Z6WIQtTHqZF5r7MJA5E8M0SVcu3baeGWd68COx9LWri46asz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RUyXZL95h2O0gUVuLxG6naCfhIWn8oqYbskzQPhLntewoF0wVwbPCsMDIVuiZUS68YEUxb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iNWQ7ohtJASkUpBB3Oi6sf4jiuYAXH0Dc3KuVNtXth64KnSXeerhrECTZAaUaAa9ykGN1k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Df1LuaXHIqAVJdDzUqUHUBa4wfFRw6C/kjbYXILru5ShvkPQQ4NmEL+txJqJMhvuUcilaR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ETTgxiJkl6rB9bjYga5E7IiQV5tNHglCEAuqOB+YrmeRzn43LhKu8aPxAsr7k+VeIAapKn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QX8UC8tbxB1GtTwplfMvhyR+5fkY/UklhKAbtBEAtK2yD2Do8hhZJqtU1KTTbztDqC2r3Y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Up9oyraXKBQSpDsTMWEKyk3nliwxAROjCoDZp6ZSj4ti7K2TOt7P+AdxSlAoU6UQdVQDWp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6qFplyQLhAdS0tUF/hyVxEBgq0dWG0Zl44P3EhKw4SpyWlpeowNsTxHWO1dwKqDQ1CaXDJ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b19xIQADHU2QO4mxAuY0rZLSpwaq3mANn1KsS3Wo4angTkqUlRGI5fbIQ1eWKrhXghOhV7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yUBFLpWx1G6M+ZRUKqQjBC2jlYRq/TqwnN4tbgSbv4maCMxxYVWo2tOt4isAIOg6RLMUKk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fMISgFrcBzpVjQoSPkYGLY0U8ANVxDqoDeMwSBZXWcsKRwlq0wiUkOJmGhgilIZeJhpjDx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JbhBKtlBQZWxcNAaPMIgLZhasJhKl7cv7Hkhf0rlrAvsl0pfmae3kSxAXyTKoMcRj4IoLf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0qx8Uu0l5sqCG+ZcdF0sy8Ag5OYiIv5RIXjTCdkDTWrXnULmqsgjsOJ1E3RWg5cmSvqWZ6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qZVwPQ5x2MfEEyqt4OReI2KXV0LyO/HUtJdhvNcY1VxVGmmdzD49xBZNqktHvM1+y/knjz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By/hEJl5cJxe4U4clptV+KIGZyaOWA4UqniFTRaOg+I/MMGW5Rpo+QgylKDuKA9kVhBq6z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uf3LcOB/EWDLY1BSsZIbMEasjBeeoZmKQoe0hPA3mI5Fa3ChyU1lZjuAat8nZHqIkqhh4m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t9LNsG3uFnEWbTBs5ig5CrhDKS6SKrQyIfzMu/wDl8yjB5QVbQXUuNDQS/hGvBjW/DDaJe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wWVLn7hgyDwcSN70/0wfojXqwBy5n3pI/mAc5Vn9tl3TeXPpph1TRSgtryv8AiClv01fyQ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OymMh5dHiQSkZdjTAuefTGcwSzA7rMMoI1tHyQSrbs9sBh8yr4cWsP9yoBeBqh8y4NG5Cg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GEOcxN44C3sogjWm7nWseixXxZAiDbtZ2OknwCEZTAV2k+I3JDVuvsxgqfFQH4jsTitSiH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Wtv8AhutlijnhIz9KoIxmYRo00BeCfaIH+CIJ97uJAFo5HcFytszY+Rsf3GARFgac/ZA65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ccUnMUZxRYEIHK1PUaZ/FoBuzfbdQuCDGeBHKdS2zpwuosFBgvuXFkLy4YAF2y7IleY8UJ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iYxbeL4jNOuJTY51KHV1uIVo6OI3HG6RoGgKtLr2iCVNxsiAIBNXJho6S2XtxGpAUcF3wx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b3mNY6WfySmVAR23/AEmClZy2eSGURVB31cKKPh8n9xHHANo4CEZmWtWuPcq4tlPRV6ncx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qNiksBgHdyyg4tgGg7itcw8pyMKyp01gLa+UNUx2AaP8AMDIsXCNjLAy2KRR2PiHIOsRQM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his2qYqriUYa27GNqL5e5exKz3Hu8csUaLxqL9PiYoLY/ExpDyGzhgLBL3cU3X3cqZEhov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leX7THhi8faX8jEO03QxYFLKKhJ6ycAgOidkoajXiLOILr/BcbFR+koJpRuAm4ltxWOGHk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hUEtByi4oPT1AcBoW3NgmAfcEJRRrGovLCgIbzCimjBiJOoGou2uYd568ISm2WS4UBqqHx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oy13Fa3T3MchPJuXseJBhbTdxOqQu0gSWnpgS7G4dSieJSjr7JhRMHWdxEBBXo4/MaoUh9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sP5lR8bVo8wWwC4bg1abuIwsPakWUJ9QsmrRbGN0HhEXF0UghDa97giKAEXzRjDbqBjpo/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JeWCVtqB4Jn/RpvOI5ARwMKelYuWAKsBNednBMzsUB1Cm480cR2qCZ7k6lasupR4Y22rLl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LvGTEeIHNeINNIvBKf0GpQEfyy16taTeJNI7giIKum6jJTwZS31DburYI1Aa4oW5+IJod4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L6K+HODqVkmvGTgyVb4tnUKGEGUVg8u+JbHTBCi8DzE7YDdBTszxKzheTmIDsigqO/S+We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gLY/BuTT5ldqS+w4Qz8xluwC02eBl+FcgKmOtCAE4I4L4xQHBjwSsvE3QKjxMisnQv5iZ1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r05mNI3TUowrSnEoW83uaOVTFuU01Aapssnluy/qPI78zQu1yQu3dJjUY0ubGWuG1QiP7T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9DT6hkldCixuFAtpoG6ha2vC3MICMbaZlexkUAqGmXBiqf1NWFS2iAUnpCI1inlagDChyb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VEIWT/EJIsZpcMhNh79zpCotMRYXt6mQDpLTwQuq6a/gsXQQhqcaZbYvSLOyX6fXcvVk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W20B4TiYO+d2Qvuow2VwV8NQ0EFFP8MTQWjmc44mJaaMq10vREekiqiv+oNJbNpnHqUV8X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KtKwLlYSNUn1XL6VewF9iosOD4T+pVgLSm7KpJVnBYmflmWUND9luWg3IBez8RvQOfwo3H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MprcXVRN1XUYqGOruDZoKuoGMcRGNWytT+WCZBTiooZhd4IgJm7gAPlzDdhENS25k8u9bT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rlWgrTJG+pWFRSdnqhN5JeSKl3YvAkcMU5K/Uu7RUQY0d3aJ5kl4jbSlsB7rcJs44yHsqN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xyZvNQwHDGyn5iWhPgMEqKuk1CGrb/wAUJRcZTygTJa3d5zCdqgOgwRRGAuYPl1gzQHEHI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dscx45KuJUC8WKrPDKBMuYdKwFpAJeO3zBjuk5HVOMQIcjddHUu+FlYuXZtdsKusX+I1cU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fYh8rcWGuIr9wQVz7JbGsa+uI4oMFNKDgSDWAWJs17MU4mKTrqK2wNDwjvONR8EUD6/KKg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2tV+icRsmL6O2ApmfhgsSlkpUkrJHBpuOKaa2eKOUzuoriq/E5AIsaPmUD+SNwSp/RA+X1A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gHGUsbR9Qep6zzuHaPSbzaUZ4JwLnS3FDJmVIhiVFFCQVC0j5iBFlxNRUSiOz/dAGBqw0e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gMcGJdcaQK0wAYofhHWCykXuSLDCIRRRMwlM1WNxdkybgiuXe51a26i0mW5iLRYr6KkyIR+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F60SmkvBBDyriNLJSYkuDxFAmoPELcrkJdnIMcyoeZXYLYPtsh3f9JK4V1iYom1kuMVWGJ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VabUdx1C7FEc7bK8y9pu/AQQtYhnGXUpk6h7QoJWlOaJptVt5izgiFdF7MwggcDBfUpKbc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aaJgtE0XUclabd3AVU1q63BppvUZtDg/8IDp0DMw2DSJlL9KoWEm18t9RDKi2RYlOC2J2E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tbqUqepvHDIc3/CokrD0sewnXKW+0joXo8zuNHJfmCsI+Q4YSsQFpa/My8wQ7JgK01uMNn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7DCmWDG5aO6qyrysqamHV6Tw/uJrPPJuWvtZGx8QISaFDawpTJZfEUpt4SqmOSzSFho9YV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bGUIezLdwNbUznB1LwDIOEuW0UDdKGdHE/gBNK6WfMJlcT9RCKuT4RVIUbK6lEJnbcTSua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yixM5qB2calEW2xxAW13ZGhs1x5gnYEfMDhMyrmOSk45IujTpHDPK0sf5iIWZo06FdStQN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gANgQegGIDu8Te8NUwAy3tfuEC60hXSTOI185MYjxV/MAWVUUe7ZR4Mxq1pzuLW42zGsCr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OVwLOSBP32wJeuarVlLxETwXOnH+xAqClFkPMJQMQCK5fHxAlRW/wsBQNVTv7i1XJLbtBE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+kRtbywCjSQWuCfmIurCkAtzfEuHnJFX8wVlT5GV092d9cxNDnGscKcDlgiRbDdXo+pyI/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p0xlFXwqXoajpXrzFCIQy/aHTliyPBXEXKVqNDoprNwYGFlbjumpRhFMKHuHdERK+IusQs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lNLj4qJb7wr9oAcJ9JetWKYcOcamOENGyhANVaTHiIsYKJsGTt1+IUaHiBw88lf1KROFBD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B9uZVkygAj4llS0KLdLF/LIVh3UJP++JuPFp2FrszmPgM9kfgiog6X/CWFOHbUsw99MNBf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SZvEaUqibA9Rf8TkguWll35nU4cHKvnEEYDABV4B3B0LHnE8m4ocCKD/zE5mdjn7j4aq0E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aqMHtwGKkQooujVxbaBLApm/UI06gXA+UQas35ISl3BTOMVEqEwQreb3hl9RlRfMAhYdjC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AKCaMkIKSpdVxFA0+SmpQAQqzMRODUG/bRJS+opR+QymWpyzIAeUTYEeY7bC5bDolaiPbr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Wd5YQCruvkPLCWSKL2TbCaelj9tajISztHa2serY9+eaPLEQOKXx7dLHuZoAXihqHR3Cr9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rAnOXVQbxHWyV6nFUwYqVmLgloYyuJgVHG2IOY8UbameiV5xOaynUPNFWGSUZ4lMTIrwsg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QKjA5v8LjgEpS44OwXMzapK/EpPWnMYt1tuWgroOiXAEP3KEFYmVSpbmFgN/cvwAgLNtYl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aTUNSw1UQKjKyNtQeYRCPFcN7ivzHV42C4gByIcvZQy1V4opmKNhVjGdGd2tQlrQqr2Qo2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iey9/LMmRlAQtTaaiHbFTVr5bZTqgIUjVQ/cElX6mXilgB4OZQG3B4CiKzsGMUwk0qqShj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5hyTUkODMKIphFbaEH0LsGVxFqPMloblg1qNRyZWHowWzVxcKcdeDcU6VhBslUBw4VqodS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wVtT5hlIqRzHzQTveCVErEwJlcQkA0US3MoGbhu/UCRo1/Ijrq1ahLQjHg/liuWSoWx5BY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BLEy0LJdvDF1MF4CVmw2oB+o/RkilWL2O1ZYsUeKDORxzGlVSN5SKcbAzK/Atr1lNG8ZxC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edEyvAVgosBwndxD6mSt6mQCqrIaO141BFWuhHsPEIAZANDGCIB0Iuhjee4dEmkKL1mbtK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sbMAQ2/cJnZNvLABq3aH8Rt09pTaC7Dq4gRhP2/8AIFrMVqbSXiOmmGsYmQE8M9xsJBUpr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HEKJwPiBAbQ+5dDMthG9gTGCHhGd7otBoo4SCLMlZRnUKcDM2x/4g6+JTDPLZ8SyIOBr8s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HBU12xHuniPb3vLccKjqYLWiN+oKL6l7CLoq6hi5GljW7be2VgFchScJrUvFHawlvzf8As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cky2tSzF5eNxdQDw7hzLZW0RquPMMM1pUh1zw1KOM4cJ83UbNGPFC/wByzMAVePTuL6Dpx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rkMZZvEGpiWxpZDDRogC9v+IBghA2xwD1qH5JMf3MYqPL/cemdBsGue4mFEKwOA68zSMrS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Yj5MTOFbDi/RLc1uasKndCY+3iYBgms7NSvdj4a+oi8KMHD8xG7nX5VV3HKFrcA9AZueGx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GP3frxxkWLbmgH8xieQ2/xOXBXRRQB4YGR+BWBPrCfxCz8C/uZfiIBAqEURUOR2r1Hc7Y6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E6IVwsbwdxedChH+YIAvlDpdHsUVsDq0MxntSg276UfK+su7CDChN3coRa36/RKAlIGRNK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rwp3AIkKu11Ddct+I/OmFyHhgTdBamH3Fjs+MIfatN5B8kMGyZtBdiP8AMqXQzjQGUoqlq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KYTHxVRYJ5CxVIdIAJEmrWPFTJO0vNS4AG6KitlpvmXTaukq4rZgbL8zkuAdDF2oWMkfSp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Jra5VEcJihBPjEL9ot/MGUItwMcBmVIeQwfi7mMQBkJytxcxpeCKHK0RniVDX34EwgesJ1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8pQjw0HuKGgEivDaFyvUCRxYlw7FiPAMhG4eUdwcq9Rm+wle82cxrbai28rxMC3Ofh1u4n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RAFrQ4Pg5lTxGx4ScyuHXoGLg10++p2/wsSoq9QcUOZWMmI/iJwXFGquCxbRLhI9jHlzGo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iC2BCscDxqMtMpr7lYbYDEzkwc+ZZKwAvqY+KLRKcFpdxaVyUPcHAlm3tlCFI3AENBL5Q2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Ii6lcWy1ILIclQ3UNFdmZbVgEu9msmApg3zAKkvG4ogCzUxc0YGYmoyXZgTH0VjErwK0sJ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nJfcecBvXi4FxSse8DOS3T4LS8jlfbQ/BLULmXAgcdZNQcouuOYYpBMBBzRYmM1BX1cq1l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bX3UBYJ9uVgHOjXcxAuLXam8SkC0sK4jmm5zLbcvdKTBhdTnQD5zPdSqnLbmfEIqtD4igA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VvB+3BHIYFH6TLI6XrPEYXGBtW9sSKICaqDRQaWJj3AoB1m3mICw4bKhOlBbloiTINEZnq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2MyxIG8QAUywswKuBVRIBGbBEZ9wUdgvEf4Sot4atRxbnEHL0QTIpjY0Odxnw7YAMaza1H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R4M5pGAmBis2nxePmWkaSKKkrkz8ZmEXzBZs81UUNahhTL004FafMxxSoYZvu9QS3UJjf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d61vasSxbm2gtie25I0vMAwZ1pyf2Rt5QVdSl0QbG2oiYKp+oxKq2yx49Eoa69n+Ja9RhA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0P5n1STP0RF2HFr+I3Zfh0+2ENej/AMw6DwA/RDswxQEr7bjI/MN7PywUQkeT1Jia3FxBY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XxNUQ1W5QonzEQAeW/wDSNCGmc+/7Jc0CM0eFmI6Gxd3s+IPUXamZbIw7OOJeOcE0Zl0w1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2sS7g1TXhY/A5vJGlJjehTf5j0BmCDE5oghlX3pv7iHqvRjFl/qXZTOcajg0joilZQAF94je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UUAaXA8L7i9BXMtXQzAog6QfzK5ZBYvY+GAwdaRbtTay7GcLgwQVS2RXL5jJUdmFwSkavh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YXtgwOAbWvLZqBuh6DcxgVGBuBU7QrR3RVM8v9yqyjARhfYc+35ijrrDzEHPF2jyED3ykm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uzfcdStpxP/Y5Sc4Dgg7J9MoADzSELT7Vg6peWHFhFNo4XDAFhjDEX3XwDL4mDo7BoVn4Y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E77iMl7IPaRULL2zgY95jLoXuZf0IJjz4Qsb66V4gA4UVUeuo6jAlBXSykz1Zd9/ccOAbD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pqEwppy4gX67+CDA8EaYaJtZAT1Gh2cG1fEFi/Ni3smcgDlRg0dGOkWnVM8Eu2k4Wgszm7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m1Qye1Rw75ZYQ2mB5AIr+wiw2gk4uQjVcanpuB36honVRM3Q0lGDxoWyniII/SoeNSkShv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BBQA7YmTTHoOdwmXj+l78xGlkDyxy+N3WtOsIJZa2r3Y16JQWgsH4uUEmO8HiiGoMgCvAc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7xKIjpFe0I0MYNnysWgAhW9VijArkb4REWzb0QhWrXmEejiuGmpcCx2wAy1ngYaoCg7fMz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so98MTb1+jKuo1YGYR9RGtVMxfP8Am63EPmLcktKxOqC6pg+Uvqx7l6JuniBrBGsw27QzO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yW33HTuRtBv4R1iz/AHLc4pGRAPL1cEaUUMBFHMUKKMeYpRZapWZr8InLgFuGjlslaqCiJ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OCHYIgHiWiw1UAmABKbQvcALn0cymIb3L3RYO44gO13O7AJAA3X5Klao5PS7YY6N48BAwo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ZVIKUgjVw5eWVRFS7mwTKhavUNsA6EIrALJczNF3DbBCt6C4/qUUYg1CsV1EFJa5W6IqTa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iN7VR2zUTzglUUDgrQhk0xE8wCQL2EVSCdB0EyAESNkEF3wutQXjWKiOILDAfsC4hEBJcC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7WMo1C5u2N/YqtSyZVBOZu8yhkEtrmxFHWq3UptX0Ew3DgSxXZUzBL0AAcRQCwjQ03pmGA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D5XyNROOYBKYSIe6iqAA2larxjMstUuI6fOJRE9IeWzRzUAWFZ1hu6zyeoXo3QDvH4PwgC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st3IxgYtZDSEDbMzqNEWNxYjKF4Jlb6S0CitLPBGpLmmAHcRJVkrvMBYqUtHcBXGoVs4x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CctVb5hNLehYm7IYvlHGdAepwPMxXQnKZqGalqAouHK3gHbFgv5MSo4LErAuADVDoqLuYa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yzmIMeIwikalTEDWpdQAgtmkbiR/uMoslAbgJkmab4YZF1cnsg0oro0/YFPmLm7WW6ucFQ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LNMsGbyYuBbHzVY2Z1BKqKYBZQ61ESCqPA6lQfzLJMND4cZp/iXWZWLw69VKUWLbR9TAOo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tyUb7eWK+jgKLycxHhhGhHJLA9iikHRAcm+yI8RtZX7ckBvRUrETpUeyWW1KeCnv1AYpJc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Zh2fGL8xRy7biRV4MaiKgR58w9h4irkBTL0jhS1VW8oBGKZvJyzFvfXcWtoRiKXkppq44B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rhKz4vH4QvRorsvySuOiL8s1W53aEwexn5QnUMIG891DA3vASdtuyLDd4bEDk9qC7fmKMY4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8o36GsSvlGwtu1Y1MMgMCuhgoh58kEd3fxEVg+CeIHxczB8RH5l+tdl/mVVktB2/uVGFeX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F7ZopLu4Mr7DCLq8hqOJLYXCQ7ZKUxtIYtOJX0ojwLhZUYRwwVFTKc7hWqlDAfHTAVJabH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DA31MSFkBKRbppgUfMDYjNR/EBwIpFR8XLrOrQQ6VzBblYdvzE0iCM54xxDajcRnC9EGiU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u9HTAtgjbr1CkERANFpxMulPI5iUSviVQ/wDiqZuKJSckWwFoG6v+pRTQ2yLncsu81HKWF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qcSudmX6Yadm2FRow4nwtvcClrBCFUMxzY/lO0qy+ccEyGagsuMYlTo8mV6iQQOlY2mM3g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8uZVNYlHxFEBREMVcTEagDmUagnEqaxco7iAQVubaoUy77uG4Y1KCIhsmhR3Ud4vAioMxm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szbTK1AwKgzVeCuJmN1ITwjEQiuHKFOuRiFQbpTEvlWbiIvFxT/NqgnCjqGbI8pj8NihFp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w4RA8IgFMFqeJ68VCkzsXjMENsqwxgB9mo6KW/QIquQgeqnNMC/KtiDSm57ZoxbJ1NdjyD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72Wk5l9jaCEA3OK+rlb2MLgqtCvaHG0J2iczQnb3N9pBj4lyMVbOy1G6l1XlEdS9MzdDNp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qI9zSIkUwdZohgVPJriXPCoI1BhgqHKc1KMSiV7dS2pPgtWWCUKQ6QzKi03NhhjjLGwAW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vMBFLjOyAZQS43UsbhMs4W2qhFL9tNEidKGhCFPpKMCPiG6gzvEJRrjzCGEVbEiqlL1u2K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WQiwogyuSRApqQrDaDbL7Qp7heF3Aq14Mqug8PiFQ24BRaocS2X0TK9eIvObQXnXHSf8Ap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zAFUukGG6tzeMT0tOhfcHCkotuxX1cdUMaNEKLl8sBR2fmAt7Oph1XSzHh0Y2kpPkUjImA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WgxWCtypVl7OJYPYikbvQGZsKbGkzKCWyYfBhWcTP/CVLjVKgT5h6UD/yrCk+W/gQpydaP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+rGgPG6B3MKFlrPiFzkB44CrUES67T6OcSnSXbY/cMAJmxgIXIJVqNjW4/8AesR+7rTv4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86Y2BhH8luYxJ0ksEl9GRWwyNnJElIQjfqwtPExx8GsAquNTVcWGOJbZdwPIWfqI4U1e4t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lHhjZ1ZUxT1UuG7QPpY+6vHvQ+rlEaxVTLKWC8SyavVBq+fcQUcEdbcESEwHAeItCtI8ql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+dX9RVQPSVVJHpgX3NNwaLLzctW95zL+ceJnxvPTiP9wVXUwK7gdEvajNgwDfBWjjemXND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6iwLnOsYZZ6DdHaOBvqE6TlA+5pqPGCC5DxUCGWOiB1PQQNBemYTfYAIe4KtjzXZcaEFj+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5fgR/5lmJKAe7IAhR2swmbunU+R6lst6oRyEO7bmJBTdwNx4WfCeUrPYUVY8zSdQ0wkNp5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wlI3MQtHmAMhmHKOGBaZO8CioaYudzxMjKatdJLGmUc3NAeq9sEO7FUf0lQwLKrH6gFvIX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iHii1+YYFCS220QDh5ZagKmPMCidAMqu7j61ZewRYeZQEEUiudQZkuipQpfO4gAGqNXMcW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Na4aJmZ1ngbi4kdohE0ettLWbnqRTJu4Bolaww+2L8EVs1R3V26pKYMIX+8y4ibXDOeVJr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0yxbVqatuMSFDBUfALzBTAN4jikCpFgG8VLG4hqUHLEynxESlal5uNOP/AIBV6lr/AIBdM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HyMF1M/DzBbE16hvC4Bv6mNqppzOCD0kRSb3mLSltywy1cy2AjwRRhFD8D5lQFPOJY2J8R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rq36jhpRcMDaxlcpeom5MxWEw3LqWALEEwAVb2/4qCCHRoF2nKOIQ5LveWHeogHlZUmGs+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+kbvpuuUpjEyji4mw9rYc31G4qeTYpCgsm5Qi0JiaA+KQryJtFqziyDGZRfEdbAl+DiGpI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SixcctGeZmLQFk1ZzW95mTJssnBNnVenDnBC2TInV3qEuw0URFi3XcHYuosQVjZweYBUko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AMS3gujnUcmuXC2RKw0CBpWI4PxDN0GW6mP2h6iCOwDbdylKbeGvwxwLveBANJmxGWUK7s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bl26BUT6gfpdZsrZlnbheDwHI7RrigQvW5BC3TESOEvBZl5hNOhRYMnTerhGTpwhS33rNR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skiK0g49RJMIabXL8RnKwS3w7h0S8NkgwWqo4ItK0gvJaELKLNiii33cFiYxiIrIlRTas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1BBQYKB+5WV79KHzn3fiYAh0QTJiDn0FwJUm6x7D/ADHj/rbmBi0cg/NkAZDKycAs+JSAR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O6VGoveBUzLHdq/iWuD8Z+JmzklrbRywNdfJcFHvuDDTQbPpj2htI8tQ1UjCr3ElUtEU7R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vybICf+VdRjccA5gL+Oo206lhvSagjih2x5jhjoHB4HROF9mr0OGWZpm0pLoIIIvNrR8RJ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nzUbb0xVl0k1ueZzrVR5Yon4j9Rr6KmJnMIc/EdLZZ8JSkZBtYsrnEws4XAmrM+9pDD7XY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4ccTgOxK8kaoo9ecfphXwG6uprte9C/7mqdbiXiMBLmBsDnMvaReKlrNbF4fIaP2zdx/0x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HbDQL+4GB0/6olHEfk/MMcfpU/Ess15JoaYEICqDJUq32RnGl0QHT3qfaRWIu5fvQlMhZW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OKGoqJejYhzVQdSscLMa7+45y0AfykIzvbEwLd1oSw+6RF4BTEsH6/cbuoXh1hOUXNy5AX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Q3pSFuOcuH3AQIZtqpfA4yljBVZ7EdMo6SV4gzuM4XcmyCks0OWPJUTlmpu+ZXpTxCUBCF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GlBX6GGIb0hxQZeYXdpLNzuyqx+kS2ALgPmPDR44gVNkbXiIKYNdR6bnOIlZKrUxFAHNpM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M+DxD16VCq/MKBC7YhJCrk2Y1Gpt0hu5fczsWKxUvKWU9npJZ1W3HUM60E+cLt0Y8QcdNm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tlWYnPMSlBlKY/M0bcVxklp5P0REDO9r8wqJQpOvmI2l+DLCyHoD+Iy5ITqKp01aqgW2Kx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bLZbpxO87jTq4XeYPqW6lkE7ieoQUxtBrSQoZgpxAdQHJB6wQrxHpuVrxPEnScQXU84X4Y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rWJuoYvVKfEKswQWFAkJJ3xGX4LuJAJLXbCe7ai24Lh1UWLLFW9y8hpDEZmgYFeIcx3t0T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0M2Zn1QdwlAwYuWblojBhRiN4pTNkcorhgllyIi4ha5lz+Y9seBVjOSAB3KFmV7WEMqFWo8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2hCtbiDwSuSOSeErKVCMMghm2Xziv9QBmM+agHN0seZXwAHDM/FYODBD7XDVxaihMjWI3S5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WnVrbb/MxUpDrzLx6iKHasG3krRERjZuO40gPEzvlJ1ytLL2YdmBkpsmB7lNDYsEnGOa5h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hgiWVQL8xISYdUv1AEP2CfyTBkKKlNNQXH0TF5QSXgI9Lct621AOD51iEP6G0wzwx9Agp7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qiqlz3dgsvHUQgYs3TUMDOp0lkqp4C965YVfJpYao6lzVUtAOPm2JCNX5I0lt3kJUWHhl8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xsIQja4gNnxeb8S8vM6/qimj3lkKA+1LZgVWuDT3WF+IxIPH7SDyKC21Xw1BGDPKxqzmKc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JRwBmidGINUpSrk7XHLJ8WfzFjFyf7UTgUBx+3GzxLsTKgF+m4hKBdFFH8x2Qqs7UH0gXr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IwSLr7zBY2cR/O2VVoVc0H2e5WCDb9R7i6DdX+hDwnf8AyMSWpTfUwtjMFDA7nieWUQNI7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PXdh7tUAX54h9jzDSyJYkLgXQBwksml2TfxHvjVy2Q4oYZT6lPFAdGVfmFShUt1l8Swo+q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QsE3DIFbAIObi10SRZ7Hxr1UKF/XE5L5CCsU6H/MtNIw/xQ1TxWs+oIBzqOpWojuuUWfuI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YAa9H6In/AJA9Tas+j+ZiRayfrCNIofKXr3IxAUBMGhWeZRe8GBgK8aJVgMxQMg3HHCF5u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xpkX5zxEMt2Jf1CjU+ci62i32PMuC1OshCF7lQAe3UJsLp1nCdsrqFtC/shPCt4kzaL2R+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QPPsOZLJ90EtSCaidWbfbMNedX5BgGXjATZXmUlphXYWHlbgFqF0gcyPdTDhhfhyNLcb8y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GgDZFvY+JtumLqFHAd8RnIDvqUTcsHDRKcKoGpCbXp7EeWb2YtTIe4B22C1qMMZPLULxTDA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os7u0gYgCY5sv1FrE6KT8sONvksfhBiG0JLMoxELa/McC6sW+PuVikuO70R3tiB2F8pbk1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wstSoItY1QpLIxjBdvyxBEF6/5liOdkfhhJE3ate2dqe238QlgNYza/EQWAhg5fUoFa/9z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WP4/mBApGjjmO4VBguor4/bTqxwVCDIucv0S2gtrr3C/n9yhiZ5fbLGXZ6lz5lFWLWNH8Q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C8IJ4nQQ6pdFHJDeIBuHEwElTqbaK8BOePmoFqxNMV8RZ1LaSXbAZTLcUXNszWXDcTF8ku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8sycGIJr5nYSxohsqG6oZMfcz2X4jxl7jjSPDFj98Y9OgdiGUnlpGMCBsQovZ0sO4g7Eod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zGL/pYLBGQQu9zfUX/HLB+HalViy8kMbMbqLnrd3xCCbZ7RxsGXfzHPA7ezuYKFKvCxyad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mxzNlZEOh33dQkYTkWqxErbOZgYCkelWRx5humyLyAH7MKSS8moRRStKolaBTwxQzv6hd2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xhKOAQtMFfFy8LnzLHVoaiiPLIMEAGKoZlkVAtit8yigyyrBdGpbp1KsC0Jz+JfQlsEfia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MKN7g5pVckpRM4mTpezxKmrBhV/BEMdbIfI8GJyOWWyeb+Yc/aWy0kAuiWodjTCqIWyqy4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RS6YYawTcP07hqpm7/wAElq6Ybs/Mwru8rUSKAJbfMRj+5DwLjmWLeYsW3BTrqDdvDeZXC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BoAeI0F63cEiUzbmKy6eZRni2Y2jy8RLAt6S/mszEU/8AHUzxngi/ZG2yVFapKNGRdj56n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Ip4cwYPAkZFZ9ZnIFley23Eldmx19whYFuKc0yhgprFKtTmYULB3I4RyPuMgWYbVLgrWvm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HFwAmuF9gqH3CiwqHA+FAPQjDfOBehyvSvM2RNK16Hn5hoW3+E4fiXZp2DZ9w2upVNzDDE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0w4jypw+pV3HyHmpfODS5es2TScAj3Cuz4iAyTsPUYW/dP5ZUY3WRr8QC0QLtp+iPt60qo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tmBcCmFr4mFYjh+hFGu75weMHv+6FFe85TMKWX8TJdgdTBAy1iWM9IH1iJlHfmDY5r3EfL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z6i263qBCxPpcVAubgFwZgvjzcwStO4i3xHsMaA1bUqP1FbrqIsCreVvb1C+VGP5QJM00K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h3GTZgU83V5/ifPo7+JQLl3ZBHa83iHOY6KZUVLs5lCh8Lwu0VrGvySzJC8lKzmuEn4ILa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7PfqWxF4f7GJG5/47iu3fLf0EYnBavTBRxLZQAMo/LF2zVMWIC0cRv0KzGn0ZQeqcy2agx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qFjjqYQIICxmu02k4I9TqGjXuYp8gG2VoGwJbBr69ApkM6B8sAC/Kir8RPbukV7ahqBV0Q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mlZV83BYe4a9HQbgqcklMNr2ZlrsQULe8zImxAbfCRQEKB4Rh9ldgeZmAwJQ/ILp+YzBX4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5I8ZEcCn7huF4Qfq4GKJpK/FEvdvDX8xogha3BPi4O1OsuX4jK9Q4/WX+IkQVKZs0REhZS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WUG/hg9WW4OHLyz7mSdp/wgkgWnBNzV8nb71LStYV7DxiYbeBYFsgmj5gDGMzuIF7lXBEH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JiYnuxxiq4hWwX6mpLPcopthjS4Hy3Uubi3CvEOdPuFJW5wLgvE8BKXoeoHr4gGty1slmL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+JZigxjqATQc3AowPaF3j8xP6dEuHyCoLWUDYe+AH3LKYFagHGb+4LszH9AXo+4wzk5q4i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zDkXdxBgDobhaJXiPNHlbiRVQ1dV3gw/AdZTgL2kQqTpszMIC7VkuDl6tglNSKX3M8Umjy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v5IP4yoIghd6NdBCC5pkma9puWQNa04LGVMpuBDZm4BwyfOpZxYAOgI8bbEmRojoQEDe+5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3I3GU+xmEVPvuo9xIKHq+YycJjO4rRRQZJGvU6QjGfKRJS3wy9G6LuUg9xmIG/wBR0QvKB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q3rQ+4pAKtNj3qIBkAZOJTkIYzFC7+XHWdxBNXug3YP8AzKt6aAbdwKrIBO5wvAJWO3xK1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RVQ5qZwYWV1GxDAuX8StgB2YyB4IQAQxazCVcSPahZRurIAAiOSANOJXZqi3lirmaxqHjz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SiK3jdYjZ6qoD7GIBqq7v91L3mDRcphKSY9ooFvJUuxYog6SaSIN0vb6mTYORy1AazGJD+J8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rH4lT0+Qfkheq2W+2AuWCsFIfMdy8FpiqeRjuB4JwHrLV+ZQ5PlIw6ip04RBloB89Siphh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QDOT+nExoEHazmpSgt7s0/MYELT+x1C9K9NBKYRNlaj8RE1mVnHzLmaHKiLyxG/ncqQsmO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ilkaLVFRxcHUuS1EMnbjMKUJhCn7iLXJYuRi79ETl2V+40UVTf4mIbohxpphY0hfUvZ1Sf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3K3ZqUVvcKFXRG9oDUsogq3a8TTMZwEF6HrEqjVeYZHN6xErwBzMvFsVDKqGUB6DbCCVJh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m4uWCiryVyQsSeLOYyyrPDI+5XROEMg7zAQlVyyUv3E5wZETzldQ4AHBP4VzKwXt6+4zYH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bvofoRFD10AJQ/slPQDz7j2WlUL8GiICZdAf6lU+SYDyHH+glVr/VB+ZhWVa0vpbLy0HC/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my83F8PVU6YSvKBFZGeAsjArcN8xr+GTa6iUHSGwYHHpDG2t3MJHzILl2UWIonp5jmgXRU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FMgWfUNa1DAD4I5V+YAdh3LvVeOHkicCPENA/i2IYoKMcQsd+osK7I821PniVg2k0IKfca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m5tCWrZ8CuIpcHxQ/MUI8oUejUYBLOTDyxaWcNBfkl+3IaFPFxD+ZHLv65/5j96bV/pDhp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doUbeMxHMktkNuI8EuCy6wf0qZZvBsfuXFxi6n8QOccY/bKbzmEzuEtELCY2xCb8Ggzzyy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fb/UEYFpm5ejqNdIQp2fMxOdxvu4DcHiLXctpSHhMzUTGoOQ3El7WUQHQwRrfqKYSCNJ4D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zqIOTEHUCHUCt1K2FMFP9yo4iKxNmT7mDguU9M4ySiN8S3X4lb0TLmpaBbgAYAZpruPSG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SPgYZmA1sC5bYYSCY2yVES1z7lmbXxERrNG4K4ZnSBApVe0obVfiNefUelhcdcrUGg2Cw5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0KSoHbf8Ah5R9ZVixxE1P0fio9yHReO2DzLwtMY9CsDUu/wAp8y1tmIWOBy/EAS2mDpdS9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oLw5LiyOGpQ+bHNsS3MJ4Q6Owag0UILFc7CEax2v9zGATu+SVX8TI0bOx+Gb6eDD9kEkzj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UHsJ2wFjc2alcKXQzNW3tl5bZOHwjNcdvuTmmKFqPemAJQ0XYMe6iIQsqqNrabxR1GKxTf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xblwtbNgR+epWldRrPmN+xHuaLe2oGCbYyylxaaY1a53ANqaa6jojVW+ZZyjAOj1DDXE8I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iBfplDdDcuSylrTeoPYIaDvo8ywkbGKdDine5yg7MfQkYNMaDouuonMig1cK9+pycI6Byv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Bqgt/EYJVe23foxCvaJb7xBgVCrDPxNw3oV+GMi4wi6clZT3Ndqy8OT3HrigLwxERJnOLb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DCVZ3R3H1B0b8kUyosRwetQCqWqW++4+1PUwvXuJo9CXY/wAyvgqF9h/qK/VfNnAG8Tjn8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tEP4al2islFfb/iPtLYCdI6ZQ2JcFiVXmzzChYJTRECwrEFI2VE1XSQt9+ZrnOIpevIfiA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/EFEw1LrXDUd1lXUbyu6PzORT7YrWO54fxzEBDkU+WJSA3DkvEovxK1wzNV/FSxYjyk1Ge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2fpFWjXBfdEvLq1VD9spg3pKRfQSr4Ipczwqwav5mw5EGzSojA2qOwrl6ia3MhcGKmwmSR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dqrWr5Jg6FInEIRtlYfmURKlWnDCm2jY/wNy0hC9ZdOF/Mb1yDa3ghEQUiFA6ctRhTLGJ+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D0YZANdRx7I6jqsPAhatvmpWQe4ZYOftlEhrU0B7mRn0LrwWYWCfyqLBMsPlVHaKvLsjZ1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g4V3CtyNwKzzKMmPNL+qrK+ZSuDxKdogpR7vxUNlDehwSj5oV1ZKvABch6lxbHkYOWMbGM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3ED6EuYPwGEHJaO0cAHBiCgCGA56Is9ggkPBo28SxrO8Blhgb7hDJh4iqKGhn1VxQAKmFX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MD9wMoC4wxGwQcCCo1A2qio021nCxEwD4R9guoiEty6DBbuqg0qzyf0QaNKazzAciZFr9w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yFfmJZLav3CoPZGqX/D/MIzZcoHXqiAwXu0/MNaIuFY8dx1kvyQOtkMFWrxDvFnpBWIi4T6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W+cxAf1BnUbG8+IWZX5iL1fub4ojTECnTBDg+YWqxhQ6ilaja4JSbIHUCPieagytRFageJ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/cQNMwa8QXSECyqJS9FeJXDDPcBTVRDQEbpdsWoKtfMpeBFAHjt5WV+z4Le9Jz6l3cAH6I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tq8zYPuPPUU9QXX+BDk+5yVN2Pc6CJvUOhUpxYNS6YLmW7TJayoLjZ5joJYpozUEM3rENc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XmRKwHxzLGHg9ooprKV2R6YKVgxZAMGABD4wohg06J7huJUKjyqrBW5d5HRxOzKazQ8RJa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IFS5XTuW7IdRYaztKiLjpr0ReAVCWVFEc8lf5IFX/ADS/phRS2xUfZE9M+EHpzmHpXkkVy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hYrVeH7S1LFIXgwkuCtCkFo78w08qs5hAvDbVuF1loNYMVCYM3gO/DOprjxFNHgU3LM6md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T+5hE6Wxd4cRgwX+tktbL0lFvtxqWlxJl0KKD+5XrpYVT4phZJeb+ZgLqtYDp6SLG1Gtvp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LZjtS4OGBSWa0hpUeYbVJRdmU+UttHwwD0mcwV6CK0V4iVpXJbNY2riO3zHdsSN+Btl8BX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2jWc35htdVvfA6YqaWCaq7OZpCQaTImx7j5ABlScHh5iX0a7C7H1/MIiVKovpdsEV7ZX8s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xiVqhTWBmrXFxFKoklvL6uM7dAJN4PLEbG4xr65gaQX5jEJNTgXkealbtMuVqKgx7ihWJ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XR7OIZculOZWi6u5wasn2woG9yljecGOCWLrKq5gWRLtQdQZaB5I82lZC/lDx9cP0heoW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Pauj9rEee+y/QQbE7t/tIm+DE/uXFgoIX6maqz/aMwks1TdxEUOLJyEfSryByRxgaR6lwt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EcIKPqVDDQRjHLEWUFHR0O1/UqMbzNqNYGoBuXSCtA5yqZfzUOgitASv1uLAs3P8AtRKN7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QPxXiWNs6uor0cXBUjPs8GDMI8BlEflWfqZfslRDRyesR4q1ha9QaQrhKiFhPmozNlfRB6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DGx8WWeWmXH4hihTRUT1qBDV6a/qAD9w2fuF9aH/aCyXQieFhFIziUOl1DxeiNw2DXqyE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oXos/iJgF2CLbgqBorziP7cLK7dshf3EudbyIJmKyq4gl7EKsQeZtge2FSWuXR+YehvBuY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Pu6/UoBLm/wBiA3LjQQp+5R2cBbR6ELsvah9gQOdmlB8nol+O04Cesn5DMciglL2kQe0uz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AKtMz1AUq7RJXonIj9YlFMH/2ksDBcrlYvD6QTiAqNVZC19yOp5WyvqX91OffvUeOKf8AW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B4LitPmEK5dLAs/JLsoy/8wS3CkWrvyWvohMiF3eYGKmgn7J59aRwwE4EbXH3E9GIA4Mx0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l7saIuo8lg+UZeipV6LJVGqh2uoAZbqM73KdjA5WwePcTpqFTWZk5l7slDQzOVymcXAXdM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oDMreFqBvLFG/zGwsjxMWriwGK2T6gPP4nqPHvxcIhG6yjp4hpnpUr6K2+ZS0qB0vxMxbA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dDFD+0scoFmIHcYDZAPAMAv1Otj1AclYMcEaYT8S41UBNIMCvjxBfmIsFy1Zz7g1Q6S7s+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th7oiv4RUpob0uWUjoEyJ12YjEn0hssfCJ/C7iLU8WVKkHekLReNpIo4aMz+JZs5io+ZSr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9EsKjZqK011eBi9kUZK9SnVfEJ84+ESCiR+OTT3uKSAz0Pfv+ISFhWnINbJVlBYSW58cYl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EwxEwo2A1y3qXr17Rjm7S7pdHc0mjmogcAWH7ZUZXiUZYS2e3M6dUpphKqDtP1JWMV/p2C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4FJqoaCeC0r2Zg5luwQBvXyKGzzAU8VI8KaZbHpbxL8nTEpKdjN9w31FbX2eHzHtDiT+Bj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SezD2Ny8RJVOSkAGx8HqpXDV8rD6jAAuDpWCOGb3omYXyv/JZHoqL06FBBr3QDgYvYlq3o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OXhyDX+40URxj+rqJiCjKbsOj1qKjfD+BNnmEUIyIdwsqVFKT8zln62D2PLg9sCr+Wqto3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xP8l/mPZVpTQ6BInTErYIOA/MHg4KFEvzdkNdK3yhL82av7EUFqeR/RBaT4c6L4PuVzFAg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GFXwVX5JZi3SHQpgIRSxsr9RCaYpD+KhUWXzn2xCkvBc8k0rh4thtjWFZVpNJ4gJzlaS5g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zONxeJgFy0fUq80wgY4d2xoMgXBckVK43KQwoCqEdDLqZWwyo+2GoZUWNPoIR4k1WisrLa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WtM2reYgEueL6lKNTeWN4oNJftQzXsw+qRFilyB+2VN/7fqNTKbBf3MmFGxWZhZw4+Yyrr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4jdu8OJnYjb5yPSOq9WKT9mIA1JKoeC4iA3pJgG/xC7JfEs4hVK9VRxg/UfbAx2+jbHBGD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wpvhGoCasBf6GI1Y8qfuBSkd/tSAW2/7YZgCPJX7lSqnxmpbnFvuCpQT28SmIEaUEEU36o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N0exOOXwblytNVEQURV5/qDjfkH9QSRPH+sJznNrvxCwmVkP3El4L3CfggPqwhT8iry1KA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CitvH8BBWke/9MEDb6PBmBfqjvwDBqQv94n0lITFW02uFO8HUwfReLN5tjuRK53xPMwIH+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+IPIG6z/pNgJz/rlS47MWP3AdYP56vEqLhQtnn7YQKp6/kJC7NCqf8wxTOGfyxFRrRsX7j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yNPOyLYxHVbvlLkF54bjulr1ERC7f8SqtZl4Iluz4iBVEUuD8R4LlnFzsKmgNzEupWKmYj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BjpwTpeIDYVuLdk7KlWsw5mZVDOYW6nQMvTE7kqI4OZ4JZLqWuqmDYZI8mUUagmzcFGnyl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bBhc+4BwmTdEdYEVch6mKUf1D1hsl21CGKGmowwt2WILKrmR7+IEVQc3UsrtLOoLmrCI80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MxpdVFcCHLwnIwzIMeV3FBuplhJRZqourPqBNqgTls4lLyQNAz3UUwFYRI2LoPFRFaYj3U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zyj5nYDN3Hzc6GYA2xIrIeGBlBoGpmu35mCYUGkmkI+0vxDxol1a7YFZpg6CxZfduCt/RK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eIt2EOLHweR/E1QvG1sgdVGsVuy/JCRZPE+vUOdXAU+mtmOZr0UWVk7ICFJ6zGGxzQuPxC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9biWRSj2ZUVBRVwH1D0uvcAGcluuv8xwoK42EnM3E7q5cjkAZiKzcsDMSi2QcfLGccFqJ9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idXNCIoTYzo/iHiVCH1mBXXRhL6emYp6iWIfEtt1gbeagEQpWtCdQFg2nJb4hrbHkHJ1TK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rNRa0fu8TIjs7xUyz7DnTzFUJGEK+fUPiXfVSoYSioBxmEA1YFfe4AXSNtv7iqtQASjDfL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Sy7IQzyb2UX4SxJNXvuM0ECdlufOJwAQOxmXCgZE0AS8l+eoqsNQgm6VwHub2mJqnFm4+4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8QPpepp2BSIAYuOhkvErq66FV1HoBE7yp80zVi3rDFxQxgKJTUuSL+IsBHgP9zK9hoOv3M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QyubHBXIa5bY2AC2Ecn5xcrXoolHg+YNSo2iG79beIymKNW4MvyQWIU67Jnp2C5rUZDYWK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83zC+Pwln9wEPJlKD9xQtHJMu+ZQ8Ml1T5YSo/EQlrRyr/csWUEJVly4jtk63MAoqIBwLE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VBdnuXJq0VcQDVx5g4e/MwX9yh1U0/eZw705PQjF7hQVmwBpZ7iRJkEgHqGwI5irgfa/uJ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0j2/tgeE6Q/GYPZqKFuj25ihzUl03UN0nLRrH1EuEmaflW/pjdYnF/iMRWM+bb7Exxc9X6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j2rLoYlsp9OXzDVDyWH5YzFzEP2QR3Orur8zAsdKcfiFWQeC76EzwxOn8pUGm1hjf88oTP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YRJRK2P4iF5yOn/cUr0v8KYQ44/rwNZ/+CRLkI3NP+K/jMVTb2GefpCiKfa1+JKR43qB/I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5mWR+AfvMBIAdfgJcwcVPyaewgHGojQP9QohGbbpfO4lBHmrB/cQQMNAt/EpIz4oQQwwTI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o/iHGi82fiHY4AJZ6tKTcoNWkdtZl1X5L/SFigcUP9kVXD4uX5GKt40a46/1MfcwgA25Et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ZWwfoPyxKg9sRuCvmACvogCKQ+GEaA9MQIdvpZ+YSEKsXFdFyzFS7wSwkFslL0JhxAGAYq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WUuIMlRvtVTyZgHLENCJBPBBfcaY/CILUA4lLsg3ZgI4ubCCDipQ7IBaY6ceoJ1SoIKW7n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hwB9zETLEQKunz5itrq6JUqFdcwJ4O41amRlRaDFEuq0lzE7LQD/aOgxEBuHdQhdm1Icaf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QsyoqyAHIHxAXggjkzKeCKrjxidAHqUFIxfISt6lRpuDXudJEaSAaqC6TBjcVKdlfECZG/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GniBN68kRGVvJLIYquok18RMGj2ZeV/Jj9TTRqj0zTLZ5cCtm3dfqb1GzpdzXJDvKtUZLH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FjLu5XyFFdht+g+5iABsdy18tLVt9TOXXL5jY67n3AAHNutSioQtoOPqEXNvoc4l1+xNU1y6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lcmFF76R4gEVDBDUVeMRSx9ME0NTogBFp1ndi+fMVjlyf5oIhTvR/c3XLY18mbGE+Gsr5M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YsyGhSrMB8QIgIHG+zzARBKDAPTMLC67EQVkvNtHqK/Q2Yz1eJY5vVE93mViEgMOG4YaOu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LyjqChXZioZVvF5hDnEGlm1JocKjZvdjDDzzAfutgNPTwwAwhwtYTdo1zDPnqqi5tlDvc1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kAxQHHzUFq2ksQM+IldtYVLSKje4fDFDa2L5p/EtjAvoV4h15L4ap4mY0Mfj+IciN1eCVS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BgCoBH+4lBlQUPfb9JkHFk8S1xLcGWSNZzM0PpX9RSYu3MPMeiZApgp5eItYjlL4LWsjMl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Uy32fQEVXS0VT8sxNQ4Xh9TCE9E/uUZhspfiK1R3ZDZiOYrnLzLu3MsUs+YFpvei5h6maV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tZYKy4JVUD4epbIW8ZlQwBn3Ux7DEr9YB6RP7i1UM5uGN8u4t6S6fiWO8qg1jjc5UPAX73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mnrMcmIDZQwIUHjDPyDEpkzdtVHyNqt/ufpYGKKA3E/Oo6kgS9sDRcytC28PuFLAYPyuD2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MT7gF5I3/ACpZvOH60YLpsG87yQ636t84UX8hED2CPyT9QYvKp+5cBKLBuw/mXBgvFDn4m0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EiCv+BAgKyGAHodvpYhhxBcPQnxdwOtef1QgAN6hBRTUDorTzv1G3Hqy/GCCtB0k+xIyKw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QDqdZB+aZmWvkGWNH5/3S+g/A/KAsp+b/ANqCJCsAvf6DFEK4FbnDSesQ6ewG9Kkt0IxiP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QpFFdAXkR/RlXYpGY7q/EQxGKsX+f4lZi9sQ6EP5hQzRFzgc8XnEoWrwP8yHUBRyh+YAgW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JggbGujU5nlOdAeI19y6lEvkP4hiVNkp4W4+o96lC8xeKsrM3C7vlDR4uJx+WCAb2ZJWod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F8A+mXqvKG1QN8y7pSCWbSg2zFwvzAvKRb6lO2AvLKXA15iWqmpdNyl7gE3UAMrMdDDGgh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9AplLqA3ip4IC8MWHFShrxo7gNtCQ8agBxme4HX4gcF8vxKl0YmQIWC2fqWAZYzwFytc/i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7jT/2LtihuIIu2X7gWV+5ZzKtlnuYd06lv9wOJjxAa1G4j7hHB9xy1HxASiz3H1/EVwqks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iXBWnMQm7ie5lmyGeXEvxmIWkzLOH1FuKYpVeYJe/kiHuGriUmEzC3Z9xC/6lY1MKJTAp8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ocqxYmWJliyWXwJuyO01m9SxPr+okNGADOsPRZuI2oKpSsIGC6gIVBDnBjEoVda1ENFtas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BClAwtK7MFdykYxq35jLWymLoB+/qFo/BFhIsJaZt/j9QPOBrwN0cn6iuLTHFZmFCagVo2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i2/qItGHcMsp7iUaJxFDAWG0O/MRV2xY2noIZdiHkEhfIWlPNQO+QIJjhLGEDKrnTO2+J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iiigCv7R5EPihDmo0DLy+M+Xq4JQvjTHJH35flK1Go4Ll1w8JkxqNBR6eKT+kemA1syv1b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26V8u/mU8CgfUza3L67jeYGYObcEgSiqkTj4lyYIDZXbLW2iv7EJLXOqFSBe6uVVbGKV/i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R0jqO0aMgJAKuRoFDkSV3FnVyeujEsmUlYRYsteziI9HQ6rBqy8juDcfpAv6lAIuiAyAcs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bqr8kfIpXOYSTTcVzUo45nN32x8/mZWvNsXkIF7cQLwZ8XE5Ya7gA1WfMrVwEtjgdS6FKa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uFa+I0EvDjEqAa5fUIDp3hntcRpTroBbXoY8FJgKD6WSu7V630xPuMq9+h/uDix03+blmF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H2azGLsUH0ZhEYKFUegmm9javzKH7FIuFBxkkICpe1QyjuFJ+2aExTIMWHFJfSiA4qZTv5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AnncfakpCO3keICx/Kz9YJaLLlL+SS2H1/skZGSNpXfFkKMIXnD6PZRTa53f7QagHT9BJn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qvyAz7in6f+RYjlRpv4K+1iE8FVfC5U2sU+F72/e2VZSMr8FsgYb3gf1xOJc+X8wOBniUK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LJuxf3WLnYC4Nf7dLFIbZ/ZRH6FGz9SxTS3jLv1cb9Z/LMUAyZ/KG5i1Kr0ePyTPwOwBKF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Rhe5jKkUor9sQg9LU/EJaMtYEszFtBGHQYvAJFfaL2V+f4mQhUlEfDEvxytoZqzvtKAEn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mTs/JEoWHIk+oQbJaUFBzRr/BGGBVGtvkmfCAQpFug+Vf4gFKNZh8Sgbq7llt3FHCgW/vF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wZjU68zoB8xXTXqPI/bEPP7lX8hK+N3Lkpzv+SBbS+0Os9jPwCWoKw/oMXW1dktdTIwTHs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FeYWrO4Hyhhcv0T1Zfgg4WeIy5lFF1AOqluGDgudNBt/BAFCQgP8AlyphVLepnKwHTn5mY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91AqeZRYXcwYv7itgc6iiaPcQbvPiZ1F/EDeaMGSvZ/gDfu4EDkwLBRMotWlolEKIpmmuJ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iGQYp6IukE7SoFZERFcOYdQMxrj3HihHJB6hmDfI+ouiSzm5V7T8TIqWKxAN4iTULtP6jB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gjze5c04uNBhK23uKFXuAUye2GJrRtD+4pCqArJ/6jYK3YVY+UK1xGExFTdp1NSIXCSG1O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6ZdcwYCZ9jlDt9Q9BHKxcGDWb3EsMNbO6zx3BN7ddJeawhf8A4JcigY44j30/EqFhmkTI9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EragRYxi+yXZks7fxDHMoMC56TRkwL0LvG4k/JL2rwwSy2I/EWi1moosvGYwgteoj/tO+W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A08pHZtcVZuzmHMNQcG37hdXIPF2fiOpcuQUxLnD+Y1q4MCjDMBFwVNvjEpA8oXggqwBAi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E4F/NQJddnP8AKhRZ83/QjCo20rPykHIjbI6323GABdNjY6aAiqGMjv8AcIRpWiFcUBCgj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gVYaK4gcB67MYOUKC1ujEq5uxux1Ft+A7a+heaofuJgfG/TOzUCuCrxG3TcNHtJlC7xFUt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0cQFACNrAR0vf7hVsmr3Cq7gWxQfmBT1asyAUuAviuo82l+5kOA5gpVg8EycjXLBUbXqJe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jSXAF9E52uKX21LKF8In4BlbCCtqF8+LmaCYcjx9TEUGAtR+Z525cwKlulo88AKfsgQq7w/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y31U4KWcgfuiEL2q9/cIYzl39QZICd2+HcLAc8HA6AOwUrBwYBcUL8sR/LFxXYEe7H4gkp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RBc1/UUwXiIBW4Sfo/mHmJ18Sz17jlpThX/UrwWt2H7iFot6fwjGWnBjzWPcR41ciP8UKX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W5bsRADrVJpvOz90grS5fLAMs3TRE/wCBucc3heZWx8sIgGXVUHyj8wFXlf3rIVZb5f1AX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+yxfxbKNU5j9IRms8OHHGT5cbVDvKp5CB1vxWf3GkZ81eimOLjkZggY73++BAAl4v3hl9L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ktXg3GGzLxfMpFXzZX4YGQTkKJ7IGt7tP/IHpcveP5m4fkj+Iit3G1+JiE6hDwVxB+YlYq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lx6X9wOuLRp/cx8Flb+DMSiKYzfRHikd4iKoj2tQa0vJeYJjFi7uFcA4MfUEAoUWXtBz+U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ZYEYL4Sp5aKEgdN6RiredGZcsQC82XLXWqushRzDBMwVkiX/ULIoy1TxM8e82qZdWX9FEj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4SvYvuS/b+GUnc+FlN+owGk/VM2X2nB3i+CThp8wXZemI3dfcGaC33K+cUbX1KQ1U03iBe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ga8wF7+JU8RFQPJX4gpQscrAl6rQF4OZkwLNVWrDcJeHO490qbtY4ggBwb8ahnhfcOCpQ6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+4nckL+GGktYrUB7nQwbqCvNxtateIGPU/cANrcaGM+5esFeZsBctWquGs1cC6m/fUTyVC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LLolOqmnqU0FsesxUFAHuL3lKzI1+ogmJ8Eb/ANxMNXpUQ6E9Ig9IwvOqj5fEY1qsqlW/5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UKbJhGBnUta1XiARKgBoebXgozLkFQ5bops/eOVSoLFnJ+xxBKQBOlYduf58QUC2w91LiN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XB4amwXyW0bPKbzNjtQ0DhNsABpbuCYNXeSR7YJfNKH2k8kwMsuHCBpceIHa2ZCG5gCmZT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7lswfmOWHpMpEq7WEe4/MbmbhpiK2rW2+GoWWCgZHyIUPwFoFXtfxB9c1h5QdosKzPypFN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BQSZxn0Iy3iP8jKRaOEL/ADcJq1f96EqcjeH+JhxeVVT+4iwbIVDAti8lykW+BTMTip2bQ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K4ZSyssnM4q4vEsPdDKBE5NK5EI7rk+prUoViIFXYr0QrEW0rQ1qneI7WKBouXuoWmg+D3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W2KzUyVVJdwVS0VcaunNwLrNzMKz6thXV/qBXSMy5+oUyZRUqDaoEGvvg+i4g3Os5fzSEP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gPIvzYYK6b8C5QehOX7hYBJeI9uUARbK4xeRLHCnwy+S8TPIftJbsGha/EPS/oP0hYvO0z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A/bEhKcVH4Cc7rlR9rECZWB/EXtc7xHvQjg+2KSDgB7XlgBaJBap9Q3I7ahV0vR/cYRf6L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TxURJgpVr2lRMPkqX7ObJeLvsVHa/AL3/AJEWhaxlT4EqUNY/3Yp2a95ApO2AeB+UIGBmj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7D+XUWqju/wBeVi0+V/i5cDf7r6WUbDP+FJd8zklfFRfbK0YDJpwqteDUI3aU0Phuf8XXt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/8RYLXsX8wQtjT+1aMBVyh+v8AEsoUMAXk/OxglBhPxGOgmFLdrb6xHMAaVcjba8zZWP8Ax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JvwURa5ItDzc/jMKeZ4bWN38xfiWFpYn7KlhDgoK/C4jecjQR9VEVEPSW2Ag8USosR/2ET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iNAQ/DFVCP8+eb5NfEbff/GrgzFc4QXPzAxY4agr8vzFwFwAB6jA1tQZTAo6Ui7JOWsfme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LV0BA75g1D4OIRrfca+amAU2IPq5pa07TCNcAcxfaCFiHOND5i3D5IRtutHiM7Z5MMvyRh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AdMBPSBuVwr5EmGQNk91qCVRaqVHnkbQPcUMB6shSAXht+IrY3OT5m+CwkorGUq83BvbL6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kjzBOKkszb5eIHSj5IM/IRgNn2It/gkhwL1F+AtFHB9kF7Z9whmexDUoLKkoQsVywH9xK3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kdKy9QTJB4eWKLR67jTuNjiFtXCzEOSdlESsWDKDucBKliI84gGRt+YUUAdEsOiUqsSjYX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fcOTKF16hkVmAyyskoIocYgKwSqYq4Xbog9pTyRS1Z5gHmoB5zE8IwNxK5g1v9Q175qPKp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eMR5AlXD6nJTMJKJUifEqEAL4eGF1MylCqwNx+wBRLHq7PqUqbmwL9wXDC0qrYL9sbAXUX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FwaoruR/kXoohscwCC/LLByGMb+2MK5BCL7S4wvq6c+I1a/EhgUCYGYdnZ2R2FcuxOh0wi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o2bbWrJx8SgMrOmDyDrCpoNGH+QYthSoAPiDuILpmvhHa0HG11d5hVCdJ/LHNGP8ASrLot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RsKqh/IyIRX4hUflG5iBLr+BAjxbmfRCUDY1Y43lb7Y0l3bCjVLWf2UkCzg3f/vKb1ef9I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lQHjqJmix3Flzzgj7wsRx8tQiHQ4hZumqZyQW48QwyBmD5YlrFu3MW1RWsGKQspiC6ck5u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XiAJTk3xBgrV37g7BkROyOxUDAsL5CnxHz4SeB7i02+shSXQX1H8JoNg+tRIuFCkHbVXBd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6T5mQNYcHuc2pz2g4nW1s9LcGRxSrj5aPzK4krBcu6L/cZVAtHYd5YqphSoHxguCWVz/MQ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NHLt/BBSvrX0IlpUJlWZcXCFXS0HInqVvUpL3JsSNFByTsQ0OYan1ddfliAKhWChwNsXxq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RSwQV6BEVvPgmZtB3GwLzZ6SNNFMvy3ExHfDNZ+4yBuiUfcYUDcpKE5aqF1Ai0ri/uAvwg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y0HzZ+IjwCR83mMvEiYBtSVLA/n6iUargkqIqvGB7P5KgB5V5M/J+4tEQM5HqpUamO4L7L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ikVQvGb4wSU5Zmfm/MIpfr8QalJe8ft5zPDJ381ECL1AfhDGx5n1wwzggZLnl5HqEYUGwn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gao/FCFq1vNT7kOQfYP0woTc4f9sSpUDkq/MrBr8O/tP5ligPdpfF1nl+IsR0YgpJ1BXGZ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jxdbrB8XQ932xD8oHsI54FaNMX+jAmuCjD/dQMhNUB/f8SgXP/FUKSPDo/iJkS9C4/qOAP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5s/zOyqBB88p6IMRGlwDQxol5fesOQUFdJWtMVS36jpEyBFv8kV9EH+CLL63suB9sGqRdI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8EKFHgnMBAF8FLGgJ2aSo3hjg9rH+E0i1t+IunKEXQ5uLRqURhgty6W0f96mEUUNmO28Ec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txVgvNGvlhwvuS/QD8ynwdw8LLfzOCre2NsUpTatclfMDxO1dEQajAiWcPMVWz9hBKHWYJ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GsbOopxZ6mXRwKVcBGF4bHwy5YspzFrRvon4wHEmHPaK8c8qfkpUEyGCVtJsUwAbu4DVyh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PDC6rKwUNzLb8y4eaoeCIWWNocPzKURko6hirnTt8ykDtVMswHRR42MPoyog4v6hZn7pls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r0xrIcriW/UpGwSk9wtABqtsFRhPMaNmYltXLOJktQppiC2/EtUpDueyXrkndcL6Zp6lum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QsaG4P/sbbnovzD5pYbnunhULLKfzFKVKGsMrJZmBXMzfcRdRXc7T8J46nlBEV0aGsTDky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nzCQCteDwkBMWGg9S+Ual5xwRy8weEQNCjf7Zkwch16eYyJZWLfqoiHpYKL8MnzF4ov36l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qJX/SVtUTsmKFVpht1DY3hVWOEx8ypRSCi8ue+pXgsET91HRwFpqPxUKqlV/cMOy8mXuZ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Di5mXnUTTx58xhl473MxVQiFCi1lrBfSLKdwUSZpxuHroaGrSYuhmDJqBZLYNWkoIWOLQ4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mGNUeblzZPUC5ehUPhDg7HfqFEMV9ygopkuJRgzMkcNte4i7u0lOBtSAuqDcCgTjQ8RF2a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Gaf4uIZhd5/pI0PnpBvLmOzSjHkFwPxUWydzqNy5uVYxtqsU1HjIa/INE+6FD+YpqxpZ/i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uWMQYo56ox8Qo5dThPsuNe/yF9sMGjnl9HM5K2oL/AEhlvkx5Wxxkgba4UtTVQriaQwZKI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DHjvgmhHNioOuR9pHjZy6jsgg7wU/b+IhzLEx6BKYIrqlFZPbEAmRNxf4I6gERQuXyqD4l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r4A/EpbluMgFl7jHfig1fP8RpePps/RAwvopPNQU/6kCOli7YZs8CWUqUPcouo+5vqwMCU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bcr1jzAKFHsgNfM3DUZcLb7jAcc/v0MA1Fco/gwsIK7GSkUA1BU+nSkOtFFhHaSe7F9QwV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DKR3+umIm/N/tgGN93+SqaQHRfUUwDuge8A8hCcLerA6ThfNVFSzv+eQ31f8A1yqEYPPP8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hqYIHyv2yIgs82z+bFpja4bYv7wjIOw/UF1AaObMy2SQHflY0MXBT4FwG2Jl+A8QhoKlA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i42IMNI/jOYzhRpyH7nCTBF+cscadLcH9jAYIQvB/RcLgjstaOqi96YS6l7pNMqUSE2cke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ONBegBUdvFgLV8E083RRULUBZMIxBSRf2wljXMWLSEYVXQdS1rwypXrgcy0DES2vy1X2kK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G42dQr4ucpYQ3H2sCJiF55ClJq+iZuKcno+4KyzlObSx3kPWVNDBEb9F+fmHcYIOg7s5+I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9ePEDCpzYP4ihqRyBiXki1dbLrMG7hyc35girq4L+GZaH5mHMFzHphUWv7nLY7qXmEPQRc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L3bmRY8oz8JZWV7BULMPQE8qL8/qKNHdIgjQWxp/EuFoXZf0z5yUlHOJbqA1dfcoYMMB5c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lFxE01Uwuq1vTdXi4urtaH5XJLluqty3BoG1TywHbAPojTWYqrSIfK/JKnYuUXlmMWvmFV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yAMf0VDOx1giYo3UA5ZwWStJ+GmIW30MG/KXqLYR6SoKwTxALkfQy38ySgdY45lplrtal4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kA2qV4SYcRgXFTuxOKSraZYFPUMXRcpvr/CLuZNFkydVAOeYmC7lVuMa1BRuI5SjcPKALv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bNIc/xL/VJd8HxL41QtL5nBGwGn4SJUPEMhMl10V5uElAVSrrN8jwVBb8NoG74PghtaG2Q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duY+Ko3VsN2tTQc1KWlYC0k74uY/7IbBW85OyXJt0o6/mWBecmOoagmfD9xGg4aiLS13bc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4HIof5g5JYWu42RZDXRY9yyizXBNuLpGNKoTPO0SmmOQFglS3l3pjblSvMrRD5MvAC5Qqp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heRqtwSza031Cy2ViyOTr5mkL6IlOIhEwEgOBsnYdPqP1y7otPqiH5PS/4i4PIqbrvay7C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KfaC4Wl4tI2g8mtfjxG7KbQZf1Hsr5/2jwvMFTuUUy+nxH5GrBkHYwxtaIMCvzMUBndtXC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1DRaa1iVBSK9brkIv1iZeLkC3vqUFKjUszem41sqyGkBNhwC34mQA5AfuHiL4v4lZgNgLL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lwZa4IL9ts8AQW/uWFE6qfqLKD2rYINRZtnbuMQdkzgeYRVFCameHMW9aFsjxUpPhKZnL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+IhRtmi8o3iGOasyzsY7QE6AR93e8qPAARP+YhAGAFkvEUGPxZB8meB/llLLPgi1O+UT9xt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Wb1x6f5fwZRyK9kaxxhjnKOWyWgSdtMy4MIBoOOJ+EYGBq/qC/RlG+e/MMpruc/xkuU2Xp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uDa7hH2WS4tvwKI+zM18iRXg8mto4SlP5NSViq4/lYYFt7Euin/PEvz/h/uH4+xgfYXAil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hyCC3xM0t6Ew/kNYf5YNzW2DKS4ETAGoPjwQFSAcNn7jrILoN+jiOA14VH4gWm8LP7js15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tVYOBY8EZaz43GpvSrX3HxM4W0h6MeAlJRTwkw0HCc/UJ2xdVz4GKw8qIDuUxLY0D0xgG3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612qL4MfcSTlDHPf+7llfsQH8vLNQwyGPJob+ZQRpmprr/QlbxCAKUCcfMS/15oxelTi4v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ZPG4EM9qE9H/ME2zRV72qV4G1hPFrFS+ytKLyHFeRuZECDUDSpnxm4di4GHoDn2S9RqYGB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Cvh8/3EBI7DL4D6KD89wCA6BX5gD/AAYkaE37lvKPmNwiEegMq4iXP7OUB0DSn1MoL+Mk7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/Fx5/vie/vgQx+oyUL7EfCQ0kERFBO0qG5zllo4PUSm/uNCYXzMHth7QAhkPtYgyXtSsR4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4AEFs5/KQLdMo8jF8lRLG2HFi6B+cckwyibA83EZc+JYK/ctqA+PiW4IA4g+J+whM8/DiI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vm5mKHqZ+0VUR/QtOWvkmFQPcE0fzNrHwx4v3EOGCWV9RHdnsgCWVUb2tguyUOEnvLDDwl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DHmKKHMFhkZY4qBt/uVx+Z02+oVgzmNKztWLs3xg/MaZU1lrYt6daxKZkA1Zzfs/JDhdZK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1IKSW+xJbOIKPL2vP6qM06GysAose4QiCpyVm/K2/M8Aibx+IIJ7NRkNvJdnnt6gqzWJAa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FGqdv6iiy2AbxAYGCKZMTS9NWKZIUwFtPfBuEBE8IWNKwbzBShSuZVQPD7YHhKpYy6YQy+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1KZeWssu5D9St6hWlN/cS+XwQoEJPEGv4nIElvou/ERaHY/cq3wZ/LGGx6f4wgFFdWj8su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R90D8EMp/Lb+ZiBDoR+ILM49UHp1L11ldjxwzE3eg9jLMteauCdhrTSdEefu7gDJdfMpaO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y7vX0MokH/RmoWrOQfuLMNbdBQ+8AP0xtxAaLhaeQic8MuHK4lH03qDlbVVVKJF8mKr5jS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IsxzYWWflH6jgm8qovgv3DyjGE/yMFCxx/So3QC8ESjAvSsraAuLk0vDACWBnLBOUKJq7n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OqluRKlonRm5gbXM8Mw4mHuXZsg+5kfiArtKYzClcPMz23ioSbvVf4hZ6wP8AL/UuAh33/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ooTYVQ7qoFAd65m4mekBfaLGCZfzf1BL4bfvJSXQDI98/VRy8baN+Vu4jQXEV0MzGENpxm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QWDkxCQg+f3Cw3h/hhIN0v5uF2M4rfJUHJecL9MSCx0FFsjLvPfmYOTpX7paQpQPQdpbW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zuiSol16Jb7cSoNxtPyR4JYuFlNDDNmdpUAlSLtlT+Iwxl+FY/MJJpvAxEyYBkzF35Q7Vg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Kp7JMoOHD0Q0fSo/qVQO+uItXwCoJVC1/tiUdqGE2JmLiwVQ9EOLo3hb0TZ2bSrzBXdfKH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BoJms+YopOHOiBx4Mv/fqZjzps5UhIM3YUHs6+I5EZsjQ9QBhlKEGq6PnMBGWHserfmz1B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hpXzcrBWA2QvN1hmCD/ADQRN+mO4JtHM1ei+4DyygUPgalvIjsrlr+pZHZY6PW5UeQRuF5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ReeqlQ2eVjQfCrPxEWJfIiuh+iHTrkN34Gw8/uO4bgAS+y5hWtT2vnxDzFG6xLNJwXOESE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aaPDTcDcWDjrGvqM27syMoY5p6iTAR8kq7qHBiUrP5lnOIA4JikeRwS6BHku+CWz4wsvC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EucwwzkjbmvEYtNspYMzZfzLXVwPKWIoGZQfwLbVh2GpK33LXq7s9RnMvWvMTw0+SolY2h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gFoDzAHFB3zKKW05Y5ZpiU8zLRC2kgSj1LN18JRE2250gVxBOd9SirmzDDLMQTA+ybRHqX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TBt0vbDiPsucL+pfwnZKslIfUZjofaTVl7xFl9ZD1nyTAyUxoiN1BOJ4AuOWIhMxZ/pNsM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PMC1M8kNF/BFrKSa3UX2hUykohRzXiXy+Kap/9mqVgvmghqYQ5HbXnURSxPoW/qvmc3BM9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lHvcRXnqNa/k5molr/lIQla2UFF2DodMKXV7+7cMXIpfP0/8AkSZMnh7j3tZuVeuXMPGNx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gbSlGIAyvgLmDJF3SfmoMVcM+4CFiXlHxaKYWxZ/dBLgIaQP0R6me3T+SFj3wvu5bUh4R+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7+YwlDxZuJUpDrET0F3dZv3M/8BRaiJQQ3UH9xMqmsAQFQ+WP/wCOJgjP+nOi95gd5466v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CdYtHfM26Jqkv2pS2rVB/EXSoBS3e4HrPJjWco0OCuYa24Et7IrHs+IWGKMtVF9fQrC3Fg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LO2z6mVif0BX+I+IDsp+AIXYjSj8zYPBiyDAaZhKGjEot5V5iMDQxmOWWwWuW/wBRKyOsT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MMhrBKeZe6aqVm+JaO2FjFh/IS05lOjMQLE9RuAb8QEUeAy+Lv8QdO1AX0kRIrwMP0H7lP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VUynGJY2AE5jSXsmsxj9qmyJTpeJfqZ4j1qM4flWLBA5dERJIjNxVr+JcQTijP3EgEdGn8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/qEn0Kv6iogZANfEGgN6VbYtHcBceuojUVNlO6ZjS8lbJR+1BGSosGwhwtDu4fEuXAvkxK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QIDIUCAvuxSn9EUYjk6+4c0+F1fpY0WN7u/oIcLc+ftbK+EmbJXrETGB2t/EK3ES1xbEjp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tEOxB5T8jPbD5pReZQA5krMJjyJVe2IfEsyz5Z+ojNdm05KampPxNxdVFf6pgbIR5PiVq4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g6hXGpzUW3sIrCl6ITpyL+oIsUquL8kOndo0EsgC7N+iDuPRGkaplytj8a+ZbFvaz5nJ7z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XBmBHPFPwQZryw0xFOB6AMvxcPw5gU84NPifId2htNJwwo3FnBK0jGeBMkYNlxAYrQqj4j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Q8fUwVd9lFLuIREWph4MD7lbTbN/4GR9kNtgU0ruUj8Jd9HBDwf3hdhdi7xkvVGGrULBTv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cR3HsfpfUw/ooKnCzn5ZIKBQLzw4pjdHmJk9wR0Qp/RhntfMryPzBnIqJHFdwLB9g/iVtX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I0lOhxCo5xa/aGMN6GB4PeIxgPNoipfu2EatmvzMyAbaRPrUwyjs1EzW7X8S8ZRsSWLdzs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nHcNqLhpobtYbwUQEavLOYQwgB8wG3ipaBW0C03/zMMGhx9Qjflv5ivZ7hcyxYmdqbN4nxN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oq8MN/tKV/uD5oGNtRpxiYcy7YGXS4NKZrGSpY6GA6cyww8kCeBD2RB2yisMKlZxC9ZZaW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DvtjELou2g/QFQ0s6zP1Nwnul/MsUr3i/EpDwGD+YA2f4ZRxU8ptCrzBytTwmenktqUEK2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Ld9TEjiYaLOM1RFdTlBoeu+JiWDC2tk4GiAST11BZW+Zf5IzNi16g9p1BBX6B9wZ0q5Wci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POTcyXS5UWN1XcrhR9krA7Pkl5NpSTh6Tpf3K6AlDZgu+sjC0bMS29yoNIyAv3CnC7p/RG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AW3rHv5uWCfVA/Us1bvDfqoaXbQaJ6uBljxxTmNBzsxUdvBWtwFwsQycwX8NhQtT7gigvB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9IIIXl7D9pCys/JKtXXNx/qVzWbD/AGY0W+slX9EEWhyQgIOrSiiAH8Ur9sa6r6QlPoiD3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mOry3Cw9RS2Evi4FDQc+2BXByeYt0bjGTcFGlXcP3Ng008M/MM3zG1Yt5QmzsEoVgq1sWr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GOwpa7lC7bzH6gv6YOHB2fJF3D1C1+S3CJhDcf5aIKcxaa1iDypDXRFeTAVnfMezM28wdS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oHsX/AFaWBXc33zT9Rp8WC5+gTfsV0QfNsym5ddthzuFaisFLi/cuX3CsiNIx1KvJdsM13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6ghqP4bP5GD1KnZS5C/cyLsOOw+CDnS7NC6yLeepfn8iqhrFDlaq4D2CDD7YdFpqsH3Qxu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DeG0f1uIXsCw+sRS7tYDhS3BdAmAibxE8Dcd19xoxudY6u2Eow5+uyUzwQIu3rw1Lh6Bpi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cP3Lh4tEfEvFaEs58QuaOBSAA+qLISp7HEwl3kIXp91uXxQVyUxqg3oiJ05EQyQ8Vzcxbq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YxY+7iHWGiduZY0tCs4l3TlCn7ijcK84hzOymyHI3xALHTfwBELLB4MRRsVnAxZuXx+wBR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E7pR8uObL+I4JDay1Z6jKwUBKy9EEgA1GXyftlUjgFQd+PcpjDNr0s2+CNstFFvwlaXcGE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PBKEUA5KXAc17gx1cDFLqxjPJASAGoD3M+wlE3QvImsjP3FMwKxU3ga63LKZaK+ggM3xJM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ZMCj1XMKaLuG9f4SKws18EhVy05KxQPpKfsiMO3PxP6Si9m10l6awe/uCSkEDv6V+MMW2b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evmEnW9gs2fb4uCMGgWOXwGGZHcsweO5VKU5P6xFf9PxPMXRjpodAIpsuhSMI79E+2Egdd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oDO78tw8LM0EYaS/CQ/qEeX6ZkCALV8kBuXHqIdEBI6c3GjsuPxl0RxqrBodTomJbBO0mH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uo45ir1Cqi44CnN9kNlsTD5GS88TAQYJkb0x3jSCv1KC1dFalZ3HDmYSiFrqe0LR82D4jN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TBzkm4FTN2y6u7uITUoZgYuA3p9wvTDB4jhjE8hNwB6lOJTUzNIQZ4nxK2alUlBW77h5So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rty+5hnzkgdYHBGBbXRJZgCDnDWffxaHwyjvJFHUTusBm4Bqr3fEVphckhCY2MYfEJIoo1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S+Dsqcq78ZlKhH2uZuhQDysROqyFLNHay0i2y9rBIIVzLmnQF3xG7zqZMcccy7mTLmdw+T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K6Y2otVX3FSGjcJlALJYC01LgVPk2xQqSrjp7BCgSuSgAAWrWRqJwO61buqj114nDx5lNf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seEg/NwQ+RT8RUNq1k/ykqvHVfwsCD3nM/AJUq7v5BKAiaQfpDMHXCR9sMvHev4CNqE7Fh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A2cly6045iq6XB3vRjMBxuFucy/PTFoMe+5e+EbLmgUw1c0wQeC5exoLAy0suFj1b+Ym0Z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43d5isXh77nBtFS2k5Cs1vg71A3RChuzVwWPK36dTVoC6ZlAv1RCg1SPg3EMDPHUxXkFlY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DF4Y8RcqKzmdm1lTizRH5l2BYsVCl9igX7zBXyhr/AIJk5ygC9qq+439clN5G6SArMVcxG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ZfmIamBSx8JyR2KsnFTs9eIAqpQuKAoPUIyFiK8vzctpcPiEYVBeJZrWvVTZgtdsEB9of5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/ACwjj/GUoeLQiRfFVRm8ZFlGZcfoSOu8EPq4plF8sp4irFag+/SWZOwZ+YVVkZOwht6hG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cc4Ip3cuFxoi+o1bhRhjpIQ0RQ0jtIMZUNsm4IOHc9ShEwFxL54lxTUdjFhL6HxGpk3ouF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FGotWfVKlGwtzFbYaIjaTmMAd7WEF31H7i9gHLL6CINE7Lvywx1A1B6SqglOGkJfJSQ42u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G8sf3MYpc2oLx+/6pU/8AD8T6BE/xGcAgEX9zMk6/GCbUGqWh+oqT8ud+WXTEqUx8okE8B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7lQBLYfAdwSt1SvafBfcAzQNwPQ8LVrDd3LTQOsaXVxKFFCtfAO/u4m6MyA1Zmx/Ed/xAK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xCasNHnivUQsDZ53VaUeGUxwqsfY/uU6QA4txm35lb5eD4GotS+O35ZZBJukoeLyfDC1UV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mNGNcXgS09LHW3kjU5Kq08kos8FLT5wynVaY2Px6RiCcdXxV9lPuFUVjnngh6Xp57gAJBF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NRa5rNXSvHB4YiEelx8HX6h0wPVQbk+IB/RJl6MNwoJoY8gxLIEshIXwIVmBPTwfMZXtVX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44FLyyI8DAze9CqNhwJRgqspaVVCrQIKufmY6lUl1H3BzayjaDJWyEbhbmGPrbIDiocNQR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B3FptWd7b5WYUho6zHStaoWbBPcKXmISv/WIcTF+YNcy11GrgZatpd8stub3cBzDYQA1iC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zDZDCHSXcWOkIUsTHKepziodsY2hXFVAN3mOoXzC7pQpziW7IvZMJnmHuUqLyupYxBMe0I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DeZv57aJ8kR8GVD7gwA+1BFGBYd2UaLxj5hpmQvHD3KlbsevB4L5hkrGhgMeF8nJmCg60D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QZroJ+I6aRRBRpByHfhj9RhfBRBrFO5iopHUWzrt1CNVcBfBn2QWyD4hQXc71LrjN1B8Qru8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xY7WhQ7q13CVRG3oSATe9fqbfBpCf2ykp+ET+oNBuk/uZeN7ygV+mbAav+ASoDXCW/tl4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ALwuIKpIvsYlKAUEYjNjfLL3m44MNkEhqvMRQxxmI8U9RMGzcwDs3LUOU6qF0aXzGywAgF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Orgc6wQzCDFK1mMAGyHX+iUai1VpczrVrXUyBzQSULTgvPECvTE5OzctKNTwQBAmCOXzDy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t+5R+QM9QHBZhebS8IlYzDqumc4Kwx1rLFJgUOCNlZXKi4oI9hP5jET40/BDvhX/Ix96dh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KhunGfEfQA5rTnMuQgsfMlfiIrkYYSru9lxTJw0cSrJoDrccZwMYLb80KcjfUIEzVcXDbi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g+2/xH0CSmMF89wfVNpZggM9Km8S+pa7s9tzcCcVGAAXHOlar2xShnaahptcmH8wP5UEJ1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5icwwlS5CFoYOIRISt1MDH2kBa3BRrWwu4aVDxFBkxPXES3Apov1HukfmdST2AX38RUiZg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W2IwADJWEIBo1aaB7crBn7Fw2RPZaCsZ8URbIflg+vdq4OgR4IVJf1HCW3xE+yAp2nj1Ld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XAMVKV5z61K3D6K34qPgA8L+5g17Qn8StSHwL/Efqw1/sjRurkLchGJoVswDzAu0qHgusR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KtSlEN33Fgaq7l2kCyDRECyXfk/pZfkAkduV7q9sa1aGtttbQvFxBgVBCdr/iNIQwYW+Gy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uluWUIdgyt7CI+h6mFsHCeLo8mZUkG876I8+SoqOd0BvkHSMDGe7a1df6YocjJCfE/VyrG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iMphctD4eYdlX2x9P8k93pd9cfBEcAtQHnkffxAcBUAoeGn6H3MeUWFf2A9ZrojxVNUtPD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WvyABcvinxNC/toPJej8Sv9kWNj96/UyaLvHQQ69xXoaVyZ8eeOIh7ALR8TSD4s/ZAG23r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v6jdT1w0/iKD/lXEyoOnV9MFQUXjH1HmHxHk+iUeSbePJSM4vxByjrgisR5WrnGtjynbF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ayQDkzE6Jy6jG7ruWEraPUKrxuXzjezNtdiLc0VJzDr0S0pnMVTcpLLimV8TNwAa8S3lLP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4tNSrcYmTCBpoJaUc5iF9o/SUTMSWNagaQGVTmGMxYUTLLE6lGo4aLg6RcpXo6qWljmI4O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nFQs4LJREQLusfMeKF+ZSZINC3FgYIJqzHiKbuVexUpXcRNS03meCDm1M0FrL1b3beVvjH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r5t56JZxXrAfB2gLGywBNKusOosiysEt+DcpQhozzfA4MzJYAerDNBf4m5bwblXNnobmBq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e0xu3c/iW7dWVFT3SVbGX2+SGBivmoTQAyHNuSZFjUa7ppuiJNm1bKbr1Ey3mbzkls2CfJ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jMXa6IczKhtmXboupbgpd8x82LgUL2d4gb0ECK2XFRSrYuy66gi+u5TRdXHkZslZYVAVHM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fiLR3caU0y8tuKxKF1l4gm38xvzrMe4VW6KclRw8lf60wJscl+iOjM7QB+0mZKwNH4D+Yv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FR1/EXECc7uj6uO252tzWbbOfuCD6GkZjmUu6wQNVg8GI0ubvAfq4qsisk+WiHhToP4lyq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ART3VeFVIIJBIu+t5z3EuM5Ro2CQdQ2OXuoWQRkuiFBjySq8DTIcT4UZocMYU1GdgKwXNt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0n6Rg2d4wKcryeI0tjtULd4MSrkeRt+41A5kco+AjRQ8GN4tM7aYCH6XB2Cp2H8yhVABqp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ioDh5YJr8blouxKeIelwRLx7j3Sr6ILY/LibIB5tNgz3UUlrisMyiLn+iRuixps+uIIQhT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s4MS617aQeJeqT1mItaGHoD4nCL7jbpU4FIi4NTiD6lgS7FmNN4CVax6i9Mvq7jQ3iULSf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pBDv6I67GcosRgqAL4jerzOGMj1jKN/EILLsv+YBEU9hAG0e4Ls+49Rgy0g0jU7Rtt3tS6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2R3V80Wnj18zJCHIoD5IS7wVkyGyoCXWl8A0PHbKVZtkE8hkPP5iAYBIHgW0PbCXxgaXyM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qj8q+Img6qaXYVj7huSEovAg3ApTRKIbcp8lRmpq2j5FLXwy5w1LI7K9R6rztgcDHwiXRk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fiOohVing2oiTBJSfb9yuCdlZPSOSHPmEr72a8XKgbmGC9NKfEc1UkSvClfEG0ZVvtLGfD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gDwcPcsGkL62Dj3plti0ONTxx5+4dA2vJ8XyeIiHiAwc7wzWW5MjnzRViHCPHhPyQ4IBex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20MyWVe0vwk8LBG/GrqB4j2yxWn4SU2KHQq69cyuWXnA/c0gUr1re2fzDKv3J+dCf5jdpN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hk3/gj031yB6m+gNwMhh5IOxftBjqylbIAZXtWIkBTi5cDb4JRbS0jFuJmAwwJjntgFtkW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tdbdpuHZBtHuBorQItlUXFZDUy1ZAtsYhwQs5xM7vEC3LcAzHCxgZzqVmqnSYmfKHF3E45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sxmFLxEKws82ZY3M3iU1qBYfxEdpj/uV8ziUHnzBTUVXpHHqD9EWzc+I4whvC4NYPuCPib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p9Jsxv1B7fSWurrXc1ytcEO03ApPJivzHizAEA4u4iWcAg6Lgh0r3ZLzatK8uVhRQ65fIe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xmMOo2+4w1Le8n/a/Ufc5zQYBtcKlUr2HlM3jUY5Nw2PZOSvTpIhgwEzKA5Jg8uteZ0+IW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RAG1DPY/uJcYeBuXDdUj3LJNWiQyqwbYCLtg5KFxMvZ5lVVy6R1MBMoo2r5uGBYWXUeiFC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zATuCU7DzLui9RcqvqKJdDMFAt58RVaa8Qu8flD9pcXvTZ/EUbrpH5ahyJeI/mE4bhV/FQ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y3BLVeKr/AFLAqmA2wAnfaItOBtp/kmUp7dEPZXXEo3BXiJunh8M3xUWvplQ6eyPVFgZv2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3+GpnPJnLAeDP8RFO3XEAnoAqWy1m0Lun5jEJzb46mcMnscxxtLD1xH4Z7jRUc0uNlAGQV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ElNGq8rGzZCWv0D8wOBcXQX6JfmO1n3Kbo+F+Jcg+0sHk/qG2LU6zLjLesAHkCjmaW1qYN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iImVCLsaz6lCwMLM0HbqKtjxLX0RxmShhyBa3PFQhxQBRlLiFwgnVRfTLxKW4PqCcj1KFt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svJMYeGqEQ4PHUM8I21mGS1jZwXA5ZRWLlLReILaSrRUQ2lJ49yhsUMxqqSbCiJVXQRy1x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cQdoFdkwShcR2y0V6D+Y0Vf8AMyxMButPzNbPaP8AEwRX4f7QIsL3P4jxfGTHWeAWrbj+s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g7WIC4Sq5s7PrMWMlQA7npAuGYQbVT/EW6VFPyzDrQET6hgPIt4qJ47xPKVqvdzHs18zsG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uvj/viW+4bpArwOGVtpJbRyqHL214hKkxwN7NpGwm9lC84ZfDUFSi8KVK3ytYsHQn8SmaY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LF1lF5/YQENaoDdjfh3Hdc0TeXHI6jPedoGdPXhBKd3Rp5x+yCye3pcnddOYEQpED9jfoi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ejbpomEXwrD7j5wxwsbCN/Hz0fkjeAUXQ2rwVpjUxnOdumA6H8QB6ZZVazMDh8+IPGVTbD3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lZda/YyeF6gxfoQ07Pcr3HKJ8kpnXiL9EFft4F5rbEwNJG8W4CUlU+YioPwMG5s7rBw2PF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IOHThUwIMtwxr4VxGKFN0EnKTW1NCyueLIxnlGYIK9UGyHxM1AXCxWFZWV03JjNZp354mY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udh/uStdvgIQgNnC2FAcj8ZuXVnm5WaZRl1q4rdfcXVf4ADJcG/MxwsHhh5lw1cwZX+Ib1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+Ymo0Tgt+I+hjqH0TVx7ilYhZgh6jxIUc3Crjd6iAyz1mFXajI0S+oCyti5mRStxqpfzT7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geNQPO5lzUOC5i3MFcDEBQUilFUP3GgyClor0QYVbc728EUeMSr8pfzVlbNe25RFgS2CZ9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PMUWDx6/mGbZnklzWIKEqnMPsOmK7tu7Xc3QfySvmMYcmZTqihVDehi9P1ERpe/YH5CKsh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w5Y3C+737gbalcN+GCBhio8VBrbfqWF1r1Lh0eYRSrNOpbax8QG2vAqMq16v+hFAfUn8gR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IgpHGE/LB3e4L+EYpbq7+CWExQr7Lt9RYQlisEOfqa2V3Nc2WRiBmAF12cxnXVuWpUSghN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dDySs6S1dk27le6a/w0Nu95hlWhA7K4Pa8B3LVRzYEFt6KdyyQX0aB21QrxHlRORiFueF4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wLhVo6wXP0SuzM0VsqEoizphEefVfcozgi2nifW6i8ON5f2zYXRQPqnEEBjN2vrOfUxvCi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Io+bTsY6/iKhYEVzcoCwqZj+ZupH1EoGPupSwusI3e5aB/HECTaNXligkObaqbpRwr/EFY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tvCFf5qAPhoD+My2VOz+RUy0jbJJygOvcvwCkLwcrd6xGyRyFMfAX+CLKxAN0W1i6Z4IYI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DxAZflGcm2Dstr1HGmyaTXUPCpeZSsHzGMZ9yp0x1qXiVTLBq7iOEYDnLqYaV9yqqiECm6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y8xPAwxgbrEGyF1Y/EDeJQ4GBtagW53KK3AFEGzgeZaPK6VxFRFzbUftXoEN2l6JQv6EHx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zWAhoFNEhAJV1fg+ZdAObegblo8gI0EbSFq4i1yrA57c4DllbB+BAHgFXxo1HEv3OZ5i7r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+M69ywBe6WvKwvcqQ0I52KpGHL7BQL8j5uYaPFmne7fhlgztgBwVd4ls/G2Ku1S1CrbG/B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T37ibZvE8aeZQFfjP33BwEyDfk/zFLFbiWfXENDEIlPbGn4+onCt5zkw2vDAmup+4Bx+aD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+bEFbdhq/A/Z9Qsh0oOOQfHiKe+qPqPod9Sw9Au/b4TmHmrlGV8dk/iDZpGgdfyP4gIA1E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OgmGBOH/YY4hKL7cr4s+Yh01C7RdfGpqATahfgjdo+RUwW8YK2fMBIWaBUopGWCOhzx8xk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e/TE/cUSjWR/MuVeHSf3BOz5/snAntD+Ze7fSvqIz3mH/AKmHkJgSg6I5ajxLH0EW8ruow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7J9EIzDBiK6jhwdy7K+PMAa1rITV+IiLqsNW8eGVoBQBByVu/NV/gUGWfqCYCCzETrMB5n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mKxAX3LVqDdjMMZqN1tJ4NwUMKZjhhO+6C2L3HnSztU8sC36EX7+jOgQtZftIv/AJfOHsm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i0tnZBTLLt/Uq/EMLf3LKwfMRr7EKTDLyU5i+YM8w8KY219xUNmAOWGdsJS5Z9tOJwW+XO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348QAMx1lOqJ6H7st+WXCRlWKjbd4luElh5V5/Tf1EeVuzmPIDXFw3K5W5TpxB7D3Ac5OK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Uxrz99kV+DwzsYRyPcpLkdO/8AcQCTImUXLaeEfL4vZKEpga5Av8QCDsxxGbYutsTVzecSm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E+IQcvoBZSERu8T8pP9HdFWisFOdv2kfFJopH4Blvf+n8yseVr4gfRGByOXr8wFW21szDu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NE2I0sUoK3oiZ6Vl/1MyAZBZfEV6u4KRpggIwK2Q/QgVgQwfxQcP1BaAYoagSpkYlDMZS8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ueCVbazVnQPwy9cZJycjUvfIa+oXhb3cDRfStfAROR9K/lItEUUPzXa1LpGzW5CA+TLWEQ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wlgBVVWz2quIepOIP9BUEFRcjs1xD40qzNVLeYuW/I5PpB6rA0+2J+GV7zhT/ABML6xGiZ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BbP1GD82MERaYO1fxNIHMKeMxA0lHbBsQ/BCi133mYTgPBMJ48tQu6U+C5o30CD182fyme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5bBqB9pCcn4X/AJ7mSi4Fv2yjXeSfqzMpL6dff9Ip9hj6KIdi/wDI7jEXjSg+0I1aBBrQ6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+8K9oWsykjQu3uAEDrIXAuNahauFyjANdy17qB2FQE7rEFuGyWGWZj17lzlb8QZCBKFJJl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G9VLGVuCaKYcmAOXcqvmVWlwSZEx3EKRXlDSj7leiC+UEOZbIYubg9/EoqkIRWSllMMNgN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1pYk+zELNzl1/DHO94T9Mb6a/MJ3UTq7fIH7YzMgs0PWNsRVRwCvl/iJhfQ/vjcLhGAj4L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hKtZnDwzUY05U5Xis/EoVziH+D6C+peRBFdeTr5+pjU3I+DWPgjurAKHyoX8zo24w8lK/b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gDftIHnNUAHdPPuDFotRpXOlQBsqwddEhM2I1o4H1GGhTDYfDx2cxj1dXT7Ii4pefs8yp9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hiMODGe9Ee6FNUDqnHqbhbr9sMOV5heKLEwH8fNcaiyRFr7HHTxCMWSoqef0PkiQ9bKPTr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iw64U7hJ7VQbT093ibXWJN5+Qs3HpoheDu2/sxNtbA55r0nEy1tNTlo8y/VYCaBavzNlV7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3SzBaEX1ZleO8w4WoFSbuh/MXLOT+WM0Om9/YzpLyhK71Bm+xO81RWHPINfcWs7atr+ZTo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OEwzHogsXPcTAfRcoELqcJzLK1UrGMtfxM43FNpcVzcC7OvAtmeoA1QNjjHMvI3eaiHUOz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DOXkgakfYnYwRmQ0zMvvcXWZ6GbSv/IuKgpB7KgDFNzI4lw4gohrwXOycLaWqQxWuRAOgj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X2wowvzL4D+YZl+JsR8KQyqdRhW7A1j4hA6ZcJiSwGxh7Q7EyK1FSqRDyEonLzCumyNEF9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QwW5gjwRwzUEOJnwkgLRaQEUC6GGV7c3F2+4eTzKxVjF7X1ccFgvjXmDQ8K6Dz7lFEOD4T+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1V/QS6bqFt5dMbGT8oorJ6mCs1LIvgvEqBvEzwBndzyg3X1Ki5Wj8PmFSPJUyFMqmuvkY4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A67WXVKOA/AQY5YpGv5iCI5uf1FtXXBV+JUtvbWL4WorY7Fsxqo83OMQXdcxSWnDLXyYip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4oyp299HmOU7vtuuJjc8VEDARTKdHbC9vxAWVm5jjeoWFi/eYadJkpYYhVFUMDWHOpU6bA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EAU6PUJlG5I19pNiZYiv5hAbNl2/oRlsjStP2YYHClW/BHJP3VHVGsVsteY/BFbf2uwWfA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PIP5uU5K90FxZiGGMrgyzLHGLdGqfKfUVo7YqEd9S1+qzBf1JeRo/lmmAeCURtnraHixem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aqVXDrxCiiBsbhNkgHPMeeDvUPaZ3zMRAJsrLEV14SBfkFJfOW7X6lypv4sQe38Kbne+n0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kC/OaPzBE4bkT4B/ccXMqf7U/EDny6B+KStX73RfbKOQGK1ApBzhP0gHs1J95m1t4R+8EK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zKRz+xAlDNH6BMqsK9/uFkW/GZe4c0EW7DPG5ZdLsB6G/uOEjwyxdMbL5+YiXVTxfEo2gE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bgm4eopIrAShuiy2abIs2N+orlfMr21ANqxPUoyuplwWgE1GqxNjFQAauNmsTwlhSSx6nD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MGg6gugx7HUxQmQqiPh3AXGY8I4fcR3u9PxmOwhxcRLRf99wrW6/2Raxq6ZR4m7bOYLwwO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9MM2grHB8x4giY2qyPbz/UAtibEt/NR6z7TLQCY9sqwZpcel/4hgDINjfBo9yhTIEj6H41Ch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uUdhkybqljvEW++SlX8RKADQXlNMK4sjWexOjxLlu1WZfyMsAA8J68P7mQQpxB69n5JZcW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jpjhbZWIP++YHA3KVP7enJ5gh3Nsvqt7PEyHiW0b8gPEAIZog+U3XaX5g0DkVU6509MBwr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u4kzJDbHn3MRWdNB6eHs7lgh6NPwIdnC9C+PL19o6OKzSqHZ5PzM5Y+WFcu+HC3LVEjwuf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Yb+nPzGvnLWsakPSxgWqXcFTSRUpEM7KjZ+Yh6dQhscdogAtm834ldjdcPiKCBtVbNh9BK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4+OrMSU1CgAPUERVkpXP3BYlF8xej6OZZ3q3eBAOF7j0/ouGjwEFY2yiwTgW+B7gs1StQe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K+4GExJ6ID8tI3biWAgInMBXLF1v5EYYb7Jwz0Zjs9Ewqn1KQzfqohZoNQBwQu+IKvMq9E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5lcQqsTJFJwcyjybB9ickatpZADoOF+pYGOFH5yQSyeEf2TqzsUiP2jiLkfSRXB8LKmvYk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3Ci/aWIdIQOgiyjQq0q/MpnIws1x4gH3NmEuYs7lxlM/qW6rzPKNtRQwVuFTdQTmn1DsVE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oQqhbrOavzAIYyJB1i077r+JXhdLsrqiHEJwPyojK8Awht7oYRToAryoCH38xw2fNwU5b6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q9/c30aj/AHx48TTTODdwYjsP6h8eIa8PmJ5U6TExS4MQLQSLOuoXj2wFJ/KIGm7FBiNUA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tI69SjVHY8xpvXadhauMrrQy9T4eGUC0wF0sCelKJC+IQDDm6f2z6EqWTIn8tsoTsqVRM9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eMAgAIdWn7Ye024E+CDxxDcKUCem4g+CB+JnX9tBBV27VJerbxAAYb9hMFg+1nAMepkduu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twz7fUCjeulCXBa+LWWKdfVX5hjq67PwTbwH+2ihgKKq6uYHhjewCD0bLVHvmPJB2QhDdD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AYiPOLIKzQjA4x3AwVl4yzJW0LffiBVouAbfxLwDdP3MZgrm59EErjbC/JuM2Ycj+KJRp7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i/UAAz4f/AB8RTZDvfxqF0cdEs0uq4xLOWW/LKBkDi1Ah6N9M4QtPqH4tle1+ES+4TlHqg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25lLDUoLceVqBdWeqKvxAvQj/AEuWKl7wL+VP1ByGUrnzglJEIVRvPbMKjrEIVPy7iFt2M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4QZx9or2iep0Lnq4F5jlBqB5MFz6hCAvdRLMMexEpEXYwWwgmXDADDKRQg8TowxlysufqF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qBGlshsMwg/cjC/FMRLBrEcrhiJnGGO/5CGVPr/DcNT55DRUPJPIJHaXsi+/oTe32YRXJz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SENopgDyQPyP0SPl/bEFFOmzB6IqRF4tXwQOG9uWL1e/llNRhVlB6HU6QBU/YgS7NZtPwE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0CTil5IU2BxDThXCDsn6ZpdTRQHsdn4japd7PTLskOmvssX4lPVISy9PpeZzE2wJsO+/ub8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w/JKQYh2PQNeIgWfVYOzzApRS86Js8r8xLrBZa9i9+SD/AKKVW7/no8QqiWWFf7PmWCD/A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LalYtGm0uPBmYC/U89yr5izHB8JZFGKJcbDp/3LKkoUd3kff7lnbVVLryH8RGdF3KKKOdj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qJsJLBQnl3feoMBtKXZuvBBlgRK5eps7GLOLgZ2Lt7PMFWGyPUEobasEQCeZkKFzE0YjZa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L0b5+zCUY3pY95GnGpaO6tGO7DpWiIQDq1A7/APY7Ryw29J5mr900fLDIds5VTgprjUdat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crMIAugYaanKa+MRwrjmqG4p8pNOhzREzg6Yg2DzcVsX1LWZ7jGg8oqyEBq+Iuqi/MLGpg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Av2i0xjMpwBuYOy2B6x5+oDwRmfjiOKXumUrtbt/gsshHp0+yH4n7+SK66+H+YuPLu/zMl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HRXO+/ILGDOYx6wCWo7aVrCGPGyQj/ofETcDuF2m/Co2X3JdKsL8y0aqXdWy1wg8wWqxLs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tppglz+CP6SqW73dxhZL0G9Rapao5AvH4iCCbxYs+SOSFWE+9xaHkRx8way6hfHyK/c3BT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gFllxcMdXM1CqtTMAOH1AP/Z5mWWV0QywGnanNEDV3q3E6f4YjTi5fqN2EAoRvVx0mWhV+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zMUj0wIc2FWF+SKjOwJnxqGluugn4SE59ri1efzNSTSCwFI+39xkjXrJyUdV/UNs1dswmk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Wgl/cBZIPGb6ICWlV0IC5wGMH9oMMg6E/UVt+6ygcNwHzPYS1Th8oYg2wI39xoA16wQKBu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zyWSphW+UBAzNj3oR6O+LwOwEMYQfiM7HtWcQL5CzFKd1RfwZZjpB4iyWpiXHRqp9P8wsF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nEoIFma0r68hAOX3LHy4zIXoTPq1zmlxVP4mnPxgfjMLNmKv2VUaAqd1flAbd50fmLADza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Avzud8faf5lTwiIyMVXnM4z+VQGKMPmF1dD4INDg9L/cEIr90PxAWAe8n7Yg0F9CYHQb/A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rr8TlES7BPtuPRBwz/ghD0b+sP5jvbViP3FfhBjmwaVFEcoWuphSsKC9FTQprjiDazklIs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cF5iXQVMdVKMlerlg4JDtPV79Jqp1BZvLM9ZngMDhh4l+YmsmorMlSqXZUq9J6lsdccRH1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CPClTbFIlSphMxE5W8NInMxPYoFdQGjHF4x5ucZPuHXjmP1CWaHBg/uX7xs0/iU+P1BYIU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8X/KbAnov5lwl04/3S4xHYq+2UeXEKqC9y3iZLqPIxFGojfGJYWjiq4DmX0aW135Rvqt7X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ovd5WMD/YwfOiU1ICrH7KT8kN3lm+jy2Zigi4TleqloqhR2y5e4glhthS/wC/MLIujA/sg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ZAKlYZHsrmZzXfnDmfh1DGzNC+AO/e+5Ua+tKHB08wKWWASDzTvw2SlhLIAh/6LZOI4PDk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MeI8gqKnFRKt6/MXtbGQjno+TDzTB2A0kYu85UUxRPRxyB8S6hXq+L79/uXiTRTRlhUuo3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TOSZqWoF+1of1KIUXqVrHK/7DLuFvba78kJtsu4QYG1Sx18h7HUboUiBmdf8AsS0imKVDC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PUNQvyTxrOoqxgxSlsMOLIl+WFub+IAX2sQPwSzAV1FEAa4zULYzZC7P6mQKAlg9PXhlU2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cDr4YkYrj+xgAUCIvcFvrmIF83F+oV+SWOnX/ALL/AFV+ZbAAo2GZgikMYmKk7wIGNNFX8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4VBF/KDaoedxAoewqOMho2xN3yzUato9YCGhUcMPtUbzqMl6OzEWFaHNxmFtD2r8Tr5gXx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PUAkGhsOj4Yo292rvov4ZkLCuvlSftiRUeWn2D9zXP599/wBzR76H0RVarqkfcJG1VSD+I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dxkaYeIKAr0URTzcbuWXDapg7ZQyfcB3b3mGUH5Js1OWoEl72skGGAgpwqUrSYBYLOWK9M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18oaK1BlTUb7fA0k5Z47wROy5dL8UAM/CXu04OjweyLTC7wjUV2y84ILsM1ytgdaiMjvlE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jXuH4LtESz8wikjvuvsOvME2H3Gaa6e4aNlkdZnkeJ9EJqxaldxiQSWIjTNmR+dSuFBd0B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XkD9ASrT3k/ayqFcIL/UGoTW9gFqe62B7Hb/BBfADTw8xDQLReBdb8JiFHP5gbH0TUtZfg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B7hTH6mffaqwGRIiK34JVC9hK9sQZF/15uOPJcJ+hGvmYuH2wXD1uz6XEuB33D9G/iINyu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COsPiKBCeVT8Rj2POWUCk/UUzY4ysPTfOv3DkS8n9ESfhT+UcpN5/1ARnsTz8twV95rx54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B2869w6tEG15YFAYXObi9qartDjpIRnAEQzp1S4pK+RtL8Go2j8YAfm2Y/Lyx+KIPK7dMf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27R/aleDnAEpRnEqNZYtgvgmHAe2Xd/hIq0J7i6opgFqNQKwv3N5vF4/UOtHf85uFtpyrR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ajdFdW31DLO3aT6jePHIBPqJKTm437iIGdUlrCuiOoBa/uJleb/mWq6/mitKVhg1AeJaph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u/M0NoZZI1WMu4t6EccwI8h5hmYuUcTHm/gh5qgmiJwVEc1EXuKHJLHVSlczJ5YvuvicnE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XKpkSIGo+MxOv8S9m4ShHkmMP5KliiRymBCkbzH1FrJVVt/MS4rQG5fMflEKs0YtLFOETt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owGJpF0n6fMB0xTjSCMIsa9L+CLeW1HGAaIxT4tjaV6N+ZTt/qHUK4Gx6NMOwufQWkQ4hr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SQsAo7W9fUKlJKxogdqm6SFVNoDUasXhQ/NS+PdKL8pAt5bS1f8S5prYsvrV9n1LSPFIpH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DgCKIvxps7yRgwhVPqPbFrhRC+dZPiN1eIqTg058n5i5AXFF8n7UqAz3j+atmvDDeTXgPr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/AIP4gDoS1jpv2TQPEcnSbhACm4Tt6Zg7Zj/LxCahnCGHS3S7Dz2RZ4EadBOPDCDCpLBeNe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3gJdm/uUFKAe1iqXFckIetqQmxdNBjVhAbZ+TEwzPEOyQ8oJWPlM3axppK7gJRh8xWznxc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+3SO7hAiZXwj4gboCoHiBm8iWv3KtKyWw+INOWUnHuIhNGdUMXEnFAACdK6JUkVO8PHTPPM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urgKGxXii2ioPlXj8RFOEDBV/yxcd2Va/czxWHtHkqHklFJY+aiUo80SstUzHFBLOogJVO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u4NznDQ/mPL/gC/zDgw0tf1ljNpGLq37ZSy2wOOZnuW5YhHAPUziUlO23eXX3DkDi7+aP6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P4n0kwXyaYJxHKL9pBezgN+FsUrY9JjxBhENC4zLr1BEnrYt5emf8amO0fE8qarajawByn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x4JbD2FGQVwGo4FVtLOpY5C2bMWubJWFNdx8EM8vzggBsZLrzHEfvfxaF+o4bBbQEWWgt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pD13eoRv0JYu1V3U1RwQngq/UCaM8qLF4F4BjRs9JbcPZUq3guFzN/hOX3ErctmxApAbKp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Sks7j3+GGcFjEcsD2uPzUvwLSNh4qCLP8UH8TJZ7lGMD98RaUDwgCFYagjKsFrN5QLxazx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INMe22XNjzP6g2vMUfuFan8b8Slu5/wCHEaKe6D97iW32b+KjRa+bvtnwwTJ7qMArje74m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7lV+wFPjkhyra7fkqWgp7aCL+WNgPQSEuz2v4alDwangZVcUP6fzPiHVP7lme0QZVJ4wPx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KdE6G/uopoDdF/MZ6oJn9EAgnCk4qgPm59fTz40JTyvRIwOIqFDKrz+BNJAGh5AvdPw/SG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sUNgcBeQ4uAgH4VHifzLnI/MBWaKwBWVJYY3Ct4qKXKuBbS/LNZnaJ9yolOSfgiqu7u4O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yl09e7SeaWAp8GYqbiQ3+2VAruZ9p/UvGAxjMcZb5i37jdamWO31BsztioK1x+Isdf+hLs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/uCulWpwxqkPzCB7FiFRCnivWoHmbYJlua0sqBAVlRBhcQfGJRGMQeocFGZNY8f4UGcxTj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xKXLGFTMMKuGtZJbdMdjfiCvnuViDHXBOQKgrcTyMS3cB2haebrMHQDQKmDRthMkPQxzg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mEjp3nMFuOEA1ziOqINgJXh5lXYFOaOr+Za2XA9S0yjPTVR21Q6PEZmbrB4gLO+qjAMWX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HH9x4mdPEjW+KUTUuapuNiR8lbj/uGXZYeHf2ReQ/4+4vjWbD4HL6zMfYKA+b/giK5LBl7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uOY5uH1vjw4m5DVvjj8C8Ma1jRQjwDPiyeI2vTivlG/LH+jKewYfqaQIqiQGNvKzT3HQl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sNdEMDx5iNk0XRbXzEUEbQB0eh0/EZkBGN4KitnkTaN1+4wLpmm4lRYomi4qFQQtuinq7l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fzAVYvcMi8FxPAHbEmhfoiqkqEKRewqKOX4NhA6QOyzC8MbyH4m5esialcj2lAiI9kVRgN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L5G40CPW4kOXOMMl/BsJQStyWjNVLUxxNi7ORBOYwgTX4r3EayZSniBWRpmqOIUU6kochg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r4LYqIS7UfUKhidBRFFJfUVWiNcR9lC8U5r/F0PUhy/zsuinBYPvgmNVyP/KIG2DaX1ol6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DSMtbonPmWrjECuZrENgZr/sBmvMMacwUL+X8yytOyh9NkLdXGvyQHvyYfSyIPgyPwwRR8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53SfhcQAEfN+QgUHB2NkQuVTURx9xK9SitTwIqaRBNTxmBgD1DAogntctKqLqKcNwaDqEI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R4VEqK9iGwYdDHCTd2PqLXIogeL7l7ZZAmnitS/MGLQHp1LVRgfyBHImqx5OpRZbHY6H1O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M6g/IUWvEAjbjmbRHiYFtgB8MVKbNDumWRIjp3AXnFdzJQOhz4Y7I4+D6YlIs4HMLIble9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Hh4mAw2lLZnw2V4ioPQNsxsl7sSBC94Rh+YDs/hIrP+rfxlM8QP5NyjYXJjPwQSjaFNeYP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ArerqWiPzwyo0Q/KArdPBFpcK7VHj1B4tQCb/ALO4Y+tv4B/MEK9oR82fiD0Ku5/AmLG4l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KN4R8/quZxiiVTvJl0wEUQ/iL3zpZ/caFn3UCIOlCUB7iAZR4sdggFWO7QrKrmwv4KgMf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Zka3bCKcvJhhy1L/xcJF6oAHKyg1SGkG/+cVHxK8fIa+ckfnryLZh/UxGyflMkFKCvUblZ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DK+DMAWA7/sjk85u/BPoqKP7YegD2P4JYAfAB/wC+YIyDQ1/M7xYi/pcoqWR1fm1hpwUv2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tT+JZBXSh9EVeCmKDaRWq5pKZRuo2ZZTeKgYWKR1tcDEvYtwWEvEeSZ4KAaviyfMsJgDiK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Vb4qftzFPKyqxoqJRJfDoyvoMSxmjmFLOpSX9rsfmOHT6istRZZjbthRzL7izzCDBRAeZ4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txu5lkxARAzE6P4l9ykxUsYpgr4nwCIb/ABLu6qAXcE3UsFi4uLCY27i7yXBnaniUYKmcg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qh/mZexujn2ysYEfVmRdVKHLO79T6yGP3A4R8n3B+GHQ/iNbZSqk3j1l9zkccOYS0YZUdW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NHaxQyKfcJmkVkIpeJSlvSqi2jmb5GUceoTFqsa0yo7Bhlmo+XMsa2d/4nt2IH8niCt+EA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FBKwsA7ZrocwCjFMfAcng64mqlC9EfzGCj5T9uY/UoTuCa9cI7UaN21mIiQtoZGOh888PT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6g19srr2hNLzizsYOirUDwC+TuMTLKUdNMNsOsaDfw7iQ2mu5DGfiHkG6Y3FqULTlRq612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DJXlA8z7JTvE4uCIgmB8qmOymgyeTEdc37PuPM3NU2Sigm6yR2CTgsjthYqFVcdrmXcMTx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T5iDFpfco0xtQj7NRqO61m1XlZfW9UyrGWIGqKvIBKACzeOCAuGpFQ8vzGaFH6jgWeIoKg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GX5lkA8Hf7dEtoyv5xgm/RzRhoDwgW+CMEjsbX2wfsSF3Phs3+EgEFseDz5nx7jjpl2aJ9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hCgL0Nr7guN9zyj/uUZqsa8L38Q+8v9Us/Uy3jJgvmob44MF/coEBq6g8uI7F8gBftjJjb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5AmXmoIWfiP2TKPLik+YAPxEmXTvJaCl7ag5j6ktz+FF36GOn4F5c10ZErHuSE+hbBaW4K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6NpB5J8n5JVWq4Hb9Q8r+Xb9QAO2KRfUFbYdlx28DICsF+IGFGg+jx4lc2zAffzHK0qQ3n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f9Xc7euJX8B1Lm1o1Ztfr8y0W4AilnoSovTXylyWzlMwxK5aY1sPSORYUB+XcAU1w7T2bj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iEMniX0Fa6SsbpqtzGl0rMDbz/pYrEzhSrT8PtDAU6JEfJI4Ih5+KO0qOE+1mH3IUX7goa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nMqaZJSg/cxHnhP0NypUbx/ExQSX/ALKTjQlSfIV+YtLDJXeM0QB6KD/i2PAK8O+sEpdC2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joYfiDLBzl/MURjsbfej7gRiKVs8aPhK63L0V7W15grIOyGxYdNEESSsH2O4NCxgBdwhIe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uhRKD3CWwLLjxKWoMMAS6kvkQ0mXwXDlD2oFQAGxYpfK5fgiGrLqHyNr5cxsYrmehlZpKW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j1BH5lRJQKBazCBhual/Sril/RC2otW/zGEMv+wTKgOCrD7uaR+tL+Io972fszS2ykP25/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o/EDDTQD9FExlN5KfiHNlFlixt3Kd4iS6jbNZ5loNRlBtGXFKiptiKabfcfKqYP8AAzK0d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EKy97DjGpqFYE/ETUEC7Dz2S1GN0k+BlXMv2nLFRnMrknZWUgq3UpyfCRsB8qCarJMv8AB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AXKLgf08xHakVViJfxDBfNkR1pBvgncazmoealcwPqPWUqpvBuRlj+ZZ5gys+5h5M4EHZP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Bs/hR2kex/EtAC/JfxNyrxf8AYnNKXQL6gGMPcvFNcw2ut2R7SHARs5PBgr6BGGkXokFAK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zmineIDpfuMERHNEFz8gMt7X2IZyvhIHGNjgXMDclmjqVLyy1fMMjY2RE3ttaq46X8IJ7S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lncIKo7DcIBa3AbEL2xCf7sWq2bPEJU5NtH+00gKs/kMM8rq6/qBgQcSvmLTRW+D5h5h0P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hsm7eH+4WrMnZFFHZ1jueAlF47+IKTBA0O4QNcLVO3ZL6OAb6k8kdvx+HiXmJT7GoxzwH0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izXqLOBReLOEAl4ILQi4dGU/cAsj7nGjm8JS+i2I2Wl9QxkXplwOD1KdK14lBDAcQIu3Fk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SKyBOriTIO0lm8wqjpTwYgxBy40OF7R+4l6rl0TGcTN2+AIH7+s8R0h1SABar8QFUlVvRA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r+Yw3SlW08SxovGSXvhS38EcTr3x8CXlTrAfUoafxX9wQv+Ibg8t+v/YuHvpCA/NE/wBMs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F8a+bhHZmcGK9xVREwXLvnDCXu4tDL9/rdnjp8QWTafMvH6lOhH/gvM7oez+JqV+n4y/JC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GC0G2/GNQ2QRhnxsm2lqy4s/QAkRYbjBElUPkSOAA9jOePgxoz9pW5Gad8mCC7TsFJYbVO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LbCJUwtg/giw84bH3Fng+4CoRjKZug9FloKJDa03iD6KNmAdyxi6KBQy4mTbmpsCn+0zKk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Y7IKok34rmO+h9cI89vXmCbIZoR56jV3cCuepZzOjifa8rL8eLhagQ4X1Esb0NwpS1aD9p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KjycX7fiVi6PsO1U/MPWT9iTiGiz2dEAzxHvBa+FlAKVlQJD+xn6lCgd2or5pBgZ2KP6uX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KgcEtjX8WKBRF/wAppMtYOad/JlNGBr1oqH4lvHcl+Iv8w2LZ/QFqE1qgQHwT80AYduPEg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TiVHUz6DsGlmSsHKLlSiuKLg70ZePqZEIXEAYUVrgmBaYkleKbIeVGgA8C5IahvF/hGyHW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bryv6ZT4+5nMrGnvavL+yPGZpf5WUq75Z/AH5hp5IQ/3+ZdLUylvzHUdSVGQ7/wBZjhWHZ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TsjIuRWn5ZJbmiUy+Tccax4Ri5Fb5j0g5SgvbwShsg2H9H4hzkA2XoqKIPgBH0SxC6CvzL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5N3UvRdNamQpzcMBznAWs3HOtHiJdXfNxAVEF11cEEY2H9ox3iF/jBgfkHL8q+6lIV7T8BL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UiPmJQf4EpS7XayyzpILVH7gQmEmS0iYRl4CA3FTk33Fp6n04L95gXgbRAcS/kqV5U5dll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Xav1UIuDiiU4b5m1o3LUMVEGmJXZLXCkwUwEq4ji6IsX21Gqqah2hR3ncBE1tL9Gbo4jZL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QKNHoyjIa2ZaXTFonpxPcU2wtAzLaLKZC+K3K0d3UOsGCIEy/h4GyHeSN5V5p4jPburIaG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mY4SKLbcqf5hd/Kg5qekVD2O1TfmGDlp+UIgRniXD8GJFeHb+oCSSzazrwaFn3HUSzRcQy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RFmBBeDavu36j21A121mMpwKeWaYuLBPaULWOyNHFwWaWrWPMvHrE0Nx32PJE5A6blxWSK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ZOsqUb8kzTJzG1ncOn3Km6dZu4rwsrh8yDbcm3PmoCl5KHiKc+YThdrhlEoBkvKjWzSo/a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UuxZohzGqpQ3wkC/KSreH8MFw4KRmNfj4g2+hcnFeIqBTmy49Njt/whaVelcDgnyUzNDA8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i1rZLIrPTLLinqUxAMSnJLWqcTXDPmC6CnUahXfiZCPkQhSj4cTld8o4yaCgVdsy0AJlD+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9SugeVg8ko5vmxQ3VcQZYGHIxiNL8xr4RlglX1/G2IEOTWPjLLxGdL8oOKTy4IhE74Epno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ChBn0EDC0vluHQvASwngYVoGVQTqH+YKkOqafUowqDWL+oerjWlR2NU2+evMeYUAs9N/uK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sr6iub8Ac9d/MBy3KB+rIH5x/AEsmz0tz9TwCCR+GW43Fk34SabehFa57jtHxiJNLoXLtK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7E8LcuN+2UxjT6i5tE9oLul9Ez/AMWMRFptqEBW4q8gIdTHCvTYgal3FoMOtI37+yIl2ks+S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4XHZlaVF6CeI+umwUp58xQr3ALdQsAg1rbeJjnqci0CpkTqogX8sC/TsUJVIccnxETikBu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sKOAepdPBgtn1HJC9DVfUwqHd70VltXOnv79RcKC5Mg+pVGbiL68S2zejKEjwMWwuDSu+l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xesDmz6iwy1dzH4V+Yzm3l+VbT3EC50KPqiWGLf2DAfctUdm/SiNgu4/lRvtPmUu1fM7D7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7jlA/wuY9bKVwE2b+3EFJ/geP+Zl1rT5xUSlqpQu6mXVXguURdatEVg/bhfb4jAr7o+CAT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+MNWT0Zhr/UWBQPqLzQ8yWJ+Ssqrqc1AwIeAjQy1AOhv1H1Pma4u/7W/LREQ4qN/wAr4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MA1cJHdVTfu4YAhtDzH0AUWqHzLW1soXY4iFoMq7hg7vzEvfxczwxaMkxMnaIcWxu4Ufni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vid4BVolrVPJ/EcSOKj6P7hq48XPvcDIrvIrEcAnITGvutv0RgxcUqnu4Fo8gNmsJ18TYy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/ABBDYtkcO5Zirq2ExHNDRQfAVKapVGFNXFPDTszduvU/ctbEgEVUHMwE2CxaXyM9xYpq5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5hqkmHWIrS1FvLiUbzFK3mLWVIkIJLmoR1uB7BAjtW8H1KojY818WUEw0Xf5LLTO/3kBry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2sQGJRhStkDxXUfZdTH/E0usYRdjwxPV4FCjJVYT4i3taQ+VzBottmiyq6y1GG8hUCqT8U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VFrDHwzxEoOHMyUvOdTzf4gy2C5OjyeVnpmOYuf4iDlrIw5dAgDMYcumDPqpRRhWCkWUZ4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STOvYcQHAwdw0y2MhES65RiU7oUFniJUwDSqI/wAgy/yH8y9wHuEH7irwmVZTmBa0iAfiN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SUaxPIxks07joqpN79zFV49TGyOMz2VMbMOHiWr0/JBvf3GGW1CnFaSBmC8e+zw9S6dU8/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HsbVPTFoOYSIUFqrOfMIqt3sfdR8TQduH+IJSyjfaaqDUNGe4jofEuQqlLkD3meyIdhYUA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xGGAMnzYYpgl+JxCucRtBZfd7i+E9pdcA9TsI2iN8kRdAMMwkQEEWK84Mk5I4JeO6jwhaj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Zh2sqAZr6uFs5wFvgi91sqvPUFM0+B8SklpcVUPNVJFSOgFQaG3dajFfEET16lJWVuQM6s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XavtaH3GiHYZfbFBQVKeagqqPtuG4Nup+SzszW4zyPXPxDcS1xep5D1+/QjFBUc0ni0/mU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y8lHKn7lim5dHhyTPytk0BxC6BwjdSk7yuo6vXgP4hvqej9kQwQ8AfhlwrI3S/iLP7I/iD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NHQK30SwqPP8A4nsDIP5Z4Gk3ny/4JU4BgdCftIqZUbRco1j6IWCjKuz46jAHpCUffSiXF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s7V8RdbZWqvXc2wfiz2aZSmDDNqariPhidCAdNxyhHL5qK4FCmlDL9yowmnJr5jlASCKMg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CEcAu/MzgOrWegIEBywii+V4fUTpsYAXb3HmDWCUb+qXzhjC5eyUTETG/J5iDnukerxETV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9Q5zrYPsJ+TlfzBtW+E9X2S5t+ifm8Eazm6t+otReKPuoddDsYDzXgZS3S+6j6JkkuOktJ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IOPMdlUtzlq6qUvYkA+LWAVurfzRWz8YhV9P06GJY1wGcVIqkeImDv5E6TqAXCG3+TD8ww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BSp5b+rgonwj+JohfD/UZ/S/1EGG9N/Eul7g/tqWUoNgH4lXHeVEHTQquj8QSwOFp7a+Ik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sXcXrLHydMVPTCJRdTQjUR05wnwRFpOhWpVmDsEs8H8zCkiI4h7XxM5dfUcw4ZXbXL9xJL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gBDBt5F+rP4mWxwuNijY8EtPnn1MKLeJYPDLR8f5AtJy2W6SeEt3TJ1MVoEqxuk+FMUMR7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LBRg/+CBPdLB+agG0NYA/SzfyoYe1SrhMIq/Cy+ckSD9VBi/lH5WYBdVS14A/mMPUK+0z+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2OpUpC0tcxwf3ErbUbvcE4JoKfUSDmB1mA6MxBjfmNXcQwhiLW4KZu6oyalYXs4zzTn6i2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qmVkJoH3B5nCwkzeKYMg6I9Byhvq6riI5Vtw3KBL5mJXHJlrlx7mmzkbFA7VAjbSNNtjZY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1q07AtQletD3CpsNX9wL0mH+5TMGuEOUzxi5TCWi98SU9JQg3pRd8QqK8iirOfecRoLRgO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hYKWLzVwQOwZD8zH1Defs1G0bTY/pFhU8kHMfrgB2i6MDl+5mJzaonDio+4MaaBSngHUIN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6GGcOOYqqpThZoP6iBEbLjdJLW7mqplGFqYcFJrJTvZ04gDTLnNITpliWVRCGk9MtYPfiU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iN0o/zCSoV10dXRiDEt/Hk8RA5DjogdhYHP1ME0ULdRgBVFniA4i/XkA+2Ghky3m7+1ip8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9I25PcagQviFomszbUs2UcQaoUeyXEo+eYkUw+cy19wQLbA2wlmSmNDUOaIZIhlUwvtijO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l9EfgWWYF/uMYZApmiZYTeGjEEaHVrAfcJA0i17QfQryA+ZQcq8pFAptImKhFNF+VLFiAN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JL5BRZZ33O79YywfQrLTT+amaCe4leA8ZYMAriDm4HI/FMr0EMW2OpVNQp3mIsLq2r6iEw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Ngs/XGHJS1X1Y/wB5Z7DjvtiZsh4QfgfzBqUaVfORierwA6JoQJZXJDlJZAk9Jhhoi8FP3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uND5hRu0dkDZEZ+cqK7HwS1ivgJYaXdyc/a8L+or0VdrfuWTk78RUsTyIHmj0x3UrG4kJP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qpkkzqEIb3G/cUhP8ackqYdhSvRECrTA5fE6ng+hqouQRmt+swsKZTk3xfzLWeRvDQ7qJUh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15NOU9QyC+xAOImNRg+XNjJq/iXVFq2y0VBybDuWFIfMR3cruviUilV8HO4e/7JYFDVvPM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oUNAt9wl5UgUCv/Op/OGS7RRiidC/xFDP0ZG8MbozLdYcuWUxv6CoYPpaTBQeCVkxfjEas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CRV6nLcd2PoPglWxHQo+6lNfzRlhn6CbfmXhAVUNeRgfmrl7gDAu11cWii7RHgUGeoAFbl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QBynuOJApPgxmFyObf3ExeclYlIp8g4lbMEMKAPESLKw+Gr1Ayt5X16h62QpEtQksJ1EQW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Q0JSLqxZSQK+eU4cZeoqNgG8jWLgPMAjZ5jk0zRH5lI5Y63zqbcLLfor9wBamCP4y/MGD4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oFbcPQMavAXJDwArFOXzX+L0R1N6I2g+2IR4aq3OqNalEBcKlYrHMpYPIiPXEGe6B9XF60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8pfyRuiVIVrjqHrB2B9TOn8GQszzCvzENMXgVFQUempTY3t2ixuh0FELHiaAwbxtipBZOI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BeY0KIMrommFOpbhj5jeGIjSCRAcWwFhHS4yS6YBMqTPgtMkIdF+D+o1Xidrty3WPbBaYM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xmWBKGRsMGmDeafyQ1GwSQNUKylKt/CEYZDaDn6q2shYDPFTFKJkJsdXZL2IvbgQ5sddSmZ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emIU4tuc/MVStLBPAEwnuImcNKMuXHEeVEJM8W3gixmFAvn7+5XHUs8cVdZiJVDA1ZRLa9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+U5CHkRKvmZBMD1CKi3pjr1tB+Ia2lbq37YViqAvA3+Y12GGM1kLqMwZ5Hcr1izqaV3ECW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q3L1mLSPDFPUQOIwwVBjTPqXZrEYWjHcsG7lZ3KmM5E2Atg2Wl8M4F4lVC4vEVs4q2uvUB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lMQ5VMek4l+HKP5K6hzassX6l2BWr66QjbUBs25T8SsMbQDVRSNLZS+492YYfJqF5J0E3F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vTKFGfaUKIPiaEuXui42Kb+olbo9mI1aWoq6u/pAmKv5IE3ZjrJaG5SAOIa4U1c2lGPmW4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9Er8LxLgWKMr59RsoBRlfEUdtYVHMbCo+edHm/WExdPJs+YwePoviPQ3Vv8mmHpX1afcNH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+IKCiuBMyzfSwM0noo/mYRrq0fDf3ErSKW+u3n7lAwdbGoKW6mw38RALnwRGcxaNY8QuNf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1gqbvs3CoKx9dD/cdybuoJUAX9ZMWQibBVzVbZmEbtj4PEVgm2Q/3KgienH3LNR8ZJ9ASO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0njMV+BXAjd6Edj4U4WO3UwknrKPgJ5FxLAUEakAm3JUva4/gXAXUYwyh/iDmb4PRl1ge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9S7SNgTVPUvztXZfb1DrXgo/mZOylkVit3++Pz5l8DMRdhriA8tdr0cVz3cu4Poiu3DEfi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27LxFSTYQXvoyifbH4H+GUQHRt+ZcwfMGXgJbb38P4ipcdpSvlplOQfJEVg41FjUpnzLVqYH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QZ8g5l6u7BcW8/wAoqwvym3Hpxgr56RA1dgT+XpiSZ8CpQZRzlA8b0QhtLDW1xHdrnaUHt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GO/a3ANwmDgdBxK2X8wcpzCbuvC4BK6I3fixNv0Mxg1wrr+k8TGQmVcTGOuDTs8kxvrRH6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WY+vGsN6Mu0HsQQIDwQo2vUVKNfEUnzaE34PMWvplv0ZiYM8EfOc/iCcAiWetw+U8QF5ep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hP6QOtl1cJhpQ0k+I5oqORqFfbaemCMXZMDyPfOYQs+4F6cx9c4b8W4sib2fbmLnPlX/G0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BLLZq/ENTe6h284ruPQMCXiOZ023bWaXttjw5tBUNUg3gl2A5miUT3BCtIkabD0YJVAaqY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IK0d5yxS0PKAfiP33AP8ALBQA9EIjlz5ZQMVK+oFlv5iYlXxDlOOj9mJIh1Z/iJXQ1dC/u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5D6jkMs5nncAdh2MBrTfTPylmKKOYguFqI1fMUUblvQUXma0xzoDxctDB5qUj873HEqGFc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zrbd8OIcmAKPREUzj65HgMCnuqP7lsHmIP5h8qwmwy06epkDWy4vCOh6i3wxVC6QGA5zMB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FS1Y5sg4pun8QHNfZT2pktZdl0+oKQhBuwh4ogSEQaYLoaUWqhWHzFBvA3xGuNM2pfDfn8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ruoHS1kDsi0hYco/yQ1YuKL/cZhX3AwLrqkgyudSJpRTV3iMS73dJDEJ1YN5j/ldfMN0V4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gic/EwUldlQzAt4mE/mWlorgVLGmMhxEoDfiJBapxFD3DVPqN7YETTcJHIOGaPDj1Fd2+i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7pyMXnF5Iww6yqE9QxrMIZ6RIaODRmT+5bEAsVb67lOVK2afsLhG0YOUO+rIVwI26qcRJ1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6YRBEtlw4QudiZgo+dokAb8vELKwfMC4ejGe0viyDWiV3Axad3Gy1r1C00h4jw7F2/GH8/O7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GnAa5heOZgdq2+CDLKxdVH8SrtZd0DgjYsGhvMQPD+iywEjBzlEtB6EMoDzmOgVxchSxTR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WdHxK+c7aYhgT1P5KMNyT5lBhfVwxRR3lKbyy5Vh3VdXuorDhLdRXIs6hmFSf4Y0AWDbmO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zHaTG31b5Ye8R/Wa/mMI0pv8A1MUto4stHUEYJpzEuc15JeSrgDN9FlGGPUT5ZRWvmPyQY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VP5ET+4IUb8X9MDcjeVP+2PxH9b/0QIc9BDDDxG6+uVj5dQPKVKaU6/wi9rX+FxwdGhNIC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m51tlH7hY1Epq0UfuFYUwMjJC8NmJwLr1Nvxur8BzmLsbYCb4AcS29gAJ4NpVxdLnXm9ty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+Ig/XIRv8IjnFMooPmMql6ypaZtbK9VMbv278MuURcjH6zG+KyYt7IYIjKMeR58Ssr6HH0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/hsJ9SEPplXT2P4YbYPb+5mJ6p/LAFHvZAgzlV+WDiHtBSH4NMBC3X/olxYjsA/Ezr9xH8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K3f7MJqnxBrydAv6h41wr+4HBsuyD9srsfMf3OIkPhPwmhEJUdDgPRC8A9mEARb4vUdwtl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PVYXtPhwjCFbXPxG9V1hXvct1ZtV38w5teoDUsz/fQ+TxBnMg39SjRYaflIA8gMJSHiKq+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Gj4hIBd7xl+4AKHB3KMocVEQwTcWBLE5gJ/shSpnAAfWpULklv4EejsIXR6gLHRAh4GmRU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gU8ktDKqq7Vf5I7Fx3DcgdjkY7r8xw8DiDMQBkLIeT6ibvlCcI8nn/A9gwen7isXyo+9Tz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yAH9xtyTVq8tLuB5L5SnQ9OCRFsnLnmI2qvcPSo3fEr3GsAhQK5ZSEePMBPwyhil+A/W5Y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Evx/hI/R/cuADhz/do0E4Cr0GsF0xWApChVWrozuOsTrUjWE3HmOwmQrRp5gBnNL259fqF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4fGoiEFp6g0sqcZGBjkmWtcwKhLQIO/EyDeZcW3zLLoCE3x3cW3GDzGzSaRF6TFO4gT/xu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FlOueeUplQ1cKzvggTS7uzLXeSfxcoJ+gu0Oj1HIS8JFemceo0IFoB9D8ROrbYWe6gOmBD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NlYjw8JUamlJXsn9RGjR0BoqxQa8RWpe1b6bR2YUCQpr2I9rtyS3aC54hgdzRGddswUBlf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/JD7NsLb+52tVsrLJyWMzGC9LGKsqnDUvQd+2CQuQqLSUpdxaFiGxSHYpf2VDAhh6ljQdt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hjilE3B8pa9T1JpUwyh6TDSWJtyh6mjqVsLPMDxuZwlw1M0gaY9Ihk9yl2C1LmUTPxKubq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zEuiHh46jyECHGZBZk2SXaA4HuGrgg04R3DTBO8UfsxK7Nug66luanFRWxV5uAgAHOZhVl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1ChQTt7ioUHtlCy9QiAR+ZnciZbc+WVVKN+oDAARiUM21+I5EE1bX6NsHwCNTHuenWg+rj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uX4iJQr9wlZgJqnmXjkWDbxUydOJuoTVQC+DG4wUrol+W7QWxCunuhHKILsaRyvjhnrC1U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H2x/U4o9xjxVvBN+NdEBkPzREODHjEQIuxfoZgkK647zZZfsJ5SvEdIux2RGLTIwxFBvhu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L0svgk019/wA6MWwxxHTVdC/3CSkFuui/UOV2yh2J1UrMKFul6hGkp5GZ3aHpac1T9x30Z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/Ecz3i37joCO7+I7N3kT+JTv/AL+pa6Hv/WC/ZEooWx6wPgh2IFqwIojAFW+Y0/a0ZYR8w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F96EdnorF7yHGoJdAFXKFyj6S8rLGPpiMGjX3MVo56vp9FsBuTIE9UxMKm7qss2xkMsEKe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85isJU4Kv+YcEL6RlAPBCL/xM1uHBCJ0RIcq+wmfsgLxlIS1wSMrA4TD76YSYG/MuXUs4i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mI4kkVMgrf6Jzx9kygGIX4kRCVcnCB+kgz6k/4gUv2xf3BHz6X+ZjX5r+4xjHgR+CIDeyq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dfksbvLgXMXNiHPyxu70GV1/aLgEGLA1bjtCg9s3/AImGDdCoGK5WWbUoAZvFQyqz2S0CF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7Ish3vEzbYPRGWvGUZqb6MQYIDhQMpHYSufOFidI72gMgUZEJT8rtn8SsYMJcfUVXuOMCJ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P+PcSrlNtO9V3q1j4s62+qivzLIgkZSG6GoR6mVF7TpIjqxErio7nhkA6RjoGNGoJ/wAq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0xqErgPw2iectlw+nMDujFEJsx7ZYuYJdbl8TDqNbjIhslO2ndUfcNVHsT9BcRC/pfbDjZ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UQcA2fLmNtQ7FV9RG09mVBJAxWI6bRFwNW6i45ydnwXKUhwn5RWLH3fhhFUs0AflzDETWL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jUd/DxGAsByTQW5Q0ahWGcsDpn3HJq49xyqEcZLiFKoQev6jkO8wH7ks1aGRCI6dZFTL1s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jrlXlv6KKm9tVgMDIPFa/UJaFqP4IIKzc63eNNRsgBDuPpgwDVYGHllrpQVAfVcxXndKeh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LnnExIbThTW6OpaZRtCrs3C8igVEzQYxMbMdJR0QmFYwwf5WINbpvmZJq5L/CM0fF/wC5T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mK+rQtjd06FYfqFdA5R8QSriwOTwE38rtPhDnkA5IG3dmpQQXJemvxABe5W4HWU0tHmPYt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maQ8pTnicYEAFA8MsGpqtxgWq51mJlbWcRQCBsNMJca76ZsOZrpISuKMr3CAlWHqIAvALx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ZNzgfpNqBUMNcwKTnZcXM5lGVcQXhYHlMfW5ToX26bJ/MrBUAxXncGqoURRabzUMgedYjz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m73NKP4gsutXoliciJr08sW3CqhQhpz1GwWmBuljehzjJCumcTNF6kpJucOBcvKcvmaQRJ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ef5ly+A4IZCLEbybjiu2VCZIZ+O5iJtizZ+GYmKXqosXNYxuWoDKazWI/ilRpKVWdXMYw4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9RnZxHGjuLH8x1vfAE+gl+H7Y+CWPbIxHo4jONYGZsCzzKb/qPASkoHF3KekejcqdIH+mM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Wm4NKiLSh7jnP7Yh6+IzYlcmszPUoKw3xBnj2fJyTvxip+9xYMStmSApB6Szg8BOCJ0Lmb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iyP5sUlvIe6mfLxWsokvEx9QgJqAxDb0EorzFznVyksrOfEfkBt49zZN4/K9wY98LD2QUM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Zo/60TXFRQmpQnLEbAP2HxBwFqxsqw7IpoWhH4UITVNJWXttWmHXf1L2m/MQgtHYxuCjZe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UzCZOxiXDUp8TxOKd8lXqCwMSp5lHOlfpqb+ZheeLNvz48wWAekLmnxATWoQgrXURfB8zn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ETsYfrEgn9zEu32jnL+8tFB9rHzB7LhWD6EKwhErWb0R0zfMFFs6oI6KjmV+1ga9lAvnll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EfkrTrIMsFUrNR2sHUbcmJXQIl2N+ARMaTV0hgPnOJa7YlC1G7AfiAyQzTgMqRtCKcghYm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xBBLNZSrC+3B8zWP8hPjMWCJsWvyQK/FYXhW4AkKlYvxpXmFpn9FXjBFRsYf2tyiQM1bXx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aJ/isgkKcZz2RfWvsvKHXBBgc9MQS6ZRFJ+xNkzRQUF0kupgXqGDx1HK5YBMuYnsx4CASW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UdRFR5Qfyy8GeMH6JYHwq/tzHasOF1CSm8QhFDzmA20OUzT6lKuNsFaZMBCdcpN32w+zNA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YD7z+JSc9qf3gjYEyjC+socHlrPmK5Tq/6JXqXRCBEOdjLXhqKcW1OVwlcGnzibFHuNl5l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lZCN9fMMoQe9fQQNrtQu6xDWVe5TO74limHkjgDk4lNgyMVDiDkcsOV7m72i+quXA8C5/M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3CqL3i4EKVaL8HhXcXkXNAFaDGpdpjOZYevAmgu8xlEpW4qvoHiUnVdntnUwzw4Jy06aYY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DeJTgwLWFvjGCFRFABTxpjzMFMNzBxXArPmIIChenb59xwvu5IkIL1WoPiZYFxMsW7samS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7gAkW6yPdOoaBmwsWUJK0rQ6OZc4yrZV1DHhE4GE08xhIbDe/8R155YhbVqI1VkUGYPklE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E4i7YhTLqWlN1eIl27gcQQXTi2UtqNUyshtq3PuAVzwPCHlqi3zNBmeLkQFQp2RQACzz4m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fPWFeoq11EUr5lxwC9YbxcG0sD3b/AIib1e+F0v3HUwH4sw8rQtcJcwZqaL+Wp7gJXBa70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DVmeOJr0Y/MeCG+Jka54I0EuhGaK0NYv1LixeBqFhcPDeYgjL1iPEahkdNdNrM8DWcjKHR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zDBy5Qt9RR4G2i0Vd9TBQWBwf3HXSFve5QgHJUG6rI6WDH0qBb99f3ALAeFLnDZgZL71Ca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QU8BDAPKGYcoHbKwdVdGE6xBW/R/Mf5MDLP6l2qLbTHRbYbSVKYxVLAsHTbcwsBoxB5ApR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VsKhpmAXCcnhitWkAdzyvcYdTmZSGBRiInkHhYTR0auKDWuQgUaZMDP8AnCmuDHrYEo4XL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gVLF64lykonaI1bPVP8yngPgP7gg2CF2B/MToptJ+pe8FGI+3ENC3HzIGCLpWbeUQKq7iv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9M7DiQymPmmk8s4GiWt3PYgStSq0agqWRkPIv9SwezTl7ZRhmgz/ICiO1Tojf+dqDDL27j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YmUK/1EjvbULHB4ZkfJiNg539EkK8CGG/SO1AzIoQ+8k4Jh3JVXWeZXU27PkdkaTSrQ0wQ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Qqm7iKZUj20crhtWzPEIDwrj6SmI+4ywLgnlkK4P3OB8bL1Bt0RYtDw1hBZ9iA/cxC/Ca/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3BlEvD2/EUHyTg9E0TyITTC/6yD7cZdOaPUwqBzVBJWOrJcdnbUJEr1vceFKYQEtUwPBcu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YkodhgHCGL/hEBLDNfPbAV18BfiZEkWFU+8S1RwItesp12eRvywwIGub6OIgG1RFftwlzt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TXHO9tsQiKYVBCzmnfqIW/vJoehGrGH0GcOeknK/ozKJErA83b5hsUDwehaDxKdoFpI3Y2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T0gc45lL0imst13EXd86uHsA7cQDq/Qht9mIl9lHEr8GcqkPQvurR3CO2n4jNt9q/8grRD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KCpRSz3cIXQDoO7pmBUg4J7G1jZb2l/fEIDugBPgIsFxN35jzTPGksL49zJh9yxyy1JAsL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tHMTzv/B40/kUqVdMRKs3iYejpZwtdCEVFv8AEIsPlEVoD1N7HwvzEQjloIGrb0KIt8gjD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rGivsiA7gcPhanNJAx9XSUxll1jyDh6joQ41HwxewjnSWCCLyrOL4jXFWk2VrfENWLfBLH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/UtkixRkCjgeJRSTf1t4mJTGVo/mNeO1FCckyMI4+rFoZ47i6ttQXt8rNrF2IFaHd5uEIz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tWiylCWDnUsm1xhQMjGukCkCi1jJMqciXeyVqNvCcwKhSzJe58tKlXBQe1EQQ2HuswproS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C0/JzKYNsilS9E+VwkQyptHDC5nKjfEx3dc1G4qT8RjHyGmIUs1aNQySwVVwD8guyGrNP8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vhl4Armmf7TJvTHVUq86izRAhjWEO/MIoZYCm/wAbfKS4sqB3hl+YKlMF+S+vuJ+gMaQLr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NiKYBA6X6m0WllrKgBxcvzuIByC2fTGAemixKwdZVX4guI7pX6CKu9obBpMnNl/5LwDtpT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RfmofNtLDzav8AEqoJeH9tA/ETofJW9LA8EEAjQDQ8TIA72zLdudcMVRWKLAN1AXhWRtbwd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xCPk9ly/uaOwGhCct8zNIttvRPnQqouuxZtjQUKqoWGL0pbOj1zOAvl8QqSLz0HpdEoHDW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7Va+4RlRYzK9sAJ6gmi7wRVPlDpilwuKgIwaxOIl2d9F6WBDKDWGpc/JTDWBgzHwdTJUx+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2g+JjB+oiOFc3BLQvEDco5FMZUzoYndLio0kD2/UV4SPElUh8ES1X5JGGFzgQ6mO1l9Tag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cOGGUDpjvFOiQq3OBtLd/QJyD7IxzA42aIpZwY5YqUcnHUyfBGZUb++IKi+eeWBTg8+38L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DBLmYrVklvkmlr7jEWBWQLuJBsZbitRneNwyk+z9xtBQ0MApX4YhKYgMaIqKDLOfUtIOku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Gkqen9L4gFg1WlK6fMMXD1Cy7QWisMAbPO22z4jifOOxU9E17OluOYd8LNJvLJJ9eIYb8e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gZcrbD4FnRUqgPSWtNeyvxuKY2tar73BD7yqepzHyMbVs0JcFUdowoCJeUVs2YDfzASvQ2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l+8wCwDiqjwGYBvQ4xPfKGIjbY67ZFQAOGUfLmVuo4FF9YS0ShkFnVuWGWZvD5Z6wWE+W2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+IwW2NH0pDuQ5zP4YrN5DoK9zYhk7zasq285l8YhFFOKw/uVgp0l/RBbRtlX8ZjtoNpth8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9RQGbPqaIT8f4ZiFiUkaX5m3+A7hke0oswXnbqVQl6b+Jkm+RiRVaQF0pZT1K6XMDydIcJ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nEM6fqKF24qfmABPIpn1LMwylD82wxHJGz41AqbChi3IK9WT7lBh9KiUGyc23FT0/icrZd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dzXbDZZTJ4iVX8xUUEtAfiJ4Q5+R1DppaIV1Q0QI3wmn7g8KOIqIq/ia6t9xIagUz/iTbC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cRZqNSraNwSA8EyZuFqgW0F+oNv8Ai+4tNsvEajVYLDs2GWKLLWPX98rvaNxK4OQ75jhUn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ziJZ7i8Be3xKUCEaLsJwb9Ra1bW1WmTmteFY/MsayYODWTDodREKeQ7v5uND1UfA83OUiL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5Aa+wIJQumoGBs2siNXJrxGaihwaZcrBXncqWlq3dw1Vq2Icmi15lLS+OpV4FOnF2/qYYU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1R1RxIdhViahW2iVDKRlQw9nmUP8AgUvE8tQe4FpK4KQ7KMZtcS4TCOIzbONvOYKqIc9zS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QJQVH8hGezEzXxTKCl0uKtpPMBICegHJ0CUiotXcpTqNA5oeY58FR6QFo3zePuATfM/8Ae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9/wARKjJd2NwNkbRb6kjxK+IDzPYPMFKj6UrSh0UFTtlIwqPSkCBLYw0hj4CX57en9TKCN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rp7I/HWqIkKXy4lGgPDMr5LR0ZBv1GcaoPaCgPEag2GpeEpYZHdoVxzLenl4K+B8QSIcqc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v9IyjZB2tBKyFqwOsYgIA8b/ZBhCxbj+2Kq5/tq3LxB0ftmJ/2eZXdujMaH1jiB1QOBC7S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ID8F2wmFgeIQEpCG8/EBA8Zr0+IRCbARusP4l3fLqKlJ7EoBl6hvB9TABHmaIhfO4nCvcU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b1LM/nAQqfU9t7mAR+EeFV7EM+D0i9F9YqqEOaxU0V3UERC+yNC0vYRAyHqJbvm38YGy0e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s+WVzjJwQWWo8B4lrTTK7ltQ4og0zkYmQAyvCUH7gfsSzKkFDu+IoXXTKVvFsg7dxSQGpb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zdPPE6ZIkB/zBqhyFJbd/cWVcxOQ8wdzoYH45lW55B+pvdNt9SyhYIB8+fMoDebWMkZTbv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JHnRK7eGXUAzi3ogfJKqz5IyD0Vk+5sXfj/cAWG7T/cDzg7sjrWj5fqCC80uv8Q0Sz2gfb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MEj1j8wlS6H5OoNXVEvoNRSk5TnxeJdSfAUHnO4yRVyufRLqV9Y/koCcbu6n0RQtRsx6Fl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FReEtsEfLmPpWFPqNiuYoDfzM5T6xaeBIKn1OYxGp+9zVJYq9TwQ0D0ooSXQHogwnwWAq3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iu/EEE5J7/qDp+ymsvdSV6vrC4OH0mJlvmYhTBtYHtZQviGB+/wBAjz7NEdAcA/z+IW4p8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z3OWZ5qDY+xUjOm24ecuR+WJbUy0XNgEACvLUV3/DHEEps8j+ZRiLxpFLI9tzAxcUzNy86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souv3Gu5lo3EVMYl+aa+oqOHd+IhFwI/zGBUvlCPwQE7FV+CX0bgr8rFF+8PiLQOlO38iW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zivxuJVFjUVeDY7H1weWPGHuii1HuVi0iDqu2CovvVh5HZKxhb2EqWi9eJVMs9MFsKJyRV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CPbENjZD+5c0KBeTt9QMOCai7YQ6HtcjMT+SFJyFadwgWgmj28TKLENLdW7iQM4CjQ9/xE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FBnbBZB4cVz95867gwDGHga241EEEc151MniISUhgLQh2/iHsiSsRfuPV3F3XraMUNww/B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RBBd0C1Do3DFBmClEuOR6RmU6C9qeQGawuVP3Pc0E9KPzKfIJK1F4xNl1GGWfUtAfU1gCK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1EhiEtXljs0LJgJhntQBll5ZiylntiJFEUdD3C4OQBivDKodrCh8y8e4KmdGfEsNPI3KwT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gGQjpER4ncZEZQUUdPcWlRQKoLpD+YpiZFsKt1Hdl0aVUW/DM7ikBrTUI0CE/94lusVFQ4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G6b4UZldIgv8ASzmGllNrd8TLjxLdxHmPJBawsMdgqEzo6WXr8yHfiYLiE8wKyEMJR3gRI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3HBUCPsmSHeqtiH4RyxuUFV3lfzUbNWwBvHh8S02WcBZx5m7zmgbUg8qM2YGU3nqeiorsX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r9zFIrVLekQgA4oB6IwsA0HB6I16HyK/MdPoLBMU6MwjTsZR1MUh2RhSHaVF2NfUqBeJBV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iDfB9xdBb1nyxF5YaB0R0fGZVgXds4oe4Dzj4QKv00Kd3q5Zyw2NQJd0eYl55jZTPxLzD9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M6SVtN/MS2WKrJZ5lgRJ4Jk2jHlL2h7qK25IhgB6Zxp8oBpPwii6vmOV9oVXAe2X+Ig9TD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DIFdXc0HFGK5lNzga8J+blclUUaXphcOaCK76BDbkIW6eoEKDi+lP+aGbSrtWDL/MrrJ4Y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MJFYl+oqGrGYeZS7lVq+46OGDft75nqCOMXJBq4e5cjOOJdJdOVKCkOxPqEYLimr8yl9jj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ET2guF8ZUaeACFlMtiEZFf+4QVTy0i+tx8LbU34GNFsKbC+DMXUE1Wd8srd24Ur6KIDl9i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3hdJlGOhRgwDNLf8AcGBGwJFrd83YnTr3MAvqyMqcNx6Qi9hu2PJqRwdaLQeDRK7hOOLay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ypVN8JqMlGgr+mFH0USwzyqGn08F/EMDqdL+pnpfggIAl3UrxDvyCxRB3Aagg5xmEfjvJo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PklIiMOusciEI0AGOF0uWo32N/IkbnAeKCFmEog7s2SnSGqLv2w6Uhj/wmGILkmRhzd+Yj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tx4YVj8EKmgviWYYKpvFSlDKtiNCy9ovRZ+iYJaGFvspDyK8uvoiZULsOHvLClGN29Pw1K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I6YXQ2X+I+ivX8IlGVeEIHtF5GEAAZKwRFW+jpZpMEMIKc31Bd54OG4JaSR64iLqjJ+hsi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GLsJI4BSJwPDEL6gVPo0MP3NIugZ+4hTMe1cCVcaxN6Du5SaxjxBA0PNRk+ZcwCgURy1DF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4yPnRELubjwoCmxmKzLt4jm0CS08IeXcoW59VUxV0fbjhqRKRcmGbqPpyWWmdOoeHTGUNI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lYtgLj4JRQdTMWBxHpvNCWLXrZZFqJy6L9aiiX4D82riCgd2/Yi2n9slnZ95jqrQOJWpa2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CqWvzC7V3Q5+oBS/MIMEFYBuKl6imXF5jVGzbMAC1uAVFqpVLJEDLWoIbEKTFRFuoaDqH1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iXH6UqWR6IlmxmIi0yyW0+YrDs3V2sAbW7ynUu0ooYAW1O6QfgjGWq6s4PuMWDYy8US4jl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EUKm4zWMLpx/EAqDBBqKIRY8mSDUH/PEKerGHnHBdQYIlNMYeEO01AmddoR3CeCIUjxb+W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0QFj4ux57hAJjuK3LCeD8WNGQ9JmD1JzdOCAasvEWb8xl0rJMVyw0+0DqSqUWsg9sEhc4F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r8BHUX03L2srH4bIsChwaIgEdIQ7H7bnqU5jkFEFKz0cErY66I90AIplZ2H4iniZaBLwQg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uwQl4P2iTGvZMhZ7AlFvXhimDLpgij0GBNq7TENA0OJkqXwxZbQ6g3yPcwqgniVGyxGWTq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FPZBum9QwtMuoJyEEuZ6mCkxUZ+mcLb7m+Aepmas8ygZF9kuOwS707VwFy7FffLj8QVkxK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ao2wGAFwHBLdlAQ3bifYKpW19rFrHyGWhW5fUS/qRbNWZsyjxRykuaR6H0xRnTI2xigdzC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sxZ1LTdGj56nE17mlsEICu9Qu9c83U3KlVj2mWynNZj4qaDCTBUuIqsFj6HzKaUlibB4Yd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rSmbx+Vgz2a7I5enz1DKx/cmZfvnC76JXUZz+pKQVtE35YiB00WCfBDETrKbfLGXUH/oQK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Ruy8eJmvi35Vojeb/AH/ZFK05VuYYzyw7PlAN/mbK9v5GcfnIf0QKvBkH1RLC6bE/DmIWx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YcvyxO5z8UwsF3IgK8FeO4VdytrylCMOQSMQB2DDQCdQrfaQVhPrFpB5alBSv2jqVe7got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xLYac4RBU+OmFwz7XYddbidmldptm8vctlqsJcAylVG8ZgHhMvzFmLHzKUxn3B3SCuCmAx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qFaiyCDwQjK5Xwo+2iDC10Q/BmV/Ln8uGhbbEo9BiVJA1RE+4W0Zxv0jkA0GC4i66sqi5G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tBGN0Onp+CKjPmCe7zD/ruvfLH4hHk4ovwQMF+0MBDSCWUwL85mBD1oB+8vw5mlf3qY+wK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pWqSlDKG8EQZuYY2fZ+o/rwyk99kKOXLupjX4/wAmqW5WMTK4r4j2VLHCU8VKJhI+v+4/I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TvKxYfI3n1/J+YBc9FUXZ3KsKK7AlBe2AAlHgInRo1dESgz5NPLzCwTasCjqLkW+4DNmMd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mb/iNMC2ebFh9QKvBfE5g+IyoRW1VEVsL61DlBXNk6xXXfJLczlg/gmZmRdtb9biS1Iiga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nVm2Q+mKFY7GGURCGDKABYdkcC55xDxNZjZuBNGomMO8R43FpgGXNKAB3NMI7IOAkSjUNT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XAov1FmY9uEMsw7dViIQXIGomqFFoB5S2fEpFWR2rf1mWMKQcKrmLPQhdRV5DLcWBlrH1w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AUNnSS9erkJhAV6CFge/cRrfSbL+qQV+hJiqCGK+LBtV96QAxEnBQYBxDpwBwlPV8TTXPU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eC77paxQlwXKwZ5lZaWAo+pYqHKWG2+oWYmljkr6nN45w+YcmXBB1mU1FKHcwl7BqDRiHC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oUry4XC9+iIARLuZZhySq0ZjfCWHiWAMrRMi/SJkBebjxnfcKsv3Non3DlMOZSot5qIOHu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zYdMswgfBE1PqXtNdMtoHzAXL6MBS3DlIkxt9kC4HxBbCe4rkPQzE2JgLq7hiOemJLorvi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fihgJnqqvqI0QHkgA0PRNYQy87fiWi/QZeFtV+D3GlGxyImXsZvbDK5R68p6b/YR2u2anN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pkk2Fh4fEqFRtl+hiDwmKTEViPUX8NNn3DDkO0laWV2y0+Q7jTRwv0xWWtPM0Jsl3jlLXr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JX+kxgAOVuHwwbmPYGw7GNWwDIOC9w2PnJgtMZqmyNTO9WJybImhzRY0BrfvEq6sofnOkS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U2u2gX9XLHKt6en6j83XCp+4Q6svg9EGwBs/l3KUO6oU/qDFGYq/ZTP2vGD6EQaK7Sz9xZ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n8O8fVZYbsGX7YAMTTRhAUHlJRPgYIKPiYT5mY89RRDFRNMMEoix2ggGBYYgf2xQlY/JwJ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aHdZ3BGcOwsmT+CAn+KGhReRAkjPoeVYRRPFzmO7EAtYHCXGSDc5Q9bnh0hmlMpU7vl2xU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cjzFJcfHuLARBdLK0U8xpdG4HJFg/0TOC2cdEbrxAyC2CDSiqDdkfuZFDTG/WIOc+UPxm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WPByh3PiKJ15d/LFuhMIFQqnQtqv8QscYcES5BkhEqwcQfUepm1WzDBGQG2WOFxD2r9EKE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sHOgFktWrMGBRinb5g7UzxVy4bJ3KUm2/EHd25jz4xR0DgQsfiP0nIt2WGHUW0oEooDyas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wQf2LVAQHjq+xD0McqrKkloOvZ1E6Wjg3NUNb2ynQB+YiuVh2uUaubeJdEt1GGy4QsfiJX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f7gPa0rnF4JbGUyu/wCMwHxugIzl8WKm60cVLzBhwhrUNTzbI8Za8x7QINBw7uI8DC1FI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aq5wgr3AMJ8MKau42KMTehgV4SzrNR7vkxX4jgLYnauHPiIsslF6d/VRqvBuuSIbVKlLyR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qnEpYGGA6NLg6dTTg3hYqA4HDeHmZIX1cUlW+IVLPoy1vNcHAaJm2JiZDwxFrfmVeS+p2P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rH4iyjVahXiAzZZby6isdsa5Ic13IG3EUnqHI0cSgcFcQaVASbR1yImekFLtrevUNaVSW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IyK4My5iBDeAD6ILM+VT8wqDX1vyRG0PBRKMBPGScgCcYRjBXCS7VvCKtrxiKFp7ymJRLd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lwUs3a+oR4NMT539Rdois5lG1HUhnVsJYxaJ5JofBApzTcDgK9ZZcmdk0KrW4sH3UBrNbg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LtvuPNhhXRL4oAEPBz2xq9ZggDkerJiODqYMM6ZUQaZlnWJa2iEReXqUDPkuYKTAUV6A1x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PkXmtQrVX5qIzKemEvL4uUWWSUqK8NzGNLvUeuvsgnAGNf4SA0D9QbjPDGiCjWbdwoyeah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HxC/j2g9H3G8KMrDhi1sZkDeCAw+MglXSZo/DOKHxCdIpfiEqrUBZm4aLYUYyeYdcpOy7n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Ujl/oJi/gY6zZA2BKBU74lTDRYqm3/wCgSzCP73GSeWnXfiA6/DAuV8zXzGKPaOLTZx3LB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bivEM6d8QTH8F/CWVlpoA8XEk4Ojeurnh5V6xqCXhJ/2YjP1veI4EMfEa2izNPOJaN/uzL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515LRWvRC/iVyo8YsFr3PwRks+yv8yrlDxB+Jyg7Y9JEcvogStB5/qVFjcv8ApQePAA6A3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IXHifsiihHBDmKOrMDBT5X+Jpe4QHzcAUHhV/ohL4Dlbh7q7fbKerzs/cSzRx/wChh4Nm4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sT6YYDuRv7hNf8oxi5b9n6EUAWckBqaeqXNtR04TIi8hwguXZzXVwNyGp/mVaxFlMnbgiG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DMLIafFfmEnhIRP7m4WLOCEJWJ0B6G/cJcmwerlvWeMfqXz6X5HUOtHRB9bi69nKX3iNNh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byF+WYwu5Q4fiZ8nRU+rhnVO7pflij4lWT6izaHiqvmW73hUQti15Z4qEOGoF1/hVmXTqK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gR3O+/wCWFDWofeHXhgANawFv3NgB4zKLmVbOYlE0invxFaaiWVKmOR11FMza9aI7bPCQm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xLCIrcDxuphyvzTE9XeDDuvMwNDsZ8liFp9yqNpR5O4M/aCaYlqiOC4KVky1NwRKIY4jWd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7bqtxlSTHs9nL0yn6mtQN54HJEkFlkqlcbwc3FVimWTnxBiMbIdmJfctB9UbV2uYo0xQhN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mLCe8v4ipZUaBfwJr8wEOoXI/MYKtniAikt+IdFUZ9sAiAmhKoEZQJgaNlX+IKqZOF16i+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E3xSQsbI9cRU1pdlY8ShBGXBKZji7pRlv4j1fBTcREprcEDY9StRkcjt/uaUOEVLvxBHeq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yqcniB0XoMEFSk2Wai3KSx/EQoVZVtWGJ2cLVsyRhEEssL/lDgLCDwZfwSh56znMq8WMZC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kAJtDXljz0VQsRVFPDKxi9Lifze4YwCrRM02ceWLZmcyjF+sROqnjEwmQHUc9PbM8w4GYo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g4UKxUFBQaLR+nHsCbXbbal3S2ChSwMibsYsQtq4dPtICvoeD5joDa706IyRhddOeriXWA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vgGhf+oMU0Je2DROyO1tdPU4GBhP1L2yhVImgYnVfEYApeiVQBUqGMTN+PMp2gx6KrOhRA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ahM+/fuB3o8xq2L6iLFnlqAdXxA2AnVTJ99ECs9CJs9rlLK+GIML5JbkGOgOILgEOqibL3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+5goG5TzRABVlzX4ZcxPxM0oPMWIBy3AteQien4jjQ/mbx+SGwD7IrFPhAOMnFjNB2rdAz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ygs0k3AgwPEFtVVDxKio9tNRh1CCUtsfgJlzXaibaXmH8TR/JMkKg5SOwwOAauKRabGkrr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F8H5iUygcV/duY18tfYZpV3OUSz+Zis/RghrDyTNncKrsRqXplRhkU8LuA3GBcoaEzJg9S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Ip9PTEoPbuekkEr1PrbK5+NT6gpR/JNxZ8wRUr0LYoXNyVA3pyg/MpPDi/wBJfMvbAEezB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qbRk+YqpzjKxJoHxL0Z1NA8/JH1fqQxtU/YY1s+YQwqHgCOCz3ZBTzAhVae04jyTwzjbWj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UCj8HDyy9pw9TAeU59x+iQDgeAhHLVzYSopSAV7BUXwV0Izi+lE50dyrq/oQmfdOJgx8Bc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bmDU0BXnOU/HODQ6PEaNd4Uny1EnxS++6/hjAyxK+l6lXYaaDLQaPcRdDYJBeLXcSDw5IP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L0o8kdL16vU6oL/AIwGvBIcK3KsD1n/AnhKQehfREbHyQgQHtiU2OBuZRCOQJ8pcEaeI2i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6x+Bx14lYHFdnMCpVmSyIyLsVR4E+lxqe6LgUFJ2RmlC+LYqcr8svbuYzxMXKI7R7EN0M6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pQbzH3gxPxygrmQ4RdW4C/DUn8yg83AomRHaVOCfyUwFo78iWQ3UqAUClaDMQUAMIDO2eo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Kpr1BcRRhGiT6sDR7Fhwsima+VDuGoRiMF5M/mI7m0HGZZ3MLuXmZXBRMJyJYxlVDNaPmN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IbWEP/Ijd2CQl4S79v1GWG2vHY/GY3qQWOYKQ34ufUa9yy7APGmId1jQ9TW2ASt2N9fqIO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MctaeIb2/7qPYt4ztW4OKKWKU8RdFnbEIxOKHSfJKaxRx+pkrEzZdMRFvIszhvhrcRqL5o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Yomd8LTdYi77zBpj3K/YezT/p/ctTQt6II+LWoqUvc67ul61DErdocu/3HNVKEMtYlIkTm4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2EWqTWhfZHszAQaar9nUBD6ygZryvHMdq6bIFRnOI+5zx6zMoXSkPn7Eyro9+UCgv4TUkA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koJaD3HviB7fQM/cHRUtXtjgijjFi2vHWpoSoLouPolFlxUYX1zmAYh8VOgOJWdDRb5S+D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wVHiUbEbCPekYgIB4Sp+QxNSQhAzmNmswzxcdxA+SAGNygGuXqVSbDjuA5qOiGF2YqruAW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fkl0HsIAz8Ea8PZLHi4oAYdQKlqW4T9wAGPNzaBnTcqP5MTDqZWuD7lBoekhyuPmAC22KK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kbtJ6goFjzLFZXFJII0SJwV6SdIMXmrFmlr3LHoB6MRpLebytxChF9QQNQUBZNBpSV7Sq2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ULmIaIaDgKhjinplCcU1XROry+JVKIiWI4TsYBxUBbF8PMtMm8D9w1DyWfqYaBwmIVgXGi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6NyyDGI96GBgFDfiXEYR3CdBmuEmE9pqSJpm9RHdRevYr+ZQnIxNiNVcN18yondoz8M5B4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pCa6n1Ga8vV/MG1DdsigspwsH4IBTvIl/MzDXaH8QoDzX6rEwhyqpLl/1RZY69wCXF6bl+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BC09oTq3lhGCGhh32CFigm8j+I12b2stfbUeARair4ZgNbGc985oMmoLny18QWb2irflYC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ULAVFGgQepvhz4ydP5guZfSv5gjV8P7SxF8I/mYUnhKGY7V/xQFoI2Dn5Z0RtujAQXU0Hu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YWEPN/BArgsUz7XmPojS836lbG7c72xW+SUivEMQzAkGxXvET5bFvcd1HhVKFs+WdcYdB8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SWg1AL6lBWbxCJr4qz2wLmBtftxKDIPA+iVNsc2/lAKgIj4dIszewJPHYBH2ZiSN8534Zy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7E5lHwahxA9Lb8kzZnl/EcOcSzqWLj6hvmJc2hATB3FowmCYHliOitSlk+Lxcv8GYVJQBge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0B47INzums+ePmBZCK0jZ/i61BzLefcvoli3RL6j9oZjiC7u64Q2l5GqLdfAUe1hncApFj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DFsEpOyI3cHUxzANal9S6l0b+Y00AMrj5oHagYom264XiNYYMqDJfuFSfMdjoDpI5UUJwH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u8y1Tc5mLYOeYqZAyUPjyMoFoCDItw/GiNCZr0DTaaHrhmSHERKHcxuKLgGjT58y+2rerA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pzcYouKlkR8i+SG2DovqWahaqnUQ1LOpivlSijc9QSZjKrhgHIxwdjPPDeMGB9FTWRVc03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myp/KQkADjAFXf+oMiGgU5cnETOVEzCxEq3kpnydTKqtuc8R2qV8n1CRPnLT8Trukphi2C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gKpagPgEHLSekIqDN1vqL5K2Yf5Z1LpyvPiIWOwX/AFkTTsKfyDiZsiWQynqW/BfEoyThf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bTSImFBbrEsiloJqNUbXn8QrAfALZ6WA0xu18VghIRgA0QHluARygOS4ckANZ7jkAlJmoq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gODEItOJsYRyTsmhS31A0InqAMjycTIGz2QK1q6INqKhYwK3Uti0nbAElJA0aSrZh9xVpb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WTvS/Utysiv6Mo229TPCKJZ43m5ZwlQrhVy0WUwKyL7jddJFDhIxu6eICJdPEN7GXChljg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4brdwOcifcxaEeATcywDmYM45wBB605KL4K+4a7Zzc0i/E+gnEb5jtiCUbK3yriNXNV+Zu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1r5iNt7iYbmNkvYjjUTOMBKtxU4LhuWnuLRwjHEp0kHjkmKNjIxQGw0whjMTlrs/qF52eE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qUGlEZR79wbIeMR6l8XDofdRCY/YlssfW4bWXxGrfFLUDxcd5iYv+OfMgVv1HDyFr6gt9u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bPRxP7HYocHiGyhQQPUGXxqiPVRRYPk/mDdX/lcQ0mOP5krpfYxf4Ll2FH+l1L43oVF+U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mwfmVC4930RNGPFX5YO17WT+ojfW1Mfc84IARu6ft/EBph3bHoDuVy91Z8xYGN+GXR45c3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mBbXnJH1EgA3lAvdwHSZQYLfCiPliBg8LQvycQJm8SHi+ZUY7mFMJ6h1KiPEHBQy8x0PLE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pF4ul/vUOV8BDWdZgXriBYFqbk/BKAQOgUS5cW5juf8xj4YlbLHsiGDRgPNM9v6bfMFUtz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Vc/yCGNoaWD6cx85CGv6lqqDkv5idfokKgwKzHwEKHVnA8nE0T8IvAfMV5nmYYcy3mCvxM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REFelnMYr+X5QzPc7Vr26g6g7vd/iHkfDT8SkQsAud6MB6T4RSsR6zQD2Ybf3yXB8cvuOB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HuJofN6Lq1fJ6hChW6vyO6X6hrO4EQQsHYxdzLtki01ebg2r8wMX+WWK9tNsXMEyzK3ouo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muLtuuX/dwLHQtLAQ9zkbrUqUEu+YPovEt8Elh26TDNxIsZ5/huPi5IKXc0+ZcojXENeph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agXa67MxxugNr3ALQlJkVz+IntOFcIiG7fK4BQxwhUfMN3eYH3A9vErwFGsg9xSqNONqLh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C68HEAVYEF1d9utn8szahVdXogkLk8DQJfOQqsY0+0IFmAJXDdfLUYCBxw+EFSjLl7/R44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vJEeFVcAcwIhY4VviYRF1SU9xGhgjo6ohBx4AeAgkFdArnxMii+MX6hth+pE4StbKYz2HV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ilF5dEyKPLSPMZiz7rKsDKF52ikO3eh8RFaccFdhjVbJN2SzlBbMZabrqX+5vBEeebnjdf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gxuKHVy8MY3fcU6qFGQih4qB5J2EfCQCkntcCX6XC4tT3M+J9S6WTsI3b+Lijsg3PfTKin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YttD7hThCHceaz4lUtZ5GOFAPuWNtniGDFiNvzK4qMSsWJ3MgyzTLniFdhuVNQ5XR6iaDf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Xy+Axy0q9xjA15mXkdXFl6epTVmfUrZz8kbQpQPg/EqTFVVwDS/DqV69L+YJCmoWI8rpXM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ssQuVx4llWcR8KEaqQQ+5v4apqPmbWPSSmvwEMnzBov5s/Ig4H2b+GYoT1I8UnDRhzUq6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PnM6G5yXniXO6TZBFFuMDV5iY45EiyZ0I6A6gVQFg3Xgh50hhn+GdwDC3w6YcNq7Mxusnl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EliehYwPSo/mXxjmh/EBFxqnaFPZiDFqs9H6UpiXMq/uU0u8P2wsxrqPaa8BiX05sEckJI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W+A8DRKcq6MGCJcNPzHBA5uz8R4V+Qj7Zjm0pbf4hoFDwiEPceoKu5OFROacu2DQzwT58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CWwqUp/7AbzGbU/MFQDlP6Jc7N2hrysQB19aWMrQpr7l0AvNWqXGG9qluR5GXmqe4ZBJO2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YAiNPMbW6Vjh6gGSADPJ/EQE11EKUsXHzjLAx6togI9rNhQMeqJRNz8wbhAO/6iwMY109d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tHIraXYIpFnlLIT6S4/SJ0HgCMOygvroJssJQqc9idReRaDdHNvEFfySJAReV39y3bL2QX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9StYtL1bzCDI2TTDRKrUphV1aPiV8EUNsLuKvEpdT9saGRz5fMrZCBt2ilFjHsdzY7jwyy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E+CYfN34QrQD5ZS/DTLxrvYEJox02VjgPOOopp2Wpox5i3cfAYoVeIV6tKhOhody0eAsql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meVhPiZNzEuiXe8zaN8Tjud1xcD19EGqKniUBgFXBDSgEAJegNRQXLnKtiB46iW1for6YG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6zTAZxN8JwnYk0uTJ+CEUZtdxrhvqAD04xT9wy2Dypvz3AneNQYq4YVKRjyY0KGIZYXTKw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+3qAQXChDnHxAFK1ijBWIbHuA9vBuApdqn2sw5BgalGHVUWTfzxMoARGaGPsEFYQcTzdoR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f4uAltCPTfFS2zWMury6l0fEKIFEFCWvcKw06Jf2g7rlVuVNuRS/b3M1m2a/EZ6IFHyMfe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CIsrvJ/olRaawB5dsUBFdBawANT7SlPKy5aD8SFNAOiNVMygy6MXmOAWHMIxAGWAEUL7OG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UGWC2eXEIJWNz8IIhA2LgFgVFWI+VRTi4AsiI1IJ1mNBuO9QO61glgHi4jFLdMoCp5ZbJ+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vdg6i/KGWqSYC9DD1ZXUqbo9SwpH5grOUubVNSl9SjapDygfJKDdF1KjLUyW2OIji1ubwr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mUcgeoNlB8wA0USjTN8RDAV9xjA76i6AnkhGMF6gkOS/WAjbdZgVtXfDROHKQeIww4brmO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lQ5Qfkf3C7b/UplHhhtIhtN53Mdh3UI0NHqOrFwKih3pZr+yt3UCIGEk9bnmoY1cs1W4W7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+6lFl9rX3Uy6GGl5O5gDk7gVrbzDoLKlOYiMN3WPaDgUxrV/qU6r8ExInjYBV7y/4lMjpg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z738TNMcV/uFqZylD6JUhjyLfbA4JxRli2J6BL0WfUQEEtBzGlgpyPjpPEVVJQM9HjiV/m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TKNKeFuIZzoxCpcOc4OnnyU0r8B9wrInN9fBLLBGyj7uWE6WWDG9RtxTBH5so2Jgevmoo0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AEVoVYQpHLdAY7f8Aa7K1aXFcFSm4tR+8LX7Q4/G5hCNdzZxL+YfLJVsHMUpdPzhGWKFpc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ERv5Oo+KE7hmI8EuNLiP0n4LK9xGa25r4gziGUFo6xwkMf1mi/dkglp+YdC9MoygfMeqGl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i4my+Vol8AUZDlmwDBEgHqHBF50pTJcS0vpEFqvCmDAUrR4mPcOGqArKTScMaZW+D9xBsP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l/wDTBA0HpI/IfmNxT4ucQsU82stZxCqlPAbYKamZAgaCXgngzKog+rPJcsyLyqVgr0Fi7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FolcvfEdLGpQHxEgrOwFllgQHQlXBHiGqdwU08XT0MkAOkan2ZhFIHkfw3HPEhCJfohAJc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YIIWZhvHtlywy+XOP5Q2CBFuVi7uBXSgWB5U/MTrsKabcD9S9NBQ5bmLwXaG2V/MU5w5bo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0u7/cdCbgxGDKxoKsSVbb3FRl2bV6hByTKzZM4BS6Of8AupdYYwsufkQGFnzaVfcErn+A+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Nl7WYki46qy/mA1Ai1dm/ES24ADlPGmDbRQR4Tz2wkTgos6RrwIRtTrzFwJEHILPq5WNuY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UFtdZgM0dHlS6q9eyml9VEOg4RLH3BrarCgXn5q48pBqFyHxdfExwducZlubW7eILfZKYD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F2wJK8vbkjF2Cy/ojjLJuRPDohoXo7gATvn9wINw4NQsNHQVOg3G9o7mI1cuBgxN1juMuC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ca8Gv4l6LhN0jaX4mrp2ubZhRVX6J/pSlAh5riHW5gelxG8MW87/woFxFutpUVoHUQoxcq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ByHzBCm34jdh6gBSCcJAnCP3UwVq8SiwXbL4u9wIYnpGqIeaxBapvpjxhPcKDd9RJgDymo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sjoJRteIS5afMXgHcLt2TqZMhLBRuXOKPZEd34h7KqUXqUOC4YZ+rHDFkbG0/EGt1fcfIj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JYrLFL2wQHQvczERoKc8whPBpDamVyxIKj0GTP1Ko2WtlRApy6zH6q7TjlvDFacQxh8kAZ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oC2meG4fVbtyjrWVpS/Unt+EyY/wGjtiLxxLI9nMPEtvqfO4YZjeEheSWAszLXIq7rmM4S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rocrpOJhqX1bLObe1mMEfax9VPzYJLT1Cez4BMCvOsiNZ1I2frj6mlvmoHCbUYjCA8Nn50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2T3x8RwKbXvm3lhbFdLGeKIoEui2HaZlXZH/FEFo3wbJVXDla5+Jbu9tH7QxUsoi+AidXGlh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aVL0Lp0Xm73MEVS5SuoYzfMuQ/wAOWsviFGSwMNYA5cGLryDEcKjtt+mKlbZg1jfHBfCQa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4XxGeYY/MsdsQ+XINED80+W8agllTmQFI9IuELu7HN9JqnHHTpP5gCG4WE3sv3Ns/iB90o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zhgGAehHy/wCPmXCshOHUeu2YpUCOe3ezr5hwtHavxKf6nfmMTKtTHh83GhVVLg3DzmXL8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ljKUdswB6i34gJNPb8HEzT5UIPTqJ0hgH7JjH/wDrCA2z0l+yB95Dg7DbL8Htq/qEcw8RH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y3Mt3MHmpR4mDFDpyR4cdVF+SMHnFKfeyF9Zou+ZbDVdhzLMDaMrOt4j8FozBpIsbmLElU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sE3b8zcBKQaDWajUuG7mMs+REyTkHjat/czimHA5eiX1JKWLogoNkA7HzczLDSyM4+TT5J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2nIJsjpblFBuMaI3yrmOovWaC3sDxipdna8t109X8kRB5t4Dj17h/lSywS62JkjPUBwx2f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X7T5QSfxB4haAFXQQ2gSU9Ps8RMW7axCvmWWJZat0ni8QMd7NhR3/AMucIqwCg6l2F8yUY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vAvmMpBJjjFKiwONfMIeAK1cbPyRU0T4doUXGf3AuogamRuc4hp/0whcFdvvUQBbijB5E3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eGAMRyDsjFwqhkL4icRwXLBB2LzzMRSV4jxRctgByvEBB8mn1DwAHARPKULL6jkIO2OIHY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EqnIsSVlUPGUv6hqaAZQCJRwVUu/6loMZlrpGKvFEPMpWP2ZGt54GaC3hqY4oHoZUAjxVz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HM8wqy30y3Ikx7fcAKGKP9BG0p4XNAK9MPy9qEcgeGc+HkgoYnUOMYKy3GiOXeo2ZseGco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9EuFoe4kZQ91G2F+KljH7JYHB8ktKw/NQ3VReLrsiVgNRKHLyRTKp6qZpp9MCbNdMZaBo7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TBWihuIK0WCMAZsEeKJahhjoJ69lfBCBenu4L4Qdyo0L5ZyivcuX7iU1bPqGLbwjAqwC3B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eGoFUF+YuC3siqziJgSIC8PLHVgdw0/MqEoQ2C8dq4hzQSlETI9MbamsTnEqZIQYn9zBp1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DuDkZVmH2aZ74nvutS867/kEDFyq3AMD6hwN8y9zPhi5HXpiie8rjRFsDJRiqX0Ra47Vof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3CSDViRXl5g8Q5JqOIw2hpPiOO1306yxN2Q/qJZB7nH3MFEnCyIio2KA/uNkjyr/MP1HQq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QVFqC6gf8TiQEofEPFk86h3D8bi5fc24ZUWBqFmLolX3BdXMaUlEx4eHphiSigjyt8S0SE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d0nKRlB2R0QmANYMwOnQYl4q7YB4Ss9qUPuLMfXQ/CXWwbov9yhsQzcfwnHhiihCsNv1Md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JwpXkgiWUnZMlAvoiej2QGWXUpkgPLBWrXWUuCTkPw3E1681/sRmdb9TeAIDjssfK8M5g+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tZB0hzEkXCugrIwkq4Ksrw+YxRXpLiDPuKFVuHvEWj3hlFb04RX84IcFn7q+o/wDF4flmU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EGgC8Jul4YShbmQbtuBBZRxbsiwpYZDjycyiO6GRc14ghr4z2DmNvO6xXEAYogOoA7zkY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O4W9EN3cc84l+YQxK14JCprCrJywuATIWMUAuqi8uL6hj7qzWYJhIq5zVLAlColYCUPkmI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pRDG1wjecUbmBaiqNxaibNDldBuGPBFThrHR0S1LyE9EoWYC8psnupUythZeXzT8kSlEp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lIOe5t6gFmZinD1CvLtXSeffmMJWMLI3caM0aSuqIotsrm2JPcVxFMqmeU0DyxU4+FP8Ah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DWKHvLGVg6X0HuCEiNMOCBBlMo9cLPocH6gpYB7Nza0kWqg+7+Jimtqrf/HMC/jtGqg7Ex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RxWgA3LaC71PczUCm11LNzDEQAcE7dxahMHQYNI9jwyzutg0TpOYYasFFHjMOocozV6CCW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qAdRCvKuoIWGIgBTzNVEGmK8ypI2k8XH1ZygBj73G0kUp5q4Gi1VKuIAWJdcEFakHMG2TP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k4wR9oWWaiAwAlUTQlvgOZUkjfMjS5WrllgHDAhVljeR7uVKsCLlA8xRVh5gzD+6Mu93iI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o/CNKp7QDRU4cRoAEeLiMz7icceyNQq8zcJrzISAvmoKtgXhSCX4cqSB6EVaQ/UR7bxB0Q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nEs5v4GUS7EtsqPVROIX2z7grAPbAVq5VFQ11lhuPcOKDorBRs2cx4MjCPMcJyy8xLwCjc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PDh1CnxNpSeEWWKeGUcAZlC78zUB5qLbE9kV1z7ggtcNStkT5i/sRaqDDn/UpDkCkdF82c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neGLlgJV1FT5s48RMaar48kEQtO16OnJ8wSsVUsllrFw8sxRPTK39u5as6li2ocpicPUol5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y1y3KjZy0+IlKOQWXf7koKL6aLAn6IMOoLV7+40XPRn9EFQpuAC+4BVGf7iNw3RYOsZIoS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jjt/jqHCmN4LywI/4CILn5dIpyXtXMGCCYIhhCtdQtgLjFetgK3zlGVT8CKlXPNTOq9toQ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oEy4v1AbSfU2m+IK5y8RkEfBzCF+UJYIKnQ0QJjuW/wCYRT9QAJTR4KN7NMfJ61bfxK8No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wvBzH4Dn4viVK/I/xF6wcBFtxebuKlpzBjToJF7gM8DNSVeX8TKKDxbudTqAr0dMTVWqqw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+IeiDgCoWz/O19sWJ8Zr1KIAA0RlUioA1dcXzHrDmadS3eCQfqNm6gQhJ9WD8HkbY0iKb7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Qmoh0H0xzx8y1x+cWHM+SVFw9RCld7Q/OIcp+DH8QwXrNr5hipa5QQVZVrT4ENBkrgOog8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UywIDt6ZQa7hVkF+kY60zDvUcGYvHMpqwiIgDUJmWQ6JTTPx1EAdBibVdLl8y4kgxaFdcj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GgWhR24IJtpEyXz0IRL9JXFf6RIc2hVturg497T63mAGYxFYujqWRcN/fo/li55XOrwB1B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i2W5OaEd5/wDPzOqOBrn+GLtB+Yw8PFzZ6hruBBjEzI1in/J4jh/6CC9FP3PbHy3TbBFDQ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Rfof3OLJ+12+YeaYPmAByX6QBpeUk/TN+1vAWRHlYUXXkmULmjz/T/uo8OXCQODH3CcAKIy+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sRpXrao6g30Jl+YJbCi29GojsaYqXuRuEmnE7l4iV9KoX8wISaWW+uQhgOpFh2PJBOL2lE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V5MpdYNRUYi1lMygmQHC6zGZ4QLSvPmKEGGtzi/MAsgOovEdtOctOUowOalmVfc7XjxKpv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znMFvDBi1qP054SlKX5mQB9MFcL8y8H9WJtmTi8VKWiU+YiWoOjLGqj7FS1YD5YkBY9Xc1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gDI8JCrkPiIP1qgLI/FxEAdyr1CS0dQJFGd3Uo18M5IWsi4rELwfuKrv6hbQh5gCs0+4i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KWCvMFcY+BirlLmVALe4xYfEBN2r4hcvVAFNvVwebAjSvR48xigpZHEErDblHNeIbIo5KM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Nt+4TadDtfiAi2AJ4ehEFPCDOD2+ZT/MRLpCMarXmAutPUSh+FM5j+YH0TxCkwbiPVkAUq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xAC8viDOVhrwLCL6G2LCwashqVRWhyIR2Uy4UMAbzcQZg2iW87R/Migbe035PL8MwcZlBs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EnhPMdU2cRsTmAJRz5gLDXbqA798XDW3fP+iHyiHL9X5NQK3G0Kl98TBGMBv0M4tAZb/MR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KZdZiqj3EoOe3+ImAWYzGtAyR5s9LRz7km+P8HbK9XOgjYJeCVqA84R+n8Zgn6QSuITlLg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TwZmcrI5Rr5JQYh6IuRUshg8AUeFN7PqEUu8GV10euYcD5P5mbThgqDSDcS1NeYCOBruVV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e4WMPiIGb+YIWcGMxgwC7crNQwbfMvqe/8qekCjcqPmewliegnXiGQKBR4h5OzmH2TQydj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UyNd1GC06FSgTjyMGIzJ52dE33tcesWKPNWNkcDgOoCAfRZ97jVsf6YWonFjGF6Qafs1C8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XgTeX8ks5e6eQezHcfLbPsYDK4iHrE3MpQWB4TGZvGWA/52INKO+mKhsRbrwS9PKYx+/xK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xYMDdb8mcp5ggsK0WJDc5nsE8zbj4xDMqc7Jb/wA4iQYqh+YtFn1iB38qVrzoJj3XmAsq7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6CMtUBeGYrHiICNLrqfbdIuvh9S3mqmfauvbBLsMYqu0eGBcty9orNW0TzXPqV0dZmNZL4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G84zGzINEpYnlu2OwTIfEavaAbZwfAqNi0l44hq27yy/dd2rCEp1FFmyFaH1KCNGm4Byk2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ArghXc8OYA409txtbW2X8tDbHEaOZoJONgfy+JSTMry+3zLm2U/3DwuWna8sSNlJPFq/a4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+pezLUCv5qPDF1NR1zUDsZdjfK8+YBNorDAvXq/3EGpAcxWLqIhBm+WuXzHVtgQFNU/tMD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wobJsFgBWi+Wov9EC32mTzCVA2GfRlUqOg2S21HgjRu/qHN2QxhGLJp5lb7IZzX+4gNTBh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KXvt6lDGw37cwgy0WejBYktYxGhvMfELMLMVRKXdaj6jNAPcK8F1mApqnQJLYEQ1mcRPuZ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zLYWzxC6vpQWsp5xKCxQ6YFx/MVcb7j1W/DNwDsY8Ejq4FXfOoAEbe6lNe3E0D8JY4u9we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hguXgqCGF9piC1eIPsS3h7lkqMp5K6qMLn6dRMqm+YLQzBdBY7hSnJ4uLVF/DKeHsTNipp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UQuNqtVdWspGcHzESTcDm4HVFrgnlRogKJY5PKPZFVWr/ABKe2Rv5Ym0igRtfU7X2QfAF3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CcmGMVlroizVB8y3s9MUCj3AN/giypToGoJoT8TGYg7/MNMO9+dso+XxLQ41NlwHcaTIix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Dq+ufMfklJPQiq2HiciX5Ii0C+ooKrzHDLbDLLMPOOYAF549TSxY7P6lrLIC9r7lDlv3a2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oocwI8K/AGmjz55mHS83Cj0W1YMubl6qCV25zGrMPBiZJz5YJogDAYjVOeCVFJc4Sm+xuI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Bc0yPik4Yc2yqXeppi+WGUidEcmcEQq60I3ChQcuosG/2G0zT5sWiVVF7Fv5hTAA6MVDem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sGfiXTRXqU5oTmDZw9QQs4zKchMaguRJRRxHgVXKpWNgxTcGcfctVcRObZ/yCAqcwBcbXe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jTZcQF0zOhFY4IDY8TiJeKMS+3Y2/iGsSs+ZZcQPhKfI7L/riV80GzCoeAhydZS38w6s+L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sPy9wFIBb1aHPcIaJ4lDBaWK4YxaW3kf1GkAVfTfZBBfj0vsmYPvD7jML+ZibGfBYsMb32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NxEoHUNyguzyuDB6wqI8/cXWF+GAHD0ly13a4gMtqqn2QxVJAUPEqMHlfFwdoHYvUFWXk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3cFrUz1LdVLYMabjFC4YDmWfHSK09xJZB1o3EhbQ5JS5of2QwloptwHK9QBKCVxizW3Mpp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bv4iVIpA09p2+tS/uw2bHHrr1CEAtl+Jo77hhUTLp48am8xI9h+P1GElrPAw+6HqXWFltU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cQdO/mN3D0TY+pbL2jGZfVGYVA++ol0xC8kArRAqyot1MV0ixWPqNrb/hfAl2mxwE7iD/A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qnthbjo7jvPhPDoiGs1U/j5TlJR+h/f1NwobKrtUftg9hLKY6iFbGb4IyWorMhA14u/qGu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d7iZUE3aiaFMJKqOniMNUCPB4YELQOL6jqHY6G93fxMZdyg0f4uVgW5gCHMFkwsKFktZBA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yliRba2hNvEsgIXAPcyxysuhdP6gsaFfohmFj+VEr+JTnEpWLicqAuLxFGoK5TqbwlZD1L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nyj8R3FbjIQvKh7uPZpBGE8TaGus7lWECGaATzEWQE2grwwwsCtVFdUHpUuKQOxngHgERA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dxRlp5iTevJctKs8kbBsvDKMPsXEpKNHCRC8nVTa1TLC1OjbEICo7g0MvIwVn9wgNlTeJT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2i42NAd1EGQJkwaiNqivOZp4Bmc7lpLS8y2n5jZ0BwQy+yxyEdUm0tvq+ZSmVm/cGjFaS7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yeKYOR8TNaD5yQDmtdsTYHwRtVSuIcgHJEMgvYzKXrVNMLi4MAzDFu3JK8FuUirtWD7Y0U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CYdJHRlYuq8CpRNKoUrdDbHS8nxuoncMOIVqcZUWtlr0cx4qt8HgdjKEdeYmP4OY9JROGW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iF+NjjqHcqHJFwUs1MQWsJErD5uvljjm0W34DhmljwsLMtd+JUeEQpp5OIY5t9wVq0UqKS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PgS1fAlXa+1cpwPMgHOvc7F6JegKdwAmroluD5jvG+hPwBAlY8lS2wI8+GkpFXtg14IDR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GuUlTF/UDKaD5uKafRLDqAacFdSl9QbziHmp1C5QuZa313AdRK4hRlwsaC1C9QstHhEtnE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YPuP2l9SzReqQPT9syXopAWKt2ZZVlCtrFue4EsGeApty/EzxbJhP4PBE4PQ1b4mEH5k8D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hjztYovaxGqrmhbgF0VcbDyLlUxEkT+oiWh0T93BksYo3EMAXRWfMrHT5jx6I3SX7lrAlZ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QiUoeOjzKAqGUv3LFK8mb48EZd1FfcV3FeY1qDZLeJb3HGhjruFHWl8w9Ri84QIWrJyJ9v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K6YIAvSpTW3BhgekYK5I9EVV/4E5+Ys006u1FqJ4Cj6gFCVRvhmgV0jXQdx0pW7WlC1XwE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cHwLfMXA92XnyJbKgbKr5AeTxHIJVhl3iACLga/UaK9Vhc66DOF6YNEBB/L8XEcUVvOc+b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B2/1CRtfH/agnGGWsmj2LvqpVBcCv+6jPuMTsQNFXdYil1+4SgWtQ9ZeYiWrBHOSIGuepx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7fRDRtld16OI5VWwc9sJNg0R4xRjy6hV0OXh0PgqMi37rjA/MVx2sujMrINRxg11uFaSW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WuYJSYDxZ0DXzFqNAPb+yPsFy2nIfiZVm3xFdh45j2WeTZAnH4YCjgLHxMW8VPYr+iDh2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8IV05CKpkUUw1OJaJYkWV5WqY/XiWolp/TTHcEWxzMhwKvK3YdQzBoyVZxKG2KnAunjO4S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7lXAGGsuZe4l5q24AazFGPMqK61CspXbCryfMF4UDT1pL1iTyhDX4wEbvLCVcFGy56mLYv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q2ID25iO1TolqOz4iLLX3E4VdgiW22c1AHBI7lROItYT4hmYPECJt0m40YWeiWCYvMotYH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E1oeYuGc9koCY6TMUuMXohJdHzEIH2rMoYPzKsvolTq/DMu/ZGC8Lm4jkDqDRlTji6X4jt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lRaG67jSuMeJQADS+OYaBN4aJRkqzASgPMxDZR8spsB95mmRfEsNIS/J6uBeg8m2IWKPmA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OqlN2j7mODbyxnK9XFsoPHCMG0+5SquVp9VLzgYdd4dnwTLFRyKhWsN8wAkCHTd6h1KTRp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TquYWheOnu5mqDLd8rw8QiriuiNjcqmyp0YXsPJuPW57zMwk6gNAjyTgnp1AbJxcK4aYI8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VxtrLNynjlFjQfLGqWZJVtxKvwAtlLZ2FoleWTnJlLSNVqb1L4i4vodShpG9Qf5CKTA6hQ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Q81TMVHi78xrP/F9EEHn8sVowhUWfUCkTPgmc0PELRYQFPCLeb3Aaoj2h5CZLubdXB4mrx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CZS19Ik0r2RA0GIovqXZwnIlgvVac/wDdwLYQUh4d6XjcrH/ii4lidiuFnD/i5Z1AGUimh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MqL2wXd+GPuCn/jHoitLclojNgONYqBbXuAI2vy3FBBR/8ErsLxqKzzp/BHDdxAe8H5hpZ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qKxWgT6zTAIjU2rhPxcWyR2oh4ZTvJaS5zZ5IugJg0x/ypTYr7TNYsfRiMXmv+Ik3iKVdS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zBvswLxEzySJKjBDbExryiIA7CFFYOnuKwQcD5vZBsJ5UqmRPiD1f1LJz9T8HimQDOxRAN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GUFQyrCiQRV2pjMI0Vt14O2JvcFXR9+HiY0s4ZqUdGWtsuwMhhv8A4SAYYf8ACZGKe0NGH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SavS29y+FL7Zs9SmIAEMABVV6gxEK4B9l0TnEA27mzLeqwZgHADioYr1R8s6S+Qf9EY7Bk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SmKDQCysPirlSqNiVFCs9lBhZ80hChS/41N3PeT8xGqujoxKG7YC/EqxMldp5TUZY1MMhy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UHWMQ3ShJewZfazWoeu609FxpQ1XCyfY/EH6gV8jVrjtKr6HqDTa8ZIxWC+wPOnEsSb3Al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YI0s1wiZyXpp1GqreIVLIuowDV38Smoymwr+lQRsEKSibOLjLHW0tHqfmMC2bvlI9ggee4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LSJX7nrRDCTIAmQXP4ipg4VgN1HGch1ozawD830V1+Ihdol0of0EQAgYDwRCvMwF1nxLLy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OpjbLHGI3v9IAC78yw1MiyIlZ8R8SUg1jTAdrABwgq6s9RumzNaTglPlGPzDErvhqSLlAf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qKvIh9XNNhAZYvEFsPmCKitiNNGOUzKDQHKJNpqX2WPLuJTXZ0xJFbpYAaae9TOqhADTzF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3sqCKB23DNXwkC3YwjImHoHUHsyNYYtIsk0MGPmWGqadQJa+fEBCrohX5ZR1EfhCIYMOwU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1DV1bmUg91YDoPsP6iRU4RJVsBtXFKJdYxsWKnauZMtDzEiuNQlVSbhbPBBcjyuVG76YTN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Wg7dsPjFW6+UPp3EqeoRCkfEo7ke2JZR7/EcnxLYbBrI8PkjQbtq3Xg+JvnEOK/LJ37I1R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8nP3KusbyJBvo1Chx8y1tCuIjtIzF1WyjYRIqxcwJs03aAVTXJEuvFoBoP8QSkbBwL8wo4R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/cVB7PnZjoD0agXEuBwfRmBKjspK9XkWfolc9iYEp177EAQf0BFWq+eIlHSWaozA2vqF5K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uincRZ48QGhLgpvsgRizqpYAKecxwU5mtmY5DnxEDlcDlAMMCYKqI5ItgSmfqOrrE1liJl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KSPbrwQEO05aLz/uIG+vD4Ll4dHP4jJDGD6L+JmzHpD9MGsr8MKs/X/WFml5MJZKOP7WMa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zW1I9qUEaZdVp97YAavANEdZ1FaxLvcD6/wAP5ly/MFWZjakHmK7tOYB3NnQNh5HhjhWCj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iZaQfbFuXmo2l8mG/KZS67q/COVppbeDFeIFcShEqKaNmw/qD5bs7+DOeg7uI8p4yA84fM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vcB3PRm+qc9H1DQxOGHpMofB1A3MHiENgmjzHT+CmPEWWH8EuivA/xMyJ2CKp6CyKeYeAQ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mpHXozkCnVzYHq4Y43DGD6aCV5iwYiyo17MeiZa/awPJrh5vuJvagtZuSnzOIa89/7gwrc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2l+F2s55GKHVrZydy6Ss703+Kgi1vED9smM/sD+4gSm/yyxQdmeAwSobtlPaQ23X9IGfHa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4xLw/wgalF/1KqLZco3GcQgwEOftMvjwjsg28AyqduLlj8IPGT9THcrLtM/uL13hjdrbBM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x9PcA/wD9axbPKtcRD5sHgU/Eoos5AOvEEihXAjGjHHEMrA0B8H+ptCLc9IFus08EwKle7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rgPtlDzRbVUCWaILBaMuN/wAS34rSiWDygWxzutEoDlcNnyTHsFRNkIMKO2UsIfMd34ILA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0+CItSzSgdUPRKAxOJ4q65ghYAUpoxLWL6r/pJtbl5ngQNYowuqtXuI9ZY3q+J5PiFpczo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aZSUEVcqEb4s8S+SMmckpqDWaCTcZnc3wHGIoYuaAX5lqxHyV+pX2Q7MUKfyxieIe/wDcY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56pAFij03AUFh7joCeJSINrDBJ57xFRaWzItjpKqOPAeIBUId8x2EBOal41t3D012vMusq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arPN1HWizpzMJ9Y8XVEaPWpUB2+49i5W5aOLrmpiog2Yikwra8sxKneqIiG23G7YawQjlK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HoEuLitDH1CpxBin4g2T1fiJt5k5ydbbUa/EMbprm+p3uns9wNvHmAdH1ExpuRLuAMA7aw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4gXnih+7YGgIGpHNBFx+3ocY0MG8DPz7TYeCJR5ZFvCpqTuV03mEHa083LwziVtH3PDxGJ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vUssL7dVDtZgEFdRxvVyOpcKnGGItrWuxHhKClNuR7gUMZhr/AHHoFASnBfRxBhS6LNAHc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lBVDmk+oR6X+yOpQOKllkz3Ao7fEy+Jg0ie4ObFhlFmAlXDi2GRu648yjcz43EZzDxNxZC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6oNQQ5Z3o/uLSFfggBtQ5HUBuoa8wRxtiK0HhgIVRUAK55WXVAD+YoGCmaZczG6mPYUXq4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+HuNlO2Ci6R6i0KDpUFJdyR0dj8ziWeCYxvyzkw7p+4JhmOnoDuAkA8i9rlmVatB9Vr7li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Yj8f4dMJgzFzbwcxYxIx37e5QhxEmTqanPnjJT9fMwYtW7IbYexmHcqMRmZ+JccA8mvUwc4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oCPUbqE8qlrC9QYFxfogn9bMsIEGh1BbX6TN2veUvVYJUD6lBK0GbeJYyCLbwCOGSZjvOW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P9YVQOhUvLiWlGxfUPN/apZJuDkriUKuu0tWYG+Shf6hsQ71lz0Wp8yp4LsZXJCAS+upjd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O5PipyI8bg+Cbra2cnWKiOC9gTnCObgU/TOaHh6RwDZYHGmPzitrGW/R/EPEAho0vxf1E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7ZRIDkeTmBU4HE0BB0rqOwiFNXmIKw1HB5IQHJDhEg5Jg/qcbcq+P8SUOkEouUKqlY8NEB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441IM/UPmhgfEhYnSQ+GVSizijbAYN4IyjvHHzHlWrfLhh1qJAZmoREnhMoZroUrGHzOKY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IPYI5EFpmBDzwP7gBLftCWracpANV2pAMCu0Du5QO20rzUEO3Z1Fg96t7lDje1sysGvi38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u2vE1gNYxbiKAQUFgh1o5lePBHOAphhxRFJeoAJflmDC4AAc+vcWd4FqCv9ws02ntXcvv4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0l9wHFtyl0kseI205IllRYihtCZGKWfE4YjfU6rlQLFcQUqbnNSozPPmOn8yWFFDkixREiH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/4HjL5ZBNk5YvuLX70qKUc4v/ACSiAnOX6ZpneNX4gBK4SMfxCxGyM1LWnEuEROLw+YJtf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3MXZB1hUstYblBYymyIHBl5UL2qmdaIFtGWEsgLazupkA3TzEKOzpzHxA2TfmXJguh6Jlp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ZCFY/cFCsq4D2sEKhWqo28Ly9YgSy09MdHKxZQqJKdeIu5SqvQOyuYK3Y3mbzcHXch1nww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tasc+4XJyTOOyJA6uGBLsdquCGV8WS1yphXhweWoPmooKuhbzzzCAWAM/aYs4m8UuYwqth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aP2CZlDz4w8Tm8C7jXp7JByX5DLssOUWgueFPCW0rqHD8mmFuidBLr5BKld71twE8qMJRx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V+488bSP3zBtdtBA8fEB4TtVvzGKtQGI8+Y9MOwo/6lthXmM0Mu4THzTBii7rUFd2+dx0y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blMZ+4t4BxzLA99TRiv5gsidskUYTeCFKKz5hZaldTC8vEFS1a6ldcL6zArG06qXXFqWcB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NNjEumd9y1P5oL+PxOgHq5qbg4Ex3FvSE35maw46n9uEnxmIXBen5iyBVN6Uz6OIBasfj6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v8S0yh6wL+vDcj1h9gvBgeR/EyBWo9wDV839svLy7Y7YtQ6DsYkAntVnw8xRs/wALRNxa9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iEhX/AM3GIc3Y5rqUADgqGpXiIXoLZgZBy0t5eB9wU+Zta6TYy4ej2/uKNN2I/EBy1tmeD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gVDwsPrcZo+q/ZFdoqYYwohfWYMTiCTMHEFIGtYiCAPQe3RN7QZEw9vMRgIqxT8eIHJjL0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On/AESPwEC/VCvuFlNA2dEDRbOwboHLxAJoFIPw8ZNcxQFiXCN248oeGvIjMgcrj0zYYhL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ZHC/sI4MCuy4NEDRh+oRjvmbEA17hdy5gugCn2TKtCjlW/c6lSIWHL/AAmAG9MBofa/UfE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MNWnIcy1GnuAyYXRQiYSc5uBaplhUv8TBMOIi7hffiYaplonhcP5md5sDIyQcQmRYd4ljz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ZBbQPay1WBVFFd/MT4/gqrFvxC6fClodOuUZvXzxVBFBxvTFy2c4GYBqnR9RuzRCYpzj5m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iKvU0+GPkmGEmkoANT9A/MLaQYqorTQoquoEO2Gojt+yLAVC1VzXj1K2dJjODfEL0rXwFW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ZlNrPk4W2F3eA+ZZ7gae0I/ReYFKbfdC/eu4eR0S0/Lgl5Yehui6CLe268ZIUlVZ5sr8R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9S6api4zCsCUxseKiW20TwD7g8AmO3ES40QAvnqO+oRKDi+ZayVgTCzjicrxK5FmmNcvmF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1mE/AgHw5novqOUt9QOy+IuZRyRGobl2hY6LCYLxDcEJV3A+XiP4XMBodEq5LKa2sc+4g+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YClzlf4ZX6PImovJ6TJCOI2ctnVQaCLqVgyctQibf1GzpJQxz3S5Y7kAMMKm21ZkOJYqi5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EqKywySgGi9EDNisus+TmWuV+kBwRMdjpsRudTFNX5Y5Mh3aD8bhZByVp9wv4uLX5hGjAK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oArrnkQDSSxUC5UeDMub++RLQYBULzNjRzVwTAwZQvXmJEBzpfrmDC9hBXhZfQQ5SEq3HH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4uGFGgMAHBGarubZ9P8Q5vGUSxDDz6ZTjlVFarocPnxBHCXTvn+GUDnlDcqAZPQhWy1fAQ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QXsI52TZ1M8hg3fZOOjlhr3K58sH+YwhuRUCox6M9e6vUyqQa7qUUBxZUTmDKO53A+WXx1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wTa5ggcBr3DFW4q5InaL1Kl4q7ldt2weGjuXmj5hzFLeo6hFa8SkBQek1Lre5RbyJiYp44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bCFG294hk38JKR3Yx4KuYGDGZwJic33KqLwRoaufG4gwBwFEulizGOjsvcN4sTPsTsrbfv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If3lQqnVT84lSO4L+ICPriQfj0i/mD5Ym8wFHmVl7My8URHOJXEeTMNMeyH8olQ0q+os4J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7AyYIsvHF4lBQB4lqz9zMCuHfPg7gSqXyHbDGjS4PHSdmZZRlRtrdO0szyJCGnBhn+x9RY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FdmJHQ7Y3AHYr9CDafoCelyQmJnDfXl+YHo+7Ww+lBxS1+k/cMeuLcP8AURdo+plNBfMks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E+afhRLyBhRvUqSp0L1OBnGOZYpkMx2hCLmcf47ldBloVmioqqItjR7mZEGLvhOnT8RO7w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7zMECqnlLMEvhgc2oXwAteI0nZyiaBHyvRCCgcLuez5ixgs1yS554GNjUmmXm3OSIrp3AJ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cg/BEAQV+Az+Y/Tj49hmUVlUrtdp82sccu2Vrz2Sq7xfKTUzM9nUwFtbjpqwc8mf5gLJj3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UFdy8IRbkgDVvbXbxL10gNvc9qUTqhXmtPogWu+F4ywfuZYhRpSv5gBUNNEjguCddiAACv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WVsBO9GKsmxl2lqrlrF+ZjmvkUEp0suqFLL3zGMqqMd1UW3o19kRwWd4Msq0nk39QrnO1z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ByLgxiKAY1C9CKrCvQtwj1xGUvWIOOLDl4HqItHJBoKfRA4UOeWZUDF5Y5jaB5KEpKeYJG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RNzlq+APzGENctrs55mtx09q6/Upd+TVmWLamapTohQN9paNFgI2uuIq0yyWPqKpYFEcGv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jsvu5TtSQSs+Jk4UDPx4iBQ/am0L2Ru5KglmGOX1YUfJmOYk0h+fMp5D5vxQBTPkH9xopf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ZP5lT8QP5iOV6MEN/2D9RseTRX5hzZu1fQlGoLxKAWOYmEwV9IlDccQmnUBbT2GJgnV3Ka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+NFfqJ3jYAPW5XHcLv3lOnuirA5ByLgzFWglIFDLBFX4hlylQLSfliVg4hUQfWXRk9drCB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7lWDF1VPzHPKtOtwxFashTY27vEAyyyp7hCvW0r5OYgaVWHczl2Ty8H3H7GmSDOXlgRRes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MlW4C/LIWLbQgD6jVV5SV80giYCnLdNBR1vUvFLFHMlAXXqBkw+Y7TGTo4GiLYwqPw9Ow+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irLpmS1A/KPZFX1mNIuKL2WUCzT0wBmH1Evoe8cuy6tcQYwpV3AJqrbb7SzzU6FkbCDDQY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p0kbTDYFbZfUUIVW6G7hbLthvZAgBfUEiCwhb4VS7fXmLUyvUaY4EoYPtL8pXqWgF9TFoG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GyqZiyCxogBjeeXMCkwTQT1BWiIERNPuJWGpatV8zDTc1tSVchUMCvuDG3CdgMs3TPEyMs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S5cH7alC7oL/UR9YX0nUoXYaGmHYXGnkl28oVwJjjPouY71qhW8ODKC1uEBIIRCyoJyPfZ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DLQghXca4uvcDfENeISrlCD5Yli/8EG2XT4gx6J/yk24grPK6D5giALcVJWGkXUNqdK/zj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XxKHT0BMDp96QldlwWIjq0FyKTu78MZRTwmV1J5tj6j+7uyh8QYkcB6Ux91H7bBB+O4HQf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CLHxBUSiK00DutwdYsnFl3B1CxTpl3Q+f4UdpXr2Unk8S5cvmV4Xw7S8RadZz5eAgqXAG/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xULlfR3uoQBpWopDpg3lgI2SvXVLmitFy1I8zKKAcGNPcvcF1Vedbu79Rb2nNvuGKWxyTz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KkzPUFLeI74EW0FFXbMfZk+TX8xHWk7ouN+UmQRSiWBoBfL/oliHt7lm5H8iVLVUYZQkEV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uNbl8eDM8nMKm8yzmGyPLglqJIEBDkG6YVTCCC1Zf9RnEbRyk9Q46F1Af3CsgzHxq/UBgsQ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cAU9wTHFSBAJgKldKV3UL6YTSZaKSt33MV5V7t/iEraV+a/iaPf8ABAN0N7cSoA1O1l5Dc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W0YAywQbzY6SiWM5tS1VppOY9DBTNejzE2waFcwzKgW7uBswlpsHLPUvxEaSO1wavp4iHV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EJqRt88GC/wCHOf8AxZurQ1C0a3iAOx7sgCgLYkbFfEbTcMND7nzUrDjzL7yeriCKj9jiW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lR29+JgzhlgCGeQYcHoYKBuh7jn4mMOYAHxCMz0VLdE3tCL6iy5bI/wBMtKgchcZw8DiWT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f8FvEKtTbjEKzuB4JcAVUBywggYDgOvJD5E578r+IHdy+z4l05w+Y9x7BU4mmP2/zFeRmS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5Ep9mSKjLg57FZyTOua/N6h6soyxA43MpOj1BQy01azs6jkrCcdy8sH5uYBUKi0jEB2jqK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EBYGHXHsMaD9QKt3geEtZoQjgiPKLsjQtYQ8wc3ODfgl+mnMe9kQUAL4lCXhbQ3IK08fiW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HKFpOA9hfUUNDlmgsSlhd/EZFgWf1BxCrzs940wgAzWNavHvy5luJa3Zu26VmBWZCv6MH4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/AGRmHO4eLa3kfyg0eWa6YUVAneZZYP3mHBWDGY4BE8qBxScQwmBzRdwS0MlibFW+XmNVm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kzLyzQlDoHqJfSEqOFa4FuoVwU56gScJ74glaUO4WaHiKgtA/cLSohzUQGD4mjd2c9wsnf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L0LZlWqOLgACxWW2zjqNbqotOlcy69w7IONMVO7ZcsNDz7hyr6iK4XWSJFgPOJQiikVsIn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lbEAoucBY9VDrdcrRPhnkwjYPqNh66G0vA8pXL2jE+nTEFiRwZ9E/hPxMAiIUF4xEusLOP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yE2McqpQdehy+YAmN4X2QMTfAmOxvUCuB9wU2X7gWN5dbajbYq2V/UUibyw1gT2cnxuLJ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a2PXV4MxoBflX/wCTEIWXo/zHEbcW6PiO/AuHxFMVFZn/ABX+HeJXf1Hy74Bsm823QhqP0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+eyBwkLgey4fEStvilPfcaEf27+IMD/ARORS+/gROCqUbzgPZDDBlj6g1E/EDl6lmcAPlI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cDxCWeY0q5qTeDl1fPxKS7K2FHD3VzKG21S0cK6zH6+IY8BjAF5l/ugueO22875IxCxeUh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2DEb8U+43m0LBhuf4YFa72HXVRzZhhtyKmEaY0TRpfMUMDEdFYgRDVHdra09aD5/xZrht/x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faXwjtlCUeIQkLC7AZZQ/HMJCR3bUMI0QvggHJX/jMIL2kgaBQPOcVDCtOpVZG8BAXtlsB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YLKu9aGDG+aFJuu8Rj7uyTdCwKHRe2RB04lVP4ILmXdDxF6I9GNEV0rdfEthsH4y/cxHm/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ybzGMVFzZ5V35lm7VtDZZ6NEeAKqCo2gO8WlrC9cjm40ZSVTd+JlaVlubZhwkNH/dwU7iK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HBRUcnmIbRgZKslaxfSl5ePG4vppa5h1ZPhR/uO8VEAGYLV1KDWbmHWoZTO4i3MdOJY04g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hHywOhbqUoNYmWRgNSsFBq7IDqtF4mGhWBiYSRrQfCCBZ8N/hCyk7K/iUFrotM6Mwygeow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S2yBrW8x4pElRR5IhxmDQVI4Toy7V89Sv22AaHRBLVtJ51KuJUKZNJiDjRwWr5uZseSH6e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G6Ylc6Zh3CziUXIgg1dj3DqUNTkEYlNdsC6v3BQ5xiBRTMoORxAlVu4VXTZg8Q6KtLroJQ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OCsV/4qKIuDuLc3GqErfMEc3NRq0KFDjMxg2D1GyRTxUpdhYYpgteM6mHFssUf0cSzZXke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oDfA/py9Oit/8TQK4IsBZ6G4saB7bhMN3auZb0p2V1ii1NZmdp8x5bdmGWV/bg+eYq/ArL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vXwzkc16gh5c1eziADlK9Jr8wpk1ehNtxnOUh3RDlYqWW641GgHHCMFwX0EdNDio8sgEGU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ijlZ1EO3eAv1B9279BBxzBllOKWr9Roo0i6a6wRlGK5ZXOfbi5pMEailcwg1Z1ALVBfxMH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RuoKe4JpcdVENnURkC+IqMo15QPDuNJ48SzisSnN1Eaxm4FOQqULwHUCKDsywNlrJmHB5c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ytjbfcpoc7CHZpMKvUpVdQ2THpoJAJ6jLD14dw0Qxjk1mJZE2Vwf7leN5h+CLgi7q/liBF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HgKf5IGqe4WtzEtWPuW2C/wCWY0C5oK/xaF2h5cfqrlNkytxr9v8AUzSHbfxU8Ei2z8wf8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kvbJ7IYhZ636lqxfSoD3gF/YWWhLwQ+gI7dHU/nDMq9FsfzYT7hFSny9mG0PEdQB4W69Sx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v8HMdzCjQhKJXCkSMmVp7LSSidK+I8nv+YcUywARPBbLmtXIftoiYD4JXGgl/YNhzx/zE7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REy6eTn/A9zDmOeQQ1yGDmK2HS4jkNiLTweWOvyCGSvL5UBW3FLu3/iBV3xyTD9wzxYtJl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O44L5O1Av53LzrIHq7jafOpKTxfvubFDk/I/JxLYm1rx4mc8kpQq9+oZSZFEcQ759zVjVx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qo+aqD5jgKYFHREOJwhB+m/4hCjsKOwPM2SlKuv6hrChSFQL63Eh9rtFeZ4zAv5gYo6b8M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ljt/EwN1lxt6iaiIlHcnnuNVMN81FLVAcviIb3IBpto9R9kEWxvAUY5mK24XB6YxVTVNqS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4oYoABO420eeIsbAIYmCr3UvZM9BoKHoqZwtGQX4gBmQy5RDYvxQjntbwO40yUta/uU1lz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UEyaBgNnmZggoHXLG8qlxzbQyxCkqdRhSwKWsQzjajYGTajlsPD/gK9R1nMFCpFh1Ktxx+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C9y6YX/EIaoxFgE8RGBZQNwOyKV3Cr39TF5eI6JR45lpGhm+4Wqk4H8xVVRLRdeSNAOwg0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2PJkoq6FQZSPY0znE+78wDR7z8MSul7/Jg9O+l+obEfAfxDeJ5R/ETeztv9RzlWlr8y0C8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fmMk2m1ysyKFVsHDne6tp+4IW2LISpQcXAqmtcyh6hN1B7d/5Uw2/J3fpj2+1j7IrfxzOc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GfEA1M7agh1c8IScla37EITAALArnV3PsRbWXMZxdQ6LGVtbYrTUovl7lGSZDG5qQTygSQ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DSYqBQ4PshWJdqCzY+Bv3F4Wwh9xq6Gg7gWApuF74hX/dsJpvmUXV8BUNAkeTmIFsw5EhO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I7SFavD9GSJFvsnwiU+IhFjlFIXr/ABCC8FdAato1mXSwqvMZaMTPy/G4wwLxa1NRLBQtA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u2vwg1mwOlMNNVab08MGarz817isbU9uomqoOs1MckbVxExqOB5gDdTzqW67YXcZDD1GlR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zk2eJRuYBnwjwkBGR5TWc8woZq5YbrPiB20eLI2EUcksh6NxOtLhYmDU0TMwBupY4G0mHO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2q62wooRsxZHB8vSgGi8kohKdjhl2W4ixCtQN38Q9CfLiejGOPuNUm8tmjteI8tFioW9Wx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t5mMW70Ys6ufCmltzglEBtgpfw4IJWSFhOjMv0hq9Mde5QSg22tpYRu2l9KcyudYNg008T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j3NA557lbzG2oOwfcAAduh7l3kFmFTxt+IyDc1fgMv2StjKDp91mC1jR2xqh92/iadXlfw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/IG4WbQ+YDommIzRF9xLShRWCtRPQ19kdyB2k/MxPo0/ZLoz0H8xIk82tPiEAhUdMv/JN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cC83yRS+xK/c9E8A7Yl5iTGTCHupfuGlYuYpYEwGrh0IHdXLoQooCxz77HEFLW01lfXEp7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vfE2gfcNUW+bJkR/DmWC/kIvgQl31XX4juxAECMQISjN0D+W7m5A5aTHE2CL4NKwvF0W+I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wveEeKisKG68F/UUinKAoeNkuknVOTg+IUaGCV4Hw/ucTCHIV9HUwF5x6IT6YhSk1G58Kd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3HQLG/wDH5mc5p+oEWnEdUMdEAJChTXJ9yuYarM+YOb5eVcC4Ge2i8pnzBFI1gH6mZvPcQ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COA8pj6ETD5Q5+ZZ3u4PdXbAILCnT7mzuWdZWzXPQFkwWSk0RE0F75uEskedeZakPJDYHq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FKPmWfSzV81OCaBWhpFd1p1hyrwHc33Npr0eDzzDVEoG6YjAqXV3HUba/VGiMSmJVStt4t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hAeDg1mmyAKLtit2QoLOXx0RgAcBuG+sdeYCIAZtiZv2LfqdeYPvOvcFrcye5v9Nz+IK9m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qG9OyDTir/caiG6IJtcHU4KL1EBVMU4K8TzSP2MNSNzPEKsOOo2MEXQXETQylDHatxhxmG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L9vUwwbgtfMAiIjpIRXssvuWNq+KbKq4IaMfFf3L9fejCcF9phAvlx7Z84AvyC5kpKnSh5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XgmQFMXYQFneBv/WMlYDJUf8AGZQ23Zff2dxuoZ6iIIxQ7j2QTB/MHfyV9kLNXPdBgdF0Y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JJjQmvUuHHmlVGdzE1n1DDUPJorMC0+WKOjgdRjYwMbzEAVbzFDIXcQaGCy2ZRimLZzEe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ilfAXk7eia/V6q6qNdWdOUjs2QR6jPo3MVtY2pAPjDBdpXkgUbSVdCuMfEsRswjfvkjtP4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kwJggeqtzxDIcXD/DYBvAKllXjIRcZZapHkrFTUDPEOeJoacIafiFWThjpHYcsGwyLrES7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S2Z7+iONtVGtF2tVlKK2yNSkFvdTBbPV8fEBZSjREbNDwOiMJNuYS1WM7lkpBFaL9QpdNg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IFcmE9zAgL2YqFGX7lagvtlMofUySrG6agAq5w9Q7KxFWdHX+GDgIl98RJQBzC8cp5YqBN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jc03iIZe5cQVtZijz7hEgOBZ5IzLtOH2R4jmgQcbzKiQ0kpYAmrNlg/qDS7KiqKaTI6PY4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cCUBVxdv6lKqlWtTwM3KVy4X6Bn7qCwGvobX7ZXOttOr9v+CKG2qvZZv4iNaMV7Vwx5U93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DKt+gH+Y9t7LH/aVNeMQB8NHxBUqt5Vy+2MCgyDte4qNPaa9seRm8B89wRqpRwQJqA6lGU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4xNI7ocAcT5D3XcJ4gJgiEgtNT9xEqXr/AGSmbQ9+CcS8etn+eSX/AIXzG0xay8dkL7vCw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EW2cTCepwsAd8EMLFyoFvMB1IgCoWBWqB+YjRots32objgYbYPZW2MDx5gPUF9PL9SGB4c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wB+UYXeQBPs/mI6T3U+nUrYiAPe9MwYh2I/hBhmrGm9BxiMJgHYHJ8Vx3NlRqlVUKy7TWj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lZVJ5oB1bB/Oga1V8WJXiGgkLeICAY/Zqq8GJwmf9PHkeGIHeFKbdfCErrcfHrJ4ZZnhbm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8DFABHLebrEYWOx3DJK2fqUBWYY5cILTu3Ew6vG4fiEtscZEqJrFy4ZR2XkRg1GHS/wAR6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JEaiw1ZdDqZMNgcv8IoFrMv4mL80HRwR0U1PLCO9qlV5DMtbB8Ft1ONCQsexCA3K1pAHgj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G/IRWsFywC1XQQiGYJYvD1tZen8mQOuvq5ZimbadsDKTKXuJa4jgXVD5m+bymnk+JSjTzF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xhdOv+uCHYWf1GLEOo7iiL0xF33Hx2/1+47EoYD9TBObAY7HucfRrsRLtuUbS99vQm/dxZ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bm7Gn+4Fetx6lQpXFxHYnmUiHhChUXylsZbJXbU6gLFfUMLAXlYwbUcjhggFebiI1TrzKD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zEuuhqyLuJdiY7ocmJj+ed/KKP0P4hgsWfGoHZHhiUZgOmNGFiXLLIBr7oMgdmEVWevM5h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5gtUxieKuCMWqUIHQCAHFQ1qocETd1J6eIKR9swvUOjAfTpjLJXCZJkS+kqCKsna5WETuAb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kr8xbTbhZJ4FUUvHhj0p5v5Rwi7tE2vcAKmIVgoFigBBu5cF1Gj7lO1i7fARW5m5X0olEC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PqsqKKAgstHNuY9t5ZPOvL4m+Nu6uvBE2UXSPZqNNGGhMdaOkxM5m2FGfuUa0wqBvb3Lkb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oNsLkiVW69VeR2Mp4VZM09aJ9QiCdAp9kOjbN0cxoWnEqSKHqhKTO1hhc8vvEGkBhhqwD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jYWWj4jAHOax5va8nNSjiAk9AKCGaavFAfUaSO3gBGZ3Iu3WxEIBtruIJqbULjspdJ18yi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obC5XtkzavzAUPJu26uIpHMHRHesMSFWK6TbxmKiB4uE28khTOw2fHUuEAOwlq0gNHPHBL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E64SCjk95gMmrhzEq0Kzi8SwQPYdRWwL0aitYAc3KcBjyVfa5WAd0wOyF3Ni+Hh9+IBlFq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Q6jKHsGFVe89zKVZAtC+H+YSBlUBDZpA1R6xEDZzFvqMDjoAdwEqw5j5ePq46450lDv8Ag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32/8AcC8aeTu3B8ETHwrdQO1yuamN8LVfQaYclreMcX2ellUa90vX/qaDmP8AC8xDQC+g/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Q2aWQ/ubwCw2s9EozAGpcW9yyNdRfzFS3uc/4uXCJHfEBIbxDFR2cDpJ5KD31Rqqm8Gn5g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AL+HaGVPQqS9XaLRAWZPWSqseP8AFy+I2xkzODo8wagtBoP7lahuD9EYV1sAX53H+/FJf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bC1Et4hpW4v3DC/siqrzAXb5iuBMpf8YiDus5B6Tcr6pv+Vmf2W7alouIVLOR1B6lh43pK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bTw/7jnjG3fiG8rlYoZa1VCVm4wYJOa17O7czlJATsbnEKWJZaqH5iNFRU8xCWEqIPdf0b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p4cn7mq38Qh8GYo/mR6hKOCn6lGzEGbg5xS1l6lW6yLUPpvCv8wbE42wH4gCjOCah9lmbO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C4I1Uqu2BSylXnz3DGnme0Eu8YJcnN7hLGGP40lA2tiqNprToCa5NPGenzASogqds+xQQ+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8IumOOqDt1xFZd1fP/BKt095BCEOYwVAdAe1qXAKMB0+pycFgw9jy8RAXd2p8RLVfOdsx8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IzMGa7SxIGVKJpYGH0GPQGmOIquLnVTXgO2ZbyeQGCI+YMGoN2BZyifAQRzqqpPmKRWsGn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FvPRCjWXr/ChLEviF4OZWAr9sxu78x1ZHUJG2XxAtFO5baBgZV1LebJSr6HdQQoT8zEgXs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0+mMUpi0xKhcnBQ+SD+jX7dxfDH+yKhaiGBN/lIJpv/UVLR/zHJLcHsaZTBXRLqBAdwaiK1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fmbyvx1FAgNV/gg4IEK5BhgcE9RmvPpiWU0YmOfMN33G0+X/IIYpppUXzy1fZiB3PSxb8R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cm4bLstqMrjESvpBQ9D8x5ZbkN6WYzlW7tFb1CLd3xLKts1mUCLc8O4qvjjykyuLdWvniD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3KBSNOG9+piBPIGK39defLqO+wXB5/pAFAVLhUBmiWNBenWiOKWqBl7ckOcS70P8AcrIWB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To4jhIl5jFV4jiAW7OY0QgpUSvRRcQuF4q4/iUKPwQ+xF6FzlfSlxBC76/hEqXswiOsbjK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sNuvcVpUe4QDTxcMAqQpFL5UcosAPFH9zGtWQehEawnzMXeeAhDjkbbVo9wYIC15GUDhGV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d7IAUxpQceobKtGQ6OWWNNEwVL4oXg7TuUUVqWzjqFFWOqTnHFxCh5twbqq6eCaiWZajrR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EtCVb54Jco3pWNrS081Fq0pk1BQVK8XmP2RyCJsDmmUBeoKjoGB9xaHqaA+A2QZxTl126q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W9Hh3LaVGIyb5iqiI0dq/uADq5osfMqBTYtfzzGY5QafaeEnBPS6PmbRzC3m6D6gM66Vr1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fjR9RNL0NFR9EA2EWzTB8djmW9Xg8xpeNJXylKp4KTzjf3OfWAKB5DJNcHjP8Rm77UTAE5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A5Z9EvNU9UZUwKl1FAzF6j/8AP5lSoYf/AIfcFkMsC0s8XETjVsOKLH6ZhANVkl2xfJNL8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BQeiK7nM7mWCWMk63N7UsHokPzEOYeDwIU8rBrGHmLwB0RbyZQ2QAvCVvDiJ4V6qCykW0a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i+rhq5poYCJ6XGrenaA66GFSi2+l0HzMOdj13LFQzg1gXLU8JWLpTqXkboHdzRfA5FSs34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8scsDeNzfkY6yiI8v6K+5jReg96mXLPEaM/RjzM3mGjmPILVfJn6SJHKQ6HT4K+4JW5/Sz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/gTedzN5uGOEUPfDG5gKBZ8nUVPz24GcLB9tRLYU+Fo3HJC6Slc3suUAszC2GXFqg34lgN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BcnghRy43DBpKnI4+WLQQA5ZbKn7Bo/8ARN4hcUPa4ItshC79+D52+JgYAoG2NovmHtW1w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vKxe+fP8AU0dG8A4jIxMCcTIRO6PxBFYznUNgA0FBE5KVK/4rgAMcmyKvUsHMTbADnEsgo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Ne2YzFdg9RCGhV1QHcDnzKu4ol2cDUVRAdmftFAh5Ai+/rI3aV8DxZSI1uqi6DBDLbVcyy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C0PQl1VBjLBbRfIRDkrxEmP3KCPwTF0zCWhzuowUorGSVcQJ7hkrMZY1S6I39xN5VegtOU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k0Bb9DpgZOYBAelLJmHHMllQ6Nkz4PuFmidiwBGnm8DgL5/1hjAvj/WJbfnB/0SjwVHk0/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xe4dkQjkhCyXUHLCTVxT9jzG18A6Xp6fDGqLwLGKK19obcJIrgRwlSw3kfE0Y9Nj6Z6dtj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a3wMMtJoYvFKomksHklyWbU8l5ikE/IgTLi/IeHiEHDA2zyKy1+ehcaQR0pqHqRHNsh3AA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9wIELDyZVA10/Mwn1djCUEjjL+4p+8syMpFPHUsGCu0AonYxOCZOAvxEhys8QgvXvLZ+pf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B5IrNuF9kjCYIBsilOUKJKrqsX8w+7DwCM2rNoi+sEDABdmMxeR5myz3mIe2oihFp3Lz4l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dxXDM96A22Fn6iq+4vqhcwKje1Nx3NdkqhK8hwUnx3DMdy4VhigHWriU2lM2bItiyG8Yv5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YNiT4obAGCm58wBCUFDqHQCWFR6dJAGIR70Sz6QmZeANIl3AcqG4WyrWLahpaeXcdh3eIl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V21yR6KSMLlWqjjxuBQqR/D6ljnoqBjk1+DLnE0jcylvLepdooljyMfol/nqKV666iAi8p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tbCVSP1dfxMp3Ey/F/wAEPOHafNRKk3nBHh8fUG3720s926+Ic22QAO3ghmQAxmDlAzCB/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ygqfRYnAZWC/AXDU1Td5BKC4LGT7LCu7wXhMHY7iseTBPYuC2Az5Gy4JJgWaPLqkwaWw6d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/qEAMVNtQhTqcWR5la/x5n6hXU4lT4/xvUIIwmBm5eOAshqtb7zHClKnh4mWlOliFGR7ps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AH4llZZsxHIoG1aCVibWp7dEUhy5LF5/gQriWV+SY6O8TvrHZLsWPalzrwNogZF8uGEh4U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p9xRGM4Jlxepyi9UfmBEC5Vzv/Cp4L8RacGLbf4B3A1l92dCzCe2rh9Sq1tJSrSeSVmvZT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FRXOxePxL0i3fBYCZ42CTBFcp62D2IBUvvXs97hETvXvh9blNjZVOns8y7AXt6cfL9wjKq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ItCgKA6m75sfiOqiUtur6Jmapl6wDg/Uz4aiwAfAf3FGkrlu/xACgAA3tMxljXse2bl6lA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DXljB7VmDX5sjy6h76/fLgPmohrRtiw95CFKqIw2w6DiPMuMZ+16gVkGRv7i6YDyQZaneT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ZgB3YlZ+AmBTsFVCpiaqhlqX1SAjEZSkWazwRnWR5uA1Qa0MZ6tr6lEW5OF2baXRNJuyWw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gTVu+oDOrpi4a60LzGhSl7IDNsKNprIi0nF2HET7bzKgU7GYkCBN1lFrXXbKOvGeWOBmiP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CW3jUR39xXdpyZvUCjJxcRQJ1AK09CGgvQY3rdQyjVLBvqOS3Qbgi45YZvUz3rItflsgCh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KUwwFPgzFiI9YMerYnhnazJWYPsfMv2zL/wAngH1FxUKbViuJd7fRGemsSDo4e4e5BESvg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upRHF+61+NJQD5lX1bfKBUr0Ta9DEFJJ2Rnaecn3L59ps+mXFN0FQxupyFp9o9zEadKex3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tBc1AFUMBElZhf4QrmyEhlAlQtbXbLwrOsvniUEAWz7Rq2ouX2V0TFnAg3iQrDDGfmPwlS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eQnw2sBCo0WPC38RuuJy6+GPN9lBVnDMY7iFsI3QaDD6gX1RATPZHA6MLQ5BVjiBVKMIBZ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FqxZVn6ZTrwlxA6CZeCvUMBvEVxbVTKYLOZSrLgLYogl5JvNwzxcxcpNXfUShQe+ZZSdBc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4vwMoFnG78Mw6sudRQnim55hQGbyDT3G0I4WH1MRZuVeY+tsLyASxgowUsQMxsGPzKQ8ub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5gXYEbRcxkde2qR33H6jMGWVq7HTKWlrjBI+VB6yxEWquFaI1hssFQ/ESZV5f6hrLBycxV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ZvEsMrzwlR+4izZ9wszgXKfgSF2F257rVuwfNzLMClR5KxjmCsNlXLw/EdZT46vN4fxDaf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+CB6hMQ+DEo1uPNyxcXFTD+UTpT4n8xbQDsYl9qORox87gFRmLoVjbAAUKk+5cC0ZMh3eI9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e3ca0MGj+0QFngN/Kv3AqZbDNeVwlxKVjHa8hKJq0cB033cFptNQRrhD9xt8nYWHnYxX5l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SQuKTA/Z4iFuMynxDJGxgeYNY4i26/wA7n7mf81/k/wAHVEa4wH/an3Hy4h+gjMG6Dvx8C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mLLT5S37zA/JKQldO4CzPDmyasj7NPxHg47UD5DB6iGEcTQXzUP6AE6J3GaMcnuDVYIU4x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KDQ/EEb16jVdq+Yd2L7hhBZbzM1gY+SeQWfQzHla6XG/87+pcHxfhwP8Aqi5Xr6w5gc2Ir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N5HJKJksHLiojQIoBvzMfBDTx7jxMmLqCFHT8C1CAgSVWWjR/3MF4IKFNtj5NfEu2qUzMs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/MwcAcVpMvm7nkguUu6f0wxLYbA5dH0/iZqMu/uZnQxOX1OY2+5WQ+465bipue+6yVZ5gz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G6uVwwV3k9Hcx6Yima7Y6MUvEU4FzGppzl8F7NmULYoJVW6OcxRQDoPsPbCePMgpLzDa4K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btfVauWZnVvRUmGR2yOIcc4vyi8de5V6j5a8NkrUrkUW2zW1Bd1GMahhXWdRKuJthlMTq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GLzKIPFAFK8llWeIfBgF5ByxVCvClr6goJ4tSzx1MUthi52FAZmjx4K/Iv8RdOOjDz4xUR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rcR3cAOAYzQBCx4nfjzGRo7jRra7XiBRk5Ze6x+JZQBbzO6mJwkia1XiMnPxEbQXrJLQuQ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lh0a4i167U/fMHNdt19alCpYCl9ku4K1303DXrOAfwy5+uUfWmAijnA+yCckn8JM4Ntr+4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mUr9kL/Mt18xfzAFifX9xg1zkL9zBW7DR8QCbNWWKkkomR5a+Iyuri98u5iG+VEhRoR/Aq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WPJFkC4L+5V2fEx3LMi+GHX4kPlYleP8AZ/C4hQNjzi+zEbC80BcLa/ugh2rd2HxHLcADu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5Dtjpf0gE/iZqdBsx06lkkAbgegiOA7ErIDRXJ6j4I7SLX+ptFf2GLaw29g8vUuLvIp8ka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M2kN0Y+SCB7sGUeocIvUeoQvt9oN4t3KtlaKUXwWuW6d9Mu8sSLDxBI3ZL5MP5JlKskXiz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LgYqSqIWdwG/4iqjUPP6hq6ZTTLcZi3xUtGs+hLb/ACYlYWh4yygZvi6iIn3kbvlSEsHlB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NZeunzFmyuiAe0JRW6UjqJLR6BOGCl5V+PErKgcvCANSzNFvuXp0sciIYOue6/MyVRasxT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fmKBrSjhCIrk0a+5iP700Xm+uJzKQWWu/MLv3wi3M6bDVKF3S9BUbCgZeSKMwrGtwBweJa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e6OT2dohWCdxQB7HJMu+aXB/Mf2hw1GLFqMjJr9mMHxMQzi2H1R8RVYxUa/HMqp8Gz3EPS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debyqPQuu8GEKi3MKyjbZsnmEcpBZqy75Pr+pQcPbi+4oGpUr9KlyJyrqI+WBYUFGujtti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rULFK68DX3EEQSKBLaRWbG+LlHcBldvcEGiUttwbfdy/w0tnbs/MHoTJpeklOBpSqz6TiW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IiFXMf49TmVC/8V/isyu5SwtI4K9cfBzALcBOkB+tQr+T4tp7dnQ8wPUJS0mUPF4IlTZTX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BjHQeB7jg9dQuyLshPqOH0Bz5ja+qFvHuOBDVL3+vDEl0XbF3Tpg/vImKOEmOYaxEhd2nY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Yyouh5VQRsTgT9XFwbwn71+ZhS6Ofs/cURm6l4vb7jUVbY/K3LKj1RPwOPcY7Cv3LxUrrzi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ERWPRmOPHUzyow5pxFGA22qGSBqF37R5ijtl4YSJwr2shh3tZ5ylkNj7st8xhQ2BQqqtHd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d9HQcf8WJkRELgqq+GZ6YR8MsTM0WNNRmuFLq4AIztr2m4aOp6F8QecYj93Mf0bhVoG41c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uKuS7hiRbg7bHhlcbwAPnTGwmdoeniGrhShFR1HFO3MPde/MYITYtoy97FkDUM7Hi/aYGV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qa2hwQ5hQ5M7kZyrGeIjCADKYtLpcNg+OJTTLQQ38GhijhjFHEVqKeoZlqKoZaLLW+ZYXH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+ZSwQypogBA1TJVlGcUXWp5LlPvqDk33Ho61WocIDogjNQswDWp337jCAhaXXcdkGbGhcx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7XcZuN0oykTNiVvmK6EPMWMYIIgE8w7qeXEy7fZxH2QiBNu5QbpIBlrKs6l1HQCNSs5ZHq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T6YnCi1m+6QooNEEKdmn1CChciAK/5wH4ZiZeeQsnU8NU/EcQb2Ty0mTbOOX/AFAhKej/A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afAv9sEv2EPyxArexuKAzxj7lPsTIZfMavEdU3+5hXPEb3bONPJeOIWEXK+0HMBltbjLa/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he/8AIQU0jHwWR9ROyzkfmKiC3eT5KWA8xozBsd/6iWVp2vUoAwdbochFU3CxZ48zpVln7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pejqVxcpoLApU5XBe4ZDmGuvMLgYrL/w7ldfQot+DU0BD39Tbk3tt16ig/VALfqeYswpd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J2QMWSm0QVaeLgLChNozwxrzbRasMFcR8QYeojLlQOhz+7goLSx1KK4Ew5RkqKGzWAA1RL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NRUtdtfLAHAfA2yx0ezKTIz5n9HgctB8swhZDxiKg5dBpcqDiNDX14hBvGrOyVgzyf6RxO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9Ke6VWoY9xF1E/KDySjWa21QFQjwq1IeGo8AvPY+oiDDpx74m2gBwr9QqThkCk/MD2VVY2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8y0wIUWpecR2Jvk1Us6xVILIS7rY4v1BzqFR6KJRqQUrabGtOfmIxOkuoBiwdDJKBdFXta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Fr5lkqC0FZgEI8bYCSvhhRa0r5Iyrw88v7h3YE5hSL6Xm5gITS0nzG8m5VVP0wtUjYtXki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o6lvF1clNp4c6lZyjlJ2NGvqPB41ygObIXVZa0v8Aw/iAYHd8T0w7UBMpT8G4MMg3cDhp1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j08xmkaUpew5ZpKN1Zb+zCgyhwFaxt/ET4shUDqsn5g4Po36LY+YaA7+IhHNgBrQHyYl/S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PUcJEUoXcaO6x8wOjZqz1dJ4gsIxVmu2BBSLQge1PiH2mfkagbF/c8kA6m+ZUqa5iEJwjF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+59mRaeZBdvDl+oa2XqNd7n5lgZbWnUpgf7Kjz/2h3OMe0/3Ltw58P/AHe43kC77SOpeSX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MyWCOEqDTAma/uEoIaJGwDTMIRpX2UNeiLH8uliHlKeyyYELDg/SQG/OZjr/B/aVhjxIKR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Nhrx+ktL2sctD9DUXKtyJITaHOD85hob/AOQsZNTZp8aPqUAzHD9uodAycRWL53LXM6roT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odbTUjTn4jRopcFhVW35IqmLk8Dj6gEVLPHJHofmX8KHQLXuo8rLO6Fbjhq8xuildYupe6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ItUvjhOk6YXLLAcWN/H8Royr1PIw/LmULFuPZyfX6iptsfgfuOlXdx81KiAXVFHMGhrytV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Aa7hjAVF3vmIR+IhZqHG6AHNyoGSdLvrcEwXlaH93KC7fMVYTcqFBejbGEsVm8jpepw7cC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qtlWCcuu1dodQ5FcZBvuZTiw1TGaxHJCKp8CzYBzmB7kark9RQRLsuCJXZcFxwXTkIzsF5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wXXfG+fcCly2Obl5/GyVeIl5Uz6+cw0abrcOraiDQ0C9X6KjJtWG2CboHi4KwFQAJVfxCL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BvBm3iNI6zSLmPN6oMiplcD2RUCIrWWKMSA1Q4c3LHLOeX2TINo4AZlyi06IhqxKaIPI7j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XvmWSqG+VGuU7JTlQaCy6lsoZRSre1dxBGuINyRT4hKgQAns+yVhKqcR9VD6hoW6+ZemRx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1D9JmdIHX8xDdbkZfeoKYutj2CHDTFvppqt5JYcMXdjLUNFEIFKByFkeKMjfwQvOPGDp7I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7Sr4bT9qCC0JH6xwBJtFcv6RRXD/lZCdvIt/0EJ3jzH8BEtMHBcCVblzN9YJCUHJ4RNMNe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iZF1Rb93FKvwq+ZQC2Gq/WpesQULDtrmOaXAq4ICRmxGMKiElaqbgOmygFMozcZb0NsbdX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kVLPmO5p2rPxcUBbdf73M0gfMouILrYz8xNxmG7QXWTP6uLS26hWsIXqvj+oDRaxTKIr89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8rf4mDM8CAS19lxEF9QSwqB0H4giYnnv5aiCex/ETDBv+Mty12do0xu5Nqt/wioK9ESt/9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Cv4K/M4lQUV8ZvtgQIx4fu1FMsalmVk2RYuhReIUCAWwpZqLxlmEUSxpq/cUBWbPFd4hYA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kQ7AZJVQC9Of/ACXdUyrwPzEQYou409yrFzhZfqNJRZUUH1xNaKKDfB1UvqZrkovh4e4nP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ppdRynCjIXB1LvJDbAlLW3ZDEYPeiK0i0GrbH6YmJvocfEqY2cOoMWlis8oFbdNiQCWGhY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DAhVPGSskBCFyxYiDcBUTHy109lTKxMbFyDXyRjAogP48peAmHztvglU2iKaMO29R1SCqR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de3v4hRdRsU8N7fiLCPdlvzZT4gga27U/bt/EbB9Zcj7eZcRhRmLU/KXHkuj5lSxCesHA/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hi+3sleTXSe2NzAqp/wBrJdgvb2tCoy4k4d3fhEo1wr8N7PmDT4dhHxi+4XLbST/jzNGTY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MI9PmpXqnX/vNoQ6tGDZH4/uCOX/3uJ/9fzE31h/uAWUC1GOH+rjBrwQfdV+ZXmOiLrC38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8KX+ZfBWgT8mz4uUYN+w6Ty/KHiGwPkx6A0fRCgh1cKM8J9Md3FCabZbTjwOD5iubZHviL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GC+59zWCJUqYD1/DbgdTc1M6zKRrwp7gFCC2sHRt9zuG1575Pm5fMWlWvn/UcegfwQxSgV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vgYMZX/vgJSXuyP5uHnB1I/iPKN+c/wCIeqLyIH8zl8RVn5x+IISBYuHp6PULe6yyhv1NB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MHuWCFql3XiKhRMDBZzDevahwW1ydblhQPgOfxARYaavLXkaqBjIl0WFFHheOIAkEJW8/o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xH4MQmCOdCjn3QvPSEHGpFGqDEoU6Sklyq509qs/B9RW/Cr+oyxkXRppes1LIu5bz/lllW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8LXmOSBtbt1TEChphGyYHVRFrgBuADx4/8Ziv3uN+cXEL2rluXtGfMHRYa1dBPZN75PKbP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3CA21c1KHJm5usxMha2Y+Cg/SW1mor55VHAGu6mYzqX9EqtQZDQTInwXlb+ITRHRvLMXgS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q3IeYnw6sjhtfqFJ+Fo9wRYb0uB7OT7mAmNrf3LQy6wYgA8YjKQrnyHEALcmh8zQTc1uFK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+oEAvijUMXTINFy4tYWyts4bqVJrq7Is83eK7gVjYealMAXhdwYpZzWZUyniIGNvHUdFCj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y7zVCa0+ZkWgKih8kaxo7Y9VL7loI8WH4e47wWStMM12jRuF7wqFUdstFYa4RuHiEIjxE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EdSjKUxtCfhhplt2T7IJAM5WeyYJtMJB+YheFXm+tQ3huqn2QNIUVb6prMTjfNq0/kgd4b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lOQX6jJUMuCeR7lvumuH9w4geUnodfEvrGELnvxEJLIJftmfBorfmBidYzR2x4RVDPrEVG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T/wDBcEw0DvyXmJAEWta3D1G9lvMDoqDAorqLpX4gwaV0I8xc+nEfk5js7IAQWarzmc35V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zUU0Lx/cZowdbiIFEOBAlEphKyPcK6ekIjQBHndw1NNR3PTEtgKJ8OH9wAHFh2yvAeXBmC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vEVqaG5dfslhUuA3+sQpFDSQ/Fy1E3kftmmnq4fRFVVbX/IxA0BbBxd/7k1EEpppmfOD8w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Rn8zgQm/kNv1EdX2krQcNYA+pmjO13BRSLogRsOXdmH+IQFsgvbcEoHlLE7Ear8DEewkYu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IZgS/1DNCmaH/AH5jU0XzX6IGE2AUR4ozpkKcvzDRXVS4PdwhgbL2t6nFCjTR5YVRyNBHk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2iVV6YgorImO2WXBRdf1Au9AS8KZeEEyiNMYh5yMy8C/YRxvnpiW2B2l83SGqwylDYaeS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8SybqqQ6lY5DWhWINuAyeye941r+pZG/L+CGTmtc+/R8lQizU0s1bMCMJ0fgtD8xb4AESn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jsxZD0q+WKA5Ad29ajQAFGMai2ILxmGmtGRWk0pAJQeUOvKQ2mApT22fJL0ppYHRdt5xFc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DH3KxeaW/SnDKd2BCr82/i4TIEcKbtesk2HCXpeZLnUgEet18Mph01ntVh+Ejt3ervKofp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vgfsijN4TPwRxtmEvHsJSpnAq+hDWDx/tldNV5LQg6/ikAV2wUGrJ7Lz6Mp6Wsr+EHLOBw6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QyODyt59JGlfW095oW/yQu4d2Lyt/bGpbmzwypX0HzMTYGeyP6Qtqjd8dTPi0SyIdV8tO2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n4cQzYDzMChXgPqWEV5X/AAxeoCx9AfRPZLPGK9ejpyTCCnYo+D+4qFapnKcRwaAf2QdVD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x+BsfmCCfYmYou58kWsbwX+YSajsZ+sw5Sfnf0RtMzlY+2A6Q8AfoDHdAJZozysORTh6iI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XGsbD+JZetmgVSc21NQJqNdMxVkP2RjBWB4JKGlJl9QRIgHsyetRUCwUK1cctO4GELMqyI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iWKxL2Uy1pfn25iXTb+opNwEWweKeV31HbHqfPmFDcg+Wk/qKvSbUBtrBKMtd1YZCNAFe4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25fB+4F8SSOhS6ZEin3BZ7xXoIMM4EKYMeahdKuDmDp0o8PVKj7jtzXmR849TR76Bgp1CQ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099l/mEgwjWN7ysQ37AKRUhs5Wht56jqqFBteO8Qg7MhzKhdVvoQ3rKB7WIeLY7TdfUCiE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JviieIFcRydYbNT7xEWJoeHqjFTX9xTZHSh9blIstVLuAGQMlxVzZjduBhY6ag0WUuuQs/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vMM0huzJXmGkYlgyx45o5HnqV7bpGFeiCHDgFrFy1ExTzuU6eQEqWhtRFZQ6WFXRuVh8wP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MSrJGIJ4LMoU8DFFVPMCKKXzqDQ3WC3Sotuy7JUKD1BKNJrE/aCGbb5hAakC1LeTuvUTJM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DEZ1wWOXAiPkyHUFD/FVSuWVKxmJzKOZS7NxzFHGQfDKES5/kIZcucf8AEviQo5/zLq3jc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b82ZuaMzFh8HiJwlcB6jIPqjiu8S5qUZc+UfzH1FwAwYruQfZiJNDm/MPuLKroeU8pb7Ct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cvkkf4XmU32fBFZKeZHOfMf8ALo8J1Wood+miPLUDhuFGnosdBXGs8m5aiBssPRAQMbJyQ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j9OAUX5eYvZrNWU9wxka8gyzIGfMTYl9TaLOzKUpbxqXGWNsNE0FH6nM8afEutyyoJgcmZ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YSUHEuyalIuxzG5y6d9j+7jkLXnWl6af9xFQV8Q/KM0OV8AcbXH5XpW90QBOCSX1v8R/zL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VGmKX38FEwxukHwKy+1jjB4AtlOuPbUF2zwEM/Clv3BSueHR9kS5fozCbe4aiKUejSz39l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aUbqlFy4uRaNHk8xvQ9DMfOIoj3BPrASyq7P8uo1FP8M/MbFgO0pPnqeIIUZWKqMbaSP+Q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4tzgVl81qX8EzdVfu5W0ZzdL3GUc6LPuJrmQBZQfzbPmCBkgjZsYls9wE17p5liGOQACLj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zanLp6gtgWNXYHxETnYz5wwx7Ly4nJMKVG9LRuoZaYen7i3g8h36gqhvN0wZkGrpcpfdIb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BLYlFjoHIjiV6mhD3f8QwYuHT22vohxD7c1+1f1CjjwPp4dykAtnV86gEVLwz31C+mqizm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A1Fg3grb4GVlTX0Bcv1DJ4LNPGHK9TcKPl7eirfxKkAZUZ6Kv3EZiYoqyu2XzK7tid0hzu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JFTg7OkjXBYFfEnPzAYhkfgpzDF9/dMFPqEjrV+vF+PxDAoBpmz2UlKPdi+wmecx0YKyvU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YCtHtX8xS6T/jVGMEaSfsSiYZgQ/F/qYrQCKfdI1yCQk6wLGXpVV18Fq+50ZhZfKVvplZY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5PUqKAphe234aPMZCx0g+sD5nmG6jsQbOBoowa4ZjOhSjKRWh7VcvFEH/AA5g4FO6cO2b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LkLZTUYz50xwFcifUK/MuDod5DKiMe2A1DdlMDxP+Th4J+zD+uKKTcJx8JENfX6akHUHgt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iL0fmLmL9YkGoDtn7MYv5kv4ikfH1fliSsG1tXUNGV+ZccLFu/Eztco3E0TuGa0PI2PTcW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d8hKTC2F/MQtTPJcxjRYXkIoHLsTCkdcjZ+KGXtFu1Yj0jbNGG9AnTGQiix5FuBvmb6ldz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yNxYXxVzChmj+Savoteaolg0wGHOTxxDVdxjdSweB+5kIkBjSqFuaOMxxgY2GlU+RY8ese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urzrYrPqLSMhaTwa+IMsCm+H4l8NrmUeq2SeCZIi8FuXvy8TAWNbvkzE/LZJas6TydQcwe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VgHEaiZzmNYba5w8QU/Psp5HcAQjdyC1tYUIC0BfvcWitzmiUe2sm4LtW/BFZad8xkjA+s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0NGKDCTqajNBaB09MXQrkbWLFS43UrqeimmDsBpNuIMStUITGbDiN3i6mPzi1SeF/iVKFQo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OudvKh8a/EQMBBoXuChVG2DuABlVQdszDPTYV05ZQhjAz7JfMptIWIB7GNsxSwEKYpfPUG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8lth6N+8iWNl+IDoHmUBwHQ/mU6OGyVwowQ+CKJvEJmFffKZHs8wsgm08r8sv0ty/xiwY4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3NszUhYuNCmVqUyp8pUBL8aEYYduNkc8arT8ajZ4EdeyNPmqPpg/HYD8u4KlEWgxorvxDd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EqpafylERdDK+pwwHuiK4ku6y/Mp2bYz5PiItdIaeKmXc1uPBe4fpcoA4KZcTNG/AahkN6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Rujl6qFipvFD538RTcVMubzDa6KKeg5iAXWAj6jX8mXBceNZxG96yo9ruXrSLpeJQci+WO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WKIiq/gAh2Pkntmbdx5/wW+z8Zs/cQrFNw6aFR1KmUS8mq2PmKAc/p6fTpOojEtFDXlcnx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zj8S6QGK/QURfQW3NRxxXkSFM38paz6Ql0sv4kwtsPtELLF5WiK4B63Lm1SEKFz4lJdj7E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E0qELswxAw9wxj8S9wPK2gEY0iUxmnxC8R0V/aj1mGWXlRQdRCuwzbeINcK65+2XLA22fO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d7qWNrdLLvzFuUaNG/PcwyGryuCQYTbP+xC6JRTUldS7SkYcnoWkCqzQMMnhqABRHBKz6h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GTyOYg3StivwfmNCQtOj9f3M8U6q9nKc9FePDyS2BQyG6lKWprX7mUBWgqo3ZJo3TuOUGh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st4FxGlUDNEz+ipmyFgibKhbSQ7ryS9TXgG/UAACasxA//JyqwY9yVA+WjOnbxcBy4WAaX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lsy1oC9HN6zKJQyRqeaC/RFEMmBrXs5PgPcxNmXzbPbt+48oBocvmIYAsUsRxUolVecw9K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Tebps8nQ5I0kXLh51x4Z1cm+nkH8hBxWwDD9nsjlaljj1cn4lEt1+/EAATlp+SyNJ3WWwu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tqe38MD0H/jmbXfGD+5kXTQT1InJA+oWZU5Np9v4lxR0p9f7IIy7Ki+aj8spddt0R8UX3c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meLYP1baA63fB9RWjEl3uUeSzXUOOQFo/mOBjj9JZLlf46Aar9qDIXvAA8v6juBjdj8oU5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2R/QQi6ntj1X8uKXKrm+DC1/xBVQnhB/cDTyNj7JYpLX4ywjtDiPNa+pXNTQsn3pmZX/L5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M8aO2DQyZXuU0BNxywZthUZOuAQY57pyHfcYEBoP+wxOAO4oXKPRSWNll58amMUfYriXoS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EDhLzCCFkgjWTxTGYPsxCAKhNeMXCk4iRyunQlRjtDQzC3wae5kSz3Boy/VVmoNjCL+pTF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Y6BQKvdrfq2viAsG6KJrXO0JIfeidBbvMwnBVho/sqBQqXAFPkTRxCxFFWewGWqgYSSOA7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xEqZV0HL1Ah5FlMX7HfENRfFXbzEBsIa0854imjhnjM5jfWtr9TqSuG3VxCJMKsxgVua5c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GAp05mdDmO/BGcPYdETy8VtQrKq1e4ifTQzF7tVAEDhm6yYPL2NJjok00yy/W0P6Ips/NR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R++5RRULVfHM2fQF37/uNlI5AjnWYhRsBgD2y0udI18RrCisTmx67ID5GAhwMtdC/UXg2d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WoWdODanBDHEGnow3wFclcILFbo014huo/geoii5MB3M6UvxyliFQEHiCcQby3CswtAcPT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FMLGjT6hQMM6uvnENa2BVnJY66gQYmr0vDzC9FAaCFllVxMGvWwTbso/EQK3wJPxLED5cv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Xw1LdSlZYj1HtM9RpxExqVE1NIDxEVluPBHGrVnEJLLvavohankf0jti2Gi+3xAY5mrh8H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wD1CEUiA4G4DxEBOx0/i4KOOziNTl30/H9plPUlgLUzmSUwfKVr1iUgBpvX3mZCrALoRF2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k0q22Ausy56lgviUj5Yk2E148ErNiuEghaVriXBsN5biUxVeHMwDMPtFi1tcwsVLbi5i9S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Pjh/iMsW1xEq8IL3UMQJUenX+0MsBnQM9wTtAao/k/URzt5mctrgMEyl5+YAcrACwNeYq4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6b7qAgZ9DLxyQoVS+C4KsgeWoloA8C0LQveh+IFlbyYD+ZdO0Kwaa4h2wfIO/mJmI0LY+d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6zB0zMNEfcQ4URqgr3G1WGXG/VQG6F9SYuHSWWu/Epu+ouA+ZfrjoR+oYdCvYz2EEXFoa/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l7hxcFqbrll6i0BVj4cTU9IkL+bd9RILx3H5ZlhoxTe5TC5TGFwNXWoOh8m0sD7ow+zTFK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f7JW4ZWkezmVFU4weEhAwDRcMAsYGtZJVBlox/BAgc5wX24qFD5Yn1ZlmM5/kqgRTHH7lY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OwWL+klKKPLRnUKpvvhjv/U/2GOYW1+QAuVKwi4PgNHwQ7kHXY9IQstSgC1+FQaLscKZzf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+gWsdFO1AcPi4lDjrp8wFdrMuDF9cV9PL/anJzHRlbHJ9o7GDLvHtA7nxfqKbrl/hD9krX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Uc8EXU/L+Ig8nQDxS/qHHTdz8kUy+GqkvNh2I/uA2Xun8kob/ALKvxKA7tdPqexIAr5lnB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bLMZl7Zgk0xUHg0H5hpfmUW9G76g5tXMfQ/JUvPSqPRTDC9QAO7V9r9su7dU6Bj4fuWNuy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YjgZZ+ITUHkyfsP4I6CnIoP7iOwt/1RLt331ACiB4lvMKibvF+oHTHP8AuOUsuYCDpHX3M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2kYYG3Vk8P5JzgonHagwJXfI9CMT4IeUq5HcYorm3UC96GFsKqn4YOB0MwsGLZjtwQlatC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lIvLuNc7jWNcX7j1lEtUZIPQcwlpIuqm/4lGhCbcAHDVZ81Gz0jR5H9RlMxaspSu6H8xzR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D1YEVUosTXKz4sljjB/dQtiHCu4IKw35cXGetK2W3KWacy+6k7dpG7oHM5Bz2JN04zb9RM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PIGYMibIXLQK6KlYwAgu8XdMscNpmIApobOB9rg43CHgd0QwTtDVH1G9Cr4RxF7NooE7Sq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qwdwLqKjWAOuSOu8hpeaj1dYiF00chEkSthp8ROTGzMuYGUPy17hRdGwVfyy7UJQ2IlqWl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0XGuQwkos4kChE1fCbjnzSlRdimrmzEaizm3mFZLQpr6MS/kOdszY9Pfo5lS8s0D6gWpS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AZbB36eJ+aWUYksZGiaQQA+pmi1FhgmBhWLRwTLNo53TeoTYkHJbiKXYoU42RHtBaKckE0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h4ub4nU0gg2OGPClPYfEyJW3Avw+YiP7iZyulX3HYDd1Yb9ywk5iXjpj9NlV2+yNWI93A6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y8xyEvgMMcPhGJLCrtpiOU8mouDngGDoVcFvxLVYeDQhqEcK35lzieFj7I+FD5Kh0zEu2X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TyY2cxwTmOpoOhqG2IYHP1LUgFc66jkNllsBEVA6LZfAEJMLyC+ZhDMNp2PD+ZTC0AvgmN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r4sYV/DQrRxX82PiErqzTRLeV4Eq0AVDa1jALjQjWI5PMssarNvUvUlhqfbBBwi4UsdUag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HiOpedyv1K5fYGqu4gZTxpEDZWV4IsS7l1zGzFllS7NWfyY/NSzULiUEBYVfMJmkXz2SgB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J+owiuonXCQqNMDZ/L9wBV3viCzT7lDW2ZU4hyv8ANQGrHwuOF0PVAly+P7o9rzokPpXuf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5AYfRcpCr3/AG3OO1UrfEbrIKDO92WvMDMIobV7IfsSmwS9ij+ycJhoLPMKEBbF2H7z6gFpH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0RUfDDwLG3QlYa8NHglKO4lKvuJW1AQQpHolYApZj6mAhXTQ+5YjQt333LTYehzKSWlNMs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90p84iVTqT+gmxA9lsIbFXIs91LMo8YX5jAqgULn7mqEFEdQR2wvEvHySPofxCQ1pIn8Pn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fex8kRjNAfpy/MQrXif8AP/MAJ0KYfRN9Pxf9sa+tT9I/9iMW8vvMD0+p4n6iefqiGQfBG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nFR+ZiT/Ft/iGF/w/siADevmy+XsiHx3T+IY+QSm9/ZaKx2eSFsHhIjq/4jIpFRSBVY4H5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h/M4a1kPwvhDnC423YMPzHRKzlHrKfURHLK6fSPctURhlfQj+YZxG0NfLSGFZoFPqS0ePW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uk0+IAHA5vAM8OqP7SojeX+kpuFWz8uN6YrJfQH5hknidY+dL9wc+yzT3gPgYaySw3+n+4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eXj24DuXCK3uJN3IbWfWLLk4+CafC2HgiabwzAurWF0Q8hfWCLjuVYfIaPzNPkhogq2Nsd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BFn5n/V/nX+UhIixitto9niUAl5zGmowAMnKv6gQOVLhiWlkJ5cwyDXcUKQeoQELayqCqT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ziK1L0cRm8Oj3KCxdTKoqzXUS1g3NrUl/CsFwCijVL8EBWSiACOWNQ252t4oAvxKEA8Kmo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7gt0NSN4Fx7zD0eQAcBVGow6wD/UckUMeDl+rjfIuy8V2963KM1Ru4u7R08/iEpCubVZbVH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AtLoPoYVLeBfJcR5I8IktNQEVU58+uZlFKiLTbBFlRCzsCVgVaRNdHEOvOwSvCT9S7Hgun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4ojGDPshegvXGEd3HXYtPqbe1SXEqnK6WzPnPDCe4w0lTd6qJX9eJ99ynxwCr6uOl8FxX4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Q47hvam1WyjUe0tisBzor4lcFpV8P+sQ+rORwW1GgOglTrbGIIA65aoIqKbLcQX2sTBiOp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BMybhVBMh8R1NAy9zWFo/MGrD2uUDUc4AeNJVKEpGUCirs1KqE5s15Qj04wHRm5qLF42Sr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TLxw7Ml9kpbGedMurbppIK/oRdcjiB4QeNwHg8pBILKcPqN9rmWjErN15lll9hTC7S6ckN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LzVksbPTCvkIH7mWK72Hwwg9AC33LNEeBFHJQ5Lukle1y+N6C7ywWV2FqbXg4IoMmKhV58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/llCM4padB3CgkU65l81MYwMgUOeoJ11C/uZ5gHcKNEFA2w2KvXkWCApmSWGpiAyytWBtH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VcJRa2hnpXS2LYMSvTFhzBCGG55IHe2km/jqDC7bs+oTwopD7YtYwEcz+KaPuFqmMI3oaZ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pYvLQYtrCChc3wjuEbrJLl/5TCkR8QU2AKcjGkQKpzLpqFeLH+n4lIwDK6eIWKWuF2NjMu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JuXPMv4E0++HzCj5LB9w0Uflb9S27u6qIWmexv6YIgFy6+2iPsF1f/B/cuQucD8tzzHxF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yDH0o37oljiBbV5VM9FEQv7YynxRNo3frhy/BAjcM0HZp9Ry1C+VJ2OvU262/uzEjyXP9J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cSKCfdHcuABTKdwSquoFtfaxFJMtHYWHdYZzy3ACiTRbD3TGwMEHVXp8RCiwo2U68T2JYI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/7mLKbVwerjjTBQivRem4sDRHmvggJuVzmb8Q82XyNsKpGvmCtk/YShnsd5OX4lOtMoKPj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BP+JYj8Db9s8jyb+0GvEBQu3rJlb9sP3A7ofIIhtw6ZpmY6jlPCfCPjMeiIjF46YUculRg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TB/ucPh2pnIlv/ann7iW0FS0S8e7zC1GYtPw4fmHGvL94NwOwjqBPXD8wnLfI3imx/ET0/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SUh+KQo+I19wF2ScXqArCcWH5D9RZevzf4ZYWo1Qv7nPmMcYn/JThUpecP+CMWzkflFQW9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MUEqfB/MALzwNHdP7nge20vSfyRgOGUEeuG/LFuHvJ/YHl8EsTumsF5+ZOGYEdIKtYK7Wg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ArcaBVQu+mfo+YgicjwRVseXmAUstKMR/zf8Ah/xfU/Udxjp7r20VErhPuBH0ARu9q+Ixr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MdlcxHYPUsy0cQP2mmPxBPMhgStN2wiRw+wyTIGX+59w62oIHrzEANcKgVvVGwTb+omZaS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UiBud6IkQhiLIZ8XU0JepQgpdWpYr8dR3dCxcBvF2M7mcBXRsM4NOZlvzJKOMlY1qYatLQ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faJBrTbZBZEE0/LuuoltuLtCkEtu8wur7ZpdAHV1cvZbbmnhvXGqhAK5Uu/lqOWxMCvpYj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6HXYCYxDgGa2i4h+ZbeA6d11GVnsthfwd7iCWWaPQ2qWw1JZZxisHuCYwq8typWCtLgtq0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d8ai83fEUuQl8HFs36I42lVpTtNB4lZTXRL6cytkWIqwZjhdACXtqZZuXvCl4FdrtdscKL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bitw830XCVT5MEU3hwcQwFVgt4l3we+UEhZct5h4N4HMw8B45hxXagGiEAZ59sSs3WZzLK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oq1tyqW6KRLRKUTAaPGeolAa/S6gULYcEsrocuvmCizaEBAVd4H2SmAvY8Qs0AeTUDZUr0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xTCc/bADF13HMbvuWvRBbkiNLGOcRLM5YA1Wo71HVTCv1BftIfu89S5aHQqE5fM5TZAOEmW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B9r9YuutqPsiwU5rX4ZkPGPfcLMJ6BDTqiwId9xV22Eo+e5Z0xz7/AJP1PxgsLzKEA2fkK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yZPiDMNYdJXPJMjYcCk/zEJaOXoeosZHdYe0AxXVarFgA3BwDSs8ytGKMqyy0j2DHWZa6S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VDkPQKjwnGiPPuH4nLVeaiIMoU+o8yhQYFC/mOhhuzV9zPeNWkb8MIQUtGZUyDMnFVHcv/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LvD+pULeqX+I5i0gBr9L9szMI56ZP4v5mU7xHnh/7iIlSg6IlvJev7N6f6jPCsE+Eb8x2u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div4jJSbVt/yD1Bc0HljkgsIDNVZY62RMS3aEC6Gk0FiXzKFCEVYdl5fgh4AVVQ93doC2D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DuW2qWXot07bYyRS4E4mxqm8RscvF2qEKrDIEpfnkMbfUFU9Ba/cfUuwPJKhN6kbH29xUQ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JiJqzIPZUa2ASlHSNZgcDNh55lictxw+4gj3rcwSrXdGuiCZGCIs2ORiISwM+YXmXysbEr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f1qPV0w+Pc8+oZYNbi9X8mLPEtQ9dy3m8aD4/wKuRYsB5zf4BGbC+D6YiHyZVv4qKaHTr+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cpUYHMuX3/iolxwlEBKSCmDEsrh2aen+4YY1JdPKlFW5aWyqbx4fuKKmYcWgn7lDL2aD5N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dZ2rHwm2UuyHhVr6jIc0tez4X4Io1IqfZ/CN+3FWH4TrYAtfkli9eAkAx/H+pAzP0/wCou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Yp+Z+oEZGOT3htEABi1Hdo/UrKUxQL0B/MvVrl0t1ufkhczclHYN37fiJc2cl6Dgz0e2Kg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637iD3Bp/Q9uWZqL5KOnRdNcVBSx5wh+kfRoKaNeCXHEEAkVQD3OHqMfX+GcTiP8A8LxFd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KwKIsyeDMRpnu9qGoh0ObggU53aXbtyWZiDd4OYtaAc4EasZXm5R1wHvhio6JYDLyIFk4d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c2Ab1EALGHkQK7Dn7vb+ob2DOhb05hkGwXb+JVRSxdIGlezFVCkqtFKoInOKxAWMxLOAcx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EdIsW+J8eZQlxKDeM5YkNHY7fUXN/pFv+4622qqu9wmduoS+ErMAv1FBX5f1O+ypsdI9xX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1EIrKtvPBicGAX7kFRr1ZmU9IQw0IPOchZXDFnsxaQur0szQB4gDQS2x10FVpnEOyr2Ss4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A91DRuyppPVcEGGKGC3Uz+eatuZdxaL9IUNPFvD/UFTJuLXuiPXpbUYBaZLGTALVhIk9Zz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2fMrp9KIHuCXlFGj65ZkbEUBTQ5g6IyUKdYzMGjRYYgY0Oc8dwA7dTNe4ZnNs0B3NiuciE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B5iKmrwxN2XtcS+ZltXKVzjAPlh0A2DwLjSBH6Yry6B338wd0UEB4o6h68Q4Xe4vKmfqpf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45ekIbga+479QkbYCx8eGLROWjK9kEho5ysfUqRT5vUa5V4qV6T2Ylu5HeCP5nY+Jp4iZY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5ihriMFP6gUriNHMWk0fYly2bjzhNzxguGOF4Yhiy/BFMAHr9E2Gpwdl9zFl4AHmokU6tz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wiOQKg7YWl4XNWCn2xrnatbHuFiBTep0gyjVoQHtDAQw7b74iGsMiSPpnWW6H5lVhaZUSp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Ys2ffiUBRDLR1SVuVuwYCKGaIIci2PCEL85B1xRmrS5TqbzoV6I3AWSo/mOLoBaiPGXMfF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4N4AKeqgjzHZn3EWrNWLPuDH/AAlnpJ7x/ERxaCdbs4tVjsG/mborhwb/AIfuCFxjXsE/c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t9wBFW13XczAMLt4p/D8PcK5F+f8AN/48uNK/EIMFhLft+IAv5KafL/U1YWKp8Gh81MYu8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H0QNlZgLsTmhf5lWlH5jqI7e0DFIjJa9xWpqOcqIIC7JoLBI2CqdnfUNl7BB+cRARmwZdw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BtCTlNH5PxCiKEZs2nXiGCWS0WQC6FpawPVS0CEFKVBawrBlW6V3AwQ23hGaNeco63FNwG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M0/u1h2Z2eYRZYsCigQ5RX/f8y/quJ0f3AlKgBhKIHZOSIT1CGtwMwJWP/iv8KqVEl0FHu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TFeSqzBpJYt+LllMRVE34jsqCdwNl/CQa3N1b4GvxLGU0M/8AXmBQMysr8CRdmJ/RyyMnF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tM4CqPgT1fxPw7zAaXeCv8QFwMrn7hksvC1+P5lEH+u1b+pdmua/qqwr4laz2hv0x7Fjnc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0RXubp+V/SZ16mH+LTAfD8ystqTcuUO9HFsFpdbALq+hX3GQuBcRK8NjLAtAttqVHiNLFs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CEqx7I3zOZzH/AOOJ4iQ0Z42uDh9Q/wDAeY5acAadEXmVcBasJZhYv0sEatIA1W2za+oQ+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qOkKapwxaiLA0JgcEKXwyqc9NQ1wAQ6VPv1Noeb3L99bjNmm93Z8yryV14lUYdHQHUYhF3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IvQx7WHsaUHd8aA8B+o9RJS2947zDCZNLLVs7xUX4F84obv3cYBYV0h1TLnexS0YwF/zGg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6hwF2VCL6rEU1iU1X3UAyqGrqmw8ysAurwu8PiXiFBba7hDbeS3bDdwDDHBphtsNoC5GH6I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PiMWwq4ApMG5U+klQGCFN8DC7hEiwMjfqYarAJ8ocwq2hcu7fzNHUg11LW/sGRykbcYLBb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gmQeY3qS3UMkDTjZGYGQWHtEivGb+xAVHzH6QJ3xio80FzJ7Y9mv/AEdxe2qMigDQwhr6J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lwQaFrgvvNRs4aIOhRNwCX0oV81hIPu0L4Qumpc87giuR7I/3YUVbh8IzgDajZ1mAQEwx2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emDBmYOISItovjxLaVJXYKYuUcJzjTxHqxCtnVMBWbDPV1czgE4Bq9P8ADEL3QB5HpiHYt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nsOn1EJctu4aTveTk8nUIF7mh8f1HjCxoPKoQopsMEzw/iIwlyuSYTL6U19xW5pPUXSsVL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r8ROBnzHG1lDmmZi2t+IF7W+4l3CAthxKpm77ihzBdiBtrUDWcRgrRlqNGHKf9MAXXlUrh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1wByzal5uPt8dEYzmsVGHbJRw/J/Uq2TYsn9Tnl7riP2UUzcC7I4M69kqO0Vv8zUNTaVcH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cXOEcD6mYCsK4+4QrlkDTMuyrXY8RdtRYzTKi1t6ekb6gClcrY9JFti/ExdEpEqzjBLHa7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9sxc6EJ6TiaZcCtfDURmJuQBX1FaFsaMfmVSKcgRGTfKGq7hRT0pfiJZ8LTA9ktYDK+zMf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fPf8Ai5IMMBwS73/wxl4AL3YOJWmz+I/fMBPzE1s+YNSMtSFaN2j2afUHP/DfpB9vUlr5r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P/M+ooEG1b/H9J4YAI16JhwN11C+LP+BYtWYvb85hd5eILt+sSl/xlRVtHp0YlASsKz5gP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ulnIb9eSEadmEy+YgMlYXn1cJXjfBiwtoreS4hfgossomqXeD8xGyxqq+8RUaAowv3OGo1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GVXFuFLjlsmyy/ZMhXngMV/3EpeLdUq48KixxONTGQ754hOgf+x8RLZtLCB/gwqADjctuF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VL4h/h3GDTKvcSJBuDE1iSiU95GG823V4mDUL60cmu3PlhYiQbQ9cvTnzKYNaCeBfws5te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X6jxWa/LAdM9tv0v6iny9J/MqkCbf54lAot6LfqFg6Or/AMx5GPD+VZ464w+AZWJJ39Coi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mGbC5q+7COldBif8AfJBC4oQnhNPghy4ZaG7/ALB5l0DaadyrleT6mCkKXQC0GD01zmJYr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+CiNo/zA4Fa/wDIQayFI8xK2Fll4fJC/Ya17I4l5/x8ziH+PJAFUG2U6KD0RSt9yXUHEqWAv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aNt4Yjytja/QxF82G5tYX3G+6JtLmLlU61Lx0fg9REdfGHJ7IFIKVnPMtbKKUy/F7JbrNl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/AKw/uImlN7DGMUxndLVGeQuIaIooUr5gLg7FFgu678wC9LiDanRUtByLwtjsphQcuryuu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mhxd8wvyrOH1nUsxXsd+JZ1OTdXHic/IDaWcHmC7tQy4F4Srh9g/YK5YwUS8A+cSxewENH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/AGPuBsKQIBq9s/EuH8DAPAHfqPNYZhJ338XGNAGyFpaU0RUcfYbYCsWynTRCotGLaxKpy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Hv2gOUfUBIMJwBBepkTYOGuYiVgJTySAfyliXdm5YDCVBeVGjk39biMDkdSgkFYWETvHiO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fxMXnKcxU3ClhDD3SLKPPDV3HSsOqEjSkBBkbHOeodGUxZEbtdtaEsUVqhFgzaN2D+YPY4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moCpoauGYSlDTfZmFBVebZ+oGDaylfHEIUNCovHqEhat51Ki86vs1BE1MNclZjwq9cY7jy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5/wAMqAAXuT/csDB/bp/tDCTE1XqK3Q3kx4ho1FJdnmAbN8VMTYt7IOrgyoY0sLG3ohl4m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XHbAfUKGU6tgu5X7/AHGytGVX5QY2oOJ4YuVWVK8zAt4QWt5dwVqBq3fXEY0fiCVpnwwtM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NmLH6YxHhI2BPRWohO8VQ8sOSwpdixgjUD9viCBJSB/8AUpQA0IUMTIa6hUm5VRiV0fYPE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wXhcpLOsGWAqjiCbsd1lWcJeEzEHCPiEP4mXbeNUJslrjA/EH2qrbb6j46yw+BxLkAyJ9C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22vhIAs8IKrtBs+2NEUaK9fMcuC8Od3nHzE4+46IB86VUelTEibyD41MSf4AeQmXlAOkhN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ll942so/iPjYBFtxUJgsi85SApsncGV4tFmtMN0YRppg+r+ZQQcR0FPwj8RURAgenKff4R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hDlEoOImRWnJ0DyV+IlhOQwjFVxKkHaTo+NS7hVl01Q9wRHAEWsr9TfdzIcR5G5S5onMj3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/LCRb8uPto/MF5i036lfzGgAS6OIABa8DT3Amwf7GFFQ6KYfmAgIYNvpiZEQ2uVdS34Mot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v+IQqz4uyNgDtrYWH3Hmd+RTxTKVijCFxWuHIxl3QZgZCig6fBLsDlzT/AORzXMnA38uvm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GgjLWn14gqovBGOI9JdsD6gdwh/gIf/LG+D4l9xzOMxVb1mGv5OHUfgtT2tECwoaPLqVjX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6UinlMP3MKFHNFLfKrp+5Uslg6fxfTH3qK6+J+keAmDb95Z+JbGexB52oFafCnzQiwouh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joLSPE9FG+L/KWhR5P51HjcnCh/SdBkUi/Uk7F5k/kwijSzC7sKE+CPRjKhveI/EKrHwl/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XhEtP5LtAoaaL5AeXZtlRAqQQlj6gKhUu1gHpp+ZXWoJBHDBspBI+7fqv2TuPNIL+6FIdy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8V3vQyfUpkRPVIv7Y8fvO4UUAA4IuZctcu6kyNyHywUGreY1ERlFiRfbA1vkMP1GC0qkx9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z3TzlltDN00nxLJtDoHTPZIb9MBCi+5Zad1HE0SrihTTEdlV5lyIhj1LqBlOqQr83GEpQ2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KjFqrRNYOPUPNhD6NZMM8kBQ4V0FXm3xEMoryqg09SwuilC/SwUApaLMOJxgMx1BBVveLL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vY1AAlcjBm/NeYC3RdpR3Xcw4dW0MOViyCVRTfwQdN2MjfGDzEtlRgXF1/Zm26hVvYopPM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tGz3CORzfsVN+txRTSHEDgoW9qJFwaAg6a/qBJQ4ovL/UShTIrt1xb8RjxtzzL3Xutbpy5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9ornY0ZJmOKcxThbS5EjIOJea1F3cI8WCQoc7wdsYV3221SwGF83Hg8oSpo2XqHUbAaa8z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V8lR0/LVR2kvbVygG3R3BMPBWLhPSJ6L0E1h3RagXqCqA1B+QG2LVg5z3KX8rFbpgW+als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nREyW8kFypBdjyxbol2xAJOAdXnxDJgbdb0kS6UBfPhgew5U9IOhrxG0Y3XzNcsB+IA1Z4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IkYZ4iYvxEFUfLiaKVt4Yk5yS3eKiGTr7jVQFwhT8TM1CgRsxawioSMGo8Thn5hjhIZUzU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7ZSRFhYL4GXAYwD2Fsl8t3iv+PEoTQAFXQbCCy7EUzXmXMt53G1GgGDJE9vEb4DFo/gjsQ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gh6tQQ6lrPuYaXEhFqjqFkGWqmCEGkfCKxVp2x2DLEB1BIVS1Cl+SFeLorD3MkKah+dkZV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7B3Yq/qWAnXJEGCMnGz1SswqDV2alwZchPjqBgcFiD8xowGWQ/MsRk1YHwscb4Llu4K5jJ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8VqKYpYVvPO5anAAOEqGZaK7syu6t9w7QdfVAoP0QBjNGaqUXmlPcqEX6lmH8yz7sK8jj5g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ENAwFa4+rz59ypqbK/Ua5slJlx1BprB5iNAQDa5XC+WidrsUz+n5R8CEtiaxvGC2+rX7lB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YiqxdgHrhCCy2I1/UuStgoY/mpakMpTuvpiVOmVBPXcEtB0CnnEuSqRw0fNRLEUYdT5Y6M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OYBFq2vwQTPEEC4ZzgGq2+JnGo2Kq/wDctbs6AV35YBCpVmdeo4srwBXn3KlYrDw/EEobU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F7n0Sqyp9S4xYsQ/wE9w/wQMysf4x/i//AIdRTJTrmoEVsPoP48wkpvWO59QGul55ef6Rw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gWq/EHYqJJdiZqsnzHEVlNaekP5IOHIgXPR/UCH+iH8gwQu9FE+qI8KHSvwGB37J/CThx2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L/bMsIbJADFv+KZCZfpDfCH9ynm8fY94+JXt9t5H0Pgg5BWID/gElc16/KDh8r6ikXM1PW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gA+sPFmu10QwIot+BHZR3RHLfmnzMnOsVPa8JhnlTD3RP55jC+IMsdy/hgl4AZmKbuiX1t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ojlmWjAo3F5g5nS0vhtgFUDoiXuacTuA2XkY2mX8PRKSk6wy0PuU+guUcco58dWt6ii4b7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t71aEtHaJz9QC5Z7CMjD5jBHmY4vMWSbMKLW/PEFC5i7AwHpqJev7VNNJ74xKGymtBKA/M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II1lkYqvC61Nt00YzMoprrHgua4zkWf3Gp0owDFXcu3lQwJrBA+YVMEgZBu0569S4FxSVb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tC9UZQ7YpsuzU0wLunxqCdZAha+AGpkC7f1APWYxYqwAHQBA3PeoiIlPncVdtwNulKrc7v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aV08zW5BUysIDMMCFnbtxFiAU0hoCKihKtNS6GVibcldSiRltU+UsUBXBKmhuXa3VEBCkn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K7aKBrPga1AR1a2rNfEEGdpmZZR3MzU+YAJsGYOEKbgBfSNSxdQlIujx3C7i8Kyqs950RI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lXMecPZuOx1KfMW1S8XF6WUysgXEu7iKZueJ2XWiwdMROTolAjh9nJGuNqg4cNQ4IFMH2R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jRyGUGyFdOSFlwG14iLEWbOYhvI+omZaWrS5WuPUtw/CK8mfEFsYVxjlFBwnNMLVsavNRD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G1M7gDDiGdMU1KVzANUVrWWLEIDR57uYyhQWntPQdbapVBeUIEEAey0qRXE4QGsMn/eL0N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PoC2+yMzyrE8AQT20XO+piaMdsFqYqOxsh+xdlMAseovy3OJjVuv3M1emTr7RDZ8g2RTbH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lcpaYtiZCh9wL7Oo7GEXlJphDItQC7M8nyrhqnqO1454i0X8VzBUlgvh7KYix6qu1/MHUu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ox3lv5gwsLAS+zyEIfpqz5z1KTrQHpzH7vU5g4odPqbZSWCDk04x6YMSXRhayzhz+IbBcW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jqJEqsw8n8Qd+sh5GZD2kuUe/MdychbUeL75+Jm+Gfn0PZAytIcQdvBL4PlfRaJC54Zfgv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rY+Z+qhFO3KvygZ0CgPiBLVZDRfVzaTLDVe9pQCDyH1BhbIYNV6wgQVGcrUMg3KBPmF1Ay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LAJl5Qs+Nsb/hw2Hd8viUQXQI1Kl1eHIjK/xGI202m/mMC5AIG7d50/iVtQUYYT2xhhDdW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CGKYqKICl1y2oMxwsSKGvmvljDRVYbEdemFrbV4XqYjvqX/h6I8wP8H+Pc3L8y6ly5bL/A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pWNTpg27fR5XglqlLxMdHUXt4bq/4lvMzzm3rnXog8iw/LyxxdUxeDiZZyiDRz6WMDwyR8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kCno3+YdHtt5+DX5ji/8AuD3Yq3bdVfqbJfGBFCvAgfxNLPVt/RL8gcNn4Jv89Ix+YwidK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9jaPbD8RLr5AX1ofmHLvmF8h/tggxLHm+IPNICtVZfgKrOwrsxOlmwvr8oeANeTW+pv6/7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s+wi1Rdl4j+gw2es8n5IDrPJ5Pp+HMUVfxNeZficeY3WRqKZpcJkAmmEYtQC1dxucZUoIF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EX5jSigOaIkbzvBGHfKwFZBRykAUEMF5jqLeQiwjDexFNTMVxEp0DAXya/Evzf6cU2eGXq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bpfzV56+YuE1nIfzG9E8kClYl+/YQOeAHVf7jHA15NCAwpcAWh5O9SkaU2aXKpOMm4fPxC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6IrLdMJzxmXaLZyWf9xFZmgfsLChlopVxx+I3e+AbOqeIJapBIHBbzFikKLAbrTHmL3g3V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xBLrGSOstm4kD0KA3odsrVU5CONktXVUojfSoGwCLmdDg9EHbJLqkcEZ/dFmVAFHK4j63k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em5WPCsG+AWQ1W7RIoXZhCojAEcW1UNnq4YcVRKlS/c+Zc1CZuEOJaSuEOXZ8bmGgoxncd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F0rkgdzGG5sAjxEwG766gJbZ9EGDl1KUnfzFVvGKMnzLAgnF6iUBaZYgvruVy46SsEGcsT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a6gjBSAyZBqooLEoduZSsYDcdi+WYzwaqXV4s5SkyYJ2h0dmYygN8XKkXnmV4K8sVNXGQ2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EDa1MA65Ujao+526lbTfuZBohpTiEaMxb6fMsWlPmaNwrr5hWDfqBdXviVBKeeI0bWYVwS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xl9IQyJc0FxlQCCqp9QAsXouFG6p8S4wqNUXHEd4eIIBaq0uXQLTxGUda4/X8E2A5uuIcO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dzKfKbjYNXPR5gNlyrgDwhuUqRvNytFgkA1k7iNAwP+LISDDeF+YNwigP5RWKJq0F83CF3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R2EIGeVYHBCIubBu5oADsHMIAmK9IzISrSYsnVNyvmYe3FDP1K2jiXFW7hRhdf6lkalscL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yDizqBQTtFaoKmwebxhpI3hfISNvVZ34lfapDsN2JuqDXZMYKQfJW/sYoQXSX17iDBlquJ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afZ8wKwMiB/D9Qg1xq76FH4i0BNUQ+oNaU4yj4JhL2r/2KV5LyfJYxbltYGCXte5Kp/cEL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geL+RgRpp8VtcUusHQY/UK0wZtt8kWdMWoPsQciCn8vmWQkyFv4CIBRkDb8VMEV/FtcFEq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RBhp3DWh99TNlRodxucbs6PEzYHGhaiSULi8IbDFhTZ9SgdgMODWJfANsA1+YFpK2nbJDW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mHp4YmkTvhdRJN0EqrOz7hAXiBH/Gpz/jRbD/AOj/AARQ3PNUzH6NxU8L5f1PnVw3g2pyF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h+Z+w8gOgdvogJg6L0OhLHbEK6+vHvmIGlqKfJ9TUzeFUMrxq5w2Ry3mtP2y77uwh6/sMw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403Ocz9v6lzcTbQ/P8ppM8tP2gd3vj+qVizx/pJdPGhv4fuK2BqxQ+f4zttRwPdD+ZVTLu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n14tDzmX2TnMJ/GsxJtfDr74/bXxNJQbF+AO6/ExgmLsKHVtu1GDx3ROh264xG16GOvE0r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lANqtB9wWwKRs6HXUMr4cL8m7dStClrfjyfUFgXgbPZslC8jsZ5n3CzzUwdRy1LVYMYIJ0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fwhaUDC/1EH7yBY+NJdVOA15XiUi/BMYk8LuKGrAdxYAcQTBDH5QOGbpXHV+R5PMJsW8aS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x2DXkPzDJPl+4yf8AZiegcCqCoawDfxELTtkZ5bJTfl/oOoneJZRZtK0Yq9rwdGI2Y1Gg6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tgAHE1f7mLm7YIVMdx1WECgS19IEK1Tl7eviWryFAYXL7mNRo3VwQCIi7VfmEyaAyefvU2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B3fMBUCFUPM8XEXCUAWTRUCRkh38PFMbUOatXee44linK/u/2QjwKHoXRh49RTUDl5616T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Wx8EYWx56QNfeZteeFcl7xmFbQVI/DmMC9MtIJSC0xWnAfmPXI22wEKWwsX3AlZnBBo8zl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sFVCBqHkxK9ryQwuwYYeTbVA1dO4ro6YAwHIjcZHVTAEFq/RhdTXUKb11EKLp4hLhuV3Ke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4UYqKywecaijY60y1O0xMIfzHAswAQvGY2rNwPqMX1BVV8I8xEwrBiAQ1xBoet+4Izr5gq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bh4lcF7iU3+yBFD9wDaL7izQxUYXcfUqVHMrDtI3AXEruIf1ElYSLBXXhgqst7gaSyJThm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sxiBhqO1rEiR/7JMFXlhBYLVMs/ECznTeMQyKeNKaUrI2orCWOWPBW2hgkA472IKIVZyup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KC3a/UJLW9tRQX1NESFRoP3LlbeboaLo8VqDUh8zIBEAAxDVw6GA3HdMDtdEUAh1YQG4w3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9R4u4F/sslEF5vGerH8Qu85bP5lMHe/8AZNFfQn4hxtcG4GLReUhgQdbS6SVoGX4iq2FRt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4TN/3lq/UUVmw4rzBttQchI5FUKX+kBPBGQnwZjclWrde2FEUNLGijqLhvhw3j5lUA2j03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4Zv0zB2tt2TS/IvZ6loZUF3wQGrZd5fTKcKSjBPUNvBTgnxAVy1zkv1MGB4govjuUNkybq+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yXwSg4d3glIFdxY6gSBzKL+cRVtBYQ/J1KW5RKor+pyNaPwAii1cG2HrLB4X6B6xqPhQaF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ZTT6gNUaAHAd33FtpF5sq/MQG6KVXDShswLL6cyVZ4vJHzW9ePKx142SgeIKOmCFvvpjL0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GIS6RzBexkHD/AKYKLVo/7JNWBl48iNm/8DT7lriVD/BPc9/49xlZleY7D/gGYBwLZWqe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Chz6vfogTijEHna+2vUAqd6y64X4RSxbyj2Of17hvNvMHl2vQfBDCy3eN3+ltlAi4PxPno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cvIvMN8AvpV181UqSmldvyH7jh7lVRjb3MhYPhzDhMaCP+eoZYxopv8oo0Xuv9CWqR82v4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kncQzF+WOjDIJfAxbYW0yHbuJF3dZ+4O8FAdNifEuMtSnSL2+SOS+wsOtNvj2zgSieUea+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c/B/0dzCu4Y7gdDg5d9QUaiOVz9SpVSsnDl1LRuwLpmHlqurds/xAFPcwGUVNYBCoIuiPQ/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mhvXL9wgOsOj9K+6g/wD7SBNUXir+INX/AGRgizleGr8Q+cDJjM0fiLgKuAWr4JeN+alh6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5fK8yxSkWnmW5K6IunV8RlDY6YgLCZdSQhoqan7Hc24EHH4t+yWWCkz0twQWvT0n1DoJFX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jZ+IEBqn2g0zf7elfsiKhHs4i2hrG9QFbsBTssiJIX2qGQfPUBYQILw1p0PMQ4SUobfDfG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cpesuzvpjelQgVErJ5q/xKCaKDk5rrMCllqmmdXqYFKsQHxhhTIKLpxi8MeJgVpyIYvNXq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GO0/BMOuEFC1rwgBKyuXycV7lkPlDg+TQiUAEuArZTa+JYpRrIHSqv8Rn4ADoflTgmjYoA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htwUaPJg/UsBxApJ5rAHRFjwSivV7ltWglBMbl/G/KOnz/ETAp3mYqZ2a+oWDNbW2Ktu1t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aIKUo9Qlj1MGLQPV0T8wD9ijBae56iXiuo2RnklurzcWuwvEW/DYSzquLdzFUWFJeICpYm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fMSF6SsxpY3F6hKB8cywWIwXzMmBHmKsjyu5aNGWdg6hvwmKg0SGux1LENVeYr0JZ3GauA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oQsRHWNSkOzS4iQIvymoyDxDNUeIaNld1ErvzHYUSdf55gq2V7mAr8TDlRKbxUomqyTMP5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pxbLC3A+YO7xNFbvxLGRcY4IhuMpe9tlE+WpgPZCOI43ZaP4hyiZwfMYhGmiymFAbRV6Li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Vgauqe4F6OL4WP5QF2TcUcKjMs7Z6MWgSy4OY1qrgPBMrlbeRmnnzWoCg1ACcTMqNdsr7Z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xKbzJ2sEVr4lNo0po2LfASw4D8oFFRlNJEccyAK+YVlLsPFID3fmv4lCL6APqDFDL7emnD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vmd5qup+LmD+R/UzyffYZyxsHT3Ero1/6lw0F8ExRA2KpkndXUKdyttF7iatXgPDiJjjap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rdaRo/mke2SZ7Nn7lMfJpMcC08FVEUVlI2QpCRjcPcAytcLM9QyynAcnh7gKTTaGvcShsl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vVWNEvMnQ/CbRAq0+AIu7WdV/GyLQg1TRZTE/AfMeoK92/Ez66oAHz4mlYGkpvyxTguYUI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Da5RkfiVqnZXtEuAwA7ru4dnDDYaiJ3MtfxKAYGk4WHNViqhR5WMF0KYCFB6FsJ4ycwjNg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dRQmWgxLIrF7HzAmP3S/aPTiGgrFQD+n4nJT859zQg7MPxCnI+IEo8kHtKI18RSDySKIe4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fizp+5V2rarY4y2aR/EwSl2j2YfcCUOD9fp+YjdcLfF18TI9ZFfI2+ijzC3p2qj+k9tvmC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qa6Jor5vkeFO0LRsU7C/PompK77Pk5Xl4gpEbFZ0ng/LCTtBftlz3kAGc2dONMrGwHMxXzf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vDRRkGbOH8a5hVx1BRXqv9UJB1uz/AAgjklKlgeXaGQ/DKPhw7E/CxI4cqg7/APSZJjIPg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alu8pf3RO3BVr4D+ZHGv1clq3RfD8EKaBJsm1yP8AwajAdYXh+t/T3M9AwoEcX1ZV+4R+Y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KReFRBN+on8wXFDL5uz3LdHbseROyCqDXbLsLHsgj0mz9mZcc8xflyRO46AvwQJXDT7RNU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3Qi/F5bit4P8AmO6Mhn4BCCtP1ob9TGmG36SkfzL9ls014tHeYMMsDp39TBc/d50tW71fc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veI8pSa52v8RW2RXazJidqN+7ySwXA/io+HMyKst24gma8zVwKpsgJbGPwh4ZzLJbHwx68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d8UgiZnOUrh4hxhfKvNnfFzgakgYuenUyCRvZfHs/UpMOrR+hszLTUSuB4HvTEKVuBBb+y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Xn7gBqdW7t69e4BmpTq56IdAc1YO/pDrMWWMtr3HscAH5Dz1HMvopAKIDeGuELd+4SqRUh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aLDzaxHNiA2DRfUK0BY0Hdg/qNIbLAFw85L/EDm1o9qy9VBQyH4qHOvOd3uHijpb0eHcQa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sodPmADH8Kg7E+ZXzdRTK44lKKw3rGPqvtmWc4SZ5FOTiGrHLNEVZDSMGnG8wgDQWwQDpX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jVTAqfUHFafOoWXL0QBoF5CZokYrNQRd6JG/jJmXDSCKZRHrEfEF026qFoF8k4lUtvxMZb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LAyAjjh6l4Bq8JF7HiM0oubBZ2xRlInBLzF+Y5Fhv5mufhmAUt7SYU4PxLtS/ySrUphS4O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y8YLg6a+yBpY8Eo7HJLvQoVanTkaYhO2KMZJZYInRUVWqVubmTcKNh5EjKxwh/AxWk/Qem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iTGM6A/Lcclb5/iY0C9X7ERaMwOED/cuaTLU09TFyxhY3xWwug4iTJBU4bg1TKWxtYiA4d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6DzCTlgrb2vLAAn6JRlrEwpD2VmOK74G6lQdObVAfxN/rwA+Db+IuK9A+H8wsEHLWiG8A7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ElhhnshZfiRDHz/jiXAKMRfky9iNjqvmDhgBi7qVFWh0v/EWODOSg+IaB3ZHkQc58tF36V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2HotlYTUUpzs+0u/MHcyaAGHxdvzKtAFXDWpRdXp6ErAu93nEDHg4HZ1MZG9xb5u4DdPOO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RpNp3nXmYwrKVH1W4CQNK5xxcAhvZXKG04S3R9xhhc22/ESjI+nxCxVavCw+CZEGnnHyIw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zGKjVYpgAXKq1q5Q0RTxHxGCibFOnuF8iukeobW864iBtQ6Br+biqGEzcCnVVNmFgIfqpY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ZmeeuBc/EHtcgHPyP1DAlNdR8t0QqVW1ED4XULSoFijf8+ZYErqqMYaLOl/TT2Qc7Cc3+k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oAV9JB13mo5el1RFFXe6fzEXH2JFT+d/qHGfVsKfi/wC8r4/h/c+han8EFohyQ/LLgCe38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Py2/iWq1oIfnD8QgqLhX0GPxFUXr9SL+I52gS/f8AES+gGAfmL+paH9F/nOz+PcKnSCt+F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TCGvalwdbao4q36Q4UCwLtGAfcVR8cHQOHlR7mwj8BcD/AHAsNsmooLKCWDwjmJqESVRSY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cnvq79y2q9Tfkp+YCeDMn2IST8AT+2MFivbLbQth/km5drkXf1bAQSaBNfqpU0KZU/OX4j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EGlYbOfBU/lMbYLhe0+pRjvBHXVd/lHiNPHXrsOS/D2yrk7azuBgVwN+ZQHFdQG/H39e4Y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64o/3MlBbsH9FT4g0KAcBAG2AMvl9Kq5dNu0oHt1+B57iNE03klkYFhBYCYIOwQ577KgWJ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amClKEEb9n/dD9lz+4GVfE0bbbIZAF0JuCiGkMJBgippzUeVM5U/cEEdKro9xQYVVtPiFD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rJxRvn+Bhgqz+GrD6Z5hYS/TplCt8f6lsxMj/ANuOab1zeSM1mw8kGqDRbvCzUlSJohs/q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uP/UJAWibu7x3T1ALrvY7X7w4uCKA2BQqghvGEhQqXtSaqzgO/MCr1rDKrpvF1iOWBrYAN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5VERwXfEdcv2QVBxeAgqRdlnwdRWFRrHU3WC+LhgODgWhV5iJtUfsENXzgPTELUNSxHC0u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QfzAww+4+NGO3akXfD4HiUi65w/8AsAsGUDS3xEV2IJA9V3Ck7EQLZ5ua1A9Jyr3ArCuDx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qpozQDE3jzKRv6S8EpnOj64wRKJUTr18wEAQanVvdED3bmiWCwt9xApq5O4ZW91uUkNMo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XzkLfCOKK8uIZrsw5IAVV4GUND3K/7I0KI15mBNOdR8AYcCTZiFWL3Hv67Wd+4+oMBlNPC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ICVHbRGqt1FVW5m91fcFlmPWBScynghuBeWI2U9EpSrP8RLi7eupTSB8rmDmhT41BazURS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Yty8t8AyliyIA/kEV413DBtfmBsL9y4UycwXLEJiLewZgAv3EtTn+I0lsjwkaoRrj6lsJt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NcNfW4i6xf9o30tjzzFbp36he0KzQyw0FrByVvxeKlOJZCfF29xWfTX+AfUmExyqDkNn2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QrzMCNBfcOPTKsS9Iso8r+CWBJf8AgZlgs1x+IiJNALVmpBvLA7YmLXTBbB5NRjsA4mWBD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HMwkcm48QAJW9niIEmkM/RA0RY3v/ABcR80uzMVLgUUAsSk/QGjzDViJDZseWaqPsL2Pyx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R7flGhMqEvHVj7sZs06HTx+6+I52Xnib3KgFcFO71CFQSg8S4RgrHvs8RkCKw4/2gg3wUv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esQIuuG8DMQCw2DfvxMdHqQP1H0VsFTMSXTRp7iJUdgUT6zBoh3SYGwBa1V6uVGy7yrPv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9BBAlV4ykWqAaJZ+OZZFhtBRN2h2xEACkKtA8yhAgxlvzbGoWAWsZ+oCgxlcHmMSLClmA/MF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WMzNYQbYHxiNNKdkx6eYsRXI6MswC0Zt9wmLxF1aD6ameosXqJ7M8P7/pFGQ06D8OSUQTS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CP5P5gMUzovBbEqYBhE8kDsl2P+43KXkX9rLDsf8AYQowTwUPwFSsGOX+0j58wh8QeHmiD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OUJPij+Z2UOH5G1HjRgID8v8AUQxva8Pr/RDhttIfBevbABRasvyCv3K491vAP+j1L4P5l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NNeMfkV18fce5MKvt5DwhTU1TdHDwJZIRcZOl28HBLC6Kzq/78yv9UPVtfiZ8UnZqGotq3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fID+YkNyWrk+pZjL+xjuebuY/GLpfAyjLNSCjHcL/AJTCyK6Ir4b9wUNKWgey/UAdh/qkR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btC1j8vfLj8pQO3xHvHL8XNvo5YeTA9p4GA++9YmlKv4weIRrMkN0fvy+CFaAqgqzmn/cS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0kRb1CYtRPRWfqY18XJ6lCMj6fQ14GyOgbrHy2flPqYk9tPrLpPqbkIhzAHUK0/GZT3Xhz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QrHmn7sqazy39GPzFhSOA/ulhGCDfuDMs8qxvC9soJRVhGUjPRzEGXh6jEi5WqmFqvOsDs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IOyBF2sGnpUBUnYxfh5ltPWP9DCkpa+SWMNe2JEgZ8dMcvkkDKtAMqHwzWe5fWwKu2s+RH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bas0+cR34BSnBlfiEKjXVbt2a+oAFB0rguj3AsI5AtaUnNdzGMzhVF4cjeo/5LKXQ8G7jC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PxCgBrS1sGkdMz23rcDHsqxNRLoZZnnIEJNVqAiZhVbah9wYQFOdj1BhQZX9FqMvUyA5He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83qBvMhZyetTG2gCwV87mWEDQ5V20xk03wPZC4CAKOB5H5JRsYFA4HmIDDVQoEessipj8u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Ez1h+ciElu2oqiN68QUl/yRRM22dQNdXti7+mhpEitCnYXHuANDAptuZaU7BAtgBqNNjsM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mF+VQ1WOmAVHvhAoL2wYIv9y7PXjG/PcfAHAJdaPJS4Nmql/ADiJUcLL5I2HaSIV33RgjV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/KcZ+WYJwPySlMI/uCy+DpgtU6lrV24gIQTd/zEs1WaeYnSg+ZpDVR6qyvcaYlOVLaiNHP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CLgu3xFmkzxe4bSl/xF6BPeoN5b4iCs5eI0i/ucBPLt9SxhnhGVKBXCbh7Qry6gsA9FZhb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X7ltn4A/MQg6Doz4hNTnsmUqPBn5Y2ulUfR0RhQ/O5fYqBL7qB1JbeopgqtAFq9QemmOx4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AFDXUfIU5ziPUXz7lAhsB+TGM3kn6gt9xpXuI5ksWI4IWGV4V+mPVYVTHMhzfUQRQ0d+WU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EhkTIsX0uBCkqzJ5xmKlpsn0MeNFhTTim9S0bTo2ctdTUSet0NB5ZdQw4XOnX4iL0JalZw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tfQSyvnKmjCr86hqUuCFor2KSwxyLxkBfhDLEWAO6flDUHzK5xEtC0Y0NDAFRrQ3zErNga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MK+ItABSl1e4pfzC0s8KzSqIm4TjKD81Hv0XePnUBh/rJUXkt4p47l0KouvEqLrLLXpLog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FFSEIgpzVUeeyKS35D/UTZI8OXwzMzcpDJPqMAI5Fdxq4NwOD1jFxDNsVhPcU6PdVD6xBA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HUHd5SlsDWqigMn1iZCZcpx1nREdJqu7In6uCUYtEJZ/qYJ725AfTuEa8qwrWafqECthZr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y4+yIh5u4fq+ag7nND+e4ZVfZ/pgmN5f3tQpXeXh9ihef5BK+5yh+w/4iGzV0v1OjHDfwR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4kYA/LCDRaafx/KXcj+2T7X9SlNsgHxiv1ATOJCH4UhtJYyb5wfllgB+NB3p/MI5Lar+PP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r/jbEt7VaiPK/kZfrefbHx8L8QhsVXeNOGvLR0RDBaX4vfmcEdCdNvof8GiLfctdDz5H5Z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9Dftl9YH/CZQhx68hp+I8hgJoN2uC0ahjvq1vlD8QtFjan8D+45rmF/us5UdLjWc4/2YpDh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1yNP2hQP3nT4s/UXt2PDwUH8wAEZuK8I/CCNU0B7bDIDvFroOnavkPEAZRhvcov2L9kufI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7bDuUemusGzp2edGJg2QYpFqnbWvRBfBOafwFEDvJwC1jENpRDD6Q+4I9xbFDkamNAOdfa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MfcCUBr43WZ9wQBHKXxV0yXByH4b+IVPQN++WeNxEHM/5swgTOx+sfxDHCabk+GPzHRK5E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FD3edBRKusuL/AIzJ37XDKKs+Yj9wgK9bk8Q7iyGXlpuUY4w0D6YEWgYvIFxjeEvg4yI0k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pmrYydnl5I5+kwtmJZjSpht7dqS+Eai4OD5WPuOx5eLlqg1WGeKiMcsrU06h52WIo4uuvM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u7qXyp930r8wTmHe1pQbjVZuKf7BUECjhiMUvbUZxnRL7u+bmQSyQAg1mWhMWg0Oi+Y4WG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3NGo7SoDZWAID07IxLQFwBR3ywWA0FnL5NkYniznptXuW1C7oPqtSqt3JZmuKJfoS+h1LU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pVhAduLmqP0WRs1VptGkZxaZ4qmnhhUAN7KCBYMwDTRmasYlbM5TNAbtqCNyVnqBahcp3w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T2gqjS1+oHVviEoUDt4hORabY6ZXqXtu0GOTzF0U8GpnUTmBNvtMVhiejsR6GnJqYEZ5J1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bi39xymAWypJZdZ4OX7hucJdYISoQa3U1cvzPJO5kQMHuDVXn3EiC76lH3zClux4iG3qNT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SqVXiJJFry5i2BjXbOC1+JbbR47mLCGqML54mLdOsR3PpuBtS3wuoGgPNu4JW8MQLIW8JU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ND1E2A1vEoQvzEC6PMoNLdFTXzcWG3uq1EINQQTQjGlIaidIsuljRYsIue1i4LhpVt9dQ0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4Fuo0Z2j0I9AhwLKxB3l8xc1fZhCCDVLgigQLjPZ6iU913Z+PEr3XLuy+gDa9x6EnKxEsO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26qEKm0To7e2GxGUATT8BF+pWCruKxRNmGFgCsUh73KyVtsEORKjsZSyHyWMfRVTB9jHU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6hMMjT3eYhVGdxeItSV94n9oPqzFERNHGpkKtDgsmPP8AcvMioqyI+R+UbKzVoW5NFY3Cr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6PuN0QhsAYKic63K0V9+ovwZKM3lcZ6hYUFIJ+Ia5Dsd/K/xOWUtLCKb7BDD9ygltkf8As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KDwxhQDXK+OmME1aVv5ZyY5St5gLeFdH6GcE7kaPxDAg09niDOU1IV+RqCUhGBI+K3E+k2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z2yr4iOe1bn5xKRR5EFDw4hTILtmfdxCFOjNWx0DTIMrHxQ6cw9AmLoVXlhN2tN1YL71CU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3/EWKqcExFVa2CYG/6isILVsUa+JZFyXY4fhldhwJY9vn0/EW2LXK9Jle4lYDX5AZ+ZaAT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JHKt+G5sQ5Qr9QNnnZf8Apgh8vKH0Ef0STfiF+gIDts0sYz/jM2znkxg1+P5z4WSJ9n6h48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kepnP6K/uVAHQfcj+WEp8YUf3fmbC8Q/4l/MqhmqN/n8QR2pooTwH5KIbE2GeRPsbfMpT7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GJZMuVx9QPBFwjYOoc/o7YU8qL06fT7I/mkJp/e7epdcy2+OTBRDVJ4xKzkFeFCKUPtK7r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xG/BRaHnCGDQ7QX9wtSHdWCwJ9P8AEDrzv8dmFVupfWJkckiVBnYR+IWwWi0KKveF+rmpR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yJLSnsEfo/wAr4iysqyB+J7oOoQ0ELJwUZ8VXuMF1gGjVGBNmpznQnsDcKN9Q13uZaFnOm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/AHGiNSqHwrrP9Sls8dvkOEjYo/w48kG6FdjDKmuOLp+YSUE6mA17IP5h/L/7JjfYL+2YJ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HXtV9RwXf5gyqgwreRi0BN0vgYqujkg8IRez5S/iULAeSfswyU0zZv1cADGZp+IWpbT8Zm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rZ+IqAOOJ6sfxEVK1bPlIgXn5gNxnsj0oW0yHl4g0sXQXT/UARyQm27mwymIeqa6BGC+AD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2jAQPcgarZyJKNiURefZyoxtFAHruERYgTTYncGtAFiXtwMMuEItKOKrncbGHGqx2epjWm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2kockLAQeF5uF1KMoCrpvrxBRgoBQV3XfuUmziCh14ZaMbzSp5lHA6VHp6lA1Awt9TCW7l06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n5lnZbAtrhalHCdxFeqlytL0V+gQhae6BH1zKqVqVJ7MwHmNu9C9Fy+pjzjv9m4LEgObs0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Y79UJD1E5ERRgVdeSZeLGH9GI8yZBLOi8MI4hYAer0/cEewLjqYl+Yry11cXdrpjIcEsVW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IJOjhi3mGILVVa3A8BVCW4chqNqg4QgDEOQYJa+VoKHLVO7jkuzyS84bmTTgKiBAcUwS7o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eXLEPfrgsKhTWscQKS1O5Y0t1xTAHO/MsppK8S1Uh9SqZfItSgGzEuTJ4hgAVXgTKQN0ZI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i5HG2WcP7GCKANDAVvk57JoWn5mRQt1EnD5rAT+jDIB8OZVKwDVG4EyCcLAWoO2XDY1iA2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eYkL45cS9Kw9wXFHctFA7lFPuIJoikxGgr1L1+hwPRDIF9TEeawQE4qobqoVLHBBn3Fvlg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16itBJWgmccv0/wCWWCA4SV6g9FeBP7mAgTY0HaxnSe2vr8eVi2bQLvhuUip2ZRqCFsxcK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FRMyWpXQUg8MQClhKpUNViUUHTsyRKry8m5VmB0n8kvkLgqjnEmkCrf6IvpsG2HoYvUWMB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BOFG7afwYsyCNitqgzgqMw3YZLaW+4xT7ZF36cfiZGVon4TOfVVQr8tfEXbBlT8nPyjrbk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kpyD2u5gqbihjgvli1RwMPuaKBbLa/cTu5fFHxLejYrXzQwECzYmj+4bpSGwHsvUzdhyKO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qo/mLo5ajaekS7QyFamQEYDj4QbhGFdlddRYKsKORXRHkaFeuu69ShiDoDSPKv8Qoe2iCq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DNtP8fMxSw0OlezcA8AYaPhAYsTm7Vaeo1XWABtMVBoto/tlmyBwW35iEWSLKcfXEtjmvJ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YG1x8SkMHBV/pIyWXX2MqfiatebHjsgap0jabT7yOyEB2kxen5AYdZm1B+r7YEWuS/Rlt97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+n+zUg7fO/unEbxZGc9wj/gwYKuqPzQiSl1Tv2y4FnRz4AJY8y2/sM425bLB8fyhERofy4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Ief42ECMyny4XwMqSHJrfDo+hNbiqPLVyn1Ksa/Es1/zuY8+APSYItJtgtcHK8uIDIOKGl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wQOuGXWbex5dqxRYBTORf8vzFBsLdop/MXIUwVTre76ilQzbvqz8IF9F4F+EiggrhjCoPk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1/XLAa8fwZtQ7gT9gIIDPIyvYt/EWEtOvlpA3BBhfFa+m4E42IXsi/pnOnAinsHqkc6Q9S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JyEA32XB9F9sAqKrjeHrzft1LjivKBuDoTXklhosmK/oxIAR5BO5ddoKLu15PqMqCGof8d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F6H8mJZfMDT8QWpB6FRF1KxDmB6gIMAW+C5T13dg+3EpU+1PolKk+in9yr2e6MvzM8aTGP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AFpY/anfxAj2lH+qIrDxZU6DRcOEDoHpjVG236XTPJIHQhZb04Y2+rFY5w7I0Vqlw8gK+g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X38MeZjgMUmOQ8QiewVzQtbVLYDNxS6Jo8c/4W4+pba6Fn0qFQsJcOD1jqWJrMiw8eS/xN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LNxlIoXesq7yYPctui1VOrGNa3uXVjkvzEWgJQp0jq4EKIwtX579QmpBytePmDVIosyxOJ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l/iNorMlyvcqQmYyPcMlI2Xl9wsFypbHu4SpySnb1MhrsDC/cQmL055cxsWs2PUMEuDK6f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XjxKFklWl0zLz/wCbO34YgKrUsC91DHbuLqkeaLKFK97I2uIm1nhzMA7oI0kwo3TFCBeYX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wZPsH8y/TPNv+YWO9n+O5jH/L+0yWz0bhuXL9+IcXWSXBdpYX5gGsCYfMt3ZY0KpmNTpBL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mCwqUJnYaYVx0qnmKg2sYNOBoleRnCbZXXwlKe2pTre5dNtjqCpBfyQGxXtgBKu5XAoiPD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7TFs46lRTTwxDV66GALyXA4gA2dq0QAxp51HyVnuaJs6mTbE8wKiq8LE8XXiN7cwRy48dy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EFOdQqZBshJQLDq2sqhstsvU3jF4vH1KEFmhluBL8T9nkg00NbGAJQvDDRdrK5I6L6LYWi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IaOU4vMK6OIEy+F6WVIUQNJiWI7fO4jd6gOrOhqLzqqteoIGaQLPDCSMVGkikbar27iNG7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RZrocBK9+aML4jNgLcyC44yuG6zKAqFaD3cJ8YAdv9R+VXMYWD1KFiul3+IJG8zXnuV5bA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eSzMs6ulDF+0t31AV332w6jBt6PeINZCwH0Aj5S3AD7b/ABE2eALvygWIVRoHgqNy57DX+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eVYtZEi/ATI/JlwVKjrFqcJQyQylwA09pcrDh2xFhDbQd+zmHC2MgoF4mbTTOhi8gMueDC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4uVlErRbyX/Nx8+4tadpXJa8F1nTPYng/mFNHTgoX64i0bg0Co+5QEFWFqe28EtQKux2+4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Ls4WihTqj+4yTYBkLznhINJRkN4+axK2lFEDHAckFwHdhYrAxMDT5c3Gy05i1X/iYAO5ZF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fFsiTLzur4NfzBK26su/qN2xhmzR0/wCohhfYGLbK6uX1Uzqbw9SqQRQID2a/CKWGj/tz4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JXDNKT+oJb9Gr6bmafR/wER93G2/VF/MwqAd/7pX+eX/mYRb3fzFA29CH7vAQ9YVerP1LO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zciL6hL/KEjmIxf4V+k4bOgW9v8DKf1s17Lz9CD9qjL7bT5IzG60B8jH1bEm5Wnem8r7+o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5y/P1GgKsub1xPLEWqjO0V0/Lo8TypQ3wr/AE5oxCj+AaOJaEYdgz5Ca9zKiaV0MB+CIdl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tmpTVswUW92fqa5/Jgw5PdP8Ali1tfZ/MuV4pv0w+vAv8Iw4zejB9YZ561Uj2qjVJ6SF6q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dtle6nXkRnS3F8krPeV0fkr4gFHYLB/A9wD0OP2F4D/yIpDQe7Tgfa7gWVv8ALuHVJqiAq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QHWJARolPav5jExVubPbsj6l7OJWX5ufkeoLB5AAPbA/UWpBsAHxuI2P0j+Zzf8fuPWP7b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/ALlBQeP9Idm2XaSeCW4rsf2n2BqfgH5iwK0pBdlVhfEFlW3iafoI12+TuWK25QmJ5qag8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4SIOF7FfPEuh7zKfH9pRiV4Hfo0ZTwZR+e7PcEbnXkO9vyWTaSKYUU5KzFXCjLEQL2S0kr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cSkqoH8/4YonCMS7DQPb5GX1ilOA76uAXRco0Wg9niAW8lqr65qKHnGj+fqAYzuFb5axvE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9kaMAcObdg+GZiBuZFcJ3GmSALbs1Vw7ES/yUw2on9pzCppUZKd41LoBXPAvPL8RVXEyUU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1p/W4XALWWXt5gZwoIIY0ZVXdamboQFnyYVR+hu1j0wJIOqVRX8w3C9W3+ZdkG/jrHw/MB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RXwwrdRl6pccFOHhyMpMCW+oDOHYEdZkdwXDVdRcrnTLET1OTzmj/ABN35rf0YyTrFYXCV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W29IynSPxBTT9QcAbAIQ9/Es8t5UFvggSQkm26UiAQjUUt4zBWcCiASjTUYt5lxUy37C8k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woTcCMiHGdxFUWX2y5SzyqLLyAxJyD8S8hPm7ipaIVUffuBgvEPJupvFF9wXkGUHDf5iHa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7hegJ3cbcA8QCqCvC6lF+xGi2VjbEDLRGVssdQOpgxaRcBafUVbH5JYqJ+xKQhXIbI9hQO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w+Bv3HeXw7H0xBDhFPvLq+tfsHZ4g1VWuHiFMY3DvzPiIARZ5cG3zD0qw3/uXc/iWltRij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ORwQG0iq4i1KGy8w7TdivXmH3QqxZ8vc0AgG/OsQUoYnh6N8xYG7+jolmHLRMcDkO68RYi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LX6t+dTpbm6VdCpiBte7Jjy1vNJ4gaQEzRuJZqvMMYpdG/gZmSXLFR+3MbPqUv7WPqfo6f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IU/MX7ncrxp/RON1w/wC0J0fVO68EQRDlC33fEz5MMCmhrOI56IMReTa4+qC8G/NdTKRGx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gaSilwQ+7mKHb65ifWpWECzKGDKwUPIjWfmAgB+nxOUkAFfgl5UrkOPriB4JGleCGceRWc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Wi6znGtA5OdkybFEANPmLUNjAD7ZQBYFw51hijYJOHBjUTUKiCPyzACitlXKLALWbb7uWg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UsldBtd1LfMMD5uIcgOwPHiA+EAoH7R5G5WhKAkBusg/14jkosDbdkFsTNDQ5RLhjiloXl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mh6ngwC/e18JGq4Z+o2yFhl2oD5GPdqGJ+Uzir6z9xm/bRz77+/mEZld1b9wGtIN79kgyQ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4P4V+gwfm31K+UH4mQ2EC/RH5nJuED+6y/c4WJmz5F/ljy3wPtT+Zj7bEfEf6TOxZiB2cP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v0kY+gfMAqNMVO9Yf+EZJO4rfv9GJQYFL6hmPRmGW1BoOg1f/AGYKG9Kj8HXP5Sl8ImvIe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5XGzxEADUqiNuNEXKZYKnaiT5hJfcUWeKp+pbsnVb+VmoDj/RmAFebf6hyOOv+RKnRQV+1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Dgxxx+qbLMZiwR3gCF+hKU6T/AGy8xtpnzRr51GmssgeU0+P2x0AXV5gvnsdIg0ptVseW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2Fp7cv4/cJMfpdLjnLuVyblBXcKYHTokBEHuxPIRgKvI7lasad7gRQHAag9CFAAeip8Shh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T1LCT7zgK+6/m0/mUQNizr9wIJivtHflmF4V0r8wRcE8NL5K/EvlT9R2qhHXMVYGgDARBZ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dzbGNP9wZyWN0rGI0xh+5doA9HxDNQZKz6j9EdHRkoOMfqP0AURWmr7L4jtt1mvh0+SImb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pmKCnQWviGnqgbG08KYl2AHEZh9qxcRYovgXgvmu/83UdwwIMtLRaemVJer4TZ61dO5UqS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zxEJQtJQDTXPzE1LcAtm7DjGtzYILwPx3EHfZQ0BVrEFFFLkHgbzCO7UVgN7ii3/Az9JxG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9wQQInv08y0gV56GafrrYLsYN1QbyB6hcMNBrROIQjfdj8u/xKrkCy7K4DUoMoTJHphTJg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hHhmxKIoyuLWKcPCbYQFs6Bx4Q6l3SRPSDnyIEygvsP8ARLddscAtuALYttECrOpjytVcJ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6p6hzWUAj9GKZ5cR4oAiaYXJKYMfmMokzvP8AjKlwo8MAxACxgjpP8AUgnUBtwV4YhhVsR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U0M/bysQK2Ke/iXdooPKeZRcK8w7yz5bmVos+JisXcrcS7u4tRv8ACDAWO6JrXERdX8RMe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lWGcm52F8RUKwg1Sb51OQHsbuJmW/qNjFdVLNxPgltXd98RQLMpDKO3VzY4gIqviOylR8M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LAwpy8JuEqzbEZlDzcqxSArDghL/NsiiDkKx+YdNMpX6uo9cMDPm5oVW0uH5W5dyL5z9Wi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Wbg2lp1cev0iACMVcvCgOS8cwwqGMQ/pWugl/y5Gn1H0CG6hdRxoXWnwXhmACKB8ZojMbM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Xl2YmQurue582D/EIpk1YRoepgA9DcCCvff4YkGgCLfxK7uRBDSR2MIRA8MNQ0CG8MKLL7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QcKnP8X+MYSVTb4FnqJ5NKEPVNSyRUoEE2OnRMOmF4IH3KxnWWf8AUv4FUWmI/Kla2CqhV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MaSyCol3Bu7hFQfEgRV1RypuDYNHMQl62WvcE6bWWvpDTMm8ISOFti/cCKCDGQ/LG2JRkF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y2ieIuKnSB27szG0TVAUl8HcMFyFcvqKbgZYBXzpADU0pRXg1/MS7CNRRLocoItGgrS8RI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CR6wsdA1a6t+dVMWRkgzlqnf3K0gcpoYu1HxgFdmZVqrgtX/EMrl0W4ACUKlkeLxFiQ7q2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LML4Z4pAC1+Qjdf8AhkBr5CGUftP1cSDlWN+Kj2Yd2R+bjLTHzhBdBXwB/EDM+kH8TLN3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n+Rm3c1m/kY4vmgj+UhacUsP0P5hiuNggfZGg1tN3y/qIK2P1Es+iDA4oNLpyf2Q68W8z/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YEPPTD5fE32zq+GNB4B7l+XLvb5NvtV5mnJB9M8fUrLHYoX7XR8v5hlxNEq8Btu/1Ks32U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OBVg20/h8mMMyl2Atrtf5ikPCS6XKQRgXBw+YzCxXJemH4MtwfsHoEq7uFfwQXUqvUc4Dy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IX8jBndKM/sP1DYjgWP0sDN9DA7rT+ZtrhxX1hU9sRVfFDPe99o5MDlXn72dL8EKWB0nn6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BQI0rqD/hlyzJtanWy/LHjTL6NmIg2qzyPUxaDvhlErsNXftKY62D1PMxV2LYXzcqwWLAl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y+oLuwiq3wZD+FHzUQ9XSvq6uCAXUY/zmFiJkpAC6coXs4fmbTPNY+LK+6qWl8NnqAoXgI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3MijDKFAcxZHDBXDUsQuIdYlm7gN2MuytuSFbRYBWb4/qJmJaEtlcmB+4Po9xJLj43VMa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dXbjUSJdraOUcTmP+EhY2RTry8XAQAW3eeSDGs3HC2793NLi0Eb4t6qV0VRtvNjkeyPEFg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xsiWC0P6hGQtcNYzxCAKIibvz58xobDWyy9ihcQNUajGTkJg9Mc1KI9vCD5ydTa5LzdPcA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UuzmeT7lmUoBqrlOzFjh1f8QBQBgKt81HlAlKuw8QYwNrdV7IFd2wouhw+IP2IAul4YHEN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oq8u2H9wgON0fKZPzAVZcIq3YdbnkYJrsl5RhvLViXmkTMqvsCeGMCr4ZgKOJcjcuYVAK2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9iz1EbicQNleLmeymKZl8jNRHUVvc26o6gWikwpEq2U43KYhrDLDo6rLzHQRJiUWGV0PEV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K4gAFODL4jUhXPlFFZMsFDF2qdcwsbGaxFBgV5cxW1L0RA3pinG4pe6eiMaUiQBQN1F8UN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zfH+gSkAyvbC0yH7nooYxG3AqUJWvmcjcF4p5Qs4sCKyj8ypTZ3MgXZ+ok0qaFhXiUVtS+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SUAGQYvcbhgT9SgS5YzPFOY3gpPJNNyLHfuZUXbpg2eI5O9aWUOeEsyyr3zEYMWV358QUo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whQ/llcfxr6osybw37JVVsKK6PUvhp2G/HUVF/bO/IaJuAdeUmwQqxPwSqIMHhEa1UTZdv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larMkcoaGDaiwI/ZTKYZe+ru2YfeXteyncq+ErDPyYilXNjhX8TUYMFWVHMkCwE7zmFAO5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eC+pn3XZQfcNNVIUF76gO1uAfMStu6yvj6fxEKq23kvds1Ac7X2xBW6aMjyxt5TpOSVgqT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HlK5IfMX2gwby6WAVqw3TYxUBV4tlDXZoAI95Apan4YURUFyehrUdUsYLT/cHDjhWXnOoA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gMqqtpUpk7N1h5i0vWlaRYk/8LuWGARdfrcpr0Omc+u5bHC2D9zZq6O/ipSOCuf8AcAhd1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WqtxAqB2pw+KJoHusF0e2BANhkfgIUuSYMKffEzoyF6/MzyJoMSsERsEtZhq7MyfgmdA1S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eEsAHpBSuINnD6htQWtj7i7k1n7UMsAhob9p+0Wo9zeflJxPW0b4shSnOUFNlj4f7p+qh/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hKRekv0gobnBZ/hg5uoA+AZXvN1z6KD7gV7xYV/M/c1R8CfKgr81GaK5yJ1Y3ByAdk98Pu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60HxcyPJan2L6HuHOan2NsvtTgl4Uh+vjnzGF8iRfm1l+LZs2uM5Cuh5cvc6EykPOW306u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Jl57uBR3Ic3CqK1jbOF8Y1EoaBwO3z4lEG12kG/c2VTQ32p1FjJY80RX4zLh+4HvKH6lMI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buc5B/LDZj6Qr1AFd8e0jkg7ApFi8KW9DBC/YA7mAD0vcyYyZY9qv4sR5KNf8Zt5u4saLl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OJbWoRrabNHa7+iENx4WQQpstVHQjAemIuW/PcwDN89MLeLdBqAIKnzMkDHbcLcTycRCJa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DtQpBV9g3+4z5+6Hw/wBxTTFYy/38Rb8jSB0i4LL1SRbYWQjKjz1ZiW3dZh4B/c3KOVovb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JrcvlM3+J7lHBoQBHAGNT09bCuOFGVlggMN0JhlepmtmTKQMjUYlYFnmM7C9TXo9SlGKJi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IXb6WHwnE5oAAuGo3QFzXdQhNf415ZWYZlqmwbHmXQTtMyXxN2V1ptcRHIasLRvDqpRoJ8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pfToz0PEsqYTbjgw4jWsKkRz2zCHlUVPbfLBJMZYA8jiM0IUqKvATmZwqv2amG3twCzlqA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6jN5GAgPqpYLxdz4/awXbqyzfkgZt4sH/AMmUAjAUPEzMFlrvywrINwGba+ITCwSY9LSmH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hqDZN3z/MOoNfHSenD9w4VgcOBEUqgV78QKLJY9QFlbEVF7j2lzWoimUeI3FFLuLgt7iQB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DL/4OIuDMO6aKYoEoyMzB5seEjgPwpr6iear3EHK58xlYhBnGQryxJYppWo/Nzc96IOoB7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3CoA6VGEtYPuNjR7YhMV5XL0pRO5dGS/mJt/KxDkryl7/ALgK0+MxeHUxdi9kStVnYyxtD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vzKxMKagYGpFot4NxAdCnNMSpMn3CVSS0Lo8RDDAcSyFg9wXIKZXLVqHwxzStcxqzaeZpb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ca7F6hlVD3L5FXsi2Qs4gFBTgrcApVA2txE9ooq2JgFkui9t+JctueLyeZgVQdTBaCKQLc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oGVmzYHkO3tiCHoqXG4xGdflrtlbysDlgg1XePcCUWWU0j0Tvy+CVGZkGPR4lWWl4TeA7q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HliYRhB+0EzAfyDErMORH1NkSLrpd/nCLCOvIQVRls8RmJaAUl7UUr5hhEZUWD9yzWWDgH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9ZuXUCg6HGvEaVWtOX/bcsWAvdRMq3cBwzsZSfWYdkRqiFbzhfxLlJFoHHiVoawc+JxcAo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u/DBF3Yu9/wBSjmXycKa0Vbv0RhtUsxUOpvYLoYI0FkTB7jRIDytECYmgcOb4iJutCw18R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MFawpED4WwU8IAaXziAVFeUQGcr3DQ4OHC+3GosFzwBL4fEGag2Wh7TUdTSsAfdV7l1aQH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OfPUveape6TqLAOYDQ+v5hl8MNB3crRANFX/MyqFsLkPD/ccBScUI2cVzDcghgsp3yeJSB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mlLxMX4OYY6Lv8vH3KPY5q+a/qG0p6y/+e5YumLb6sn5zg/hIPPqf5E2/pBDpSfAilBzr+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+RK+qcKr9wHy/YqfNP7heuOVP2set4or/AFlv4lXMYBffT8EGGJQGR8B+mWpRlED0NH4GF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iPhF2HehdcvqpZ11rPsp/REemz8Hn8mP+Bswp4dQ8XKXREzkcofs4gT7QTYUT7uDlXUeFi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bwcwb7AdO8C8p3v4h2uMBPxmZmqhUX8+4FUSLCa698wtMAqLR4p58Q7bsWPB7OIszSA/Z5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8oGv1BBI26nakPthqc0ZPB+1ICLZVMntXB7JUhVBWnxaPzAkv81avul8wZGexHva8OW/iWB6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5n+yosrC9eZ8d439qrS0lSkRSThbuuCpQoSvdBb7X0goo0wEZTvNVLnTqYz5Jp5NjqK10n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E5aYoU4He3n+4MMxsA9jDb8bzqf8AnI+4p1kBstwTDCubcY7NBg9Rwb2gXFeCLgLKFl1Xd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FoUOSngwQ5o3giqo6SqpYGIzaH8hEFZQO5xvQxCxXbCrlgL2xB1lJqOwb3+5QY7DNMItfe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WmOw9IxdSL8WtMwqNWVmFUAVQH+DiP+DxmPnEGoCrudSJxlm128S/Q5TQvCkUsgR0vSck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DqZCCEsdVTAMFEQndS1Zix8/XDEGa7L4KuFqEjYFZrMH8GiV7R1ChzDWCrs/3Llg7Kq10l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Sk/NETWSBZeJhQDQYPiohYXNm0e2KaSkLXVn8xDpox06IAGjDSjpjRpBhBM/MwBYGLO41w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Saqyw2PIfxBgxgdB0uTwxPbanCPScMxrWIpWfEsSsnEP0EWD3mspiSH5pkTvuXhBTRNuml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zio7jdZiRFDDGQrNxH+sw5C8kdqn3+IAO2n7IhAgoDY8S9t3dPBmXQNnwh/lh2Rb06loM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ztlL+1Gu7GS+ISCh3fMcwQ4s1McbEQoh1q4LclG73McWxzCXX2gu3NRcmiXafmxU4YppTf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7+WFqXT1KBpxEUZS4rK5JwtthNpbli4DrqMqXXiWkqzlgxhHaPYwKq73Njjx7mGLb2xVkf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iI2me4YZ0QFLMGd5jRlW/MQM0sYQQ5HExDLq4opS34gYcRSNjdG2IAiVu4TIWyiz5hoFni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hEVj9zAjeh4EINattQ3L5JtiDbKL6rCieWJntn8ZHJCg5dEoWNQXHn09SvT/C30HBGbAzm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TiAE1VxofEEvGr3Fa9MaLs+QiraQmKq4G1P3L1ZfgsRsOE/LKuY9QOVa30MBcLlC906UYn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3HzcvMhQdDrWyEQHhAmFlCt0S6PjCh5LcsLqYx3aXacTP4ovjiAzPk0z/AAw7leAMfbBaN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IHSXfzL1tTgRafWpUIFYy4GVgwLC7xuFYgFKO3pnCOTfB0RuZXXiLQ27L8oWosDTMV8y82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hLZM5oB5gWC3U7vuDAI4Lj7iGWxYtB83USi0TAYX3NXOxRd/EJkR/wHMyBvJ2/DmKLVeU+5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Eqsy4umeHmVaWcAp7GFT5zCq8RJ4tGS18SjRR1s+YOCYukfXMsjSUWL88w4XWhbYvhz8Q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EJLi0Wn25i7IFLzReDcPfLlWB7Wofy57fT/c+oc+4XHizv8DMyZPb+gzJO0o/4ZTKrr+lB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AqP44PyQG1/tX5UfzTdY+z+UqANuX8v4S1UHbm/kV+ZXHfbHYFspcLEAHq/kgFuWuL4t+4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38kHQIb3PnMNdNfLWVvxGPtFIOK/kY8LFEEdgvMKZDhzswYPRGGL5uL7jVDg6+49hoG67a9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V1LSByWF9R/WqhS6stb2mJlA9FGbMljZq7hztNDy8hX7gUF3rp++Yl6ti6YdVzAsGq0m9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l4RkWb+okDLmw2CVztyw893+Twv8ACCUhlUvgP8R+kygq6U39PxLe4tWDzO34LKnKgjTrm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NgurpAyvDF8Ma8eNRZC4N/Z4IRGZVKvor3x0Q1aiq8XsIqKQ8xspG2nqCUKtu/wCIDoDVs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JXoeykhQLFwFwFAQ41iVnHLFxNlCMg5PMsa5QqH3okKo0bPvV2nqUniJ3sWXpXzK7nU2jy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5F2wkJhB4XcXOzpCIOZmfdekiLUbndZE9kWXioeLmFqrbLQaG6cygmOiGLVstFcrcbsjdP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gFGozRTPw+YyhsasMoJm4M9LeKhK0YV6K/wAE/crAQa4ju2c9waZQJB7iuILLvaQuHEtpt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15FzbwKR8m6gSvgBWP6lRyeGPBzuExGIFic1eI4cLUMW4YDI0nQHjz6lkgoQtR/EoJU4uK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upx7heBDhC8KYNrolA58kQtWRWPTULGgshKrtlw6I5eGAUxyZ/UpAGWP37go0cHEz1ioTA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A0FmXSNL0cRVlzhHCRtQGl2+e5YsIVY+HBlKM97939QkJFo0ncoSrgzx0wXB9NmmX2iZm0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03mO5eMwHsBTBGCUW11CwdagXLQ38R0GXuWgLLqobV9FTGotFe2XCZNPSzPmqPG4h2oFuJ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WRu+uZdB9EowdaYANFMIXUCs5gltrBiC9nqXGFab3LBVY7uZS0e4K3E6gHCdmoTLXkmDLT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WaDNR1cTPuJqR4lLwrd4qW6pOe4NJhFlloM9sQcjeI3SzutSpocxgooPErFuHUHgLjHijz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vex+IDguiZC3HGZfnfMXP4Zi3z5iwooO5QQWJAGT0KLnDDRaZgaai70e8OG+zfqFAh88MK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Z2nubXScMQL/f8ExC3sBK95IqfRODBVP/AFlQVxSATMeaKw+LZb3AYpdPfET2uQflPE4oI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5PMI0UKb7GpYjhOJyCo77IuYlvxzEDD/ELsYtJ6eqm/xUloyaA9Zgy2xFC1uqbK11CxnYo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buCYFPZa2UA+oea5ww75JgfEdyKSKZTerjPiYOUnLg4lihuzcfRSHuED6QqewC9C5/DLqA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KAIjqgf5mRuXCy+2KWqrPUy4rmvpEFo2L4/KNQF2uI9ncCqCGUKfcBaN1dDxW4riZWKsnm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T4j82WF3A2o3haxE6p2sN+swOymTC09iSziJi033ccB5CtfiIFrTTinqZJtWXZ+ZYeHyr7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llHbBVDP3uIZG0dsQgDA1wD2QMsa7x6xcxSgbpRX+phUVLhs8Z5hYYCiv9HEoHbmXGsav5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+tSiYLGx5mDTPI8o8rLSnbI8aiMCASmniHrq4/Czp+olFdoH7EurpkFf3lMA5oUHwsvwo0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cXb+crVfH/mEQB7f3RCATfR9YrWOz/lIyO+T80wYFVyyfQh+IIPOf3EFi6nsg/Z/SNhqhY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NWYeKh1KdnKdg7xMx2r2mFDManJC4yDvHMUmysgENAx2CAO1eKJrEMLgOfiMi5rUPQePPM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UsdB9R9KWZfQEzclOVPx/Z5gOFlcA3dS4zcZk9hV+mOFgpzBtF/DU14oKFctt9fELpZBN2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5q74HOD/UQW0MYwHlUPzFWwOBX6bW/RLDWdZXoz36INDXDJu3EL6huRs4Xo+fwlxIVQq7f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BWGT8JO21xMa3sCi30Ll+XMXorNYdD6+iFaAQXZeftlkNLeZ+DslDpLBo+mOEUbPUptwgN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DfguZ0jR19L/CBnPZ/cB+oYGH/hB+5jljlP6ho1bm6LIbsSLb4Mr+zMvusA/EsKycWvNce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zKWmgPuPwiBGRdQINTyHphb1bEihZsch09k07hYb2YVcvq2gNqOuJYTh6w6V7gQCKa5ub+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NiW9PJAQgXCJz3AsDYlwZLmqE9LT/AEEVVXK5/wAEMM9xKp2jEeybfErqCjiAoJkFOZgIK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SEOkGCjebVZ1EBTsjbTshsNNmFycy1r8DHy1KLEhq4PMzCkF1vea8xNit2P0YQy2sTfq46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hBgNKC0+oy1QpWswjFRLLt83FbqSFt3/cO7RlFu4RpdVkIFQKyi81AVgL4IulgO1lXyWBi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wCINME3/I8PqUjReefMUaOql3UHS8M7IrC6Hj7htAuv6JpFbKlGHDKyl4/F7YSSqkh7rPE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uuzTDt0i6cRjDR33FvsX3AC0oAnkgWyzNR98MQ4DM3gtfrPRHk5vuBO6f3KSLDnJgljyWw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jVGwN8NbmwLnD1EqwXnE8/uCV0HmKwNHlMAFHdRGWnUpRTuJ0D7VmZw7IVXpbyZirkDKu5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5uWoyPWyOUW+vEsC83JzH4UyuTSWOiKM5WWLez9zQFGaW3HmHF7c4mTAZkuhqUIBaBHAfE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T4QbU44CWhQcnUUEpSerP3F3ZSszBlM+JVWG3TqZszhN+QxZuADD2Q1D/ANoEMCTkNPs5j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tr4YPzW3s+yd7fM/gjytrH8YkMNF0c9MGXxfeD8TxNXKCg+o8jbLXDDIPsIQbxWXbC+Qe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LdoWeIz29xuoww2S2wvyzpQdNCSJ6BDgc0RBMdkWNYOcDgLy45YmgLZC92xfmUc8159QAq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3cCZyjc9g0e5Y5rKsp58wLzmW3uC18WfhBoNYHhIFEoOjjiKxDsHInpliAG7AfCRAMjTNv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y5IdjA5m0Bld+Yt3xFHPiWhLJp47mKOGABPMuGXr+2JJ68tYhcgQ7FEIqlMtW9V3K2gLC3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ZdIaFY9RCwuLC2nz5maCnFGUYGNa1KgQLc9+pdYKIAHRw0w8e1rXF9AM0oMTnQqkcPPEAV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VNcAy9K4gA7ylvw688wHFQZi8cQyFY2t3cJpYNBb8c1GWAFLgOxdwe27qNngcvqEOYUWlK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uIIKEJtDnzL0qIoxSDClUUFvT+GAGo5e4U8kRcArqsh21L6gwEC/GZzFgovQXLaS7MfcAA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rRKVt1ncbM4A2Odalwqtgb02RWe1uYO+Uqa4iho5EJZIo5JV0hMBA01A5Mj8QeWCyawXSP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lpTkijG8FYFj5GBlILmr/AK4Nb/YFM3V+PU2ZFK18HKxptGMBi78dD5jvSOShK443x6Zqa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WXm68Q4IZL8u1GDwYjtyKqUH538TtCi0K8eI5UVZXqvHqVgbZy6i4iIG2a/weJXk2Lpe0J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o1wjHBAchefE7PcrOrsmJ6drez/OaNbSJOyqvzOnGGHTBPmpc9iip65WC/c73kcLk3n3l4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hHHy7fLFLvXGuw4DQeo6jJ7hWF+wzHedwwIqq9hL+Vy6jwbfGInIrFC+jb8r6gTHoL99Z+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hx+JUrtVT9JGqsKv/AB/+yyaqJ3FqclH1Aiom1TfExWFWl+mZQ+s2qtSgdvOb8iLgqCb4V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EQcYuhiqtsAPtM/ma0fP8htmsLsH8RCWlIuYyrXJ+p18TC1t5PjO4BcaVwH3qHG0sbpUOx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MVQ4qSxmQROvMwrwD6Mf5MQq4tYK3QdzhDxoXMQy1/cWDb7I2rFeGCUVl1LK5NXjiWJKfX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u/wAX5gUbY5mNUHhZiPPsR9xCyetRfMcKw3YGzqHYSygLIFC15Qz9wzjrk3FZ1O9Eq1V80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Xf3FZYIcMNR1cDcS7tLRXZSiho5VQPcpiagHYba9FEA0AGoCmiYoeKeJR7Fef7zh8kE+xC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BWRVy2/Szma5vcWxyzqMrDxGcCu2pbpRtbPMyID8x01OmKF/Ig9i7dwtQ6sccpqJ8Azkga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Wgq1ltlq4KPPmcFDcd6di5UStfuEhy+eZrr4DLgIYdqwBWjLVdxNXF1Zh6gWGr7nHS7Szy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ETDZ7Y54c9Ryg7ajYhbJ/CZtQl1hYnku7wjVu+OJY0snMoK0+9TWrJEmHfUbvdxDWPML2K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AEPNx6KxKLdee45LLa3BaWAcELLBTiiBVeopgqv7mF2j4iZdidBMCqN7eYrOEPLCVcWMwW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NFBuotMAniXpR9ykp2iK8gcH7IbFMthfuZHB3D8QIWjy/2sBFFqg/dQ1AA0cRa/1FUGDZV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N+54PcwUnyNp8Shw3Cq/RfMVF0VxC+xfjUc2wSAmHHqXuLI7Wk25GKPHUy3BA1/Ibmk3TS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OSNNhsbX5CBrPx+s89SgBhjJqv4ZdLK2ZQezFd5IYlxZcwA3KBW8pR7aol4wevHJ+4fYvY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OZBTBXfieN12aV+dyjUsCvYHzCFFLYENPDKuLcXslP7loU4DF15zgIJKp1L9AV9ylMvpCC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UPXlber88QS12be4i1tOSb/omcBYUoZf6lfQaObhUALi1r8ahfxUyD4xK4xB4pPJGRqlt4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vqPJby6lDxuoGpZlPwlFghVWC8o+IwZKnNeOu4TCSqgniKjTTWgqDyeF9kIoGKmUcDuLX5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9DxCaBgGg8Ba/UoiuCivZoPP2juUBMVnDyF/DC4nJ9y28VLukl5MHVwp0nWYlpAAxXqYba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ZaBWjeHSIQCnRkMXrsYpKoVoDeH38TYrKdWVlgfswsrGZakKFZRapxxKpTUqNJv4uMhK6k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oRZVUbmPUKKLow9x18C4as/ZK8QBaCiaWEKQZwBq6czGtlGDtePbGzc7YL/woluSAkFyo0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08z+OZb54XGOac/MIvbaro4hM7lNtBB6XYlr844hGodXbboa5bMReVQyVD4F5vqYxTdBz8s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+YhQbXYzW7pzOPt4lBoxCND/3crT+x3nEacbYVCFHV98X9ssgRg1R4pP0ywtbuv8A45RGo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xl5lg5SKN3K7etrzFh2s786YLg+CBjVgTdodc06t94QPbR/oSzJdBlTgi8FA5rn5glvcUY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YYPXUo2lBK0QUFJS8aiJhpImtQiUHhSWSIFNVafSKUp4/g/tA0ggpa9hz4iq4Xad3nz4lE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OHm4taPuXtqQ1FnzDcC+IDIC9hG73sSfmFs1oKf8A4yUwykRpH2uPmFRBdod3GVO3bg0Mp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iJ3blH/OnmNtYH/dxGax2isJ83K7XFefUHcUrzAA5G17i6oaKHAmkEDApvvSufUvALUQwU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sP/jPEETqRiivXEIFjY9zNeD4KuaEq3dw6LXVEp0OlDunIp7b8QGELVt8ih1EUFWCteMka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JbasjvOxpYHqOzD2Rz/vCU6+KnE6Gd/uAoN+OESOUNkYb4cZhACGjuEYHhFkays4rmJaEu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5jbpeFLohi61eOoVcjEDVBHM41iRp6leomlGSOqBsPLa/qIOQ+BGoFJ2uoNXeK5lC0O4h0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MMZuXRG8gTxctOFwLWrQAjKVTI1ECwZcssmwfENgbfiXWavwXGy0XviNKu/XiYGDlS6iSI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GqYKRo73MWuuJvLUFELafmV6PTDlAXqWusnhmU1UXChEaC0sabgjQ+4DGWdkVDI/Mto1K3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OBB74hHIt/UF/Awo1nqeZU2W11TmaSydyw0+peMF9wGRmHeyAlk1ZhgFj1GSEu2zhKjQWW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RyyqRYsXXETjmdKfFxnziCnoqNcz8zCmQmgQ9oAQUBgt4zN7AV9Qp2ErYzHWQvCy5PzANK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IyqWsuXfwSjhVwsZP4VCn2ylTWPL2wn2lLpco3KGIxVjR6m9QuNWy5jXF0WPUam8RWnGAW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21POmHA6f4lqgmVaFdSiwDTd8J6g+uYvi9HccxkgRT4I9XsGxj1UUFrVdI0oVUZdxVBRxs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vTcrULRsfcVetKF36qKwXgz99MeGkLeDZLhPA3X4dxBtjcgFeKqWAq8LsX4O5YoYXkDXFn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ltfWJlIKExg39ZhlmmM7NwT0C/wBF8QBSEyjF+KjjNBlbHxKChSYWG9YjzW0LWTEJRRrkr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KFgItG3bDzVgHN1dR1SzXAIAKFlXjxBartynwmonuq06HRGxw+5wwJcHzxP8AUJyVTD8MG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VdOl7bzEti3I4ER/cEWI1ZmkuFa498DZ+2VRGKoKp3CxKmmEDJ8xalPV02IP5ipnLquavm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RUeoKg1ENYeai9LRgJbdc5ix6EqAu6fFxCjbYbfTli6hWqfEQBWWgV+VFv5VDKaAOSpDD+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b9bijyMf5eh43B6PFFiBawOINALFoSl6W4bQWFDGtcsajKw1tNhefMOqhwijy8tZYjnwVP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wuQ2ngJ3DrdZgeNxuyMn4r36HykKChXerFLV+4kNgjreXKLmZgkBmh3v+41PLSKumk+RnH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+wPuZWLdvvHIeMwlBqBC/H/wRVw1X89fxjBzREO4H+2PTgcQmF4oOF/zCPcpD4DxmA4a+1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i55IHK/8ACwkK3cQttIjuD3F4YY9yxaFNuapIUoWKFXbmHeivq/5qpe1Ud8QkFziILUPBx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Tab4gjedcMGdp7hhVPqL3KvMo0coKxGLcutMvdeuoQd0+oNwymGrOVA/U4/y/4FhWS7WcZ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bKvP1MAWHkVz6hCxciseoMUZstjMQVtihbPDFh3Xgp8WRqoVKdL1FFAHLfjqFBwGrMXAHq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crQtC/ETEBXNGo4QA1XmU2mCBda0EakNY2/4BbRaugIQGWr/tUfmHiFsT6xX5i0v03z5Gf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QfnPxBfFnejMQxBWXN+oCm64VCsQ6ZlNIC96lqC1c3KyxzUs8frLU5CyNhx1HCAt215cMC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HSqmTCSjsfKKuHoIbZFfiPajZNmZh0ap4mOyj8RK2Apgdzd1DUSHCu5XGQmPcTQb5T+4Rw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2Le0IAm3TLDSBzKWLPULlJ4azBOH77haXS+qioaM+dwgNvAg7afUAlVXGo5Hh7iWlddkAG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Gag2HNdXqVvhutECijhKJ4sylr4zKC74QCuRm5QSi9JAFAl8MVWy92xtYpHK7N8kVLcdxu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Lrm4JkfcUU1cAKeOJVBUthW3VZjlhs5vEFkfUG1Wwqo5ozi9cI1GvBEFkfuFEBUeFlzHsW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9IlcNdxt8BLWNtyhbTxUC2qfEXwa+YxbA6GJZ4HtTEF8QDd/UrgU+IIXVsoFbg1qKsEPUE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r1LQzZvUL5F8zKZjKBwm26lTeKQKSlz5Iq0WsWWQSx9hQHl2/cIbasIQcPLGZ+bfMLoHbY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QCgZTJbzLGWpglvIA+ZVIXoYL/UpkHdgP7moUKF297Ygx2G6+Pghgu4XeP9RUsGryfEcKa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omKGYXSh7ViVYA0F5uWcK5Tc7Ec0a+5ZAdurxEIi6pTUEAgtaq4bdrTecK6hYQbnxKTtqX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BKLfMypSthYPuFwZizKxA2yyLTqrjRRUTD1EPYX1b+pijGhqXiKulHeZRFPDar/nRHdEc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go0ULxdykoOpVC0vxSR1+BydQNlQpS/3HXT2DSsoJqU3uDfHWJfdhzGvsgXd3WbihKJyGo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6IeATLyeuoWu2YA+yMEWQEp7lBbWi/qLoFjah/csckZEZrK/dzAo4CPS28zD9HCa4st1Wa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NXu2WBcKBPysGnGPswqHUw8o16BfuJWZK9D/m1gpoXbb5vj7lYgrD+liOzBr7C/gXA67O4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jijRGbrKuzPxLUZjsv7YuENoGjfuINsVSgr3EYKaoY8xlLQW21EUEY3zU2guWLbhpVd6LN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2YNJfLUExhlG4PUSCegUB+5TFK9kE2s4bp+JTFFfnQb/hIQA/JdMYfMNRJg1fYMnu5RzWh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ce3vutJnPRmVtwbs4p30F53bFU8XAL5T8XB8xQuhd1sYdbsIOK0H0flf8GyYplhLXOmGkU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iICMPhMXMuiCFZ4erhJtzAUuBviCyoVd2zUMtqr9spKS8pxE0ALcbQZ7UOhfmWvXk+0GmN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h1WDUBsY8kAGfzFjSNRJgZXkjnV8J6juykF2kB9dSeCv5WVC+f8B9xhhjWAVqtLnJOvpKo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coF57zMyqCwzXUsxRaOnTDQSwq6HZENDLBjdhaKfuohsgm/iKoVYor8S21qwLwe47DtaP2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AgK/UCKD2MqjSi7gO/Kpvyii1/wAwx+ZRYuVr8B93C9eh/CSkDFQcmyBXoNrqAVSiPJWed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3nEcDmZRYHMwbqUa/EFhAcpTASzGQpYib21TXMFKbOIj5SOlnIvUA43UD6OR8xJ9MGvz8v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9MJKZYOta5P5lpKutdxRXPTx5gVlbLE9hCVyssncoBOhAsC+0GW/SssxFi9EuLL6j32e8T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UNOE7wygA13VQLNwpkYynIPiIawE01mWZq3L1PYvxAeX1OXNTgZfUrFVjzLF0s8QprasGK6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2zzC3lXPuDabtvBKmubvwgNNMckyqHe2sw0KNLqDpYnxMmKLziV2ivMqiki5IfQtnDBORY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iYsNEGEycylBeG7qJk2X1C3APNRPjLz/idK6giq/iBesvmIug7mEBd8xMVhInO5T0G4NbX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EIhwE8zJy0zm2LxiIY5lDI+I6nxlnI9M43wgwVXuNwxfJ8xKFFeGCaA7oNwdOjwDMBK/MI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gCjbw4a8yhywUsiYGL1mVLcctxZDuoDNbGhZT3Mv/AKTeS2FdRoxMXuFAqg9EvReQYvely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DH5mGohKmlCIiRDgvPRlio1G8tejiXc2oPOojrlPbU1pLHizn/iE3uwDR7a+Ua+IB5HyzJ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5iNFxAM9+ESoFMLyeIUC4byrxUtzS1WYPUCxgcN38RlmtpGg9wRJlWHNPwwUJbkZ+ZY0eG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02z/EUNNoWX2uMtB2k/cAIEqBUD0Stjeb/vbjVShQXR9dygma2jUBvWWlSu5lLrgNjZKq2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ZWYcLSBz1R9kOlDoRgJXZgYIHRKbqO1J4Fz8yrF0jfshMoytrcMmKPmYIWQxqeQ8QpyHCn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LbFzY2/p4lgCgq2Y5K26OArsW7T+0eUtZtL81C8Y5NSu6qFbGmojoVdxt5v4cPENYzl3+o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9VEPILU8jwYiqCa3cFGQ8n9xEeZNH2Lv4jw7kIH4G/liY8AAA8ANSlpchdhiEWL77x3UIo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EMOpdjNSn4qyHuvqIYll5Gu8ShkCxgCZW23eo02gCpzojWgYL76SAhZhDwArsYKJSsecj7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m9KuPxGLJwsZxAGiXd336jEDO6DSP2+4yv2MFHa6NeGXipYML5fK+FgUJylQ+X/gQKO8Gv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u4lHWynf6mWY1266z2TLox3bqAsRxTH8/Ed2bNW/0bjbVvMq/wOiVBBVQWqtl1qMJcuO4B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hIoSdDZT+3EzcTKauYcjVbj0pZKAMuw/ZYT6ZWSphH04SYgqCXfJo8S8Uw2gfRl+YfdFFC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566s/aiwmFhR/4zB0qi32ddy3aZYOSP0dDmZPqLYBH6CcJt+FyC8VYStoWw1C7xPc8EY6a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w5acYcwpCzd7f8xALNEofMaUOVwWxtsBuqvBL2ZyDKEzZQhbv3KcVHVbr/UMgHxTHzKM7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hQ4DmBxSaQl8BAQOAFfwBFgLwHrgPywJVW/8AtPiDsuAoPgmTH6hcVUMwFRBvExBmGw4sw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DlF4yllPzKuuAN5XiMg7HR0zfKFFwAviAvE2TOSXl0lytI2IrA8sRVmxAQbqXiM8yupqmb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yREsh6iTKPKeVa8MJYnZGYgcGY2YGytTYwFISkquh7dP8S1TbUqDEGY69bFRoG4nEHr5Py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paBZ63Lpda+MxcgXeotJs8OosRZXJBNglwQAfMaxt4SBSyz6gnKnOCVcBWDZinqV3VZijp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pxUtWLfMvH7lqUNUj+SFyzCEUVzRKFLGzcC0KPWYbdY7pUplgsyE2BL2y63n2wZIB4vcCL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EEa9kqUs8jEtswFjA94SUPY+Y1NGd1LRaPNZg9uL7hUtfe8kIJbUq/fOYlC8+ag3aDpi7b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wssl9K/NRF9U9S6ywN2l2gYlBC8OLjbQJdXZiC279ShW1ddS0U3XiLx+DLC7p5gDFvaNkD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KvR5JikZx0DzM5LeJctEreIh2XDOBGCwskAYMh1R8RaklMittBW2F+GMCS/byQMg42B3kV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2efiXT6tlK6FFx6DVow9QKMaUapGJEun4lkWBLJlCBRtgfsTAML+SbFywrQpGURJ6WrtjU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FN6rLFPmHMYBtZ5nyxBWGhqZ9TMV1FU+4EFBKQ593UZ0DrcMsSaOCJ6AO2TBFtt2/iKpwC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eHNmL8QBcnIkrWsm5TM6K38w2WgWNn+ohti8lbPMHRsqXdDwMUYdXcPrvzABIrX2SzOaFY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XomEm2awvUcxCostBqVvNGYWVAbw5PUz2E/J48xARUGiO1FNVRiAABHzkl2O5l7uoILxu8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LXvkc+JYCwzYsiBluVmEZh4qB7GMGNhLs9jmWYRMLJjRjHhkfmIyCPMvdoHbLZV0Zsam6n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cBhXZrUotUHzcQD+LA7Wh5Y62N5z+uflxFEq0jwPRg9SiELjlfMQBBgssfoIhOKUUZa8xK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Y6IfVhEwcIaGECKFW/B8y0GJ3e6lJulsA/iU4BWgeotSAdQr28QGq1iWlKOwqmJh6+1CGa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8hDuNkmdqXbTX1KMyjYVL9YgiymrVPlZWYPn9uuV4p1IUvNQq7/BC4Q/ceS1C97lIWGQBt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7wIN+glWaqbR+x8t/JCgCo0b6T9kJaCJm6r9j8Rrzp+ktg0zYkaLcKDUqIoNSy4vwxdR/w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yS8waYgCiffXljUHtbg+JWqA3TGNturD2sBGRR5lZcuq7zLxbTzC8tuKYZNClZEhZkAMF8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fQuDADd6fF7JbCunRV9uvSxcGbCC3y7lgbwXTKtP1DGoNw8jGai0hfDFQOQEqIAbsq/MFM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ihlEptmbyEGKlrsHhwKeSEPiZStfUoXQWDjyQuYgtwldRLgVFVtXiBxcN8nfgJYKs9RWFz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iDa2QqDxMBv4jqXy6iVJQBLyQQ7coAYJHQMOexP5IQ4rt4psf3GBPk3BaSohMR7izwg1Wa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Wxs25jERfBlrMNsxwnaYl8ovvcb7vTxGMChHrqZcveZV1DPxiDRqyBC+eYGYBS58kQ3EH6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DXUbwE+gImKvLo5fqMCYAPEF8j4RtsWeImXcFVCeB8sXYqaLi4A4crGC+PgUx9jHV1cTZ/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uLWcX8xByZi51aZDliktw6eIGnC3U5Dji4jQZ5MynZdPRqBP7jvoENtW06Z1GWQreEYgoD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cRTZdyvJRCrSaqy5eiGGxe4KGbfmUrFF6i7XXZ3M2EKgq0jTFWSi8jmWZMPG40UtiI+HZ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IEBsNWQgm1duIR1m4iIFX3HYN9kYfYu4gq5OmAtoHwSrTHK++Jxn4XEKDb2wRa/UrKRZpd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XQHuUwMrjk38wQluI3sfiZlLT3G+eHNzbD8kMlCaTXqDzb2vWlq81lYKoU6wq+z+fiKisw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YxFidHceQtcXgBfjE0KBziZfgH7Zl0MwdOoniacm7M/m4xQwH7piHtAH6uDRk51FQnK5Yx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jiy95jaA5qcS0HmGYAG5vOEgjLQ6rHOyWEItGx0wQ4dAUf3KjVNaqa4RKWI2o2gXqEBZgZ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JegTtYmSBMlQh3qnUz8RLDStOy3mpdVasFSUmCrDpw6v+onhHdMPEZClaUu2A7UBlWb4xA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bxLhpjNsmFyYm/J9fEIGla1rOb3AEZTQ0gDmCJMDNvcZtgUXjPEYvCZvV4zxECJBeB0xMo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oHSEUGvwMe6HQemAKUl6n1XPxFb0UXS6WGNFRUPue4ELDaCj9xvSmFNjEpxBIeM3LS/NgD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/vGzyQxuTHqFAA7ilhy8wpoa9ZjUUrj3ChuBHC+TTyyh4qVXseV8ssTfIzw++47arCFKeI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8xozbprQOQ5Zd9/uk/wARVSYAFDxZx4l9AhZQhjzLF5WYDRhIB1XMMPIWQdb+5SzPaW9wl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2PHaqE+6mcxsuM+IoWPC453VcQsUtfsdpUO4On1BxZ9At6FSyDvAkWQeDZNJ5QqKAGzUWu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nFhvNAv5r3FFS0BHSGD5KKKXp/mLXwv0Rdnqli5rr3Mp8jUItQ3VOF3TF/vmJlhkZ+I0Rj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WBDCiPbFuDFKgf8TcKvUYLh6nYV5jZNo2HBD7GsQPHAhysXEFW77P6gOwplrmEajcbG2Ii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cZM1Hbbsq57hEhV+aKfmDQraMb8cWU+Q7IrUoZ+UIGr9TBCkS0MOeYtQsA0ukPTzFQgkej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dD/Cr1KHayHFMUjuWK9W7OZaUqVi4ggbSjh+JSH1wRpbN7NhgVV1beIj0DbCr2uN4S2bjC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ApfxEuiVTFsXqUMvzO1ZLFL/xcU1q9dkNBO1DJol6iqHoc+xmbeW8j+EmP6ws4SUNmhMZh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yTu2oq3KkVJuyFam3RFwgvcGwlycSkFSoA5TYwcjdH6DD/Tw0kISpWboirocwy8iZZZwdh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/qHgWb3/EN3uPD+2ZY31KDn6hs4oeyOQWqKKqvmILLhToy5IEqK6rcApnHRAF5xCbbE+YB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3qNi8gblMqa7eY2zWYjYU6gNg+CCgGJuspfUQHFS150/MVDg7TcpSVnN5WHRRrbUFsRK7T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dCfmZXgvzAytUAAAVvtl1APMaksPnUCr4swSgZwPUQ+PRM9o2LvPiNARUotoeGUbGNV34R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4A+oms/cRwr3AG3ogVbYi+UetQ2m+OUyJnxEhW6jXGnuXCs0Zr/c0uX0i/rzEp1eICbyPc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Pwj2H1FDoy4yVcAmM+4lKhVljgqC+w4iKY9RjFiYXUAtkCvdPmUB/nDfu0kcRxKYDV6pqM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sUfphW4/wzKQEQDQ15ozF+2iclYXaY5l5WM6F2Nc7i+mWQVdbXAFWgB9f+yxb8QGjfUcea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Kd28YlsCAW3ogcgPm++rhZate+fmK3jFULIvzKpbeBxLYNlLK/KygoAYBbTysPYubUpgaI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RASo8CEZNrnH/ABBCWYYj+ogVQsf+5l3dsZHC8XDAeSshn7hCwsrvEX9gqPg9s0gNC1C4X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4g8XoJAouvCA0jJdMxwO1RafnmF6/EGXmqlWiRwq1v6S9dkccRuy2nm4wMEIdqoMIa2iBS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2i+t4+S4eWT/xUs9UqcRwOlZDcKVkdGEZQWIYgayHrncVD2auRr3cTRvHBdwUbkJOmuJlE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AW4DvzMlETWVDU2ghaCvOkGnetJ9ilCxE/EpgaD/s8vggHCQ031HtzA3Xthd/mOXSjg5lo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oQjg4U/qZTdYy8GuvMUSitKbfWPqJ0FrBEtYYKqWKjE3kph5oRIV5VckHDA23xBNVnuMDK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BcGJbLNDA2U5i4qR3UFAmRX7me8M/2yxbflxsF1FA5DnKPxAzDfZKjCPMasR5yiZ0QA3Jb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PND8D6BiCzKRwPJdvkemP6p7v1TA8Y9MdoBtX4EMrxEdjmij6XI6NHMMXs+Q7Jos56s2dJ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cRkwzCiusY/xLzHCW3Lu4FBk9TTBNGo9aD8whykGIHbbNPEZPMEoPyv6jhhqzVbYxotl3N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JuDb9xBUBS+opxdxGcmvDqG1VXGpUAWyG4bob/gUj9jQVyYqB9pAobIxprFet+0IoMTcpz2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FCFVa7DMMJUTaXoepgyrkh5EF644ZVROpUCAtVoDKywvmKH4ahDsCnbf1EWIYvA/Euk6Kw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yo/Kx9s4nXB1v4qFsF0/3RIMMdjyZfSRRFKA84yGHWDVRmmCVkE3KbGDmAxy0HcxDZCBcq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9x3hXmYxHrw/uAhXHLY8n3LVDDDBenvn5mA0saq/Rr5gBqCi8+pRaHDRDBij2xNarqUWyS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pTD9oXA5kY4jeUfxDCzYKlo4xK0wfqI0V2afTEsQwDifkiUqAAcfJwwuQCg0ytQcgtUah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kpwNv8fMxAWB0ER2UwKz+IUYl+5Tmliqg8QWwPwqU0BryMsFWLxpB1bDiCxvLt1GE4fzNh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WOibBTpsQU4QHIdEIYbr9RkqjVLLGKY+JsGMXgRrgS4oRHbOY0IEXdXKSrBbsr/mXFi3hS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lmrxxcNYjaxZXBNm6o3IIzU1iuIgThdUQr56xEOWqnCRI0ECVzVShSHdXLXARHI/JHWlF8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yYETk4gSVBMrlNXEL2niA1hTzcSm3B4mS8iNEbAfTKu1oeGAOP3Ha4IDJwOK4lD9ggMNG4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w2WW8kulrOpY4TmVmUX0+Y5sYrkF4hQ0WdXCwvFN3uC3kJRbZiq0s9s8GuGGhF2rqgg+kj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beKiBukiCLMjGq+o/XnkPgfzEbtnJhNXzDZFxxp4SKRCxFOgai+kOBCBMSSbPzBFKYqcXq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V2TxAX0wFlsGeas/UqgQVWeeY52pO6LBbHjiiOhk4zV8RwRjNLrxCawOF1SUp4Gu4BW9ZV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C1Bb1hdbGoCmYLMBgoMDKzm4gULEtWPmHIx6CoXVE6KnffhZzvOmZUNBuqDUway1dUebWG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gjZ9IfpZwDQs+kMA0W64c7R+oOSjoQeBoV/PUrGIauEFr5WYhbUB4rEuTOUj+YR92xOgL+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Wh5Ofib55A1brEtyVhWOlGH3uG7O1bS8u14YVIZUICcxYOZxKGxuzDX4igRMrqGxvYVJzT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f+9wg2tU0r1XcIEgq2mELVpS3uNhrKmVOmaYAcgb8S4Zkg7nHj3uBWOAT/S9Q25/kfMEYq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hsLBr5IKUMFL/ANf3GAqaT+3lncKUMtRPL1AAoUPfxMjDSsWnMbJPjsXjl7i7DUy2nK/wQ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440mRhCGkqL0j125H5IPHQFsX0J+EEY15aVTcnIEaUVKsVZ5Ny7ByPIN67w/MUJaCi1r5l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tRKDwNQg6jO1tPA+5QK73P2T4qUN1oufl5fiVShZt3gDT4MsVl+MmOvR6mQrL5G14F17hQ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xEFG3YwsC+nJCOIGMW7ueY5nOZknKr9HbGO0c3X4PRMdHkut4yhGdlSzkDcIHMGymHlcep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1LA5OFTPogD1crcACGn/wi/ZzqUDGI5ey6NxPORE5lHokYVZFxTqBrhaXeyyVZwY11pBch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QRb5npUDpcVBUMwkKwPC75gNYNY4i6D5jAKmKuuqBCLX1ht/BFZW8/wBFARVSjXgEX8y/b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uMGh+1bC2Mh4xG2z8xMtKjAn/AGIFp4pEtXgzUcktYagUyRctY/NTxA7p5twVzBwR51fUN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LqMYaYXqFfA8MRLJivYITaZgo1crsAkWAq8QlnWtHf5lEgYHnjSOIA2WF677P9QUpi2+i/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zJTMGRHGH2ln5cKZB2DEMn5xAOCLocOYjOsJSRIl4GIfUmPuZgfiFVxmw9kXuT2+RCtBkd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9RawHsWwfzCdwwZXeqhEJ6dQOVkOIaobi06ermDgvnMO6InATEEBN3r4id5XXdkGQS64R1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G7ymZf0MxKKGzSr+YRd1TqWp48Q4DLmf86gGYuUrdEK1x+Ua3HOVi7o9hhcwV3mJHF5KcM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VdkMl5JnRp4ii6Mwtm243QyVBoFkWLIRIWX3GB8Fm4qKuNrzC2t9S28Z8PECqErFdQTy8x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scPiFSxfguCbKC8VBasJgNo6eIDa1UwwV5GUVTfxAeFnghXqEoqMcqq9IrQB5ZQVWNeYWF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3CwwTUGwwiJkbImSIuc5+5Q331zC1lv5ngepZyTfqXWFy+SAqpWqfOJQh9UqceoQ6hSUWW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LZvzNeZqpWvq9+2LUZbkqgrNpKeYzX4mhFC0MLSyuoFLBXhXrxKVqH0EZVkhsuXwzTDmYc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6++rqCNG1qaqNxI5NiXQuHjInhjk0A8EpYCbtyuAbR+SrJZaAOrDiX0r85YsVjtjUrMALE5X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N+oImRukFuLAa9lfCZN1PYHslKsc0PyQJaAx+jevqBuxUzyXQ+4EyP8DD8EVETNhV5TL9z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KvTYi2pVRaRfSY64Ygu+PSdd3STl4Yi7FAt2QScKk0MrDbZTAjD8iNCpyoav3zMeoWlBwN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2OpewOfeogqLUqOC8ms5gWeyF/wCHjHiBX5RN086H4g+MmQrmrwhE4yzSmY1qbzxUsKtV4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snW+Ihrd2GnruF9QKLD66i1GNigfMqqsYnN9SgdFhSN8mLoc03efEcCFB6QQrGrU1jYo2v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+jh+YQmEyOH5iV2mccSiu13eLgg7cqDzClDKxSpkZiwqPUKiK2lvfxCnHTbPuGblj+IMxm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DQDKOA2v4Y8QT9ywNZ+oFq+q/4myPdP4ggWeP3QlhFg0pbDblyfUBYI1lPXH+4xRlGDqNU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HqmXJQNdjPARCnpD+ahlepN4NHdfcZKpabT3z5SnWXHIljMCveLYJpQcl1/6IcVbE+X5l0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5SeGT6gTB2O/xHLLmDOJc9a1kt0H8wXi+T8Pl7ZzoIMz9WRltHXs6L3GAalOL0f3EP6FKI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QsMC85znzN98acDua2T8AhakPp1GHhfhdkfSsruVwxB6lI3xLYr6lRV3yO4AOFz8gwhi8Y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P0JULtGhfcR6bQxpm38x/Y0pYuR/LMr5XkG1XLFbatEvAZXojXvHmNQvBBNwLI4uHhS5Rp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ghtj9QUDk1hTW4qGG/ROK46bhCsVy15lCo1QqK2lXmuIyy3yJUMRsZp+02TA7mSLDUoaHs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1kqtQ0kFC0HD8kqxDaVtmXfUckbi0HB+TUBbuVb9nZLBReIDFAeYqXSMQyUOGcMPupepSD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qgkbkALCY7K7JViboISpfmP4Y4sZS39aov4lGhfJnKW8qnOL1LYxjg/EQ0AlLS5WB4mvZ7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tgRdy5MV1UZsUFRsbF5TUrkPTUChS2EblDcRQTiBbxcsKKOEMUzjLemKSecCyBsEvfxUsX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7VwArCeILq1OKhu0i68Q4G7l5IIWCHOIsw4VlvULNWrt1AIWS+NkBKq08xAs34g+DiWJjN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Lh4h0aaLJcZX8wzZCYFIXSlTx5ls2TiO5WIjkV8R9juV1aq7j1N/EpfKBCh4s/ccrwIqBt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PcOYQoHLojgLcNx1uzio6Iojd8pU4pQe6YKHBNhBT2QxAtXqZUsJS3bfRADNMDDJ7WGFFv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o2m/cKDGH9wStkBslSl6GofBfiqTp69kV9Iwoyl5AzCvonGTT6LuChoB2PRlSeYCD4w3Go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8ITmubtSbMD7uB/WJm6UwUxew/A3nwhe6rMG2X1CASv04gXbYQykNU4P4ijgsRHEoj++ZS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DRfpymYKthtEELVVF7WGcDNFonkbq/cC1wHZdC8dyjQKrA2xRgR0WqIDN2ypRZSbUSVzh4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li0WW+9So8PM75tyPqWR2sOoe9sJ0s2bPfMULbK6XUsypmcv3Fj0WjK30Sh+k8nn4mOpSw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rZCLR3eNSBb+psrXspX/cyFWRf4mIAinhrEsdIZrsP4cDvKNFFa527I2EcptRxfqKNAoP3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QorNAXERHFvSg8e+qnGjqA8dXJTUqnqlquDa91cOVUw3iBTssbIdW86QkjahxybUX8nmV3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8QQKQtdDMgdOL2vVy0s2jweeIhBVqZFX29QbITgguRVUB7LVUPAatIJcW3fhmMFry/mLAF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4Y8UKzgTx7r31EMFQuh77gFgYwhQm8q7hQXZfhgMeYMMb4m5AFcmDsKgjaZJ/3xBnU5pcW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db+EpGcAY8Lu79MS7ktL6GGRpM8R+bm5KX8jY/MxgA4rxxNU2Lk89xvA21KOniLbI2DXkr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Kzfl4PEbZd3nEHAVZEYiKF0IIlwS6LdvJyMCZgK/DNQxNcIPY8S4bZBH62R/WLl/iYonSq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L6IabKfgP3HYMK7F8+MTkdOFHqKKUHU8y4XxCItQp4joO4ek1SiexlSUB1OHnp2VCK8dZc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YsNpOPiD0oXBSW1kg4IAv6hZIbSPlomZC2vdYgMnPS+SAaLjtoP7lGIhZjeOjY/JX0y30J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DHPMryoysCFGN+A0eoQjjHKMOYBS6GyQwwdzq3u4BQJm1nKwdMzLB5igFz3E+JyQ6mrm5B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wSW1MPv8AmB7ye9RBUs1HfVxl2f4oglXj4icFDfiCYqdtk5VDhlhS8qRwDlpgiXI4jAAWR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s0IkbYDAsDHUDj2gLdVCbI8S5MUDgAno9z9epf2jJ9QvMWuiaH7gF5YHOIMbyQavc8QZBk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YkCZvgfMpPhdojrRxWvzE7PUUxxowKqs6WXtx2Qpzq9X7JSrU0R+xkxU6XL4fMYqXHS2Hg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RL7dHUcNzhmcqF4YlKBHmDeh6jIcBjJAopp6TK0xEDRe4BZ8CODVsXJKsxuLwZuahllHrK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U0fmWumh4uqlF2vAsG2uczABTOiosc1EAQvmKvRXjiFXFXuIDyp/cFN/Mtp+m4upjzqcFh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g4lgUiQuxcm8TQRZzfEU9DmJktPEdHFnPiAYJXSwAGy13AyC7I0WBfuIRA+4gcY8VG3OYL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X4liuOkh4FTFgcQ1ch4hWrDuWKh7iU7wzRm/SzTYKQLI16iTCZYgwi40Rcjm45LZ4HiVVh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Yu8Dq9QYCMMooic6bjrxAOH+YFsrfUI7jdoREQEVBXp1mX8RcLk8QuKSCVcBuvuVwoUtB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snncQxpYtcU/qNKcLgsz+bl9iwPZk/mPFZXiZyo/7E3tUQXrctfCW2qtUvvPX+ZlxP3x5d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eWZBmB1eSVghxlxcVPROQv44mHk+zzVRhbZValHLxAKIFZp1DGleHUahM42PiODRdIC+gz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StpgFWq6fvL+JcOwr/cafNd97GMuvhgcoaHaxmHqGUgL7oLU8HEwQeal/EsUR23+kFVzBY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Vpse4FMgm2WB/NwGuqBoEo53bAt2UZ8BCsi1t8xuS2JJxbREGDOU4u+rkBt4A+c5JuimqC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5qUltHala+ZxyVbigNZ68Esl05mTprlC3ogX22YWr2XRfmX0UtYVy5lzxbBowvcUp0mEMF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muY3TeO67iv0d2NShquhd+jBSTQvNebwfEFRbhiHhhEpfBl25g1VFQmD3GsRZRZ+46zPHA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x8MTl73l8BywCbuNL8eExKqrKrlfMb4C/ZHRvHxhVNaHw3NDzf9yiRm5dS7IaTxHQDRUdc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dU/7iLQdB2KfwRmm8lmDq0KyRcF+Fi/xBm+bA/SUKCGnQotfURAVHuJoL5ImxUZHmWEWIH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cC3MtwUMUp2vmYebKOED+GOOd+i0wXeMj+3DMKFhxep5lOSd3LxxAQjrcPe/zLsXsKfTcZc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DT3V46xroIIktLT4S7eXcSHVYIj/txvthbfTqA0o5QCb8o17iFn5PcARC7uOVbYkwm+6zf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up2Sp0b92zhDUUhrPxuPVC6ocmYqIJ+ETWmjhMl+G0lVz5Hb4gWSHS5g022vDr718xEPfA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0JwNlSL8vURvG0pS66HmGcDG8eptzKhUdJ1Ju5WrpbLG0lfqcTXlX6lfT9/yGcl5sT8XCW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BEtt33LMmMa0REU0H3KRu8ytdhXNiNjQED3uApx/uXf8ANqAATAm4Rk6KwvZaPpWWQ2Q7f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XNTjYblmEnUaFX4YTIDCqdncLRckXKATdAYc1OCByuSC1dI4jEWNMI7JYEps8mvk1BJ9m1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LK/3CKhuK0JR9s0MMK1feRlRT7zn2gGnhUYQcPMrnKmtMM4SoVDZ2wrpXjbHswRhCotANq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rU5B5OZSiDeWTY7zDCRgjVpX5li58xtHR4hqWaONwIgb6ipVF8RAFGukZTzwxtZaotmGo3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fwiNcO0CAbO9y5WzCU4LoyoYHRB2WOQZkemhVI4ZJk0hTGWI0cvEWWmG1ANYb+4tCqdViF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RiuypYILJxKQvbq6uDhp4Rpu8epgBZ8y7Zz4Jnh/1qESpHyRwA9kZJTD9Ea8K5jQqMqTBz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hxXgNSsX6NwQiXBvTTOQp6iECAcZhGl+pw75GEsq/EAFWo8MBq/kQLkLs0QicdNRLbJXll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tZMRzWuJdLwjMjfOJURrmyCxy5mYYr7IgaxUc4vFbls08KLYECJVfUdVStjAOLekWFFC+v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4OyUZtSqto9J9kIoW3oLWklBcpQV9HkjZSGJQG74veYjUNAUWlgd5is130XDXmWli7wTob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SRu3lNCfvMzLBAtTIDrUqxoy3AdHLL8sZ2fUCvtyPiZUEWjp41EoM6xr6l10WlyRt6U26q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9S4Gy0mHzmUQc6w/vfi5mif8Aka+CCt/39mzROundb9wR8ANEqulwzQE47FfxHGiW2jdCL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JoOM7lYUosMvnOIaFacHlE2INbYWUCVlUE7UhtOXaRIKKt+DzG053qkOD0MZqWznwBqKbQ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Xor3zG2hMDnR6xDoMEWRU8xMEuZXSera9QawyIMumuviCDaUVWqC3uDMIrOycqstwEwnBv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MWXLLZdVh4LxTXEM6TnDGhAcW/coKq0wVWBDmsR6anQ3MAFktWc3xNpOU/wAhIBo3FbKqL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WKmJ+fcOo2pRgO74hLeBW/wCxiajhlwHiaPFz8oZQ5KhORKfZmJXwJFwLDeOkjtQh5i0/i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qAOzBmyXtp9jbEboQ+yNdxRvhBP5gU8JAJyHJiGanjC7jDBOwC2X4J47d/wAoLUxAOfF0B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IPsj288JcpOsY3F+yZezZ8kKUB5OBl1WvNcwyC2pwPZFayonhoy9obw9XuKG18vFPXhJbW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2TTDYrX8/3OPmn+XVRGWS1yugvHuBLG9BQH6twRwYSPlXFuWMAhRibfsYSqsrbMmRom0/U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CObBwOqJZKWWsj/xcLuIiw+o8sY3e4AZfMd1sTObnFavgjWEDp/l6iYqySVslzGDMLTjPG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5WNXO5A5PMoZFjZD9iAKRDm9seG/cr/pXAwFPJh9ErVBc8lZqHOVWGkxiDVERYtV/8+IDZ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yquFOnzuLOUEj3lU1wPVBDKIPJK1LBNgHURPyjbFJsnTWDvIO2VBui8yj4CzpUF+qhVrGb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oajGAiPDFFbpGh6gKmAPNVCvQQaBg+0SiAZVHPJ5g3RAQ8GmGDSy4GpehdBho1ORL6B7x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YktWNSgDnuGunymYainI4iwhbxDFhWNp/Ifmo2oOmLUA4e4ZMTagle6tzUeK7K8cDBg3aI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LZyZ1SzDsOAbTQKrxKNWzhcRBa6Vou+KvFsBOkFHu5fvEVy1+dEKaTTfVy4gjYLy4ErEQ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wGixYlUW6CupRBAdSmjU6EIgK/WppUqd9zIAb1dw7lbFqNHFdsw0Ko6WWDGzwyhQz1UuUo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bthhEQIMXd93Owcywhb8JgVRavc20tfuKd68SrOoNOBvcDDWt4zGxA+4FppiLCwunuAT+x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wr4iIqvLctNtW+kA209Sw2o5q4OgXlGloidO7lAoVDjWdQ2NF9wgKU4dRyBPPiYN0jEyFJ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agG+Vg1hHkuBeAe2AATHZmY5K6SUrKmNG13NDT4ivIWRS1K1WpWShfeYVuD3Kgcji4oBv+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YadwFGn56jART1L7UeBIFoFHctXOMVzAC0txbuNBC/wCZjJvmAbH4C7jogHxkIoW231EVd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S4Sm8AwgL9nMvYGWvligRRfzKuyXWvYrOkdyoH+pv434irvYIrxFCBrB9cxmmc1ovq4NFC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ncCqwBsIKKfMNf/pg5xVO7P8AUTrgosxdx9VQIceYUGPtL6v+CU6YYBTyAzrJokCqMttft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/iMhBxpeICuoDgu/nxCuwMNrgUYuRKPuAGjZMkx+IbIttKBiBR8mmCXobxeoVKOnNJe2Ui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FKF4GIiXIUDkOILs5wCSvuBUBCwxvDL9TBZn7YB0ZW2OnYCK7lCsGM6Ioi0tHq4zmpwK2a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tY9Deqg6Bxt2GkPcwMaUxVa9VEmUAA0Uch33HFl4dJpBZ05GU+r64iIZC9MLCOGOvdLN9g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kF4Tj2S3Ndb/gIz6wS8JMCbOZQ0BWzGqNketjKxn+CUZJsofBWLE27L3VjKeoBzlUQ4Bmv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1BAbLT8fxBTkE71D5vvKqARLG+5LwiAUtXEKzCMiHP1UruJMMiWgenMYOEN9A/u4rooyJk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D4SEg0v5jtVWo7FP5I1u0AaclOnlHyCi1zfGeo1gFl/bM8WrxamUVUlY0+2WpePY2gNayH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vFkHk4HshYVeIMYuvpdPhz9zG6E/MtVr5g1xv8CJf6gOQ2fyQMB22Ls68ovzWst/9zGrFo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s3Fk0LyDmtxK5Pgkt7qKYypeJNHyxyCTnW/qsR2DUrd7E9aJpS+6F1/OxgiYpKGsdsS4vO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rGph9HcM+Amqqd3C1cqy++jjMPTGQv0HEMUCyJeH/AEl/dnOZTOTQgwmriP2PJB2TRYffm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RLZRf+IhNU8E/TwzRsNKYVoq7g7g+wY/Z5NH1K+wsUoO/EAmZUUVWzxBplxG2UsnIB+mGm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UDWsxbA1rcK3AY3Bc6ZdA+JnIt+JS2leJwaziGf8A1kxnHbWNfyEqwcloB/5GW9dGOytoa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swAPfTKg0gOc6inRcXMBD7h6ih4mFqooV9kwxEUJ1qGaQhqcSW7CPmNuGjJ5IkCcVA84dT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WRMTQ32QOtOmBY1KjHP8AyPmEEckxcnDzA/ZL/CGhd8g1TNT8cosLBaXHPPi3Ct4jI0G+T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f+8RMV8j7Sqya53NgkGpZZltoBzzE3Y24HZDgF0bJSJxQoVkHAhAdoRGFIM+gh5A3Ypmj7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PvUWcB8y2i3N1qKJ0F1aY8TeS8XKEvSsxGLfS2caoeYBCntKWLB4qYZ3nEuwpLbA9QDSw7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aaFXxzKsg43iYO8viUDnGLluuzgi2C+pavFbiwUCksl1dtkQ0daGOwfzcMWdtaqC+DhmGD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FuS7cjAC955VGGSpijBMSrTCMLKHPGLdxGwvegi7KccnEEgB81BVt3xXcAC7eK1KNDJ7hl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b8MxXX4nkHAJiLboTupU3v5lUbvBMMaT3MI6lqc/MViuPEpGrB6ju2yPMspfCBciVbLh4m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jXUbC7V45igFbNUSwvY7jnivURa/NKK4+fMrdNnmGaCmjdwJsFsJawUYHHuOlDSGeoXWFx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XzC80yif7T7EvNoBgf86iBMB9KZsiMV21dT/3mbTblMX6MdD+ZUOzPnP9wxdVrxlGM0C+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JimZ3mrPiK6TCGrzCmmVjKuEWs6dlDxe4gJmZ/vYmTFyuV+oMHZW1XiXqla6sKI1mA8sqb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6LZs17JejbYFeYHqMWRHfzLYG6Ay+cS3eGUz/AOQK9CgD6TNvpI+aW4FXLKvyaI2vRaXDm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V15Y+UQXHzc3Xtik9oSV8EcjQSAxurKpy8e4I9TRCtdp55haJS4ghY3kn2h+UAGLWlfmJqDK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WpgG8CgsCjAo6QOyJKBo3YZfZFuYktrXU/kiC7sdRmADCeC/zcJBiwr3N4m1ShkYB4+Uea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4gIsQFciuGKQRF4se4qUA5TqIGmq6ayaPJFDFzcjgXDQapMfjs8y+tGAA4Fe7glsuzdkrk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be42RvdguosSj4m6UR4qUs5pzXJFyAhRacNXKUIOtZn01FDoeMLZdYSXZSZgWN6a6iS6Ix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QhQKfJ5hcTSyO3Ld+rgmELRVgjXnBAMnWP/dSyOGzBY6uWsLjLeiDMlb73GJUJMIiJ9MoS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UY2QVgPUpwOcM2cqC2nJ8/wAxyHiEeRySsqWQUsmfhz+FjMVS/AfmBcf5Pf8ASCXVpjwnJ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cX4oGZYu9wyBlnLC6BKTi02nqgjA1q9CmX4INQGIS/wDOVgicCogadWNxyr90KrHdSxmw0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hhSgKXyRoxBagfi1XTuCfTL5g2+oFBQe8wB3GAI0O2uF9TUTN8PMI5bPSLhWMO1N0E4cv+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iJXSsuvMsZVl4uhixuWRQvLmB4Nwv6XAUoMgniEWSBq0t9xEdip2MNJxEVV5hNzDYA6ZS5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svMvYdoqt+NzTMAwvrEfDN2H2y+IvK4SsNcMGqtmeDmGMoVfcuGlN0jZKi1TcVNe8QCtZY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BGvcc3icdV80COugOxI4IfkQsrTzApWNsLDKzcSHWy5is+F2wlM60UyxFk2aZWJ51bBpeb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juFgXiEwRdcWKECDCSjDKqJRvFSkUt8jwnkmZcHAxxsVkoVXTD9ZAJxH+2m0Lvy8THGxGp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KT3Ki9PUZ05B5Ol8PzDNLBlU0fezzMDPJvfv8Y6jR5ATzrzVI+SW+syhaQlu2O4bLULgWx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AZjdio2gu7D0xeKShigqaGKN05uWaX1mMEAcWzA20eA6lFAwWalzdDeZmrZ10iuC+LgE3c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0VS7wgY2+5wMzvqFFKzuZEdvxBRT8GYoJz4xC1SxzcoSUV3M3GRAbMwbvT8wpM4Y0Nii8x0E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GOBmX0REPuHdT7QoKSk31AbKGu5RV1biNKF3yEuwCF+pSoU8QKHRjERcU5E6hYN2HPn1Gg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YDynReoCWDmZAhOyHu3p4iME/mK9U8iYKzzw5iV2PO4m3M9xoLktaweJUyccHEplT7igTI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zLoVHWgi9As6LAJbtw5uIUFfuIFbylS6AETiOVpzMIEUeYhTr9RKTm8dR2UX3eiAzBirmK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BTsSADV50QC6HDF0p94ihliLZyEQ2w3e3xE67Zywkp7iB+esdzKZf/hYY8jzr7DzAyFEQi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ZOfPd30ycTjVzgacwuDeAtPTXMxTtM+EpPs/MTUzHG8RLhLV6jnoXd6GIAIdAIJUQ9pK/B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oWnQTD5iZehkOiZPBou1fcGbbTS0i4wWGlQ9ygIQtt09EbalAZ4GamoPQ6OiKg0v88WiXs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PgjNIs5T7lF2EP7R4B8B/WLnWntWKF4DctVZX20S/DiHkLleyFgoGfFI9oVy4lBaNaFca6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FAqwg36IQEkVRg/sQFwxWgwPuALlWHKu5Y2mxyRYH8ixNwBgXiFYQfIgnYRdA/wCMQ3KLX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SVWt3cdHFcxxaJjPMBS0jvSbr8S8ijwRZ1NhjWo5JsAebjsU5HYHLjddR349Ymew52x0LL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XqxZwWvMAcUqM0mLhwq3xHQ/CD+JhQGbh0mGhnDEvh0JYVAHAg0pJc6hrNYUglZBxCwP81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OAlagDJtWuKdB4lOTOVN2xlqICB2f+zLMWb+SqjzAUmXo18wUhctB0O41cGPynUoqg8JvM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v+Ji7WFqseZmDrOOzb+Gz5Jfn6K3EsPKWDJaP+sh6Wz4f3A5waGyNe23+CZfuX90pSnCca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xRh7OZSK+VFYrp5lJAFEpu+GNNmxTjxQxwYSWyHjgiCMhBOXJYxUOQQG9VzcIgUbUbr3G/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VlqNLnOPDLFJaAmg0nqV2oV5oaZElJ/CVttRM/DEuMyUbdkuSGMQKVuB3wwKuB8fhmFRKB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ojPMQ93ZF6tqhj2dwWNe03cDYLCYgKIgtRfyRRLdXCHDfmLtrQ5NA843LE7QQbdl1s/U5K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YTF8wGO228BKPiJcAGORzMsigNoIv4lARSnQf9QFfmCgTCkPDDrqRbArgNynVg5ZZzCcC3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+bhVm1XpWVfU2J2FUPJBAn2bhvOx8xj9TKtP5+omZp7XA1Bcgtlt/KauG3DwzFhCGSoiqm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pX0moCTFaRxGAq9F1OYhkdMT37zQynVHPJK6CHeWBihvBcRthAxRZDywu3E9wesq+Qenwx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OyHRHleYepUXbgqOaFh0vXMQeMutAiniyR6O3wRBb1ik9OvbNoVDKYFvPMb5qCgXsT6Ffi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Ss29dxanRBQS7p5qEZCtVaAM63T+WMRV5kVTB5w/UAZKRoA4v2w1lFblrU9tyxkD+GKivk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uBxYB4hzQX3BFlA9RoLCdkGhdKvDuJcuiAqIVyEaJKfyiOdh0UwrUfLcoWtcEYoA2sc3Cw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7g0gjyIHghDdOSIppA8cTQSvYgQU73C/5TT7DFyJnjEAs08scbOGix/cSN022GS5mJW9JK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NeJejePMXkWvEpyI5uIKK2aai9XfZLDNL+5dii/CBVoeNTEFUj9xRyDqJRoOpQqw4gSOU6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KWsWjSFe0oMK9XEihS1RDV9Iw3bXYLqJ1SH4mAzl3MptFza5gwQU+ajYW+0cdHdFRRWN8x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ImuKmgpbVxW1A3rqW6zk1BEM+MwChbsWkRlz+vEAW56hBRju4KWoL5iZFUCkZcvbucpz+4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7ioe5XhhF9D0zdLDaHzK8RjZTzDElom7GZF0ZWuhvk8QgSRLy8dx8yqL3leNn8ywJ1O9F9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kgNxnDxT6j+HhDBB0TBFpKlB2wgMVej5g4NDgKv6mKj2QDXmYsTZYU/MqaZYMnUeUNAoEy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WB17gmGF2X1fZ/pAlpuwXsqYtzkfXyEFtp4R+0jok+C/mKCo5s+1qO1ZStJ4hw0p6atMQA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jIPOcaWvNtwqJWW+sTMUK0kBGIRgN34u4tCO2wUXXZCEqqVIf9mNrrgbiKpp6tX3FaYpTq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NyFnlHCWeOmMqVQ7MKQDawMYCMoGsMoO2nZ3NoKXJOTArM1cnMrTS8ncQ26PyQC7LMkeAA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KoFMH9QWgwICaTY06LhqcAXzMAQ4m2VS7BMimzw8RHIKbVJMagkWlHGvcsjL7Va16jtyxj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rEX52nUa6awPCtrgwMgWFOviVe1tIvhzZ7lrItbE0p8sO7FMwfBApC0P5gCBYCjhG6/Edi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U41IKMzDp7R52c4XsggOpTiOXyBdeT1uDFDhOz+8MZdVF5YliAOBxEXAMJ5NkzzYOE5OGI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LEAb7iYkNgz8RY1uTA8PMc723EqxDP3AAgK0JrxKzC6U8YlOLQA5s6RxfJlVGCMepRjRTF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hIs5OL6in6Yyy4KfpqLBpi7b1+HEGi5nu/duEipXkSxwE8L4iVdGoYDggJVQ2LY9QpjzFg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v4eJZlTXV4YhaZStlR1J1HI9MMuQIlg38VFXkgbzf3EoVyNdwAd3EeDcQoAArslPUC3bRp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CkZF7rWjqGA27EN5d5gnspJodjuF3k9wQBdz/AITxLfXZqwzIEylyaO6SvmJAalEHEJ8fw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MDb1MGv5gZ2RSJtS47ml95URoqS1Sz5vUEAPqlXvxMmTXym4CwU7Rz6zDgunhz7ji1GxHa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7/BiUwF6EGC50Xcwo/lVRLoKrK4Micm0eIIQrGXUTIixc3QlZ4imkOOGV6or0iqxEihF3Eq1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owKNIZeSVNUc2z6w0ALPf8CEEOl6a5XJLUuleAilQ+VA8q4j9ZNG/u/4YnYA5+rUPUGt12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mvgl4wP1GiVFGI2VV8C79QgvwBvYdaPcKOIW+y1+JmjgHLRrnXPcdiBKcLJthMdhLeQzVC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sA65O4LpwTNcEFHI1m4kbbXY4lAt1KNgOC8VAW8cDSPiCo9m3FLJTg3jMLVAi86mhMOrjb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BTnFRRDTZnEu6ZdifqWYK9QFyKHpnEYmQYIXOzm4W3YeIlohmDx4iBEVwncBq3Ti4uSty6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uKWOQcppWV0z0Z6mfFPZG6MmI5KExAUl5ipqAcqluiEcJ6KDVpp4iHwcRSw1jcxoS/MbiF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8czlF8cTNeHdytmqcj8MQsCAYvI5E3LIM2qxLTJ7DGCw8EcRVrxGGVo1mXM0r7lFkXF5uB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OULBmo5FH1xFxAdYqOVgm5eaq6pagrYrW8Skgo83UStnuI2Le7agFwF6zNnXiuIsCl+o8H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WjxQ5jCMrOvIeYhqIAKQBQ8SxQRnR8RHjGtvf2Qfe2HUGWBnV/qDCGYruuJblKAMDpIgde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ESVwOoDUpOeIfDJdph/Ec26gPuLIAaKM5cxp2uDpEc8oSOLVebbb6I6Kivp1LWC1Lc7JRY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DVUL6e4+LabkcWYzLxeu1p66mFhfJVG+CPMOg7yCDFh5SBYzswYAKPqVgHPQXCujw6QrVu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cSgybKzteYRWFGYjJbu09cStYwaKo+mjiC0wGVdcF84mFmmtWKLqIIBUFWHbf7jphYhWl0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TuBWUe/B1MoA6GIMQ/aEjpNlDX442dMZ4g8rFoYFcvCoArLSCZkJmPQcAphFjKscvmJpFi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nqNbGxd2R01jn4QxEDxPmCtHRunoxCI2DXZL4CI7QphD0e/anjmE1Z4rk5lrPpuVml1jf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XhjHW3FVhM4hGpIViw4RVAYrgyTewxHYK8AaQmObgrseLMq/ASv6rmSVnJeTElXJxArYDF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r7N/mYJA0L6ijQHjGYUS0LoY5j3SmEnJFu/fmNSyeeoDAYV6s/wBh9T5CIAVMZ1HSVLyGL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9OPkhoq3Py/55liDiIZDgeufEDxkLfA7XDLzK85+uJgFoUxmBu63TZ23HQGOdm2+ZiEA2Y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Kwcr7hDTDWKyGeK/MTxWZ28X1LJsDHI6Hi5ncyD37PTZBDucy3ZVf6gx+QNDV06ZQ3JjYa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zKCdENMzOjICsSdKeemJBhqvwdxLxb3y6HDEmCMLZdJAsBwAQA+VjNDQd37giglIB9g1Fw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/AGIaNpRxYV83DJ8YodNvdaqW/wBsFI8vz3FzBXIH6iheBVrkQKppysQYMvZHNSwVdHx3r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oCADqc95mWCeXUq7UkCumbmVgzgPKcu3sQbLY9jic+WUy2AGfdRWvqmu54g98K3L/AK8xb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ef8alPeycyiONT7hHFkARRwijYQug1Uzc2E1bEPF8Qwl+JWgHiI2XdMQyUPEEbFsKUViEq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93OyBXv3Fd4GfuL4mqExZ8+/hiOxrY+smKqIC0WzgduB8SzTRrkxm74iiXQ5Jfh8yvASSp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B0h5ogTb5vpHo9RQAboEpXhYuFapdQAZ6p+4bzY3md4Poo+Il3WYAAA7OSIemycIK57mAp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QKqU6ahscB+IBZ7ypiECxq8S60VXniG805IA0yaqWgoTNLC7kZ4gAV1MM0vmXZdGY8VdP3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kwVYIIHR+bhNJrTU2BlMtzgYWTMSs+WL4i6FxLgwvMcgNfzKRsU+48gMWPouaK15h4aQ2V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bNXBgCntYELz45lga1BGXD3EPKMFgh6lixlOCBe67GKpbpfERwlryRCqod4lg0dXG8GjnO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SFmHco5OeCtwHAwRIhdH7gfj1iMst3mJczQ6gtsT0IrgkLWqNnctLEgEbBWAgs0yH3MHeT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utu5VNY0XEAoeNIhSizk4hlLDfJFZMXyTkufcdnKxXcyw0BFy8K3Z1D5HELhOnhlEaymMI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NL4fcSFasXHv+kaXrgyeEgEYqLioPXxyELvnImKiriDgz8iX7tiWXvh8RuuXALYSAzk3oe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ozF9saN1V5v3Muu0Fa+2JBRbsvJ5jzNbgdqRSNiuhYqAsM5Oq6lGBYxqx36jxS1Fj/wBJ9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ceAnB+ubAbNOH6ibsP7gKyt7TEa7ae4K6oDQVEgc4sV9uIKXdq16Eritc/wCGiESVOWMKp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mJwLq9y0lob6mOZ+mw4nsyxj7R2Yy0rNbHETDYAI92ZEZhB7AyeCX4Kay59JSckUOfPuC5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xnCnXmC81Pn65jbHdWXtSLCM9ZM/hlEYq6VzznZHWudXHww4WbhQh4iUAFbrmkTuBYqpTn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d4htBY3COlYll1LRobirmwuelEvLV1zxiPWDXbJqKaBSxhcdBAhQbC7/uObUS3Fn/AHBGg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+IcZ0PStRZIBBwKqvzKRoFLBqXS+DnUP28boAGm2Mwca9OVkvZX6gxH6AXOuYveXFk6crT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hhqlVVUMBYDTilP4gQ5gNlOvUarXg5l/Vi4riE0XSZ66zY5YRalw7IYWqlOTpPNygChw13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B4P8AriZlKw7HZLICRa/IwnAfOe/TDESOHb2eJYXQsSn14St1dI/mAIFYiduIxwqJhvgKt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qZHRBK+DcmtnUU9vOyeU4SUDIaK1KzjTEcNVG3ZeFhY6hEU0WdxVNwKi3gzi4blKHFWXB8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LO+Y8xw0TnzEAoart6xGoKPD5IwNg0A0O5fCZGY543D0rNRfvbHfmVq88i7YEatRW1+OSx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cYNFuYehabgAr9zWsT1XA9fuAsqpnoNrKu0Ap+Aj1eNXLxe5lnLs6Pc3YnAldy1eiW0mkc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35ouG6r5a/cvyK9gy+Xx1L7QWye2o3MLCyOcO4HQSqeQv3OAE2sPE+NQdEONwEjPK0ehyS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PMDQNi8D4lcumAJRei0UuMU3yQLGJUNEIKSjuaQVjcBXzBYwSkFNSxbibfIExhCWdl6Ic2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Dpblt/LRFjbn9Doi5U4J+GI1paCHFpFaYPwg01TERY02JW4TIGCMnOiLqULysNgVipSETj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q9x3mFsFlr0R8WZeKiBUHcpKqvjUAhg4TiOK3uK7ACsQiqFPuWjUdPcsuq+4NXB0VCeJfz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YoUAxl3BWV4xFDq/zAqtvaFTAjioLfqWFAVvuDBHH5lEKzHAiVGwVodcwqwwedzPNBwDK6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lwTfQsMuxezqUA4sYnirgtjBruUolPvklggvq4qHjiWSwz5imTW8u5oKK9QJGOiHad7lMW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a+EXZWYjFDt6lhhfkJtZVdXFBsHeuIKaXlaaBgckFuviYuVjxLgBfB1A2qXGmMHqWmwuJ4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Z3EzeG+o2KOOWNqAeuYLoxdrmO7E33B4LgyLv1NwXu47Lq5beGCqogs/qGHBNM0Cr1FLaq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YJZ5R4Jk4Niv0I+YrkvSr5mVEmV2vaEHMM5XhagH8vJSRycPAQ0/9AV3FFPPwYxvqtN/qC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NRIoKPYkSs+RADy59RDb0FW+OTlgArfhPwRpmz0hDYjgzULFntxGAqeYV6iSOQMrHNswAX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FwOJeEN+kB0MzN/mNXCdBv3M+Rui3zL+lNrZ8EUMCe9L1DQdA2NfmZjKCKvR7YnCccUr0T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NcV4pcVFwhEIzgUfCxqrF3fb19QqsNBStPETTo6d1/uA+vw4uqMw9FrM1dwn9TAx0KUNWG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QJPbyQtE4ueV7jheCrMrhPJFjaXl/8ckumgaH7HBCJUVep+SXVXZXrJm4BvWx69MAVsQrP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rXESKQW81CoFN9wT4TK+4KhQOO0lJubOozGyoFVaTUg/Cv7T4KRQ7fLOWQQDuWRVT+DAKH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KrJCsBtWUzzKtrE68PxKFonT7eQhdZPjTbP5lbsWDBmzeeIMrCSqbsUAO2E9ABr3KL0HHm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c58sr4lSYTxHcr5SC5QxTzXUEJt0wCVtoe4V21SJxea/EyuOBYLJDgvsT3SO8IDXVyQ+0g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oSrHcKrvDLMtF1bSDQM77jst8RLUSGsCB5Vp/j6gqqzCaPTBXL1s8JyR1wK38vEOAF0E4Z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VmjnfD4grr4H/ANQs8INI33Kn/Q1ezRD2sVlnO+5dGJiZR5utnmAxpRYU4TxDEU5VK5byQ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R0RKa0A5YrEUHPmdrME7uMqTs3WJm65lE47LKG/UwpdzXyLuGm1b+fBLQDnAMXFBArdAPC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9kcZKlV09g9Q5vdU5aPF/wAQNsFNrYcZ8Ma9Mu5rw51xBUf0LABbeWvcFetgo8BwOIW/4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p1d+j2Y7zuB0O7S7FAG7yPO4kcF3AXgRa0EtUB1XMSg0QoNDeOIVPtNsfyBY1l/NolF2uK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pmbpQcqO7h1qKaJqM5dIzo+rO4A5QcNj3AzMQd6o4Rekh2XyMVKH4CDfIHmAPH5jRJPaUK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GUZ/M2U+YvxiNZHkB80Ftu6BgY0iiyFeqcQhMitlOdHTZz3BRMFdFPOOYTLCyMxRquP6Yo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RY74vxE1s+k0eIiJqY7bgAv5GX+5SZIV2uiCw8H1LuFqsddypbgJdia96i1HYFTTkmkQlL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4UivvAd+WILKD3KLEvZ3FE4e4sZ2RARemWgLkeJpHHTHITN6qWLTemZVDcvdUxUWcNXYQF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CGwliOEmUKwp8mJgi5pwkygRdf7hgbjyn7gIgrjVQKOfEyAVXDt5lbglWR0mEAITBD5TDc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1hR7gCn0rUcOYBm4DVg0uFIscalChB1DQPx1EMKCKmgx3uBgn5ShEG5noLqbBSzcrVMQDm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yyxxCQYwREwXrcyAmeTUAtKd+o5g55iItqZsir4hvqNKVuu49hxaTIwuFdqwxNkJWG4qUA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ZQdbg+BwMwUpXWGNi9K9wGwvuOXazkhgaRrlxKQQ91DJSEyLY8EOVkZQmdoJQkSaRQDdW4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2rRxcE1SnJ5nKGZvJDaSMbUlhEija/EWtYLsejqFDSO67B14gU4GkSk/wuKVqKFvh0xJ0t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grhhyMOv7QRqmxK+mNERKP/eJoHju/Mr0/s/kc+4/raW1fJZpmIrLqB8LKC2ngNfqbP7sM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mE27zBk4OFKqKXtcx1F6BuylTIZDNjdeo8G7zl9xRs2wMR3TjmWIFBl4D3HUzvBTwWZgvE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Cu15lJVqUWq/7uFQK7arPcJEo8u0QxKRsxQf4EK1CUvSXzMIhTKy3FwZxz/vEqgTRSrN+l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oXVo4h5M+WyUBAumh6nlbKwjcPo0ieRXUUPuVVfsx/Xz6QrqFfbSST2xQXrU/P6mFJoqYP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/bGmjwO9x1onZw+GJcrC4Da/j4nPNjzKyf1FA7N0aZgvBSZcDMKBk3xKQutGzn/VS1lOTw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A87L6h4gR5zZoh4dRONMA1CqF4OZciQu42YerI3tsgRtV/G4zR1C0Kja4INsOC1ZaX1jco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sb2RuZV9QsfMo4KNGgO3uXjAquGOKwLUseyKQ1Frp+IPX0hFFNK7YahGjXOa/mCrJ6Gqup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VXjyaQhXl0kC+AcJmBvWYaVUErG0DfzL66yQ4g2mnDjiNCcDYPoX9b+Jce1TAix54fDLBa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XLAWvxKPEKCbuWub0Hi/9xSNC0N9ysUEsq5KbqYPii5+CxKAVMy8HdxJTU03heofNRAhp3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PA8fxEkiAPAzKgtKQovFdzIf2tnSLNe4pRrR9RDagEpIyi9OCtcuvMwaPncPQdx6+3K4fd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DWcZ+IVaFnsG/uD10IUeTtg2lMjOTB9wTDcsGvEumDgNG3O4X1rWc5l/iW7zuLB4xvUVJQ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UsC6y8fIMBaOHxVVdDzCoSqVddEAbm2tD2V8JRpW13zK5mNqMT0U6i0rgIu5V6jAya2dvL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LjgruC8MpmzUsVpimiTeXC+zmLMiss68w/gmGtv8AjBEvdrA9DqXLFyscnyiiigCaY7Zeu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M2/2II1rkXgmDF0H8kszPQ7fWiW1BhRfXNxrA8tt9S0cBsKBytTILxgUPaoKDEW2Vri9TI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2TPmMosHdcQNIMLTzR9mINV2CX/rOZX0V2UdljW1nCsfyNSjboCtA2fxL8BbKKDkesSk1D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guZMCoXJexJVC7GtjIh0/3PK8KvQt2Q8CLMU4WfPmMy3ukOB5RCcI0ZTlcrEvfHEBrF8+I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6sM0QXdS0z/qYEFKwsvDvWJ1LUQ0t4jbAZRGMr01mW3csrFl3rMH5MKI5K47j5tWk0gPvM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r1Alc7ZTPuKjauorBLVwQCzLj3BliDuADrErRTwTCY9GK9FHzGsKEc3FBRKeYnbpnSnjOS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JgDy1DZkeETdqumWoMjqjERY1T45l0stFuA7G4qWbxtgFU/GkcrKYXKuEo4vkYnVWywIF+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uKllqOLPhXMxmsj3EEArm4XWh/UOz1RDneXuBWOPcQwrJKNoVmBzfbFsOmyVKHZZRsov3F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BWeahfj+AxHQNC/cEpUedJQeQKzDsYXzUoc1fUQKwnk4irdmL3MgGBzdy5ge8Tbw4NvUyG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riGF1cPCTAspuquFe8kxTyckSJfFFOuGLCih0koZWCsxmcPcB1W4jKHQ7qOw7769Q5WzQl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dSvnVlcrwwQR35ov8QUF2/wCk5IckQWoV38wgSsUruGAS7vUKizbNMBCW2MZhdhkvy+DzE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vG+TXo+IIzUtYQrdFVhuDRR5yn7lY7M05fcd2buhu+4NYtg4K/mJUoXuH/M31Utoa1qBHW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wF1sKgLs5tjBIH8J8TIxVKmoxL7VqB+5XrQM2ue5dw6ghirabeTXxCQrg1KHEpyfELwK89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Cnq3Poj/hOVTo8HbL4itFrFkgFpv4i5Q2+eP7hCKwJwRzurNLI7mKq8PyvEJ1glViOq3pg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vZgodJ5lVby7D08pbffnFUiTPtsXj1LxEMy9poi1lnSkroo7CMB5lTd2PTzB+7xwA8pPEo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VaYupnpo9tkd7gVsCFSlAtu5e+EMnYocR/IShn6sDwWwTdIerRijs7ZitlgBbL2WxSB7Bh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WjhbgZtpQ10vjqHw6fqp0wOKQkpzXEAFmSW44/wBQwSgk7HiHhiCUGIXCwNtQ86LgGJVv8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QBkzKkvJ7jqkrsbXqVl2wYmJxlUXMUypVgByDh+I+cSijkgemKFFkCdMcHrT2gYkbM9bhN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3cNEDgVo7l8CoUC2tRzVAWqsc1KBMaHwXCQFLWYa4igh0zlLt+EuYWDMLuu/iaO0QpvbMFJC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/w4WoKvo5lqRUAYoP6iYOGMHJ93UFCDsDS1YkpUizRt5X9xnGJbgrj0H7iy+zs4bz3K3UZ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zbkp4IsOCCRelYbDdDfQI6hOmdsfmu4LU0N6Oq9DAt1VEXo7Zd3lDQOa8+YzeCXl0uCJop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EykHrTljV/wASuAqQoe71HNg00YYO7hez1TSWxzCDCzNJ7GvmEo2HUe2GlyBzsmgbUTiZ6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ByPhhoC04dO0Dle3zKYUH1WOoZANLZUFtQ0VD4/tAX5OM+oz49JD25hIJbSQzmXGWo26No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yeIl5AFOvMSDNKtvh4gHY1NFntMOgit2seYgd/DfVTWqZaaPAIgSoob2D/UobQ0YNFQ5wQ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O7oJ15gNEDQfzKLBTQ3qAUsBS7cUv7jR8GsyfJMDUMhFrv8wx97xuHIxCh1YEx37hxQnN9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wcgrmDqOg49vb5ilkQlFUq+SaAl8sK6r3LiUx05Ik0oEu5QFOjEYCYPKN0FSYqEuomTpld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gSrxAtkXIWmCIBu2Xh0mRvcIIIOQgpoXEJpehczkYc2biQviVr2SrDyDSfDFANeuJvFTNL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qpUrcckLIovqA2hYb7iCUoua4ju1UbWcXC3RLEsUgLaUMgQAKVssfAfTAV26m2LVOjB4lF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OyCCivxLRlbA3G6svXmWMfJK+XUzFY9wFEzL4guRcuWhaEACrlDlhxErizyzjIOeoNHXjM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FaeEgxYAljIY0xPZYOUchuW03iplZJWKjJjprYwo0uS8wMAW1drmY3fpN+ifmI0Uqapag3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GcbaedxtokmgWT3LBzBdXGjHO1Y7t04iHYnjuNmkHFlx3mnbj0SteYXSidVMOb7Y31qq53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KpjXDFeHymIsguDxZXf4H5OyDUQYoARwF8mZuVrMGDqUiS1s5tn/SMkCxVRjEKu73LDSAx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cT2ikKzRY+4RqTniNAGyuIrp2alMiFjOoELc8W4Ds7YiO/wBvUyUIuXROCgrLj05RRmAYX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g3uv5iXIt76jQqY4XUcrStgBavicLHvtb5cvtghRauejEYw1plycy8ABfJe4iyc7VJ8/Ew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0pkBlp4fi8cwtB3VuyvxEOvkF454EoXogHV1t9w+tTQdxFswFitF0YiQkzZNvuAh4iioB+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fQfwhbRIzz29xizd6EzMOVF9Z7oqlb7p0HdoCbzsdeY6UAdvUwO1qO4FUJTOW8P5lYuCkK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NDLAVxDcNpVJsumZYITLwRolI5hSq9LW/FwN1sW3b6CtBOc3rQ7uxI6suLWD4Qrplr+giH8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bDbqG1FdY+2LQBrc1bc3RtrtL/MYAycMISNlqd+ZUYsmQ2whQtOh+IjABwmxIOG45V8xN/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yS0om0C9g8sCeT3HsfU4VEjLaWhwxAllt548QyUbBdPVzhFRR9HqIEA0riK4beYoBKaXRu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IEsBE1G+5YbvmwrPmNYRaJv0j5ShN3347lILXJPN85iY8qHgMOZQij/4NxgCVlyhyMzOCA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qry24s7iLIJd93xLsiyrx/lNMMCKCcgsyHfqUMymxaFmOtyswoCCvNn98RwurDmq0l8sIm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4gtAexAtz+pVPlPQ33fcU7SB5T8OIHz88qY3zKeeEsWtb5jLaBUwvxFaQ2X/AuZpQ1ReXF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tXdd9Si/LRdv6EVyIML2qeoIRNWaNq91M40Edpwkpcq2MhepZPAi108QNDEjk5HvqBoCjb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yrEFdO69y91TkId1EFAaqKfmJFDZ/SZGL66jjLHfm4nlPvuIIgHLAmZl5IbE9K4YkIcLea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MyHaYAXXtdeYL6Wbsap8EZGulHfyREIwbS4IULSAhazDKkCtwV8S9Qb0XGAW9scACPuYqo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d3SU3CnbUE7Bo7f4islm0zWtx8YGvPmKAmtFbX/uAUqDmu73CfSco8noOXUpOxSW/rl5mB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8Qta2aYqoq6Xx3GKFw/hlPjX2wehfXcqBGm82RRS2OpRjxwQKLZhgj8glomdo1dgb3iZUB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VqW2SI3zUekG42xd3vMKcTykUqAc3qJDIfqLZgeJY1bVm5jazdFH0xwtXQqfsjN06VksG2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oNDKv5luQrKC1Z+yDUGNjNxbUAXKBR9TY8eYuTT2TKxW5IBtsuHEWEs8ZyfMomrjGpQLx+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cAhZTtJSAK9LuYNZOzmURlUBq35lt4WxyynaN/MADRXqAjRrzxBxtzExkUYsOjjNS6VR6i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X3eoJw2qWasdQOJn5pgmxmMkQKl0sP9o90PBV3LRCw0l3LjdjEKLAcdkrubtS6JQ0N35gK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QFN9zArQ8TRsHB3LVIlMNTBNg5eR/qAys8636lFOHggqu3eeIg4Ed1iVGuE0/3GY4lG04h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6GMNW3r6jBWkDPm4zbzA7fMxSNF3jpuV2s11l+Qj53pEwnZ2QZQzrqWdWVkdS87TzDXV+H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/1HKgwjDtqObYkHJlrRScxglb2rkdVxEgdyP0dka2VNrxBW0GI1UvJZb8TYlQDuS8AFuHi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dywrQ2Nj9zCmfAzHRi3d8yiWa+4Z4xdYYzKrUlZXwEu8stpPyP9ImEd1dntWWb77Auq/Ev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CvMpR1x/bAiIbfnc0DtmuadzCSxP0OByh9fMQnEyF+yULk6o2dQUGHKYg5GbjOWBIw04Xd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EI5XqNLVbSxDAF7dXKDHBYcxAqWtu5XpV3wj4Ekw20RGLTQKlYOMStszyYFKBR9xV2Miqo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rhikNCm7F5g0mgi+BFiBYFvpFkq5KtvA5ZX3nVPZIgO8cBzjzK1LJ0oipY1mpUKGvNx+J0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EYE7K2vuYPh+8D5/iOVppZBxLBuW/+YVbLgjhlBMekGdKhZsgteB4hR9lg0qpYZD3BWxN0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yIiFvGEAKnMuUUOi84wQXz+L8KiwcmNPaGpUX/iPJceO4YXcwI4rceX74VnwM2iuCsZ4zB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+Ymdfg0+SCmFMFob6/Ed3NCcL1LPCpHVxT5tHgYjNdAbNnMuLzxDol0ANyaNdx9ehYK2l6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tVAecN5ZUUsbV8YPfUZAuq2XywHai6jNqumm8nj/4GVpdOSFkFL/ztVh7qIPlaY6Cz1MS22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tQ2LyZxHN+gbapfJuFKjaB/5agKKPgM0u5TKdVG3AEvywh2r9PEstdIX0Cx3lnvjeHi4lv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KloIFKefMuMiKPQPHEtOthsZw/wDbiuBBZWtr/EOq6uoduiUewWGGeQOY9GGgr6Trv9LH9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Ry2hBvOUte+ivULmuLWDSkSf6llRVVW6xuBSU0PB0wVkPI5JcARq01AjdfG5QVQc0yrinL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jzKcBJEMDI2XRY0djJAWURVmB7jmt2kye3TClmh3VX4gIcraNIhtoUWM1KSQacdXBCtHUX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AVFQLTKeGz7YmyNhxC50FE/bFNnBa8JcCUwKVivN0fMAUIYHDwnfEQLWBZwca5u/MaoeEG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4QF5c+iYGKFzngcG2OsK8ocuKDtg2LnolqWKTBIBYmrYY4pV1MASjXqCAuq4SCJsIcNYgX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BgN5nIVipaFA+pVtgIMkpWoq4xdkJUvt1C7Bk+JTSa8HMpYlpEgTOc+IFujUTjNtbiq0Kh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B5dwJcoOQbhQA1xzLBcBcUmmj3M2PjnUs5Vd77gemq57iylVWY0LNSyQ4OCC6HCmz3MiQI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Qt5gSjLkt4iuA1SbLFckA0FPEWj9mZLATh2RaBrFR0UbeYAoNCYTiGLCMPJ8xjJL4igV9H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BPQ7zGzWXU3Lb9RRTNPEwZUEUyVaoiclO9xpQRWZSclnniYC/KYAWOgMsso9koAvze4kqK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yALsghQ1znEqyDZ28sAwLPLMCyHiNIKzWWCNHWs8ywuZB8S1KYd1LC9llH8o3QBThdRQVg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MIwd5/Bd6fYxTrdWcE4Sy22Rj6ux1jiBQIBxl3Lz8Tdi7T4h0oeSenwxda4aw9jyS44lSp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hDAa8wzaL4Q63XbXkO4ALiNfkfkjMgsVTAC6wH+YBTYv8z7meY4BfpzGAVFnAahNoNLMB7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ZwEIKAHADDSManI4igqCkHPtFWWDkTMrFJyBdwRi1SnFQ5eOoNzuJyYVec38TJVLyvbL0O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RLUAx9Rh6BFH+IVaQR55eMcx+s6bl1zPBiGkJRKnQGIOFEqyLQzDdO4Uoq3nR3AHMbeoB5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8+imnAh4h0mcvfqWtzpG5rZrslIQGtr+olyUwRALdGlandGGLtYWNYYLLCvh2S9ZHCpO0D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mIpeCrTZ09QprW5m0DBZR3Vy5hErUjZLTbkfrG4YWpKxYO/MuJoABeXbF0ZqHFVy1G/rLT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JotvAPmF/yhkOF+cR3me0eg6IiF8hkYuvEzsPc6+mtJHNHew7itA1XT3Hai1j1n+ILQjIr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j031KT96H6xvacguVBwHf/O4KSA/bDtjUkoHO/tDfArea5mN4euHom7nG3gY/vNMKrYe58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aMtqXyUy8oj2vx1Lla4mQyD8Qg4XJbXMTJNxb9yphgK1qXvIylVn9wkZGWpTFnuXeGsLVU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JuDpmWi9D5ISlInTTCpaFnUMBAYxETcowcGIdT9S9wBmha/yXt25LrEP0LgJuV86IsK0eJ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gCVDoptPcyOysyrvB1LoVJ6bS9QHN4VVRnEz1sm9j48moKcKKcPFXj5iF44ZlAtPmMzIz/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Aw1QoMVg2wZCN9D2D0MFLXLKXry+IsrQtx1gcBEHSA6VMZ6h2yxL2HuEgBaOa8q6YO68iQ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AOkLh7LxKYKqZXkpzDCdUsScq5vriIPUAAOL7YVZApRvLDX6jn1F8wc4NA+kKs2gwji4q7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ktpIAbFc6YOJAF0U1vB2PmFVF3x6leQooefmYOLyljxfMF4Bvfn+oz5TFLHxCI4MjHYINQ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acAIGGHDKUglFNHcYZLAXBeocnHuZswioAaiVUOylLL/UpyjihKdV5hPa2JiGEe3OJRsqA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jQlrNH32fuJn9KGQwuheWArqDabW3mKeaoZDQSwbAnqri4VR3FKrB3XEpBZQuE4hmt+Ayk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zLS6OvEDmNe24qRUZZmvPkcQQKpcEMjeJagReMVcqyRTRMZc7S5IWaTLBtu7huLYxRuBYV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2IGVgdbY4XanI9QptmtbiJWS8MUGhwdwQh5MwbFnqAYHPmDRuvBzLgXbWzXmGhk5MbgASg7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jUUNaD4vUrErO46FfuFbSl2uxxmHoRDY9pYAHValxgOY4BStqbIALRTzKpZowPczwFGohM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8IRGbrmMK35HcAwDVwUje5ey3nI8Sl2X7JdNZ7Yi4L3FYBb7YaFoPzKgFTiiUYyPMyWFeb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jgGi98QxWCr2D3LQUOC0HnMYFjumgStDVq33MgFTdS5Wlu8vMoohjiICMuoQglXs7nFmRs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dMuu4CoZQiIS7lwAHvuFWNCVnkPEvWNw4s4lCwQ5F5xKhBuo2VN0AsbSBUhUHSECBhsPwT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cN1x4/wC4+kOqfvTGhuzPCRgyljiNwAyp5hzAqiFgL9r/AGJSpbx9y9CbWYf95ITruv8Ab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WsgAFGbSMGR0xpj135IQbQLJ6eYCOQ66SaNmmBLsg0YZbBfT4iQAUPBI3AotLz9TOKVUmz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J15TXoHL6imS5gf8AAcQLVlNX/Pk5TAvUCgB7O61Cjhq7DTG8KRqurmLQOA0ES+s6iVQ8M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VKWs7yyspcKBi9QEooA5fiApq2Fr39JxbQ6L8vLOYJj8D+YbBdN1wxoBhovxKtFu6CqjcY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gODKvRMgdBz7i9RA4RZfuVLAgPf8AEebNlo7NRGFS6Tk8x8cUyhICm8+a9xQWLLHnmXA6V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ydSqlcNB8SzP32kx4CUu/7QLIXwr1xFqlkFexcErV+Co4U7jjdeNk6RwX/Ex3o7B3CJlKf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KMW41bo/MTKOEbP5hBv28J9YgSd2v7psoS0A1EDSM4jG2tENjxKXiigF4YAxBkT1eoDCt0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QLUl14Ok4YbslNb3UoK5jrIAs9zcmRG7T3HjDXmhgeOzqYj9PR47BmQZgWG0/iOqI3gFAj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kUmyW8BQ3k39XDVfBRMy1iC5lhph3ikL4uAtmEw0Yhfsu1SL34uJmIjxkOLjudAlnguLLH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LM5lp0QFlAW13GjeJ+Y7qJVQ1KOQuzuXpxnJ/X+WPQyW0rhigwAheNfWY0BJLAaHpi/L+w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pkBb2t5gCjtZQvwiewxaq5ZdvqUZFo9uWeUCcZg2VqmKqKQ+ZalRoDHabYWNVdlPl7jFM0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ZvBgtmT4mV6qnLvdwNRQX82yL4KmBlQGI1Yw6oamEsYB12xnjwLQeU9cR5YpeEXv46lWVA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iGFuctb2rFxFzOj0i4NdLZ7zKwtlKeRuWoGuOA/TGMDFttVfUpYOlRadVMgBpNEegZVqmQ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CG72GIkCGLsvQeWN00Ars5ipgmxau4iMAqdnHzLZzZUaF2PmDzzGU4Ls5iaUXzOeupSimw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OmjdgfB1KiFAOCrU+IhAw3iH8MAjY2cC58GmKDCUK6dHof1LwHQMlcjpjZoKfeW+q7i1BY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f3LxIKPPTPBuJ2Q4BzY1ju25U4AaUc6+VyfEvWKhq0vfcRVrJdqv1X3KlUoJ23WXtf4VNa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upa1FEFnkb8MqC/CsMCyovJa8EpWxjiNhTDedxhZdOpdWcZ3mCoYG9wIcvEZcLnJ4iosac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4iqnJfUdQi4b0y6NBwREXwwzThUeIIRV7irwyTBlMXAyoA6ZWwKTqBdhQxUFX05lpq1RLN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LB1ETEALttOYzYF5bhibKdopIIsHmLS8RWDTnEEoFV3cWigvXcRdBbzAtX8DiJGXtApPPh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VEOuCGGmq4hkI28kFUtV4YmvpDIUberZmFVX6grTXdxHI6TAWUeI6hlvMLtgdw8Vs4YJYp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+ptdlVVJUFYiBmIKfklgCD2Sw3T3NQovCMxGIvGL9yzozKb6OalAsD5hdeRlRzT3E4DPPE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05zxEMKH8xqHofcKOYw7iJaAXV+oUFKyhjdys7CNHK9kxXlVN27lMCxa6JxKhsZenUQXiW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w9TdfXaRmMAS4P5JpqnfIigm2T/0eIQozBQ+YAG46jCjxRVaMnh/RjFKJSbUIZp5C/gl/j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rPpIoGDG4eZesjD4XD4ZRBLG0cX2Ru5SgavqGG1jBdRJhFw8nZ4jZZNUavxAAUG9GsRmAm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g3RP0DB7iwzGpr8alnxkUjtwhsfZe/wA17WJdWADx6iQCRq14vuKA2PfMQCoFqs2xoClKb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ETqYNrCyyY9B5eXxLzOIfypweYNAlZLL5l3c1dp2whABaKpY5258yoOrPCaYbdL5SgAJh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hDcQr4HxLSPCuoQK4PyyeSZYhUWDp67EqLcQC+cxwZALvUfTFLoiVc1Y3k7YpLOpeOYli4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jhzB3Etr/ANzLoGRPNzCqLgDx5mHMFqhAxfzDcw7tjd+8QU4L7QGgO40BNW1NsGCmGOnzb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+ULJTabXNMFDkMAMukUrRmsSoYRQ6pP6TcLW1rL6lwalRfioQtwarkPnxONUtKmNEqPU+Q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H4x7mytGG6xhjqIG0q2+PmKim6zzPoitk514lfp6KS/SQvbuNhZcWHbw8dMUIZMUDYkUFR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lLdHR4Ypi9L3bI1cDMPCLUzTpsKA4CAISmmj3GaLmlzbolFMxlQ/lDIWtDTRkm3xDbC4JT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q4xgwN37iFfIHhlYME+obKUWWmDondYzoI4NAc/5SDZ0jRmJjg0W8ofVETR6qAcqvXErIJ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JA5Deg7Zrig5iMiUKKsF/lqBxGJAgf3AqWIvAl+kxQEgtcOXZ4ldbtxo7B7mP00K2Hu4I+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S4kiVqn4PuWsZUcO8K+DjuHjp2QV55qELFnYUr/xLGU2G0A7Q5lLA0twbzzOb07cM2dMeW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MS8PhuB4g/Fd339kHHWWVd0+MwiegK+KqICAgvnjn3GiuOoHdbhow/OgcZ4ltZtbMXmjEv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/ljuWYsBSi0eJRbsGnRChuUA1M0WR4Y3Y4usemouqaTtacj+42YaoWP6uXZglvcvomdE7X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Ox79ShjHlzB6rLmeqI3rkjdIpXbXMwFNS32JYWXoing5WG/XrX6OVrBxUPp9ess7dUxvuL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+omrkrdLeOirzBgQUvSvRNw483MnpRrxGJCArt8IFSwBbkvL3FxyDtpKesQJn51+JQNxWz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qND1+pZLw/uXMBnZzLIGu0oqQLrBiKteAc3FO9ruNZQOq7mRYfiCIAUMHEXFrg6iFAVTAz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LCmLMQBgy7XcRQUf3HEq/c0bKHfESU3R6YIMnV4lmy06l1bXYg0KuVVx1Vj51BneO5W2Dp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RFt7lG4OIpGWFIFu+oboPgylKCPMAtt9SmEK+4Vuw6vuN9uOCBsL1qec8Ict+GCZB8wKVe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bdnmZYc3EpGg0QDa14wNBGs5idVRpdjOu4IOaeWWLQ3zu42DdxUShRfmMUsjMF9u4Nm7PJ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EsWQq4Q0pMrkQUgvhDcYqmpq7/PMuw49QyMuSVvCqc3A4Opi1cZpgZOohDUoJQa0wGSh4i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YqDeBcNlpRsphj7HIBRiDe/NRXNMP51k1yDCEc5u/cOjbT5iDZheIVDIy/iYakAnNyspoC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N2zN+L8/xGv2lmm4DG5qFNh89P+BiIpliZp8SubFsdMcKV0/DLlQNnCdkZf3wT2Dj/DGL1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mGRwwOhRSuT4lFeqKtJ5IGaFs5PKCgIKrUunAhUc31E243yTNOiCdW02d4guCl1pO8x8uX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p8z8QBndRVQV5p1K0FyGELl3zNLuu5UOLv8ytIVrHcMXONcsFlQCWmXTQKIzefHqY9upR/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OyxMo7NL2Ey9XBSyl8vRpzDwJMRQKCj4jMBC1+4IV/CCckHKwF34j5PXErtMrF5DxBkaT5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caWMbvqG4obckrZ6gwpWoBhXBGKOrwqOyAlTbcDmVO+fLFVjNFefETAGkc44nMfVCwe2Fz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LbSFJy/PELPWLza7wbgQ4QR+A8PmEqoql8Y4Ii5poOBXFSpYcqQ0vm4XB6uxcVX+5YoRbe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AaRbFBc1GaFxKYiFYu2yln3BNV0rRICAO9zuvqWA4Lwu3CwGVQ036XHGDmq7PM3ExnPPUL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WmUebIAaCs4lEWmAwrmNmZa6pErZfgcP7iCFbMOR6jBAGJgefT8xi25O/BZQAh6zb3E7Kt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hKnw3DM9Ppd178wBRYubZp8x9+L+ix1ZYR2TSot6V5iEliCgbNJxUpF5dNUDmJ1scCSii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gdhNMTAqjiC3ja3n1KK7nZfiMxzRHMNwn7UCZV8vLVb4IMzqgeZVz31CwLFnVZuvmXALI7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tVwLu+C8RLsutAb34YR8CGLdzXpFoOxuQPLmUObFAsVp8Mpi0NG65PJHQ2A7JzB0dQC6v2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FYFtmS3vn3L3zzN+iFDw0GFJvp4zCiKvmN3mbF7NdyjAOKmmr99QE84GxdB0Q37BSovz7n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4iOFwy3PfQQb7AnheRKzgWk/5cQo2JgbEQ5cis01gTqBtrQDQ+HoiglVJV+mQlFOaU1Zio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HUNW2VFWj1KFFvMP8xRM/VHyXMAlBbqzfZAugw7xR44hCeWivslJIC9lr5d3G1wOz+Ib+Y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Qoi2Yf5g8EQRnO5flZUlVRoZa1i5mkaSV+eCUsiAtIXk8QKg6yBNEz76wWo4eNa5ICLyvD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uUFsDFent8xKc0Z7HllxzZwMrisQP0MZ/MGhDPyT+I6QIbH1uCDAljmLx4XUHlvbijkhte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bWbLYaF5PEQvvGZQodnmBC2x3qVa/wkChQroYiUDygQonfcBQ0tQcBRCxDFHctYA+EovGZ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G+ogAJXETovm5R0OazHFhjkjt0V5ivbfPJLBC47wzGxTytmFun7gNAJXU4E+HU0CL7iWmD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zVbuEjQIY5riF/Q9xuhDuYzlOrZEtNlpDfuEzX0QLUzTmINru98S6EUaXmIOXcU5K+ZglS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EQaE3eYhnE12mRSlcVFlEcYWJpm4JgDwgqn7Rr6VWqgyDUGRcMFLHBuWZ7geS6gwMkckeW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u4IlgbjAEyViLQnuXWKhg1+5muhpTfBRKDOu4NuB4nWCYBxs5YpSlSVKEpO41wlumJwecR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GF1t0yhQGVUxY+4v0wipYWw57jvy2LixWKx4iJ4psYOkNtB0zS0BVyqal+QhGZXImo1TVp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I71dnUv1lsjCdPTCXGJ54qu/mUoUCxMJ5IIShxXh9wV8Gw8kPE2Y2GbBHHh9kLKjcvDHuB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0oJQfDuOOroOn9yhrLAX9xS2QmKNL5f4iU2YHDwO5gUqC1o8PZEpFJpw+SGtZWoJHdrWf+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7BzUsiLYYDx5jm3WM5gxHjzCyUcInjtloQKtH4HBETOaqufcuKIR9t5qVxCwuDtcHuFmBY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OCV4NNJuCcpdTmHxNnMz/AFCxG6at/c1osKdxeLeeW5qjPPc44nIm28o9QgLYFWvxOK4Eu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XGew3SuRjQuxnqIOMEAdeYw5jhYQCoOerirHa1FENVWAN+YDavBQPMWVFdGCKKZumB9zN+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CXm1XYafLDAGcznyhRqDSVjtgAUco4q+vMuiFx64mKysPAcne4o83aOn1B2Mg6wnP4gwLV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kvfXz5gtEDi7ffiaBs2YD/cvi2hvw3HCUxRhK5lYTW1lvHdQrhRUVy/8AIgaUQoeV5+onK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MwGXX6eotSlBQXvnzA9WOJ+/Eqmda48hgQBC/lyicMQW47T0eu5jKAbL3EpQFSirYc+pTe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MMAkYFw29laj5kULt4HRuHLZttZu3dQzMoUWWYZeMCRdHL6uFmVtoOOWI+ISZb8BzKykCD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Zdo5JdZgrs7jiXL0Yo9S93ynMvyY3i+IwC5hZIGR/mLWFkMimzzEZmZLbOzjmGPNRchusX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FlazxmHeEl0Npz/3MTgIGFHLfBK94gWUdvRgQUGrbpI9iAMlNXj9w3+MMdW3csZULJfULT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V68uwHZ8dQuxISovL18QUNyZHS/ncwNAAZbxRGTNKS1xi4YsCosXu/wAx0opsuQ18lndIw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TZz4+2KYucuDdBG5Kw2bGnnxOJP8At3CPscd+GAZmu79eIBNaW9heoItT15SvBGUT4RTdW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ehVzHLAOwb7WamdpY1f1xCTBpAF6Y35Ai9nzQigFK2K4UB30Q16CYuXMhUc1C/Sq2HwHEX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wvpgBEaNnk8RO1FTQU65ZWcGAlH/2U2zUivAK4cbmJsTAIqOLxXzGYvZqcGaejBFTJkdp0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MT6t9mWBkCzo2b851EgwoxvmjwWN+oHTt2PLQpSvceyM3WftumyVhrPuJDAbXmCtl/glKb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kTmEU05QNRhVnbfZDPYYyJU50Tm9xBgANY3NrHVfqNwFelG7gUshiionC9kPmmJwRxf3KP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cwsVH5zBXjnzFFLEd7lkqYWuXuTo74luNgbYFEcnMrAV4utT/AMDF7LVC4cgywDO3fRBhe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CaY0thfiJgF4gqumyWMluBaqNqMGULr1AvGRTJWGVUu3yvEooyj8wQylrKaFvcE0FIQFLZ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a3MQNec1LDnlzFi22TCrzWcRGbamxX0Y7LB6jXAca6iORoYWl/lLGafcRW69SqpwHviJO8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V8y0qU0eyZOq7zfqWBNciZlS0FTA6+owx7DiJS1X4Zh5Si0rUCrqupYc1DkqZLSk8xyqY2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1Gy9k0FL48TmF7qZDR8SyaagzXD7IObUwp8i+lOeyJ1A2mE8ygZZWYyI3+REdnCBbDyeYc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CqXmLn70NxwgrSEPS8yBOmXlKUGfI8eYPxrE30EBG1WbI6emEHMdNmIlUy8DrScSlRwZ5j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3JclE1GVzauYNtjpcTJKOEcn9IaQDasqVSFhbJ8dQisVC36HOJkXLtvNaefDmUcg0CPeeozB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GCIU6O3zBWAhzg1Lj1vajmr+ZZIBEV5gA1aL5ReWuo8cEOBdnUw/8ZA6MEI34manWNxg6W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RN7/0mbPB5Z7dljbYp3/EDWgcru1YXrGmLpuEh+p1dfrn8koYUnvtU6f3EaJXZ1L7KqIvE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6dKERWjFKlHvoxYFDlu5S+K0Ytr7SwTXDiVGkrA+4F2rXBWWUugFYvqU+KysQFFb1nEOYQ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VaMToI/SlWr6ns+IIHCBSHRWqhZFNWC2aliUSunwktVLQBwPMdJ8jlTcQgRC71MW9b3MvU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4GA5l4euQqWBKxaR0n+owugjYwWvU1JQsBbeCjuUsN96vHmWBtiLosRPMToX5HzqNfBaON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fMvEBp0PX5gqpKjsPPuXGAU20nbcH1RQ3jHnsixBYw46GOrqigZsczGE3Vl5L9wp9qw5C8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qmMIwPb4CVCwZMGKPJgADMnUc52VR7iJS1duZXRFEGGy8OTjHMMNDAVo3ieNmCq4QqBatv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TaHE0HzDVoemI30cyrHTk8w8GGBhSYAYfEAWAC/c2q7/wZ3VtPIH91MpF5VMuPuiiEHmCy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CGAUtYeSpTxAsa6JUIzbBg4he4cFYBR4H9RjSQCsgl9nUSgQb+hKpd2wkUG24GpZaw4XD5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Uwqg7NgKVc5lwy7xXYa5HcSyS9HsPlFh1qVrfL3cJQpVSJxd8SvlLAZMtkAo3G62HbNyIh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ajIPPl6IUZaLDL7WIc2s+bmAiG6Bm4+EOoNh/BCnIJTk8F8zM2gumTLCEi6OPLMFPpKvaR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YOMbtgOF7mIG2A14HqN6BEVHz81B7rLAwa8NwBJw5h241iVd6vl6ih3hsqPnZmVcukzTs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tsL/qJWVbAeA4gicM1Qf3Mq7W23hHwRyjhBYeDoNR8mRGVhy4doShftlRJVvbdy7g4AXsB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MeniYGHkp2+Jbk9Bta/FTUbXQsRYQOngZdZEUstaPAWxi2L4ZTK5d7fDMsG0ALp1Nm0N3u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MIryL0HuXoKMOL8zYQt/ccl21oi5wBz7isAFWhiG1p6+oolw+Yq5UvqACJ7am0DPQ+porb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Q75lG4HdEtTQRzcLRyNIGZq8TAoWZziIYBfJdQtFW6NS21rrjcYWDjEBNI7QcYUX2wKWu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TX5i02288xtMD26ZZRp7cxHCLujiWG027gsi8glmF8TgLrZ0RcKXir7maKCsudRSUCX24j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G1kOgnUomB9MrL3BCBLK0PDEoLz2wH9pxPPDFhmq1LdO/M6dsfgOIBVVJ3EnJjiolwQ+eY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GUcbckocqTUSCL7zEigvlpEVAHH8oCQHQOyWK2VEoqo6Y6CcB1FLQsNkb2pTr/cLwQHqA0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M4FAZJiy9CtwcIspHUsDyqtNwbDl3Nb3AFlPiVE7fs8wzJVBYr9JNS6E0D8dIK2Nf1yhgy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DTnxMb4FrW4173qmvMGiDhcyzOTC8x9XE3YiFnIuPEAtPb13eyMBR8Q7dCEu4BkeSZJNZn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WsRitTe5xf9ztDt1EJKaDK3CWo3eDHIobGU4PeMQ3h9CRvkeMvQyvDfO8fPmIobgTwvTwz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kTiMu8CmEsBt1WkH8RuDjLOnPtGM8SubeLuUrlc1xGHAchzKeLlN0apAvAitK7eB9yn/6q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aZTk8xl1wEyGOA38CbQSssnrzA9SqmCr2vcYuWTspbYKIPmIgyX42k8S8LXfbT5L64czGrX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b4xEtDXEefa46hYU6F/7EcdBBQqc83cEG2/oJfzSKrPCKxFHUsGMNSx0w7ZlnsZBrjqcKJ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va8BBauCMHn+6KgwShbrnMudS1DNEYZUgH8yuwbzZlg7nUHWSswyg/EPIeYBvOA5VevMGz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jjZrGvRTsheDNYi8Xl2fqcHi4dzdaxLk1oFbEfFkoYTsAHG9JCke1qFX3WeYYX1LUbD1UE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jUonhpZf4GdS8QCxMLuzrESl0sjyHicy6OaSCoCw5HmURhN9ynn1AyA138IkCiPAt/wBRB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4ZN+aYyS6Actn/JFFMtbx49ddw7bxSuLXinERs94vZhPzVw0VEA0lL6d+ZYhhsLHfkQ53E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TG5brNtwbYeslDH5hCsJtZR6+YC9U1XbwdRhlYFR0rhuAsloLMsAbipTTVsH3CsVYqtRgE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BfDlolL+oaaDF/mZ8RbEBz4MsJRGU2Q848M5ZYKcJh1jMc1QeRWcEFBbHIItFxKUBj8rie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3n4gUWaoq6MJNmg+qrctXtASnJBaLaG18ss9CiqG1erolsBqFpNWeWUu7ag06vyRAXYKUk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0riBezxLhYmxjV5iLNZA+5bGOLFg4PcrGVyoP3qOF7S0BzwzQFBUubdEz14+K8tfUP2WsH4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aMSEq9C0+I/SbEX9Q4aoEDgaT3M4h7LjH6h0zaq1dtviGuIgilevTuIkNuAdB4iMAOBtyu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LJw7IF4korD2h+IrbCgPo+EOF9sfIs2ywSuzC3hzErceS78wkG2IDPdXuZbXIS2z/AIxBi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xAQkscMUVTrOPNQqqBBzZs+XLAS42wQqpsatl9tOhiFdt8jGY4wAcx0bsKueMgq9pZQjXD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y3O4Z6W83/EYZF63CDHyrEbAUPjiCf0uSWWVjlcFV0F4eYaSqdsVdYH8SzbwfMzW3gOoOW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F8QbW8SxlxF5dfbLdbr5gNFhKYiosc8YwUpw9xpODzUZa6BqNJh9wq3DKOYyhFssEFi9WY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+7meBZepajCtgzLFBesxkAUHTxAFZV4l1AD46iUsbywowxGkqpUCncsdHhz4l3eK5FQyWQ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XJ3GIrvZ+0sOmutwVXatiyUJpbzLyGVBBB268Ra4rqFgUPEQGxeoMvTNMJh+XEQ200CAaz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UpHJeZbNLeUAuGXmNjkuJiYG43CdvBCuUtARxzLtb11FSxfuAAWv6h2/EoRG+jBcsu+otq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44rMYytcDxES38PERSy3iPQy6abqGLFtuU20QbJQU0dTIw+0dK74lHMHuUWWVkFdnSdwLK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OGG6Um7XknlKB5m4ApbiMq3P4obBcKOCJxtweSItDPNqjZ4jpq18wtstB3+AgpFC+CFQ5w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yN7f7EH/CbgYvEvHTxKgJet5ITWAy6PTzNGPFvM35TwdxZgcDT/i13BBflVDbw9B8wnPM4B8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zQb9DxB0oAHGPL1HsrTMui+hax4l1aHMLUsOqm8aolLTGL5gIPKWmWSjrCPHZBBEtTI8xR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ncCjC9NV/cFGq67c/8wAjIgBji4jJSLHnLHuUelvBL/jEPW1KALsvbKthtedj58S5ZdpDw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s0qOX6OEfEAHZcNgmRYTq2HoKhJ2FGzuN76mY8IYDgKlocTFJRa14j7mr7LjEzgHbKefH3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IJjU4Bx8w5irHFKURSk3jqNrVDWEcaodlg8kOpJaRQOKe/E0WKhbqxTTySr/CspugsNEEo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pjQL9tLeaZmcYEVlpEA5ArNmLDDmo5MoEC+SMapM8LarkuAVakcXi/c40XCWNvnX8xKFVa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FI9IV8p5ySy9Kmw258wyGJUmQuPc2kuwDz3FUxeEOn9S0NVWWHg8wEQIfe9kTiW2EVqs1M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UMnDcoENWaORilfZL2Dj+UtIQAsEay1e7l69Ti9vQ5gvjUFG2HzGS6gGWDXzBB39hoPcDw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PMLSkHBpT0wbJatmr2jmIgzzWXn2MCjrVEaQENa+J0jYwiqVRXt/wRDcvAEZGzY1fa19ED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6qOa5jUNWSbtMZ/uHXbWEpKymJ3MgzoOiWvWgYvPvyjTDi4TwDJolPbFY0KLTnzArRAlsdJf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Dm2Eo1ABfQPMCzmTg/A+FmELqEF0UiIrABLRs9dfEKi8IKztY4gHGqBart4NSy1bZaOW2e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9Ncy59AQU4lQA3NHYxjYoQCijaHmsQ9KBs1SUJBmFgQxzTxEupl8b66YkCnRWqPDUrCUij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Q6dkDlsxVRpOSKG6AG7DQVVSf2wpjoJWbuzsj48W62tqRBSTcEPHqVF8gi4Ogird4QtVMW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eXshAeLRPJywSb949QaMnNQH8xBAixuOIIMp0BYUNnuXkBlFHx3GhdW+y3bs8ETZnk4a3P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iltOuiXtzbrldsZrekeXmYhpGoHEuALGFgeXtby5qMLDG2Zpaot6yf3LqQhNcVLItpLu20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dxmEp8nxNkq4rl4hF8ikMN9kxwF4HFSowG/eIMaBbQ3+GbwUZxeGVkJ8sKI6c3dS0bbckM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BbAub8TtOQnCCedw1xg8G4FYnMETLs4YGtP7iPTydRULLFoA4pqXkGWXSIyERguoIbBeIl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lmuYKBqNSwIvh4lIUOTW4jFNXLbHSYbAaLzBCcjphVKBbBm4syxSF3xFYy5ZaqO0CGwgml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53uGGQs4immTVzFC2NeIdmS5MSymqvJFA1XipSh6cQVmfiG2tvPEQCwSxG4qLfxGhRa7Zk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gB0/cE7seYDWB11M7ql6myhPjcsXA/iFmg+4XYBshyrEQaK2GmCEVFpg3tnYLYIXfkuYMI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Rql1hjuFAc+H8S1i83sjN14XN7EeAa9yrZC6LqOKwi1jNe5a41ytMMF8D6ami4kblAV6ES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Spm6WeD1k55lGbMHDCZVkYQrQapxPUlXMEA2L9wle7gxC8CpTzE1CBuCLAtkgV0PaPD1BC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+YWa+ZKfJ2Zm3H9pf+OyYsMYTOSK6UXvhCqL7eGXaUat2Sgtf87Izmbnk9/8AwKUvYE8dT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EmI0+wefUR0a9T9SgBoS/JfEquNjMa22BYZLLIBem5ZgfThh99bTfgSVntWH4VPEECdiW+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x5XzE2C2ozfJ6jSomQYA+4FgvIlrmX4jdy0nA08+IAF0uxefHmV9KqyzivxH/AB2awV2v4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07HEr+hccFElZmDSexjqqAKc8QjHiniboFJHSERX0+4nmoB/wQWjErI7ElK3nRnMFj2gSe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pfzKdwU521/MAdgCmKTmNcEVEF8TNkii0/wDuIBr7OI9/NxjaSKBzbh/uDQbaIltoOcEtI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Csbg6NW9GblnUUBwaFq41YRQEFckCiRyi+PHUM8pg4yBEyBFoEqjxXJuY8YFQqqRcVzG4F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e4JpwQkGPkWZmAwrV9VHLmKA0tVkvSBlxpgXS9S7Y2yu+4BFXYFYeMQFtTBN41BtWUVWHE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22pBrFLkPiBgr5AJVXYT8cpiJfoGLdeLF1lELe+vEQApWboavw+IzWgpdS/nEaDu1PY4xC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MERVhAv1lIA0IClG98Rfix9CmK8yprBEVfayGPsvrNFPBzELmBcBNQGyIFuy9+iBDDEi64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qmgX9sB9s2zs0A/OYkIYGC15b9ykVI2METHFQrpOSUrV7IzgRWFuC3HMY8scl5OwmIi9cR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Sj4iqKG3m7lzjiuym043GoFZMWqLf+1NbkMt2G0NVhTWNMqxAqJrAFCOcuJWhpXVjYOWtQ0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idPc6neeWmujEIGNMAKUtvmY4VhyDVHUvldixovAM7pWIjvtUPA8xIztS5BLevRKOPAEAS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UJLO+f8KFAdq8xrIFXFmi/wBo2+jS8Lw7GMM+Kqvp/cudXW6PhYlgA8fyepRYIoA4Oz2w6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9RnitVF8+2Cr+6C3a0yrTLPKn5tYJiCgaUMrqFSsssCaDxf6hcolUYDxA7AgA7fbog7KoY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CFqP0DMOngCZu168Ss9O8woTtU69lyhExqWWbHzBJFDRcP9TJYNH5jZINnd4jtEDdW2VuS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kDql8JYFBXmqRlfkgrqgvKoKbj2f3C9OjpcLzryU0RXKlnO0gEyjwcQvWLzZuK4U9PcvyC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oCBFFaO+oVELZliIsX+Ja3khkGcQoH5Mo0t8xDBq9eIUqZvk1FGcPjMFUC04HmOopXDLpj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giF0Iv29xWigVxEBgeorcreR4nMniuYgliu+YLsK3QmosAO2ZkXYEVBFVXiabHdmI2o0dU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jythrEc6i9JAIQcB6lAbFMUcy8sa4riV0BdmIS7M4jtb35g8V9IKBae4SzhXUy88/Uugbv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iDAsQpIX3DxFqcvUyXjJMUO7movVxc7MpyLuI5tvEHio+IWKJXhgp2lMsFYwcy4IgvuCYB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YJ2ChEsZG4CABweZYwOiwDdl25gKKxNWfzCsLTUM7Q4LLZYG7cnk/qIEAOQ1+5gsh2XqIU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ZxPxS0Io+SFK7g9jdCWQK6s9k6Gu43K+SKUrcuxVSurd0OyNbsqg3UNasHQSilfVM8K0WI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CLe/4gmWwe/4S/F03EIKddgdksD27cvg+If4Ybgr5mc8QRTUz2tIbP9SlS21wnZET3wkKw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AImx/zmpAJSTp/P5LuXfIzjB4HJLOJPK+IfhbaOE7HmB9EZs0O0WIEdTFQupSuQbHmHbcM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MIl3Nn4NMysHDMg/mA9Y6PCNckdjH9qBKMHmIVtYecwVy+bhZZKkdK3r5uOmPlXSXwPCFw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YRE0AZC7uUJsSzL4+A5lRTXYwqvcOJoIGZGVh16PhDpOYoBFISZy6G8Q3zIujEQ2hdnTuK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NrGBSFleecTAqWnmpcDYCyw+ZxEcAonp2RdVxTxy/EdQDaoc2OIiUAGY2HxHhjUIGDnPDB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ohw5+oScvTjrwcTEVLguBsG81iDnsbNF5hcpishyHnNtyobyg1Ud5Fba8xGrRqtnN++fiU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G6rXmZEBwQtt+E/mVcoNoDs9NOI0vnQ7bsQQRTVcyxEvfFuk/ZMHmbBne4wzRtgceIS6mb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DBkC9HcuyBvDNF79MZwmjdOGIVolvsTeYkJzHkhQxwyweK5EFjlhlxTyeGWhCqbW7iU+Uf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/rFGmDS+wPBHjZPAcFsSP1H3KPHzFXqooANfA8TAihQ+RtT3LNi1JzREzAEtgDuAhQPPIh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Jw27vMGebaIDD9EtXOlvcPjiJgiAb05JUJhqYpWWtQraAWFcnwM3UNzQ2Bb9S7Hcy0+P3C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/IfmMvBAsEN33czgj9OB6Za/VG72eXxE8pMXs0blBQW1fheTUK72RRDJnSrENEZKFw/ELD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8ZZWULeVpqpftiZGAauzfuBJ1TsUFW9/3EGxToLr27llO6NrbPrMoaWwbrC/AXBt5wF0Cl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YthnsjYkVaYLa8PU23KGoiNkPHcPE460GV/EuhQlmuyrjFxNWIPuIdfMjZzajCJgHwWv+o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MS83c2goGLaldfWW5AOlfRKDmG9qPcHICD47IBA6AyfMRSZ9YuZpjHaxXxcY8x8mAwQfg8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jCl41qDcWx3XHUJNYp5/6a+Ig2Mw8QrdxFROTb4/9jxxzG9AQKYslc3UKEKxu9qpiIJSmX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PrZCWsTOtRjIKO4qGFslaiy0FtVjUAwDWF7hhSzqiKtUpCDVC7VvzC5OPsTwR0kyzXPUVi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HSJ8Pl8eZoFcMcseJuUKtR0x3ZV40PmEITo5IFgUdVdywJRdBAGLEl4tEIgcDjUvVK66md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Ry0qVfE74hd2v1KFv3KVKb5i3gGk3i4Bs58RBiRFU4ibsD2jHOZiKi5HPcAbFd5IDiBaz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9Y4jZl1llDYXwxHleyAobJl7hodr8TEc6leGnmJVIxyoGQZeM5qWDtT33AVWheppwVcRan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EKYWaANHLNQF8yk1efGovn3mDnR7ijmm/EFrRYGQehlWkzM+CXuo24/MRsVBivK8RFnJ3C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7B9sGim28TsHnWo1UA82uYK/LXLKEuL9ktAzX4lsdBUF51eYp4YI+0uIIQPNYdfw5PmIB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GoiC0b9EDHgspCuWI/wARtmENRtzYXpMfIccxch7HolhjfhX+4sOVUariK2LkAeIz49DLf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UU3Lxm4BUY4ZUDeu14mOKDo0IGQLjh9RsKHXf3LRf2f5uHknLn2EHL4I5FMvcxj7HilB1C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KG+K9QIsqtcEyKqfqX03qGpkhDKjuoZTuRgLoBd2fI8+oHYotDFwitS0k0OZekTu6V99R0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QNXZY5FdPHJHx2MH0aCRb6D+ZUvdNHV1FDEJmq9c0wD4SONzhNpGYJobByb0l3NQwuId7I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AHKpNCLq8T11LjUGRt99EVCLssaruVYplhf47hnPTwHx4itdOQcg9xBzcqhThDVwToteAu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NGwabKi4kAY8bHxZABTKkQeGt68xdKyitBZtMwllJtqwoH38xN625WwLKe6rMFkgiCLRf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BORZ5znzcP8StgUIDsZuE5K28dI5QyeI/JEtE7PJp8TosQnIJ5BxBE2xYgbP38yrWHIBWn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iLWXzDdSGFvXJCBLZUwB/qJlivBM1bi/Uqe1VnNtcyspbQS8eP7mhDQLh5TdyJdVSNLzDs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/1K8FaxpIxtupf4hZG09U9HTzMWuZwvPawbVoKsg5DlRrkVoDL84sK0/m4+kYrJo/5hAzQ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5tpUBtgnTMXIviKl6KsJ2pzM7ln40LBjiDfA3O94s9hkhgGklAXWnolAVtAOi+G2LLhB9E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UModPWKMNAbvnyx7VSPZXCcNzIFcXbo6eJodTpt8HMWvgDLWGx/EA+So4uU38S7SrioGjL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tI5UKrxUYKu56HYHi2MguoUbasfn7h4dt3HzXEBMaq4Ab5aZhcC9JsAN8oedVk+JvTmPS8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ipjgoHRjekEoIDmJi3monDa91jarq8GPEMKu6fye497Cpnno/pLsLvqZQTXMKE7WIbv0eo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fuPhaafsZ196vAdVzAwVhZ7fvcwugLGu4Aj5TP6iJKK3XoP6gUyg8zq4Tka0AHqNMESg47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VbxcAINCrfqBuFZcfMAXbpsfR+4x4G09crKD+U6+5+hEGqt2vMG2IACq4QBpOVrMBqsFD5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n7ZmGcECyJj9S46CiZCCijUNKgAusNr+JYm6CXcYSRhULWnd1GoTZ7zKQEVaP5gNAlyssa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GVcRBysNFy1EsxmnETDgzuGEC9EGhWxDSxFU9IEpKnZCwroVjQts4L5gAtF8HE4F25iqGh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CNj+ZgqAMOlQFFfZKSODAbPcU5DOIAsVe0uLSCgAx0WjpcDfWetzdji8PmVdkb3EKGV0RG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Uos7YhKxrmDQGcTLRDtvMDFMtvUxki+YKjRXhdE4kHWSMLOhl2m6P1Kphu+5T7DnuCUtgQ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zbE0r1EAm/CRUBr8hHalyg5HGYeyIpbfl3EKuHvmWZ4U4TcoA31cyRszvqW2MbmSAnEtW1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5jQq6+JouvmOm0ZoKbviAdlldzAwUqsVREPB+2MaU7iAbhDCUMcJy7lhOnuGBh8XEu4qbD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MYVfRMx2u188SrDF51NeeIaPManKIrkKKl5NvO4EeuyBh0KRgtjwPPUGStM1GsIDiqiGBW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CZyNioJORXcVXaXSQiXiHO5l2cLNMuGDblLKo2hjaTwxla6yoHZMwP1UHx5/yTtS0p5ig7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lk23Dx7hF6j3LWCOHAfErRt6/yIKhVJpi6RKW+UeYVkJSWnxThiEaNfgA/klsbVYGHh8Rb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VKPfTDAGjitQ5ijxFTMuZO5nRp5B0OSEc6opjPI8SotWcmHH/AGZQjkNtPDOGENErv5iVM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rkHSR9kNql2F6V3Ai2OQpSXXJQPUzKYXiLbBRTv8A5iAU2gzUHRtSu7REonPDq+cShn5Uo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v9Q2IRd4I1DJdvqWdgRaLjyl1Q1eh4h3lSBFFr6gZpkMwdnqJEyX287eOoDJW4Baz568Rp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HeazLuKHUOh6TLcAFMIXJ4urqMUYC7gqqrUAlw0hGadHES4y4a7HulS/E5pURtD3yoxdpt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YqxhUWtdh2fMwFmOmblxKxosbJCeRj8xoK8Wj5EGejiYq/BLVGh3LSYyUFTt9Q24oDd58s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ealNGXd7o4+WMCWGlauqzCBW7NlZbifDv2QgNmoPQ/uMiIHbdDmOSgJWQmK9Qtmwa1eT24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PfcEEfOA7oaT4gEIabAP2ZXX4q6y2hyggcNQs3WW/cSDrYUWHbhIVjpK3PaDqG6AuAuKZ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dxglDNWUXR1K+pK3DhHMUyoCKDScSr0stNY0C+bmXlUsFpnkl2KVW7Bp5g/6swJ2I88dQK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jab5Dlrn3WpQwVWZG8H5giE1KgjNJhZ6oQ5A4gcDAqRNu9SuktN00a0ArBlhRWhXJpolBY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UdaXRFwdO/mEsb5AMeJdq5RZq8tbogFDMhDo/7qAAg26A6+oNAulEwar5zCxo085FYDgwG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GCD2i1ts+YnXsdQYvtzuC0YmQsWVLhYfwR+gmij2mYWrQNQ60+aYAlpysdB3Csa8RcW/xL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luYwV2DlepYLFkGR77ZV6pZLmr/UCkYCDPGJbEClCVfh7h1BYjdLUq2gKpa/3H3uKGmtEM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CNtovNPDiDvaUcBwEDoE7W4MaGohygmIWXa1EZFKmKclU/c1mVssniMfBmI4t4iUvMRJ+I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0cuYs4K30KhTGG4T8i5geHby5P2SqmDwjraAeOoKRW2ZoqsyhuUpOGDB2lnJAUpSHEVzYe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sAi2BZ3wrbcowgwL0niNUV4BqZHk8ssG1hyKo5igXkY1MpfHUQMfPUaWAGwTAaV1iAA34T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fzKy27KmBZ4zzEjkVjtKarbEUM3jbZ4gOas4TNSl6rvknA5ceIJqUbrmKLhBqLFqk7WANn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ULDiFNkurj3x41KAQzqWWttZMYlZsKOJYeHCQEBgNDFztllbITuZChLc+oF5Q/qWWKPL34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hiVUOK3NIpY0hmIU25eoAy5Or1Bd4eBjjPjiCMGmuoCzkcS4hDTCQZbs/MoZaQ45iOKXxc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YgmubH3MQ68S5c2cEJ+w8wMWr0wAw0u76gWwJx4mQZ9RYNHUMyAEVU7ZhMS4uZrC9tQ7KC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juU5Uvwsr/iFBXzOXDUS8xnhNxRqN5kB2vDDGeV2S5E78oGgYXQ3OcCqGNdi2da8RqRxYJ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F08Myodg7iBULoSWgHGunmCUS+VefUOQDt9+IqZAdJIWNliWr/lcQi4XDM6RLQCsx1vevM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9JWZAqhuM2yynMP8AkhtXu2B0nJMB/gGW7rlBRrsOXyefMMnZuzD25mGNqwjBXYJFY9CUC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bRZs5jEhg2qggmIyuWlXryPEuCdVGn+kIfZKHt5motleF6lUUXDe2zxcRU1rsECW7MUaV6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uCv7gBBQt0NuL4lZfBHXWFsGoxRCzFSWAWYYM42F0DIuPGELU4Q9QoKqpGnxLqg9tz5hOB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FpFKigw4DxmCIa2+M5OmBXMIQA7eECaAXKysDjhBhCi1ed6yNn1ABebGlSjpIxUEximbPO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tB1DtOmyzuvFZgABL2iVwbp5lkMoS0Xhsw3VzaG8UlHzynqN1WsA8gf8AmJZ0oCnGVDOm4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DlyxjyNPY1xfJIn4iMMIQSqF58ZjwFiMFnFjLbYyqarr3FGsCi1ZZYwtr3CncsM4G3HcRG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xTB3KHYOmI+VLXSPPcoo2ColQ09xBIUrKbI79iTRgUtQAXTkhCEya26t6lEwYNpeRPFQir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qE0MqxzpuE8Etk3in8QtfrqgImivMxClrYwQYcaMTraq0c28e/EtLsvSl2FHkzCrXB5VTf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NN1y+YnQQ+ikPc6J92KvSS8ENAZ3wdRAgGnwaO4tKCmtzSPFTE5JsRLR/SWMOoWF23u8QZ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ZhqXAAxTLbqaErEbWCzjVal41SpkLwRu83XwEHdXmBKPAMCtEWi6pfdzTqKRwM4QKvq38Q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NTRiAHVoo3wW7yzKVoc01xXb7mwdmmnJTmMvM1ALUAGXOAgVRKoKc4/8AVKH0S6r0urZsz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6AzG8uQbM2y/4NYMgrrwSuZi3WOJcL2DAaHXhJmE2pg+hljOo2EByzKLkBj3BM0ql5jTem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vVB0B4he2GAZSsyRpBu4sTSVtZdTLYWhdHDnfcqL/AABQp4eYRiUSgjTGnhg137VLFNnki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cTaqHypEQjZtczQhbkzxhiKnEoV1KyUGH3EC6BcOLXPmXBdIJxcCo89DpexddiFkY5xoj1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G1eU8kQpYRmtEGrNDZMponL3DZ3iq5iBoLmoMC31FlNidzKS6eoVVRISEZYiCZLcVLiQBf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wMACmhMrkykCFtDpmFtKxKDQbMhzCAU05S8kDS44LK2rVTpHuVVqpttlBoS2kQsdsaVzDB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VjYWDmoHIcsp1PAAQck5Ec6qYA5p6m/zwRVAKNEJQ8AMwhdlCWLHr8s7l12Vz2iA2cFuoQ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x0DJQbhR0+0YbHOGoYOflmMJQt3avJAtG5UhRSB1ECbL3UvKh1ZmJwK+YCuD9JdUse7igc4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FOMyl+4KyWQKooauCYlh7mV240VGzXWoqC1eOI3itd1mGaiOGADtv8TimvEQ7sUyPMNTWJ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oVUIOcmoAAXyEQv5MTDg15i1RppEDDBvERZRSUG/EWpsZAiwTJzTErQjyRgBbePUQopUvz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ypzUo9MdMYZVbbira/shDCqrt7RwnZLjM3fqXNwtr3ClcsbjKXTgldXq/MQ1N5lt+IIsfT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iJoCz7Uu5FCqz2P4lhtMz+ib8YFlg6YNZq5Z/Y/Sa/wAXKo6KahA7OIC5tKZYhgtOz1MMV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TmLegt8GMgQbH/J/jNBsm/h1KwhclN+OyCLi+zfmFhHmqPwlwp0bglX1sS6oa4B+4cjiXS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aLxK6lQ0jSemCZUZ6Xn+RFdq3aKDHTDK0eKnuArnif4hXN5x0laHDx9RIVSJhwkFQAUIXZ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1f+ksq2BqBobg5xIhawvSADSTCaXqA3Ay888lcEZDQACqE1Wrrj4YE2kw62mvcOaFxr4Jh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/xL3CTxHjz3cHDwFVyHiyYRhAXuo8swKSkv0WORvME91lp/PmXQWDAWGnqY+8zijGF4Mb5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ttgfGYaHkUNjn1fD4iKZqS7AL2GoZjRqBtgPOvmXALFC+eoy0CByfg78TAFbScjmAlGTYZc7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Q6DW2Gu2ckEIZTTctqXQfF1Ut5opFV6/UGPV9E8s7jW2EWUpLLTKAOgz8wHLmjzoscOrN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6+NQ3uCyM+a1OUbQZmKnBStRaxckjpiU26rnqJMsS22rkpuNjpoLoK5PMA8yei2rLrqFpo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Y3HFe5dVwOiCa3aWpTCwKC0MfYdO8S3ugwu3ZbAdMiQ15H2iqRYrBs6ebYtkYtxRWIKIOz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WIc2b8RF/hHblsO4RGDJhVwmriMh2jienDCtMPqzfMpYpV2U4MtStGxzF2Qo71rV0HWJVn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nUCCNGUWDlRUzbXGk7A91n4iZYpQt2AMreI4Jl4uZb8rHVhM0puuzmZUip9oaR1zDdmqHG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mL00tX8XBwkBfMWorzmpUrVUC3gY9saQADkESlNLcYrWjkJnP7IicQpLG8dHV9R6niQBH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I1e/sOSEHqrcvhDwcwzKMxZwQqvLxXuzFjzco2UmANpn8w2rDweHwiuoLovAoVtITT3Ec2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2GCvN8y4KpsG999QbVEs8FtD3LkjfAd15i0MRKVJgXdQqsJF3Ya2YplUloGn9QNhsD/nUoP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foiV4uEbrzLF9BnzHCH7OBzT+ZTaXa0Z/qIZgbyXXmJCr4KtH6br1BAVg5WRgykjFhVEch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lSVmUjV1eTFUu2ECltdQtGzq4LZY2ogoIsFVOgRHJxLyNAw+JnsAzXcUNmPEwU53ZKWNLA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XOYlhGTHuBqwtNO42aHXEJtY0EsCUP1+yTCJIaH4jEgd/zBZhhVkVRfBdSq3rq2NRVNLW2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C6pxGkbOdwG9G+4iiEd+4K6wPwYCMD9QAc29VmJqJh5DqJcvdUnubCzDS09wG1q3S6hpgL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KZmk0ywMLuxzKu6dU38zGURwkrDQ6DWUhvGByRrugOnnzEdCTuUmb5uVWrwaiUrXgnEiG6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CBi2weJalYIAYbdMpLx+08hXXEpdrDT1Bp+kQWn0ajYmwVZsgRmVy4Ywj7BqYwU8ZyyqoB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iJhj7gHO37hE3k8wbosDxLIwurjKrGClpYnxI5huuIRucBiYgczGCVXPcqRMwxkImnlF7T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X5eI79V0MJ3Lm767l4sPHEHCoIGd2TcK1heSYS7XIkVol7qAWNKmv6gJvRbyrhICKK2a/u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UgypHIepQJQ3b4v8Alf4v/CQjlOpJjv5EOwnl/wCNy9Jakl0O07htn/LmMHL9/wCCMIpRr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DUf8AMs6azcHQ4ZaEMpYXz/SI0E5Mh8jHqR7URjbfb1HGbs4GaMVzCOV8QELQ1TKmdTOxD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8kQQYC+Y/mV1NuYRiljUVLRJa0K4m6nFya2ENDU+c6+Y8gpSwLkOiW+aKs7mWAKwyHs8Rq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QIKUtoyjFkQRY2xhYVo6Bhb2riAaXL3DMkNMUriLkxoKuzXDGLw2apwo/xDQspc9TXXmHh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sWNLcLbLKTPCEc38HQ4fUYEERUhWHjmeK94mCx4qm4ixFYIEw001ESsXarDKclY8MGEJTV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R2KgsJlhrmCJ5yDzBCWpaKbXt/uXRAVpW+fxHBNlFpcqeYCZiDseWItLlUUS/3EdQ8jVLy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WmUEKBgN5QUEetzunxnxBh4vQrf7+KiczijaHh2QJEgjw6nifcd6lXbcmc8QWjSzMVlKRe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c548wyAVdH4fERXxu7Han5mK525o3j9RI5QKtUoB2kyCHhsjdvKcSlFhVskF0N+ZfKydx3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Zx/MArYaUxnWa8zM4a0p0PYQkgAcAfHhgFxr+BV1UfEYvkt0Xj1GedeNXYm4ZtDiGqgqCh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SJC6Q+nUBIoIuA6fDKwiqOiZLVBBVtsOWzfqUU+J7F5+JlaFiixkCuDBFQDAKC6voiWGV1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JygvtW8eZe1aBFFuS+SFnF8KbRflCLSS0MAYvwRUiFVhkF2b8epQFjio25XDupSxDl0YXG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KFy6wHmFo2iCtw9vUvH1VrR1R1bbcW1snM2pfsgF9a12v3FX8CNJKu88RFR7ILmqzodx/s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ZNFkyLphldF1svMH1sIEV1heGEOKUMBoPMfMnAgt9y4MUDvxCQCh5IbwTPCzRlbw9C48DM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6jCjzAQ6ihqA86WYTBScxi3SXUwFiCmN0fAx0Ve5Wi+/4m2udQqEUGrVm9ELisTWncMWxI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atvmCxfFmEUPi7fEsDgvwTwB+4AiwaRiUFoO9RCcixXYX3RuUaLHNOolDaq/DiyICkq2VE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XOBsNsxBheL1UASuLfcQAAc96hZVKZJdDSdsEcLUynmqfqYN8gILKxMowALU0+IApqTUDF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xcqAzA9xokhWRx3ASwmGsTJIAQjSgUsGLhCC2UkJthazT5gGabcALbcP9xL0cY1EZra5SK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rkGLaUn6jQe+aai63NeGNEfglSgdDhIujj/2ZSHF8algMnZDotsiGCMHC9iblkYGmmVBaA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oEq0cpxCjlawVuaV81FfQC0q8Qqu1Z4iGiVyjiOyEywGTwIXCxS36qIrBvrhmXdJxDTCpv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sHA7leV4ha89QiCqCtzyIQTbYeoRSFNfwli8sHDBbdOCNkTLtIJtg74mCgxq+oFDva0gYc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DgOZSyk8VBxLXiXuJgJmscwBwe5sbUNRb2kE0ddTJAcCzPak4e/LAFxIiVQ3FdJ3W5cGqu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zTBywwXmDhiWa6b8iVQR8+XxCyQV0zp1qdvAZcOK1xxibFtpOPDD1J0tn9Rgo4C/8Rf8Ag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2lVyxmZ2PMW0kb79/3FIsgdA4SzExgbPMMLl0P5/yf5A8xL34TmdNF+gce5WkO8Q7viJ6N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5VOMw+zqAgGVnJ5hbc76wgxRMQNlWgcXDFt9o9C8QiSFWsVL2OW6+/wCUazJZpNy9F4AGo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iMcnWpcUi28AZyR3doJgeHqGgfA4K0MVubt7YwRobM/KOhRYQX7XFMsClS1OGPtxgCvh7h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MPI1y0IdncaXNy0i8I9wIB6ZjqDnzFGRF0NY95Ny+hYlsnbmzZGgMaMWOF8xI5Osaao+YK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8NZjRSUFnjopOeIETgVQ3l3Usm/Vtn9QtMsHL5QirZUr9ISvCirJjiOlqkRvHF9Mol4FIZ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cl5ZgJVpw9VmISFl3sdFe5U8bZvdeY6ZvMlDiZeRj2b5TXiGnbS6MK84v1EsT9wYbHZD9w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z5hQ0BQafbnEKovhMtIoGOx1K3oKW0Q24NUV3PzWo4oViMN5R4ZlVFVvGHqZ3qW0e71La0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bsXxGiD00vCD7AIWwyvLctrZLB80miDedmjRyt+o/NFYFxzkvVy5bWcCDBXUy7XVGqPHUq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Pj4lLSC64heiEcqobOC/ZEtNgtWFqDFtzyfywSy6ueVzCqGwdDv4msKjtNXb51CdWAISSm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VQg1Vcy+EeDKbcOApXqBnFg3XBXeJgnGwnZDgC8ywKzRvAy8tYg6hCSHdFugiiRqggtnLN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YN8R2l62ZBcnHFwG+RILvLuWUyixe6p3zLoEahZMib3ENREwUUhrcqyGbzra2gdw47rqnB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5XMB04tY7VyHAFt8RzDKOPnnVoKDxW4hgJSgpWofEKHhmCHi5eA+4HHijANvqCaiqLeATz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TbqVwVolQTU1rsqCtRll/cVO7E1CxVSgLTDcZeUy80f7mLeOpwOoUavCx6x7lORFHK4hjQ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wA4sFmIu2z5Rl5SE5Cz8kQqLDwCw/bEpRRDdTENI0oiDUMsLWKKtO4l6a4CNoq1xXUp0x6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GsQArSuNXEGhF3i4KjgFUuIBRB1QbipSI0OCPaHuFFAV7jWOOBNSoWReTqGoOuKeIKuLq5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BbAqUvNkWYFi6IXFNQKbKT+4GYuhHFxqCsUmCMtNu6qsjAenyooVOnEvHIcGIihxbVVBFV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6jdufiAHa8JLC69x1DZW71EygQ8TADac27ZOiLZWUquQVi4gQnitYlE4RwpqOzhXuGZFhy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Q2Nv1Bal1L9y0DANjxLBqzpIORr3MrpHkMKC4BgOJ7Dl3GlUCu2Uumn2RpaVWpdAis0koF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QxsJVQtC14isoVK14NQlrK2lG1RKBWd31BOz5CNjFKvMwAtl1BDqni+IXIrmGAa64gkopw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DAMXz3EHa7wQmTt3BhhO2U84ltWzHXM0nJAZOkIhRgmLmceP3GqPAfqMTZaNVwp1K+rfB6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8fEAotuXllXsirYTxLAldeGYMUX1hiAbGUQkXThmVWnj0x33YbofLmBEBbIDprFZcniMIM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hjZAvv6PESv8A4UZUFycysa3hhg64JsfH9Srl8HTBT3PJCmgMrUqfYy8j13HcP/kFYbSvZ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tIQZ5Gn3Mhu3s9J5sSH7liOojT8+oGMJZH0f1HLCDSTmAj9ummu4KKoxKHs9JJWaVc+8+4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nqGJo0BVQkjrTWGY4EOL4cNR3G5Wq/s1LGwCjD16i2o1WhemCKLLV3K49TVSg1oJumOHBL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RrhdJ8cQ4aPlB5RVAN1ikvuJMDFECg59w2LUqtO88m5Z7tWB5A7lkugoHHUuYttBRaJaqO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MCAswKd53KPJgAVbm/cSEwDXGju48TSFjdLzZ6jFVGVGG3LEJ1RGp5/MSLLcLMikmJ7CPJ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Vlu6vZcQwlxgFjWJhCotXAmklzURFHFGvmMaZ48Bdj+I6cbx4uV+TC1HJ0nSETNglGoRsK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wv8ysLwbVTRw7x1KoKPuP3FC+QO1xayGvZ88Rtt0YdxrTby4GGgr/AAwP3MQDpXZ4VxFaF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wzYLyXuYh0wzV5HZKDCnE4D7xcRi5ssSqrd+ZciBTVihm/FwywHF4fcoIRSBGzlZRdiEVa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hlIW27TpgkCywtVApt8wYegXqeObYbABgUlgZ2WXiIVOZVjg8EcImy2FePMspJS6a4/iGQ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4T0NF1Zr5lHRUd7aKO8/mFBXR3d5+/wAQIf4hDlXQLQRY3p2JA1fBcSdldxXKxwXqWbYSo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CW3moBt3tjy/Eqi8tNQFIjJLBbbev6imgum6V5Ti1wTQEMwu5eA+4pKdBALoVznLCmaaLk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MOiwa+ldwrtkGL/I4iis7XLqmu67hhMaFq+H8sSVUTcslX6lGIaitqxLmqmndB4/smJoaE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Q1aunXqUewOCYt/cuslkjBkPSzBqwFtNhT3OaYZlVwZlYVzBA3mCrEPWK96jyn3DF0QCWJ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qb1Piy6vMurBmBd5E/GvxLVP54l96wq8RmuNEAGwr2KHlzEqBgBXMHtfxAEAr4M2wBDbdR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JkgTRf/bjoYi74I4jYnBHg5cKYYjszhy5iBeHNyqUKDPkQNsgF5bnUs6zM6CEukcn4eEjt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YHlrcVaB0xXoBgpgGkRKxC4Tm+fIy+pgo1sIC6gY3LBBw8iaiTY0NbgpSwpco4ihst/cG2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RbfqA0rSDJ3FLALzcotN73LsUEFTAExzUOY6xUSzSIOqqDYp77ja2g1UsCIXEuCh47iOIY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jRTIbHmWAABohMcfCOctU43G8UieYFQFdwUA0cR6tL4DMcYs6hW+QHcwIfKWO7jiolHoqi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l2SyMGWoL2mGBxFoUAN+Y8Aq9JEUBKZgDKhxhUSi5DZlBsF9qCqhlhaNDuDJUFYb5lVKXT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zKFZDsYiNEAVC72RpQZJoMkAYcpUruGNThZmqWvkmnhhJnU7M4YLbXGxsnHMymqU+upis1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fiONZKqn+olaKnPCeIhWbLIbIohU5dy92EN9EFQQs1AFWHfiMNOj3Fbl5uMTcFs8+xmgfU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4riba3K4ejHEPJP8AW7P/AJXScmnxKKvUqIPyxp9HW4MLXmtQa9P2MthbUNf7RS4MIy4f/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OJqiCnXo5V0wshrw/ij/qDWsAyNo6Onr5lHCgqyGeYrilU5PCXLeavhq5oInUpbpg6YlzO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dCSbtoCVVvVR2PZMwByjSygyQW7/1KMfCH0emLKxLig9eYEsHCkeLmVDcvD7+JjaYQwscR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jiFFZMt/1GcVy8r4zLBrgGT3KphoFSvFnTK2k6Ju/TWNS0WnSdNyzb1oBgvuHMv0acagEV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S66uirkdy2iLgte8jGkwKF2Hw9ShmxT6zfUFpaDOQT+oheVqSwe/VQSRXBgqm1g7YXoWgR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KpwN8FRAAYotF4r3HnB8cdMVrFyiqvhcwyHNhx/B2xdB6YMPweYC3Ii5iGXIKxcIr7LuYo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gc2Lx13LT8KdpqXhzKT6WfouaigOQFAe5g5GXniWLYFDaIKZsoTDkTklM6wQ27+XEqOCAa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A7z8RSaVE4cN/uMXs62zvYbl9MFCDrijuUaBEUS9pbK6jxgm6Xan+IzJTlqHCXxBoLILrn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bJ8p4hQcpLQBwcMz6BYKDRZu/MbElcMBS2BXUJoq0rcK5YAjwrBNY5SjHvgdpa7q8xVDyb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Gm71jpw5JT5+C2i2hefiMt04hXIK37jZFNHBoQR2tSheGG8BiP436lU04fiEwKdhLAZ5xt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3acXHpg8rGVB23UMtcGzkZFfO4mwQErgV6IAWBYANi6wVKl+0tAG1fKTJzVVCRrFb8S5H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PRSA6FWnfEt3MCgFoGdt3EAu57Aat5bIvhW1mbfwjwqYaxiU8wWr1Bkiwj+YyFcrkTcG2N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v+Uwwa83DLzeKEXAHNYgbTMjZRgiLt+WOhlaQTB7uGtR5gIfGiPK/BLTPqgMpXxUSsPZB5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V5gp/Moy4pfzArcCCpkW5dsK2KBf7jmMGju0oS6BgcRelGcQoWIDvwjs0PljgNFdXbl+W4W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JUMZYXMBcyDWNy0NWonHhihdFxgsfJGZpMlPHmNDSclfxFfza03zLgpTCcw1rBeRMwbkyu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MyADviNFYbXjiOIOXFrqCoWbbubia3aOf3ET0BYxi0Aw7fUXnAO/cXQFGg3L41BTR7rmLK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hxYVwAq/bLFAZLtpmL5MdhsdWb9wpu0uRVC+D42gUqgGZehEU2ye4dMIxZMPI0QhniANWq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jjCGo1AzvsiECsm1jdaIObgKRROa3FxbMogYChzzKDStiEVMDk59wlI0rhzcysrO8SgAAb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S4MOoEAtLw9Sw227bCAHBxbnMwOXkEUSteokUG663EKlLVRVFy4zx3KFdUziDRQJ/JLM1E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aaj64i7VU4ICgEhfdze5Yt46JbMi1qEthXkSu6s2QDcvbeYg1oPxEVUpeZXBbmiBzGeTMZ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XGcy2u5jF4mofhnAvqUq2k2TYbqkoJnP7VwELlKsP2Dw8S5prYUhteSOMQbccyyKsc2cMB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dKTiHgOmDgBGa4mZlBV9yi70F/wCkUcCt8JovuZV5WEor/MS4Y0jxKI+QNjS3ZhO7ch14j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qOVTRNICtj/EIXClvB9dS+JClS7RXtp9R/Qur+LFKKMP/AKTcN0ySnPYB+ZOfiGRm3Vk4H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Vy/EVM870vL6hAqBpvpOEZiXWake+4ERKMg4eGL6NLDN8U6SAvOh5gIqUbHMVARstS+uew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ZE/iFXqWpivTL/oZpmu5bFAgC3K88MNktAbEUPK+5Qo5uBioEEpaINEois8JkHTAwUIi5p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Msit1+I1KFMGrNlwxABVffcJpby4Q4LVhVCPD4lwDApW2RsYoAxBxeGDvcYYbnHbAcGBRd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sDJSng49RhKlVktuLhFcLCao1XzEkscEWnQ+ZhBFbTfEtiUmjbkB1iMUV8NaCr8scZc4S+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gA0QtplTmpsaaIr5A9Rs/Us+NlFvlZs8RSYyqP9n4mo6oTS9wZQTi27P9xcFyvP5eI7f2K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C39Aw1VrS9juHEMXwHxxC2Lr1LgX3H4EgvGGV7mMklMUu4NgWa0PGIFqrnEngeYvnwPXev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/AImNM2FK4LF9Sm4GI+6RVceGPpyMMbwsXaZSwxqYIZs5MrcnGoSXgAClHHuVvCUyNHLij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fq+owVBAwJw8DMhSs8qvlr3EgqCcqd48RWjzawOQ8cwgKJF0JWHMq2GdtCcIFLn4hgFsCo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Q4CfbS69eJTMBFpwDjliyCDN7NtcUVUDAo5gFuPMsOk5gC+D8sR4jStH7HzLQosUxlcfUq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N93iMWgkttcHnuKlbmQDGCvzB9l+eK84Nr5lcaWL+ABiX6ZBpwWHOdECxRl1zCF1fUMLYg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DbgjjEspT7BsNHuU8cLBK63qpTmwL7HVR6UbW1rMq7e1ne/NZ0L9zxFnifEWYPyK5m2nBx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q500EKltTNj7Z7gigFrGFQX7zCAIlrY8pZRaiucf6mIPANPL7OQ+WMJPDA7e1z8TjCrfEc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EACXJrn3LFlKKsgock2cRgNF00YliJ5wEJRF73BOWEqrjk2HohLisZ6JlCDl5ixHPYuorQ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xlWhzFVtEzTUwhbGLbiAUt0pP7hNyFUc/mUQCErkJ5lN5a1b/AAzHgs+5dDPpPRSG/A6gM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YKoAN5xUtIaGRV/MXILIqXngC14RpoZBkXDE2fK7E/iEwAwcYotCq2BU6dHELVbZr1MQZv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uVbkuEA5eeICD9HxHCs1MWGa8zC2PEA6B6j1sXli4qjU8pzAHi6uK0dNjmAwRJ7uFGSukm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WDM9RMitujUJBLCvaAYo14iawaW6h2HC49eRheItJmMa15g10iBQ1bKKsIwqiKgHTqHSEz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yQatR3FXRejKUN5yjAPZttgMh8VZCXTjRcpkJbWTMLhgfzEWmjxepsMHEcDo7LxMTQI2eY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CJET/AC+DqHjMsBGDQv8AEXdwyVVsiZSKVdwa7Nm/V5JUQTuLkOD+Ye5uJwrp6ZkE1zzEd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k87gYL9ke2Vo+Yeey3iAHVQDz3M60fZFAh06U/JKCX6Lj/wBSlXANpKm/InmK+aJFLdg5J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bmDMctWTFq4eXz2Sr6DYafJLYOMlx7RDykuyevMUC2cV/cP8A7IBe14fCcwrx4N14cSz4L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x9rdra2zgxcK4fmUBliSBhGFfk9m5TsKnvqagW8tRFcmBXyzE5YYVqUZNIrS98VHw8+pgm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lPWDVvaXFIq0Rp0OGDmcVnTzKXSwEv4SijgQd3xiaiHgGb+4kw0xd5qAjoFMpbrg8xrN2E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oPHuVrITI08dxSwKrBfl17jj9AD0GIajvGhNRq6JaNGP4hPjxiFfqG9gXDMXOF8Q7Nsu1S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Z3uv5gqF4eP08YiKqLe80GPg5idqcuj27fUDVxk2Og4IR7LEF6iADnmyIK2UG1+ILWccl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EoQE5MXKYI8TDjg0eoMjU5UH5hIMVjN+iY1hmo5riKtiFp5X9QBdlm91+ZTZTwH3qMgo6ax7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pRT4efmOdRkO6jgllOCDeecwvq0aVcncpiNEQNkcaUGmbQvsLNA1m1+UEQMkCmW+eOI5eC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TCYthNV4gGh5IX9jUtU3YejSrzfUaClY98XTfuGrTsULPn4mTwc3ZtoTqobvgYkeF4YpoZ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IowuQyexdynkoxt9u5QyZHQWnxdQvzjq0NgmizcV9U5vUqjzq4wxelg1YNZCmE6g0GoawK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i4WcUK4DuNIoqKAAcFo3KY81ghWBc3Atg+Agdo4vVbhb/AAsg2RznBArK2yKOq8p4jgo4d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7ulCrFuzt3D2MsqKhJvMFpX4MnjrX5h0kaebvYt8GvMpw2RoZietYgsqVVifBEvWYKoADm+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W/IFVe6RnaVfKlPlADACOybOvUcBVxxg2vjqWl1Q7LCL3cSY9BRTBjHMGKrD5h0j5ijKV5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S5lnxKAtviGcy8wIKsYRkYQ52GFxCm874P/ZbV6mbKRsjegYZ8ES5Fx4MT55HKMeSVLt5a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tHc4KNBnghYEK4DUoChImhVF2twYKQKOYYNHK49QCCLsAQioUH0f1zGQDQdPjiIqDyKsjL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BiynfmUqL7EPey6pACJHlm4QhyK5iJJiarmvEvFEYA3/qU7QWKuWBQjBWvMMFS+Fqr9xxc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ETedM2cEMglspvUBUSm6pPmLCyytZPcwYUcjxLCi09kdWq9L4mSl0zvU3ipmkALArYzfcW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OTEoYcvBqXwKrhl14DYy2f0IrEL8xbbVRwwgaGF8hjzA7UnI79RXNNQ2MbbqKFj2cQfADz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pYwB4/tEjYBxcQrsLhNMCL3uOgt5QmNQbyQAIdnUXCj0rKGmlGGv3NBBGK7hAUG+oyqDyQ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GZVMaIVETZY2QrVAdDgJhSm3lkgRQY+IKtijZBs+wupVW0C0oeJgy6PJbmPqjOaZjUroq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PcLWLGMGpnyDkV1AGyPN5hAxHNXHp/jiKsM0W5l2LlNQ6HuDZW5fnTxUZhkR5Fc7+4OIxhV/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+z5ISCzxBGxHgYcYrtIJOHvmCQyOF5jSRby9RiIX058xVKDzINxooKEa6XimJTU2OeL5l4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IAnwCR1wMZnsfXiIiiUnH/wAXHJQVUTto5OIV8C0M1/URgy4Oa9xla/2QcpWRyMoAPs9Oy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zdkxjvHfmfZpQeiAhNkxo7IsjsfB1FQMLy9J6lExFHmWgPIhxfmGCxS4XYPcXXCYTgo9MQ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8S8EbtXDs1bWvWEobjVP0PUJY1tY/2KjMwVlLLsj0mXDPLUqVrNfY5+JdQ2rHZ0wmADRcb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ruFO5ilZyaA3v1EEW5HTVceIC5IpNdooyHbBp/wDIwCnVQZxtl7laovJ0HeomhdGRN5a8R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sdzwNhcTlcEGNHwezLO4JCxflh/a3hfBCqCwrolQlASFX9JQTfu+07Fj5KCmmucsVBypRZ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BaVh3f4lUzMLVHTymCyANlmIga0q17UiupQLpcbYYrMD0bYtO3YcP/O5QCgQLJ5t95i1Pi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5qeETBSUAI1QV0Yu71FsAl6wlTy2L8OGHwGBtGdy297ND3h3KITo0roz3mIkJogVwG2KTg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WPJLRd5QbPcz+bBcRSjILC9Lj0Sz/AEgERWQYS1FShneBlTW4QyO3LXdBrMdRFvCjk8HuI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ysxF1SqYrcjniD91gFzg7uDDGIS8yAU0VuK6Uc6weV5XuZSSZm1gUbu2ZFGFSybeWoQVZd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dLILs/LV+ITy6fYpNPfMAKKUcM3wx+4PtccA2A+cswzPlaXS9W4ihyoAALa46lLzGVFG6E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BwaovbneogRyXBrkO7qcwEGjRZyjqTt5QYdnLLCrMLYotmscdRvKU+4UF/Edxq0aUp5PmX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L47Y1ZCwN35F3RdFQIt5mlWdc2MTvCqNnH2cMcStB2up4AReeYK8kR1TKPuaqjMS50IBtS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Wm+7pH+og4yFwVNZznu4RoXBXVzDAwCYKJortE7AHoKPNy/0kNYNey5YRg0FeP9RG9DWXT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49ywZKWta9ynucnjxGhawP3cQKWDkKWVGjlTh6lBS0oRmaC3VI14i0rLbmDndDF3bHCMm+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MSttEv28wZBXPKKyisJmmW2wt9LDRsX3imBaaPxCxQYyuopWC6eSGAU2zuGBB+5YgLd9PM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N7qulwgD4Kg5Nc3+4rAaT8yhRAt2dy+PBVTMXo5gjQOckoaFvcGslTWrVCxdDlKQdOKmws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Ylys3XMEcite4gyeyIJB6R3HQXPiUBgemCMhrcS1Y7MfMMCBnDmKLNXDx8znQSy2CoMnef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uFrkjlOvmAcG8oLhrHCEcAFVE8CZx3BEogZb09Rqglumic4g41lxXcVQLrbqowAHpRy4Tb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aYuG6FfBKfcAhWjCcRNkUCsClheCQKzlUs9yiFo3C9APRzLAoHnEvg6uL5gAq3AnEuooAY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3CjTEGag/UQcTODPITF1EM7mMir1LBn3BMa5j+ERHJuDaKXenVwlgozwj0wTOFNS9731HW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QkAdnEooVbeRmFDQ+4yDOGvZ5lMnLEWf2S5g4E04F/TNjxz4O4UBSu14gm+D9ArR34iIED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U5jIu2C4A9RGGxKc/wDExDeyf4/qWVrbLmH5ZWxhAXPp/SxWSqRh/wDFf4sXyfxE4cR2D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MAVqr8xm1windHBF3cjqzkZfsTWBauRjucFTRs9y9LpyLuosUCVTfm4aMWyoeS5kBAgzJ/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aBe1YYI7MqPGWmAhHaM/IhRHSOABY1E0IhqCXlIyj3jcenVcQMwtnAocV3GDHDfJ0YHyfq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dHkUxAFM2aA1ark4uDA5gMVx/EPFhlnm17uEyVB0ocDbWs/iBAUFUovNaN9ytFrQoB8ELo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ujGPtLmx81fbLqKXjIaHa8EfKRN5Fu2H8GUVgYt51+42hyiKIuuo2RSJmt4PV1BaQUNjV6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7Lhww0tarp7jgKb9XqKWW7y/Fog+5tXP+pYFSVGYgAGLZiIhbbOKvmKg7dSlR+WAdrLMTR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3cANOaaE8xqMcQ0eoMBQZTqfDGCCzXFHo18wzOzKUviHGXKCuRoyU58yscEIVnhTiFcEpo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GoFt/aWAVyEDTwX1BX4GwFfaJZRhGIMWuBqN8WGXaZtFFzucKyDAu7ORmzGq4GhfcRESRt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JoQlw42TLbXnujTR2tYhVndUjQC8XVY8RM80ojhdvTUOe58eQNjzLnqjs1Yh1+4UG4C165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yEJmj7limQcyKjxZmESGDUDQ9Y3UCSjVNzkpmtwCkrGnAXTmtEBJINaLq7lOeICrYsoMWN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JaYCec5fUamSsAtOei6iTIYyVKEKuUIFUwOjEEQtqCDann4i2Vl50V7lcyxSyAocXe3cUv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OiiWxYZYLHhuVmkIxDVt13Mvrr7hz5GLDiJoPDmVbmiz6WJRDmEgCn7JTp/MqcNHLqxywy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Br8h/aAKtsjm4HQ1zDSIhnVN1McQ3RoVVLhT6LYzGr+jJr0WwobNS34epYSlX8IIDJF2XA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8Qpp3qtI8PXuIemk3iFmQVf4gdosw8eJrSmzj4g7ybbZr0yhN19ZHEQU0a7iS1Ciqf3KRR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GshCiGCqrRLvdleV+o8uXb/tSuCq8C016lI5N8GpTR9oFALVtHzKRUMZwfXcCiIMKyMtsY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nLuJxB4uMSlHqWtms2Z3K24XxiXtOTOYhAqXmCoIJe5WQwncNKbdsvKIvdQDNa6io4LPMS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T7RpiXxFaQ7OpYCW3MDIHLhILVbSYl7Qr9zRwpb9Rq7UCXTG2eOiULQR/E02i8k0oCgdzI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3C4DY29+RCzRG2ogUVRsTEFkKMt19S8YcqtNwykWnZuAFMNJVyospNKcMKEVpx/UTYuN3C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XSg9guGY5JlNvSjqLbqDXDKVZaDhjSWIL3og4I9GeTKvxDkny0sPZNnM0gPDzLBiIqGcCt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eSKNNB3/km4KO5vX+A1HWTcc3AszMHcNcOZZuplphnxKvBnqHEMDZXZL747qvT5hYIPlwE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LDnx3MGjZz3CCpZZIV7OpYBQ5ShxsRh5/+A+VwncJpaFm/wCvv7gV6ab6C89GOQeSfqXLO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2DBXf8DmOEVSikev/AKcEaSCCzyhJyWy8RuhyFUe3nzENK+SBxOJ4ZYw3WFae/Een6Gn/A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V+2BbVSwagvW+JbV7XWS6dwwZUtteHk11uVGNbl1V/HELJnWvg+YnSh6XMb61xJ6iPUqcc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gexYSBrYUk5wvw/mN7WNNQ99JEgWrRW/JTLj7xD9ytoFBBXyTOAVgK9cy3cZAQ+DFmk+Cj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ix0oO7H9zzwMMvxvmu4jSM1RUPDyW2fAGWPQuHL5Sx3lEehDdIemkutkp1x4maR6N7cqcu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9UvUOmVQO8az4hN0hkLXB7gdiGEXeeozau/ZDEl5xZmvO0MRa3e598xB4MF7JALbkAhJp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rRdAePctmXmAjupaRoSj0Br5lxyZWgPhheJRHxFjU5loykCpcpTYjxKcQ2XERzq1WiPLca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4TD8Rb0vhKxHOzhW0SDEv9i1GmKFrTbTmGXMzZOVOERwkCgJSqUQL0XdxKEJmi+hekODGm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w6RPWgVcckG1pTR09FEsdc8skyKJVDkpSVZvLecHUQGpOtDSi0GMeI7CaFAxyP8S9RSI3V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HhbdM8CEaKyihMBxX7lHqEre1F8YvEcCV/Vs8uoY5fHzDSOsYidHXATrxgigIhrd23zvfc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wLWG35hX1BKp3XTK3HHLQFwHGePuOx+pInVV/EYrEEBVul21WNxNcq1abTQ54zAgQWQaOD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Arg3PtzM05Q8BqyqNw2nLe2GleiFBP0AV4OeVu4JwADVtYehnzFmAKJzA0wIDtJHQOX2Ru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e5UMxHVPa4lcEmqng8xbuFYSygz2lrcdZjVCXwEbdD5lmxb4zFz0qODRHTAc7Kjgsy/7qC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ggluet3BuGh7Oj0bYaLx3XNuj/UvycCjKd14Yf3W9wuKgGGswAaPNe8Rx6VC4Vq4oGV03h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RGwu11xHTe5q1/wCuAFINXkkS1L5pcLLhi/AeCOicjaKzotJc376mpS5nwEAQeRzAwlq+S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Dli5vSpaml4pN3A5vlSVbcuxazXmVsGVI1nzFdAXC9w5t2XVhEHF4JuI7ChWRzGSA69xLc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PEJq1FxBhY7RaHBGc5i1HYVxDC9HncJuGOgKcPdShA11cQV0/EDZN2xGFTzMxKpNxeacXE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AWdS6tCnfiEwa+Yh/iIKti9wjQoGrm42JZ008bhLlfmWgULzSJrQt1LQPKhKWkum9xdBVG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TVRbYANHEEok4UzLUiLbxhhdulZVUEBtnIMsSBXeGW35A7lRR7C/qXrTj1A4Vut3GhAbW9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kDWkxZLm7y5xEyunFaY1VsZet9Ju2oRDEcploh6zBUDB5qcpTx/8APEGtS/MbM0ymMGbgM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MhICNGTmMEVNQtIVWvoR6mUYYtB64pEGliKI7HpmUboeZWU29M3JXqXuCHUXqnwy05Li6j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RsizZoPcMmKcap7/Y4mYxcLg4R5/SLkuErQjzZa/iYv40WFDZ0/zHXmhUo4T/ACf4qFxal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BwA6OP9SnKthp8kSqW8HX3FYMzDk8keJvwOPf+NpW6lSrxhK2eAisXubQcIWf6QXHZND2b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ANIjhlFQQHJ/RlwjlA4i2F2fqLdAZlM00ES6TlvcSgQd1EFd3Bw6hS40TQn5lxSHPJEcIe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yxYAColcdJT5ibL5qbxj8Re3bAKIjqO86ie8oLpdY8HwooQKAOg5qMVM4XDDVe+ZYIKxwq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gLR/J8wY251mPzUzyCysueG5dtbhwPidQDdYgDSg65mgLfG4rFK1WsxUUjly++1dEVqGtw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iGBFAo+ReZTmJIs+7Jj11ExYzZO5UwbvcqMbpl73KZa4SCeEOxEvMr2NShDejKHVylDWlV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ZycFNXBRQSlobKcq8Szk6zXSivyQTchAfNtrq4ipnlhyhko7ajoiqUJfkww8UA2pgw9JqB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mm9ZrzKXVjYBktqu5aK6Uw0UH6QHoic5C0p8Smmnbtdg0X9RoEnNa1g3lj1gkttaolNBg+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yh43mIkIIC4e+6FXEBKryBJShNldSxIZQBsV5cMGhserlsehjkQsgZrc/VVHWlegpL9gqA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Wle5gzZSAufjHEAfvyqW4N3Apy+pAs4cqDBcl8BgIt+o8hqIHVLlvojolja7i1Q81LB9AU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tLPKBdmQHmIDKBS4eX9wxRJnkVNvghXnsjzaLn8RqSLNByDepm6mxw+Ye4KK6JCrgBgeqE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9MBLormbD9oKGn1cSr7eYUw2Ueod8z2tlDFqK8gWoJXrMQyzkuv8AEa4nJQ/NuIYqW1kn7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GsUFzVxNIAahzx37lMBG3RFYvKk81TAFZXQ5v5hOWxtty+SE2wJLQsYL6l14JcTCyQTC6m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lu9dp+okGA6iygntwIgGsOqr5mWYVlHUNinSsEx+CofwYIgcQDhlVQ4N4uIvaxmyglwADz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mGjTRoGQ7hSY2VfqVa4VoNMoVQa13PAIarGIqyrLER367jdUCcMSMcQvfklcojTFtAWHJ/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qFoBTKcEayGrLseIja0BFWixTXqNso8DFwnonYWjoB2g5CHzmYUU7CWyLrzMiXozHCaxyQ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AFvLEwwN45gULXbzHUzN0ItI0uIhgFFXp6YF1uWlY+5eg1ONYPcaclkuECgnfMszcoB0l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zpiC4s7eI0S+F0S8Ep2eYdwo/7EobeiuZWw2Dm8ka2uOezzEhxrN/pKhCNHAVMJrcYpcYY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TGRqZKG4A7Khl6ED5QK2cln9xYzFXvUThV7iowrhrj/6v/BSAPMolyXhgLTMV6QTCWSivn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seyX7dk6eXiEEJTRN/iZdzFDlOyKhW2mC4GjcpQgK8RIs5XdRvoHyQsDvLT4jKQhhHL3Bf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aIdt1f+pdQ3mt8gfl8IJFlQ4MrUsVnJmXGTV0Ef8Ab5ijzBUo2JCbolYuNp0lPEZyqozMH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9dMpnOoePD0wIX3L+IgSp50XbozswoQIOGG6lXifJluO9eyI+6X0lRZYMTldEHZkfc7cHx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RCPiNF98xoAAuB4grCzB2p3HhIUOyOAjCCmWadMLCykyMNNEYdMFJpiUGcS6YOqYKD8wwZ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zRcQ5D5ws+luQoaahV5jncSGGPiyWad7lzl4ha+2G28sC3FGSX/qWOILMeh/Es9NtC2l9y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opzLwTJN76/tM8vtcC8E2jQZd15maEnLNLTsAiAuICp7rU1ilFKvgZ7hMVDiBeRslDYBtE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rSF+EAxM8RmF41iUaBEgHhncDRjE8QLxaEl5CBv3hlPqV5lQ8TPicYDzAPcUETGJcVq7Go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dgrws5PMNRWqQNEVPKYlLnscLtruhIQtnRFzvTJ48yygbqwquksKddRqLFk5graOPUyAbC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JSZzGtiJQRMnPEUJgyqUxd83dQOCQmaNVcddLUhCE06oimC7WchXuWxTGkwl5LoD5YooWA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uQnCxefionclVUS3wD3H0kDWFYQV9QBpJZBgbZde5trJ4k5LBSBQi0iC7KlY9wH2OowDNv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ANuloQWxrG1nmxBkI1OTHX7RaFoSHJu8HLUpQoLc1zTh6nMJgn4F16l0FxwFlYXnG+LlEv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uZbRQqrCu8RYoU1cMq4LGK8cTRB3W5RNm4pxMGgi9h11MP32ltG/Y9TKu1PxB3TmC7bDGI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aeh7m7XvPmM+CRDgtdvNRVKFdcqG7cTBcIw4JnHasDgm/udocWugDcd0GrOT5YZtilwPwo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pS88yiQjOlPvslS/oN1HZihkKz47mY6MCw/EotJXP8Ip4AtsbgDKs96jqtK5QhGwHfglgF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iISuFQWARZRX8xoKUDVcs0kxy8wFLpbuKQm9p+0FoFMAZrzFkXjZcuEfQ1ABXpzmVVbcas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cENoFyXmVro+01KWEnquYqSluvBEdKA+hEls6N1BeEae0vymMXBZonHf+pSUAb8S6obV6P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5OohAzzZv1LUCg4uZ467iGxf5ESPCaiCSqeYULc1yxc1g+mDjt+WZ8GnqCoW7KcSvAusbl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ogB31jFwRQ14gIuwHK7hALRNN8Q3as+OSLoo8B1fi4DXGDC9jE2hf6TALTutSkxt88RUuY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q53GgbNAEXJYDlgzXNwCIMjW5hbYrvJECmTdjY+Iuh1W67g1ZFsice4ngNp/CCJawAOWIA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yjV4+ZZ0LXnMpRwdRIyKOOooA2aiUODNcRkQOIKtr2v8A8RnA6jFVDqNkMpaWchklgbygH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UDexthuo/rsHD9pCBjXnHwcnTySxVWUOHyRMpK7huhwsLDD0lo2vGXPUShtysdpwjPD8og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PHm/wy3waKZuU79TZI1DB/wCbI7Ojpd9MrP8AAufKDivuIR+v3jztHUo2JD3PcD6htHwmG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rdPMyuB6PuImBK5HwwaweoqtRSSx+owpDAFCcVAw9nu7lmE4suNALSFI9RKuBmn7hfoGoR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ssGoR1j8yhQVjpq/4lF/IEKWnKKiA3CK54H+INTu5SwvUWhz7i5XivhPgqhEpGGR7jBgnC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M8QZ/mI1OIOeYrUeF5PMXlR6m2grxKl0Xx6ihZpKsKmuLax8Tn4tFPyQ0J5BY8lmbhuI7S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xWVebuBssa8Q48eIUXAFZmn6IsaXBTZ56IoSjK9rLCiOEtVMuKhVGWq3CBMGyxfUScbxZQ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tLU8QswlEDjhGwuGthlqK6uBB4ALjnwSriI2ny9ROrJdScNHGIgbXo+xj1RuU4hRGwvj9S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gCD31NqlU1GhepWY1QW3K7YgL1LhUrGwNwRY0xqZZauoquCkLXeb3MbJ0KGW/EAitpZMZS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hnRbxvdfEUB++wJ9swE7dUAWL0O5Y+xboOecObiWStZZLc8VLUXpdhjY4r1MdMIg+hi+4J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Hyy9twxFtpsbEx1BhesCvJwqbamO1QBLd8OMsEV7zaAKCGDIxnqOe3DQ3qyaaXa063MKdV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JcwQIVY7bl5KUC29p5PEXRbRxCIAdKu+ZbPdFTvSr6qIrFTgWaaDDyy9HYuE5ppgsC0ELr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UpQ69SgiF4pX4gbq1jgX5RSkK/wDNSxQZbzAYA5GOvZLCtx2fMMJz145Q8LLsHK548XK5R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0DxA4KV8RpdTPEy5zR9xWF/qMdI3Ti3G44hWmoNOXwKPcY3QBbQZz4u8RjilFY9rUoF2xe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Fq+M9R1BrJb35RevCmGHvzKDIuhDI8xFhrOclwbLhAL/zLhQ9F34Yg0KmRqXKS8mbgoB/C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NSvQlzwy8N4tjEDN7izFxYWHqmZV024WodShC+iSzQAtiqgl54IUkRi5IpUoAGdJcr2r5p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b4dRUO1KM4YEMPkuMWqNgpqKOaMrrT1KTk5oZrqGnAB5/iUNAMjdkQBULthgu13Wli0sNF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1PXENBRRxRmUlgrlIDAptdwI5p5vmBtHIFPECFmDmzMWuzmFiJZ08yrA/EQiRCi2AzfE5L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rN3Xcz07havSAAcmB1UFKSjp5B8y1NoDsl1BXdSlMSvMzyj3dwA8Z4JihbCsmIgQK6asJy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F4YQ5jRR1V3ebgGNgYBHAZ72QSK6Y5gAAM6ZelT3ZBWQvdlQJRbqA3E2rTK6/ULUqgc8xp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DYDh6ZfELA2vjiIRQL+4j4dSvFvATEUb8ufMoM62Vz/ipxH/5P8DjMWPMxZleZ0MxmEcTu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jTXLFh6pr9x2BYLgfyDpIVBV113jyhqVcwj3LAZPzHsR5NwFwhdDzGjdzWoKJVi+IK1hMs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t0uI8NqdP7gU5bRZ7OjBLYG+E7OhyS6XgHrwwGY3D+RiNQrNADHTxHnmYKlgK9TEU6BqWN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8SqWzPg0bXUyY44IWbSI2ui4grAylJjS2ELG454fiEUZaMFhKIKYoP2QSjAIcFqisve0DN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CKWAB8EwGXJZ3ARKaYeRln2JXilBqel8kuTuguXZC20yF2PEAzZcAPaUZIGQdviV+1wN6i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zDQfZHoVcibjoxk6iss44jUpiO4Uq4sWc5SkHgYDeDnxFCzuqAmAGVVvqzAQ+K1VO6gMdn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qYfcDsLNpcWZjkDE8ATZ5i17b7zxVOscwWhisb54dI2NVnl2y9Q+WN/LMuV8rLhoNTViWo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wA2zRXb0EZu6WAC7Ts0hBShRd0HhuNHoDM8bczvFZWeg5jdclpBa8rqeHmgMWHeQi6vbBW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fLARkFXDdVGKAcamzFRHONiKkotVKQUNbD1mMQhxTCSsmiBySr8ExzCzVQ5qIDbqUppuMW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ZerjQnESu5nHESLC0e31xNYbhlBqncVCjCyg107uHFMrJTHOKltbwEA04jmhQCotZ8Z1KV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uWVvqBiYXbRUOBCm60wXLxDMUq+Fq63Gl+w4RymBu119S7fAkCKQPHUM8lQaDyJnWU3DPU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BpZUMx8f7lL0OBD3zE8C2KD6SJgGkj0wRO7ZNNeobpK1zV5WXDXrYaruupUCVUdnLXEG0C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FcQsWbbrqOuyAggjA3aLz3LzMZSpj48TNxnbYDqCDUKN1XUYqXAfI4itNqrBrN+I+Fc4Uq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jlUw2E5ekl9rBTI6d/EoqNmIQa17mCTgdHN4XDF+ggGHAub3bHebAWXsDAR1Ntv8AdIDEO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7iBjroZMJKjWcvIPPcscsAOV+/wC5YLQOHLf7gxYotXD6e4jliohdHmKdVOaYr3MDUNgFx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ZC9k5IFhwsFgAoVvJgT+YwbLZgSpQpbwZqBTYrwNkHMnAa9Ig7X1UQEHu4lgFBY8+opasV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BkrX+oUDT5eQlilTxyQRatnwSwibO71EfkOYlCo/UNkhpDxG1BCXZq4CkLZp7gOjpt4MEQ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CwLe6qofo+FM9+losysFsA5mBRtauZugKcYuNImFzNwTZ7lKDYaf7gxtDxx8Q8W5Yf9mFg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x0f1DaVCsDLqr5iZWGGG8xFmDMMUX4gS2rk4YjDB21LbjJyQU2PUusqeq5l7Lcf8AYmcz1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a/Blo62gNkalh0CSoxpMjCVoDWRuK6RTVInJSsC9ERFVJWsxtGqYVyMck5CwcO4ZCAjW6l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Gqs5I/cKfdlmSpnAtVsp+IbEpZadeY8oS07R2Ap3n6immPK7z/UsVZ9oCgto2bWWrTjsjK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/ACRVF1ghdagAazhmMpJUzxEhePcchZcuLIANruAgFiNf2ncQ35UOQcDgSyI6qYhQeWVQo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2dLMy+UBg3VHpBRPRXUUrNi3EEWPyB/1cOVzJwnk6E31Wmg6ej+YJkLYpXIxnQHLwn8JBG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OGIiwLSjYkC8wAgbuzMDNGZV+4wUMPEPDEplCl2EbNYNNf6SHhoF2HxGiIVY4X5jkS3FMA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LTMpZUqVI4WB1ol/CiXR0X+IrRVWuIyIrzxE0NWZZo8NA6W4QGS6TslAlh5iimMhfuDC2y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S0fUBgiGXF4hkprhaF16OlL8niDnJw9268NXOpFUByAwQFNyKwjKRaPuCrC2FXlUs5PN85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k1LW12ykwKnwW5PEKL3Jd1tDrzDyqkLIIefcuAauQKepU3EKG8bLgvjogtviu40wAEvwNs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f3CoG3WIVhWcEzR3hSI18Rbs5qAgNgmudnEV4XCaTjwM+IYECrCL4ph8xz0sFMVdmLriN4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7nPDQxnYfxDmXYLT6Oo2YO4PwQ07a3Dof8ATcctoXVdeq4l0FeKY4g8EMDivd3fctuXa1Rdn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F1EEUF3mDloptcFeJXP0WusRbgO8qlpKRrfxC1KlLWe52y41AuiSmI68kpb+Iio8TTUVF/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qKkWGiLXgP5mgGj3+4qpFuW/3ELcBKcStoC3PP4iyJ0rRa76QhzSaFws0Yad56fzEBT43D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y+z8S3XUtfRGYllxbVf8AnMpVVaQfR0xhmAiYP2xXAmJYOK8wYk2bH9fMC6HkplNgOBMkM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c7cO5mCjLS/KVK+rhQQxqFBHGg3a8Z+kzpAFM3t/EQUOQMebCM7vnF1qVcWsVxTx6mLl0p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ixtYcVkNXDIa3pseszj6EN0ZT/cGELIj2GJXiN2znpipdcYeH1wQsjlTIXyOiG7oUCnZ6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szKuPURrGA4Mq+8wRhRcXp8RJ4aReYdAoeR5QiTgdJDQ+xS79jUYqM5N37OGCKWenXmUjY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qKHRye4WRUvhj1C7HyviDIRhfCEz4CEOVeGOtIFijB7IQpV5GmElo2DcEKvXPHUBDSwVhH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U5tZKaFnNPXUFq69u4TSb4XCRCwCbNQbZq8pjMyQZMnqAsJZ3LVdL57IBu9mobcG/BrHEB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+SE0OjZr56mQrdFu7hS51a7g2B8d+42vnTkeJtc+AMWdmyYEMCk5jBJibS4Jh7JDf/VLl7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TqFgWNtQ7Q8tMfFurIcdRAKmcXKDR5G+ZYbwuoBZBVWNzkXwYoim3mX/gvUu2/wABCq3Z5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A6joZqVW6OcQbTL5TJBVLKOKliUD2tDGz6cmNUBtoiYBpZMCFwSw1Ay4WrmsSgTPVnMrlr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XQOYNOE40wRme2Eos9O5gpCVVVeJiAQtnF8+4VT5lt4yepcApxgDeFIJnxltEemcgaqqoW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UC7wZqYwIfB+//r1/9lJRO7UwymANxbphZMxoqf6lCo/MCyCw0RLWQUmmsvP7he4FLX9L4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UonK/SIAl5V1CgeHgh0ovXKJWw2nqUQseCBjIW9jpidNUfgfDxEJaRLi/6TuW20gYH4HzA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2Tpl1AoqAf+R+GYMZgJ0kvle5VfAFws8ySEIXujhjLSrjZWBTw2KrMThXNOMB34lkmi7Fc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MpCNZgqAiaFSHn6y9gr8yqU8BGJnSpsZj5hmPbQRdQc8RleV7uWKvj3KJwixWyUrOOZ50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kpxQoOLZAZl5cT0lyVS23fmDkOmhXlgokVWYfpCxnGReZDjzA1dJqbtpwTqKtra2w8htl2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eH5WIMeCtRamdGi/VTa2nEDrPURilQWSFw4jsocWylJNuQ7s/UKlRSPwQmi2/apzw+4qVM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DBkuXlVbfR3CiihVsQq2unMaB1Sm6XvzKboihQ01fGeJSkIu6eNH3cNTrZSg8UcpFWGFmK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ksD9EVOVc9p1YaiZFttfXUQVcx50gRzPkHiH8BIjS68xdyr4DDhGA/t5mENct5qGDW9fJT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IHYoDR4hADZfLyzd1qkAENlTOvuJDYwImdzZcV2l+5aniVQcRaGszN8wN+IQrMkdda6i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/AFBVpT1Ka3+Y2HjMECeXcU7dkXb3MT0ogmxcmsSo6e4olY0QJSUbzedzK4Y1FgRBVKViE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+jAvDxDDNWS/k/uOpItlWzHADZpPUXFjWQD/BMkMlcPkdwLNRUK7KHcwMy3WOpYuSTKK5F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aevCFQYS2VnnymHRacyTh16huwYrlXlSBRmXmXxTnPcKyswRd6blHyGHBy9RxC1L8HxN5x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K+nsOagIQcFGzuXgobFy9zJMN8vEITBgKFOThsc8GZVp4jGsCElVDKZeJU2Z0JYQUwF4mH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tLlAJdO6g2JReAXmXhsqFW2oHIwvA9wYxsuH4hsXGtZPTCyg7XNqSgPAGnL/UeRVaGm4k0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Vixdo34l8BaLyY6rN8Bo4x1BSb/G7lRaDvEpAQrIcxvsOIoFVw7YIshN9swCRF5Opcmjyb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mC1R1/JHRatbogqCENjF4K0xcLFnC5RgwMruzz3A7BhriOtS5F1BwjfIKBmK4lY3Gizg7D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2hA48xLg/BXxFVVaoEqWmB73BAFl5KxGAIXZggWWug2HqtS40zhbj5iJ0GqYFW4dynQ8O/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FBLLq+Y4gh9Rug0p3zMguOOpZy0XUQBdDlwZcN5XuGdIWZxf5itNbWHfqIlRDdypDyXyi9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riGgD7aPzChGxx7gOIaBYdTyU3KyCJykwJTnpz9xAqq8vMtEB2MwNq2DCxcFALC45/MsBr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ccOkrC3cpZmrCwZNb0X/MoAgp83EkGL08zUL1/wBwsjejbcpLLF2H9o0fh/8A4PH+e/8A4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IXYWFpjXqGgmZuH4mx4f3BZT+Y87HY4fD4hIYAWB7YK2jauK6Ok8kdWyZ7phOHgHiWFrgX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xHNIgks9X3KRZdte4AqrOWPTCVFKyDhHs2MHNEsnwPk5JQ5RFlo6O5amDusH8HmVCkwm33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XQ1RyMwAeHA+g9wylZpWpS4QCvDhY+IaJEpprPUSwsEwWR6iK2TkK+Y40FCpd+UuL0xUtY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HE5iQS0BYA1JXq3+Edi3G7iN7mjKjNMfKrUpapeGdSwOkvcl23iPiWe7TEwUcEyXCYlH6i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PzAWN0ulohEiLNJ7hCBC7JwxSG6uAJAIeMrsbcVwL5HAkYbcM3bpVpXzFJ2ir3MqzTVLQT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Q5iCp6PbEyQqWkusmgnOwclHEAmMJfyWj4iIrdrQ9qzOyRFQeCxBvOcS5DS9o0/LVvA56i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mJweLMDjeC++5r9QNPBdX5msQ3K/ogYnidl6EeYDkl+iNtnnRUOOArV8QgLBVNfG0QANFR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iqYDorxK3j1X8DkYYrZG+1iAMlPMaZA2tZX3FToOd27/UoQoVJdO8usG4RoON7PUIqKDQ5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ZHMIe9l2RrzKLi3HmjEGZQ4pJfW5eF17jvnwx3jUW6ZsJqGHUco01iEFl17e5aJWG+IKgv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xS8DnPXM07plCbHyyzjriBWLPdxAVM1iiKhp8ncLbBXiEEC6GjBCkLffV5h9rbUUX1qUeV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x8vEfVRAdm1cLWzioPgHYQNI9MocvptJxeMvmYobK+JXcroPCcuDupQLz8BzLKWGPplqvz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XwfcHzcZaz9x4ASunl7icwCbQ88QcUJZZBeUsptKDgNMFSGLy8S4BmL4P5gwSreAeoV9hz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teV/EvBjvq+/UyJmOqgdgHRUGpRfPN6iQ0nk/7UYC6FqoE2l5HT73GksGAGPPiLgQVZ/z4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jMyVBMFxKTkBY8zFw7DMRdtLlRKIJNuD6YNRuRxZAeIi267iUSD2wqLjtePh1DCoDxU9ks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EEKMY0h58RKzVC8yg2QWzp+YQtsYHmbDDQmVguKnFcupkQBynP1zKVFuoBiaiAw2YjYLA1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en1AOVFoKCEoA6V/EArK8YDLtgwn+3mFOINB9sQpAxhQqZIRrGx8HmWUeJaZ6bgIxD1LBZ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CMm8wywAuyvuCIKc0tsRdBqhWvc3Lb5HuI0AuU5fUuWDzweo1YB4p1BMiWKMb9xq1peuIh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w9cMVchzdTYTncCqfAljZXKn6lrSyuMxBKPmmKtmRl0/UAzWu1iEy2tmXcWEFOVxDQKcXE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jb84isVNUZiANN0Jbq400hbzpEmEoT1CJhpSh+WN6UcFePcuGdN1ZcFkjx0zGzGWkNMrUT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hzCguVaUR+JWggYIUBW2XSVmCKlFsIzAaTmFi6vvCa/xxK/8AthSrJ4hXKI07gyqNhxCwa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FswwFzE05txFoyRwB5Gk5E5If5MXIynPaKJN3ptia94vzLCHcDg8Q2wBzWIDtU7ZxBBsb8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PuMLdyUw6avpNf5mKFwJk4k6YiAZwNiZjJR8iOv2eIBszL8+R2Tg25N+umUx4AXTe3h6uN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eGUCvYOf+I26zBmavxGd/QcqWV/c5JmBzhjDLIvwTjIihI8dxjTRq8wQBahn1Mr7N6A/mN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FIJAIOcvwKlUGqq6YEE/CWt64zFW5UH0y1dsarUW4/kRAshpOGdchcjj5QVdmVt4jIP2wE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RJeCpYooXWf7CGjSewdjFLpDQ3B4CeDUxlW6oPuadwTg8XM9o2Wj7ds2APcAWVllTFPESw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m+eoBufI4+Y2xDNfmDjsW5R2sPCA0CNIOBtKNJKGAEVE3UuwQ5VsfPEfrFqlfuY+/DmcVA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hA142rseox9va8p17iUHHOC8WYF8RygM2IrhZTQM8ssEcNE0dRhEZHxTx8RByXeBhCcZY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l6hRSvdBVx2gZJTjmYn5P1CdFGXW9wMZxHeZ+o2Da3ARs4aJY5fcal4SIYbC5fM2XmGNYi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09QotjqGTxArOJjjcGkc9sWq6nBYtDlPUFmvti2yYcZhQx8txAY2cpsnYFEBpA9uXhTPnm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vxcQkXpRKJxzrlmUBrBV6PDLvWEKkNicyv65A1uqbuPQKGwPQruBIqLtRavbmWWNrae6gh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3vUyBHNnJ/WCKojS1Du4UojQbXzqJ+wpm5c45gqvbZFvVe4YiqdAy/U6OMnayP5l/GShUR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eb+5kYK6K0D132wvarB9nywjh1LiFHVoAXpgl2tDk1FAQVQjgg2FCNOHzcIVQZu/nHmIQo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Ic4Ln/syvIcHcclfspLPHctFw0/YZUwBpoPcwoRrQ1cNFGhQQBe7mCs3wPr+oWZpeg3noq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SlVcjFPgeL5JvmCgbffZADlYxryGIC3K2OSDLkFnuVqmCgcZgUBhNDqLIxcWsH1HIynLXx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5uXVoaZLK7qFUauOUELlHV6jDlcodSjDysYMGLStwKFJDnzEhpEQDiUBAHCzk7jcor1b8E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aKLCYJ1nkiZ34bqCV1ux030zBa3pr8RuiKtomhG7mCF1wrRXxKBAKDIV/giFaUsPcuLK82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kK3eMVuaxfCoaBN1W5q4MahWwz+WUFY42dRuy+0Xk044mUuEt4/EwY3JMPpgr7TV0zAGp3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qSrXTUHOhzKKLl51Mgie5nAhveWNSGrwMxoiW4xzBSQtd1iNgQ5Ucy9Vr4GSAIAaRzGttj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zum7iElSz78Q3yfYwtsHrxCCc+DMlrBgxn1EKjlchEJQKOWFystdcxWiN7oxOP/jn/wCOP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Fl8HBiP8AggYJtvMpOBcHBjIaxxESzLLQGYZtnMRhnuH7DZTFyM15duTs/wAj5mEFRzKRu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PmY0h4DKeYWLr9oO4W6MwwKC4xFSPIqrUz1sNqblPDtQIbT0/ic4ERCcQ1I9GxOR9xYS7d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nQct8Lx/cuSPZg8f+zQd18n5TzENUO1FIPEpIBtMHWOILmxiBmeVpVLjEPkcStnnzMGcRq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QXbdRwyIwaIt4a2jCzaIfk/qFoXUJ7CN+GYwRkftXK7LHuGNiO0z5WpxpCAbOO49pyxu+C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y1zaE5fPxKU0JXB0k1IqaV7PUS28WilYmet3gY8YeEXucAY4uuWFBgXyPxLVfAY+Ies7YK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ljmoWXAGWGOUxbKEUFpy6hAedIe2cpUtqnFkQXwgqGINyJryYJUTJYh0eYFMSxrQuEt851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0ZEwJovy8Qx5Fl6/f9JWBi2N+y5YRcHtD1F5cQflePiNk3aCnyv8ALDarCjs1ZHRh7Qhs1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SPgs0SgHRjopF0l34+Yb11UnT5jxzW4ao/iFlFMDziFpGRWXcwLBaKmxxRvJSRAg1uyUB5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1ARChRM10RZZiy9y285uC1+Myr8xyJFkqXimIwdXZ7jl+v5hlziIh7zLxRm4pROOGK2s2X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BAPUXJjvEWT9z8qW1UyIUcX/MMxUNPDXjuLAqq8W/+SwQhLMjBRZcNNEaslcUcHVzRaMNP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ryRreQFh6TcCoLy2h7BUoAVQfn1bACUNaX7YrSBcGkOEPEUAagosziVoC1758QaQrDGCmg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E7XODsfqMxa7QrAVTi+XxKsqWJYKI/mUoiyNPDxc5zC+Wf6DjzF5oC2cl+CZe4bd25xKnK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ssoRxUSmisi/xFeTQBlLxELzoJVQ3VHcozDm93jGYQCbZZ8jBDZyYIdkTGoFLPuWOg8eU8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5RwWi8htgVx6Vz4mWyjtNwRaW2SBAEhc61BXV1tMwcCXA76jIMufiBEOmYwAMtGj/AFCZV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bO1DJBVpvPNfEYCbOkswZNrqUm3bQwXDhUaL65hLQtmsOvEpbRRAgJS+W9V5gPJVqxWI20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KOQnEyK3Sbi9l88409RqyXNXSMc6Jaz/2YHW9PEBhoeRAnTBnaCm62lAigsXRfZBtmkAd+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68RxAlxW4eaJmkf4gASHScQWmcjqKgbdrmCoBCRTArnSS2g2VD2eYlDSGh0zCAo5QUrrVQ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UlnzSjAUaeyXYTc8MQqarNDi4VqiasYVQU67mQ1hiIUD1efiLQUBLRLZguhcuMmctQdDA3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xYQ8wbbWI3XhlmdBggbi0OL6dSzawYABIj4lgpdc3UsOJofuWNo+T4ljXicHJKNSFwhwSi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w0srwxQpKjEMVXKRpTjykykLGmuJXU4/w7/+NHib/wDp/wAoUyiNMUtXi8e4lhkc4ZYAbl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AvKshU16OzkOjBNa2r5VeeziPxJk6cJ7l6Dd2ggW24vnxExaBPOExzihKYt1puXVTanr7j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jLRkmBVsupp51LBGVVFIwFk8dBLA7k/2/pA6I8PHlKgByr9niEsBaatOTz+sNo51ZxpCll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g2+oHZcNfxKVsoWefEShlSX0HHuYG7TAdQ2xqueJYrgXjB/mOxHKd2wSQNsHzCrAt8aI8O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tbPiNEN+zX0RtegIVfbuMRqh1FOdRWM1GDsBg2Ksd+Yjz+rHxLBYbKS5oTO+PiY0pG25bx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H22RPfEYM9rbMZ3fMQq8EQZIEBRTQv1EByfiVRa/SAIcsCBYci+1P7YdQ1Tx5+JfWwOSXj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gBa7xiCGBKUAX+ly1a7NkI6JA1VamYcW8ir8sEiEbZWeJupCUboYNrKUxwMi8fNXCa1ySe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Auw9ZQ9Fpg3AOpdzf/FSqIgKUdIAQpwZol4dQKDQTZTz5mLYMEMYgs4ttqJTCgWQp0HFwy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iBQaG15MTIVrjpZqbphpg8wn3g2vzFYNJUGmJxULoid6govuHwqOx3N8bmRgccQK3P+xHG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x1ZmC/Hpi6GI3u7p3LiYpbWZEBfUsX7YagKAHlcwXiKrUUDk96RAlAHo9QSAJdHUyMN/O+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4eJsCAa1SdSguHCFfEaiVnwkRRR3bDLLvdYXgc5l7whux9/xKAmrAHHWrl/CcmrHMBOBEO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ZY4dYnVONMndxAvKgJ7Hc2LmOwrj5hSOprYuVmFwswwqO3HXiIBbwRlrD3DzGQrFj7O/mK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hKII24xhQm8lv08wC2oBSrFFThBmZgFMaVBuV27sU9sV28Filo3/qVObwDAnkgUBbjk9xk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14hWDFbwI1epTfiUNzDnq+YQLJ/fmVKuAKviC6t83L2wlrGP/ACKXdpWcA4IKA1lPiAwGh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Wh8S5JxgrZBkdG4PDzKD8kQ0wBoSOpdNIcPTGsqOqKfUFKVWoGfmAlS4Gyh9y0wBs0Y67g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qM6CnViiLhYdmQ8zIYeJUcoqsOiErPzMLa9SzOQ4r9QI4m+oOFpgHLEWxwtpgQUdxBtIJd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BvMrTTJpOpgFXxbupcVQX6ilkjN3Hdq2tW9TWqC6u33LEaLz3LUjIw8sbZbJXlGuw/pALD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b2Z6jltpTEUFacu+RmCPKzMaLQdemWg5G6gYlGWUNna55EKLxfkZkoadK/wAQCQS+Zm0Cf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WR8MzyVLUG3qDlTOIAP8AcsYWnJAMNBg1Lhv2czQjDZLVpHJmAVZpKgaWGNfTMhEpeFkoA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Fq9IhBFdGRGyAYCFwuRPEUp4C7gFwJ2q/phANLm8yhxsO8VEOgcPKO5zX+PH/AMD/APkMq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8wGwbYdPqLlC9ZnO1ygU7S8MSwySrnWLDzH1OQW4hztX1D0CaPhMK8yr0qdPUOli4dwrKP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AbRwOL+5lYjhahGkNJyPCeYguOpw8k/I53C1FBZ4H1EAwjKLqJQTPMFv9wmyl1r2P6gHh9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7ZfUuE3Fy/Z5gxEFhOyk6wo9jKswUN4YQXUJYTCHN+ICrd+CUDFYe4SSw7yKj9Rtrdyh0r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eSHlOGVYepZeFCqjFFVl1ZnidbXEtk3jG5Zc8QGzmKxWh+4IPmUyd8nY+IQwMAOwTmVK1cl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3izJpe0x9RqqtpyY32ATaArdxvQ4TlUpKRhbG4ADY5rEbNWXASlcNvUAoKT7TNcWp6gm2o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BrEbwN223+Iu4Fc3DGI16PZs1l8zVHIobI3AVbF7cBc4JVWG9r2zek+GmWI269rKisJSJE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Lb1gDZUzeaXVYIaYHJ48xEDtNPRauBI5UUO7yS5WKmW1YkM4d/wC4DDGBgJQME2AqLya9p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+o6tW3fNyxRt4fzKp7aOHP1CUBQab2PqVHoOmsSghpZRyTiWHuChKDUXJMpReZVcGdRy3u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eYJxxHpuZucTEoscJBHJxXMzKjrP+KBsxX5gW0olruENg37zMFVVWhtr1BMhoY2xKDZo+G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l567ioK0liNeMzOqYQocUVKGiBq8s+DcAXINKNf8As1Bo8hANEBdYr9TIKKciPmVjaanBZ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hV+oLY1U7+pkQVGng4rMSl1XkpXP1BvbWu1+PGooO6UnLCn6uIJ9KUwJdt+kGeEEBfIOG6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MLXDdEogqH17xKlyGw232lWULlLrEDmoqocoWC8zp3C0fdXlTp9TnIOMXhI2reMeIsgLTL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eW3HXzEVVBYG/Ux+Uo1lGIlDAZ8r5lYoK0X5loC8u10+Gb43U1YESBs+tXlluyuV3KQWvz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DIw0wWwHN+fcXCbBXgJhtFOTmXuKL5rFeo1uvGmkQGLXJmIwQcLXf9Srhc7YPPcELtMtu/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HKvURoUulD8xaVRQjkiSal1AE2l1W/wColWaOzZDtzxsqPoWm4oxb00wPcU1NuRGA28UjF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OOlu3CEuWqm76Y4EOvcoXBNXP1MQqI51coSBlQy5TVlt0aiA8lvJMbKKTzLOyjor6RqqPo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lVycQFYhrC48SxYwasceYCJv0YiQZG95hvKhZCBoZnBVGqU+IzBAozUS5gZrzKi2sy9HzE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jb5alZ0U5ZaLpXLEwrRe/L1GgFHYKfqdgrrqFGe52PmGYdgTFZGqJliutT2CxWoQCl8dxh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gsQw8XGjAL5s4ghlYFgcjW4AigemJbHObpXcuXAzYYIyw4PvzANh4GsfcKDnw4jRYH4q4d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jHNGJ9MvH/wAc7mv8/P8A8Pr/AA/4qDKmCu8Hkjl0ZytMGprxFEohzLOsw5Y0nZH1Y6Lp9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XDdkpqFXHxfQ9myGVwt1R5zEhwsO46HJqMW4gdk9FR9AWsc7/AKlGFTFrfmPQu4Sm5ekwc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PuMlOzFDEKLOa7JqQaGhft5j2kqE35fDFKEfghxJa2Tel5HKfUpqZes+j4lD4vkLn5lu6z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JZTIlfrll6j2i2fa3KWYqsyv15nR0rfEvsuJcVQmKFb/NLEwFwXqD2v4IINwL1BedoZGLS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ZPFTcASlKJ+o72Is4TAAO6cxgB052nMQIYHggrkrqGWDnULqYGsxJS99w1M/b+pdwl0PHm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UnFEjLPDVQnEBLKseSBDdb0McHKLZXuLTCNGwDtG2uoeW66Ai9NQCcV2fMD2rYcOE8TJS0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KUwYYxDdAe5jaoSwaGTJor2FQ5ZJdAK5rURzuPHc5PuUgoMC4npAtFFEC48RBBrUWfMFa4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qQAbvHMxNWJRRGmFYXw8MMsF1GqspSWVfsH9w1EA7MDxGJgc1tR5l7IA2UXXBL3BvUDRsl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EcNT0zPZAv8SwSrLrMGdVG7dTUEmF4mWC/U5OZebXInE7fBxFKrr4gSXnVz9/45GKAbmcF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Cyuh/5AFFjlB1NgAWrTzuM0BDDW48OMlacxNKt5NLM2nHDO4VgF4DcvBthu34Slw0un9wU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ULYgMHI+iPmDGVaD4fBKQUJkB8E5IZG35CarvnEK6JhKs7XwQ6+Golu/+1KkGAjdJ3fkhB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XPn1KAUCOWnV9GDtthRtuxeTQ8RjdyxMvTzKvAA7IeP5lgI7+HZzmLbz6cJp+YtXWojZXi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eGDbcOSsXiWAKlVwyRHdpd8iDSgcLWelijowV3nyeKjs4J5z1MAYZab8ESCZNAp8wNijT4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BxE0IDm1/UbEEOS3EKJphhcpWRxh8Wq4c7uESQayzA2H48nh8y3Ch5aemLVS4MhGGjhluV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ucFOmaYoosA34emZnKhUG/MUoTVUKStIcmnn2xcjO7BfiH03YTVOXzYH/AIJQWW6+SOgVO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g5L5luBi0be5bkWtZVKUNz5YEWVgsw+4hDOGjXmNDByzsO5QGE6jLexSVb8wQCFnwZTdqy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1YSVGAtRbfERdCgtbK1YwBDZR0n8QDUM5zqVtgb0CtV5nmgta/UTKVML14g7A9WEOVM0Wc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3MzYFtbREVDtNkaCbTmtzOqGAjn5lhp7WVcJSqXh57qLcHPF8RqLpqrl33BW4I5sp6JRe8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9syxpW+pfGL0ka7L1lcViAKw/mI0ORvplVAKZobgHYQ2GVaouxxDdmzq6lAS1PeZc5A/jq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QZWPtzPEzJkfUEASs4cR1KhXCZ+pbpCNYuoJQsM27Hdx6HMSjKS/kYP8Ajj/Hqe/8a/wz3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4nhiRiHGK8+wHHmCBa+EIS2xwX+pTOujxKFIeEMMaL5SYPH8GANtXZVjCvV8ww3pUJzX9v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WOWO5iGHZzLIeLuKmuWPBGBsv+JdAbKJKRsRgrGzjs8kolcnaTYdMxCMrCm6eTp+5QLQXC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+vMztckuejy8x/jMJo94iuHJffUpYMBa/dduTirJgeQA0mxHk8wgQFTTshoytWBzFLess/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CbVnKzdm2DISx15d4KleNrBanqUWwakR43+6jy0aAEHxr+5WYEKAAPHUsLFlr+YVc2v8Aa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lcEThEPL5mZhBdt1GA8uSDRXB1LurWu0gFeM8QjsUxmy4z3RNnyxDTAwQeL7iKqqLVzL0r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K7hWqULfJBoqqu89S9jm34uU0DafQ+LjRivK4/Jb8RjJTSWyPSmeVXurZTKJtA1mpfTDSi3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KVlPOzNJxaXZU7O5awQxjDz5llNooOfERwMIvP9zFbHUHjqORuZs2xii4aTAHUIaG5CuV4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qbLAHV4uAicgYqn31AJgqrMH+yJdARlgumKGsQOrVky3RdV3f1CJZIoZEFaAdgZUzSLTBk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S041mJpAuXOdyzj3MkmvH+LtiNcVDA7jSaZj4z/0lhxmpmPMMesrbTCozVEMqdeIQqUvJl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7ZBNiwzWtu1eYBbo2Yf8ALKBTSt0u2MVIUcUV98Sg6as4/UdkbU3dsQHIvh5jk8N8TmO65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OamwmpkKr4jIGhL0Sh70w/qADzKVKvNVW/ctQw4oNZIrEjeXaRIHQCDSuhz/aLzM22gHFg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PZeMO26PuCUu0IAmV8pzwe5a5sytwq9MccQfgF0F2zcETRZD+8SujkLaB98wBsc3ICs35i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H/csKrWTSn6l7M32cxtWvszfrqD2vaxxcLd4Xhh4zLIBSrcL4gOiV2zRzUAqNoXp/iZMsp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skooBXiFK1jFmIrQbzgPnx7heNAKTT2QAsJx2XzLQ0nd6YGqleQWplFF1wY5cawA013GgE5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uVP4RsG2AErK6reJfq6a5fDAWg1lXcBSw2C/mUm0GabHx2QaEaU/cHEA8i5YVPKbeOpVYs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MFcWwqt/MEw0NjVEQwKdiZ/3Gg7h1VeKgcCdgNb/UUVnwo3BtTZTT5jSkBWkAFgOBNv8Ac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ZQS6unr3FMgenYnSRG0IvLzGDSAZrNcjBjA1dJaahkKw4z2XxEEbEFH8oKFSpXn/cQJsix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+0otNLRZ3Kd4tVBergVtnRb7jBsqEhSOdz3E1dthzALQvkF0eoILvdQ1cAZCuRoc+I8Ilw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FmG3PxAbYtrlrMdGh7DdniVF6Tzmoy3j9TlBu2uT1HGBA6vMLSukhGBHJTEDt5WyWlOC7E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Iwg3m4ZS2Kba9QUBQh258y129aFwsNLyKS0Y1yJhiiwBTZUQcsLl5yBp4fEBqCHAViCgAa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USNyCYOKYI2y7uqsX9wwf/B/98R/+Ug6gI0HLcMXXE4yHwRL/AC1fUyC2JkcwbCU7IhWYH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WV4aHhlHSEyk9C9eo98C7lP3+Tk9QENEQbqXCBMuJeu8+4QaHmkI9RyevEqA2cUOUltoYc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Sc1BzlHofHhI5fXNLpHvxBzHyTC8xdUdZ1++vEIBro9JLmfJFLYYabft4fUVeVhW1qu/ct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llsDRyRSXfhEB44lKuslQhE7YtiMIJFadj/zMxCsbQ7f0idrLiB3fRFaKyrB4i4jXDVTLI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je7G+FwzB7lAjmXNcIpOgcwhasIbHYmPUK8k6FscBGgU/Sv3B8rSVOmi09K8sxijQ/RNCX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u2sXcoljl5RBgJXqCoZqc64TdxljFW95lwPsqGUVgNda8kvAgc2B9wA3d2BfiVZOshL817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sfuqPmKCtkZ/MBwwx5VvaVzlL8ockIU3y4iGS6A0Qiqb14nSh09RJtqZLhQR8Y+B0wRFaL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3uXWHaG/SWXFjQcYxUfNmlzkeodL0rHrAzvAKjZPKT/BhYILbN6Qii9bDEZqVMKZu+4uP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+fEBUbsTlEDo9ykMGVuLDwwQ5hbJkhjgue3+O+CNmVoMdMrS5VZmYyvxqVQDQFsS4u0c08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BFrxUwrVYqWu4lCK+NDiCjSTQzaeOC1hdAt54+IFEphOFS440zY4iaKsCCi/xBhR2DepRe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vV1UufNahCV0safbqEPFlLemIYfDOLefuAIKpPHVndRFmrlUdHtvmHkpO2TZ6qaGsr0cpy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LGlQ6rdyossgNIjiCV1TluR6zb0EFlBWQy7XncqbALgmq5YMKcqAlFGccnwJcVmQf6SwhN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ReVawX5lYFDXZDUBDmr+4oIbVoKqb5JAuytMpJEjmBMvzGyjl/JLWgyw/mCEpZa1Ysy7YLE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BmRbUJVcSjN/cJpN1YvsiLBB9qhlSk2bv/cYaHJw9MqjV7qpVInCrkXz4lijaQaT/AFEVY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OHuZW0JKFg89M3SOoaSIt+IdbDu9fEYQgwI1UOiZzDVf7eZZ0odgP++Yp5JXSeUlkgs0C6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HHhjJsFrq41gdTNdkBMmsuAYRMkoorFRVll2msV8R1VHPkys0ri8fuNtI4bHMKbkHNM+py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FmhfNIsZp5OZZsMVg4f8AyJWEMu2oOZC/VeIkEQGrFlhXTlKPpBaa1kUfUtFpPHUYVhRZX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LuqrAUzBMvQG/uGVnG7zZE0RQw6KWkP8AMzxBsTkiRydH+ElIBF5vQghILrBRcKIZTounz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K2DkQKUDnLA0KREEfy3BhFG3LGmBsXlofUxUs+OItMFVkjaDVupWTmaQkMFIIfEVasOAM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RmQbHTcYvATdDshvAI6MfzLFNRej1EIVjzmIGHytJM8lBgmKB7tf4gidCoHDfylkFe6F68s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5vH+P3/jiP/1Uq4WNljGU/wBgl2XkGyWyHhIGSVizKlsXY5DMtxIeDqKFnwR2dQJDBQTw7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MdFB+k0kJIGjTbsPKdPGniEuPUWfEa9SgIShRM9pkCk2rvxN8A14gbTmDfzGmFxZzL0hkX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ZmNf/ALKRmtmQjRgpT/r+0VMINLfzHsf9RS6a9Qqq5O6i/L64gbIc1sfJ4lG2FpbttGcuj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o8XBV7A63HPhbXrD91FDhnYYly2NUpw+YW14IOL0pgj5nmUIu1wSnAqVr8xkmztOdXE0nS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tFRt2lujVnMtaRk5DzG41oRlKixv9A+sQqCznu4vdalwzbICmh51FkrTlKBlrLRCKrZigF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rL8xfOPF5IQCw5sik5Qh/MDatVcGC/cNt0lxTn5bYlw2yvrSGcRg3kzKtFPyTIVse3PxAa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PUYezhIO5gsmab8wzZmo9BEhz/wAswqFVbUMFpSrMUrxTMYxGkFv3Eu0AI15qA1FQ7uYcY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0A0cXqVsFebFbuotU0xXju41Qt1gGZWHTLHDATOYAFVEDKdROx1BFPMKdQxWF9QR5LlnG4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AAxFy59IczcbgGsy4xMoI1GKRHDhYiBQ1Bwu0TupnaINvH33HWLlzm5ZmwrWrzOOC0Obav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eDl9xa3swPJ8nMpjjlAvzqBDYNVm9IaI9ULEEI/fMF7OLSvAN/3KuhC0a6L/AIl4CKyt5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Vk/2jEUUF3t7hqWFoq+kUMCMcGGioNQnBGg0l++GH3C55N46Y86+u5FsFKtN9XKZdsKErg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V7DftWIFQtMPfoWr36j39oSf+RHWRIWsGg+I4Du2KPuZOzLOTwMUB0aAflmSGB2X9v9wLx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NCtOjN/mIC+Fqu/7mBxtseU8kFamxvJ4hE0OjSwF0EYrQOvPmAamMBs5pwGM8xsQk5FHrx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+JSnSrHbqUBuOE16qZ1tyMaBh4csstkFg4+JSAt8gY+Jsdjgr9S8W8aMZOi4VJ2bFZ8S+K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O3qlDl+eIhqjY2PrzLmhkItl+ZVbdKw49QBQHhrPFVC8LKCKuSBR46s/rEAx6pMuT1GooK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HSjLT6hWiNB2P9QhNZvImXKkK0lna3TKUBpNQgSm4fqCACrIBa/X6lAUtCwvvpl+tyWF4a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wRxY4fPiCbtMN5/8AYzSKWhefUBfSRp2PmPbd8rB7dx5UGrrh6bqHI8Xnv1FFNObYXxACy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cjZmWYWDvOfmHefsmW1xowv5iOEufJDwGndtPzANopg77uBZtdGpUu2L/AMyQUXRoXUo2u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BKOOFjZVaQxTLIksa5igWwLq83AptNBeYULq+cMYN3dFMAI48RFIKTh5gAaocVxM088OoP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BWmiNiKFNXiJoWOdaYnCr7dSicgxZqIgOIdn9QA4BaKy/mO2FXunDGto2g30lyRTx1MAcf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ItMSAYCM43h48eIerGLHUHmitYYuYHJh6Dj/75h/lfP8Ag3/n8TX+Nx/xa54uYAOG8b7lx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VQ4cQADhOwJtdH9SpwnargMPzMK4B6VcNBiUCxsR2uoLQrt8T+0ZNMFMhfqnr5hg0BencQ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QpPVwNKXbQZaN5lii1l2weWMxj1IpUrz5PEpplp2BwnYkeJUVxvczQtYL3Fr7/cN2amW9Q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o/ETnyM3fk7JSHgC2rA8jf3AEW8ZjA9OsTTiqgBuAPmPIWYC1nG1J5ACfBjfzAHUNIZz5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Kgcip6jmm8xtRs8x+O6RA7qcQPCoJvkrRKEZJRfjwQ1tbrvMMjJ26xEADKZs1LsNZf7ipJ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Zy7uLHTs9xrxLE6e4kt54gUGi2o6dbYqXWQhFMbnmIVVfAUA6jOQ4Ech/JwQggGNVHTXoN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iHy2i+Y5GI6yMHcopAlppxHwZtmV0M9PsmRjI5GFMT/cqPhmfCh65HxH/AINqxyx1KQkad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Bg0+JStsiig8VGPcFueyKN/ropgodgFY+EtxiG4A/1DsirZxRFVsgGoRCMckB3a+Uy6MhX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tRPHMVm89y9ZuLpIYdfzLfUalWR6MUYMxF7oV3FYKejMGr52YPB4l/ec2wXHwEvrNov8Ax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+FzIPGHAv/mV8Acs1uodohLKwfHzCqlK+BwAv1FbKGlY1vh3iXtnUC34bqISgKDub1xqBN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vf7lHmnR8TxFXyA8jm7Ne5pT+RWMa1XmOgDN8h25iksloUB81iUS0lHFld3cbBoEPkWM/a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mVGGU1d7Lg+YacwlArnPFuthK/wCywjQx2PqOdUQXG+qPcsSx42w8rt8ssihWrojh5PUK2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PBmUxg7QOKMGLojpTIQQN4IsBVDN1EjFugU6Q0wDVb/w+WNAbZWKhLWDVum+t4gQpS6CX5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paGuN+LhES7SzYRrRWVtkirrA5x7jVy1YZz6fM1hAO1UDnyzOhjDZ0DW3HioCGimEmT3E8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SXi4ZDcob99mceYhBS7F4YpWwRWJE4Z2a5hwI2oW3q4but8XluPWlx0ygA4AbgYcD4Y8st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IJRBoiXR7lRbXxafMaSqXwPaYE3It4eYYukml++5fkGqP6f3LlurwW1779wJLU1X/AKiEw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kN2u6atEUqWmSNXgFpWBeoQU2VPT57hACbheTrwTAZjgfhTKyZOAEd0ZhrK+yMMAbopR7l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2Ke2GWkSIanGLEvIVCTPpXEURaB/vNLB0rqZCDZthNXDn1F1S5CmH1NIp3fFnxzCrBMFH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G2YT8jhpXtAjzbsvEdmkwawSxhUYpNfERlhTe/wAwwFC+KmosHeUERVdX1EbeOK09y1sKq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a4v1KrOTA3ACsegZihLNowRK3Kc2lJlbyXn4iUUumIQUbdl5uUjU4awRFtscagigU81MEy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rLqoRVlxTmzq4IgeGJT4YXgsKL9EBwScNsQWFfXcrYYS7d15h/Ecgxog6Rjh8f/XH+ccf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Ncf45hOP8VuVEvUY2HY5iDDs4XJ6eY/sHOh6ihg35gbG3Lm+SPuPxePRjmxrafAvqGCK7y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YC6ucOMK5XD8MNvTAHT5hRWEx3MxfIxCxV+GyuYE5Q2JtioacDp/uQuQ8pnP8RqwOjonb+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ex8y5TfJLplL7jhgxo9bTVPgPXiBoOce6iedwQNIqzcx9v3ABX1CKLUpm24pKMaz45m3fB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kws1eYhIo3x9xOU0YGIq+Z2C08QyvQN7gyEpe6iPhBe5mAochdTNXi7mb52kJY2eICS7f5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Fy0adnUqngD8TOr+ZdqM2ROAu0eoRgPDija/mGuF3H4QAsiPcBGgLkt5xxC8BO6KDsm668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zWyOwBAtpy4pLGUhLKGuQleV3pndqWBZdbiXMjr8piCIXMUd1o27hKmhZzoYbhDQ7seyE8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0IlFnV2fuUu3jNlhEKFfcrALFi7oiUhQqe8zjZTzKlTK4iaBWiHMzo5hdmJS0x4D8xHwOY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bgCD3vSWxQjVq/MEy/crV7O4qq4iq1LIFpY+P9QsOpEWAtMnZM8UhswGhee4nEax3YavPF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AWpvDj7goeua0ef32RBgEWTe/i4qdyULfaOUztgGjYljDxjDXcTtI7Fi+elTLAgwFbd8tw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guWdBTXC9F/1BipsKqHh1UTisZQX1dh8xZR4Uqj2cfPEFgUaD1WOf1FXjJsgWMYc7gUxgw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Go4tGGtmwx9BmKvaQy+tpvl7lrem1q5Dy/UE5fMPZOPItRyHAwne0tOOswPW3pnDAMcQS+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EpyllPHVOpQCoqlgrbGULVYYfD1cvWo0Gxbw9QNybq0Py35l0XEXZzKb12Hfp9wLWCIWCz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A2V0R9fqVkHBsZe/mIQRlYtS6PzM0x9FV5D3KP8bFGzH/ADDBZDJo8xE/UVBk6lbaWzjbx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47NiwcHqom4Rnh6jY9WANjtY6KBM3offEtoBmsxQiIwFU++4wCumfPiEUk0a/qLRam/wDC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sFI3bhYuWwu4Qy6tZprhgy0G3+BgAFFznD+pc3QQjk/1CLCmY8R1Qa7yR2KHyI6GUuo28i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/EsYFlcA8yzWhQHI43cqm02C1X1xLi25XCRzg2XzpjGM61GdontMp5irRVoDjwy3s2yGG+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phWiDTgfqotZkULMcxC1DJYiMpS/hjkmnqXcQSa4n2uOKgaOYu3bFhv+oGUBUZN3f6mXa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kiCDCo7gNAWGSKuDbfMwFAMWcMxw8jyRbqm8NMvEBtbmVYAL7fUUKPgJhnBLI1sPAgnDVO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viBoCL+4VgHByuaJnxzGtQ3oSOIaq/KMFaVdZjZkIvZzMKNWtxh8QjYLVM1NhByHcALZps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XxFmpnu7mRpWkVWc1CePNNMcQAAx5/wDy1/8AfufE1D/G2oR0xiYmRnjwi/8ADL1WhdlHy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f6ly3cZXhemVoRyVk8kGPsv8AAPjqDhpV4D8h+GD0JW5Bpel5s4gJUbOTpllhlj5i3DdaW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uJtCJWjio+baGNKde4rMlWO29eo0akEzwU5TT4pi1G5keZXLc1LRscygmqpaF/tjvvG6SF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eWabXPuA3AxhEuNVY/wAUHURRePmFDK4bqXeHJG7Y1gR8s0PMxHJqEkWUfmUbULz6lG6hg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UMEUcyNQ3xAhj+BJzce4s/UoJLRVPKEuqbu2OFWCvqB1hprpu7l7bZvDcSKtLs3f1j5hPc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Ws0ShsQaNx2idaDteCW6g00+kO3iO1TVBiDuv6qVwPpKm8yn0MQ7gEOOB4hduNvQMniXmL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g8HaShlNJ3cUK1us41/caGlkGD2HDGW3+RBsidI6w2mfyQZkA1h79kKnsL2PuMhoDObuHn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BcAPEblqGFXUQVm4PuoVcxS1cwjci+JZvMvxqOuZ+UzzmP6i2fxMoB7qNPGP7mE1y0Lew5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N0DawIFmTrENu4Natw5hJwGwOFgOB8QVhpKCzxfusS6OgRpeX1k+5XTYA6EcOXEpxKjSlC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xgIc6D+YwpcvLveoBxjNg9h/KI2QDGvarn45hPcjFemMKZ9sDgoQgTdrb5/ESYYQMXGbUI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nyjRpliyrQWYYpbTiDbl5DtRIL0NzXP5WFIxsztNnMoFTdHb/ADc798hn2rR1eXqBkV4MZ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O5yKXVkV4/uUXUS9mSGa0dd+HUCQui1hjrzKt7CrCWX+5wVgqz5OPUtCiloCuH6lRRVFV8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We40LAHTqE8Fgn1f6jYSBAdh48Q3W05Rrx/uWA0oVd2JMArO+PqJJrk170wD5S7YHp8RDR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ITBRkwAAIWBSiaYBcHRpsq91EEEwU8kqiDA6SFqW2DUIVO2gLCKaLh+YzkOYXNywmkLENy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5lodlO6ipsngPm+4zm1VGiX8tWIf2iJnorYeorgAu84++oCPgArPg5YLSAavdvdRMNcUhg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7fsiC4DND8qhWZNKYXw9MIVQqVcRqHr+ROHQMd9JEBKCk19/xBKF7Xk+4oXIN3yjlNZY0D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YwB8QIUaZAV4XOYIKafSVQA68qAGl9Pg8ShWAhW198zfqssHR4+YCYwWlvlMLWBnEaiEo3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cbwnUukJnF68QqW81pjUdspeJZm5lGvUSRgZDKubCwpFqp3yTC0JUZRqoIWsGXa/URVV6T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bDuxq0US5WBhTo4jgDbo4ig1Ts7mvcukMwCmbwXuUSA8JULBeT4JoIHYzQCmCnERQAs6lZG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pGMMbQ0RbL29y0HRhpiBac8YhIj04nBUF3e2XtZL4r+f/AMnHI/43A/xj/FYlYleJ4l9f4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/hJUYrvGlUnqGFeYMQ9IgScoOT+mE7+qsPD5/cbhG4Gn+mB3M4j15fhmz5pCGzCw8sSFAE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c0xUCwYBfFksYdEDTUJCdDhb1GTKjfySw3hte4BWtaeN+5VDQfVnxF+H2Qi9wcxLL/wAOE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Gyy1ob+9yuRLeIHl8zK1P5jpMh9S4IYo+3/N8/ZlOZfOGyGvBcF/M2qiMNu9LDd1yauHJs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GfuMrRzCi2GNXErgPyQ4LxxGK1dDcoCnLbEOZRWoQzBaeYoQLWi4i46H3PkTbcUQFkwf7i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vlzLQuweMzbMdRosm7ODwf3KezsfsZkb1OfmVrEB2qg+pTXQAQrtXHnuCIwbQcDn3S4UXB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42goUJCs2ZB1Uw3Ch4tjAZq/bUo4eUy+zqXOVbyRTNF1kUlwkIW3PpKCGTVmoNSTR3nwdw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/3MspYAXXmN53Bxhmi+I1YZZjnevEWgsjfEJzqeOZwzKiaommTPUTKXXxAbY/MC4enltpE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0+ImR1CbStUF4u3mI2BLlydL9wkZW0DkzjXNRZZdHm83dB4OWV43HN9+VtrguW5xWiDTyv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oDSYDOat8RA3ALZ2WXL4uEOFBux0H5ipXUVacLY3A3et6DWAHHEMbKhBQVZ0lEJg1Xr7uZ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uJa5V9MA68ywGRSoLgruY0S8Mmhd+UYh4ofopd+17nxTr3CKMBmK+jHLGHCFg35GvYLi54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ErPJllFUtaw2e4NQZBDFVx9QtGI4W4+Zrgbs18QDYB9v9cSwsYsq9iNtV2Y2W/UVQu0oNU/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Fk8sAdqQaUdb5J6sd6HTGoaVNrZ8ooUkoHJjdG8Dnuz5gUoDdPLkF1KCBU+B4jnENWm868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nzLAOFsCJzFlaaxTD7ITWIhHD3BXBo82+o4om1Bv5gAAQ5q1/MprMg5vJxUSgqSgN931D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9o+7bWvwvMpkFs0IGiipi2fEViKRxjP/kCER8f1Aaa6M4lkTmslddMNLkOj4gTRG1FxUorQ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ELEtx17lIBThF/VxTKLNGTvUBMnBi2P4hRcguzRHfiIvNcxAcxDk2jKbPN6JSN7gcazFpH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AkMsGjMvICuTDyoG9L9Nxz1gvKl8XMPrLq7a8O4mRrtBol48YMgTt6qYlpRKFfzKB17rAv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GAPcMI/DTjT+YwOAaqXvPEo0pwEr6dRYt9W2EOUVsFqqLmbKhrBcpsZHNYPiUYTV62fiPc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+Au24wgBocLYSuBst1MgaTxoytpbevEUWKsX3LBasdXxB4NH2SxtDeql2I1nHcADN8I2fM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uWqb1mGo/BiORlPEqjerrLdeppRfjUsK31F2FtocYgHBr8QR9spLVYHpti3bcDv8AiXs00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Uredf4Izj/BlwZnuH+EzAhlh8ep4hOZ3iBj/FeP8AO9yrlTTUSJH8sOzhl8I7LV+v6ngnJ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gBTySlYu1QeTp8vjqIMuwLXOW/K3PmgGieTlWTiyW83IP3PMQCBaBh+I7Ar2gVMqg7JQO6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qu/EOyA+iE2CkQbCtj4YS2Idgs/TyQe/8ESMaIAeabqF6aXg+v+5cVvhNmU+ZrbBvnmW0P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gsJVrJHeITt5jm4GNtV+LI8bxREV5nthUvSZk3IrEW+DQiVyl0ziXaRz4gZbVV3EUIVofK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NkPlct6inrUuLtWZj2qccpeUCsOpSOVSzyxxBQRiWkHe8rtjKZcxwV+Ia+YDQmgLWKnvK5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s81j8DRFCtD1AZxjiYgpXiWqvuOH5rhKg+C36gWWBXx3AAGBYopwwSoHrx3FAWuZUYVHlw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BjUtNQmO7mFJaH0DpgaKg5d+ZZq2lxniAiVOLKmii2ZKNfuUEN0AvxKU4btVHGIxpoCIvp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/AMmUvmCC7rqLMcN2FcTRHXiPll4LzM3DnOiDiuJcruOccXHOXcXMHcdV8ytV19QUywkQ1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gHfvv1HjGQi7xWduoTlYqKJ4q8cZgZbBFKXoK1uWKZZoNtf8AamLFNcx7dv7gKEsvlXzjf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ZVlmg63D8Lg4FNZP9y6uVrEvq8fUNZrmMgOc41AUmtyPnLFr7zsXiyEzz+1LDrDNe2K2tQ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91pV//ARLJvsfJ8SCQCgtV8vzmAiPlzbinP6hHa9lWhx0HqbwHbfHr3LYAQ1/BiCtqzTB7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ekcVK7bLFWX5qPpMpHh47gtoNsw50VrS4GQLSWKHEEsb0wgaBrNFVbURUxS/+czctDYv1M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1DiuaWMl9MK22gqqt81LYNWWm3ZXpmR0EvDlf2nT1FjPgnxLoFyLjs9Sii242P1xCBGjji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3whjho7n0xShUU3get8ytmg3pPiApqDBVEdHGoBp1BOaQov14iuoAReR2QKtBbSl+GcS2X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G013hslRFu6eT2QLwIMdncywTllj1HMR5GvMMrQYV0PbCodnuJcOS+HiOnB4VdnVQKqtXw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wv6iFAFoZPT1FmJMI5loVpJQPhlJ18Cw/JzBkJKP+L4hyQFixUePUshRTq2fkjo8stmvmX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XXUqxWR99Q3QdU5FeuZcgcDRutMVANCUCVo81VZhsgpsyuHVjdLHgMt0Dlj8RWl0pRlb6j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2ecS8PEQwOheYJPrAVXiB0DWVB8Me8W5eCe4hJbmjdwlcBxGk2GVUSFHoZfEtqAGqqmMo7eS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BwmTli1dlSwLxeVKxGsWC4eJVN3q3uNcG+P5iqldlYIVnVcsBVoVqwzHJub2rmENnBfL6i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QtU5hyuxFNOTxWmWFdVYBr3NdMZWxK9QRRkbI1yhux4l5kOazxMe6HF3Kj23HWurA38oQd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fH/wTN/5J1N/4EvBh0uyfKe+f8Easqc3Uv1DzuJ9TmJ8xMSlCqYiF6aB/PcKXk9/1MzYB3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TpTfSD8Tk4Y2WUk9COx3ww6CKUpzgZ7vjmEsKg35vMAqDpe/UK5xp2WK5wM3/ABAFIZIRn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yW7jZd5pvCPCbGPlUNVU6fJz/AIwHcubSsEsaG+JWaKrud9R3u4SsI2LuUJUWu1xDVx4UI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6apGM+Z+rWP8A5iwqdzBy7zOV1WvcyLbbMLJkChgJz7leoDd69SpNpZb6QNgGKuVym3DxC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ZcfIGxiCFWQqjBEpydVHqKJdZGGQKbqFvbKvkfEu1lf2C0RtxnLCDlBAfvcaDWO/MBu6w8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jlzUoHMmiBHHC2mghXo2A5TPwa+I+oZYWHzCOOpY2wTPVRsr5lwrx1CdzUHsImV5GmJoN8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HAF8cC3VxBjZYa8MKbX4Cz7dQkU4SsULEr0pChV2JxLwWcsuB6XvzMCiLuiiCiJthQc+4Y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QVPiJvlQtKqA11NZzH8ze5hDUNSycY5hd4xKzmGyVEBWQSDAP+/uPWhhZHfrzMoUw83nSL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vcarFgUqzV4/cXaW640Nr9yyXVlQr6H+cxaZYZC3nLvzDlbY1MqqctzKVc8hwABCYHRauk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rlBiurNRk5M/Lb/JbDwzKIroh9QvmV1Fdg/roICKrq+VXLNosspW16X9RKsYXbsdeDEFQE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JoNQLDqELNvLk9juI2wdgvHjuOGxdMud1BFtLsEdGuCXCJinhuX1ooa0QKB1aV7drxAmHD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Rz/uIqLw2O4CEMBXeCo6XasC6/wBREi422xWLNSlFeSKgZEIAgW6U9rYzKgUcBgQKIu688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ai60wC7x3+5bFFm5VeG9QGBtcERg52Bn5gDxBG2GzJUxSqmFMr33cSyFYjF+Ju+RVa9RCy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eZQaIYWsdiDW3g8P8ILyBQ8H9QZrREE2eI2BalLYRFdutLjdwN4K+DKWAJY6+TGAq2LzX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uBUrk60fzBrWq3KyOTdFLkENicbT4jBXS6JUyDAsXFBU7Ip9wAOBLM+9wPVvUul8+ow2AT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M+3K0L3csMk7VjjFyhalKw11AFoa0C0X4lIJV6u/9QFg+CjXj+o/c2y2riO7navXtgyJ5b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FtTRbDuw0tbPuYUBVLq6/1FY8gPBfxB1wxa/gczT8QsYvuontctpizkOGPlGN1AfzKjgSL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AWDD9dyqLC7Jt6qKlgV6HwXklqLQ5qIoVTtzUBa4O3hEFBMri+kodVtYvEb6KqXmNSgDdR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RTHJfLT6gQlrOCFcwTYP5qIAO3PCUAocvHSRU2qujg/qFlKWsNRFFFXwxAAV5OPuNWpaqr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OPZGUVVhYwF5a3FigfplozEEvuC2S2W1/EsbIdO/UVqoc1xBgI3sH4gArXhuoV41qlorEK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HP8AknH/AMMMmJiiWGI1xDxLNWzxNZCceJp4gVwwSGv5jS6jfPEzUYe0sCv29MOzllh67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xTKzvG+66L53EYavH0nJL9LovjOR+PWkBkvGEha4rfxGmoE3maEJwwR4a68MCkGykcXxBo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3bHldJTljINDhP87QWRBSqlTkrDMAmIl1YfEUiti8S6BY4xmL+yCii9McjC05LZ33AcZql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fOYtz5lLHpBRniFgLVh7jw2KFtmEWQmiCCaMO4OEoAUGjnqJdhFmks+dqWA2uZU3bcKOb7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tTEKC41ZFO80RQrLYvBzEGw7mnb9QBh+INDyQSaCW0ZNaitvL3GjbnhG3kXljOktAPf6m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hFJZcfETYqYtlqBXgiK7C5QK/LKXCFI5iGuiK10RUJcqaZg25EjapVBqaACywcg/EHKwKC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cQPsdy7nQHimqqOzIbxoim0fnX4gNJXFyUIgC00bhbGIGIMamso4ildS+snUe6z5g/wDXM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H8wL3xE6mmYduoKwS5eLeMxsoKGWs6TqKFpTv2Vvy/DM2w8ovLy8MQ2qgtEQyJY/EQHeNc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kr6Ge89P87ngvKw/EQVEACujZhhoBbtKwmouVYEYreETw5gNkFZy9dHqMDHKrUJAlh7810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EL3ej9TO4e7OfC3W465eJF68S1641L0iAgA2lha8TMKRulKGVDem9kx0AoU3XeIwBo0gVt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5S6ggiswmq6lWal4bjFZQeM1FNPZaqibEoKs55ItVUY4A9nPvzAahWA6p8ksIosJrEYJLc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rdhQ84lOA4W2E/wBbqaBLtQx1Y8SmgGJbBuF6XSg/pr9yoQFJdV4riWbBsXHgdrDSK2bOP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vd6iF2E1ZsgtTBdlQ2WzVGTzAivFZHLh1UHha5Q+L5+Zg6ARq07+SMaUBQv49ygptK7J8e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7aioCmgphm+plm4W3XnMalLrA378Rfj3lfqUGgXbH1/UG1fKW0+f4lKyANYIfzKNoPAeJU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PmFIKs8kIHxAWM+JUd8YdcFkEciiQDCd1Oe3vFgmaLC+H5O4LhWDSbQQKmaM5uUAAMaL8K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TFHmEQUJmm/Uc4bGLNRchdx8pW0lw1fC+ZkVwqvlcXYMlqKYvVAqwbZcCiUVee6hAAVaVK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/AHM1t7K59JZN7fflcwrQYJ8ZeClhDlAWM+zT6YgXQsht9PcVx8BpUeQ5q/0xAQBouw8+Y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lqwac1zDVJdM7Y0Dk0lsCik/JA2LZr+pRQFPF8+pWCq/H8ygKrvSXCJSDhVUKU8VYYZAVV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OWCGY8qXFQqreFSlBWgIOQ7TGwinJdhVXucgeDzAIbWZZqemsJLKpT33HRFO1GNoEHqJrU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8MVYB+Yf49wnMP8aqGpmc6qe56nuVULGVKqfmGv7lZ0TFUx33PMxE4r/FE1UcsqrmULbUD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BMexALVgc16eSOqgwma+YovmN3I331N5kGvTT8tnEX2ByHCAG0bXp2wSmww8xUptp8ynLT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APdjJLpMdyreky/Lr0wy0NjA/xnq48pe2eSGq7upiPE66NypItNUNy9CM5AOc6hf+2gvOc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tTdfEuLfAhTPj/FTW1QgC+u5kits175gXVmtaXBskthr3AsdUDiJfguyTkmdDY0xBfYevU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SPgQZUprqVacqVtztuCo26epaCGPPuKtoAU4myW4mMxvrmWHLaQxTDNweDo9sr+ZiaNBG9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DQV+0JaU5xCK9qrLHUPLWI5dlOIof9dTF/PZTxCXSlabOGfZiGQNDUCc0gfZx+I85F6kfK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X1mGtZYJdXn6i8upxmjqYkFgX79se84rCJZw3c5oWA04RFlNxy/iX0kTM1VXXcbclFSqcQ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BkhZucePE48/4FJAljfEZCF6vweyYEaAwdVoeGXJ1tY/px8eoyZ1H8A0fMIeuQvrczDZvL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oKmfuXzIyB7VOosWsSC+acLKY5shX8u/iL8lZ0/g/uPNzrqXh5+ILbD/icr8SgGebj7VLr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A8sRpyzXuftXPRFj19Bo8EWOO58pwH8RoW/l+oICNBFX4LNvUoovyietVQOoxbp8EgshcK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l8TG5NBXHmobATgqsTjDRg2RCKj5kIKozeDFEQV1hEUV0Kjw8H9QsNvgw3zX+mdMiZU+bi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OL6hMZsZtO7JYS+5JPCiN3t82c+iELHqh/fcTEChL7JfUbFUZPBLbAxgoKcUnMe9wFgvHq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2rG9Q8o7OqUrPbzBuG0Wcc1HAFVauOYJC1h28A8yuYC06vhgByla4WZI0cOXxAAQ2Lz49w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85hLaKAfkdytRS2DJ8depbKqkD9f6irdGGN069xjIE4Lovv8A1AGoqCyo9XKKDLhv5ig1Z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dJcVo07mWYwTx1U0INaT5OYxgRWVuEO9PrjwnfmVoT0WZeiboYtU0+5YDechtwPcEDh5Bo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JxmAaLAAFHqZywbKUSwVexBaKU7WbYAoFLTJ4LhoUmOj6jynyqtHLmO8aXhuXlahDCoFCG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TbGDfiAKZhpVniXgsu7r9eIUoPaFL1MDTlIz8VFUsWdid4mGO2LLSk8iIofdRwCq1dvYRj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MriY9B58QyqCrZdeT+4TbyOh9zHRfIwl1DjpOPEWuKUxlhFbOqqLTtD3HAXTMYYbq70kTY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CV06SUX8GlXT/AN3E0F4VEqDPAH8xshBkbqHktcpsLuuWo2FYFtQHAtxaAQ0bKC7+ZfJG+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GJY1WI9PoK11sm9UF+GoTj/P3Kz/j9TcbYTiBnEyZP3GGoZJ+J+JWcfM/Eqmpds3uVXEeC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2J38wNOYnuIOiMg6iuPUsxTLLghK3W1/3Mu4O7p5a7r7i9wIx+QbDp7x1KKRX/rFsrA2L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412KmPqOAFYW8xzk5r14g5zG7hLDA7vD0/EUpoNI8SzUdrsjnEfKq8RwQTTcQY2/qBE6gU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aF1/qUJuI/vGZCLvwfzGfIqA16GB4MRVqyWk5YG5yzE6lNOoyKRvA5IAl6arFe5ZYZshxU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4VhENNxMhfiNWITEsmK8RU1Wjdwgr5ep3UQv2liqu9xADXqPgXG5YabPxHFNDKbPEWncJb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Bo5L3E0WbguXlLy3WV6vTCM+6E5IvVya6epeqGZcNIXmHJKWL6l0sXu3BB1KxDMr6mlMud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7+xLXIqCAJ2XmOch7csXowckrw2lBl9sDzLXXgigZewv2Oo5jWEdguWBNtX+oRhs/mWZCy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N2EwYNyiijUoU5eWclS3XEvFy/hlXfdzBEOMMFE9PqXAyNYmx8Q8oBkdHZ58R2EFAH0mEm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8GURWZPdWuU66ewPkJZetixb5j0G5luxELdE4V6qx7VjQgdK+duEDrhw/CMfmFT74PB/p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H9gi9VdA9r/2YtWiwi/Nj5bZTu3S1fntlOUSKTp5VmokXCAdbsfxM7bk8bZo/cU8NxJxtt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vtVRw0S8FfuBppPMHW68+BLi/q5y9RFCFVDdx2DQGR47lNTNzk+YoPIZQ+Y6gpLRaHqAQQ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htzd8MAcrc3q/7gBEBqmHXlsAffcWHiHMcUdfEeWt+ObNVCbTnY1w4ijdbjn59RcBmKYp6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cbv1NVIlY6eq6gEJZBsTLnEBkTVrh6eYKLD4Lhi0IqJdPviUJtAZLze40daiJs+8QrVdis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XdcR1hfp68SjSUypHVQDsqgtJXNcnki1Dmf7QIuWLbGPcELV0AB/mGMq6DF8pA7EienhuZ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hgsXGK1iHShcEVX9weUi0jZ5plnqBQQFbeBbMeVGokcgsqnjpgaJLADG7jUaACEe5MA2RC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i7gB1cEW3oB0y6Mi9UxEGbaKFWRWo/CDz0Kc3bwxKsUDlXuWhTaBs/wDkpIUU+XmEsTSqt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n6iGJ0dPuC4msIUju+HPuMoUZVaf+QNQil1LO4S3pm2Uxtot6RHSWWb/EXLmrBg55XBD8R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yxKLhcHZ4YuxSgav5lAIgiHJyXzLFLZ5JBVqHrCfEEIFLycQBZzld9ywAOz3KjYZl8vcJS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gY3uADFLpVeZtpTFbHzFBTBmswzBg6P3CsZZFKzh5jkQD8XGltiswWkQMCGJibH5IroEsA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yywj1AsAschX8zXA4igVpqaV7z2b/APnqPv8AxzPErOsx/wA7g4rHqfMMeIk17gcZm87h+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WYA/uBu5RV6JX1K7ifMQXFfMNoSwuSDUB4r9kyA6UJ2H+pSfdA8vCRiFRTinNDhz3h7lEY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jRarlcZJsb/MBrZZIip33LGnD1Nq4RFSj4JyeHJzuMAiDuQKdJYM4Egw4dzOtZw+GZKRxi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pqnXcp4w6f+E5gobmaaHgjFYC3ZEdx+RdTYvzAruLuNAoPcuCYTLGW3fiYoVRVbIDAHb+Y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C2V+kQCeKTyNsfNioVTnW15dxVW6jyYxFdt1CK8sVoCrqZZF/VKtuHOIrgEdxp2vmphQov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9Gj9j/EWrmKxJACXh1hRv8y1Y07lAqpPEKZGlXuEu0fnUZzQOPmFHiW9S4TgFIKZhKR5lQ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yJ5gZQV9CIALWWVwL+JW0PaotlS0HlOoSR5CNeLmFdq1LPFQCg4WqPBBqdYvsslBLZ8Lyi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fUa5qA1tm0NwYgzzKXcDGqgZ8dTHx3BLL/wC4wAWvUHyhxcA6hbjiGFCVg0j2QWl1V+k6P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ycnZCGLov/up6MBq2d91Ebu8QKM8mYb/AJwlbqkTLrGl/wABYCijmh8lfiPGHST4qFALb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UKVtnU+fHyviGZo3/AAGP1ENWoed0RvXKtrMFGaJRZ8axjJkPUoToBwTiUG8OAioNwvJ7Z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8eIQVK9txiIJf4iKyRlfHiNlewc7hzLmOObJddUbKMHojthErLcSwIp26lORFM85TDRKWb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BFXUBv2S9bBp5XyMHJYyANkZBi6A48VDFwi7X9wKifMMpLlCS0mziUOpbuvo4mIHA03fCc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j/tRADWlyZ16idhi3DzUFkjey5Yck5KeYNcnP3DDa1XYADxMlmWa1435gLDDORW9xTikLk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m+PZzcAGxocHwc1LPG62d+5pShuiN+MTEnpWmg57gFJLZgUjVZrV3/VLMlRYf9JYwCsiPD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4TiFYJVoK+sychQqJQHU0LB53mUhAJLVK8xLuOy6WWzamGgi0m6hsaY8ssyFPvySoClGKr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ij/coStCzj35lMyCgNQBui7cPqINoNA2eWDVALdDvzLcjfSYqU+FV9upawajKvm+Y7yg33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GO5kTyDs9wqlLrpqohKgaurL4uIatNsMYDBhVLDU25N+5SsUfyEsWhnBWvvUOk3UBQeCXC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hDyGI1aZkK/ma+DaUPhlJkOWlhW4KkVhBd/1DHxdJMvUoLdQpR3Vcyw6ilCAzZhNXiyDB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jjyeY8tnOIQwGtpVf2SjUGkVqh5BqCMVNnEEsAJoNzSOOQwfOviZDTyNGTxH3hJitMAU8I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YALOWnqXbagxhGUpWTofiCwIudSlyI0Lz69NkqCqu6ragJYqWXLJmnC+CZ3QHSFwTTCE5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/j9wj9sz4hhiY3AOcROiFnGJbAlPxOOpT1mcafEtq1g0MDuD1qHEoHxEx5lPdS1XOM4lmm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RNJHFBWmw9jxLIgsix6DnyfUtWaxt9U/k5IR1YzWndD08fJADCtDYI8xCnkQSpGwFUSy2j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r56iLk2GEZVgVkVxP4MHqRitDA4Rj2lxd3EFD9iVBo59x9Z8RCtrmMBRec2uJStL1oTVMB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iss0G+X1N53uAaXlNwgWrtuBjZmE2iS1o1FJYnFfzKKVSWEB+JlOGurM5dEatnLTYcwGIp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yWOJaeYCXMyjMvIUKHGQHZyssEXJfBwQTGWAOUh4r6l2NwGV8R2ymFH8nHxAzc5jfEobCV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biVQ/cAVanccsy+ZnJ4XAtKbT8ROkNPIwaqybzcaILSbeefiEzmcPr5fMr5D8ZKyyrtwwX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RWFC1mDK3nVbX39EU5kb01mrW54aJSlAK1QZBdvuUtkE+oWX8h8MewUm5bhv3UaTETkiGM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/UBpeYD5ltLcteC/BCaZYm53DWluuPiVgCDevqKFfpN+YSivUVcRs4zuEWHLkfoetR0yHg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Tjax0/wBH4mFZx5XVk5Qk7FheMqRBvYMyQA/+IH7ignuuYcZMb2isR+IDPvUqhA13dpiYf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XmLzWyiBysG4HkiurVxFEdgglHYprxEIBAVCOKiSG+Qll9kwELYIqtFdWfcHYLclUK8wAy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Lti5t0vqYoEgEWr33KL72uzHraMCYhbhnY8yoW3NdQ2ck8KJWKqD0uLaoFLm139ywSDeTb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AAN3ll3/cHCjQWX5jdqjII2IOZM4BONvxEYUBoPYHg/iXYKLJZPbFLIQBWHtjYSsW5DyP/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VhPPmZgCAVCjt8x1Au6UkqmwyLjvxHRmeaiPUUpsbFh3GC2zg4IoUrB/wYhKRQKBr2/3Lq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pCji0xx8wLKiAXbwsVWVNXb2dQsqCBpvP3CS0yNHl4imQmEdHiYlV4XnorUojChcK8HqV1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7lwKChkB7llcAGAPC8QfIqY3P/cwvlqrGPcQOBG1qMAPHILh9yikJeanxcKIIWbQvL69QE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z8MLRymvgqDmvUvKilFP8dzgoKz2+XxDUyxThr3LhbV6F0efMvCe3lHkJoXcpQ2cCrVXTE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GwUyV02eY1I8FmLOvMFCQG9XSS5XKcUPNncLw6lvh8VG9UlomEjWkBipdMRw8d1K1gMF3+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AjQB6KC5Si1eK8zN7AmOGOeBNiw8kJhtmWIFiKc1WKmCym4zsOhnmPZjvN5r5gewJuCKVi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g8E+bjYl2HqxMC3a3evEcLUy9XzBel5cPqYeyu3CVyl58JuCXVHKFQC8E5pRztZR6BSzpE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UXz3WorYEfpmVKlrcf7VGyBI1wV5iG7VxmU+3N8t7mXxlOaQBmhWdZlSp+ocMNdMqqnH+F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o/4CvMvMxcup5PzKANwbmKczPLPwhl5gV78w+Pif8ZXZLDTVMS6qpoFQ/wDcorIwXwVG9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H2Q2kX4w/Ea0Vsn/YziWKDZHgt9l5JuHAsw2hyUxBQWJWnqcSYpElKDXQtr4wRTewXiJvi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QtikbiCNhZFZ74iAHRiNGbts9MA2owt7PiNhKgVVvUwA+E4WSCpAI3iDarv8AEzHqAouqB+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myCdECxHipQgrLdA18xgEOMNXnAn8xlDQDhAuEO0YvxMqkjpSzsiHNj2VMKv1CwCJtAd7A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iGzObhwBeiz8S0O4f+iOgJwU/e4qi7XLllyobhZPuFkxWPmXxxLIZi5VZjBlLim0L/wDZQ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7xVhfLcUqAqfcW22qa/JkqJkQbYHl3GJW7G0A/wAVaeOajC22Wyl86CM2qDD+kMKZgCfJ3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2GgMeJVBG1OmOBMH8x2h31OMH3PSovwkLHNwJg+Nx3Cz1CxSWKHzD1pWdb8QTkNhXcvAKt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wZ6O4FILRV+GLiLCmPIY7prEQL3AXHtgrhLxtQAPV5PiKKR7W3w2cSvUOUWHdV7gNWlx7y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JvUIHvv8AnfUsfJp0fIMHWIiobI5M7H8Iqu3afotT5uKVkpXfFh7IsQOGH4dHzuPlV4XMI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0Q5p1FtG65qVUio0Ven5iG9FmchmCqctP8S1JcEStRsJYZcUim0OaX+JpEnLUtSsnV+WYQ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8+JbbvUH8wroUYV78yyGW2jcKILpviPgErYsZUY4YVh8zJLWA2CTCK5b35gVcbW1idysFU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LAUrXg3ABirUMBqyykkzLecOT6gt5dLDbRfFQysqXBk2vjuNyGl9jd35+IhvWRr88xGrBM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yBY8jKPQa2hXUzkcAOBm9Rh4p/EUMC4wUd86ns0UVw1GtuRdiNWRBdheTn4gggFvb6jcqC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t3hPJCUtVpORKbQ7PiKeYOMvlLC5diWl3FQY14Lv7gVpXAKllMADw8SxMgRJ7QLTRmla/m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zGgAtiw+fMUWAL8fEK2DA2ouZNgK5L9czFCu2lg/7gKwgr4mfBCx4lwoDntXbLHVVUuy/E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nhYOosZOfJLOpLqzYeoCCaqWAOYKEEGwN37qMYEPGVeZeJZNuXWCAAAl1RofMtlVlKNldy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LNMHIWeJxFF3lshC1zm8BCbLKVpTuavtKD5DUdyBVmU/1BWqYwb+53h67gNWx3XfmCtgRh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krW3fUSOrLRyS0CcVNhEhYNFa+YJQU6XCHRLChjChVczAP7iKWwzby6xNpC1W1dysNNOR5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oiFyen7ICoVwI4r3K+B9HUYgunxoiG2HmGwmRTf8A5MjIWs3/AKxE1Kw3uXeu4U3ExbDEh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mZwdM5YpwewTNhsembnMJiev8eoHc4hP+qFXDcaTP1KonuKUTDxuYr+JRlOqlqzLkjrhZQ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DT8zB8yrbgOsyvfxLyk2w3VQJguyeROSbohwR74fDCF8kTakxSPJwwxaHH9RmoIBf9ppI/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oeGYJbrmHbzkzO5dQ2XTD5Z0dUB2byQ2KiChra+Xcysg0WXiPTwuyG8TlMFj1GR3OwviBQ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BbCAbYi+lBcCnwWVXCavlh4QMt29MEmjFqv2GXZHNq6g94GJi937IkFFMlg9TI7TKsXMnX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Us5eAjsqkO6mRvj9TiyKUFeoKItksywA6zDLDMvl/1LnXRO3lfo+JS85qUBH/ADzLHBHcV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VDAZYNRrjCDMB2gDmf3wWEvL8EwMa8iD0HPywNIIGgf8AdR2qi2z/AFE39moelXLMCBIW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qpo336j+xKE8ipERrZYrulX8EMlzBry5teVmv3jZlzbHjHFbiukM54qMJotWXMHqWGn6lB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Nm6mBi75glpfiU9mLFPPiMFs9xyAr4qmVLIcswRYOFXMwXBT0n8kthLMDCkznRhln1KuoK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nZwXDHgYq0LcG1e+o5eZHD0MDXZYlDxcSq9myfctwAkV6gaJU7nMj7HiHhORXdVv/AJiYu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4hVEUIEsKPkZXWNWvcYJTC1YLybfMdGc7ncaqvUc4B5OOqgEKY3aXcUFTHOKgXQu8grojl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2kF5Gf+YYrQ5vKCC3kXM63TWWiNltsEVCeCFiuHT0wVILDKx7xAgxDdqxLmgNYjtNYtQ+Z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HcbTVsWYuUCugTQTz5imgsbt/j9QWLYzjdxGaiOTD78wHCKdOv9QBAWoqvXHmHs1eGq5Op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ldfMG4MqEXSeYXVpLuxenx5lT7rZmqtaiCqJQoZx+SLFsOALvow310whtc1EgbkSwOKdMO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qYhRql7TNmC4p6dCwULUoDfxMIS0hQV4IZqaKzx17gpbVLEGq/NwIyyZCjPFnLDb9qlsQ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WuK1jkf6glcNCTHmWV7SVagRKHNiLt3M4RjvBZXK8+GcwCkqRl+qzUqkRdlFTC4bIKwsxC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uILXkYwGGCy3phVA2y0UL1iInWgA2uT1CDJ3YHp54gRB2MeZULDmFMTQKnyRlABRZtN6mW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Q9IvJ6jpvG5Gc/wASqfuUyxgGiswV7lCKXfKpYNhyv+UQlw6oMf1CotZBoQwXlq1A/pFE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Arf6iKsrV4+oGnrJoO4dwhtu/UHFfIMkFhBrFdOyyVwBlBoeqgE2YPB8wLMhlUWEypuZqO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sTzHYQq8oncwxUUI51yHwwCwt1TR+YM9ew1VvTDFbewLrxBQwHx33MBAtX/XMRySwMfcp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mAIe0cygKpOWK6xLhH9x0Clb+leriYGGZiSzC6GOushVKxEBjC7g0sxeA8n8y84452MsKI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Jeu47Si/KGV/Hb6lLqD9Tg6SX6n5moZ/wSsT5n78RHmNjicieZiJj+JWDj/BPj/CsYc+IB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gdfMpnmArxPiq1B56ZXeprmNo38S4W0TSvWC3xw+SVwsX5h0PG4kdqFSRpsgsKp4jkZXzF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vp6jgaoXTEaQI+JSLSAqLe2Giebp0PBKT56m33HS+FAOPqDqm/wBBCPp4+I1VVTcys+obZ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iFQRtCsrIhRdL+JsEANgwgWgQdQwLicRK4KYkVcL8wqZ2Sl1TVtq7jEBkKsykKHlVwsB+u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4MaZZUV+inEMGg06lrbaoDQShVtl6OJTbIWvgPmo31obtcsqVHr/FfMGjcvikrLDCwP6hN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HpdRNsr3FtUVMhsMrHez9PMa6Qy30HzbFeQ3GfVQK0XUW2UOaOIhtmjkwV13e/wCOJc1o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g1MWL5XmWdJhT5w/mZGEon7moksuG9ekpX6CtV4g6HUQe6t17YMx3YBf/ALG+cD1BLMkEV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iXnqEHFU5WRxwafDLg291N5snDSpVYYeSrjtCwvDUAIzlfECGyUYCoSWA5HEyAIH+sStad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CUNp6gUlTSD6MDWrN1+2BrHApjxFdyHI7fl6igZdgeHLMgFpbZ9IMdgVInzGb04dPVoMEy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cXLuFbXKcvtqElnNA9YAPBcSL11E7Va9RF7RoQ8K/wAESJVFA6oJyjHTd2sbDBMFuUZG6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gZQaIBWyzsWbu9S6v3L4g7UP/AC5QLcFWCY5R8sLMW/JhI0dFQsx78xK1+EKGM8SkuHVlP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U5amQRYqtqTDgXwVVndQbAcpEl1VQsYxNORS8sRQRabpOx4mNXAG/wBEQFLuyvjzCVLDd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sGVRJQBTFOJWDJf7e5TByxnKewR8E0AQqi+gLja6S0Tlxfj4xAiTDfm9fnqA0q4A0tvUbO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YpW9xV1QwXkgWDWaxfVy1quCy/WGVZRcNFJUtYhhG/wCzBu7Wsjm0tFVxtIc+5U2wFuZMV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/kibAGzDMvJGYv8SpVgKoMDEhAvgKNQXKIhzHiiaHGJWwO21WX+mDRUVhMPLMYRqkGXn8T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gxyigF/MKiXU2/wCzDSBbF/YIu5RbEYPb3F1LwVb4HEBlOYRuk4puKPpAa9QwAZKv3ASYJ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c+iGSLtc/ctMGRVCSw1CChyu7lgBo9050scNjsbpfUsCk5a4mYo1JmuGXHQKih6qaIICDg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OBcvMNBb7jM3crg08kSJw2Auzqo1KBQXyf6liAGxKPb1AFEbK9PEd3Pyhgf8AupZudrhYA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KmYD4EemolXfMsFI9KXGP90G1YO7M3Fd406KfUHOxRZ2loqRsvqUUIM9LgzuF2uiBpMFtM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s8mNBP7huboNMY78xdkNEhL0WSvHQaOIlS29VUQAsvKmKhZrE+BAYqfYHuK4GwwqRUnbQu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RWUOKlFCk1wiAFmtPZAG5VfcFEtEu6gLRVAss88QywDlh1CWgLenMJ3/j3/g5qX1qXkgVc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jHYhszn1KvOfc0eYCyxm2pVZnFcwfAxNGGGCJXEF3n1fEo5gVg+49CZPScymq1/MzfHuLl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pHxDAzVjU66IQxRe4gnFwWadTaKwrjyQFUDA69PnqYaVu/wDrgtdG4tAC/wBykW7Cqv8AP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9JxBWA866hZZdOB/EtgVMFDVGXiWt2+eRmhMXj1L+qVMXLFR3OiFt5ZQdzbSH/AYloq0uX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5mXmSMoLsAhYkoJaDmfoTZIhrvxUoSS03fADllw7GE5AFH7Yas/qQbXM4zNswdWA8g1LR/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pw4nic1KxiVeoOdwBZqYoxFxFvghWYW2uIqgyauDxTzfEdb3LqriIqeV+Dz8QYn66+G/cZ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vqEAXmZSIK6x0MCprhY0XFJl5pVfe4/yvNAT6lwxoXG9l5fiOvAOsdhz7cy4UfeYrFsbC3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K7hRC9q8B5gQhZRFfBCD0FC1b9MKi6uXmP0dI5uWVgXvxKsLhhGVsNrggeKcek9gtUG+Hu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2mzEHDgtBR6+ZdUhTScxA28gOZVSAVKO2NzQU8yiboKsKieAF9S9iUVV7r1KsCOQ1fMAh+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FWtaa5YhNVATGTdxiMacqpyEVvQZVAOTMEX3QSPt49DFKBa7R0gL/AA9Sox0D8nKh9piPW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A9wi8LVqOhz8vuBrV9BPAx93Ni+olTQDhiOwUmRc6AOIq6EyZGpnFF2H5SyUDrBRKANnTg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v+SJphA7/AKXFKhPQuCaxhz2+pqxHLZvxBmYDYP1AnVx17gYhVjr5PUK+4udo3qXaMyFRN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K3xfbE17UNhD7ljSGmrCo4RttEIGwrp2+4AqycbiO460q6uWulVLGk7jq3GKc1Utrchu5f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3B18mQJYIqW6XmLbYYmcuNwychyc8xCA0OyNeaWVtLNdDY/Kpw3WkbQm/FpFSrTiHD7quP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C8LGpJEmF+LOoFynajn9wPEs5IL/M7w1uA935gSgQU3bqmE0hqrbHm+CCtZVZ5QlteB7Pf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4PcBBgQ/BTG50BpDQnmMVU0nHvuUVVrlTHsYblYaQRwEb3uZqBpXXqULSiWnbvxKReixBu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PlgQFDRe3uVtDFmWI1iIEXV+blzNK8RY6lYJU0BpxcBEYVSuX9wdIDkLjTatlzX6gRVg+E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6NOQVDsSyQoA6X5hVlpcrffUOlldpyxRttdwajyJn6l8k1Ks79yhcvBWxGgetCrPBIsC8j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VV1kJS2sYTKdebg5ysF4+nURd1kc+WIvt4p8I5llS3Z8StwpCiqPUVoHHnzcItFmrF+/EM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f8lhDMosow1T/ALgFyvKzUAJE5R1MY55FjG0MnMUod5XvxLpm+bywQCeBpjMojom7TxCS4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ikFNr/Gow4SnyH3CFM27afURYCzJdYgRVWWp5HjHMt0BFraPHBHOwkvG+sQutml2jtTagx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mnwg7mKq6IWrCYXDBuiuAPMaDLTvEJmW/s6lfzA2oZqHn/HJO+f8AFOf8UNkGsH7jl8Qgx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OTqD4gcILTuD4z/EMMs6ZUSclIytAdkrl9QEfGCAQdsarG/3Gx3mWv+Y7uJrO4S4cwqt84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NVLsr/wBghTRDNN+I53SgIkqhfmApoXRHSAwExviXAHYlc35iBDtT1jL8Qx7emHovzv6gh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HqYojFOLryIPLG/ZK7XF0MAiEaUlJYMomiGyEl1NNrcsTqfmFBQBcQ4NMnqAtPQ1BRSxYY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XLbk1flYRq6VMDFxI3gTFTlB+GH5hqfrTDzPSdRRqZvk/Cfu2PTA5moXxKepc1UEtuVsOX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qQwDt8wRKNGXxCpwFVugnAHUcb9dy6I0SsHgNQgk4DQF9Y5uEoF3fIxqKNnkfU65gEVrgx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eIlja8H74ZbazFyU8NssuLJf6dCY4tm9fMqUMs/7Rqit1NUlpgGy/A2yhE1I6vGie8Xf0R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8vwQMvcnocnthLwNmyZdFFY6hsgFZzCOICkmJnG7uNArGN6ZYywOncUNIuoyVNVlji2NUH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DUKTVkNFt7W6BIbSGq3bbGm5S7tD7lCrZYvDAFpN5dGpci6VtzfoltRRb/SXBTBb59koXa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Qbf1l4FlWf7bX5JZi1kx8i40Rfpzb8dEs9gjECoyzqwqH3c5y7V0eL1+HqOO8K7fD+Agjv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62DjprtjC0jkt6ILaYS8twNHau7V9szMvbo569QLICvB2EI6Cqlxfn1EaOrv1eIKlwURoT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h8L6iyMwc/EZYiBrh7jDZUUOfn3DTyAIfsdzM6I7IcHUZQQgfy/iYWwyrF546iBMapfEpb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VihSiFCFWYAr7huopTbN9EAIsRd/77mb0jQGa6uZBkInHvuNFUT1H+pemhRXNjpqbCgWhg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iYv8ActKVlYZPPqcl3d7IqMVc4drz6hQVPfAyur4IhVMUun4gn5Bh8VDcE4Je+oK4QpS6v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tplEKur7e4C5rKXn4lTYpcA16uOEpXJiuk6grFDhArsOJWJC0cv6vzGoZaFOfiILYKvQfN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B59QalZuRhm90OCmvEKw5A4zfzCmunRHMDqD1zMgVpqhmWBkWgvMPQIe88fErDGxL51LVT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rKmnwRKoXp1fEIFJZWWekhVBp0gGuq1MELq2GDeJaRaALWuYyxvNa5omCwZsqNSgm+BIBV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QsAOyE4DdPfU5m8i49zQFF7HcAgRpt0zJIB036hWb2ltQaB5OyWigLescxYKDThY7PMQtf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KCZXVG4iLdgR/qBZsApRX13LGSrSxhC42soAGlsENxB6wV8w4QHWVe48Chpcq81EBMC/aV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IsIDkywFwNvBz5qVCiWxaT4mOtnrM5gGHRSYuG1DsDuUAq4GwjsMFAjXqJtMIjNQackoor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6wRItFgDEDKDKy1zBQiU5Jk+OZZ7FQNPz8wTTLs9qMqioGknNTd9oI53LIC7QC5fswYHuV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O4RYy+oVIh1UbOh+yRMh2ZxCPp+uf8E/EIFwZ+I0GNQvuViJ4iUuNMmoTjA4le2GWoaxHK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yanJAwIpVOo9ajFRKR2lLDdxLKxUsOKqVUpl+IZm/cCvuHImTqHqs+Zg0sodxPGYqCmYjX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U/wDEcNjDAAuVHFctq1lm0t/EuT2seoGpWvApa8Sn9K+Y1F0aZjWbnlKLJyPJGK5KDYwwW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VG/LSDgdQqgC2YviU5jjb3Gc3QZZ1AIOoDWdyi3gwU+yENRuRQMQsS3duB8Rh9Gpdhn/yO4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H+KSrkF3FiYrEIVcH26hAP3XglApvER/uZmL1C4DrcNBvOog0oqhNysAH4lGi1S6B5uFAr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3WBXfCAtrjdq4cMowBaobfUshBwVqNB9GreogACiUO54doFG3l5QHg2/iPEbLqF8aEClU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t59QUKpdMDXbyoPbxL4KzJQ1x5l99Ait+KvEylKo2Hjj8w1gAWAKdufnMcZl2YJ0nXSYZg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FVRrfiUO4bKO4jdpb4mB1bk+Jfl01AWHkkl6CEiDYS46505wYFcI8PHcN5l1v6iJi3Aqr+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FpoPqYJVc0zj/AJiSqWk8Zl2KmyiZ932agYlaecsOVhRs/rbNA2M6eX9qyhIi6YnlfcDCn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1ANmayh3sPo+pcm1kfkMvxUMWfLbc8uVNdKkwD3zBKlYS7qNy+BWwlBCjA24WDt6GDNeOv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Sq1UgBD3KxSeAWef7lsdgutSoBRoW78w1yYuSssC49sW3L5lMjsK3xEKgG1OK8QKhYqxvx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UZjpuTdaX6hZKqoPw8E9rABpmTIBo/UtS7knMd6htVvddeYLV1gsJj4DllCr0ZtlsUdDEM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os8Nnz1Cw3Ul3EKlXOrxzn+IiC1htv+6lmsJBuA1QcQABAKNefHMRTwgXzUubEB0O76Itb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DIoRSvhi7pyqUA7fMoRidav3MDXdcMez+pUd2WAYgae0lgPiXAAFS8VplCgWzzfqAoQCAP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NBC+ag36ULWPD2fcA8W6uPJNbRpEp7lLVjS0vnqNAXqNR2RUbAA4fXmLR3a2Dw9y1ECymr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VFbQNr74jGxsQ37YKjYspnGdLWTxMOUShS/iUEBZLMcWTIApsKqnUcPJK4lDB6APn+yZoq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1CXv4zCkCaHZjfeoFLmNigX+W4S74sIwh2SWCaGYoLNqWItGic0B6gsJFbG/MwA9XOomtK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q5BwQB8gaz/uIhxEq0fM0LXksler6Q2MqZoUTukqBVq26+GYtpQYAi9+I8WOQq+tQkWAqt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qmk9hByR4paGKCrL6v5hokdjG2p2bDxUICguiDNfEWQFZiEiXkW8sMLSWsov+5RlFoLMVW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ossilkKKGmleZcV15zlJktoTA4+pZ+Xy0RrqbNbz54i1hssdywWyxMqkBWJyLxE004Bx5m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c3B3YW7c+/wAx0DEFjeOoMrYGcmdSkCdCZD3LKkrqqlaEL4dS35XWefmbrJAALBMVLUKlr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CPRd0JyC4cdTUPNSuZxOC5Q1UKvg/wPpEvj4gdkrj8S9rEqAiLKmUwUkMDvuAG+S4SCtGW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xWoaiFxKxNplexBXe4HUTOGU8flixhfLLdVy4SxMaeomFX65lgziAou4I2DUqslzA9oAiw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bUdKsM1fw/liGC223xPl/mcPYHiUmItSjEYLHPu71zg3I7JgWW86hW5XGcNxCAHpj3j2Q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gqYonAx7hyVHIGU9wVrjks2eofNVVwV5/9gGDVRls98xqJ6hBlFFQtAMzNnfyXT/ghpweM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OlwPq35lSrfM2+pWMbgauUsjJ3BI41X9wkBeFtXyH9zHRQw06xqoSgxRbAZqv6jwFOXG+j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m3xFUvTiruX6C2xXN+YFOokAu2jlitM6Yfru+4Svbks9DU2RFlxlPcbQeRzUN36s1T5h1B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h1P5nmHCY2EL5f7jrlS37/pGRrALX2wWJe0x5YI5K3Q4E084YnYsB864hkuyic1T9XAlBs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rkvFy/RsyPEHZYPA7iXMcZ3Kg5NspSolPqZ9yHg+zs9cxzJxqz5Kc3cI0IVZ5PjEbQZCyy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V9yyGVoAa/wCzLEkd5wMbMv1E686ja+0VAPdj4gpNavoOcn8JF2ozUegz/wBzLEZuhp8Of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z/R93D0L2hK8H9S+3jByTH7ljhvFIv9w4qrhdWh7jx1dRTfeZakS0gV/SVTIrRbbCFS2At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ADv3AYDRiA2xHpjaI1pbyuO7jQNDOiyC0q1jO5oa1ULcR9oHIXT4iLB8DLwlAk1lBSpVe6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slOqjg4qE2mN4gRohtKLuZBLMlrUGwEG03EukymU/glQXBy3UQpCEovqOGd2GIVeljozEC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EENJUqizrG+Mv1LmlcsG+SNKnwVgXV9w8LRaWl+iGEyAAJpHj1FeBcqWjuWcXLbkd5i6aL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ZgpdHFSwcnOCpQMPEYH3COIU2oevRHPTEayP3xBArJLxfV+pVurewx7iWB7RYDlK/mWqDV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WDFNPBC7qMgDQfMQEBJkpp4HmFscosgdnliU54AKn7g0bpNj7jjpuKY9Tz6j0EBRpu3siQ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1xgyZo+dQzbK1OPfqoLD5s/8ADxAiyFvywqWqlmbZmiy5dS0so0Bu4L0ELUe3cpKC8jIZn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UouxrhslwGtg5liARxEmpABsea89R0DlnXUcRS5dxchGDjD3HQFMGyeorEbsMy1gywH6e5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owD6z5lpZbkTH1EkV0QYTw5lidKvIdJGARWDIfPiGVVLCEHqXsbZ2X58x+fRDD3HuKYYt+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YhAUGesFeJRR0LsiLRLQNr+pQijSlXG7YMMQDPTJg2UIrh/uWgi2XB9wNRBwPlKe4sI/vM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TkhrzAWUD7X+IWkla6r3CRFbxnfUtWcTbjMe4C2v9ysN1q1X48QQF5NVMRnpELC1p8x4hC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qH/S4ktCoUM0dwlpOAHR5qLiuc4MFu3xMUtucr1LYHJtmPtwmtpWIlN16lZAWx1NtplsYl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gd1D/AAFzeInWIFmsw05g6lual/uVwNxsMochUveJda/cMuPqCEXXmC3jiAyMV0xvMVOaw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8xLc3KXrEDPRBPCZ2nMVNRXlHpHBL2EIJhsCMVSaTiYoZ2VLdHqJw1FO18RDjXiK2TDBlJo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BtUfy5lOMquTg8dSoQCMI4ej9y8cZb+Zew8Y9QBqqa+Z6aFqkCvPEnZFKA2x8StoPDhjpU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ToqCO6yxxHRq8QlWCtnmCxCW3gxyUQBT8+yLNRuBCVBbNR7JnnVwCi1W0WJxKoUcGXk+t/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4jAG3graxk3SA8aD6qchlU4nabfxGwqOP7cUpwuDt6eCMysqra+b/AKlOSCWNviDiRhlww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wiVZzX6hYBZZDuYDhVPhju6RbkcVzXqJFN6odHJ/ao3dMWreDR8RbA21bASnj1YD+YkvbG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rsVnwDL+pbW8NS+jR+ZbjNWT2MEHM+yj72fxCvFYooPggoqs5wfEINrLaLzKoyyDq/HxBa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GoipozfuYzhWUDzwnENSoV6nb3ErbHRzNpALxiyDY4aKuEuAmczdA3xBcwWxUBBh2e4eCd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37laZgz5fCAxmpfAuohV5Rq2dthTL740EvgOUvtyhjf8A4At4gYkLanM0nPz+oiH1dQ8UM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weD2/mVK7kfeLx8IocVCg2PuIRhMN8vEuuKsuNv8AUCliChqKyq76s8RRQwGupbbUMGaqN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Z8ShBxFNtRKDcsegiGqKWL47idg2VnT7j4VCgOHxAwUB6ntntYQfzHi7XttUibOb5w+GWs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DYZFUR+GITC2C2WoyAlXarXv/AFFlkXQsXw5g1YAOCvqVpJyF6I2eAU5xUACXZy4ZQjTnL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qj+ZeOAhki2WHtxAFZr9JwJxYY+ZhBUKeR5+YhhvLCc5Egox36ljIMgPJyfEooYCCtKiwN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JsFDRUxQBVoo9eMQqEaU8e/PUNRDVaHmppVZdmxeqgtUPJpfVdTCc5az8RtXFqxtyvLCZv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HxBaF4iqbgAbQ5l2pECXVa+ZeF5inMNIFUyVU2Cpg68VBGEvClU9MUODTwOXEF5aXd0npg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GgktNvYczLEz8t9P+oSDuvv4PEAXrYUHwxG6UG7A+NzlswdL/ALiovovy5jffetK9StHaj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4MuYg00qqL4WuSYEiihVxkwAoPJNjYNBw+pUaLHyRbjJqzHGKlslheWWFnnWytRUQluQgq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pJkW3CXAq27N+5QUAW2wY1HaWuhxAmmNA7m6oAZO0U024osqd0ODu+4KKLexRaApQzjHmU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LBdHZpikAtzk5IYYbrVrAkLV0GT46gD5FG68TsuHBA2X7Ig+YDsGWyk8zKJRpG4BNjSG1h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CJj5WfqDTH8Ll26srMe5YoCmldR9KGzrslegqXV0nuUtQqlniAFReqMhGYE5VXnpIlAsOW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jAXLU7hSBUuavL1DMUGKCMAUF6eLmK8E2LXa3Ct71IL84mjhxAtgc45jlcDUqSLdBjZOUD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CF5GIQ225cIszywnOoY5gK3Kv9w1dQNeZT3HTMR3NsNxYVNhvwEc4ZWnUNtsfEMp1xB2dy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N+IFsH35mnHuJTojg0b6jh8UREGHsiow6BFSobh4ZWawtFMkC3yRvgNCF9oLpV1ndNZmRK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SlW7dxA5zNbZvacY9sVUVuNTXo/iWGEtLWdchAtJ4zJ6lrQ8o6iQJmxucWvEaxHUP2uJTM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kE3UQ22yzkLmWRmswKdPMzC3oP5g6Y5x3BIUi4V6qUAUwYkIBNaNFNxC1SPcJLTsOOxg3W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gR6+1frUqyHBnNOV9Y+YhiWrqVmGWqgpO3Y9l0Hud5KWvfX8Q0+xkvDOyxootYeVBpRp4a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V++2NGppwra8VBTLO9XvcHUKui31t9R8CoFYXui1fuZ+jpbTwcD1CmhnV2sziwcNGAgTe1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9EZjaMS/RogxmVe68pgPcOoebwfyvxUMQ+Kb/AGxDcssLBkAjjsjqNcfZxGFZSxW5qALK8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jqsXgMniDEjJhz5eor/lrwZy1B4TPkvSXgeSNmMn0ywTddm/UXho98TMvRpxcWgbpnYQVV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MG3xDAuIIHGXbj2QyAANjVDkdE5MbCrV8cny4g4ttz08H8BF0jKJbr0K43zGg0GU/P8jGI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4RVUutW2fmLM6sR0ajVGC202yswYaQdot8sUbi2BT55iynVQbudIaqA4V0xanWohalg/uK8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OKpMXA+Ll/VkxXuPulynO9Sz2HDfHzKA3WPUWOaa8kcAoNl/aIQhTDK4axd6V1H3TOYU5T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JNnQfXU1WLo78dxDBWyKnZZqXxgX5DdruJ7AeQeLljBai4Z6jjGAClV1UGcYJCtbA3FBlK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uHbEOK6hFYy1KK9xAVpEXOYFYPpBu5ZLYFOuYA5o15p1GNhuXNh+4AwsuoDCbhhCt4V/PU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h/qAvhTQFlhuNjRty+CK2LVNtcwoW1twvqWSg3tg5FrxQcPiNBS3C3zBtA39YhN0O74idF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mhzB9XqBgDgHJ64jI4R0YXh5hUbAFqc/2QPOswhtjrmgZpKPiWIqQ5aHmoSHZeDZ1Cs52E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O6t1DNIKstHT1L5QGTB4WKqJVxvB4HiBhH58tbGMAdDBhfY8sbgTjDVv+4gFHUeQ8lRM1w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HXs6Vr/UWETQWGUhfaE5SiMZFZLxEdSkyPEQgL8h26/qF6SmqLvt3qofC2xbAfMCOBNE5r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IoAyFGdnUbTNqixyxLHHklX5jCjFL48xKAxDr4ZYrY3eeHx8x0IOC2PXuCcAXG6IuyQYts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9leI9YzflG5kyFrI1m2vDWD4gsZnAz7jWEObkT4hiKtdtP3FwAFT+EWdDI2EgIQHaZPMteY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UqdkHKNMI2GvcwIPF1ldMsZnhGIOyF33A1Sy6W15goAL28PUQQWhw/MCgKC88QA+SAwCgH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mrrcxgpvOoAjFNviNBCc1uUzVTkDfiNQJAUlJ4iOhWgrqW0vTT5gJFjjnfiC3vW5syVwwJ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Fk0ydMAg1k78S+HkoIWw3XMSIypGrgs/sGwlPQvirKqoxhhtzbEC4XKve5ly89TiHicRCp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zG0HOMkaydyjYnqJ1itzIFXL6rKwADiEF1uFzrMpX9xymT0RwuL0VuZEfDEfD0twIAbah2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jF4aEKpv/AMht9aXFeIXbnTiAQJU4Cvv5mcF0ybhN3pcPdbBShbzUCN3RXUWMYS8f2w+WI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LwKRdOcn/AGqidoAcVqyvmUXbwriC42jKmhmDZlit3OQjCcREwcZPcQyn7UBUJysXDqc31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U0CleILHhcS3UOXxK5KArPMNZHcrqoWoDXywwcA2+KimkLFjzOyO8CMaIA/uZuVpuUDEYJ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9SrnUadvqFErbie1oJWgQWMXoXl+KjVZzhBi1tc8wy225lHoOPcyFrYpxEZLcoqiXq8TBl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l7aJ1qOAlAKgSUnPRrWZbXzDbLsReepYqVaTcO01+O0VFTsyfoZ+dSi5x5Gfoi1bc6j29/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Xw8/hO/KiXxrKxgjNtiHGJd0y8MHxLFbnDqNa29EzGFZe0iLrqlpMDzcqVoFDKCNaHmMQp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bgeHmziIFsxepjeRIUOx4R+Je4ss9PzFaghyrZU0kLdMpltDNm53Q9TFITuoCEUxnxKGbJ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cfUsWLZpeaN+Dgi+Y8dFz4PoIpkNlSn2rxhCjkmSL6j3uJCKjjJXlxuEQqOT8LhqooaNWz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pVAvQC6/9luSLiH5eYTgKsWm/JuVaFS3J4CEpdGR0eYsiuG8PzLTYXIkFbEEMddy4KOKmB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pKgEDQDQwEmVW4SBcAcr9x6oWcuYtBhtgQGNlUt3ZEILlW28dPmbblONagQQRRxL+g620O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T+ZiiIogvs3CKARQmb79Rd5DRgs1MwwD79TCn2pKKMfEchnaW7eoPeBkHTLEuR7pCXJSqW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Itwrys5igvFFaxm6iwBgMKu7YeJUUnJ9ELtaClbXs8ZgEIu7BlO/MNLuVNaG7iHN1sYOTv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sKjQJ0l+zLGi2vzFNkcwv8dRAwwKggKW9gQCx4i+jlbMXFMWO76gvQNN5+YKhCHIcfMQAU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Ov0LlasWDFNf3EsY1RdniLpjWDENqyCqL+oIYWti/uM0Toqi4pz8afSEkQeM1ie3IA9obB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W1rhfmNUWwKvHiXkgQGZ7DxBiGavWdD/EUhpKOPdSlQWSMq4mX7XFTcTcomBxeNVGgL1UC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94jOzikFt2tynKl2WF0X+CFQGhcrXx8xqnVULg8k8za2W459TVmwXVXmCUxMKhgvipRpqG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LCg6DqLLhhTk9S8DJQar3CkDNemYvXUFta3cIwxm8HMBQT8J/SB0o8KEXo4aWDPMK1OHVl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HzL4xfJdnh4mZutC7H1MavFVKS7cEin6RVJaZGQloNTwH1M2KqCA8IKUDINky91m9B8TA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btl2KSoVAKvqUlYG04hNEsrBqBRVZW4miFp8S0GxTbG9RMF4YONNts/8AUe9ALTYgSppdD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CncNrsu6lFd3zr8SlYCtdwcJ0eupSVw2VhiMFPmUGV0TUrBBn9JhpGEvDCWLpsge6EQqmb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BiKK8QMCcsK0hu2aYZPH7gf8AkBaCcUznPMQdy64Vi82wL5uZrMqru4LhJdNFMCQfuKQ5J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zFOPUHEz3FY5u+4ez2dy/NRjqVyBrIZECvcRab+Ziqgpan3LC3ACqHItaZi/Q1RLNn+4W5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+0QTbVrLmHYJys/MvADrBtAYq4bbpkhLqIw1FuX6lvMH/AG6MwUDzeLftfiY0CBxe75huP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ZdR9kUwnEWwNQUJDgn9TE0DccRYXnPcTVS69BGLcWisXK4OOKgHesxioFywXi5Rga74hAI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daycV3CjXCH7iuQVazdPM3D5hmYzyV9kvH29Jv+ECYubhLyvgjZl/ATs+/wBzBJ7owfMKk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u34mJMD1ftELUSFHZvLCi3LsLCjuNK8RJRR1rCu4I5i6MBf3Nh/alwpsnmMhHwQa1oTB+5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YSYpwdwExvxt4izNmmjDBmFYzHx/cw+O7W/6+JYUS3ofLn4S5io0bPjl8wh5KDR8EwMThA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7Vw99lO+u2CE0dUlZjiDy3vphtZ8sQ13YJ1GYB2KuoQXWcO4DYGO+Yhwram/UQ1HgzUwbH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NXGaKFVdK4SMksShXgdwJALtzAHGw4SX7pKGteda8EH1jdgcAfVo56jkhnTqo0ehCp5qBh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FpJbBW6OZzxgJYKzO9hjBjHZBAGiJ2ZtmTSC5+RxuFZUYjIdxEsASkeMRdZFjt5JjETYoO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xbfuW7g3wA9xubAB/qE1A0pSgeIKmACg2umFcw3kLUlkAXotQWZSiNX4lGmcXFH+o4Sht7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Rr5ly6xcoYXxiY4TquHvqNop4LB/cAgitO31HlUDFi3EJBRWMEJccgmQe2UsjWmlRgI6rZ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xLJfx7jL7lzdYIlL/APIxhJtcd1KpGuBQHRCEUSxnOKSNar5B++Ya15K8npgks9IGxP7io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MxGBymGxRCtrj1KGrSYGOKiM/AI7t1Ni7sap3GwiM1wY0whIhS9EP6DiKTyYHB5hsIZdHz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8kcZxbbD78QqSSmtrxT8Rg982uO4wAvgC6/lFrtV1pH5lygmRUxcABEOnHqY4UeQMwAgJ7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LF0oKtpiVBVS24oDos5ffEW5w+Q+Y91nA8V/MTYrW0Wv+phIZFWyn9QmkYA5CfolycE9w2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1KGYtDTT35jkjFXAH7jiXARSDyZlExRaLB/EA4Ig7RXZffubAR3GwgKBL+U4jsQ1/33BCW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wUGqopvT3/cuKSHBzlj9wRIZjnmKz4gBAGjFnuAMMQarJ6Il6vAasOUCbNhlpzK54GVty/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MnTKAEhasA8QrMzjh7mYFoUGkQp9qnZ77h8gO0phUmLV3iPN/ZVl+CC8agLh/qCJV1cPju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9kcMIYtyiIi+cFRTsFrgfiWtrMDYRyWNhDXheZkgBtipZS3WDXMIFa0/gywlc28hKBWkHM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EaI76O5TwuwlUO4jRrZLbCU7JimJ4BcuLmYpnDBVQDClh8kBQ4wKs8VBAS3bmKieakL0ke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oZMlEDFFoOKrcRUJyq1UMK3sOJci2yXCFq1VwWkXS6ZdfbnbEBV/KoqCQdcy5pmhBQR+y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MGU1b+UOfWGaLNrE4e4E9mYG6hy/EG6GcwvmBm+ZXnENRWRFl0QPFt9zfSJ4NwCkPNTmsJ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gliafKFgStIzAOJ8TMEPEo24cURELTLW/9QuWsRAIPPbGClLAbldUMqlpEABDhGig3L1ff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eZmUClM2y0KekYxMB2MBcSCNaaJninZKVVlBRctVV1FwEFCvhgcXwfuIsgysr/g+IuCRw+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QKs0Epq6N2WolQOjCT3TUrjOLZG3TdtHwygdMFR9hLIufKhu3axUV4mNdiNEWE55EvmkNQ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7jKl8wK9nBwUTMRhmVW4VhiAN3eLMBqqYxqDnaaiIJAelbMQXUFnA3MJM6uk5Yx8QWqMR6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KsGwj5JTqjgiQaQVhb0O54Losq3GefiClhaty6fPzEFbdYacXGhFd0Pk+YhsxKDCeLMEp7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J4Gv/AHUTJ7b+QzEgBoxCiviNE0NXtavwEKChhyfw+ah4kwpv9A+IoYpzKHnsvUbsytD+O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fAdVCtyLniJvvIIbZaZNU+UrSry/6lq4wphTh7IpNqpjwKee4zbtAdORzbHgegbxANIJ3e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jYxqAwRWaNMpiFLvVEcECs7OYUgvm+ooxa83aiN+FqiFHDNZrkIl1LvanqZADtrMD6SpoO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Tlb6B6I3CULvj+6OWYwpRbfdOEqsrDyf7IoYquEjj+R8RWl0NV3E9gbI+UJZSF8V/5MBja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YFBlLY45jO8aDb7NalKVI1TY9+Ze3zLK88sXZGNKwPrqXA6Nhu/h7h7fLiX75YoLEDJVOh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fEsgwrYfvcBBfi0aI13uIERTNK6/uAAi7s9eIEVgOXM0QOQZXthxNBJT2MStIm58j1CEIU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FrQ2sAO/2dy5AMiZWigqKfmGB2FULr3DxbOxRPECmqIyc1/MyQAULL9oIohybPCpv5qCXO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15itFu9GFy3D/ANcoYJyvlhShAWE2dko4UIfxAaQS4iO3GOZkBsUPRWczD0Og5E4f1B5La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wC0HfmO0AUTJvUWRBFdYOepVAhAU2jpgpUmW2GHGIjHSPeUq3Vu/oi7chl31CyI1bTkrvi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d+42jTuCxmUk5usnzF2zQVzEZ3c9E/iUVyM+L1zC4KQC1ujuDYpS7X8REvBstSP8AMTRAY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BDwj8Qu6hRLefESiwhJV+PM3rKwcV3A4hKOWXg3I7cWI+UeTlEEYcFZezxPaCikSNZSnAu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DjxCLvBvfHPzLArWyUf2MwOQSzxfZe4Me3AY8oxUwQWinxWm4ppCWBft/uYgJSrsImHybz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CPVQLmS0C1jzM4OAKCv5iE8uVgXgivNXLrX+4EaQHI84jhB8y3cD2GRn1N1Cc6F9eWWG1t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dOLerjj9QScd3FuqOgy3EyAvNxgDjRlSHiMdZwqZvuCNODn4jPkLB2+paRus6hmIeV5idJ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sTOD8lwwBRpev+6gCVqoLti2FL23UuLEaVpIpucCZ9yhA6AwwqAA5OvUYaZp+wriO21u11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8VHkGa4idTCV17iYXINvuVENwHQ6g0C6ewf3ALR4aL8RAqHvUXBtTe42CilAT9RAc8GAYq9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WvMtKfNHEV8VzxK8gnkEZjctvlruOChvSfBI9YJH3EGmw0ssXmLgAbGruh5CY5liV8YjMG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+oZYGD9w46lYzBq7uAecwtnctWMytBHxNaS/EUGDpGZYwopvgrcJWp0jdmKTslDPLZn4Fy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9uCcnmWKENi5VL2PBiVyrrzmYTBiXCNXN2+OiWaIuTGT3KmVt0bhcRc3esRdCSt7C68QUc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9hooXZx/ESYDVp3DgGAV5Rjpz0OaOWA0l1ThzLquIl5Q31H9wsVFlwFy+ZTDBeXL/AO1Fo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IBe95lzYDIHJ2QkINJsy6uGVxrSW4Dn/cYbbQ4mBUIKxKC9OGFSHJBnxGero8cyyMlvY4x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bTy1xGr6YJ2kqpW1kipygU9pUNAS3AIyoJ6LL1KkUGCC6i88e6KHT+IkJYtqq0CqpebcEL+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H7l0JalicvcRtTJnSH7PEpOsAyUX13KjAbdC3XUcNQAa3oRBC4pdn8mMOcjJd0xm3IIU+Z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2m32ZZbvAeL8wwHsq2nomNll+4YF4ZP4TXzDCpKytfPHxLmltankvPwikLbdF45/Nxx1Lo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n4mkrFRocUFb/AK5uGqJQIt+PFQYsDY/ZGF5tEco4viWjWt28fiMWStsgHiHYktpviIuxD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dnMMgMBXYwK0j1BlVSbEGVF+SCKilp/1LcZYtyRlxjuVtFNiZxDQtLOWp0FZHsIGX/VcAc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7ba50TuE3D5Pb2viFaasJ/tgMbb3cGtcwLzLlB2w0rL4YuFSKoJXd88QUGxkuXw9RzZDZo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ruEKllbJpxUCE3beXRBFmWaqh4JQFBrQuFY+ZpCysGZXLYWQrEqlawQ6g3ANUN6ZwphAcc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2HEzN3QUrr11KDBCELx1LthD3iNMTOqC8RjBoK5HzLCkM7dv8AUBd2k4LC+ydCHY35vUCbg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4W9MhPzAFrkqqBBnQtEyWvBGMkI1KvqAohuxLPuKaC6WXesypUKw5QUgIfb5qL4dhIMtD3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fXXiVfBFPDAnQYOHxG3t7Xo/uWtI42ZzuKLKsKXo5MQTo3Qct2HuCcQNaY4qZQLNHwxjmV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njccwLKXvheex4mw07TedZiM54GsVhz1BIWaB4TQtkoWamSYtbNl9zuKUg8PMeKLZeQjBg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8MOReYipgujv3FOa+X8JgbUCxwyq9mlMKOkgEKmzLwzAGYhXJO/maemtND3zLoKTa0VHFd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+YUVNa8QWInHNA9xzUXlX6OIoaTdZ/aYNLMLtzwsE5aQGL8xKCHLD/wCxhFy1OPcWc1diu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vPn+oggYLZdWjfMrtAu8brmJLAmxmumpWCUy2PkQFZQpWUri8kDVjJhsPmAKAVaOvP9eYX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I0rIgYDquGEBakW5gVUTOAPiDrQKLat8MSF2QtXjbLC0E3Y6YosZJpYYs2wuTP5mtIrtti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IZI8GMJGVYrogGVgp58wWoMGxxcKTmqDU5Mmt3LuWWNMwwz8CcX4hgOC1OFjhexTonUfXS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DmClPIH4fEV3xVW/pLNpqou/u4WGCwDcUlTVGqPM0KCnZ8x6YEQS/uJgQnD9oLsNgj2Crd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8ZZLghkx/EQaRnaKigsMqssmzsX15lRc3ANEFWmw3l+ZXbA4yRlXFlvMAyDlP4TAUHdtP1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FNofEU3e7ZaxlVcGPc052DLPNAHyRsa1zwwaEEarmVpswLxCgm+vErwPgCDtUCj0jYnpEo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xmBesz09QaYKwYGTWJsdcOHbLQygdgNwACnEfaLd1uDlx6i93jkDMgATAjP1NwJtUZL8AN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n+JNZO38j3ESCP0IBJQGq4aii2AFm/iAIqsm2oh0VRvQDn5jKuY4ntWKvIqbCW00eYSaK4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ZEyKZQGWyVhRdVdwSAEYsleZlbHrLEQMFpf8AtsIgVjuow2wlnfj6g2DKJlec8sUg28HWn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R69EdqFjhVPNPUbjoTd4foW/JHqLj7eVl1vDFwhCZVJi89ymRKYla9kTlnPkiLFgbp3XBK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4lFV2UeIuKshiMJwTF1CqrbIXh5jgqFC8+4JTkYvnzAdLIu0fqXnyvIeCuYXluThysLmBI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LDEplfyxBB4t2r4NdQOrTF4pcwfEfPIKDQ3a3rmJO8yU+b4RvjQz6f8VH2bPl7i55impeV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FuCBgFhj/AEp81CTDdrR74+IMamwI8g3CBWXRk70nzctBZTQHHiG1VwqIwCY4KvqXJCxZ8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LKYW7dS4MKi3PfiCbJ6Fru5RTZfU6MtblS2HRvTHOXQUKUVRV11KpVykNKUjHTfEdBA1Xm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DApgJRaOQ3ESmlpcI/gaftHbWtCsMPID3QBViHK4BywhS24nxtr8uIJDH05xTg6+0cIpga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HPctJb0+IlBBycQrVXW+a7hPUYel1/nf3As6rRthvHPiFO7VDuiua7jEVkS0GMdwicAOy7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W3uJuXNtHPUQBS6upmcLYxzAadgYNQpdO2FOfEtpTvYx/tLcURd258dS2jYS8/wDeZuIA0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V8dka1gEHYdMRL6mmXiusYiq7lLJQyDb4eYCwXNCkO7lQF20HbluNuwOFlqNAoHUJIo0jh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k+2n1HAnJ7vwDLMuRW7sD4IetzDketyzzGgsH3FBtYotu4ch0Gw2vxzANhbrn0eIWVZQRc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QXVZuURgM41MQC0FqtwA3AUbefUzEChW6Vn4lDy/JiXbZkX+4JVGiFuFcRhOwRcxeFqNrY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E1DlzSKLlzm+AcdodAySk6m7cpNlXpiY4hU36igEIbz5QZUFtljyMbaUFWheYwXgqNe4+I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WtJ3mFzGFLa8m9ymCapjh3Ki2Fwo/MdEBMtUJBU7LXQmEpwePlAXqpkP0uLJHZJT56jSLa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8sFr49zHWVzeKijKX0+PMN0tmU1mKmQMngr1Moggi0BrBXUK8iuFFdYiFqEUP+qBnho0wK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EqdBwqX/x1BuiZAaT9Qcyich5ljc1thwheXXN5SMCxOFMjGEjp1+riEWY24e/qI3EbtwFe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PiPkWhdmLgCCF2PCubjCttR8pY14AhjCTiiq+JyEGzFmAnVYB1UZSWONMS0lteBzEC2vjm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EKtNzcQqhhQcEbCKXhWXzE0SDVqMdlcqVvuCDXQC36f4l9BbbQHrqY46M/wB2BVVtAXcsG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OVZS3IlYaUwioKReb6hX+68CQVNDmKLl7HJ4gzikFEY1RWV136nJiyhx0YajAL6CGvL1XR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UB28A/wDMwSBoVbkzUaLkcvNTTINwWlad+JZFp7IK14LSMtJuy/ce1wtF6l4Q7qH4VLCNk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ax/JBKN6fVRqjcP2R3RelbuYpwsBK0htIaYjY+YOsXgCWRU5xhYgOGCC44c/7R5BaVY/iL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WLhQAwZbdy6/Utjj2x3mbzr9wm+nLz6mXc8o/ZLRIc2PxcTCr3QPupg6HDh/MG4EIVUIpi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M9OH1APnbk4Nw2DfYYG6LbZGvMErb1eBGyWFkFWh5qsPiMgVKVUIgEJBlndu4CmKmCtvrq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CMM5ixOIy48wGBegb9vRCfUzt/ujaDq+VYAV1HU7q6/cqEpWK0TgALgFKBxSVDQdK0ZA9Q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Pgo+IQWltIwDWTN3dy16lk5bh1Yw/UN9y1xhyRaam17jT0zmY6u+HzBPAAp7zFrN4qU0AD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ic3a/MQ1Vt3kY2l21aMEQMVf5lgmVGKuWaMSn0j53FtDJhXrxArtKC2s8J3N0Mx9aXqJKc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lzUzNtTtXmPks9mWAUIGG/mW00wcLfcpM63RmKfeBD8+vmJqudVs/T4i62S3L6N/CMnDOc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Gi1Gq/qB2Kh1mASQTiIw2aOaiaaOxcXLlFdPQ9Tms4LY4iOvKoFX8Ms0WXfwQqiZFO4LRp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EYlRutLcDWFy+HuK14ubyS5ihyy6LKZN09kRcAHHubWz7jm6FaGXxxECBbyyvib0wpyQTa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8hcvR5dBF632V5/Y9ssx083z8H1ET4yT3GIulOPzEdDTLTUbAw2VzBuRsPMYaI6GCrj8mw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LTrHeoGEsNF2++ZYhVAPPGksauOf+YgglhTYwtCuBliSjVsksVO/QJ7/czwRlXd+iPMFZR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S1zUsdEgDZUYsjkqGaAarKeIsBjj8FRTvbdlmHGl2Lt7l6prZaFfExFheKC/c42vQvm+Is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1F0HAowTYSrkcDC2d6gKHqPtVmLrOhiE0bm810L+4EV0WAV8wguq3luBi32u+mJRip+eJRy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KBE53FNshg3bvMAU0piuvUz0OEgcepc5qxSYG+Yg6JSafHqLeHgKt4qKVZ0Mqeu4hqTRRN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jabwhNA9y7HN338J1GMR2uoYhtlta08wwFoNSv9wJCiFFlUcwrEoFbFSh7FWWRXFcxfli7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7HDKGBUpNeRhUxDhJg29zBKS1hJw0S+LSbspFQNHYffEMHKGHdxVi5NVXxGTsZNvz1DBWc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QefFxLzXJzR6lpEwa5fEAWuAHkVFFOlXMvQpcDHucAUDVF55SC7VVIer9wkSBFVxdwTQr9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K3RuJQpUIipbc4EmV6gDRV9ilmFFQBRz6imUqoI7NBhi4ONdUcnUzBwWZpCOz4U2Ld17l0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fiDM03mcMVlMAA23yVDV2mCtH/sQCoFEtN/uLQjsbL4gIM1tP+zHCYgUEA1bvWMfDMG+G0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nRANaWKNfMYFKMk4hFG8EDVwigQbpx8wIKurzAOsDqC1agrgrmYYhVJRXu4gru1ZSi6guH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BImhDLq+EFaCza6mRaWaK9k0x3LrMRLQtOSaOxrOXxFddafmYOAIruYl6Qu0csagLKydxG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AVn4B2MaFgOysRMRG0chApU+RmnmKncUtZIaWatWbr1NMC06s7ZWi0VbYPmU+AW1BABfDF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DVPmKxaN4mRLygszCV+25bSthHBi19b1MODl1zHFy5Vw+YBMCN3/EYm2nMOyMxQOOZadoy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oHvQgVrd2/BonMMmzwHKPpAv25liDHgAJRbBscjDiXRUBa6FHLEbcbMleJwWK5pxLqtDuz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3LS/QysfTLXCKffWVCDnn+O9xB2QSo+NSlhrDiDLa8yF5IAUAZ5U+oI1UED7ZxKtHq8p66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7xn3meGKMLt/hLgNqul2wyVwGLiG4Ti98fUUbcxoIHL+t2hDN/EaxcC0m6eDz9QUR72fF0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6viUJgDMAP4iAoMiYPFgxCAZrYJyHuXYaPmn5mftHb6H1LgJ8jY184mTzZ1LTtxMzu5tu5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Mpcy/6iWFFr0lVVC0cwMZXQfEtSYzglTKWDdVEkDhUzt0AXcWOAjRFj3YR+l1N5EPgNkG0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CqCmOGvcwIZap7LFRg3i2cuxllgcLbfP3DFYnDC9AweMTL5jA/qNeKTZ7eJdm5XYO9vqFZ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2o85tm/YPm5TJRRgGD1OaiDEGy0tay1KrrFZvfzLFnTlrqFyAL9l5lRgXCfJKgFVYaCWZv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MOwYZFAXeh5fESknbZPiKTVrfFMTYrGEdy43u2b6l4IBcjdk2FLXwD3DF97OBzAIbXhl5T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cUKZbuXhZPMoFtmJS4lmmMyEyMr2VEp1m50ZuIGmPq5geeOj3BWBIZO+/bBgGbOOIVDDBV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JwQVKJ89eIE3xKKhbLNZWG1DrNEYgqmYfPhpngPPXmOkz4E8tcaYRYoWmivNQDN8wcpP4m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/AOyml4oyXKcLQYKFvTMUo3h43uUgzAXWiUFwCw5zLFLt2mYscYG5zJtWpSVqoyy91HEqK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jQvI4OkyB5K0IJqPfeVS181eoDiG8uH/cbPAtwt8wAREXfjqoiyrbdjK9wkPypz4iClgrI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skugPe1r7hWXsLyllQMDIhM3VCw/UwMzsHDfcAMdSVzFAQxdOSvEULb3Yc9SkABkThMDm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AvDM1xkozdEahUasM1WiZsIYu4A5Xsu9f1ALoUNOK8ykRpxZx6lCuVaWWyiG++hUebhqDd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zbsafMrtuNpWWECWy0Yr6l/pkGxdKFqwpW3d+CWNQCgcHuDox2DZeGGIuEOAeCVSgZHNwY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CC51ozC7GlqZYMjxuoOkj8S7wJhGgZ5CWbAXnleIGzQC6ezzBSMhi6F5O5dqRpLcQQKCjJ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RrWtRdHqHALGb39wxtdxdurllB3jT0so8sWjQPX8zGUZbmzjmUtg4cQm1lu+GAGiWyos8z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2WR6QKc9NGCoxWrADbdmkOXhoVblCWrRiivETIgYTDx68xrsWQMP9iIOisdOw7iEaJS7+S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4lxC8BkgcCoyRVeY5s1VS9xpxJ1eyOQKwvyiKORVPMylJho15l4tEyu7mAOJ8RgGsRuPiK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WE02K1EaK+RILrb4JgYNDHHpUo1ZdJqVBkc7I0TKn2jSg3fMAxwweupXGweWHwxaGY2LT1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iBAUXdO/mCRYaujljU8tC4l1UghQ2sqKF8hOYXlDQ2YICIGx0+PMOxwFnYiwBdWHg7JbR1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By3KgKQxTUKBTUML36QigsJSwI0ymjyVplrKtTLD2yx3cstOdOu5fiDcdoM8oLOpaHupws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YmnyOrgveNZfeG4xZXWAfB38wKQGAAfUbQseYzgdnUeg3qCVRk5rER4+ajvSA5gfUTZu4F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KGiQXRzCO90ulPmIlgplOpYQRXB1AHcsGDcVtUaCy/KzBRRAsV1UUpwzwnmvy6gMU5MS7T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BwIoJqo3PqDsjRLbvuN0jVDZggJxzXLlqFCGcT7Jyw7QlOEMRqBRwvRuvMyTGVt3sDD5fc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nW1rR1PPOEfWX8RLZgVVJ4SArart4gGrhoSjUBuPcKBWe3ziPRbO1fzFrpVLOKv38xAJgB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DpW/COpWeu5eau+JUjZl3UBMSq+w/2kd3uAiStXleepehSJx5loC8CCOwrHKojIzFWqj69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qmSq3xLMd447uEvfoQUefO5SXAWWPH+kyDLGL+dr7j9uHa6hMRfYP1Bkrw5fcArHiYwdtr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W/BdsIyxBtXjf7qEXcyqwezQ/cYExwhTwTG4KWkDVh+0CX4WhweV4IcrQ86lFFVktb7SWg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LMjrIqXdks4II0NV1UOKC2KZYZwdBKYx3EApUobvZ+I73Gsq6lPr4KYpo9NjeoKRaBqjqa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GrNWRGLJnFx30YBWrJaqg2nl1HMzUUjkWdyyUtTdcQGm/NcRBODriHMrO6IjJQmLO4udJ6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BJHrbqyz/AMCFYaRo+kpiyeV3ApfpjQnUSm2LoergLDQ7YqVoPOaI8WuXiaTDsNbjRV4Ho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MNTE2D4PuoZukZQnn1qo2vCZDCbLHhftLtMAHCj5giqFgyh0+oil0oAw+YiVpGirZsBVj8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KHhmUINL0sUBTUtykCtnZXn2l8AW3v7hbKzrMOrqA8Imu1KpxG7xMowMZGjelNRNhl7OvU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+IQBs4t0QG1u0qZ9wwyJorZ5lMAWbyqMNBMAGu/uIhQGFYz/MySjMNY9Q0QFOzavbMcjpZ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/mYUg0jMFoXZdfCMEQUB0dLHSXBZbvmHGFUDmPtCYAs9whWW8vxLVblheOYNBwvjIeYWiH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wfxMCNxpVHiKkArCrmApyIzuUwMKpWIioEw2Ve1eGncoDRCFJ68wweoX6PMpJMhu9pimJr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WlWly36hWUeQKeLjbuC20wNdZga9QiAjdgIe4eAGn5KliUMFN35gjUaRSviAbU8h099wTb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tG1jRD7k6v9QeKTJMeoMNM6F5CLRRln+iGBmMRX78xvAhkqxGK3IpZR3AAzoA1EJXLTA33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+u4rgspnxKA0KY6uNQBvmmh7lheTNq9M2KFMl4dfcDZsapox1EvJxrJ/LcIY+wdRKKrA6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aXC9nW4bOGlv6PEFoCsOXLZ4li5XAhh9whNDutSw0oL5JyhSnHPiBWDWVYqBXgEuJgEirT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+xKAmesVGCydMOZRUbS7ceEGTlp/TuBR6c2XrbM4m4LEyQLONjMyewZCQvpjQG/UCoGYTH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riEQH6hpBtTgPiUME10hNJtAafPuWa0rCmPmDVIchm47DY4xxB1Y2qq1HasB+X3CVgpoMa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ww3DEwXs8RIhyctchM0bSHDAjUBY7rqOIhvi7SwSW3nCPyjqWgovGdy3ENJfjcd8pKOICh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xgFpzFS0GxyMVuFVd17lQrRL5PMrurgo9yrhyL3csCp3Am7RktDfCg0NEJelHlzF2XiUxO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LlZYNkXcumVBzKBX4iIBQjYJnbqBFmV5D2wtwrlgjW9gspdxkoYwsvhgSO2GlxvT0lhPEa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gLsi2xHgcQQVj0Z+3v6Sh/S+Dd35iVqwsi7HknLkAZV2Qiw4uq/cuICOE2/6gtzUtvL45j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P5lBaNNDkB/cFxWqqILa638TIApmHAM3ti29sbAC9eYRIDdoOvEO5rsrUz0C0xZFZZanHE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tQqqZFdRmZi5ujojZoN05z9S5Ajkp/Mp4q2psAA2vHmZRpoQxXZCSQLEbgWUqahFQq2uoC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+4B3XLc8MNiGGa7jDIYy4eYCFAkR5P+pTwO0gXwZzB+LQPCctQ+ZBan/2HuytcekFmNis9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NsGrY1a78zfvLx8EdgtOCX10RpIF0/wAoq71QHPijLAAiZE0PHD5lCZKxe4vHwhZL2birz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0AUdjBBRVkOHEVesIjpxEWsX1xAs1cbiaiPaVaC0r+ETdHzzMrQ23FXLIzrUEGDGF1CyK1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EUpLb8QsSV3FG89hMbEBqrrEzVK83UwzL9wkLNs6uVJiMWTMbu55OS4rRh0DqBSwOyuYI3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KGKzQteXqQm6wZlt0uTZ8xwqy88+I4obr5OEAxFnk/wDIwWeKmdkpzdksU9gHcvAKqgyxr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GFeYHgDfHuE9Jd3qEKzRXXUerOOr8vF4+oZ4DYwMUYFr0IsrFid/1GRN1QLLfOviWsjhS5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yI9xXFDZhn5hhKnGV0x2qRukg9YrFXmNttsKtlQFQM7ZcoarpTHuCgY168Tdyyw5BgMhar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bczm1LrJCrQG1c/ESwpeUe+pYqgW9JhsCYuHzBRA2N3ZKGgrsYseWA0uAW/khha6hSINFQ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B50fEXiZ7OIsLsGlYlG7FhscSstLocoSmAXBRUgtibA8PMdIjhX5MV0CFvUv2i/CREuYWy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fOIIFck21CV0SrC7uUMUxB2e4QoXo92Gu4lciyaa7hqpRi+fSFoFumx5gTJHK2Pct5bYLS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pgBLFY8xVDWoZF1fE4ERam3yg2PN3Q8paWgUUMX/ADGRptvPOCDIclTRxDlQWtbdeICYg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EawsBAZCrrh6IoEANeEWBRkGGItDlkyRIT4NE5lFzZpvDzEZn5XCVxBVhaWdxlQ1u6L4T+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OHljNIDYHW5ZsVAphRg2OV+0pbF2BeH/DClKml4yWmSl4Q9MVhArBxyR5tKGqb4JRMkWxe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YBBwBw9+sQRNnNDbnfEAjCKdHvyeIo2+JgtinAXHu6lRwwjYfMVywqh4lV33sOIjyJ4I2E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B8Mp3EpSArOLJYaOjT7i2sjRbA7IryMQMqNUUoTyP7gZ3hlNNxQKNdRiSamt+pc+6nuDjm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ptmZiuaagytTwMQRtBuho+oQ08Fx9RC1LTGSZyrvGY2dkyKzM52miAD3ix11EAKbLtMFCj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rQeI2qFLwVep3rCOLJnBUvFOorVgpvkYVxi9pfLRiDL61R9OnM1Jyw1BS23K6xhqDFLAAl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MJC89EsQ9MsJmlON2+Jq/mmwgTRXQqBILMqTCgaUc9RDow85mgK/iIqCEEWk8QdPCLWoBo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FZhLdC7oyj6g5mclgQyz7tAfAwoLZVdxvqA1Fkae7mSLfeiUUUo6Zfo6JgIgGb4AlJkkW4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z+D7TKUZxXjx+DGPe1FnQ9PZLWv0UQlAJ2Sr5gI1wBKK57Wbil/2l/Y7KiXQgFyeX5iHNp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pqmvJq+4bSKeW35jAAK5W6qI26gKBruIFbDZiMItY21lmXqoAu8dAu4tgD8swAr4RhboKG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FMOcLrtdXUYKBqhTr1MGBZC+kQtgciO2CFszoMRhWJh9oPUVq0xBh776lpq7n9xFSAkN+4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Tv3FY3lOrpTn8wooLKsvKceDEQ4ufB3GLLbKrPzKUCrBMCrtWWwhy24+WMKv4D88w3ddW6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yqaHjh8wHeJX5WdfEwUN8WwCyVbTUb2I7Z2CF2QlRrsG8wKuCFSox47zBr3rN07SAQ37hR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Y4DVnPPqUabsPtLdFf3C1jNTBZVXeJalD3mWI6lcSkLztO506l31MAHOS/wCYI1hbKcktd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RfERZhVwqJsaoxjqBRejX7QPWrm+Egq0mumAilZlO5hi7mLhC12cSs9cDBm+Vz9QxQQP8+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bFUeF78zQkYHV58kQACFjowYjbCEJqsPVO4OAKrzddkVgHh8QdWbIFvsnMrGHi8y429OjD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SNuO5ylggLNhdon6lBGWSm7jsbbno+3EKWMOmiIWjrbfHxDpogoZlAI0sPyzeFwW69zNvB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+gVRAKWwOE83NNHhxefMEaFrrnzLeSwbHNxU0N6D4h0pNKpLmgtHS1iOdlRoIZCDsVp8xz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LAC/eYV1PaPqAG+sJCouzNholFkbbXjz1KHZvA8iYdK5g4JpYVWDzcqCyfRlSDXyaXNzKI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HMDWML6iPULs7IxUlWGH7lEQhX+4xBXhinuW0VwV5EsBFhAFpDFC3+j4j7eqZXysorAqO3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U4feY8dBVYC9eIJhzRqybEA6A+YBu+LFxUTShRlbvEZkRYFsHogZCKy2IC4Uq2q/cd2su5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fcMdwUF3xG08EPu5DmNkvTQ9qjBHdh+nMotS8F1iWlUA3T6dypRK4b9IGJ8g5PrcP1jJNt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eoiJYJux8QgKQa/qECvBeM+4hYBpFhjcqqKgg4dkIBo2nTO3zDcey1ZwRnRWt7F+CK2cAD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syRRmpsBxGuLEUKUePcAQLF2bxDZIyc1FsJYF4X6R0FIhF0uV5BtWD3KLGxjg/MQJAguiv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qnl8QYQ4FBhOahWJIwyhCijZ8MEeAN0ballchyiHaKXdRAEDwcnmZqLQB5rzKL0Kd6YKW9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W9VKYpFWr8wOba9FEJLOGx+4zQ6Shv7iCUh2PPmKCp4GMAnQm4jbbHzmCyVRwmphAB60xA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g1MBeIbBF1KqlDdyxsW7a3EQUiotyTSK2M1xPoB2PqVbUVSmyDGDG+ooCZHeIqwBhwefMC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iF03y0H0bhatoHKuYJVZ5lIzIwTohjAhMIyYuGARODuZZGIFozC7fcBtoC+YAFRK5JmqNb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hUwpm+b5IHeB2QlGsWTgEtLLC/JKIwPMSaZfEbIZvq6lFwrgeZyGeSa6Mrw4fMJODuyzUH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yhazNRVMdXKhLHXSO9DgtMVFHFU4CUCAKzxAXZtfRLSNvkg4VIAqpWdPX+nZLuQJKr5/az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tnaY3BtbS7TlsyETKLcmeS7pDZqblEFdPi8p24gZQSHK5TtYR4RDUNAtWCfcRI3LdncsHS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ja/U0k8U1iKIK3KALjOJRVag0WOd2ERFS+pP5l7BbL0+IhtUVwVuIooVaS19Rg0KjmlPUM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iZyi7+xMQQXawIquKEYvuDAuGqliFZErwo6TB8QOkXzKrkdFj84ZawGdF9jcSLO0RBXNHE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qPgsxdWhAAYvziJwbbRb4jlncFD0bY6itXmXoSgVGWB60RmLMn8B4+IDVWvfUwVZqYDpS5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o3THYjLWeJQFNsWF15j6/INFj23kzUGvaJ/K2FPC8j8fEtFoHEAwIl3fEsEKXN7xFjF/hL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t5SxNxw+IIWWJeWZSxWsLR7O7msAc31CEAdbDKK7bWcRFN7vI6xHUOPJ1LtX8WC+oISEn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HWNKrWV0xXgP2ose7D5iUb0yeIr4e83y/rHzOHKsHwHv+oFzpD4TaVuGiAOPEBYHdePEdh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bHlCA5bPMCFntfOHtIV0kBto7HxK+2svL0fxBm0Qpix+IDQqFgfGY/R3jKjF/NnxHAoag4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RBrlu3Z31DkENV1OGNFRMrb3iIhAKcB1A2RrfriGimXMWUAZLriAZeI3KjYsunqVGq76RI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+g5zjWvmJSKVu3H/qCpZq8P5iI3ON4IIRRm15jV2oOmbBOCs0eSPoDkU5eoB/Oke+ooeU0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uc+2DUHA6lXe9jogtG1ZqHV6F6Jcslyxe+4OTXIcI1owttvm40YZV09u4UINtbC+CJJotk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JgFqKN18woQUGF3uZ5KMBwv7gohlFr5P6io0EOoXvxKqDVBW3u/EYzVwMHmn9R4SKArdaj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aHXiLRRz4RCU0ZBbzzMoILl3DsNAMUzUdIKoO5bfLw4LlHQKAtoeZWuya4scRXWoVsDkqU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wygcoC7CGsTB0O44XLi2m/wDUFJ2eDz4viEFXI0qq8QMkNaUkW6MsaY4bhGUTdV+Y6B05N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3HC6q7NymaobWqalgsml5vM1B2NcsQEDWC3+EGTWoZ37lSBMJ0nMCg3IvI/1CcBu/3N8ON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yGX9IlVLdNcW3FR8Rd3v+dwCok3ew809QFwjSo+Ym4oLqYTxM8Qw0ctpYsVRTin15grAC2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Mng9SoU0U8MqUGWUNPiEqsVtxUAaUsH3MwRqgP5nIiHCosWLfCAERGjNscrY+SFUGJ5YEC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XUVtY6lwQDaA21LZ0gCtQrByzHC+l1NYkvkiRkcZzKogsenUMjV3aIuloaTUMpRpzEoNhg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AEcBnDozVFLYI2NWFzi5i5keE9DBtiZVgOiJXWjSOf/InIi1D4lGADhvNzqBpWhg8DOFho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pnPiOxlFek4uM6iq7uFnpOsvMCvsPMQnAYG6gI84ghltZ4hcU3GnqVrLSaTUextdZjWyA0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lTRfcIKk5ayQCaPNQeB8UlSWXhGWeUauWqSHRiFYF8UTZS8I6IkToSl9QqUPO/cu2kEvMy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KIGHpUTQBec4iSjMlMAy1ZHKHUtm2FWILcdxxCK2M4xy3KAAUetXA/G2Vld0GgmWQzs0s0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57YuuKjghACCgCg9EJM4IpYQAt7uaNpzAAjFttWwSM2mvxA56NjV9R2g1TAlMQBQgLoYaG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ezgIS3fJrqPYc3u6YidtbpVENMt0P2wqIv0xhGb8XmEtkMOfmLZINhi5g7CUO/cIJgSzTy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7lG+I2NlJZAtnRPTKAFDYvwdwqPo0wSnEwA/cqRezt4DmLEfCr9EBcTGw98BPDyUvjg+Je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mVCju+UILt+3QMI2vCuZsCynVVEnIjZCJyf3D1YbeCNilWVnl8SryoTgEwwxK6Nji4IWyI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qEhxZvMQ6qxV5mosaOiUTdLK+pUTlrEvdA67lMzh8S6WWShCK4YVwufMZeESrrZMR8GNRM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4ClcRhsKv6nGi8t1KNVttsANU8jmNFQxZcJqsTqATZWoZQij4X5fgjKunA4JT67q5gUdG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BeOQ59key2ce5cLh4rUsBcGuYByg548x10W2+qPRKxmLClcQhWI0rCIi4UJqOH1BnALGxx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gtxa+yK41ZAr5lkWVsBii7b0fUWEcQGVevPNRGEBZ35fcdtQXMRlewn6jWYXt5/8AJZYmM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ALejEFAOD9y8rB2rnuKC7OasgqHTwicEatNTHCgvOohSD9y+7S6ZxGI76NJ5uCqaTILmAq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vxircI7iG9RvAVFGENba+Uccoqrd+ouGAbBT6izyGjaeYCgteFhd4YXAFQTriFbMCnoQGA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4sLpd/wC5TC3F0zLKN+HlLIsVjBb/ANwKU4P69RtEow28xgTA5prww+UNCjbYeeZSUPIb4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gW6P/ADMCAljdHrzUGhQKvAisXICrJXB8xKQZdoxsDTIsT+JcpPoJ0A+CoZgTdLx4rxAMk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8sBwVxLAYyuFrcsUotVl8GALIlW7BlkFAoZ9wlVY3wYoEFfI/MXxqwLdErLQXAyRB0NX1B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o6qroA/bGuMHIMJcdJSmMT5uVGwlU8puVFXFVvUJ9r0moBZOrrWIisAYs358EuADIXF3/A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xntEoKrJ5PUIJOqpiphoaVizXUukWzYqr49ktf5A59vEHkDrBWIrVkWKT6qUwEDlx4maAQ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U32GqisoFA2y5zQtDkO5WrHFMZVqgeHd/xDRxu27YZo0+IjBK2rmoIlHbiGOhcniJY87q4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WEUGw2rFQ01DBeSJuE1YahTZoWvcJjKVeMxATjdUNRXgNEcDDsGKg7nwO4OOvDzKmS3uo2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qcPEy3dqb3BJZoDFVrIyXFEqgtqcywZDXylEodjRn1K9attyQFuqaNMvBTJK/EYRHoY+oA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AbexyNxheiBsxhTiC1DebRIESwj6i2l0W6JluoJjjBCtVVxK0HzBTtxfUNwzbhYyHhBKyQ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eJklwr3awxDb0dwuiNs7gAP4kDQLJyBqJI2mk6CCazXKYJUC3m8xQBAycS4RR56iFBKpVp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EDtZgNBhsPQcRusJaDdfPMyKtKwVxEQyotcpQERux4cRV6M/U4H0hxQkVU6Bf57jNMF1a8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uI0wrnNzBjQr/AKCITQWwRXo75uHFxRL1BSdXnnqMuAOExFAgBXWC6l3gsgWXvUCVfVNB7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LwWwYT/EsvRBX5SsU1xcAiLXjcSFVjdtwiYOloILHPZiMo+13cDCCvOSXUQpa38OkZcQcN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1ljeYjq32x2aluv8AZKSMOYKZkYy9Oy9E0+xqLlJYyN6yJIK/9HEEIbNFns6IF7j4PHJ8T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ds4jZYMr3F0duUSgb5XbqZB9HTLlBC7yV/wATAoWd3fm4SwX2DGgZigGpTLRpUWdQZCSqN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KVRRVu/ZDMKC7rcDOcskP2Bj8Jw0mecdSwBWyIDq2oSmZigDnWoSqsApwxBQugvUL/wDMiY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DzKBF2u714mUQpsGLhKzBjolQ8eHMyQlMWTYMsJyMqOCHLceXBcGQQdrHAOYMFdgDqYIVi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m/RjFQw+gv43Dva9G0LftRVRDzzFE7BzMlcHI4YlsEuIEAPbhlHUvC8+YKKl5HLhlCWHDz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wkleHmGHD0szxwtIeRVb6SEHYrcFfFpAer38QxgBp2Uq1R+YaTlORcNtCfmUFQOH9yqUgF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p14lw6jV5xzK5V0HHmLQgOCgUdRXlQWraJkceAc/MULDShxKShTYblwgLkCbd6AMj7uElD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YWXVEoMkL43BI2XLfA6gKiGgzXUI5UbcyqMFZq4I0cz9IAWm5LWPuIBuvZQVGm5tCj4iwV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urhm+vUtsauW9p2zOVZsGLYI2tBvA9xl3Yq5t7PcQUV/6JmoCpxeZXjlYTRb3LoVrmmqdM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pFKKqL0NVX5iI1g4vTBAcBJg/3GqnDPF/sY4SwU7Eopppy3XMBFgtF6pr5mUDShNB2xitcl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PRvlki6E1V1XiPLeh6liqmhoJeBpFsd9wc4Yi6L5zKdUoJkV/ib+RTy/8hZAHOg8QlaDSG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rLBaElifqAKKyrFg9zIZVK3GZYlVS02FeGK7lESGMoSqgwT43CHKbal+PcAiKKrT/AOxVm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p6gt+CIaA2oK5YEoLFDZO/wBwnlNDmu2Ksm1/kItxYRVu/XiAsQFKz7S82IrpzmVeAKONv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PRKcm7QcMwKOIVaeOZQQkawDggUAU0uu5aOhyFj4PMaSJ3C3iVFCXKmB78wezsEosiJkF1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Lr55mUhSnPw9S9jYqmhTxAUIqzaT/AHEGx/dXqGqJkpKOKBi9QjDvPJMMKaDDUtxatCb/A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1DQlf5RHgF6XUeoBa8SzMlY4e5vRvRLNLW54eiIoFhpFVRFu6kYRRrXUBZvPJERea1KAAO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jGoABtkeoqyOKbhNhff8AERdEBwPMBRwOnb1CabJDiayFbGiLAQDUGVo5BxGPZwQJWOVkI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ZKgV3HKtG7xiI1ausPqITa5NtwuXy4qu5mfxHrjQBg9xFIoqBBNV0QIqYeu4DQMbrPJLsD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HliAkJ0XAO5Riy7hApTQN+5eFFeYZacIvjiXYMMM6iAU+61KdD4mMvZlbiUNTmXae4p4aw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vhHZVIE5VxETaAczVCuQw0emUdd+4T2wVB0HFcRwNZFKHcyHJW06vmpZEaBIJ+mItJT8OB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sKz2c1E2AVThsHspleigF7lpwDaCntLo5MZqlTDqSsmwRjABpcpHkBbSdxDYCxMW1GUFEu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3VZgugwU5zBCKjmn4XwwaK1Sm3AxyXoLxmGkGeQVmOSxWVdeJmCE07YzkFGa2fMs0ffcv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q9blkYksg5TYWCIroG1iJQj6jp4lTidUfMzBhXN8szni7KHwvMOpNVLe+4TALgReKM25Nb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7jto8ZgqrnXtltqAiUWDeJRi2FhdNdSkAaq7SZZQWykPfcMqgu17e5S8UF3F7pBldkqVVOG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AFUOAafBGp1Bd7+ZVBeFmDPUUTbGwqGZE3EF3kS2o9EBZcUw03tDvqUktE6VDRa2wOIouA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ZwvT3BmR5YJ0/swaWnkfMchquOYZwUmtfmICWeekcNGVDpjQdbKP5ltURMNZgI2HVPMRQ+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ymlZFLaxfUJF9aRbwHMuStOc8eIjL2eIKIaNCWLdrZG0ggoxceKuGnNRUuVnz/wBI9sPKO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INrEZFnGCIArhB9fuAcDhm9DzMWqqB+UeJmwLrf4Jd2YFTQz4rNQmKqiV5YgAZLHCsPPTB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LAhzr3E0oLf0GACXLBovFQBB7N2AgJcAVRKlnDdRvAa5QHRWgDX+oobugw1Wy26X6ZdS4M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nLKLF5puojRbJFWRDIKjyxGbVsB3DXaG6FVR3C9bMlmAl3WDgRVdkIYA4L0sUo4Tl/MS8b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6nW+GIrVADRz5hK8HDfMGAFmxvUVtS+W4ZaRfJsPuWbaoocMNbA2sXpmdnwp4p5jByFoGq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nzGk0dK75riKlsUCKs+WUFhC0N9sTKorIWGGtXlJi3mNQ3glCpblIM42/MBQLCgt2cfmKt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sLy7H9yoIveTPipV6V+j5ICKmCBSRRTZta/X/AJHZllZ5MO1UdB/2ZsgDfb3DghF0t3EuN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JKxNQjSRFmj6+YCtWAF4uHfQKU7YC942sBABohs68GGiGQ4fXUag4ki5MWZxysrhMLMb83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P1ACrgyZGsfBDBAdpZFjhDCa9TQwu9cdMQjr4FsZEBFxBbRXS2QvpWqK33GiBIAHjxEF4a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tfH+4i7oWSZiGHAyPX8wmwmQ6zgihBs0hd1x4iSJSnkepXlqBbLlxtLja5fEaJArQZOJag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XA5LHiVVNYybJUtE7D37lAB4QrPqAhW9KaI2MjCbgWoYL3aD9xDTQuzazVxc90ia/wHB3F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scAsVwsIOFx0+YAFYtcDzDWZorwJeJ7E9CZGGw8iK4Y2vM2gN/lg31QHnccp8L4lJsKzUC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5a1lz3BF1E9PeIeHXgHJM0oawaiMSClrcRyo0zmXmuT5hmAjcIuBxzCOAgwVhyHAlGqgi6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Vc8xLljpl6IasdgzfiZtHKzcoLRy/cvA24xKFdvzF4BuJEN2b6gvkXUrM4agHJa50RUDID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9JQK8EykxSpDdMxQuHniCBo40c4ruqcrbLYwYqwWxswFPkRVYqgO2NDgRav1EAzvQROCHI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dHjHL29E4TkKD58eWVjhs3nntFSjNAMDrxDoZi4YCsUpD5lDH0EdjTxk+oGtqSWBlSxDnq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Cpj5aUAr4YgEai2ojNDA3cqDcXXkwIdFWljuUGLJTUEbwKaIyoC+XZAlgJusEJBoWyMlR1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jF7xM+anRFN4VSEWsVOHDH4lDuHUcEwMXMFVbCEZ2Obh0O032PLxCGrVsPK4JtTotr8/0l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2pwMckRRw3txKsNjqtSwMDu9RbcvUPB31cSZtMtxR0Uh8Jcxq203UQxVdBV+YIztYywaE0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oNi2Qd/Uq4QRakvUF5ppqiAEYci6JQ8GVGz0+Y2JRVkNeykpz5iNlmSmoGri3BwDjPiUij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6EumKF24iMud14iJkWUYYVUOyJ2vOHEYWgbs2QWozSJb3GJ8kqEUNBMur9bACItfEbWtyv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DAXsH+YeYg0DoxRLJaGeQTCNU31KKghwG8xBsFp15islsyGK2HEJrM7DuYYU8mr6jjagtQ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qOVXzUQTFXF4LvXgi89ByG1OeviVLpp/ILEzdyyZXyoOddi8vK3fmKts5kNrjeR/cRVLqs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Mqdy78K7lQxKaCmnETWoUsFJniZNyq6E1dqqW+FhntTLR8xVgvUwlyY7weooT2C4jVQNWM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ydkGL0A7IrZQ5AaPcFfibdeI0mRk0PuZNFpYtKpESLUUja73s8xLdpS96g3OVWJz4lQM8H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YhtewcwVgqduRgAjkUu88SoKGLNRCmiuiAu60wOGDaFOzR7jxA9PkeYKIq0Kth5mBpg/6Q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xqHbB7rcSNzUPFwgLZUVijWYQULkc/wC4jKAKDGNXjkMnklCglMGrN/uUEaoOE8QYbCf4n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wxAbFdENPmu5UINQDJjfqAIrVhslkBuBqwd1Ay3mPsgKyJyc11cRCNqsJ1+IChXYaKuIVO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GawM5oyzr0xuEL2hT4gWZxNeKlRTWLVQhRSrtywpS1q1Tk9wYC3ZT6Q3CNJefGOoDZUu48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2lCmC2l6ZeAKcWviJbS28t+JboTI9nT4gnLKBcXFFxAo2pdJk6mJYkPszJvIIAcQgHY2+I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U1V5SI0oFkrXKOi+BeUEqcVuWcEUBRegaxBMI3Hhl3q29Eqb7Bs7+I+QEd42hsttlH2jCI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LLpVUscmKIFsQrzmCs0ADIvPUscm9589S2AdmkIm8dWJnmcIVAyYwSlaDlEgImHI1Eu0OX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abmC4fmJKq4KMVCDgWHSHIKwjhIstAYKgloo0I/uKMCvF/cLV581UoICstvEVEeYA2QYVb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VUOvUKjVMF4Ezh3B4ReK8S64B26m5krMpXdlsiIXhxKghSKl7WwjdEPwcMfmI0cXtkZcr6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zrFRNvcNUpvguEEC5Ig2b8Y3gDqCEXAQs+YwaHLHbPweZcyM5bp9x2oHAcxGqDrWWMZquf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M8+SHiwnHEVeSnzAcZcLxFHc3Sh4NSulWKizvzFjLpgOpYCiW9dzLj7FLvxLE1F/KsPFjo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C/LnSH2JnLfcKC3eaeYYoooCQOVE8tE1CQTOjVlR9KEyKMq67Cbmn4qiXIrazFqRybnTC2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C0s517uXAllLsKlIJ+qFxsrpckwTTqhYeo18or/rlBS6HVQ2tY2LiJJRrQ4IYOGMJRKWdO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MUkjs1MIyUQa9EaIJxRj/ANia/bSR1AidykA2tAbY1VvZmB35eIIQ2S/8MbyC2TyrFlpme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DctE+3iEitVsjV0oZPMdDvpha1NVqU4y76V5l4ADNvsIlg7yXbCWMl6l2cNrMkCkQfzO0v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6ZTyq5JUFLFeEdULgS5dWGxGvJihg0s0ovIsVbEKhch/UKN1YpiNQN4qHjce7aSy/whYi3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dKDAl8VcNvHaACbOOGXv0IRgPfqbpXuiZ0Z5GImKI2PMuCnkdQxkME5OoOUtn1HuxQ5m+S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6bRDL25ObrH7gy7C8u5ZqnOjmEA96+5YwLMPiIFc7Abjq4UYvmPdirzqYgxz6qCcdCyFZu7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LzGStxkxiGE4DATZO+leITe+1hnLpFucdIPl5hhIpzR8eYACZNOIjhq2q2N15OKj1Rw8XZ6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kUwNcFYekvmcL2kmHWj1mWrkb4OjI8TMmqBRffiLJDlWtUzyHganyA8iu4CiAz3mWTJg7j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Zh+GtLcuBMKq8w3w75LLoqtoosYiOveZR69GWiHSzZ5mSFY06jQFbat1KqSUA5ShZZmmJW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ILyoisulttVCgglW6MrEzLuPrkFgKrzFtWnBTSpMFLVSwUQuspl0u4zhkUynHwRZhDTjnz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xUMUVLro6lFq0I5L58QGmaMhmHKJr5PR9zJjlZbb7gFDsJT5lYgSmNLaxEUsB28RTZXLS3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RseXqCtul0I2hRHdUC8RjAUHk8wwKGqMUxqGppcB/UpdhAyUIHZAMF/vuN0XkoMvkwqIXt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rP/szzMlyGUAA8RnPhjW+gbxWPmVa35QlqpZnUGEFjP7iFFAC4xUtWgOwP5l6VFXT4lYvC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h/Gvfctxiy4U6lDVxB7ilSzhWpZX1BljbKsjeXxNBNy2cPTcVs0HLUVB3l/cSrJlDpeTus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7haqoGgLx3+YMH4A5IE4UMRAGfP4KSkKnQydHiA4hpSVg7liiTVmb5Irhorcnf4m1KJXV4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LFC2rx3M4qTrhIjJhYc6HUqIFqVe/UDCtl1KbJgFgqymg/uWZp+RIHIoWsq8VMbGvLcPG3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+5ysFN7jcCqrylCqiF4UGBxrpgqVk5FamTZNAzU3QxW0hyodx18StHTnQVLGShM45gC5Oy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zBSWsLTFwRmw8/qC4tC1WAmEXtyVKFicM9RBTa+eoGgf9pp6l+46JwNIy7FwcbXCRWuF7g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W4ogNYAPDWINRaXjTHJk0EAupxaGbyseR3Bh0SEusFruOmGyCU7HETSWXgItClSBQ57dEo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cQROBzA2UA5/iUUovrxDaaM1lia9pNyiUBtsZp2i1RKvycmviCarTdji4XEltjk8wO0gUA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Uq4siAK1j1KF5MrfpI/sLK6A76vEfRrDadg7YXw3AGyokIOhtZYVWzu8sIpSX3rzCjsGhq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Ih6WVk/mKyS0KSBsC8Pc1oerqj+Y1Tw61McFMkYvzGWh0VXn1Fa4MhQyRQVt6O75iiHLkv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ylsBbc2Q1lQG//cs159dDp9TAzCyqfuK1LGKtsuwKb7xVEo5ddxltW78QcLlmAeMwFmMI0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a+O2JudQ5Dq+ox9aKJn3MfT4IBItVW4vA4VwLtEoYJWxW4Yde4K2AoGoOtSjTh9+IIAAyH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FqArGBxRuIMlOnzLSYMHl7maSjREhRw5gsrDuXIyKB8SoIHIQFRVmQcxJIBS+I97begvES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NUpAYDRwScS3yFIwnYxGzuqXmXRd1Q5WEzWM1KWMtqu41NiteIhc8GcbOq5mfFFDcotgu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Ep/H2kSqXKksP0lBg5yETooWV1EuKpF9qhLNgA+XMLTPudkoKGkdtwlDumBQzCjuUq2M0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cZFLaaCK9QBhgJQq9oKX4ZZXl7wncS1GMw5rXFl/LCeRuamF22+2DRC0DK5YaWQlc3RTGs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ZZC964IJrzGpROYaIrawFi/4hlbAe+py7IQgSoNvr5ltGA2a6qUHxozTeT9PiZCUby1q+5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KZnTiOBRu7YlrlCt4jRMxwg03OA3aHdEVllKldQFKANKYMcQypi/qbAoYbYhVaub1BlRWG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C5DbVjmNfYkLx+UEsoLURd1sNoZeo02p29zARQ+ssCtTBo8y1YgBGi+Y/qWlBsvuI3vfwS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5ZQrlLFWnUX0FXzFAwYG1hwxRXCu4sWDKKh0+4E9RYux6jhaeGFMGBQ4C77zKBKhtV29fE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7lwgVGpeaeZmq43R3nUINihQqkpKidPH/AJLriA1fMRL9ix4LuoyrtNjxE9egi3Z8TIAmC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BVT2OFN3cQGhDLn5jJeu046jCyBR5eIjDfhfFzf8ApsRjzcNCqIUXEBmxx0xWwCsbWhTdg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gXjJHqvIhkTuAzkOTIRgFvbGLJrEwA2VLtxUWbsuVCFrCZhE0AEN8RvIFWuZkL0HJY/7jZ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xAtNeFDj3K8oSvE7vuDADTYZqLFbdryefzMwZwrZXVxuAStg48RAC5c2iyHC3sKTLK25ZY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QtrIPMA8r35eotzzgs8YdCBpWRlaZgHl2XHcAAU98yvQd40+ZYWbWHp8wsUlYXtjtduA4m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XNKsKuCSr8DxEiUeTEtAGNvJFcZPQliSilSy5Yjo5aikPC4OiXVtXZ5jLVRLLi0Bct3kgV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E3ZDnQjyagApIrbaZROaYb1AqsPB6hUB45zGrUfHEpS0QEjR2yYpw/wCoDAGYCFHLcwBng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TBpfcCoUXk3Ky3FWQ+tPEKLniRunRL73tAp8R7zAR0xFS7bL3Abo4pWZiAu1TcWwktUmYU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+F0KEWXKDlhBrpcQKZ6TUQFGH1CogE4ZZUKGU2u66qDScLtiWCImvMRYPS+5VlgzQlE44T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5iRXG6wHuCzMc8kyTT2uSEFhxYzMjm2o+YLSWLfuS5odVU6/khNBwZe1zBYFDV52xwGAZSV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wOi8aisGG+Q+kDxKn4C+5QtWjBuIU5WQCACUWvaNTIC5EVBo04vMBU3BWxBqzCkKK8k1AB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yDWOUaO0Vp35lFmKCXv1Abjd3ScTOCyacDBGywxLjLTYfzHZVF5azLxjYDLgsISyzK+JV6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MK0HhW6gUFL46YNNidriomcdX78DDULJc3N8viA5BoCJs+Zkow7qBGb11mY2CJ7RwKHAqM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srO2Woaq6UMkJOxtySFRBBp0LKIYAEOe0IW4cyhyUrqUae/UJrfZDTul28RDUigHviZWse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cRWji75uWSKlfgl8dAXhGPx5heTxAwyxjxL8Mpvla3Mp0lF9eYlvobPEI6u9lw2QPiZi1l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xTWnmjUGltcDUV3XHwgmqaUzbLSpWQ8tw1gGZFS/ygY1Wx7ln5s5IWRLh4EtpMHwG4UUMf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Z1FLiU+GMw9LoLfKLlDZVPzEroLHmK2qnIQIopx6lwItrKcRiw+w6cnzCtaVQxT17IQ2ER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fmsMgr+JQ426xkFYqsJVwWjNsS3YSaiqXDHiWuN1bWodbXH8lJ81+ZQr8GLbRRxSUE+JYf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AvEylqpTvxEAU3kG7ZsLvLmYKafCCEMkpbslR4N1eYBQ6fMapKOxVQOKnCncV0tWGL7uVv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RKTALUIsuacr3Hh6xCVKCLzhprUUawXlzcyha2Gi+o42FxWxOahFVTB/vgYrojwa4pmMRR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MyTEaR5Q4ZoQje2KgcrOjprNy0xE2V21uOjSBjmyuIWMi3b1XcHapw4O428I1VJ2xjECyD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oyf4iqAJbBwFajwAQyZBOvbFdQjjp+ZbrsWvMsIBLbO5Zqo8APiL0Bsuu6Yxapy6QDQDcr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vT3DZ44XkOPdyjQLtkjzGwRKjDT3BNtSx/aU7NBGyJ5Q5LaHMskENalHDY5RoBzW+Iaee9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+4RnA+Ig1x2SwG8mT1fUTSiEaH4lK9ZQa68fMwM40t6KxUCLo5JgPER1bAjCVqZhpNcjNu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ZuGqp7zuEBg0J2OSJsVcuc+opgNQRu3p8yyQrk4KeyXidtwIgTQrDqVRZYvgviOTOl52S6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bhiufKOy7qXtUw1sGa2a15li3sAwMZitxmwUoH6gFNoXbdxqAdpojnt+mZ40OrgLsXz69T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BbZFwV+5zpTaGJYGAcFy0AsLWX1UcNG9UVfzAK5aUuQy0aHEwwsNNXNZD32wsLIOExHCIa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ZfJ5igwKsmqgguTPti2cm3jxKYs7oXMrQO+amIRx2DApo06zN6qEQ8qK41C0ZXEsmzMiZL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dQ1HdwdHMzcnqBeybseajwkB4LNxhTLLw9QleKvllDrbSr6Jf13n9IjioZgWnAhyw0o5Br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xBdOLM8yhRsSXhuq9QrW3bB7ao7ikNxVMhykobOK7lasGZZalK4mMLRnt8xhY2rBUBWMVZ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yzPDYc7YXR6u34ISatAv29EfcPAbX9kuHQwBQOiJwWGK+YAd7WeulTSyHIdwsKaM36m5hN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Ax/ZBFwu14jYuFwTSPrqUxVXSWQ2ZvxNWLWF9VMVm2BDXzBe2SzkZeIiYDGTRTPUCQxleT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5i2W1GCoJATPDMYmvNU3EAIKRlkVn9AiSwu/ojiKdrzRKADXkA5EswKKTjzOwBWgatRbeA8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RSzQLnx2YUKljZ8p5Yw1a4t14ISQ+OrzsgCpKneSKMBpvuKlkvmsy9GEbQ2kW2nZNodsw6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xVBzsjDtaqWCHOphQVLWeIcSfM00uyGgMN6JdxrFPiYlt6vQQlcW/qjTlikZw4cxKrVhuI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ojtEWqcWkqKDZjxCyoHriA8Smm4WeWYo2zMQJoX8zQjQ1Gm23AEsGpWh/MpXTkI7At46ms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3WZStKG0hkBsISse109RpTp5nhhyNkFE15RwQZ3SeRP9QBsn5mXidtQoqzO4qFo6HiVgh4G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qNIHc7ITDco8yiApktFryphBQLEaeJhVFqcPA/mC5ZITkZmGlEttoy5QxEPPa2VdP3LDMu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iGwNriDgILKGlwDyyq4UEbWSokaFvCdV1H9lYEWnoVk9wVUgba48XvNSuEVSkp9VF6BZvq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golbinMbFFrnaYUCav7KmCdgreePUtQH4SsWs4bweZQWZPOWECHNrlgdFfJlIAIJg5qcEK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pOSCRfM91KqBYw6qNqW5qC0bBoz7WGgntHMp/MK5oLY5v1Gr3nKIPpIFKw/PEQIEWs4fXq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dta9bVMAzcD5P+YFTaZDxGMoIQKt4eCNN0s8dS1bOJajKq+otmfU/QlsHLacN3KzbHMGYr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zEcCPRUAIBgOMHMFtrWNNgmmJcWXU2RGAFJQ8QqXjlwQDSAFMDU5IGk2Ht3MzFSBuq4lux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SuEANA+HmNFnMZ+IllrBOhXEOCzg3dwRQJXTDuIEtFnbqPiALbsIo0QNF7s6Jdq2hm5QhK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g7jugBtHmNXGRZTmBdX4m/cMSih2/cCNs4V+KgiA7IwWgJTflMBjKxrzFXewxTYQVlhamQ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pVPUx1c0Obv8AceFIi2r/ANJVFA3TyOZRInT+pdxEo36gRew6qZXAWG8cVKpLJdvX7md7b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CEz7JXnS8SjE2x6ElDk21uAGoECW45h+RVFB1UOUKrSbqYOZQrZEGhxTDL69tIeEl2zmHD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ZbtGmU4gpu8MOEEyJXis3YxClErqMNL4WrlSZhxUImHYuHkMvMMAvcwZU0WrO8ko0pxu4D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pQ06mZjC3sj2IocdxaSaG+BErckAtKAGVlhQdjzMrIRzBdoLSEBhVx6iZbuzxBRFGbuBgQ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pLA6uK8RnmrnCo4QyzneYmJQVga0RSyRrn3MI4th2Qkyx37hAiiXiIsEK5rLGKlrs9y1I5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4JpQ7iKLa9EvFGr9TBUWzZzAFwv8AMrqCNxZxAq8gwKaY3/EWaie+vUujqtSXiOOI9EYv1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R78qzmc/zMgKPnnxLPuEstF4G+IGVCVzHWpw1PL3FwtaFWMQxw4Ar8TDBELq04mLWzKfwR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EzT8IM9IoLcQGCxuuniAvuUp3jmXCbDLtmWalkK/ETLVHPGPcyJ0pWZRgAe4qMd7ZbYVId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6cd+pagiYzuArO135jLNG8D+CVAQKFVntg10CiKADgMfFw2Brm7ZwePMBrVwY+3MyOHynx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YlsQoZV33UQ0C+bmG3nI8ywkta75lByOXZmECrkLlwG2isodbBlgkxOXuJFlcgl9gl/MS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jVbqZRtPCfmX1WlySxzExfPUbLRXC1CaFV2wxkhfBC19RAgKl+AgAcRl56jbmdnUurDJCo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FjeNwt1LMA4meYq3ySqiuFBUUXmKDQXiEuRxvzBbCFANQVqtT6irm5tEoNDB5IhBWNBjES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2eotRVMvEDU8vkizKnn9TJ1+KP8AcBnlxnqCnzogXUXWymQZ+WUMQ6cx3ZzSJfEUmQ5iw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rEvFV0aIiF92aZ2MXfca1BQ7JsaO1xwwbFKi7Xfh3AEUwt4e/U3RBpatKnQOeN3nxDIIV5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x5PcWbnYW9Cwz74B33X1KCgY1aTYv4cEOaSVBHP33G+dBBY9OeY8GzQCIzITW/EsOScjUt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KugZXzc2fApu4CYLBz7g2qjAMMpEQoKy+Zb5JbqWSgRrDExZspoai4kLWGvUQcdRm45B2b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mJTM6BxBZAKCuwuAgpcHTupbdRF5GWXCYrBb6nE4SpdapMY48S9OPYV/iexBsv5jhbRseH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G4MsOAo32TQRIdUxFQELu8bhZW8EnC0w5SEFlDCdRDW3bDJbmBFRtAccbiWIByKHELBAIq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VoDgjfC9A7nf5k2PmAIgI+SKsdOLzHOCGrTOtQaDjkdI9kFhvpMVKG+19uiUUUc26l0MDZ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NBgZEJdi30nEtBTWmBL5lcVW4rxLVVuWIK6UpYXboLYWUIU0XDJFiE2qJ1yw0dqb7gVhw2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lCLZKuRshOkwwoHrzEjRrluwiEkNrpnKw2rsmYApyBC5agXRjS15BETRw1ZqCiyr4hbRAm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0F1E0G9ZcfEaxQ6PII2LCs1M5yc3olgczb3KoM3F6LiUL2iorCNrrKmG3ttrxFdpTkNVFQ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A7Af4iEFvbSXLR4RBXM45JahVGxofE0tFO+kt0yGUgM+im2oPZRpJxAXVniVVANQ7WbmTk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IGnqo7XJM7oSjPmVlKoYjgqq8NxaYXuuYI2Vhu9eIRrNdeI5iFHAw3BQbKjeyVfCRJk5V8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UCO+SBgIww8qMDL0hYwaNvzAWUTpUzE5ioSlFwNar4guPpRhW6/xd+YgMhdICiJj1B02Hm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cXUdmAPUBEYeWVNNJVcVHgVeVItYQ0I2qtPgJVEI4zicIPksoLBd5oFUqziH9xqDtf+vQk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zNhAONFdEotyGcxsotOGVQlcC9XNOCEFe6bIvJUPFamBLQtoglqmkoSWtla8QVkBpUKigO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ww4lbz2pjyy+WOKJUOQ7LlgW4UiQMthpXJ/SGwZ7SxMgpTccooVQlnvBycCMQKrRhY2tIO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oRQ9wLS5Iq/kcpoXqUBDJZcTf7NFRVJ2KFp3FWkHWP2MQy63hRy8TH4lGYdBMPlDa9oYFi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WOSW4xgJkinPcNQWHq74/EpoAz+pkUaa6jGragwXcrY401ELUTDE0RFyUhrctOIkyBaITx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tY8I5qO7b68QnFDke5jQBuqxCcVOyW2wD5u5Xv8rHAepWruuXiI7o2I1ipujvqXqrVkOPE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YU2mCWBOAHU3yyuo6d7VzClQL48+JYMDJkiWhXIOWZDg6d+YrMpghqJtF9hmXXBpGtkqaI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NNjuDLXTWagRTZk8RKBW4zN2YX8DbMqM3nfbgRFVo3Noz738zImAXVVRMVvTk5h5g4jXDZ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MvTuVNyvD+Y9/yDWnUdiYVvp6hLWOU6goqAqu4DoOVt+JeXM0RaKfYuzk9QJeXtvIXz3TL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OTW6yD3MW2W6YGqIVLKgYQ8pEuAwJ2n8zQqgXP9IudnNRF4PUsBDtfBjnfqOm6xVrptxdR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FMUpG0q1jFgci2+p7Hm4jA6VZxKK8Hlpe4OVQK8LqNgK+sobYtlDL+o7OFVD1Cy4NOdXOY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TYVZZtfxGgFF3XCZFMsTkTAOArhKluUaQ5lbKVdhqNvWA9yX+bu3n1MxqBB4dRYDRkysSV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xKko4IblYRdkv1BYLFArw3FRwsVWLlQXOyvqU9tKGvXmVRVK8GNirKc0eWI0dcZgQ6gXnq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EkZ5HRgLRawVmVDlP7rJioN1YHu45tLbaMACFDNYGKegGjgj6PBqXZ7gDGSNGYHA3Sjn0w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68MLUgkpM0Dh4BFNoOFa8QxrKwjn1DEIMa2+YlYMoceULCi2gwKglFKqk4YEqgi1jR5hul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MNdy2t88bikpTVGJ2wAWs1D2ojRijqKpS+2zVwrNOHNX5fE1pBZq4m4uwuVMWSnSIaxWRs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z+JQEY3AUdWKRzFlRa5qUAKchxEKbs9nolrmKoZIFfppvQ+IFposUJnTm1cublGygsLr1K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gkBlnB+YVQKgC1cRSS6Bzf2uEibKDbqGKKGuzuPVHHVwEOorWe4RLahykVRiFnqNQr2xio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hMvHJECshK9QJTtcPFSy9OVSgXR0IjU3QkRKxwpV5iggtl8Swbu4bdw4uC02G01Glw3vqY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IQOoQrT6tsrAhnz5LHmh4YAV6IFLYqXBQVkYnU4RiBCufERICQw7L41GFgaHKLB7Gy9RK9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T5j3HtmL9xSallOIpWrgeHzKQEWH9UoP/hxCATAXXzAwx8w7UuwbhV3kq5S5ZdwDKnNxA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ibohnKjhW4lQsOWCjg9SCSHA5ZQ5oqzDCkzcM2bBTBf5g3VkaHxEYtkMiqttShVA+UBmM4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8ylaRDvJMrAXdfEBrMErZMe0Kic9Rjx1uosIJ2wMzxje2UsERcHMvTIC+n+WC5ryj5cQCk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BS10viFq4OniWuNciWD/MZjXWjmFGDDVMRKr63RzfMGyKCWPErmkG28QnW5eoy1ovPJN0H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6vTc13agCeE/mKzFZzMfd/CI8ERJUbEDiHwG+qQG2JYufEZtTWqHJ/qWbmdWaImEjJ0S3r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5HypupS4gcuirOKIv0xJstEzjAYAIad14GXGM0DFAUX8ShcNb4iZSgoeYSGXq8SwK+krvx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DT7FYfMDjWC8JYIwbpIBctuuYFFhrtXUt1sbYt4YA1qrZXqHNQdW1BwjdmT7iwl4GFNDYs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cb2j3DKCoXVd5jnuOrX+CDFbQv7hRCPMQFSylAf1Kam1pf6ggA5ERZgOqkbIB4vlGJubAU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UemU+PIPUJAndsM+gOJVAY8ktDXqEHEEWT7ho1wDIRSzcCc+5WdTPlBtitPcDPY0l0g4NP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ygrcSvKAULgHuKbRRionQFs9xA7KYDAIr9Dw/xKwB0BhhYUgujviCBa8jFjY7gDoCCGL8E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XUt200VURC1ZWxrVy2ikC1ZN0cTK2WlYNS1s4sPD+I7l1bcyjy1HVXvTWOKlzV3jPUpjZi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OKBysuQi2LD8x6b3PRGpTTmCNp2AQAMHWSAVI5w3MrC+CWgG8tjcEtL4Bgkr2RUrXQpVq8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Soa0ZekK5ZfWogFwAVhBLEreIAGxq073QQCkXaVVTAIAA4e4ZwoWGC+5Y1MWeouVZFajkU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E4Vhwp5mZUkLuAwqNDSR1QbAqoUUxdcJaHAqDnyxtgF4Y8QWIGcPGJsBbVdePMxIO2jj1F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JCS3mK3csSZS2a6INqizbRX7nTNC8gce7l4jtTjyJUkC+Seo0VTdyyKCtm3Dbm+YWQYMhY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zDhAUXofEE8UqOVwpKR1l1GW2adNzIts8cxgxeiZ0NGk5jmRoolLVNzRuCRZeKNEUxbayF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wpcTC7QiYeodgWhWPuplNkpekxKocFc58xoMW31XRCEAl3BqAAoO486jRSJ5oEebePMwgh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CeN6gWillw0JwxmoqinFlYXCuxGKce5cm09OpVeHGUzXibAsKDhvbLg+0KbhVqOGu8tkYW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UUrRiOy9YU/xN22NsZfag1GzRb0EVC5YGEU8gdQY5czgIgDiz1qNQMbuAZ81ZxDcDJvEIM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MckclaHmWoL03iNAMHiVUbR5JYDj3YoMulQVa1Wh3BBHYYOpRShNlS9T3ipuwJ7ySgE0cM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4lAgxwzqfMV66OkcNFFa6lTsbpAH+CJXH2yYQORbAtSzTyi9flu6IuxYwdmECUlIQ6vpC6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Dt/UoWonRLHxKNkCneY9Lg4uo8aLtlEO4aiDqqCkvjHLmvBCBOdeBgkLh0QgNZtYzK3Ao/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6ZFddxAsPtcfEWMAVmO3FTYTYYXz3HV7F8IexD0YiuA6q7lWjNcx8sjm39QoDQ/LqG5y0g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VKzV+lo/UJAqk1WcStrG7rWINihTx1AmBMY8wkOtLAeZYE1bKWeZUCMVPMqhiCjQ+5soVu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xgCMw3C8kAblikFo+4AwR+f8AqIipddK/1KbItE4HFEScheUvQ/xEzW6S4DUg4dp5hZumX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tRqFHCLsfxM5UEqiso9iZazCZo6YMFbJ90wwAxZfJDYIlm43CCsLzGCo9B7gj1g4gC2rtd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/3FPEsDyTuI0t1FtFBaThjIaUHCNaefvLjEowBy8wD7YBHQ9xGcl/MvRJjWckYWPNvxU8E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ABSM/A/mM+8Fz9aRZfG1AJ52x1Fuy8IOc3oEYECA0aEDrppfogC8KVt8NXLdUaS/IKlIMG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G+A/ROaDa0fiEq3uJwtGa0/MQeSkeu4+e7A/SVISlgfK/0QghuUWdg5X3HncaV+INExm38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2rSgelgv7ZdO895lKGtMn50xBW2RQH0wCMiYSw+ZYkFCg2+YTYna6jra+El0vhVzGa05hq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u8aYax2bo/UJkJeV6YlAVY5hW9ATQ/iK20VHZvmogypeBYx5XFhNC1Ye5cOSbcQxi0pDVd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5l1QFzgeGGggm20bC5XGwmVh/J5jBTRmveiJWbzgfHc7rtgFgF3t9zLSMzPuGprc/KLV8M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wHsYtve6nID0GKJUkeAy1JPCs+pew7dg9R1ZT3SvsigzjI9QLuKuJsZduFLlyxF1bXV1UG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q89eQiKwI5V59TfJBjtAALbf9zPGJnBgTqEEFw2Mj1cdhwHCpRhmjXiOQW2OsQBCsUjs9S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2I0BYAg1h/mNkq0Fa9xF92HY3zL8jJfXd/iFqoiFXLeiZhUC1fyhwqGPM4PMZDDafaXxonD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lAsqKBRjx78SzL2VY4eXub9XAG6mpUBkuvmNIC82uILMw1XPmPZSlb3LEQDlzBZbWloaqJ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NbcN3i5eSjFrqZWNLMrlqBL0VBzxlOcVHMA87yZ1FqSbdnuAWz3Gywg2eEFvcPHMNKHDN4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9R9QrkCCLdTQ1Vkesligu7lSuNQgMiMt8+oS1OL7g5F/5MTiRekd1wVzwx21kwu3xENMjT+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Rcl2OeiXgHCHKN04DIMS+JVcHUKoBevMUyZk8CKdSua3MIrddsdsW2kr0j+ZbLrauFSbjd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+IVoVisMVQie4rYyKSVOXBLu4KVAcs4loNS3EdhQbiascNk4iPudlHRFEfhKLKaOB4lq81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SH+aeYqBBxhixQhKBYNM1uEBoXka46gpf02kZhy4OKgsI+GUUIRuxYkprUN1L8jyDbAblH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eIEKXfKYJjg1viXitWhGJkRAoSZnhdkY1tBQ2QZqltDlYDci45lOPSwKnkFczwXPbjvR8v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5JXtNlY+WFQDwt1Copc8S0tHgYgdBHgbrqBYyVvKpSqS6TgjZjW9EuNLYJbV81omkht1Y7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KvthUXUWkboqXxMHIsAdymbDFrzWLlmWQ3qoAQjB7Sj8sFHIbP3MECyQK5jCrOGOJYXQgy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kGrjUCVW3+JYN00U/aKxRW8OHzA5YEYD3NatxfmKr4FOnOeIKlxeUSKcBFbPEsdT/ALDom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AOoO3Ez8juGi2m2h/BDmbXD0mIoKwKjqZTl5GZhq6qvkg6qnkNweHir1cwT38mNoAAWvKw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9zvMOywbkpb9kr2NEFnc7cEQRtriHbaLL6lFNQlZhEKcDuKDooz1Fs8lXj1C9JfDBZi8/c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abxa5gaquYmdFDBnGjdppBukctnozcpznhav6P5ivQ4yfBEqZcfzSmqhnfcf2bTP6iQMOa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UuNTYpv5gvvMD7Yy17bVPkiTta5fMZsVprknXf7P9wctdw/s9sJNm5gHj+iVH7acOxz+YK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DBB5R6SVDA6YeRsqp/cIDQg0CNWEcj12jXmGD1e17IJrGdR6ckuQdwF28qZ1QN/5VDDfTk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sJEgVqylNgcxmXEWSoWlXqEo8i5ZbPAMoRwpFWVGpiYxhUD48xjGI9HC/EByyLpebv4l0g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mLaMm/JMJmFJd4iDjBlTZGYU2N/EqIiiUd3qoTUJGB5fEb6iIurohzBeuNha6OIb3xG5Zu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4X+IBldRqXp/lRl8ZfzB3GXeZkQemotm9FZCwXzgZSFn4PzLQWPBG5fg6GE+YqXVzon8wL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ao+LnkhRgDeSIhrZcUpKDGNWcxw0UcGpU0WFA89xWbQ4vR6gCbvHhXi4jptvKw8sRpLUtU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6gioRnMeSHBELi3ACUrxAGBzNaO46tZd9v9yp0DTj9MsDihVUiUTQZlaZiUobnOQCZYmIr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L6YE5HS4cpWI3XUsGzBN15h3xjczjcvCuY4/MtYS8q1ETfd5iLrK35Q6B7Mow7hn8xIuoZ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KgINo0CFxDZA1jEWC6Ga2McQ3U/ExET6hGGBBxXHmUnYD2P7lODXaRjdTZfPMELdqYHDIa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cJqoO+4mrU+h1KGqPP18Qg5Eu/MaACmE7CULUrhCGzS43BSMYOH9xSF0leITgLpHEbLYF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gU9eZXZlIPZ3ByeZXd9MRS5TTIeYXdD8Rug5GtMVJU0F4mKvJBzDpH4G/MBCi68Eo+0OPU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EShDVSpel76Za3MvqC4LDyjQ4TFcRaSAGB/MctTjyGdFqvmAg7MQJeTka9RLQMXtTNEtfi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toa9kLBpWgRsPOEyAR17lr+BUMUpTUXmZu0iRAtSKSKViIHIrKzz+Kg4FawS7FtnPEUFJ6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Eq92cB3KoOjhIZuqDbCUg42yJyw6l2jFgWhjJAOSjVr1OQKjZBhmvBgEYJaH+ggCu6siEi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lDlOIIqabMql9OMfmVK4IbBu4g2DTS9RCoQXBcAIWuFgDI28+CbpzhvU4MUDiXIKpVHEqh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YLiYZElYA3TmXQU8JMDKiJzEjS2LPzCgi++kAe1QVrKPsIxDhZtlOlBY4mKF0eLgrlLNmw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mioGqLVoy3EMEU2pgMMAKEzZz2RqAVcHuFZftlpTuaLyAbjLJopmzl8x7i+G9+XoIeO+c1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ZfN9RKArrm9pWXEAaPJM1A3TUw+j0ylJaqWgCnA7YnYbtMgvUsGMGkfxBXgrpVmAKZbluV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DwIJF3hAsEswvUoRRzqWhA0vJK3oWkrBu0cwXDe1eYjc07gcq2PiXA5ZE7gLS31L10uFeK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+ogxUoXAcrxBueY1Hplh223fpfHxKMR7bTKrhzF9oCzrsRiMgwhWBOQ4LRO4nKz9Ti44ak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NV6XT/CzVkel/fMuqtrYHhloAEAl2nCGBeH4HA6vzEgq5WN+VqpUDOif2fmYmnQ0Rnoq2I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EtO/MNBu2z/EUYBTB3CCiDBnAMPKLQeHEoTJ5d1LqRbTyg6H6NfwGZSXWVt/kixiOql5qV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dQTaFuNz08wUQ2FshxLnOOGVlF9OWCtFHvUF8Y6PcrQmGdLmJY2SSM2rzEbLBwrFcHxEQC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PM6fHJhKPUUcYeRmGmyKxeMwG6Zi8KjcNq6H9Qrwo7hYN13mAVGwHB/KNAVBgo0eIfXSpb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69x0qVe5ewxzDwjXev8SkrUQ8QKl8JMmY6tKh5pNrJ9QYPwNQiF9KslPoNYB8wcWJwWvZM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5nBXll8FyWmMF1yFypW54XCmZRbMG95gIuS0qFGoDbz4Iu11W+TuNXaCFqCN1JcFyzH2Oa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diazVziIAnh3OYluz/uYY2sT2BLxUEOHSdxFtKb0EVcbTQ8dwwtBRXEUIGN7qWAR2EyyrO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WbC7f1EKqyIrcKasdnJbluFDdS2aux4+YJAodeUdmjp9QADoLrdMU0joRq4SuI1bhIbhat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jamkyPUyaFCrhxA5O0PIGRgiCvjb3FFYphU52JVY8xoNZKw1HMGxTHEvVBix3AEFNha3L5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ugE3bhPMaggvIDd+I3LhoeT1DIrCXyruDcWEXVWHiJpCDnDJ7ms3iHUqiNE9EGCzGHmKVK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S08kKCLYUloDRS3Z6gYw0FZJbJ4wch3E4ylW4u5fQlLYpjEYC/wC0BEVs+EVB1GnqEQ182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6GjCLEzLTsvBMUimr48xcrbXUKlkkw2QKGAsGhmaBrHuJoXjmVb2alxLDaYIqlzKQKjkNe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4gQijoWUyylwzGy+YU0FQc3mKsVhhe/eoLtsd5i7VXw3CGBUV7briVt47YxWzw5lIIUzsBW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sYKyG9EdOrQrI7WDniEsN+iYuXgExtDywnQlazEZXUsSUOndwKxLur0xkXjRFUqtjXEoqi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AoV8kD7iWlYuBS1FxUCS1QpsIGLXM2O5ZUNG4ihmuhlTwDzLDWuUFaGV7lVR2ZIeStF5hg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QqezDuJIJHW5ghIPUpkfohKFW81KXlJ6Mz+Ag1MVl0BxFyQpfR+eJRW9u3BOWFYJmBOTgL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PMBUpbA2y2HyDxKacOaKsgUUI0nvqKSQlnh5Zg5kvDnwPMRolz58+pigjojL4eJlQDy17Y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1CpHGis3KwZ9o2HuF2BcDENGhyruOVVbip7HqjFiDbFpAtw+YJ1QzWlx8QVSkS6cT9pjOf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EFSKTdREbCr1GCRsSn9QUy93ubFSo+GYkgRVygrAUX3GxeV14gVW0JqAotvQeoAEV0ODb0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vflliLuGzC6DNfyniZkhn9DASHmwPpEg3FSV8RiSFmCo7ydSDRjsv8RhPgvDAMYjOOgHMr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h4FRv/wAmdiFswuCFXcXs2ZsqriDRmAPpn6Qx4f7AkHsO5cPZFiNtLMBQq7JMSovON1ABy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lxFTpGtalVtHDJcYPu9XYwuFTb3FaTgF5PEoJ2JtwxGYOEYCa8gsT1OU2OR64YOUOm8+3k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r+8F4U1oyI6RmJZaXLMqYXW33FfgRs/qLLALM+lkOSVrYrteUVWmHCOQY7Ejn+Q+DA+xhN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QC7rgqMtWy/LogEKt5N1fUpT/ADnleIOpYZf0dEQ1MtVoJ4przZZVKZV5gsQ7mIVzWJQI8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yjC4rHHBL9y68QXZAu7j4hdZfOwxgjRS4XxDBETYwMGqej6f1BWI5ke+mWivhS4R59ywpC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6b9wlJf5KgFCLPPLGFzsHl99QshQ2yh4AbxiFzGrhS4hmRgorNdy0nLB52y44QyvMoAC2B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6OOouUZCHBUvVcDXk+IUS38mqhWRq1YRTVVhigO5mqafbzDcCquhgSFFUByeZYufGj5mJC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rlX3LVdGxuV3NmBkJcjAyHskA2PK2j1L2rAAdwNgdNam80Chqpshdl3UqlRPNEXVtodwIE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FFgsOIwSq3uD5G3Bc1BDFtfyhAVm01qFbvDMkFBm1b5hRIt/mJ3PMGFqaofO4kJLWzZCwg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bYhhwLBHmckFPxMt6GwdkReB3aykRVhyV2+Y0RZyBzLg1nDYzKsu9bx3LNrGTylq9ZeACI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oQZdU79EcIgt83DyvHyIIfaBBZw0eCKiLOXuKDJR+YAQCsq7ZYYxy+Yh8DDUqoDbFw05LP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4CMiu21/idTHLyQcixyHMCqoqYTmIAQ3UByt6ItSWzlMEShGRiwfiNlZDzEWw2i/MULLLr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xCgXfk5iFFU8RaUAunuKsEHbuMJLXWA2ibWN0NhjtFDwdwG5wOYLeAhHcFLTmlh7lphp4k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NjTtwwicHDuMiPPqFY46I/MpMClwod9BMsyFs6PMqtrYr+YQoSjdRpsT9x3rFEICyCzOoW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LN1TMZdLq7ic7cxrzNlH5WAzQl5Y5LjPRhboacw7ZUJoO44DfIeZVVovF6gtB2KiRC5OY1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bGpYsnrZ8otmF22rg+qjBBbjS2XlSei5uUJndaYlDimR7mQLLuiU1w+s7gud04bibgh1Yt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LIOT0csuBssbn/ricB+xw8f8AktonkfN8EQx/lMeIdzFRlYsNfMVgaGf+NRxQ6XUxGRo3U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9SwC2cFS00coepaBvvMwknlzfcAM3IK6iYscUyllVAlDBP9xBJfQ5HRYB0kdPeU7h4apbw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mYMOJaxQjD1FXbwShIGd1dbzArbCdB8wnkYBp7o3F2DV4s0A5mqalS0FUeNxOmatp6JXIU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QqHYpmadWpUiPMVqByWchWUgym6LvaWwZm/8A2UZCHxdxWhascxAoNhK5GOdLVzO60/VRZ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n/tQspC2O/fbFyotH0pxEfXilX/YwFuHx+OmLg0GBmNCBqkeYFSVLbrqZApyTaEWQlEvax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hDtTelkZsP0jz3lbNkC8uy1HTComCO9wWkzkA1dkpFPEU3a4Ys7EoXfYnAPuGA2k55Qf1D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EcGhWa96gLcJ+bXUsANKUu8+Iip7XfEuT7YVKFhuJSICgW/L7hVHjRKDa1qA6oTBZ5fqYY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6a+cNgdsrTbW+1BrfleCcVX/LLElPEAeGEuYqzKdP62wzGfgg4vGcZjEAc1cvOMHUQldyj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SXaJbdECkqWsUdSpYRpbIPAlicysI8nDx/tBFaVKNi9AcwSlRpKlZgXtHUdtuzRtcQNNgY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YxAywFR3/AOxqDh0PMGIAW788SzoCp/7FzFuluLhG8DTm0DQg5KdjK26RhdkQGwCAkwvZb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0BjUGiOL69kXWF0UtzVEYpcsENtHeUZveQ4ZegmhK4lE6tsRkRQxhsiqVHrwdy4oZu63fE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3AjDnDF+CVZeu9ajKhWNPMZgIeO4s4QttgXVidYOYjNvVLlEkpY4D+ZimYmAXD9krmsVo4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cmxjHCcPFsNwhgbQ48x2lis+IxbhscfMcpp2ONzLoAuB40AqBjQcbOIGLQI69RLce9uZRC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GGf0mTqu1l1MHWM3Ciglc9xB0jCH7lZh7seZuXIdrnF204i7TlOIeaYzMC7dPR3BKY/HOY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WqeMB4c3g9xBtUwOLThWEFF1VPfcpucwGLlg8gBmoh2DaAGtHbePEyCJY1vzBING0ztFcT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8sLm+JcDppjKFu2oaFwymw1OCYK9RtDbiyGdVXIwim9sRqwALGpiLulxdpXyl6gGrK5lsm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FU4iPPaE7hoKHTMvDjRixsMXajghLDTc0YDmO3ZrriC8DWxamuPi4e7qGxEZo4XiApyEy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V0/I5i9ADuC9gXHeMXTBfMG0qsJ5lELQ7blzkDhywkCive1lzvKJcLeczkBbgbOHj3LIUr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WbWEF/wBQCjOGyWWVinzDF68aeZhLF4hbkGFWVtfXsGWIorR1KcConSYEq97yhLxRlUmIq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DAGzI7lJPUeqNr4jDFdx4EhRbPEVzSnaFZAMqw/7uENGa/wCk+p4x/bCyCMTL1c46gC3+2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co0QuN2QYdwaV7j6B46jtlkW2p7hMpCszfMKi2GfENJqN509RaCHDPqVJqOzQgfBbak9ka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UZoAl2OIXxO921n4mTipXp5J1GjT4JS+jRuAulGn3xG2b2clgw55SAVwsQq5Uw+uYpO5ur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EKl/Be+rwSpgYH2Xgia+cFC58pQtFR/oOCWRoBxyyjI0nLqFVE+G4tAaFhU7B5KxGq1VEa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qPUN0AyNwtq5ya3LS8xlyyhFXncoLKd3UO0tXHqUg4u4gYC2R/UC68327ImAqcD8djHCOB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qy4I/aBThKO6jVs1klqZp4jU2Qy+GZmMJ/wBeJcSoxwSi2L02ampQZ8yF9mH8wLsfHiZWB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4CvEJoOmCmVCts7b08e5YzGD0uXevUuJeFh7dljlZoPiD+NKtVGUafOIJJOF+l0S1vA1Ac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KnVYtbgKMTLv0gpDvCCv3KSzm/iPE/LST4JqQ6dE8EHhG9Aq6qGBqaO33NMG4JmfKZcHfm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Q/M2ysRr/ABQjbTO2A8fX+MxTTmH7XwiwfPM/hlwQX+t8RBj8F8viIAra/wDyYMrBk66YQ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YkoXEORLToaxzKB5BM2CuHM/FC4Dv5I1ndjHjKyobN7uvaNhiF3gtRLUWhjgx5LQZTuKIo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CrNgDnDEvSwVXEElOBQTNQuwHNfEbJum1XSwuQKA0kcGwMNy7QLKWbYAEo4eZt0xyceJRg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KziNCw9zAWGRiUFI5LNsVVHbz7jUFW9cRGK65haG267jkLUaSKgbU14YQQDzXcS6CGXkRG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FQ4zmFhW21bFwd7OUEFYZtXkYCU1wuPcvukz4fM8wDH4ZWlurRLEhAtuE6CoMqbAThHhOJ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4Kg0A35hsDbddRcgaYcQqx4zploGEq7G2NwR6GJvVZzFc1gFDkloX4hx4gC24U+iBpR7VT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KOczFHzEIMG6J0QDJvEPqgcPEY+UFKqBKBVTiMXmzYXQQptE4N/cWrTl5ZgMHAxZKFMzQx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ixoc/4SpgrnModNvhG6XSCxUpy8xfE4Lt8xxW2yWCFSdGq0xjTniOAX/OLitCwQgEuxKEf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U9TLRLslLU1aLwwAPbKX7RgGMhUwricG4idua5SEoIZ8+Y4By3uVqA5TbsOepbLWRwQFGi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c7pzwytexXEbknNNQsFd3uYcl9y3tBy1PaBjIRPfcKCltXAPBrwG5THapyS4EjhdS1gsLL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RQ6rrqIBiNqTLWehuGVgU2YuCK16UBcuzKrZhmjWqe0ykyZ4qZQArlxAFbV6x/cPSrmv0f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wEVgr9MxfYJplPJ7lKBpVHgxG54QB1V6hdugcfEpAaAot1yzGgefC+XqdwsHD0Rm2UxfLE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ghAmUBg8xMMBbS8L4gW5e2NiJsi2o8v6UAXPg4KlVdVUgrg5pSa7JqWaYdGAgZxTD78QVW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lwrkJhjQot1CDdppqZXMNKOswkpgl76ZQq8fV5jKBTCYrl/Etq3kuuSCsqezNEVQZq4Es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hsr/jBDBO7Y+h+2Vmr3eHrQHgjU8gNPmdoczc9dPoj+PEBlK/h4r6hACdCoRF4RVROgxo6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zXOzqNFRRuvEQBKe5dLjNQNpq9LpmdgLAab6gk+ZgA7mzRKGpOnSX0ChsIEyRPEykUBZzE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ZrcUS4cQMEXGyfsJaqj/MwqYjX1Fga5ZrqUKCb64YmrxNLvkgPDPMr5pFVV+QjytYTw8RF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TPV/cR+obamU3qRq3uCnEgAYNtGj4OYKs7dLB6OJonIyfu2/UcCeGzyF0/MuIK56OfGNky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MyMmrAnxHrcqw41qPWxibMi3EO1uEDVBinkKb9scIAcA9gQ2ILinK2v8AMNCB4KgCYC16i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/AAiETAW9TF529epqgEYeYyXXuOXMfpKqV1KiSpTzB7j41EE1K8kPwjeNfUcNS8xmG2MwN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cBYwqILI4dpjyBbsfE196oIihdt0mvcMhqzQ6LiqgGBx2Q0nR8KlwpNnpAgU0oD9x0Lw0r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9Req4uK1SLVPMsiyO+ri3FA84PmUlcl3WmFxLljfmPADZBk9QUMfygI3QZ9R0EHjAxrVtt2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T6GgGC3iB0YmDr5hIZbobHzK1gxEzSwZmErggS9iEA9LhtBbM7hcqbveZSgZbTmpcrsDcC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YBqKKiwpo1AAaxjxLZKoyTNXTRxGq2ORioUhQDE7IXAt318QqhQq31Gi8gOT46gM6OWmVt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w2PiJoqFDpNjWhrbw5h1WJan4SxAzdDiDuOzcC1FMXqokOy4NaiyiRwRKA0vIu4xsAOCMA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TMri2VkkYHcfpYVKFxgDAysoAWxohS164iAATJw+IYqzd8QqUp/MB6jQ8x2tuTbLcjWDxL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6Q0h4Jdh2hjgIYeo7IuyuIA6p+4oVQ4xKtHt8wGWJt8wrYudPiNrIBj3DA46ruCC1fqIYn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mFgNhiFfiJQ9yzoJe71LAdviWHwRmPEeZUEPqHkxVBcqs/SHLAvlmSBgFXwROXHllh0GHD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4+JYAPbxE1NOuZWkrmD2b8WgfEQ2zAOb2BxLpr+ZdjuWByhSXl6lwAWwpDlluIqkhkSEGR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Us3GoJazcudbYziJwmhLkoOjzFDcrYYTBuC19GEag7Bc9MVioxblAKG7C5VG3QcS83YCxL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JtuB0bibdTEa6rzEGxnKzwMaqNZbn3ArWhSr+5Rb1UOncWsUrTnzKTJA8RLFuleLP4ncQt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T2sPz8WuH4I0mBm1QpaPgCM4XKzj5mx6Fvx/qZEAa4AgxoWmuvEOhyw00/wBQSbsHoB3FV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eo26Dt17lpd0krzvJCpKbObr5gs0XP9yuiUwWwfMp7EXveRHOC5HOVgc8gUijr3FVGG8lG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DTDQP63EKOtoF+GCh12V/emX0RykzQe408spW6y8r9kdPWK3RHqWFzjk+9Qr6qHyac1r3F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ExIhbuGUErFn4jr0MQF8WFm4bLqEpGtrmC83jdQNcV3fcVaS2ZG+CApdi0XpAlTP8REhXX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B3L+DC/cEPOKrqVDRsOpSxsvx9ypnLZ3BobPBLMchimHrCq2O1wxS0LCX4D/MFpm6y34ZR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FZV8zqY4lMHCl+5TxKIWo5+o86ixNHJBIwOzE1kWsuLDBkUKCfxD9ja3r5oKJrQ8erlEtj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UUpGc2eUrOgDKOk/md/csvATBbsj5QMK7kUy+CaGNlycr+WUpqoIby59Eq/UgAesc/mCIK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3Km8lqK9w1CbaFDWiYDqJZdw5epi1UqguPJKtKl7VoKLlYvmVjz/gU3HWNIxWY/hElMf4aeI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hnMTkIqeZl2rX+yGAQrE0kO2uo+T+RKwGuA6qKZwKy6eyJKqZJBXBCEp4fPFQgNVhOblzU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Kfl+7gxa2Ry8xkFZcNQRViLmsHglKcGWmr8RIBqnL/CN0oCmG4Habmrcl3ij1GW9KKNkRA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EZCl8eY8uhMMf7R9KKDhe4riroxh7OYEGqRbt4iowtxt6gN2GxivEyBLUHTLHic8giAmQu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pF41F7+Zl4b7H4muD2uZ0Qr9eYIAWHmNAWeWU3Av9ywvO6xFoWd2gK0+q7g1BtzjmBMLg2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89TMQ3QmzxGw/AbggkFcHiC9LdiENFVFg0F8sco8qVm8cS5oVl8BDEF9zBAdi+YJErOZm3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xWZfOUmJpC7qDUbMLcdRmOCYdl4WKoayLqLbYmXhj0bW2aNaUmGFCwF2hiIdxHBWIQKvEt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GKNncQKtO8ZmINo0jLy2LB1M/OuS8QBpiDBWokcAfLDALC0V1LorF3FS21gTYLQuvMKw2/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xLFdfmPkBrpxBppEa0aimQvAiiE3s6lLApkXiVTkt1CjgKYWCU/GQy29RmieO2Cq+arbnN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jFsQQOBS29bL4gqHXEWrDXcADGMrLwAfBNL2kEIY6c2qBfAYRSK5KF1FRGhZLUKsZg5upT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bE0MSsKVVV4O41XeZ6h6AjDbQNpYUoOIB6U1q3U7HsyPzMCg1XEaraq27gGeQXHTRFZvcy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IxUcc16Jn3gW9Qh4kC7cHEE0ls7H+5dNBMUdeJXtREy93CCYK02+PEqM/RDWBUQjVnJGJU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Lkc9+UN0jQ1M10aRXpIZXg1bwKxNehzQYgx+m+kAFTS0d+5SVPjcDIqeVfrqAAkG+C7lwy5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Jye0susZU58xBG4E0+WA0QOFW+I8SHDTo6jMhGxVzKFk7ETThbxz5gwKsDdQUtL8PB6jh1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E0bLmXx8S0QfWHn5gYRSfAa5Ztiqzp2tQaBLY+o79sZUW6VqYHlqkPWHrY2Q1R91ra/uUc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28sgBZWBlllsv06jQSjPhgugTfSQEJW8OnqOEXp8SqCKadSlEBGPRdX54l+7dm9hv9Ivus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tQsJRonxAAg2LeJXhzhuEgp0kpesZZgkVwc85jgmhsWEEFpmGhOfG4wguu4vgFQrB5IZyV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4BC3NtU/mGDAirSdkqTdF0alC2pXxLmYIPJMVSjr4WdmmDzYhasbF7jRKHZ+2fIYAeUNN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kPkMbCgX+BI+5Na/CBEUrsnIQjvtYFFtuN6I7zTCU3zW/bE0DFgu78KmoAKJmZt5NvqZ9g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6a6B7+JY0Qp7HkPcqoeGZL4lyfmS4nhxPmMquVysCoGuoY4mUX/AQBuY4/wAOokTESJ5lG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HOek9ysRH/Bks1LhgmvES9rk4epQgCPDOG5W8dxmhqVHjO4BHqSElJSVVbdywPsNJ7m5Fq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A4OEa0WzT3weJYVb2hhiABbQcsIOojQ5LlAwzLbuG/AZbqJD7zgGJaxWMHB65iAShkO2+p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JqYZQAHmABubJD59TpSiRqJcrIG4K1UYH14qVD6O3mbkzlVwVzXp3ELai2OGGGruh3Hwbm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yFpCOxDd1KX7Gy8xWXgyxARlWwvMES3hmONlXeCKKgOSaLACsFxFrJ4eJUQB/McQYDUaqC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kPMWCDmCRGhzxLkwy3mkd1gqxXMA7Xw7gHCAXfmUKZOt1BADlqyWNxGC9Qm0sxqLQoeL1L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4YXI8+JhqthzKaC4pbGjXEBIbLMwdgXmiL5zxEWgBWIgMVd1AMZ+Qm8mu+pdQUO3RG3U4N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SJsgdJzDdl3gWAY45NSjuZlEXel/qGYOLpY1kVmFvJte4F+FyErGr0wJsoeOGCI01Gtwzj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aluq3KUgEuuICEDEFgwrEwXrsErNBTTLMVdJTjDVxGG77IgbcXBtWEq4oAGXviI0rMVIb/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BNtC7gBFF5StNpogdZp1xKACgNywQ/aWRu1NwCl4EDQjRmZgiuCKzvBcwHKrB/EGpknbog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uE5t4lECjHmCUO4ahrYnJEi1cnSGkrJmLhAxjtDtzXiVKV7ppY2jnNziJLfb1CN6wB/Ex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RcVd53NkAEG5ljDThqdgG0GpQq3k0PmPZym1x2nC2+z/UMLPI9p5eYOAsVgkTMZ1W0rVRg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yaKIw2iYRoRgUXZluYkqthafEFULu7b/qVg+YSAFmN45hritkzbziY0htz7XB5nWXv4j9Q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UoDHqYBmbXnzGMfKCY+4uPwcmo3J51PhlQ27dbhS9wLD4OZy6KLtP6lAzFLKR1nrMbEZCZ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t1SufcWUmrzHOKWTt4I8gsb9PL/UrvZ+4ZfmZFnZYa/2fCAzQwjs2WlfM3UM5/Madka3D3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gcwvYKIHqXEa0sE6ZQo+YVM/biVCRUCUMPgQgtji4IZti2N1MtOIeWMnykJBdTr0vTuaeI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Uyqnb4S9JbRceyU1cuXrBviCg8DCKOZATZGPW9DC/lU49osm/L+IIVqy8k2hCVtuUVj4l7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0xcGLbxt/uXqNXA8W6Y0BuQYeVhLypX36exB5auUPFdwEe6k18pV8wCp/ohB00LFeGYIbq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JdgLFPS/ruCgNpd4MPkcyyMonTeH1pl3UHeIHfrzKd0C7Be/aNCrWFwOvmKQrzNZNH/dT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/n/H0QJc4/wAmIzb/AIYxIkyjFYgQJRijKh6lVmWSiYZnLGyVhaz+YZdB9A1/USooMfI+Y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SpEchV29wgibcitDz7gQAEpH8VAFuUUDYd9xEtXGvzLnjMB7YwDSpo2egmTeQ1yissdhRD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spPg4KjBcyc9RFVLDAM1LOUHASybx0JEIGRwhdSiPsM0cfMw5TsGDxAbN6+PcOQHu4giHO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IUV9Opa0qOCMVVrsb0sBRZZkMk5QSh6SGhTkvxLhlnLUDm9Lq+IGdR/uWKNaWX4jkOmzVa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guLfmA44ceCBFuDTETYvmpYhtDBXMGxEat6PEGIBuhdiEOwKePMJWH8+ocZXNnHqXFK0xm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V2S2GFVH2xhcIcMDAU89MysOycRt2B8kQNgdXDkgTuV22uBwjbc37v8RFAd5JYcPEEVKCq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MsbBsZSxSspGarkY6ls6Dj4igoLcHTKBrMoVsbXOA+cD2VhZAA4A294SAGAKY9ypQsd3EL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g6iEqWDzAgqqcxUBSzUNM6dmIFZGGNuzuNjYWDDKNhCsFXV5iGnauzlPBbA7vSDaVfmCOM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MEKOLqHtSZuF8wUI5Y4l+4ee5dNnazVQ6eYKB2b8R4rZf8JiCEVluYojWHhBApOh8MZVNO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HuIUKWTD6lLQBfMRCgp3AJVu+YZs6oYWpWDtGK28fEz+RsYhAULzfEo/eRl8viEi2HhlFp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IGkrXbBuCaQ2nEAVrDS6CZBWWkSpK3qtRworGK1EADgyDqUKa5DlibgOncswi2l9BzEQcD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lC2AUIVySnV905ZdXLm8/MLK432WJWRrjN1GwMVpTDD7IgBQf3LMDU0lOXV4eXuEHfnMS7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4DVu4oCi7HMBihMHbN/LYC4jmndDX4mbq6RMsKEMwH8QzQhsj5SzQOQyP5fEJkMD4O118E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1AqrmSJ5qZMS3etQQJouumJNYcHKyz6Ifh0HwZiIVQvbj2xVLQHGHEoFMF3UrdvQ8eZY4o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hys2F3AEjzDloDNkRua+BAJ44N1zFWHW8ypg4OcZxsjAKbpzcTXuu4bxs4Idv631G9zHCK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6jOeE7sybSUbDKWqFjZ3EQI0DBHXQX0wREhjd4mioBTsw1HFFyN8KZYKhXyoo1cCwOl4ld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o4pcVZgkVGS/RL7aWRZs5upgd2ykSMxWCuXhvmOmTIlUOP3FsBDnIGqmDHLEAvmOCqm34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/cAopo1Xc+Zmt4WUd/uVdylKNK3cc0Nw0cT7T9QscDfsNNfMEZJVWsYE7gYJLM7/AO4hO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pQ7Va9mHFu2GB8SnjUYcQltsZg4yR3/gi5nxKxEjEgdz9wICPmCtSuJxEg3O7UNBMOJazN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C7JXNHsPhfk/UFNnKF1yRGaqCjh8zWFd1PfxEoB4M1MbU2ShzO1IAarGqmgFiitQJkVS3U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QL2QEsHi6qVZDswLflElWkuEfuVLJZxlTCLRqCKDTwOPEKww0NnhAUK0i/wAJXkblK55bl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JVB0DWoW87CcS7asFR20hG/UpDAMq1mFsrVu+4WAl8hzEJboyaHqXCWVfgiU2pQZ07iKKv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GAKvO2XB4alNshxDrQ8pTBc1DJH6YFLfFy4mhORy9fuEBarYInCR7XA2DBOHmWaiXfEQIr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L8wkDlOVzBpTywOxW/cAdnwxLKGYN1NS3zHkL1tFwOGpVglTRKwISrHNmHZVI7eoChavDB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UlAoT3KKiyqRKlqq6viHsV86lQahmHsdyqhKx9E49w7rP1Egib3K1N3kWWQoBynUxgpH0h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CAcMdiWBKvUW1mPmNs0yEfiKrmZ7hIhYzADb5gUXznzMUyOyW5Oy5PccvaavBCgtr5NRqN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UoFG8y5T0Q6B1mBhy0q1DqT0gJgndTYRHUrBME08xLMK45lhkv/dDaqIUo6la1sjRTst0x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1umuIC6rxxuPH5icEAEAPyR62iwOZTfvipQjPKnIyk9nZLQI+OFEA+IPFxBp3DK2LYt5S0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imx3CIuSzwiRWJv8AgsCixvk8sIVM5KNwqB69fLFELoGoYDCtAZZAzRlzL1FybHtEg7W0E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qd16hB5C3cRLwvTsIkIqtpL0o123qLIscraeIALQqxv3DFCci84glOzVLPRMxh2nF7OGBx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UK2NC6iXLlEcwxSeRd/EdXsYsywAUMI08spCl4LqV2ARtglxBZxhLouTuqnd3oiLbrqqcV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iS8/MOxXcC7Xj2xfC52F83tMt5NHHIPiWEV04ph7yBx3MTQLTpOYjZQneaHwBF+kByrH1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rCnEsYetPJERi6HLEzK/CZdjRwE5qG2sS53NnthX8BjzLTBwYDIC1DUO4MszRVNuj46g6t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v44VBa+IVDY3RLO3SmtEKOlpvPbFT1l6iwCjEULe8bJaEuSOtK7szF6F4WaeUc9y/jiCwK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BOEB4tU4WGWemNwPKwk0wHgeAI9yhrufxM3/3YdZWYYZQre59eI2BmH/dwkqotrfSRVqca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FC4OB8dwTEtillcr+INF2BWfbqBRzbQoQYY6yuZQrzG0UFivtgdvg/Nf7JcmJ2KDmyvMFz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QlQkRDIi3+AYAgUFB0QmJB9Qf+QnxA8T2nf8AjiFcS8TiuP8APM/Ex/h8TWo5lQP/AGBma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GJ/gEZJZygkruX1Kh8MeHiOCqFbOb6+IWlTIDnyzOROVMs4C1uyvgihtblpgqaVXCoKNNG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QYlyoXVhWI2HShQIKoAF/CJSsjA1XbGxRHJuCuopQcrHsOcFrMwYpzwSlmrns5ZYh2ljTM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BjG2nxEoshi+fRMuloypQDHejhiO2jTmBsQA4O5iChG68R7BVYKqDhbUGwVhmnMAGMKKmA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gfcGSNAEpcZ1DQjOfJBoUd9wlgS38ygKKHHdRm6UjErTkZoC3tlCWeTMoEDp5IhYrpd+IK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umxKcse7dFB15lpSicbvuXWgpt6l7qGSpjtq5e5Y1G7ybY9gkNL/UAhRLa8REL5Zk2IHDG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YAMTmtPNQEP5qIOxUvAC4xtgsBSYsjQCcF8TBPcqEIUTlvI6howPfmASW217hOUBmCWM3m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BonRqWMcF8xMWasO44grslAWU28yp7KkaV4PJwSsWKZORgsAHF+e4lmxyR2X1LKwG6iLWG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cWqLnLgTyzxLUqvhiBuytWQSNK5zKYHXqXrS+5nmu8wBdMLdQFbeVcQAOQ4liJydTnMy8h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W1Qk6rddMAUUcpYYgzjFRu4zdz6mJjNjOLA2ciABNlB1HtAXoRKFF2YqUG3x09pSADV5AJ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RbVwAbeKMQyDFhJdUsZV2MctRknM9vJyjCR0DYMLsOLxjw8HMQQC1pmz1DG2bZ4lWhzI05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pfXcORYyseVwp0KXg+OzA9rYOV46l8TVb1EQtE3vieI3X+pUqy+eYg5B0uod3FdY3GVql5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LJRiI0tsFwsyR8rmXOkdU4JaLQBFjBmxSNGTxAGD+gvOoQD51rvmWpWzgOYApquf3F1owY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GAMV6g+iWKc8SrpMTr1LcRsNrg8rKl1K+RcK49QuCbBQP+VylnUJa9wwK27OA+OYADepKp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0F0+RltxDYeUJj9sc4d/eoIOXAcYhMC8idMoPDI9zaijjJAMISk7GBS4NhlWKOem0/uBaK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iV6UsEENVOfTFkV0GufMtQJgeYqoaYYoWBvPBDTc054gUx7lUUCFOZlOzVyqjSq9XM/AVn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cbG3t5lgwuM8TOHQVHICuFm2+mxiUdrd1xXsXCFD67mNwyFrPghbmJHXHwh2IGHWgcxLfU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mdL9swVQdh39ViGxnRoW54z/EPiArQ/k4Y46rbFz8Eji+AsxT2nEUIO8AvGYwpBmwVbywd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eJn2NLOByzAGhdom9JpapO4lbRxaBFeiVTBTVNsx0YMA5LeeYsUKPN1hL80M4VYC+aPGXm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cMZ+ovUH1NS/8Hn7/AMKc7/xwzFf4PuemGsziMXEuycL/AIXr/MMSwTipeCs65VSq7DrXG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UW3MjwcupUulLs6CA4FOHWIVKOxcpMXRVnTH2DnDiHIGZ8EKCUWq4mxVqrftLpcCl/MaIY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dokWTjGAeZiG+C9xSgUmjUMqBlfMQ5PbtdMQimCtZuVkgc3conN0ZYoOFUdRKoqLb3OIH4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s6i/oyogiZtllCNNWLr3LqCjA4viP7V8G68+patUqgFIvTmffUQUNNXKJGlo6mQJ6SjSrh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Msz2eYQWLgypSOS4gxmS77gU2vidRCx5L3zBphXYZlQpnhrUAdCJQSolLTxLGDWM9R1Vrf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8+ZnNcZTdCPAlY2oy0WBFqipZVAbL2S4pQDJAIOOIC0jormPBMho9S3Fg/wDPUpw8L1CLL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Ceg8RihYGYUbq+LiBFoNyrS3quZhx61CFquGNwGZgrM8xVgjSdSoXQZRuCiWHkgHVlzupc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hNpOYqBJWFZgBa4eZUQbbpGXizGEJmZevMzEo7rcW2MOYA4zKCXZ6i3XZqX6MRs+khhDA8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3S+K6hoTIhS8vcABo2EBC76QG0ZZiBRqBHKXcbW8I8ksBVbNPEYsVY86Y92w0jxHdELxjV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m4iNithES3UZpgWK6nS4j2FcsFviGNUdFQBBLNDmBKGbwvRHssUF3F1p8s0dkW2FTaXXcz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0XtHB5SstACKLvFHUOBV0MwdntaXx/uKXCiX8PBLDMcAPL59QfYKBoHqGE6t0MHuPcGy2q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Jp5lAUdnEbQusCUYwtAKtiBc87JdwI3p/ZELLsyjaQVFuJeGobxqxRRHqBwHQ2fcSAlWF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a5gEy2NRMhVIXDcnKrYTbCjY4PccIFuDt9QsGvbw/EYkVBWfo7mLKbXKdvmOqMqxa6PPlF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f8QUNXAVTwQsqOxjcAuCsoqeiElngCa8w83EO3C81GaUcfAxsq3HCOfzD3OVLZQND4g0QM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2ob9yyk9nFekS5N4IogwGfcThpxkgjwIYBzdsHu9tDB4iwtBqJjK24a8ywID+IUZGOIXPc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5Q0tvbBMPTG0RWUG+hV8wSm8YGLsDx3LKV55EaHV2THhctEAzWV9y/Q8BIeXmI73pfGImA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h7iUf/dQGZ8KgWyIsTX2PV/qBXAKaK8HcDmcQu3+iLQAPB+D5ixCApoBFqwqBGnFMAFcgq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N2S3+sl3wfkw9yn08qcnsZcEOZTb7IQBYWoWGc8eobUlolrK3K3xMtGubYMGpacC68LMkV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kqHK1gIGjWidjR+2efxmJPLcNJO09xnnj/PM1BgZ/x7jHf+Km8EMS/wDHF8xqYr/DrMTqV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nucsi2DzND7J0gn7YZfuMAbxEoCBwdx8VKXz7McFQABf5TZGxNzZbC2oJTLUKQe95fEAO4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ihQ5WeYCgKwjmKKNgj37jQQGsGMbd0reFWRIuQHHcsLeHTGIrFvgF+peFMcG6P7l9qu7ET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eQNvmBDY2hXqDKUIHDLrbgwtgGDj7Bir4bBgvxOBmuWpRkBs7iG2Gjf3M+EwOe3uARpB5G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O3slG0oGTPu402+hLpNMgWM1+V1AFGuXOpkrcDfMFlGwDxDAAQKCw5LiKo8xYb9CnXmMYY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XzAogeLl5qtLgpY2YiC0fPUBWF/ayWMGAsOCChZq8Sy5ZpvH1KvCWclxNN03tmWnDruOQC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kBzY4mul3hGbGVL9yiojgNy0Gi3d6l8tq2sBBYNhKharMhBLD9xKzSMwlhFqPLuZxHZCcE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k4zFBpY/EoUolLBLRAVeSHAC1eDuNZCDe9wIcr+yXXZpWW81vVOmLh6XLUWw4x1N0htzCo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cpWgTmCyhYt0mvEtyVEChWjYwwCZ7DwQSFm9vkgCcjNTujEvFzcQ1onMApPqFi0VxUTAB5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YpgCgGtKRobNg1AGte89PUAA2Io1kEKR2ExczZwFdkDsVyqW/EBqANwELPkQrAsY8S2ggE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Nm+1EfoGf5z56IZIu2eV5ZRFZa7VlUN14V+JdFfmfUSqpqnB/1mLnscpvzx6Io1UpeYwYn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lLwkVqWb6IrYpwa1KPgjW6gih1TgEUgG6ho9Qu5BOPZECrG22B/cEnKNtvPctPEZpZVHil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FteYuALNvc4ADANBLfdYqy7cNbZcW21oVUCBXVpLnVmkU38ahaUosro8eYjn7MJ/fM0XMx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5CH0nfmeYFbgiW7kGnolW5BaLSsQoo8uvuLDV6TKQzYooYR3GYNGNrMotcZeg/UARNs5My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fzJtfqUaKZL/UsClDcRwO88y8pTuDwl9RIJLumAAva/mUoTZfmUL5u6lkEUtrmVato4YCI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3UOrBxw4gdWXlmGtt0xMPtREoA7dS8ySynEEGzIYD2zSbCGm8vMGWKuDo+OZj0euD28Eqn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NQdjgiY2NOEXxcqcJAo7iYW4+IVYUyLtGhFvDPRBLBwn6y4CAHjuAWy6JjzjiEw9NoF4iU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qAq5RKK6TNe4ZMC9TslY6DAw/ZUqfssDfNofVVdA+1UO4KIbY0BghUUGWyuz3GWHZK2xXr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UCs/5U98A+2GfJHWJy3Pc7nELnFR/PUOv8Z/+TzP3/i8+ZZUXOZzBqV9f4Y5hMyG5SPEst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XyRLKytHu5ox0wfzAARYsDUTs2CwfrmCrvk1PJNR8sesO00x9kdFFe0hXEco3DtUOPiUaa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Rw22y6GriXV3m5lUEosb7qApXiyrcVApVO4IEPAjnxE0pJdurnKWtUWH+4gBaDbmZUUrBO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2Xr2RMA0d7JQ6AliByBgEl9/xGJnQnb49zNUSChxLrxfmrKLVpbLLRyNrdECzUyLj3LrtNs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12qvFeIwDlzBcaLtgCqLp8xW/dWeJqFKVVQADjV8wpOdaHmLlY3pxGUVwdMEtss8fqYQIH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kM45xkOYxd0Oz9RErV4sg1RZNEMBtLoGEKQLyVxDNfCRUtwdy1ArzcsWnxLqgEdnhishHk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KEXZw9wbRxo5ZSkcy3PZslwzSXKVcWxiAD9LgcFoblQS7ytx0+2MMAiXBgLcDDmauxWoBA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KBq2BnNckwVBRsV5IW4UdJZ0Q7lJvB13FClOQsI0p7lsdJqoIbjzLXDugFWiCNbxZfRBSn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lmDqEPoT/AI3KAAMRahEUDxiy9vEoW7lQoNlPMzgAy2mivcvQoQJhFgbeJlHqVVy10GXUc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tZbgJRatJWojROrwTFIsMcJV173gpu/hi5MkKxYGUXnxF4lrFzErKf+tl8Rpa4im5e0vkJ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Ds4RFREaVXveWVOnOP/R2wJdE0N0QZMeKNr57gZoMYQqUIsVxaEpRt7FxBRCquaGRtW6GU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yRe9HqCCKrIuKIU3Gx1AT8kgRYpXLdkSlUrbsitb1218EuVAN2Q6eye4LVWeomrKAp4qNF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85rdVClAoNsC6z2ZXt5qMJbRf+sTEjuEB5XiVwAPOeCPKw0o59wbSLIaHyss1tha6iW2HU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o8Tcw5Vh5CZ4sqXk9R2ITXaz+EzhYe6ENyLR4ZIUbVhnHcFONFoxDiZhXzEQTjTxCvsDJM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jcXAscRbHnmZ7uL3M6Jio9FphnmKxKLGUUBurJSKzuKonpEQGHDFNR6JxLw9o1GNywAYR6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cOBs3lluqZw6ee51/4zeggZaUV+94hzpabL9yOkwAr7PMqMrwdzG0heWwUTteDFQXGxu6X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XzLuqwf8AjUFppHa2o+wHFyPbHawlRkUcdfEoKBULS7xFtBUqJ8vMrGtLS106xxGIBl0K9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vfhmJEoqg9+oVGUaFtzAuRGsaucdRW1rxFON6o0p1Foq8nig/cIcqlr2X/MqfJJofmJmie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qXn/B9Q7hXE4nMf8AKTmicz1HBLaxHX+Opm5u9QYjeuJ7Iw5g+paNoUqBkhjqxoHoXEMRy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Gbgs3CwueKscKlClraDutQluNK9Y1cDYasKum+IklHJGbeIj3XoGSOCBOnMFmb6HDGBXk4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t8TEc7Ki6IgM3Tav6lhPo6kAgC6icxoA8C9e45vZL9wIY4WjllxeliVUCoXjNDVQNAX2XR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SRCyjEuGFKHfqNoIsoWrgVXhopuYUKcBEpRU7IbBpXz7hUxvzdRbKKfY6hYBuqLlnK/E1O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oRLsVd0xWa27mywRpvcWGFIY3GDvytw05CJWZjxRZjF+4NKZ3TzEiuODxApugxiXGQGM4G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i3FaZcXLlvP3LFmNrqcwrs6lQrU0u2JBQHxKCtLzMAol5hHJ0QwBb0QIilOGXARA4iChb3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wNu+YbpYcdQwFs6mDyx6lRWXlKAkisdnIrCzQKGiLdg22S7EQu11DQOCq7mBMFRkfV8Keo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a8FQQzZgIFcjquIRjT1ECNcdSq4th1dnAQVTWYLqAtxHx3KLa7SunwR4eppUyF8uoxLyYS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CVcRQPYwmAW55IYDY03ExCJRyGEADZuXO9tQ19RuPvBrti5WsLo4lGr8O4RdgFNZYJVByN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p5jgFTkyeoGwnIrcqKXmiJmo/DCkKA4EUTwUzKs1GVLiFcV4WDpdxsimXb5CcsdS8J6iCz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Kp4XbP/LRKuSYIgTUK3cU1DtTWF+Y2sCLMXOilyhBQtqqvwRbBF0puIFGFu7mZFXazjUUF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rXg8RGxbtf6lwNRkXcqJFb3qFXS2hM3At8zDTiCWGiOoiGlXjzAy2WOhg1LYMHhe4x/Fsw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epiPiXnwVM1ljV4PhFecC8OjqZ/ZeV8r3FRvyz7uc2r5L8xyw6in0RhM1R5MRrxeaFPbaQ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lUq2Qg7QN3MRR2XTUznvTurgqKIDlLt/EINcgmcmyPZsQvma29sTkW2anczMEK2nXcNaN5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aOKzEXN2YibTnEArXm0YF8hbAooe2OCCVXtAUBs/EBV2mbSWNgjVYY6pBs0lzKImO5dg9L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tuZw8u2KxJbiqJ8XM79H9zP0Rew98SvVWrXznU1DWdPSLRSa7rcZdgNGr7g8O6K5YOMtsl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Dg2fUQ6Kqog7LGZTEpcTuowkpairQtAhBW3ddQrOltdfEQio0JUDjY5SbIgCBTR8Uolbdt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fWG+5fpYIFtGviM7SNKw5DplmwjZbe4qdZ1dh3K9do1WHLLzC/K/8n/V6QZuh/MFrlLxVS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+5ubYagYxNS/ua/xxKnxCuf8AOI+5beYf4u2czVzF/wCK1B3DtGE4B+ZuruVCdnwyqykcm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QIGLM1hZfVxE8g7t7lwU0GvUqJA23q+plYscsZVQO70QWasA0ZhqKnJuDZSmvbNi3hZEAg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WldzAqFsS6LmRYFmMEB5+GuPLMvbQm5QrV5GVYrVw+ExMVuz+YoYbY3ioLYLUVzGI3gy3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JsOF+omCAN6iMEyiYWF4yqp3C5qBgXmIci69kdOQNSt5a4IwPtdTIXzyy0NoGKqCg7ldwm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2AmtIQ1rrFZs/cCQKLouABFRb/EWpR1LSbJw8zdofLGpQB4jSxbcLiWylHIyiUuCj3EiO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xCu7w6eJ0CmVdMo3Wr+4NSaS9TBtgoUGtyi4CFKgeOol3Jo1GxA8N7IAAW/mOR9K8Rs3Wm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juUDKGqiKExfcDCWfqCrwo0azDlYW0ICW0ygEeOEwKwbuFHofVw4kTDcMtb5S+Y20Ddgcz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aLOXfUVG1G5l2myoYhSEUijXMM4toQVcA0GplrRwxV/N5vEMrdxNgb6Q3KzWriY2C93MF8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9bjMtSlK9xTGTrEqCortwQaA6ZICFpy0TBU+CyiB0Sko11SVcYq7vNwhDgbQwMY6IY8QoW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ZxZFE6JTh8ywcqBr0Q3LLTvxF119J9R7WjvkvLKQcMi34l32Icf8AxllDVxZq8vB4IFqNV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W7ImgNdruojaojR2xmW6wu2IpUGy5+JWSgrM3TBXDsfDCg6WR0w2RWytUEyBJiJVhIWNku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lt2OaNy0sNU2QEw/yjPYXwRiluqyOjgNjAEdvRoWIQkc1Yai8CAbJQqA4QuH0K/CgNC5wv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ZtX9zNv7KR77iyQWr0rxHxpLbwviVQqshl0Cm0GfmCVscLu/EySKwttQvACGhmgkOV5ilD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7xAZ9vMXhgnsbjKNQ2msZqA+buM2y6Bf8SoaUiI4jzu8JGUbC/uKpfIdTsDLxEEg8S0TPi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qyvUObWNQmycWwMV145iZsMqi5EchsiozpnJ6mfqyF/FGAYpHbPPD4nerKWGkLhS29m4ot08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JONkv54lXQ0Iwo8GjfawkA9m6DiEyrVoqDzs97fEImL5RmyUxCt5lqbHgrhTmLOy9H7Pww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HxC3N7Z4YIKVRFDZA958Hcqk9eTmnWIVXTSho9PcAYtoto78kogIARs+CErWxYvPNTJ1AC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zRQGKcZ+40KnaAhv8sNNC6QP2iQGWBkF6VYhYRjjFdTEur6BDfjT8ypdj+VR+R/JHZ/hqn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IZnvj/KE+Zz4nJ/jUYy5zOIzEKl5jzHf+KmB5gzlwsIJ41X8RQl1ZDpL/AIlrQ0O0CUch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WD0eKHKR2tAosvUVgyub/AKi6008ovbFWL2ygz1bb8sFqaRY5hNWDGN+YWKQyXSEEoS6TV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CC16dD+IVAADXFzGNlUOyCb1xm3HEODSr1AsuM4p34lMhM1hhoyCsGoik1P3Asrqr9RjWQ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aSF3g71GOIKBYzmi+cSsuW9ssKAaOEuglmzp0QDlicoo1VdSlovw1BiDawnEKG2sEupW0W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1BFAApe4AEWsYrmLa5Kg/DFpYLx0mVteuPUtApd4JhUUa9RwBTCWHcStChhvBuzEpt8h6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l5qkiytFauKYAmfEXxYYCagNJaMAxIDywzEpbtrmWx4MDR0kbQSjGWIbFrniKmAYCFtt5q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zADLxAxLmvIqmI40raSjLjxAgB0ERwEw1MgBVWXKBIGK6lNhaMHcAtAuIrOAM3CAIlZhEb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N1zMSeu8/RiCrQcMXKvy7j1pvbEJO2ES1qm5oNtxKLhy8ECsrw1o8xvTRLA5IYIZ5gJTKI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PEp8ZreYHAn6g8mdmincLsJ0jM6uasC6R8HjIaIgUUNLnMyF2MPUW6FvI+SOKi3IH6iPVx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xz8ohU4V7gtgvnL76Jmqi339spXGh0CW+YTq9XczTHM8vzl8UY8Q4EpscEXlIDuopAK1rb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cSjJ8AXuU97Vzp8eob6qbm/EIw26cMTS1aa4S+RQM7ZetizWlZTZpjJj5dw7EpaO4HVlNG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1sSJlypmOLCHYajhSFbqDADS4olhuVBnL7j4leL2QsHly9Sgaw2W+42L1xYe2c+EgK+gJm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yi0GgmWYjlC59PdXuPeNC6cwbQt2mya2Faw/ExxAUEqvUCFz9vmIUSmgMvuN1vIrEJzAri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j0vTlpzDyutPg1KTDxYNgTSvmDcE4ZaqVI4XK4ldS0uHvLVZgFCt4uZNrkmcxzDwByYLyR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FFw3+ZWwIvOJRZsRumKBPAP0nMXqGL59HUFVMi5waVRQbt56h1xZNJ5NssohShd8R8lbgT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eKYFmiLun1AAasq1HjuAayY5SVAzyyFU/3FFRMKqXBEaWvLP6lZqEfLwEChMi+4tJml9bj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qWRDEAorqL6RmzkPUEkm1kPmPZ6GCp1CU2S8wvMMZ6qW0eOiXg3kNk6ElgEHJpeJfYYLE4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pGSitNr1HiBc94DyE1YiqRODHESQrWHBWpn20u+FIbKrwV9kTXJHyf7iWnSi/MX8S0j4/w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4uXb1P3FhB6/xcf884/xde4+Z+5z/jeP8Gqn6mk1ZiLpnkL9Ua72E+xm0B0RuE1WsK8nu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Mqg6L2gMYGnx5uUC/arEHLK1aLLuAHaF8i43rkF1CiiwrgqESveEMW1uXsI0kxRshnBt5P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pxFgz2zy8ykJExWCkrTdXoFZlZcqXk1FqG3nqYIeP8w8gQ6zDOVPLz4gqY4wsGlUJygmNJ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tOYxFR0gd9zEVLxRqBAx1XipgFVeo6mw4hVtbP1PKNcWiwRVdEZ6Zum43s5VupsFKOk4mZ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yEdW2m0OjgDS7GXETRj1ANg5HMKlEXpiVFB7lxwZ4i8HuAgGn+Ik7O3iO2KBWpyr5YJuhD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V61CwODyEAusEfubwW36gC2AxDQDBx2gbra4YVmzmuJYpodTjiu0qWjvh3CF9fCK1oTR1F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UVHisxuq0tYR9mXZ2S6EpVXxELEbIzIHFZ5hG4/wlSQt3zBdA13K2oA1UusDelS73FtqJd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zzmDHCOk1ApmyGhMTO1Uw1OGFCHwcdEXkEW9S1amiqIXDOy3ELOX1BDFZvusSwcYL2SwNX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DbXXMVHIHRFhTG5giRDiOuE0DxcBWw8YYAZ2jmLYqzgcrEtULijESmwitRQ2pr1ABi2f5F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MFo7DfgTlIKX7GYpBA+zQmhlFoHpYARpBQrwQkBeSsZlKCcJuBCCgyslwCqbz9Su7rSFiF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UdJpGnV7ghCVjbwYwstkKvMwFHLJ2IFjqcMExmrxaRYM4NteUO3C+Gt+YWss83A21VWjU3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Qaaj7TDQdxgfAdJGIq21gkKKGm6e4ylXkrCS4U2LKXSOilS7Dy1z4i8ttZ5R0IJXwHPmzh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Vr0Byx+kLNPEM24RQQqZQXTuLTWkcmpgAVt5GLpMFgfcGtNDwYyQwSnnzKrdtHEWdsMclt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5nKBC8cSgQhnBV7+oRYvJkCaH0EdIy3LwUjKGtRepUqaOIbsq6i3il9xrusP5Si3BVxTUJ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0zVqe3EJyuH9p4RmPAyB6O42QmNx6cfM5M6vawLzUs+EnLmmI/H+otOBe5t5B17hm1zIUP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NnctkBjyeWUGgTITLwy5VAKsqBaWeYjyDBljxcID3GWWv4itIPN8kTUxTyOZaoj3SmZW2q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STtt/UMmg1WsTIoYWUH5lZsIlY81+pkNe5vwhlmPAgwhjQtpoMqpcliLOnggmgYAoE8xAI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qVKifwl14oVau+YRxIWtp+oEWoXI229xOABU1nZHsiCpgfUE1t+9p/meZFBWYFfGT/AMuJ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k7j4nvmfE15lzBm1y7ly4uJzG+f8dzepon7nP+B4m2aRWNzM+4aD/ioS3r+WAEjaMxhjS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ZjiGjpbATP0BxTtChCtUrTucEid16ghDcZOgjkJXGqeoFC26XA3aghQQkFiGMX5hxpOkIg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whRDrpgGhAtrbWAhcIhXb+4l6i2ViEZClw8wdhsJL1wXHNxwgGNGkFLZFC2Er6lAM7QpY4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dCIoIdNnMVig5DuWeafaK2S4hFeA2FXAli1sXnxMQ/wBooDK6HME0xfh3H5HQahtCiwTIq0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zNCwqu5ZC1nDMWYN4JssB5lG7CoCaY4qNVNfuALJTuLS8JRIJzfEsCVdJs2vrUwqHO4Ew1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JorvzHWjBdw0bXsMwhdVzbmWAr0jm0AGGKjYdx1UOmK0FpVc4xxA4ccQzThTCjqkvHEsUt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UZUJKAxqFcNfuJjIHK9wAoW6llYbVHULUPPqONxZvuLVbTg4mOrpdpjozmnEqrg+eYBARR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PJvcxRcQhTxEylzroZGPmUvcWYxBOtNEXEJobiQ2WCpTy1nDGyDTYAIM9x0Bco0qTiIj4i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lzYhzuL4jZAe/sNTlchAodS/KZvl6ZYWOnqKU3v5Ye1hFr3GZGSL/AJDOUw2L0Ezpqx8Xl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9vMVpZ/UqDam/cqBNlvUrPEyPExdYoLYAeMWm2AxgTPSPe4u2/MZkm4DzcoYHsOMdQObKL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r5ZRn9FqCLkaZM6I3EsKpeDUSjBSkGYyS/ugMIDYUzE8LKx6lEU88Rvftpmg8N3zFdsFdL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DP1VdqceUBMCH/LcNGD+SZVqGyMkuiyrUzW5OCARTN/c1SF54lsgFlFyzXVXriULCSUFw5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DLwya1CKlqLe4JBTy2QnCx/pGKGW/CIVUKr8dwSAzw5TCzE1+1+QikHTZl4xbx6mB7JLm3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4vOIZpK0VfEELQOahcEDMLqPlXA7r4j4QG0afMA2OdXxcxK0cYB6NEuA7FVoFq+K5eHMeN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wIZMaFHVTUTjct7IB6vIFdVEDXUiUf3LgHeBLBqssZdHUQzbDshYfKGD1cK/SuA1fXcTKb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AE0BsriXROSyhK5imoBaf0Ts5Uboga5z8x1BRAgd1G4uWALPkO5Wwa2evXuOsvFlXlqCvX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M4C6OpY5XuSn3GEopYCIuHPK9wc1chybg5F1bK8rxH2JFG8GqjWhdEUdRtxhlFl3GRXws1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+ILDkinsip91DnzNph/gMy+/8XXuX1/ham3E37/wy5fUvELfU9f57hvU9wnEdTxHxMIeUV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PxKu4GnwMxDFMqcwLUostj5jjqMMPM0pdXqZsAhfJ4JUEUUd5jHVlWDn/AHBuk4fD+WBJF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fshcAXGOPkcHVsQ3NVDVO2JEJ5HBfRG4+QMHgjDmqBf3KQ7iYSAKrUzUbLCZs1FbOlGoQ4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O8QMIjk3TM7wbPMKoU85zLSvCitw1wMUlhYmjwe4vOA+5chAMVLAlaXfn3MEYv8RYDhm4A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E2DfmLal+zfxCpFDV4+pbFwO+KlJEvbUsACO4Nuzp1ENX5zMUyOb6lCm23qLKYnIRKTP1K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jIbChy9wLpaaPETAtMaukpOIl0nzEOyp4gY2t8VAibpDQ0IcOcS1Vnmy5aFdwUCue4qo7j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iCOwZRmODQRKtzrnET0oLB4ZSZq1SMWChgP5iGoDeJbjBjoPLBFpVzqPdYltH5joArXcnR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W1XmJgAiL4hWw6EiabsZe1NmoaB0w1KC0EKlBwMAZeOoYcQKNLh0YVtYoCx1f6l/ak5IhS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zFfL9zVhiwmRA6iasB/MMKtuoddZlHdze5YnVeICqb/EuwAU+ZR7QX31LFVawVxMUuHwe44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pSPQo+HLLcdzt/wDuIwUOwwQtCzsN/HxKGQt3dxIu1xwPmoYrzgGcygs904lLrnKYv3Huy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96QoLBvwgf0bmrHvDT1OZpKcHaRh5ytVVNK0FBCa5iYRFUWZWDmYDodwt2iluxlQwGViBs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Buu1i9x8nMCgqaHSHtG844gFOOE4iOqOUTEp9/eP/AFmJxJPyBQVUcNnieZUxrea2IKhY0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XPzE2lAcRPXsC69QRbYMsLQJkF5i624vqIB0Fqx8zPrAROZZWMtF1OoKwC7V0wM/EmHxiJ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VUZRdj/MoDaczkIAxej08MSoiaYmahXUNUNPN4grlrIKwCQAo4zBbhazKX1u2X4hT+5aaO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V7HlgtO4/QI5Q6E0Ttj9P54fKFcyGpeq5lXzAKB4UQZMBsH8SiKmB8MRQb8hKR3LCqrdsw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rxrONQKNDJatgUgFRVr1cSip14IUrsq7Y6LlBvFxlJXCEYe4K0DSjcx92BwI0LJ126mL6R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fZYSN1NWjIXNyxPMo/mdmEpdzgLNkIWnm3LXnqh7jKRe/ADEpYUAofh5YL5KvgHyR3IMlQ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S8ORNx28bbXJ2SvoYpANlEYyUwBQ09cQkEX7WWfmGRIaFcrfY7mYeoYSAS4H+LuG5cvE33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qb/x+5b1/nXOI5mf8cw8wf8JHcWql1asoPEeGopOxPzErDgqUZWcDwV/MBoqWRS4EUIvb4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QQNZr5D3K1RC3XbLiAeAy9TOCwxWre4ClVTDwPExaAYDFxapJSvFdzAtHF3Nc/crjBw6GK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yqpZgonJzbU8Q8wCak5Z8XESGMYY9RdKlcJ3MArc6wQqotxOAcTzAAFM2EwBDVbJFCyhFx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3cwXanpmKmV5qBUIK+7uJTeGWoQ3QfUaIxGRli5XZNDGdC2HUTy01RqoY0LNMfErZdgXgi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opylVCIpdvHEREWLt8QoU0nMQEGTUPmg+oaxVi4psRXN4qDXZW15jM2rmbl9t2zQGmcRWB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WvergpdFb2kyVQ9kLTrydsS1K3FM0Df4i4LgtfqPUgZvcflg8je5tCrGoau72aZfaG9rpD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SDQ7JYQFZNVAy43j9yxtUte4FI62dxkLkcZYqQUXwagWzatxLAcXF1KoCHcEEtA1DVIved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4hS1SZW13KYGyC65zcGzZZ3EBGo1s69w/IzBn7uWumLXFRLp+ohSgRuXg3zbhKUclxAemb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1NChe7idr9kJgFp3FNh09S3t9jfqJlfA3HJd1J5hFQ3eEfylZWo6fjv4hZ1t8h4jBVBit/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weDO7lQlA5COgFF9pjsNtnjwTNALOZfDES8tncRYMrti3pxXzDtN6xLmhzm8owKCrbEst5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KuDbUCLBKKblWKNosb4YfaB6V5rqXFoutsLILaO4xQ5MGGZMMaJUJbZFlYpVgOIuJy5GW3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JDNjVEcLd2Hk7ODthUv5cnz5hL2GSz4HiWaMheD3M5nOWCwKoVuEXEbdp5HfxBmVJdQi8X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yQrzWlIFKUMk5jsKVVVlqI0pTIcTIEPJbMEsGUi6agsXRQZPiCKassTdQt+IJx5JjpoTFX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2LlOFgt1bA5iAdTlEZb5Jlr2jNAW1d0EUNLCLCWltZY+XAS2Ghw/k8xwbuOCan2t2/PXzK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53wSi4YQAjRw9NBfiogN7bpzQTEnNzxMAEbdR6pbsTGuoWbdQVUsqVFHefMY6OgtZYpUb+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JQp1DDVA07gOjhpcywV4Bp8zrsbwE6l4iq4GZnR1aqU8MDGm6haLoXwM1FCDcjtyfqOxKd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lznqLazFZfia9A2H3AwKYu8mMb2+DNcxANgc9XfjmMEEoVwryzOMHAYCC2qGsLz3FEUQlX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ALjFahtV3lbeqiGqd/MNSoQcI3H1EhTyR0Jl59MZYnVzeIlMckf8ABOYOMzHMxxiP4g4/x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nrMP8fP8AgjgK3HBmPIGZVuyA9waKq/P+po1qdNs3wZhe8FjnMDrlf9Rho95dwcwShqqoe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iIBjs9RSHYDLEl6Lr5iywK7LTExoDUK8B149SwCztzAxoxWsxs0pT3LM2rdOphNZ0o1F21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ZVR0+YTSutniGkxDPuAJVRkWEBQeXiFAFUVPE7h7g0I82dzcAJzEAOQr0RIUVh5YPOsHMN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FxK+DBQEYvtlpTLYuINyZgljFmjcAheYNlYcwUsfhAapvGUbAuJZbyXdDUG8tsUdwyXlnU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YK1KQLbcSsRpjmVmnm3xBGGsGsVFYG93WpetNsyraQBuo5CdQa4lQGDBXMopU+iGw1b31H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ZYFLVK5mlvHJEbDQ5j5pnnUOwWzvBFKql3TsZcyJX6hC2zpDAQFolBHECA2eEDWRe4BpA7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HiG3LLCw9cRhdsDQAwc+YOUBYoiZK1LcQAjY7gZTds2jqVSd9ynIbLaiYBqoa5wleDCuhX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hljD8jKsJTHr1ADG5c6rctuYFtVFZifzDnki3lUuE5mpVc5qWoK+MEKC2eZTgLRMFKXAob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DawYAIi/Z0RUI+FgQ9wbFD47jYYrUfwJzhj/vmAAOUCoUi8HE1qTa1iWXJb8Q1Iw7cwjEq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piBqFXJV3EapMN0YgArGNRejoq+SOhpbiIlHRemLog4a+Yq1Si4cibGV7OJWBhwfuBVpq8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zm9w8T2FDCgAjScwehZSOYeMPIrEwRMJUIE5wl6gagZodxJwHg7l3NcldBL/6QX2dQsG47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fJ+ZTL1gOngID8di9QYVAsdQVZHYwbhqin1UQAXGFc1FWsPAdRqCrEpoiUaDJXEUSaXUqM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oPFHmHF4zLOAHzFLJZ5FcRazZF+WXZCAB7I7RzwTEtJrddxL5iXL/AKhcU6e1KcPWHTLrq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093FrpoG50vgcXHuLzCkv2vEoWctTA9LyxI2Q+BATPr4zeQ6hiI85Gv6IU2Ill0X48Rkxt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WA+S42CxGmnGYD8QcGEmmwNiQgs2Vt4RFQAspbDSIlW1dQolvroh+1RziyLYE5NUefc2gA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AFhiZqUDS/caoSF214E5hUANQUCG3XMc4A7sXCFEMnfmVmC9zIXcooUVIUIMq65eImJxmn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FLAuFqqdm9eIviUyZ179xITMW1QyjKIyBvG3smtgeYAoFwttxRKJlz14/tApQtswNgSWm9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2lf8AsVCdmNTKrRDy8n8nxEJpKYgrJTDqDbEsg8MOZWIQbl8QlZjiOP8A4vx/gyz5/wAev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GWVNTLz9g4JVGU+A/3cxZMjwoPlf9QUnxLViAHxj+4UKKNpnUrShZO/PzEZygWV/MBbDFL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uWwA1RGLJZZvdRAQtpzJQ7MLLiYBHShUNw2vIU7gy6qiTU1EwQCs+Y18gDAxBwF4XxAFfS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qBz0qkACsFpVsVooKzXB5gEATAuICQZOBVVrwwVhVzTmNQIVXHqZDW8JPNRcXMTWlq+Zzi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jfTe5s0G1jC+eRZja0yXMWYXuF4iCKrxyYkCHpsj/AChp5hVoBzCoW0ZgpicVjMcQ0LQb8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gasTqGZpyL4hZRIcVMoKJaYWHVbJdIIPeohcWp6gxh4tag4TgSoOhRiq/mIKACCJfDYRcp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EvkZ3BotPiY1quHUoCsC7rVRdBds1/EMho1yTi4zkLcoXUr6DLVyxtoozAhVLbiCpbpHEZ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iF1Qwwo0KBQQrJcfiJDkN5Qlrscx6UVLFLzhIJVQpVMv21M8owUYTEXtuU48yooKbtiSMG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+I5058xvNkUomCZvuFgIsI3L5SZrj+omddmpYE5OkKLolWUwMuos5ZdquXGIwBcj5l9g0w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4MFOy9ehMvB7CgJAcL7HBOTcIo+3MGkWCoIuWrgVuAFSPUsmYGKNX6gX1qFhg2wt2kFVmwN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FH0mPiNlagMlXeCyEMaO73AShYbwTDgU4iT4MO2AOle1uYQRMn+oWKS02UssWrSdI0YrZl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xpQBVu78SioA2qOaNhkHuBlUu3cuKUa4qYwBWGtTJEdawYVK8SABIDbeghCthHH21v1LO7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WX+4NQ0YXUWGnwEqGOrHEXOwCoaBhysKACjamvMXPXXYOyWTRZa2f1Kh6ysm9a2Kb8QHVW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oKv2nDCqt4csUADyzCQWfiBsFaitYjeqDmMuZUysWx1cbhxbqyWVCzL/UU2l7FO4mDLRt1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B0TEnNxgnUchBZtYbDzNcQzvXR0QPTtn6Nsdu3jHP903Jce18dQYOwRwnqJgBti8TRPORw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A0VqMNgN0GfUQhDTRoxEWr5UCCVCcPuYHoLEcx0GBgl65YhOq0YDwcQCEVtuolEIRdWob8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8ymtJrBiOJSzC5jYUS1wHlDlkRsX8kKBGjs5jnsW3V6IUIHMRgsumFCPEEE0vg/3LtyqjZ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OH5lw5sjke4lG1oO3qJDSqnA9ypAlYG/iZ1lwLpAgIoKFafcwClrOD5jY4dSfmNMWN5mG5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LiZae4gmYV3jUGTKXhILKXC8FsQsGRLPUrlUBa1HdkJRmZGo43czUIG5U9/43/g1/hmyan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9/wCMmSJyzIlQFPl5dH8wVAtde5YXTEU/OPXE1JJ9JTVsw4ti7Qa8fJLHKFw8VKwVKI81G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ZFftiaIrOK2nmYbgPkx2kyYHTAbQovPD3EBAFXQahq2Ic/mOph0sfqUhDCA5SUI9ltwzFy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4AGYwCpoVK2W8KMHZFiy4YoxpOEg7ZgNQhRBCg1GJW1RAFkCmL6lJS5WD+YE0xtuEAniqz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WKVaazN8lVcUDh2RUB4Suhwl8xzQpY+YsIBWThiVFwouM2IEpG74xLKb9RxmBoghKVa3lG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uAbCqhoVb7QFhTqqiwLCXmZaL5QI5BepasYrXMDKw9EU+22CLiglo5qs5gtbD+I9zzglEA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0xNLK6TEvmPhxM0rTh3MOHKHUV87nhAC5qlflEBZ1A2+4IyywyyS8B5irwtG7mNQu1HEg4U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6lBhZs7hlbHGoM4fOFs2lxUrcEHTiZl1hJmGHD0dMSRjZy9RGJ0BCgq9pE5kGIbTPG43WC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KsM+IWqyATLnmcc33NuI3zqUPTuVp1HZIjMAgq77jLG3Dn5lg65ZiQFuBkS0vDK7fKyzFl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q4XwcEuNG9vIvMdwKfiaM89agkMFwVHRsG4qlFwxNajkQAqM4IpamzOCGPpNyocV3uCXzr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waD8S1VUfGmIAKHLcSmRnDxHBFdSzG0Awm7hwKqqG/qYcULstjqZRQrFKhpxRrwjtgMp3E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IxRf6mZkMr7hoC04lGq4NMBWBCq8wHY7fQ6mQpWpwGrO+iAWbbb8vggE+jGvSEQy8pcVAL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BRtd9SxNHVnXmBzpysQUETJ3KQUKxAaSaFv4hl9WrNa9xWoBySyRCcVds4GM4X5eJaGM5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KLB5qnFsbiXBcAArQfrNvuXZKL7TJ1IW9Sp5eD+WE0s4bVEUtTYmrlharWFt/uLGtYtnuV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zDaLG4PmCsgLRlcty88F1vbO4gYlhZev7JYdADhrxLixgt3M/1Sql5cwzUuNxUBt0DVRtI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sn9XOTZR4qVSgBs1UtfRWLYiJpoPGIF5B4c9BzEFZBbSn1DW9StMsLAsLYmo4TD6Q0wA3l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ZzFlnS3g8sso7YbvL48S6mwXbiNbs45vxLsj7iq4hkpXcU/EW41bhldo2TbrzL3Ksjj0mc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EVaDYznt8yxMdk2fNQAKsvo6icDVtv0EZRGyqYA4gAEOQUR8UgDSHNpaN4eJcMosVEQudZ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SmsD5iUgKtcRbdwtcPEeJAFekghWJ9RBWSnzLAo20wa5i0iPUTET5g9y8VKzUzrqUk1Pcr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/87nuMvxL+4KCU9ocHbDhtZ+sg1tbF45lCNAoPBBDzlB0nIKqqYglvIiloB5HptSwGRheJ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IYCwQQdDA1ni0Ojr5hTOyVT1zFJseQPERBLIHeI+ao4WW01rbxO5RmEKeWAyhTd8IMXzSsd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lAp1RBEKmA1AWBmz3AQuEHg9Shcp7fmJvypwR6L5rmI1FYWcw4PtTjN9ShojRaExBXTn4h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Ms8GnF9xoijS48TmCYDX3DRUGcOCK5BihUaVTkL6iRRV7OO5RIgCRXIOWVRCLCQ0G/g6hd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QK9VKIsqXu5WYA5UJwVPPEsspxZxEHOPEqNGL3MQ2VqUOFirLzyXDDph5KA+aKZS/7RKWV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jmdBfWYQ8UO6mqFlwLIG9wy15Cv5IBrDJzCbA5U6h5KeozVbO64hlkDoc36l7zY55lTz6P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iIPisXDbZF11Gga2H3PkOJeY7IkLt/cSrAbICK6Rjk4MfcUQUo5xB0XHnYxnRJ30TZRdl/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ai1czo1AwL4AgPLzK1h/qGt5Yq4tgVbmDbJMNeYm088srkYbu3WM4h1BNNZZXyDaZjIvZb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x7lW2ts3qOjM4BmWYr5stXxADWz8xcACncFKoPCKAHavUQoGg5S5ZIi4JFvplXADsiOAsN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ziJAOAp13CVnIuBEmWq4fMNgQcLLZrb/xjcEdgOPUzpa8NxDA8Q4wA2h3EAsrVwgTdaslE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4Cgao5+Yie4XkZUpcF0xcE0N51TDgTaw7hODWqi/B2yy7hL/2C9RMlg8qIMA0L19RdVG1c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ZLOhNwmZd9LEqzyA3KLgmRXMLXQ06YUlClslPKe3BLDMA63ErA4F18Q3W0NWxPaOXCgiM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xfbEOimMx6YIYOFWMPiDW1o1buBwCNcwCi82OF0Tm4laSnbGN3Uz2BVmJEDCAE0yMRh+m4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5/wAx5I0qOG+zMnNDAPS/1GlFqF8X8wtrDw7gdduG4GC5AAuZQZsu4Cy6TfSZzhnDLDc+K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zXOMy0UA+SIjfVZbhYRBMAW2OnEVDlURJNp7hDIbYPCpRNBs0b6I74gADDFY2ZAKlohjhm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ncWJmajUsFlinFPiO6KtqOhKiBo2oqHoI+z1UEIjxUMvIBjmkl20UnjTqCLJArxBrV5V2+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bKHss1Tw9xIVjixEDuUm05oL5mVjVCmF3CCFZT0gdmKcBz2ShiQUrLO3bQZSFxEoBTUQWF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HkNqrMDalFPZEqSgnS4YjIKxOSVguF2TALmmbYimuZhGxDA+5X+Ll/wCD/GpxLzOJ1/gfP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sXLH3Nxcoh+k5Y8Yioyi3FG37gAmxvzhzY0XTFsazEolgEUJh2StMnfl6gZBhlGmOwLFUz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NSvUA7GyJV7ymIlxBTF5lYNr2853IC3vuAWqxgioFTecQTiAvygVcBm2piQXeLxAAU4W7e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bxGgVxpbR4GFANcFKMRy3LRmUA3baLFnkxzDpVV2QUNv+VDlBwpWPMbPhriIa7g4R8INxe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ywJoqOBiIytDyQrWFdDmBd2VZw+o4UC0P4ilUwczDdXm+oBunGfcYDgflCgZB9x1pA7iBp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ZoqQJlo7vmACKR1xKtF2xXcugoW6aIpVUfuWwPiWAE9wUMDt3AUVtYSlIrzMBzCIVFHcBA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nOwJVGaBhZYUjvuUF2x17hi0A8Vplpm2qloA0peUFFZynwQMNpMY3xLUC9MQxKtpwzC5GL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PsmoopalQXuLSioGQV4gcDCbWAYtawHEzAqXF+D2GWcvwSsyj3F3bfMTOKiZ0KRDThiZ5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fUWjDuVNnzKOIAPWAFsNP858RNyRmYVMjiLLDlPz8w9/qWBywQADyHdy+dXiIDYDmoLlvk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Z3cq0ytlIAKgpgp+opV8aRg3fctoOOuoNAcZGojXBwmhjbqME05eEFxcM1Zv3N0Ha1BdL9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bzgW34jokK6bh2oHWkDgXDI9xoureYbDzcJSVd1k8wAnGZ6YiFPUlyYjIvEdFQG+4BbOVm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DgLReXag7q4br3/SG1zIV9JksBYG2UMnoAR7I23AmIjQD84jel0tIEQOG0/mXynRCqzMNW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mF8RwZM5zQe5g1twdI2hxw7+eIgOfcvzzzElf5Ey/FI0EyLH7YAC3EEgy0AtepRrwjkMZw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l1r9TcPYvOwfESrENpxv1FNAPJz8R17T/AMIQ+0VWjHe6VqcRVHl4WPjh8xHuMC17WFWDd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UOgL44iFGrtqiJyspYOUwM5Y1LINVmDycQNb2VsQ1k6OJSWUbKyxpY2L9EpIWyC2bgGc3m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QC4V4f0jETQlFV8sS9WkVkLEBNMGzGK18qERUBg0fmLJIiDmsS19GtJmZtXoah4CWpsCVS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Jn0MAjLlwX5j5NWg15ilRg1m33HpOGdI7IjGlc6vqXSHaE59RA1JaHd9xrUeSx/qFaaKo8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nuXQjhFVviLpRNB/2YQFihM3weYhlLLb9IwqzqFMUGEY81/qFhWslfCVONJOd6ZkmDftQI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JopbmVC6I2Ey2unqCoOU0s4rcI+Y21E4lYuPcxc5nzP3/AJzzDx/motT1M3Hc3BF93Kh7m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2oqIanIc55vgt+IDosLObefzLnZHu4DagW7gqPOx0+IXESq0jJc0ZPKJANCrtuCsXy1ysA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TJehiEvWMqhgHrtY9E1axi4odqLomZQp9SlXfKnETYrYOUlLlDNXVsuPhA8DucdMJt8kYA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YCP2isDqGwRgleYvNncyRXgv7i3SfgQHTwm0iJ5B1m7rKsmyPkBbRo9xNZ43C+yixltmdr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NHLCIEFsmfEt2nKF5OpV+BVwTaAKrdxV5xBh9zPwPklFcHinZN0LQBGNa1eHU5auxxAqKG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TuB2Sy4+VW3dtiPJeeiBaNKdwFAze4hiUK3LroEuOleSrg30qzNgB/cAHDmY9qOnmYqq4I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49mL3EqxtfpFD2zFcSqitbQ3AEcx2L6MzMsW8XAlUO7lAsZOyRhkaOTB4wliRLyXc2gGSu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YbQq6l6UNPEtlcGVSARWDEICqy1EL21eeRKqUrvcbAVGEhdJTOeYgArMFouO454CEYX6iE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mGOj6iYNGOZAFVUwqC5P5hhJ5ypZhwMyIhuiZJlN9MkBr8Ze69w08CaqgIkjHOJYhGm5gD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kQIBacMrRS4wis4dxUORxwQNA9JENqL12hGVM10xqUTNBeYNyDwvMaFR5dytaPI59weFXe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qDQFyUmKFNhQgGhEIMv8AqVa5HNstAh76hEpQo6RAVF8XLhFrlcRAQpMg6YqaihmyWAszO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fgO2AVZVaH7Ibq9J3XtmiRx3DAZqXmWk18ckNWsAajgOi8OZnbWqvzKCAdG+fcvbF4aA8R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JLSxun8RE2S7RrDwuLKhmy5oDDzSbVGaN8uCANNduUllZoMgVctC1WXynuJFtjcAK8olkb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GIaDO4EkgUvfub9lzxCFWVYsiWGD/AK47Kl8Ya9x1ypvAagNw0qmVeKiVA1oXIQVWBqh5g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XLAU2UfEXqZqvEqUS3WoNkG2DUU8vIe4NgsbHOOpj0RgNqhtpckKvs9w2DXNMkzGDQo5Xz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K/HbkY4AjZl9sTRFQ0PHiWwWhXMe2AOVvwQz1nKi+ZpTmevMNuu5q+4sAhhrMVaK2qdRrx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srQp7soP0Ha4Zwpw7jai1gtYgXRU4t+/TAG38d0hAFWxmX11LJYRLsauYZRwC7Jj6jxgzX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iKnom3hCWlbwD5YBHCctOYcgoCubAwwWthB4PJKcZTF17eYmFqlWA0crGVWirS3wjE1UMv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pe4tIBQ4dQ+aDJlcwKrGLPmdkG/c+YazE6jXM07P8BUqHNQzxD/A5zLJ5Jz/iu/8AFTpjm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jVj4O5iHk8DqLUGyyW5OA/RKqmXV8MIIFBxKBoZHcAAwAgLohiku4DrKE75jJWofEXLHDE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hRafDF31ashWFojTCxmBCo2D+pa+pxw+YRULsryjyirAj8SiLQcNkS/tPwRxYd4NsAgQq4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BAseYKDzHQ82A/uUKhduBoA0ycZmTgpw4hjLyY22sIl0NbCGVnLQu48EvKO1j1aABl8RQF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TuV4ATS3DwHmLcj594UnPsV9xehsV4xu4jlooOEMYgtAtv1KK9LZKJeBINvFrxGUsGqblo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irrsnXxOBIXbwRphDXLL10ExcoAuglGgzC2rtNemGohEsYWa31CoYBm4DbVdMw/klG9mcR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c2PcMgXnUN2C6Rgx7uGmyyg6YIFu+wxFiR/cMkaDwxOLI2xQuRxGusObmhAnTGZSoLqhiV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BYuVzqcFVhV8TJZOycTd6sU8QHCuFM3FgALkO5lc5MwkOQ3GBRnEW0dkOC0gFhnqI1CdIv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dDscXBB9aUS80zplgsQbC/qCzP5FgMFhe2eeoOiG6yCLWDjOX0Rli03B7hAB7LlfHiUBd1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qumaYp3x6lyUN3qU4wrvmUj9uxXxKi7fAPJFh0zsg4B7gEwmrMVEGiz3KkJyEmcCjgwXhC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8LLGMC7XMeuDl8hI0Yw2IGhang1KKb4VSiGArN5K8wNhtM5hcDsjMtp4uABS4rOYROu7R3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Butg5QXK5vkiNkcgYdjL8vg8xXuaLIfslEPcLv3L/AHXwZ+Yqz66v7x5Bog1ctVuBIAqDL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2Yhili7ckEHbualSBmb1URmxGRcKlybTzE0R2LMtqxz0kJaFglxKxTob+YRFJxz9yxsuK4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3FqseRlg6gyr9IqqItbn2hfHWesS2u1gd5jCEfm33HMwVy1cbA208ai9ys2O/UAGFoxVZh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qbJuA1FGEstP4jxlUKrPhqMg4IIhBTAYisFeZpgHEJYhQe5b8RdQtdBRKM7XHCIQrAmnwJ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GDIcr4Q0NFLXi4PJBa9Oo1wMRteq6hzBK5UTCquW6Q6I0gxaBDrhDsItEpBwX4gFgbNfcM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A0TKyOUWMGxpgKBRzQ/EprWrJl7lukvHKpStDs5YVpUvB5JQUyPdf2S6jgHL1CxItVtFf+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1DXU16Aex3cIDObMNRLMC/AwbQuQH2lVu27WHhmkAA7fuZgVixErYsUdSF8DNbK5XDjcQl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d9wDvLpTbtfczlOeXeI3q0k6ZcUddfmFjMgx4O9ibGICoaeyX3HEH6iWYmolzIxEbuoymr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sqBUTGpX9wzEzKiVjiOmUS8eprCZT9xxmbHO5jb9nRGJCBt0vEWWQbq+EqASBTn3Cbkyow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uCwm0CrxAXfYAS4RAw8ywWqdxLrTUVKxgcsFRNn5+ZRyocsJFrcFFwiHWLjHCWlheHEwgL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qPdkFXyxDRWMWxCHNpiOnicNJaPEI/c5yNSin+pYIXvDCR5MN46plgTWviZHAdheJRy2xr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udZsV4i0TK+0ZFhFukmEWtG6W5SIDs/iP0eU1j1Ms5bS8tzBEt4jhdLd8wS52eHqEVExHm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K1h2zyzAquW9v9Roygchr4meSZAwxtAVs8y65PPuJs9rvEPSNFyk4KFfMEhQV/ctg23cDG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zKjQZlhKxkDqUBSnxDhRfLBSHcQWNYzKGCnZsJYu6EcSulLLxuVAD5RlyLDnhgkc2scEzT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nfxEcQOnuDyOpsdxclm00kTevYG5X1xThCUqqMBhcVomBk5iKZjxLDgyPJLnSDl4nKPEOo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/ABBAI24e41XSmxaqERAWIq+85IsNBeKh9jO5e4BsMSooOlgVA7/L7uFG9RlLqHmWEzDvx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9sAsvjIzFrM8hXnqUKTVVVBSiDleIw9MWTBMVQHlaIisXwMpbGNJqUxZfLGiwPcy4WpCA7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BAWiY9DVZIabqOo7O52OSIVitFTFMzaYrEcI3hl0ZYoBGIS5IOAhV2Z5hCsLebgFzLj4lr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xi01Lqox7lBTlWQ7i2QLiWNWXjBFUSDV8RFYGnmHgvvLwHLEYF6Rg9+UC4VttS5JWgOA7l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YruJRmRcNEfxqOIXc+olWrwbl5r1lZ5i2wNNZGNpgviYGSmgNkWIWPFO2M0x5HqCMxaXgf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GfcwgGnt8wBYAKAcQlh3deURNsaFxtI8EpjHqXJ/5C2NsLLrzHX0OJiZoqnjMCZSjb3Gk6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r9/xC1WS8JKSjsuTyYOAcjXLKypq1hyLCg6JiUFasuNdwujU2uM1bmUcrvwz0huXfPctkW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OkNTKVtZ2+YMi9Yc31cMBKCXMyQ54XBgoDZaDaQMQcAKyspqTBgDy+Ylha4UsrjxARdIUO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g9RRadWvJ6YuqBfGJltuuWPMzdWwbXpgFfcijIdLLU7MXmIpQS0pb+oBAJhaJ4iM6pD8XL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wb+DrmCEgAYs5i84ED44yJlbHphQZhVXhYFSDIbe8wgTjtj3HCqxDkxHsLaNE8xyhHcOV4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xhjl7l2YzQUDm+6isGgClfEo6UY8a5g1xDLGQFDI78HUbguTLtiyFRZXxcXwsprQjVVKGx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AKwlKKdibGXWL0dMEFbNDUvrUvqHOI+UpJRxlgDEcTOYzL/AHMrqJmMNahW9xbdEIhUrgi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uJgAKDRF7BKuzwhHBDsC+DwQaiw8MSkiUP8ASOXoWdHqC3k4UxiPnQplcxfBHdx0TUt4f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cAHCxDxChwtqwB9DNOYp6F2PzAwutF2XAvLjZ+YlUZthD4Z6jYmCmDJBCoTKsBBmK2sZUh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2XYe/cE1NbFAywAL7BHgirXGl15WVBKNrVnUAiLeyNRxs6BRKRZWNcIc0QGb0y4GnRYc8F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Y67PDFwRfIM+oWSsLRMYHGF49RQEPi6Ugw6N8RDXJU/qEI1VwcgUy4xUSa22dXTMtF1K13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8xxCxHZjUwWKUP7lZULS6fUF3ArxMHoO2yNuFvKzNBtxC0pofEsKtPxKsLRqAvAzGDR5EG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4iNrnMYUxQ5IpOTNqNgcdQHMS9+YBhHeEbaW2VigXzBHqr1+IGQC5OIRQl6qHMC1QsjTjM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r3i7goBfJcBQLW61K0CiluIFyZCVM64xGaomg7ibqdysqtnkE3ZaRiEFMK7LRtf4ic0piD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kkEPyssSgU6vmoaFHqeOpYDxd2Z1My23Kb7WU1py/qWZ9Kuf5kA8BaITG2gwHdzNilmun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1qMAa9sQnFVxfHDA3jJBrsM52jbRhjuVg4UK1AIstTY/MpRl/ZEYMlnzFmXY0/wAQ3gOSY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UvvEJLFjslJQ2qOImQ8OUO4HD1N4fc9UG+US0wOOJW2i7wmqgfAbZv1Cihfiu45UF7GK5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GluVcOE3DFG9JC70CIZbQ4P3BZa0TfvL6FdzwAIQeXzCdOWu19RbShrg8pSKC3cBSy290S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3WOKalLyrQqH7Rwga/wDDKZgDRLaA4vcRT5RQt016lxF2Nx2yD3fxMACFgDxKXKiwOLiki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JdoFYl4lSqYL/AJjipAG7qDQwrTHYwaX5Ilrspt4gM3+huAUDp9xKOaNMKwtPgSpXMLt4h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79yt0jinbEYq3W8BMk6CmUsCq8XKBAtx9VKKecQBrJdmKjhormlY8R2ZTmu4Qq8dxpsJo3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93Aisqu5xHc3jhq06g3BBV3Fuo2psp7YDdiKDR8EUQLaaf0gBmcW5f6SoU4aZgswgWnR3U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ZkeaLPeBUKN2hfU0sBPz7jB5+ZhLrYEq5eql3C2pQLXfiGt6VgCyApVTKFwLcIR/UdxVA/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8Qnbqh8NfKAuTYGVeYKgTrJ9ceZyt5wDzM1ArrBmvkgCOHljMYi7V/cSCFigITWKW2weGY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MYMVF5AavuOZu5r7jK01vQf7iyLKxMrxFwVMSynUvUgVZemKyEpuA157iGTsW3/SCxWxG6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d3YomC5stSeoiNBExTDWJc9ysiK4ZWq/Mp6lMzLwTbWbiN4lBzFzL6ZjuUaZm7eoqFWyc+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Ki+VwHmWTZGWM/vuBY1RnmBBaTZwjdopbeYgCxRo5gTPwVdzKZGhKxqwuuJcqOKwLMhgGV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cRihimhHp59RgMCucrAWg2aU4IgYl1HJdwXBtjqBYbYe1S0bNYHXUO4XlDqVwYUkdio8Go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ZBzWiNMDirb4YTarmruKW1t7t9QsWqCIblJUs1AuwDydRBQIOCOaANXGpu+Qa8Si5iK5jW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UEHKpHHvNjl25U9QRCFzXpN6hjl7YCpQSsEbBydsTk5Q3GeQJS1mIyIyqGpg7nD0mNV9P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+43gXbk4mfYXG32wGY1W45lC4Y4EEozUBgbvOtQDcZauG4qnMxpoblmNu4AgvMWYswBtOx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7xFgVjDUqw57ZSoFPEIgLzUGGHKx1GArG41k8UTCq9LmCAb5AhTTNXaUYz56iSAPhixR2V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iMLY4UQ3PAwYraXxpjzHyKaqkGsQwly5BUeuYgzYRlB3bF3Hmy5QaUsD7jcggw3zAxw8S1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qAnm1Oqeni/iGXgazPUDVrdy3iEUQaoH4mXOF2nFFN5dRXdttD5gk/wAA37YqVFo13MCiu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K+YRWasjUcIsAmxlbZV8UYaOV9IoQAdLphYcPBUoMCzUKKELyhtkt7fEYMjjDmOi9F33Fo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xC+KgQoL5b+4McJVp4LwKIDJFonUBDfZC4pSij7JuBjGI5qXyPMZpCqqoCWCnAT3fTUNYo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nd1LdjvU0G703qEiW23fg8wUi1p9nzBRSyAz6jSMYmowK2GXNxWSU7xBCxMjnxBSE4WuI2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UAboMrAMAFFOoCAcyYgqC+YSmhq+IyBa51Cf9gnexuhiUiLaaHqFgxlpn5QlbE0EXFvk8H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sfDG0AbHKIdTIa+mMC6LCkYsBWh5S0JBIZw1EhncebhX1osK9y27ThQ0QbCdx37jMWGhx1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pGommLgu8KopjC9EpshoQtbuMtdLpdRHe429xpnoughOXFFupnAWjlgDBGrLX1L84FXj4j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4GNAm2LO5bs8qPpHBhVuC3RAq1mrHfiHkMDpdcxtgrcm+YYBYPhGT2RiACwMB++4pepuqB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W8vUJHn2/lElgtRo7jEAAUw59yjoEvLT76hbFncCNsKuRBtFMqcL6hsNLzxtii+wAtZ3h7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hxqu4+DAtzw/GZ9qgab3FxQiBsivg8MVDkZfje0X9wtBIKI1hOotiD5DC5wy6h0RfVBZVf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PA+IJRLKF1/RFdtUliaogs1TEphjLo0AxCtWtzGSJzWLDQ+Xuci3PfkRA4tfMFF3g4i2S5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ZvkhTTE78xWmN3KYK/wAzFYbnLCvqZm5lzB8y3mY5lgy/MvuL6mEYV+JbkueBK6jsTB6il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ToIvsRuw9vbDtIsxo7lUeytsegAWVxUpDGuEctVzvMURQF3iAhR2zhlLShcWKGJsLgB3FS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0TPlggUqWnML2yWoNx5AAe2WUUxVOYcer/aMBC6eJaYLN1zC5k1d6gFLtsfPiUpQ4P3KGB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A6CVlaPT5luPfRi5XEF0sq2agFQurhiUAuh7iAuZqWNpM3PgRLS2LqUI4AcVyRCqsLNv9Q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UvbDFdx1JxwFxfKOEuyImKx6HuONLfWGbQA99RCl3kV2xQCtlPEVS8mnj1CcQHLjxHEdNn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EOzXZgQDg/bEVzrNbgYKUZYjCrK1zMZXQyTHZlQMKFPxmIsaBzKvG8wBbuLtHiXDFHUGW0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AWuGrbmAbTsiTBvNwewA2cxCCph7SkwGkVUQ4NtovENjhNZlyzmu6OVIXslSrK9w8nXBEI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nqJZig1UF5AMhzFuBay75imO8k0aUOJe2eXiKsVXDiCbpxuDQvOAxYBE5eY5aX+JZF8Ue1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wsKuXBb8sbFt1zK89h0RlSuVcELvWLfzTK6ZOXqJS4KGLIDS1OYm3AN3xFttuUST+wguOn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bcSA3SqgVKPLccp8EtqLzRL9pdy2xqutMU9g7JYUumWzCwtCpd2ahRpawuUKKHMUpRiy+o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35NQgUCUwCvhIZV5g3CL0ZLbg6D0GCFYorg5mAW4ooxMtl1vLvzBN7DqZTNXkmJHuCuDbF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pNnk+YAsFgn6ieAfQTnKzQ46mDGbyZiZAWb7RVa7WGM5gcFuYUHYZu41QbXbFUlcCRNLRu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5hEKuFFC+AIVU8GqigpiXeojF4VnXxM5RdrzHGes3ukyE+M03C03XFZs8xQFeL9QBjUs9v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CARZxWHzEFiF4GNQaUEVfmApACjtYQ0ORZf1KaGMISwApavJM7D+UoyWMvaNkxJrdR6S0z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RFDm91G8mwuEJfvEdbXeUOYAsLkc34iwpooNkvLYOVUh4iKOSLbYD44ZFFxQtAQo6lztFk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syQy4qI69TERA8CrPENX4DYRGpUWGXCkaA0wQwQ5XzNWYlin7lNyxboWvmZmiqsBBNiTYg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FMNMEGPMSsK6S8QdZhRy8S6XMIYPDNm9EdJ4jEWQHV/EdDYaYPQ4IwAF4Dp7jjIiw75ZNx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HTfHiJThchdykHtXx7jjgU3d85jBo73ayuZlqQysr1G/IaFe6v1AKIq7LXEvxSFINf3HaW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5E8376gyy2jg13NChVDMOzr+LJWY9k6jt9Mq7L+YpVSk6hYQI24HmEBqpWrf5gkyaRsiAA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qI0gfIgmnEuArMvrU4nMY13CjMsJY7iotaloI9EdR75v2yso8GJdY13eYf4zZtHvoTxIGe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oo8+vUVdwHAI5cj+5nlxVpeYYKBy9vqWCjS4xSJshECnsqCitBTHUpr9V7HdRJRZ8BGmoF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ticypbeoUaLNh3EWCxpqUaWnONS0wGGdxBu9LlquZmcF7bqExcfOZ2S6OrhjMj2SzoPK9z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CiMaPNwUbHAjHyxEtE50lyaNbWYOtVcsGU5ccTPhWuB7lAMtC6x3MsC0szFOhlrPxEZBdI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zkEiSADPTDIaGssw272vj1M/byCEALXPMTdlYQOYxAdnlJdBtt8RwBomBBFBnz4jNvA1cq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q7Cb5Jc213Y1VeJTdClxxVfUfzOCMNjfBF3S4kZF1cSlkNkNDbCoA1VzKMhXphSzL2RAIx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3ExN0Ow5+YJBF4Y1FyzJ3CTS0zMUweMYhplprDEtXSSnZE9eTKygWSNik5nNwuWsTu6gE0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YySw4U5i1qibfMt8mfTHqKBq/3AG8ztuXbGdTqGjjhgoCzpYnqKcRKXiXrUHYIBojEDRSU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xAQl+bV8SwJN04H1BhYU0tPLGusYPmJTijLCuaTEWPJlDqVFY/BKKYDWcR5BxXzFyV67QN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Mt4iU0zz5ip3m+SZwi23iUBrbGhmCELzz6jYVQwAVCDQ96hdRWDUFKonybjPInD1ADbikr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BqB6nmGbSXXcNet6eoSUL2qWpcqoJqXgvR2RJIxpvmOomXbEUsd1cIUBbeIZu2Vj67ZXSFG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phucAz8RnU0zQds1ogyIttpa0wMJTKMNNxFHK6B+4HAN9bImwzVRuAU4A5qPKwdxxHVZ88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bxLqkx2SiAjxiFMG4Yr/0l0K0x1Czq6LwsGqBHY5mHwO0MsQmqrxFgDlLIhBk9GVGnvB11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woUsUfiXEDdlxrqIXZdT3HdgHK6iRrQDhmVYhtnUUFSNC8kSIvy5lFhpw5I6Cy0u/US53l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Q85mBgikMGjaA3E26gJbXfxOhp4GNldkuoqJYUjqUIRm22EdAEoaLKuoZY/aBMEaVxUdiA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Sibarzx/2gxL3C4eEsBv+hAiAORcVd2YU0+YUVgsBZ7uD381ckqA37zi/MPcV0aRMu0FSB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BmcQaJ0a6B/cIgJnf8kbAUjEOOI0Qc9ofMqeKjN/UIhe+PBuq2wXJySiNhrunqZtRmNA7u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fMsWeMJupTVXaOFe7ltFGQtgDXRt2yprDCH/UPPIX/wBFw1QQKZdPfEJWBtuUOZTQsTNFx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uIazHwwPEahsCv4IHWSLLHtYzQloLYGxbhDcKr6gjSPuIM1b4P5ijttv/AFQCQR0mo4oJM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8BUSzjvKJw9wTzTJpPJGSrgFfBB6fB+XvWxofoB9Q0QLgKJtfUgi+VbWoejmBLe1iR4ce2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5WbdSWnKQJ6O6Uh7lxfO6YHiGbVlCDsXB5qdHEBl9R0NkYxOnGt4ecQAwG01BJQ18CeIDH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jR8vcVYgdwgbRaxOQ7j/aGMJcm2IVl3dcwyoG68y0Ita7l9AeIsDMxcqhPIxrxLxQDJ0gS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YwdAwAwWDe2C3QDNdzPWByXBkVmfEZQDTD4lJWjNBmDpessEpG3TczOoIzcXwURlslnWYZ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azbtg3wbmYjIYuMYbbPB2y4mxYr9yoqTB3HxMpLKzEhtExXHmUCdBWvzFBVZg8ncIq1aw6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EAFBZzhzFRhjdRoToOvEWqlZazEig0u2IcpeJAiz6lLIFmCp51Aqtb1HYF29Qsot9x7YOO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BlmQIQrAGqq2HlRbl48Qaa6lXY+DiGihMJBzGNuKgcyGnuWwKdqIxawcFQRK++ZRoPPUFY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R4Sh3JlrMIh0bqCGUbxu5xc1V1uEYeKWqBgWcQtNh4iWYh54l+Qolw4fzALIPQgLqj7l1e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McTVF9dRPpgPyKAkXN93g5hAHQKxMiqrhJYQLGDDGiuAc1NwQ2MqVB45gX2GLm9+VmALty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Ygy3jqDFZxuHgKNREmTrBCnDYukpFHExWAJqtQEori2Boh2OYcUSka35nqYI5Vdym91hip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uwOb4Zf0h5eZa2jQ1zNSHIIjZhbAstCFiYGJhBbriCs0VaAGWHZ1LGIBivHmADoid+XmIA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KBs7Ye4Da18TF5OgdzKDXlzBaiwDuNpqbD3M4MXjUd0pFlcwGk+wOGEeI7aJlEbOy8XLle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6IRRPZY7Aad8RBYHD3Cr87FSRHRGyWsoOYV8hfMEtAaRKYEXUHLa4Gv0DsO45YCLWWw0U4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Uq1lsWLEwRi4FQfcZwJGDpIFiucdvfiKrE25HkhC+3FXcSUuDN7+I7U6k5hTa0cCUECkvN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mvxBhiHR2y5YE3WzxKLtM5XzLlwowMFaaxiK/bmUwVDu7oYp7qoTQ5Y6UAr/pAEjyuYM4k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pV4uWusB49w681GoSFEiN2jPolHUN3QD57jgeVWbiVOSkdnq4RgmqVcZhCsN2QEottt/ET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codQq2LSgsL/ibTM3bqADYq0LO1iDgmW8vdw67JJv7X+IrMo4V8HZMODd7EZ1CeUPT7lCU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hwPfcTl4A/aMDGcGarxHidhG7mRW8mY0igFahPkkJwOrYwYJt+9wJgjBw9mP3EdQo/cEBY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E6i2qvTnDBKPTSqa68wPaRsFPIR+Za2jB4jQlub2Ht8xwkRuDDK3K9CXzuYYMnCpuC0YsA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DBbpVnVI047e1/MJC3VRR5lebjpD6imR7js+iP+tmkEYkHolS/Mvxh2yhmrBt8AmwaFNHx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Y9DRBTkcYgV4LjLu32jGYDqQ5IuC+KtHVwJJdg2IUBVp4jVZDFGYGquhoHUTMXvcxD/I2z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prhCjmVKatjX8SypayEQByVg6gyHcvBVQ62GS9sS0CQdLHwd1FQei4IoAl0EtAOs4Iyu7X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kX8xdTxDmCjgV3VEIIHo5gSDfbCXdxbENAmbmvcTiUMIaXMzTBzyS0RDjFNShfdnBNY3an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iyLEYWZ1lNoNvYpbl/ENF8/EXqBQZN8sVdt4x37lzK7d+vEsUtOXDMNMuFOYERMCXqG4Gs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DxAbgU9IbSwMnOILx3y4Irg1ykoNpfEdamlzccFLPwQs/CWXxBC6PGaSl8cR57cTLa+klh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EIbhPGa1Kqr+E3kxpHmfUqTNkMYHzEKgL4ZXO0ealhYtvMVgDLCIw8/EpjFRqwrsJgXi8z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lsZAiAtLcxVOmjW5RexqjUvi1oeoqnNHymT2GsbmY5O+pVZY5LCFBXgTGoTiI1gWr8S+rn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ym2TCYwE54ZdCCTj28r2sqOWdktQEB3siDaw4Q6iIqqrL1MeH2QlODPqXnJPPMSLQD8SmE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j1uOvVN3AmvpGFj4qoNUxqFw4y+/Lo2Q0Ucr/ADAQBPNwFq1+I7CmufErT5xOPcbSrBhIG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wZ5I1BVwXuUC0z9RacEaF9JqU2XTVN+YAAYv5lZAZvuXGx7VfiMZBenxCKoh+oU3rDRC6L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Vhk6evMrnBghuAKL7SFSLuzL8wzZutpdImA8xAVQtOLgEAAwF3EuE9CQQLYhV4e+0yQ55H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GooJwFuIrRobXUDkZ45gjNLtUpkItVxCMu9wGAMXCQUNLwnEBYNFtEEFLHdkJDBOP5jlYI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cPEuMIuHEwBDGM4j0lRu35hUBedxcaDEMyg8YlLdwUAUBw7iBhJizUvAn7RjyQwaFixweO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g3XEFRlTK5m4kuC58RLDL1eYioCgyxYHDa6uDEjzK2l8rTUN5awpVPqOllicKhySCAj1kt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6P2MzWa4Bn1EtANlVUyihRtVfE2mZaH6IC6bWgAIs+aUUFsNQLaojfmBhVRTmqA8m14VcW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qta2nUSAwoL0hBbpaxiXYvbshsoNFrf8AyZFrCzPoIGELBUfuPASgYV6l02xLVuVUSWKG2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3uO1aAX4hzBLLOLjQRSoOH1EJvBbJdXMheZgDJKOX0AKf5iM0nJi03CIxe6OhQNFy9wyXS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B+ACZGGkXANPPzFKAMQVPCEL1WnNQAoXSVnipZ8UUYOwS8L7O1HuDkClgUx3DK3cM4uD1y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PUFlKS+5R3rzAWGBuMxrVg+mDS9SlGC3LNv1Ke1vav3BhZesf7gZTHcYeb0l988SAqINgJ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xsL/rUTxSoCfO48U9oq/LFNi+42DY/cRIHKV4gHuAZr2zzkili/qWqiySS2BtvoTl5LiAX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m2AgM7vI+CIVYqhlnm5ckcXnJMkRQKNX1MpsvLWPUoV/EMGgrJCKOlBbSgOpaf2MX4JoEB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+nmOyzsl1CgsFvtZtKLYuZfBCw1BhJX4QXGXi2YRdDe4qq2h5j7qGdQyP+yIja3pOSEDKu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ye4DUDqFTpoAzBuisUAsjMpuK6trA4lfmzSnSVsGKyzuQcTEOlt8xAOl+ZQprohCYtXRGD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EFxVxzu1tCAE45L5j2uBoWWBUxLUdlXyDxNyoz3NELl9oArlrDEONZZY0ygru5dnzJkFl3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jYFNWwcluBGoWuYvkUNh8RAmFcRAI1HGombiW8GYir7ckHALb1KHSWcwUWe0jG4DnzB6HB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KM44jsw8YmaA3VktUUP4lOUNEKabIPAV9wNXGt6yRAXxdsvvVxsdYLMYhHV0oVagBkI6iI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6qql7gJw6mFTscxCxSeIBjCktX8R0swn7+2Y4wrB/EJcJqCgX2cSgN1l6l+SHDXHmUC9tu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4gVkHcdDbhQtnOIuCyddRFXjVTLIC+3EELDdN4i1pVGbgXCew6lzSUrzAWtEOZQUADbAc1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WSKGhhhGg8XKhQPqOJS7DKS1satZYNcjm7rMW5FCOtarYxXkaqbZTBV6Ul83kXEMbUFd/U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BDXRWwKO2XcYH2+39QENtL4/3BCWHRqALVrb1CB+VbYFsxjpGUho28yqdTsgw4QlDVnqHg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M2gsPcrioPVgFooORyxS9j3LgEtVu4cjy08QM2twaUKd8zKi87jWgXVVubEV4OIhEeC2SZ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pjYI6tQFNM61D3P4R4iqFLbC2U4OhUgJdaQphwDMZTIqsbngRjdkYKNSj3zAUAshVTQEwj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QltQYwI8tsYBheVkUIVsGbfcZVBWP6laIbtlyLuoulDw1lIrq9qNQ6bWmCy+IkhFScIT9k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3cAWw5s6EbD6rz7jhWdFl37hi8V+RiqpvaS8eu4rlRaVZ5yhMMgjvaYOFPn1LNzsoNeWPC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SIWAyRnTbxH7ZYg9AZ9GEnMeXiTZLWC9MLlrsRvxEYErcpn0QBVGuS49CzN6F+5f4gBpKU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oVKmC5hClppLgEbTBUE2HgCeIwyEj3UUzQcH3GaRaqYEtMI5NfSGkgaTolEWSH35l7+jIm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efa4rxTTDyCMLDdGrObhtO7B26qAxqIQWdHIYsOY3QWAw8EazWQbb47mJX0Da9K6l1JrQ4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dCWrbgbxGmPbc3x1Cbl2FhIqQVNwtt176l5g9LHUXdDMQj2gZGIukQ+opXollZtfL+5dSp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4vNwHp+EGgWpwRdwMG++olJEpHhlQfedB5l1ULMG/mNeHUWHxLyDFg0NYjRqWE9y5Rbyq1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HxejFJnYPJEBwLjTCoRwI4SUZL6MxW8AqbYOWO1P1OabYrPmIeJd0sRzcZy1mNC9ObxMwY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s1d6gqGGhNxSIpgHMSLwr/uL8DpiospQtp+4GZYRgqbLV3GjYtlIFr3F1eIw0i04JlBFgX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bfMcOxOWpWjLq3aoJSrFMC3nYv6j1wJZMjDL47AKBhKWw1c0i0UYlcVQM2czG6R3bqMiLN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BUSlmwNviGAJHO4KcKbGYhOyMhaJtW2KgZmS4AkQWjzKOoNUzLtGAhoFyBDSrBpvEwGinM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KlUzNqOHrmNW6XFJXEDTAHMQo1cwVF54zuXMD7RXE9ssINQQE9+oLQrfuZYF44l2ozzGUi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ma2lu41VY4jUTRwbjoLhnxLLx+Yrg4B1MzLu8agm12s6hKU1+IClpUYnI7IY1fhwy0rvXO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bjjprbPc99iogXKaTxLVPBUOZt0kQDVr3LCkgi0U7myocpvfUdQnvcQDQYtmQRWGFWrF3M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3fIrXUtFdrpigtjOQWOhG7mbRg54lpdtqPEuTaau5a7gUeUMJxHYqvMAStWg6lCk4wwKke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EOip13EKVmaZhCraN3HYRwgy+6UeI9Cxrioo2TaXCC5XWbmcFCi8O/cpYLoYgsgloXUEpD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DQJtOIzWELUzXuDqFvSFRgyesKpUwYq59QXYhwB3NDQdkRFaK9eI9qyy1uF64BlidGxTD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wrRWBNnFszUG2pjBsgHB6QBorNmFgJT53Ko4tSiQlWmYsxcF3kfMTKDsiUiL4og3HSsGor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43g7UB0kcQiDu+ZiJzujcQRBa9QcEDOF5gjcmizEwUy3DiwnTDMBQDfPn1ARIJ1Csg0DOI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MmzOmNJjyXZGzRSq6uLdBBwQQhRILd+5e6ta8xC1GTJgCyDSNA04DD7ZjrI3XI+WB1FsMF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b8QEChjRuVlwaq4uOvYrnAeSPyvHTKVynWa0y1oLSmkQVNCtmY0xFUt19QMG1UixtJ1KAH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F4jfDaGfuWpsllbZTAXQDMbha4TQiIoVAFDGDQ8Xl8xxLBuhxMGMaUaP/ACYqrQpMniL1H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ptidoEU3KuGxwsCCMugRzEAQ2guLgZIXcNqQbbb8QQgK/dHMMK5MPZqYi3bVZHUBUAtSA+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ZEw0QRKXogfuoUEBfZDFwtPPuE1LRdy0oxsvDxHVyikZrEUGgbvRBinvG6QwnvBS4JlLyl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Yin6I6LHHRBQ4Fj9e4MIRFahgpwDKMPzxD1RoIpHFeB+JdgN02h5IhSmMqoUCnHiOPDbm7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TiE5oobzB0FXlKiLRvlNRKRovdTrd4zKyULBTmNmZDhf8xLRVQXfcUbtlb8o6ATZe3+4CL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gVJ1kA+ZSiCLvR+6dHT/PmYiqcZ+FJnptSbHwQ4s2AwVf1G4ByL5G46EtbdRgrZ8rCKUtw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+gS6Gqa1iDBuFLNzF9HGiBWhpHIZ6QIEHJ/U3c2ZY+ZkXgeM7ganoIWuITB4lK1R05jULK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wn+4DMPDQRLZJU1i4R25zTuFqCzTdQlQs4biOaoFLi1bDTfEvEHgiNmcVwib/AEpy1HFFy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2agcNdGW/wJ4ysNjm4Q4BqqZxBnDAnLYu/EJTOTLUFeFKvzAgwH9oDVrtuGoYlo2ygQqeN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VRQGmJtY8youE2oZnHGUT9RRkTVxFKDlgqsGbuYOWYK2+YBWYjUCxebgoQllxp4qcis8QK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hndcwADXbmU/t3KNF1A0XojQnqAbN3VxrAWcEKCsumEEV0ormVANFNFzAFpEypZDRrKtVA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iiDYUuuoGFsP7hKsLnqPBjBztgLLDQM8y9Q2gU5j2KD+47RX4YFqmaaJQG6KXUFDlOjNS1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5mwIjslmjAfUNyLH8THuPBrUXZ6XAQKtCCgAI0YApQmc1lUxbjEx/KWjb9OaIlnBtZqaqK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jJGa57EYyFbiIc+42wJG7zUUcTQZVFSBThOxcKwALDQZj8hWbmAlQgIEpuyb7VczUWz9xT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ZTLlrcysaMsA7EpWxw8S6etOmKkanyiUFqUeIwhEMzZApXsVuVagPGyJx21EWYnthgogbl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3ZKCBDzLF7nbBUhh9qgLOhEuCzKiUNcJcCx2BcqqmOUxHeY3xFQrI68QVVU0G45rHgGZk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OJGog2A6MMrbtybmQApwYt8xCx0G+a9TEK1BcsRvLv7TMqmSOvUNXoFKFo9h3L8m/SdxCw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nyEgWqQMqu4izTOVkLYKLuVTmMIag6VDgZ6i1TmFBtY0toC53LABjBVdQ0TNJbLHzKDN7h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5bKF2fcUTV0Eoe4lfZdSy5jIACjbFVqEoscqFpU4JVWAapx8x1VnZhmDb04rgmQ5b5rRMB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wN1TUabp3bPiCKs2rzEbMxasTCVDPDER2MQJgPBFhI5S/xLsbZgaPUsIS47Pqo7gHSbMQE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9QGcg0IUtXdjS4TJFVdGZhMwN/qKrEBrUtp2FmsSt6IvyKgo0CKcwZCoquUepnC1gXFhHm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A4JQ0RIHZUx2thhjzCBbGd4kUX7opVS1ohkrzGiS1K4g5GCOxWhs8y6jLQE7mro/I8/mYN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3xD7qYxhJbFZDQMXpQHVx+MsDlhEri6TLKGG5KyuoAFYImviOsssA1fFwEqjStWxMF2yME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YuyAZgNYY+ouaaH3K9jmEW0fiBBwL4T5ZfC5Lir1HsyYdfTB9EdOLYMqWKX4mKVu8UzgA6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bPmDsKGQweAgIlaj+coko6LCCiDanz3iFvDDge8cwfuLJtyvUGAFZVK99xLT3mNniMoKFV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vljQA5p5iMH1RDGyop4e41oENvBKCo32R7grQzBILAcxuVpesy07EWY3HamoQMMwCmk/qI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jazbL4UV17hCI71KOWjTAMCKznNeJZIWsAiGH6g2NrojXA+xZitAC0rcZgdSCBVvk49wOw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QjeIHnm88zAY7LpRLmNcA4iKES63SRipFhtgFMKXlEGi3rMb/AJAgtgibrmEqwuR2ytlQ2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7l8Ud9R5l5upZ5T5YNCaOu4MdrAQUjbovMVMQOyIFsmblhEHdEyO15jUMfN5iAiWOmHbBX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QuRTzvuK1zOosXEDDEXFW6iHgiCAyQApa+ZhTycES3Z7hYBDSN1mXjo7l2yDkqAMaJXBAh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1gJZLRO4YFi5o4mAx0SUGdtSuQyrylwUMqoLXEwihYmSsXQwlpKOooGlOqlG0wVyomh2zk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u4UGt2mbo1hJRYLYlac2NRjS1UZoDbaGoi91ozEwhl1LAyTWNwsNHjY+JWUrwFo8zga24W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rONwCgJjeJfgpywoaBcU674r/AEShbdCrdzItR1LYIBpl0VnpWILNvgzFQ2txd0tDkFwqe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gTFU25I1AqWr7grjVOnTzCcIuXaNWeBv1LwAFstzHFl6Il8HPJM3gFU3DwaFkOvMamoHXN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QldnHGLGwKaQ56jFZs5okcwFihLumlEdQNeyUhlZYY5HPMrGdEQIFBsNRqLtLq9w7ah8jG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wYrkiaFKdMJgN+YFZK4HH1FE15yDEEijyYqU8a4UxGIV+LgtYhbeGZN24Xdy5Yw8QtZBvs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xLk3pzslSgKrLLNpPYcsAIAwoVMIKWqBqXgrelNwXiA65iF2V0nXlgDG0XV9RlA5O7MWG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OBaK99xcALZ/lAcMqkYvduvVufMQQauBCASVqOC43qBWvCFR4B3U3QLRkvUMmK4BPl4jUE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EhS7h9Kia9dwFab0RDNAfRUskNVl0JbC7phVeIL7dOxlwW7bb8eo6EO6y66JkYdH8kTVQVp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X8lxKIV3ApAKRmVW5RFYcQkGq0CCQXfCUNrZoq3xlqofJNp/EtkOR2fcKgBZkoRzzK2oXc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zTKXRWB2uowJ0KV7j1wwCrXmExiVha+PEUYyFhdPMrV0IzYZZW/UJAQwNC6zC3jQGvzHBj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wJhZYHQlx8I1Z25JZ65hSYRwAtPbKXFWNjczLAdZuJUo65UKWXzWUxIAHTeaiqSyNL9I7c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DSU0LqNcbwpRd1Ki2r8jshesc6Sl1rXt8Q0gWhrD/AFEloibNrEgKGS9E0B812lnaK4KK8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tjCwM1CzjjXBKD35NTBIJ0momaF0FwBC6ZVEylOr0k8WEougX9X3Kt1o6Eeypfdwi59+oM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01hu2ELCgXWhhcJOS9wrXl2LhDhLaPUfsnHsmCis0NEpkZnHcCEt7IVQFc9x7YP6RkFUtz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aYU1Koa1cFASG9xWhyixUQ4HXuYGeZcRYLby7hnWwME0w7q42zyGnUX2C+fJLlq6JvSlyb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DeG5YC14B4gEhvAuCM51LizqypKFhbehadeIa1o+YJ7i1etRS5UnXMMXZydQWVduL4gCIU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8PMblZd5YheJ3URYFTviGzWivUFdF3oA3Eq0XjxGtqZZ4jBgIsgZr5QApzVozFlElkLTJn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yUGvaFZuRbzOPQvOyA1gOUI7H2RIAC15IRKuvEKtwFZwvRFcNHcLBYi1gp1LW2FwEMAV3T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+VcArAcUQUDs5QWtp1WpcNWTW5asIKONvggbo5yagSgfxCHiuPEBWKdrLOXaam54NNRzS3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xvuaD94ZjLhJu9mFRIIgqsMqaWWWGCVGBczIueyeEf1KBGPaUdqV5idimIsf6kaRToITI5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LKN/iZov4iDjriZiD1iWAjp4JQEA4gxkBdPNwVPtjcGiIFp14ikE5SFwjZxERQUz4gA2It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4+drhZepLqYBNW38DuCCuQvu8y0tyXZV/mKdKirUO1B3buIOGNPiBLXYYUqMLsb3KYEClO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1DZZtp7JiCC96lKKg3xDMR0HVsAuM3Zv1LQYUDOJUk21z5hTRjh3EwFVL3BeQg0E7BAvli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RT4eYVhP5uZGuHqGwu6fE4TzZjcDWngTVCfHMwpBrqGYbXNJRYeKoeWVYAQXPELBW3AZYI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5ID6YbpVJwCZqNWi9Swtl8FxWpFC7fMUaKPTVSzApQP6lLTxjnKpjyD+EqiXs2Y9JQpDV1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xXwQuUHbgIGLHDdxm83V8EugFsXICsHB8kInsaoiUSzyPcVBt5jciNwSvcALrYbt6EGxMb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BsDPq4gvsN1B5Dkcsqi0bA3DkFCnqWhoAlRq3GW9nxESr8MDL5gYLZEM84ARCZiOFsdKrb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CpjcrFhE0Belcy5DmqNyhkwF8IpEnodBLtKgFOPqPpQvaqBs0TQyJiDoawPJuUIkirGnMf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lgi7Vo76gEF3jLbAuyWMVoKYm1gA8R04UXks02tCxoiG7szTUa5LNswHcuSVdh7iAteLY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aEAH/AGpg9sRYCBeZXO53gwu4Cps1WoHLM7pyvuDC1PdKnPC72+s8HIK9UrpYb0fTLnQwV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tXiOuQOqeYbwmKXPiI1zEa0d+WYYYuS1/acMNvDC6lJzDIFV6gBNV2xjlYEFWtoK8xbxHI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U3d+2GnvFiMgquv4iZxP2xWPhZc+kwgTpOPcLhoblceYFa3YWRWBdMcIoJTaDlHhKmHANw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2t+oXGnagtlQmzK4uaAPFa/3GxHRQuAzmwrP8TCi30gKnhfqNADNpX4lFr4YxLvUMCgKtN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JDBpXMVlo5c5jgyBV5XFU4YKCIlAOXOWLB9AYCuKxXEdgU5vmQaAWUrxUDVe0NXKQ1bhpJ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V7q7pliL2y2QQFp1GfQGB5iabeYgxtaTGIq/IVZsZuYDR3zDQBpF15YgY2PiKhyKjuZBpW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gctbYUbqnMCzM6+Y1qy7ojY2sg4lxMeYw3bDmWBgO2aNNm4gu5rgicdOoOYsTFxLZH+JX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xXERQqauBV09QabgxmWqi2NVePHcA1HN1cMhzzEABbfcVkSoNVbXVyt5NkNNWmpYLTLzoi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7Y8wQrCXd8xA1uOoU0tMQCNi/mV5c1OsH6Jnq2gS0q8C7lUq5VCGqNx2Dk6Y4vsWHUcu4S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UO3wRbPIb6hgUR5IxWnYcxRmrQwo4mB4iLVcFxha6M1hcCi1gZ7Iu+2NKWzjBSUjc57YEY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K3dGJWv1NuPyIFKD13BjaW8Rws29EWlyrZcDY6e2WoMO0HsYES6ggYBGxLT1hOoEoCOrxU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BbaJwdSgu1MBdQJWjhcWoSJ+I5TCV/YSgdgbedw2ZZcjGnMbpCVAKAr+YhqO0Y8NBgYOZi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1Us0CZ1qImrI6NMsScN3EOw4O4MsttUZlooqXcVQW2CEW1BLSrkmbusBXLFniIChlqahcu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5Vj+iF1BWuYMWmu4gRdl1niLQzdWQLqqnMAZKeNzYbXFkXVg7XECwOfEywoNY1EvbZMBI0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w1EzuLtIqidym6Aekl4yiL5uIWxGCsssov8GIh4Wqhf2ovfmKPuHiyOhoQ4B4jqKzY9+JW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kVSaH7QXBaHBAAGZiC+ysyjqKeYZsKjs6GKTAZzRTAFYAG9QMIttq4YA2t2xNPmdblwK5Q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tW9wCq97tuVJqzldRhVTkfzEWArboLSE020uYQoUyYRqq5C1TAPSOJ0ByJtl/NzzyepeTh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2Qq/MpQhtEolXYgsA/mMo12VR6fhSLUp1Ac8RBQjdm4HDs5tHhLKFFRx7hKFcD1TDpIoQo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YlGN67FhiGa45K+2F62F4LR8QQLSLbPqpYW2EauOLg2ptmFcRANnP8y+EIByyouUxQ9olo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X0EOoNluCiVcldeYCzRQzBNLXVZuU+dgOK6vzBwEcrMSEOi1UMUFmi0epcCYIa+YiGktuf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UN9RoZkV1FARyHFv8wEoILQVApcfo9xJV3NAIDVxZ5qEqt5HS/HcW0nBWa4viKebWQVbq4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1cKtxKOfULrdhUpyBtKR7kthK2xdCQwRqgDbzEqEVux3RFApGl2MTFpoauYZ0B2dS6NYq2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VyVzCqHWBZrq+JZhKlyxfuDjhNNssA0p7syS4YTgZYoIeZFgA75QUoc55mUQHDmNs0slsT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FLh1cUAPOQ5gFXAycxlbRtwvqAST1lfbApamS9wgOxnBURTfRURSxOTmvEpGA3zGdLJpIS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BTsg9QDsSjYXsMR+sLxqBGsLqIeihtuUJiVRKg30/EoZo/wDCFXLL8RBgA6mli9DBzUuxt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ivEK9wVY5eIG5ZOa4ZWJWJakHStNVa5qYt5dvmBxADllSo7e4tqXAEREirkZ9QQLW2EImm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1RFGg57iUcLSoiUcczo1viPBZe4W5vOoZFJ3UCcEtluBm1bekrZbbUBuswWCksFq8YZjoH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lEbaOWpVcr9xNjbdMfUrbZ0QAhyHcVUKxsjG21W9TMF07hLMivzAGa/dSxNV9ES+zwhAyyN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XSajWhQh0RQ5Wrg6gHGOZQqbdPESIs3qBdiVMHfxAJC+AiNR2Q2CxFE3GSJQNJFNbH7nKl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wPJqKQzwwkxm3s7mB1uq9QGheWMTIWBbXDAGjJ3FOCg7iGc+mUSwwgpYCrZbi6Bgcy/UKx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3xKb0FGcwyjdkAgNYZb+TE89+peJRszX+CPIramrjG05MD37FNIa5VC2g3Q5fEpNkmpFR3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rmbQV3RuYAsS6eWX6KdKXMNP1Q7KPARGECGuvmWO9ebbjEOS3OYIzk0mBajFReijMogVVw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wIRlcDA0Yh3M5ArNEbaOPSMGIZjRGgEPkljQqbqUCD2ja1BajVGN45mnDi9sQ1m9QAiCN+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BCJhoeOIdciWs3ExNUFVuoVVRNtTKIHFqsBlL01aDFlbnNwlHgPJ1NIRs8RWnBlOZQlINh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vUGgNtG5SVgzYyMYIbVah4T3HiYiw5t1DMVKWuWUKMObbuLRth4+JzCjPJGsdYq38wJsBg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XxFre8UUiMXGHMQEXMWaInOhjy9wtSbIsuUCnrOK8RHlRfme4Cc8Q7uYS7kBiWJkucvUsZ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cwYbpMR2c3EYjSl10rMCpv5YlHWjaItGQab4jKhlob7iWQqmdK9kPocUw5j6s0TzCyFd40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GoVwjXbvuIhdkw6hYkWrI1GsFIoCFxAXGqgqiUtaaRZYDITFqWY/KLYZ+Zyw6GbeZkKWdh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u4I0Xz2wVrylD8xQRsLV4gGdpH7mguG+kQ3ffcAAmRQ/7UGqU8jTFQs3basdm2VZT7gvJZ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Uxh6bbs/zARngymcu9oTOKhktPqUFLinZ59xp44lbzz8xqiRSAtdxFQsE4OEli2vMPTKOu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PiCRLoX+IAmhd41G2oBpQ4lzMNMQALpxegIy1UVQ1EEG/gwHidMDQzMZmbK31BT2U4JePE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zLrRVlAxUpcJdw5cPMK4DaNMMaGvVxEWDzbmAxQGKgWbCxjBAL71UNaNAjkWl5SUEVH9yi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MYF36hWqhjogx1nOoNa1WL7gVF5t5Y4NHkvczILfzFq72FsxDXo4i1C0brcBqVrM5EiBdw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0Av4gsKvPmOvE67lQuDNtELkZ3HcQMDGRfxGQKc8MW5ZjplDSXAGY03Wy04mJQjHgjlyyW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WAwKnGDcQjNPUwjbFADb8SgiZiU5VgsIR5iTndvMQAA0ncSunDBEKsupgYaIziL3EwFBBd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apjxLS64mjBGreYJZMynPF5ly874hStT3BmmXRMdg6qJAy4dRFVK7Sd2xYQSgvPqeM3Y1F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+ECKWLwSoOEmgXfMSpMnHcK2ArSwK4eHacyO0/iDFLvaMUKLHqHJa7qFgIDje4tgF6LjoI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5VQ1oXmYZA6Di5cMwCipZeCmyXUCN7fMTZD8y7qQ4zUeGA+dwWgXhCr2u8txwoojzzAong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YpNzm0LMRXoxqwryuJYpKlgADlKOBcl4SBBUvwgh5i/BG/KYdxJKGnuKgouajQC08x6Siu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RrR/qV8Na68Sw6Dm8MYGlutw9SAXaXFOJsUqo8lg9cxKGEPTxOoHDn1Fe8uXSUtTurdkAM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msNOmAgQpm4HtVwhqUt4gbATm6MwrQf2wC0gDxTMqnzMklcVuFnNwKytXnU4BfCtwLtS2S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FivluLlZ3pOZe10LsYqhLcOUYFN3kGXhSwRzdOI3snlDSWThcDyAOe5dgFWGGXstcajzzA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KzJ2VnS14hStOF3Gqqo3eI1Qw5qPDBG611DSum8xRCpayeo4DYb1+43xLdYuJQNRaI5JQa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aZi7eVOagSw22twjSEodvqLxdFcEV9QbspIA7XVOHtAoimW3Z4mMBRm9wYOEFdzx5F0Zg2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5Ma8SgAKovcUAdmOb1BWHzOgmc0YLW0KTXxNWFotWRhHFsVBk5rsBiKFPLbqPDo0uoapqq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qDAZcu3Z8QF8HatiSLRqlB9zKBVdZx5ZfpuIHkNwWw6zqY1DS7r8QzQbxdwGNO6SqfcKo0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CoFDLyynKRAKz1FQQCkGLgI2gDf3EW3qrP8EweGDu/MZ5TSU15g5BA3pMweo4FxvOgpdIb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YQHNozx3GJQ8K3GyVttYhqazusZjigDarfiNdCvpUrxOTB/uM7BSzJ6S9YQvha8Zla5+YJ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ctLOZeri9Qrw4cpDAyL7YdRyxuz3DlEsIYEWSEZHb3CeH8CmE2HXfkuAQgPLzEWgWt0vxF0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yy0AcKmWLc43qNaLby4IuVuaKXwTDlNx/CJ+SwhUlnDDGIyze08wPsBlhdJzLeXIlC5shZ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U0DbrNwVuOFMetIUFTCgPLmDlAVb36mhFOSRsQK3e487G7g4s6LmHAi0Ecsr3cCJVvgyhi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6o5gw1W1EtPZ4hGbn0Y2LtuIwH8FCoZVrMtTlThllF9iCC4bF6jlbjbWI+Mfui3UDZJjYe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zEWNo9dStq7ZEtmDPrBC2qx2IE1TU6S0CnjJuKUWjQ5ghVXYxWJmM0QbpozG2SPXMDJHI7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sNA5tgFBB7YlwjqJVeJd3diTIUWxmIsK8iJJgCjC48ovBiY4l1aICHRuVX9oLRqwxXMRRA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NMrhYHslbTCXEqyq53uKkvwjfVqAGhzCFsFogQPMPURTEsjDJDJK+IgM3iIig9dzMYErGZ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qOWZSXxLGi6uFZRJqnwHMu26HNQ6mgn3HO2keXEACc5gD5ncVclgok2SjBFnQahO5pQQQh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xMqLqoD5IsPCoLlIvMrmaqHyUF1CKgZmdcZ4mIjDGNtR7lBoDEGgVHtEC4dwzvKnUWUZdx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qO2AryIOQ91eJcEaszUq0pu9yhkYOAPEXo+BdBfEU5JwuvUoIAYxKAjYXGzW8BuHQFRWYu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CIDve5aMAlJUBtS+JhJV8IBdnNWzRwDEbwHOo0AoDNTMBfFjiAVuOsCvUIpCkELBdVDyhY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ou5y+RuAIMHiGROVKtiWVorPENfaCVGB5VFzooYqAKRV3qBZLQYApWAmBgWc1AscB/MSMc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WC5hUHOLt3MJV4HMFX5bgbKqUW5USKnHEoMVNC4mJUcsbgN2BavDHIukrK4jcoXjENmq0t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iWpvPOagX4sXDmUKEvDNAAtZG4AoaW31Fryqg6KjVZcUGIBQL3zAIVd9Q0zgFxCdk3EMpd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dRXrExMqcKRqCoq64lHbPCVsBws3HECjQsCVGk1eJcNbHfMQDhVVCosgtuVtosR8ErewSw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SGE4FTUKBRenipnjM0fLDy5Gh2xJ3yAWkqi2NjnzMBRgsMy9Vk4ZjUAAP37hatBpapYQYw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tQC6FER7EIVBUUWZ3XqO/McF+5coFKgotlBTABBWhWICa0sdQVABbiZg3UoFWxCG7IoIuq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ZM+u5arr1A1ouKeYnsLZQVOoxojjoQ1g4Wq43LEbZkwDnhhCoFCwx5gtKCZzMQD10hOcWr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lI4buMbD5aiMHZuXClDFQ0oEaY9S6zfmaA1dpmZ/VZRmZMVds5zLQCzN5ilRKFeoDw+IYv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9yyhBnKAWLC3mMqjF3HVsjmC/ALUM0X7mAwvdTKCyuoSoNpcINghHABkrhislkI0oDxLAQC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dRgVTyS0APLLCjWrjodgJxEmB1CZgeGIDutYiwFj4iCALVLABRFazEO70zDRJyLxLSXe7h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9TFK4uAk4TMxng1EqFDGi7c3HQF8ypUGwZziK5AprEGIApMAHNwNOGo7pYcRW0NaxB8kx+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VmINwnDC1x+Ej3seo0NdQXd3u5aBGCwfExxXuKkAtMxQgC6oIAF01MKGMXDDfNRFtLNRUB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IALFsjQFpbiVmV20h5MxM01dTT26zAX7QDIFpuHbwSitVTCKdV1CwUAxiCNzmKtxxiAsZg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