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蔚彩服装工艺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G01B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印染精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49194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潘吴村潮汕公路东侧“青年片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1f8830-d9a3-4c3f-b377-4e1079d1ed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c2b232-be7b-4310-97a5-906c417ac30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1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35c08b-1b65-48e6-9cc6-62f10ff1a65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1f8830-d9a3-4c3f-b377-4e1079d1ed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/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zHqy/W+l/wDiqm/4TzxKOviTV/8AwPl/+KrldKn4O6tAgGuc6Deh8feJA3/Iyav/AOB0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fEpX/kZNX/8AA+X/AOKrnANpqY8rQBry+PPEzDP/AAkmr/8AgfL/APFVQv8Ax34mZP8A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X/4qqmdyGqM3zAigDRt/HniYJj/AISTV/8AwOl/+Kq9B4+8Tbf+Rk1f/wAD5f8A4quW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QgOgm8e+KNh/4qTV/wDwPl/+KqoPHvicH/kZNX/8D5f/AIqqEhyhqoWwDVAa174+8TtG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D5f/iqoH4geJ9mP+El1f/wPl/8AiqoyOWRqzN53kUwN7/hYnigLj/hJdX/8D5f/AIqp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/ipdX/8AA+X/AOKrm+alhB55oA2pfiH4pyf+Kl1f/wADpf8A4qmR/ETxTk/8VLq//g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cGoI85PNAGtcfEbxUM/8VRrH/gfL/wDFUkHxJ8VYP/FUax/4Hy//ABVYV1D1qtEgU0Aa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hdPFOtgr6alN/wDFVxd38TfGyHzR4u1wEempTf8AxVdNIBLA46cYrh9T09syAPgdeaAN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vjDXT/3Epv8A4qte1+KnjFhhvFuuH66lN/8AFV5/akjIJ6VpWcqg9aAO3PxN8Y4/5G3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BVRH4m+Mef+Kt1v/wAGU3/xVc8OVzmo2B55oA6H/hZvjH/obNc/8GU3/wAVSr8TvGP/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ym/+KrmCMUgoA6+P4neMf8Aobdc/wDBlN/8VViL4n+MM8+LNbP/AHEpv/iq4xCamRyD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XMv/ACNOtH/uIzf/ABVOb4k+LR/zNGtf+DGb/wCKrltPfcOasSigDfPxK8W4/wCRo1r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NT4k+Lv+ho1r/wAGM3/xVc8RxTUHWkB0n/CyfF3/AENOtf8Agxm/+Ko/4WT4u/6GnWv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ztFSB0a/Ejxd/wBDTrX/AIMZv/iqcPiR4uP/ADNOtf8Agxm/+Krm16U9elAHRf8ACx/F3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MZv/AIqk/wCFkeLv+hp1r/wYzf8AxVc/RQB0H/CyPF//AENOtf8Agxm/+Ko/4WR4v/6G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f/FVz9FAG8fiR4u/6GnWv/BjN/8AFUn/AAsnxd/0NOtf+DGb/wCKrB2ijaKAN8fEnxd/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b/4qlHxJ8XH/AJmnWv8AwYzf/FVz+wUBaAOh/wCFk+Lv+hp1r/wYzf8AxVA+JPi7/oa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8VXP7R7UBRQB0P8Awsrxd/0NOtf+DGb/AOKpR8SvFx/5mnWv/BjN/wDFVz20UBRQgOjH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rX/gxm/+Ko/4WV4u/wChp1r/AMGM3/xVc8FGKXaKoDoP+FleLv8Aoada/wDBjN/8VR/w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rX/AIMZv/iq5/aKNooA6D/hZPi3/oada/8ABjN/8VSf8LJ8Xf8AQ061/wCDGb/4qsDa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+Fk+Lv+hp1r/wYzf/ABVL/wALI8Xf9DTrX/gxm/8AiqwNoo2igDf/AOFkeLv+hp1r/wAG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yPF3/Q061/4MZv8A4qsDaKNopgb/APwsjxd/0NOtf+DGb/4qj/hZHi7/AKGnWv8AwYzf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0UAdB/wsnxd/0NWs/wDgxm/+Ko/4WT4u/wChq1n/AMGM3/xVc/tFJtFAHQ/8LK8Xf9DT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KpP+FleLv+hp1r/wYzf/ABVc/tFG0UAdD/wsrxd/0NGs/wDgxm/+Ko/4WV4u/wCho1n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c7xRxQB0X/CyvF3/AENGs/8Agxm/+Ko/4WV4u/6GjWf/AAYzf/FVzvFHFAHRf8LK8Xf9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/wDiqP8AhZXi7/oaNZ/8GM3/AMVXO8UcUAdF/wALK8Xf9DRrP/gxm/8AiqP+FleLv+ho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BVc7xRxQB0X/CyvF3/Q0az/AODGb/4qj/hZXi7/AKGjWf8AwYzf/FVzvFHFSwOi/wCF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n/wYzf8AxVH/AAsrxd/0NGs/+DGb/wCKrneKOKEB0X/CyvF3/Q0az/4MZv8A4qj/AIWV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/BjN/wDFVzvFHFDA6L/hZXi7/oaNZ/8ABjN/8VR/wsrxd/0NGs/+DGb/AOKrneKOKEB0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ENGs/8Agxm/+Ko/4WV4u/6GjWf/AAYzf/FVzvFHFUB0X/CyvF3/AENGs/8Agxm/+Ko/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jWf/AAYzf/FVzvFHFAHRf8LK8Xf9DRrP/gxm/wDiqP8AhZXi7/oaNZ/8GM3/AMVXO8Uc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8Xf9DRrP/gxm/8AiqP+FleLv+ho1n/wYzf/ABVc7xRxQB0X/CyvF3/Q0az/AODGb/4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2P8AkaNZ/wDBjN/8VXN8UZFAHRf8LK8Xf9DRrP8A4MZv/iqafiV4u/6GjWf/AAYzf/FV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hHxK8Xf9DRrP/gxm/wDiqcPiX4u/6GjWf/BjN/8AFVzfFOGKAOj/AOFleLv+ho1n/wAG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yvF3/Q0az/4MZv8A4qud4pMigDov+FleLv8AoadZ/wDBjN/8VR/wsrxd/wBDTrP/AIMZ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Rn2oA6P/AIWT4t/6GnWf/BjN/wDFUf8ACyfFv/Q061/4MZv/AIquc3CjcPagDov+Fk+L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Yzf/ABVH/CyPF3/Q061/4MZv/iq5zdSbvagDpP8AhZHi7/oada/8GM3/AMVR/wALI8Xf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m/8Aiq5vdRuoA6T/AIWR4u/6GnWv/BjN/wDFUf8ACyPF3/Q061/4MZv/AIqub3UbqAO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+hp1r/wYzf8AxVH/AAsjxd/0NOs/+DGb/wCKrm91G6gDo/8AhZPi/wD6GnWv/BjN/wD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3/Q061/4MZv/AIquc3UbqAOj/wCFk+Lv+hp1r/wYzf8AxVH/AAsnxd/0NOtf+DGb/wCK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0P8Awsnxd/0NGtf+DGb/AOKo/wCFk+Lv+ho1r/wYzf8AxVc/x7Uce1AHQf8ACyfF3/Q0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Iqj/hZPi7/oaNa/8GM3/wAVXP8AHtRx7UAdB/wsnxd/0NGtf+DGb/4qj/hZPi7/AKG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/FVz/HtRx7UAdB/wsnxd/wBDRrX/AIMZv/iqP+Fk+Lv+ho1r/wAGM3/xVc/x7UnFAHQf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0az/wCDGb/4qj/hZfi7/oaNZ/8ABjN/8VXO4oxQB0X/AAsvxd/0NGs/+DGb/wCKo/4W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f/BjN/8AFVzuKMUAdF/wsvxd/wBDRrP/AIMZv/iqP+Fl+Lv+ho1n/wAGM3/xVc7ijFA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3/Q0az/4MZv/AIqj/hZfi7/oaNZ/8GM3/wAVXO4oxQB0X/Cy/F3/AENGs/8Agxm/+Ko/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jWf/AAYzf/FVzuKMUAdF/wALL8Xf9DRrP/gxm/8AiqP+Fl+Lv+ho1n/wYzf/ABVc7iji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Lv8AoaNa/wDBjN/8VSf8LL8Xf9DRrP8A4MZv/iq5qkyKAOk/4WZ4u/6GjWf/AAYzf/FU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ENOs/8Agxm/+KrmyaTNAHS/8LL8Xf8AQ0az/wCDGb/4qj/hZfi7/oaNZ/8ABjN/8VXM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MLL8Xf9DRrP/gxm/wDiqP8AhZfi7/oaNZ/8GM3/AMVXN8Uce9AHR/8ACyvF3/Q0az/4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ZPi3/oada/8GM3/wAVXOce9HHvQB0X/CyfF3/Q06z/AODGb/4qj/hZPi7/AKGjWf8A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vFHFAHQ/8LK8Xf8AQ0az/wCDGb/4qj/hZfi7/oaNZ/8ABjN/8VXOcUcUAdH/AMLK8Xf9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/wDiqX/hZPi7/oaNZ/8ABjN/8VXN8UZFAHSf8LJ8Xf8AQ0az/wCDGb/4qj/hZPi7/oa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8VXN7qN1AHSf8LJ8Xf8AQ0az/wCDGb/4qgfErxf/ANDRrP8A4MZv/iq5wEUoIoA6UfEr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Wf8AwYzf/FUv/CyvF3/Q06z/AODGb/4qub3CjctAHSf8LK8Xf9DTrP8A4MZv/iqP+Fl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/wDBjN/8VXOAqaOKAOkX4leL/wDoadZ/8GM3/wAVSj4leL/+hp1n/wAGM3/xVc2pApww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X/8AQ06z/wCDGb/4qj/hZXi//oadZ/8ABjN/8VXODGKXigDpB8SfF/8A0NOs/wDgxm/+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/oadZ/8ABjN/8VXNA04GgDph8SPF/wD0NOs/+DGb/wCKp6/Ejxd/0NOs/wDgxm/+KrmQ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D4j+Lf8AoadZ/wDBjN/8VTl+I/i3/oadZ/8ABjN/8VXMjmnKKAOnX4j+Lf8AoadZ/wDB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Fj+Lf+hp1n/wYzf/ABVcwop4GKAOj/4WL4t/6GjWf/BjN/8AFUo+I3i0D/kadZ/8GM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HFAHSH4keLP+hp1n/wAGM3/xVQP8R/FnP/FU6z/4MZv/AIqudZqhZqAOgf4jeLOf+Kp1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R/8LG8Wf8AQ0az/wCDGb/4qufNNxQB0q/EbxZ/0NOs/wDgxm/+Kp//AAsfxb/0NOs/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mVGKWgDo/8AhYvi3/oaNZ/8GM3/AMVT1+I3i3H/ACNOs/8Agxm/+KrmdppyigDo2+I3i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/gxm/wDiqfH8RfFv/Q06z/4MZv8A4quYIqSJfegm50//AAsTxbj/AJGnWf8AwYzf/FUJ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az/4MZv/AIqueC09V96CDpF+Ini0D/kadZ/8GM3/AMVSN8RvFv8A0NOs/wDgxm/+Krnu1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1+Ivi0/8zRrP/gxm/wDiqnT4g+LMH/iqNZ/8GM3/AMVXMKuO9Sqdo9qAOkk+IfiqG3aR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ozc/+PVhy/FDxeGZv+Ep1oZ7DUZv/iq5u+1U3Dkbh5Y+7Wc85yc9aEB1UnxS8XnP/FVa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qqUvxP8XnP/ABVWt/8Agxm/+KrmnkPPNQOx55qkB0v/AAs/xfn/AJGvW/8AwYzf/FUH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163/wCDKb/4quULYphc0AdM/wAU/GP/AENWuf8Agym/+Kpg+KnjE/8AM1a5/wCDKb/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HxN8YsM/8JZrn/gym/8Aiqhb4oeMhn/irNc/8GU3/wAVXOh+cZqhreqQ6TbmR27UAa2u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svi7XRj/qJTf/FUV4VrOsT63dtNOSsYPyp2AooA+zo12PxWhG+5aqumFqSzO4msjUtD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p1ACRglSKrPGQxqzHkNUcqnecUAZk6FWNLASTS3oYGobYtu5NAGsBujqnIMZFWoXypqr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eGFZkibZmrUzhjVC4z5hoAh289aliXmo1PNSxt8+KAFuY8JVNB1rRuseXWeDigBZBlTV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1WI+Y0ARp0IrL1KwM24gVquNtNQCTrQB5xdRm2mZfen2r+YhxW34j01VuSQOCKwbX91I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xtCV6qaubQYlfuRVPT2EbvG3IIzVt1JX2FAFc96ZipynFRkUAIG5p6timheuKcBigDRs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XPwyFGrYtX3LSAsYFN24p689aG4zQAzFJtFLRWYCqOtSKOKavSpFpAAANG2looATbS7R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jAqTAowKAI8CjipNoo2igCOipNoo20AR0CpNtG0U0A0YpacMCjitEA2kp+KTAoAbkUm4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qN1LgUm0UAG6jdRto20wDdRuo20baADI9KMijbScUAFIehpaSgBtFOxRipuA2inYoxRc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DaKdijFFwG0U7FGKLgNop2KMUJgNop2KMUXAbRTsUY4NCYEeTRk07AoxVANyaMmnYox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ijFADcmjJp2KMUANyaMmnYoxQA3JxTMmnnFJxQA3Jpyk0cUYoAXJxTQcmloxQAClxRke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koAKMUZFJuoANtJilz7UZ9qAEx7ijHuKUEelGR6UAJj3FGKXI9KOKAG5pN1Lto2/WgB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tAWgBaKXbRtoASil20baAEopdtG2gBKKXbRtoASiko/GgBaKT8aPxoAWik/Gj8aAFopP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oAWimZooAKaaU02gApMc07FJQAUUucUZNACUUuaSgAoooyKACijIoyKACiiigAooooAK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UewpMmjdQAvNHNJuo3UAKCR2pwJNM3U5WoAcM+lO5pgNPBoAcM+lKM0gNKDQA4Gng+1R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TwfaowKeBgUALupwJ9KZSjNAEoY07J9KjXvSk8UAOLnmonkPNIX681EzHmgBrSHmoy5o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3GlDGmZNKvNAD9xoVjTaei0APGcdKUZp6rxRsNAiLmp4QTTNuTViBOOlBI5VOKdg08cU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yT0p65zzViNeOlAEPl5B3HCgcmsHUtT+0loo+Ih+tWtc1HKmGI4APzEd6wt4xxQAhOBV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zVYtmhAOMhphc0lMJqgEZzUZY048mkC5oAWP5s0O4RaZnYCB3qpquox6VamaXpQAalqk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VUcDux9BXlWua7Prty0spKxg/JH6CjXddm127LuxEKn5E7Csw/e3CgBQOKKcHzRQB9zS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lsRVu3behzUTxgNxWRqOWpUqFe1TLxQAjj0pUGVOaGORSoeKoChdryapbea0rkdaokYN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UbqbbtgGnN3pgVJeCaoyLljV+cYBqmRkmgCBV60sX+s+lSbeDUIOHoAs3BzHVErVp2yt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qB+tWCKgcc0ARsOKag6089KRB1oAyPEcO63V8cqa4+8j8q6B7NyK7/U4vOtHHXjNcZrF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cE0AWLc5KN6irqnd/Ks+wO+2z3FW7ZsrQBIy4FVyKuMOKgZetADFFOxTKKQDh14rSspM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mBtrVIGwhyDQeppbUb0qVoqAK5+lAOal8uk8upAavWnr3pQlPCUgG0U/bRtoAaDmlo20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aNtADaKfto20AMop+2jbQAyin7aNlMBlJml2Uba0iAmaCaXbShaGBHS4qQJRsoiBHijF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xRin7TSYpgNxSU/FFADKKdijbQA38KQfSn7aAuKQDce1GPan0VmAzHtRj2p9FIBmPajH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qMe1Po7UAMxRilpKEAYoxRRQAYoxRRQgDFGKKKAGFaTbUoXNLto5gIdtG2pttG2nzAQ7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UncCHbRtqbbSbeDWiAiAo20/bS4pARFfam7fapttNK0ARBfanbacFpwXigCPbRtqXbSE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tpNtAEdFSbabtoAZikp+2jbQAyil20baAEop20UYFADaKdgUYFABRR0ooAKKKOxoAKM0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c0ZoAdmjNNzRmgB2aM03NGaACijNGaACijNGaACijNGaACgc0ZooAU9Kb2NLSHpQAw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igAwTRtp1FADcGjBp1FADKKKKACk5paKAEwaTBp1FADcGjBp1FACc0c0c0c0AKPeik5p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SgZoASilwaMGgAAzTgMUiqadtNACqKcopApxTlGO9ACgZpQMUoHvShTQAqjrTwMU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AKopRQq9aXbQA4DNBHUUUUAKvemu2KdnaKqyvQAMwJNNqPdTlagBdtNK07IpCaAG7aU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M1IkdCLUyLQIVBtFBOeKcRxxTEUk0GYqRkmrKDaKWJOKk2UARAc1Iq8UoSpFHFADRAet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wxn5z1IPSk1PVDboVQ/PXN3FwSpLHLHqaAB5etVXkxmmGXionbNUgGu+c1Hu96RjTM0A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9IW680zJoAkDc0sTAMc1CW4pk8hSItQA+6vIbGF55mCxoM5NeXeJPEs3iC4YAlbdThV9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bgxKxFoh4x/FWMvXI6UAIEwKNlSgZo20ARbKKl20UAfbcFxudkHFPZSHANUR+5nLZq8X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cSCpyarE/OKmJzQAoOaXOKIxnNBGKoCGYZBqkw61ouuVNUmXkigCOButTkZqCMbXIqcG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9auXA61TIOaAEPQ1WP3zVgj5TUGMvQA89DSHpTiMUz19qAGHvVdxyasVC45oAjIwKYOhq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DaHtc+vBrm72x82xu4iOV+Za6SDiWSE87+VFVLu24fA6jBoA4zRZN1vJnqpxirkTeVdt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fsmpPH0RjVi5OzbKOoOKANEHimsvWmxtuH4VIaAK5FJjinsMGgDINIBI2xmnCTDU0LzQ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xlQM1o5yKwLF9rVuwHKUALso2VLtpuRQAwJTgtPXBFLQBHtpMVJxSGgBlAFOFKooASin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l207ZTgMCgBgGKWnYo2+1ADaMU/ZRt4oAixRipNuaNtVECPFGKfto20pAR0oOKXFG2iI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zTYDPWin7KURihARUZ9jUnl0nl0wGZ9jRmn7KPLoAioHNSeXShMUAR7aNtSbfajb7VNg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tRt9qLAR7aNtSYFGBRYCPbRt96kwKMClYCHb15o21Jto2e1JICPbRtp+32o2+1DQDNtG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AM20BafgUBaGgG0VIFo20uUCOipNtG2jlAjoqTbRtqkgI6Kk20beDV2AgoqXbRtoAipu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HTl6U7bSqtADKTPNS7aaFzQA0UGpNnFJsoAioqXZSFBQBCaSpdlG3igCKk46VJso2UAR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2+1ADMCjAp+32o20AMwKMCnYowaAG4FGBinYNJjigBlFO20baAG0U7bRtoAbRTttG2gB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oAZRTsCjAoAbRTsCjAoAbRTsCjAoAbRTsCk20AM3UmaXbRtoASil20baAEop9FADKD0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mpKKAGUU+mmgBKKXFJQAUUUUANzRmnYFGBQA3NGadgUUgG80uDS0UAIAe9LRSgZoASlA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UqijBpVFACingUiinqtAAKcooVacFoActOoVadsoAB0paAO1KFoASil20jcCgCKSTGaq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UG4GgApRxS7aTbQAuRRTaVRQA4DNSItIi1Mi0AORalVaRFqVVoFcQLmnrFTlAqVRnpQZ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LinL3oAUYINU9RvlsLdnJ+Y/dXuafeXaWcRkc4UdB61yd/fPeytLIeR9xewFAC3dx5hz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mJbmo53+WgBpamlutR7qaXqkArN1qEtSO/WoS5zQBIWpKQNQOc0ADyJFEXkbZGOrGvOv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a2pxaR9SP+WlO8YeKGvpGsbdj9lU4Yjqzf4VzaigBAvFKq4zTwM0oWgAXpS0u2gDFABg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7HvFLQkUkFzsVVJ6VZ8vcpBrMnjKSZ7CsWam0rh1zSxPuYiqFtPlMZq1bttbJqUBeU+X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3psjd6ImrVAOzgke1UHl8q5XPSr8vc1k6ghVfM9OaTAmn/c3QB6GpB80pUelRuRdafHc5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j0qgLUkX7o5rODgNsHetGKYSxsDWZcIUYuvQUANlXrUAOLj8KtId6ZqlJxKxoAmc5UfW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yBSkYRxQBXi602UU6LqaHGc0AQJ3pkZxIakXhjUY4kNADGl8m7iuD0ztq3cRhdw9ap3S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FWUf7TZRyDqOtAHFaxa7Lxx/cbNV3YhSp/hG6t7xBabQJ+zcGsa9j8tyezoKAJLF84J7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Y1n2km0x+lasQEgI7UARTRk5ao06Yq+YsjFVPLKz47GkAJH1pWXAqdUAzSOvFZgQwtta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KuGq9bsVpAbgbC4pDF3qO0YOuTVkMrcVYEajbQY+9SALk+1OIDDAoAh2BU5NJgFKfcRk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0AKBUsa8U1RjFSKQBQAuKMCm7zRv9qAHUYpu/wBqcGoAUCjBpQ2aUHigBuDRinUDmgCP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bKAI8UY4p+yl20AQ7aTZxU4XNLsNAFbaaNpqx5ZpPLNAEAFSKtLtNOAqwG7KTbUu2k20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fpRt+lQBFto21Lt+lG36UAV9tG2ptlGygCHbRtqbZSbKVwItlGwVJso2/WlcCPYKNlSb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tx2owKl2Gk8ui4EWBRgVL5dHl0XAi20bak8ujy/ai4Ee2k21L5dGyi4EW2jBqXZSbKu4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KFIowaLgRbT6UbT6VLg0YouBFg+lGKlxRTuBDtpNtS7aNtFwIttJj2qbZSbKVwIcUAYq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YEeKAtSbaQAii4CbKNhp2T6UZPpSAbsNJ5dPyfSjJ9KAI9tJtqTbRtoAixSVLso2UAR7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v0pNlAEO2k21Ntpu32oAj2+1G32p2KT86AE2+1Jt4p350UAR4pNvtU4UYo2igCDb7UoS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7KTZUuykKGgCLbSbak2Gjyz60AMwaMGn7fejbQAzBpMVJto28UAQ4pKeVox7UAMop+Pa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BTttG2gBuBRgU7ZQEoAbRT9lGygBlFP2e1Gz2oAixSEVLtpNtAEOKMVLtpNtADAKTFP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Um2k20gG4FLinbfajb7UgG0U7b7Uu32o1AZRT9vtS7aNQI8UYqTbQFosA0DFLUgTil2e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VIEpwSizAYq09Vp4SnqlGoDAtOA9KeFpwWhIBiCpMfLQFxTsVQEZFKq8U8JmnhQAaAIT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55ODWc5yTQAhO4mnx8CmqOKVeKAJetJgUL0oPSgBmKkRaaBmpoloAcq1KgoVKkVaDIcg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ooARAScVMFCCkA44pyIXz6UAJu4z6VHLcJDGzyHaq96kkwgYk4UdSa43XNXN9MY4ziFP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0xbkRj/Vqf51ntLgGoWcAVXefGRQBK0nJqKS4AzUEkxNQM2c0ATGfrTDLUBakD1QExbP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70ALmuP8W+LkaJrCyfPaWUd/YVD4r8Vkl7Gyb2klH8hXJgZFADwAeaKVRxShaAEXvUqC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uBRjFLikoAKKKKCz7Z8n97iqt3bZ3DHNXi2JQaVkD5NYNGpzsRMUpU1oK+cYqC7t9kha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Qk3LinxDDGq6n93mrdtgoxPpVJgSFd0dVb2ESWzKOuKlEnyD60E7letAMjSJtsMlo/ah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w/Zr1pexp0nyrkd6YEsGY1571HJ86OoqaPDoM9qjwFkOKQFWI7Bg9qglHLVPIMFsVDPw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0+dcZquGP7vHrV+dAVYj0oAzozkmnAZJpifKTUinrQBW/wCWhFRv8rmpSv7w1HKvzUAT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q2nSFVlh7ZwKt2g3Bwe3Sqdudkjt6NQBFqcRuNLnj/iQZFYstuLnTFk/iQYNdM4BEg7P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6tfxFAHOohSP3BrTsZflwetQ30HlN+NMjfZGWHakBrBxll74psyAeWe9V4pcyI2eCKsM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1NKV4pQuKdiswIQmDU0YwDSEUDNIC/ZXBU7cVovKsKZ25rFjPlfMDzVu2u5bptoXNUgL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OikCmwI8Y5Wpwu/2pgRPyuDUJTip5U2imKhYUARDilpWXFCDOaAFxR+FG4jtRuPpQAYp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qufSgCRRxSge1NVz6U7efSgB2PakXHpSbz6Um8+lAEoK0h21FvFAYHvQA/im5HrSZX1o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JpoIHel3D1oAXJpOfWlVlpSwx1oQEdFKaZzVgSKc0tRqakoAKKSioAWiiigAooopMAoo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2U+ilcBmylCU6ii4CBBRsoyaTJouAbfpRtoyaMmi4Cbfajb7UtFFwE20bRiloHNFwGba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oCPFGKkpKd0A3bS7BS8CjNF0A3ZRsp9FF0BHto21JszRsouBHspNlS7cUmKLgRbKQrUu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aQKTU22gJTuBFsNGw1NiimBDsNGw1NRQBDgUoX2p4WlC0AR7KXZUgFLj3oAi2UmypcUm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lxSbRQBB5XtR5Xsas+X70mwetAFfyvY0eV7VZ2D1o8v3oArbaTbVgxik8sUAQbaMVP5d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mK9aTbQBDmk5PapStN2mgCPb7Ubfan0AZoAZt9qNvtT8UUAQ7KNlT7aNtAEGyjZU+2j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l2UbPagCLbS7alCUBKAItvtRs9qm2UBKAItlGyptlGygCvto2VLto20AQbaaVqcrTCtA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bQAzbS7akVaXbQBFto2VLto2UAR7aNntUuyl2UAQ7Pal2/SpdtLsoAhC0oX8al2Uuyg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ShaAGBacFp4WlC0ANVaeq0oX8acF9aAEA9KULTgKXbQA3ApVWjFSItIBoXFRyPgGpn4B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77iaiKjmnHqaQ0AR4oFLjmnheKAEBxRSUUAOjGTVuFOKgiTmrkS4FAhypT1WlApwGKDM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pyj1oAFFTIeD2HrQYvlzmuY8Q+IvKDW1ueTwzDtQAniTWxMTaW7fIPvMO9czI4UYFMaQ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ScHPWgBHkPPNQM1DN1qFmoAcX603NRluvNIGoAcTUeeaeehqMnmqAkBrlvFHigWqtaWj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UeKfEgsYzbW7ZnfgkfwiuLUUAOwD70YoA4pcUAOQcGpAvFNQU+gBNop6igClqyAPQ0yn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paKCz7ebiliJw1V4ZxIuasIP3RrI1K9zGJQcVS8jYTWkBhCaiaPcpNZNAUQ5A21ctZNw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qWybEhqUBZi5IX3p5+RnBpgOyXNSS/OCRWqAoXx3MDUUnMNS3C5XNVy37oihgSWzYQ5p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hDSuPkzWYCAZBNV7ofKasp/qyagmG5DWqAqRnp7VoxtuhP0rNTvVyB/lIpgVZBtakU4N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KAFI5zUMy8VOelRyjigBsZ2qfemRrtJpW4OKcwwuaAGuOB9ayrwGz1eKdeFbg1rj54s+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FscjkUgKlxAJfOh7kbhXN2wLNPE3fiulWXeILj1+Vqxb638i8kI45zWYFWwkLQlG/gOK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wTm2nZTxvORW9/DGfUUATY+WkxTl6U4LSAjVKeIqeOKkXB60AQBMMcmtPS08tC2OCetU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TTN/2QcZFAF3zQOlKkpYUscKnJI7Uip1AoAD89KgCZpCNtMJLUwFdA5OKEjCA5pBlQaY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nyelMHSlouA75fSlUr6UylXH40XAkBX0p+V9KiGO9O60XAflfSmlVakpM0XADbK3elFoo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z60XAd9kX1o+xj1pu4+tOVz60XAabL3pPsXvUm4+tGT60XAiFmR3o+ysO9S7j60m5vWi4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G3mqcFx3zThI/ei4FQxTKDxTMy9MVdLuetMCmi4ECrIf4DS7XHOw1bWRgOtL5retUBTD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HJxzVLVL/wCzQxy+V/y0WgB+TQGNW4zG6g7KkWOM/wANQBSDGlDGrwhj/u04Qx9xQBRB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xUbWqdjQBV49aTcPWrBs1P8AFSfYVH8VAEHHrQAKn+yAdGo+ycdaAIMClAHapfsh9aT7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/szUfZ3oAZRTvIf0pPKf0oATIpM+1HlSelNMb+lABupNwpNrf3abtb0oAduFG4UzB9KM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waYBSgYoAlAzRj3puaN1AC0U3dRvFADw2KMimbxQHFWgH5FGRzSB1o3r60AGBRtFL5go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kwKQkelAP4UAOwKAKB060vHrSAT8BR+ApePU0ceppXANn0o2CjijAouAbF9KNi+lGBRg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BzzU2fak/Ci4EaqMYzTgo9acOO1Lk+lFwItlGyn80YouBHsNGw1Jiii4EW2kx7VIQaTF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TjSUXAQRnstKYz/do304Se9UBEyH+7Ue0+lWtw9aTj1oArhfWjb9am2UbPancCHb9aNv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ai4EW32o2+1SbKNtUBHt9qNvtUm2jbQAwLS7adto20AN20hUYNO2mjBoAiIFJgVJtNJj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1Ntpu2i4EG2gJiptlGyi4EYWl21IEpQtFwI9lLsqXZShKLgQ7KUJUwSlCUXAhCUbKmCU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JU+yl2UXAg2UoSp/LpRHRcCAJTglTCOnCOi4EISlCVMI6XZRcCELRsqfZRsouBAqHNSB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4BqQK0zcGqEhyTU80nJqueRVoCOilIpKYBjFFFFADaVFyaAuanhjzQJksEdWVXApIY8C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1XNPCdTUgTYaVxhcigZGjZ4pyrk4oiAyTWbrerpp8TKrAyHoKAIPEeufZozbwnLdCRXF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61NPdmZmYnLE9TVCaTGcVQD3lxwKgZ8Z5qMyYpjPnNACl+tRlqaX61GWoAfn3ozUeTQG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iNbBDDCQ059O1L4j8QLp8RhiO6Y/pXDlnlkaSQlmPOTVkCndK7SSHcxPU05VpUFSrHm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iPFLsxQAxVpyinBaXFACAYo4waKbQAUh6UtNFAEZBoqUDiigs+wYpTESK04LgGPbnmsy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SGU9qwRqbMQ3Ain+VgYqCCQFhV7rTAyr2Hriqdq3lyc1tTwblJrHu4jEoYDnNYsC5JyS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UED74znrirFsuGFUgKkvzZFVWTgirsibZSKryjEhFWwKu3BxSs3ykUucyYpAAZCDxxWQ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6s0zkHFPYfLitgKZGM1Pb9DUc42rmpbfmLNMBkw+aoj1qeYd6gNAD+wpk33Ce9SKMikk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wZPUdakblD+lVA/lXBT+9V2Ncvg9FoAbEcQ7addLutCBUOcSbat7dygfSkBzFkxVJ7du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mBJ+zLg0/V4vsms7l+44xxWhDbi90llHVDWYHO6tYmS1t51H3etXLF/tWmo46qcVdsYx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is/QhsW6te8ZzSAvIKk28VHD1qzj5aAKx4NPiPPrTtmafGlADrld8J9qu6LJ5loV9DUA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EqTJKuOQaANVVKnk0oC0SWpMgIbirHk7ccZoArtFuHSkWHZV6NOuRSPECOKAKewHNMMQ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oAzzHSeWa0Ps9J9moAz9ho2Gr/2f2pPs5oAphTRtPpVzyKTyKAKmDRg1a8g0nkUAV9tJ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cGgCpso21b+z0eRQBV2mjaas+TSiGgCrsbFAjYVcENL5HFAFRcjvT1Q1L5OO1OC4FAEW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NntQAzbRt+tShOKNlWBDtzTXiDqQwBB7EcVY2U/ZxigCiG28Cnq+e9TtBmm+QR0qAGqc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Lb0oCMKAHhPejAHegKcUbDQAh6UgzShCM8UoOKAFBNGTRuozQAbqNxoyPSjIoAXdRupO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G6kwPWkx70AO3+1GVPUVHn3pM0ASEr6U35T2FNGaTNAD9qelOEaelRA04HFAD1hQ9qX7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QAnkx+lJ9nj9KdkUZFADPskfpSfY0qWigCH7FH60n2BPU1KaQ1aAi+wLjrSCxHZql5o5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ak/s2Q96k3N6mnKzc/MaAK/9mS+opP7MlHfNXAW/vGnAt/eJoAo/2fKO2aPsMw/hq95j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gZ/2Ob+7SfZpf7laPnt6/pQJmPofwqQM7ypB/AaTZIP4D+VaYnb+6KBN6qKAMvEn9w/l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q+d/sigSA/wCgDLyff8AKnAgjvWmDGesYpwEXP7sUAZJcD1pPMUVrFIf+edM8qEn/V0A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jZxH+GmGwjPSgChvo3Crp01T0bFMOmHs4oAqbhTdwq2dMfswqM6fJ7fnQBX3CgMKlNjI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ADdwpCwp/wBnkH8GajaKUZ+SrAN9Lupm2Uf8s6UeZ3TFADt1G6mc9xik596zuBJuoBzU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AA0YFR7sUm+tgJMD1pKj8ygye9AElJxUe+k30AS4FHFQ76UPmgB22kxTgc0VIDMCjbT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kC+tGBQBHsoC/hTyKVR1oAQLxS7KevSlAzU3AYEpQlP20oFFwGBKXZUgWlx7UXAjCUoS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KcEp+32pQuaLgMCU4JTguKcFouAzZRsqQL7UY9qLgR7KQgAVJtqOQYBouBEXxUE0mQa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aEBDJyaao4NPIpvY1ogIvMySpGPeomyHPGR606Xhxg59q4D44+KdQ8MeF4LrTpfIkeXa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ryb4JePNQ8V2V2l/N50yEEGvVY2zQBNEmTV2GKobdavxKMUCYqJgU9RRilUYoMmSqm5a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nGBVLUr0WcDO5wBQMr6rqiadAzk/P2FcHe3sl5K0jkkmpdT1N7+dnZvlB4FZzSgZNACs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FNebrUJkqgBj1qMvSM9RZoAcWpuaSgHNABWZrWtR6XCed8zcIgo1rWY9MhP8Up+6o71x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tvlb9B6CgCJmeeRpJSWdjnmlWHNPCVIoqyCNY8VLGtKFzUgUCgBu3ijbT8cUlADKKdij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tSbaTb7UAR4pMc1Jto20ARgUVKBRQWfZ15AJ0Kgc1m/ZjECPStbkOT2qG4j3RsRXMale3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j3RAiuU87yyQa6TR7oSwbSelIB0nGaqOgnBGOBViY7pGUUxB5ZI70gMuQGKTHar9uwYg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TLU7Mg1SAdeD5gwqu6bvxq1Ou+F/aq9uwkjz3FAGbO3kzYokB++OlWNUt84cVWhfMRU1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VFimWc5Vnjfp2qU8jimBUuhmNvaktG/d1PLFkFfWqdqcF1PY00Bbm/1dVWqdmyuKiYZr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mM1GnGamT7hFAGVqyFIBKBgqakspxcWhkHars9uLmExHuK57w3OVnu7NzzGe9AGww5Rx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q4PQURy7iRnk0AV9Xh3/ADY6UaW3ljb2NWdQTMJqjana6iosA+xj+z6hOOzHNYMx/s/x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J/0wuOmKwvGUXlfZLxeDu2k1AF9flkYe9WV5U1U3bgr54ZQasxng/SgBYxkGnRDk06If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PVf3eP73FJ4Si/f3q/3TmpAnyAejVP4STN3ejHWgDofLX0pRGKn8g0qw9aAK5jpBGauC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j4ppSrnlUeVQBT2n0o8urvkUeTQBUEXtSGL2q75dIY6AKPk80oh9queXTlSgCj5PtTfJ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TQFH7PQLfFXlWl8qqQFDyqYYTWiIc077N7UAZYh9qTyDWkYKb5NAGd5JHrS+WRV4we1N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DHV0Qe1KLeoAo+XxR5VXvIo8igCmIqPKq6IKXyPagCiYvak8vNXTB14pnk+1AFYRUvlg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AFQp1phiq/5ApDB1oAoiOnqntVnyacsNAFbysjpTfs3tV5Y8dqXZxQBnmDHammH2rQMV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N8o1oGCk8j2oAz/LNJ5Rq+YKTyB6UAURERS+UavfZ6PJxQBQ+zmjyCKvbcU0qDQBRZMV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iNvQBVAzTgKl8rFKI+KAIxwKMinFcUzFNAAGacooUcU4DFMBaKUClC0wGEZpNpqUJS+X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y6PLoAhK8U3bU+yk8ugCJQfWnqKkWPiniKlcCAjFMxVvyaZ5HtRcCvSr3qcQGlEPtSAh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ui4Dc0Cl8ul2YoABijNJjmlAo0ATmlHFLijGaNAGl6Tead5dJspAMyfWjB9aXGBRuoAQ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UlABvpPNpNtJsoAX7RTln9qi2CjAFAE/nD0FL5y/3R+VV6AKALBeM/wD8qbtjP8AAKi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/wAAo8iH+7SbqTdQA4W8J7UfZYT2pmeacDxTAT7HD6Cm/YYadSc0AM/s+LFNOnRVOCaQ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940v9mp6mplY09WoArf2WP736Uf2WP736Vaz7/rRn3/Wq5QKv9lj+9+lH9lj+9VrPv8A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VDpbf3qT+zHHerwUHvRtx/FQBQ/s2X+9Sf2fKO9X/wDgVAOO9AFD7FKPej7LLWjvIpN5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o+zTVoLIacslAGettLT1tpfSr/mUeYRQBTFrIR0o+ySelXRIad5hoAoGBx2oETntV4tn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FtJ6ZpDE6jpWqCAOlQSHOeKAMhpJ/tGI/wDV7fmp+2T+/V0jrxUZjoArkkDk1SurjHyj8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F8/c5rK/1xNADRyKaVqbZimstUgK7CoW4zU796ruetWgID1ry74/RpdeC0SaTylFwPn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h/7R2pFrTT7BW4yZZB6jtTAofs2phdTx2fGa+gLZPlFeEfs2INmpf7wr6Atk+UUAXIIx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0xU68DNBAfd5qRcMDTB8wIprzLbxlnOFFABPdLawvK52ovevPNd1uTVp25xAp4WpvE3i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YVOOO9c482B70EkjyVAzHmm7s00tQAFuKiLdaGbrUZbmqQhc0lGaCcCgYx5MD3rM1TWF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go1HUktkbB3N2FcvcM9zKZHOc0CIZppLuZpZTlj+lKoyKesdSCGmgIghpVUipApFOAqi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eFPpTgtADNtG04qTZ70FPegCHbRg1JsHrRs96AIqKk20baAI6MVJto20AR0U+igs+03Q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znMZ9arq2Qc1zGphanF5cuR0q5o13h9oNO1iDdBuFZmnSGKUVIHVKRvJprr8xamB/kBp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jeM1WKlXzVtflGKjfG7iqQAgypFZkMv2e4kQ/drUTjPpWXqkBUlxQBNMRLbt3rO8vKHH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Gx5p8GC7A1IFKdNqFx1p2nXHnBkbqKnmTlh2qgFNtchh070AaMnUVnTL5d1js1X3beRj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cdqpAGeaYDkmgnnNMRssRWgEyjmpVODTVXGKM/vBQAK+2Q/nXM3q/2d4hW5H+rn4P1rpp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i0+0Ww/vIdwNAF64jzECKrW6nzRntUtpP9osVz1ximZCtkUAS3R3Iaz4Tter7fMhqiRt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7VV8RQ/aNEcYyVORU78xgCh18+1njPdcVAGLpDmeyKn6itOJ8kZ64rJ0gGEeUeqHH1rT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AW4P9R+NWEGMVXtfmt+PWrK9qAJOlW/C9rL/AMJBOPsn7qNFdLj6/eFMFv5/lj/gX5V1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J/fhVvyoA0LSwaU/NwKxvD3m6hcatqE3+qkutlrH/cjj4/8AHua6r7NMOlH2eK2t4ohF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s9X1g68U/wCz8dKgDL8j2pRB+FaBg56UCDIoApeSKBbirn2Y+lKLYigdil9mo+y+1X1t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m/ZRSi2ArR+zmj7OaAsZ32emm361pG3NN+zGgLGaLbHal8mtAw4pogzQIzxHinBfar/2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RjzQIfar623HSj7PjtQBQMFN+z+1aIt80v2Y0AZnk+1KIK0fs3tSi3x2oAzfINAhzWl9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AZ4gpfJ9q0Rb+1H2egDNMPtTDBWmbfio2t8Z4oAz/I9qPJIq75RHajy6AKPlGm+VV8xU0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05YatCKniKgCp5VHlcdKtmKmiKgCr5VJ5NXRFSiKgCj5FJ5HtV/yqPKoAofZ/amm3OM4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MP7afOMSWs5OPvlPlFS/ZpTks6nPQKOla/k8VCYMHpQBlm3bvzTTCa1/IGOlQvAKAMzy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j9noFsPSgDIaE+lMMZ5rZNqMHioWtR6UAZJiNMEBrXFoKeLIHtQBkrAQOlOWA1q/Y/an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DThDitQWmKT7N7UAZwipwiq79npPIoAqeVR5VXBD7U5YM0AUPs5o+zmtMQCl+z+1AGas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MUeTQBR8qjyqumKm+T7UAU/LoMfFWvJNN8o+lAFMxdaYYqv+V7UnlUAURDQYOKviH2p3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KIa0fI9qPIHpQBn+Qab5JrS8mmmDrQBneWaTyjWgbek+z+1AGf5B9KTyDWh5HtR5XtQB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v+V7UnlUAUPKNJ5Zq8Yqb5QoAp+SaYbc81d2UeX7UAUBbkUohq75PtSeT7UAVPJo8mrQ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eVigrirLREimeSaAK+MGjFWhbmjyPagCriirXke1J5FAFWkNWvJ9qb5PtQBWpwqbyfal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1P5VHlVfMBBk0AnvU/lUeVRzARhx60m4U/Z7UeVQBGSKAR2qTyqcIKAIwfSlxUohpRFQ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N5RpPKoAjCn1pQpqQRGniKgCLpRk1N5PvSeTQBCHNSpJimmEikCMKkCTzTTC2TTxGTTW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SnyE0xVPmGrCr+7NAFVh/o1x/u1iRLgGt+RcW1x/u1ixrwaADHFRP3qUjANQyHrTQFaQ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U9arN1NaICOZinPtXz/+0WrLd2Dj+JcV7/MwZMd68N/aNUD+yeOoNMCT9m1f9F1Jv+mg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4T+zbF/xL9TP/TYV7/bR8UAPjXFSZpduKAMAk9qCBQwjUsTgCuL8U+IfPLW8LfL3I71Z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wNz3IriXkaRjn86AFPINRnkmnZwKjLUAITUZahmqEt1oAVmqMmkLdeaQsB3qkZiqwAOa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YnnsPWmahfraxl2OF7D1rk7m9kvpy7njsPSmIsS3RnY5FMpkeMU8nJoEPQdanQA1CnQ1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mnCFKgDn6U7cfWqAmES0phXFQqTjrS7j60AKbdT3pptx60Emm5oAX7OPWkNsPWkJNIDi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hwKPMFADPJo8mn+YKPMFAEf2eipd/tRQWfZAHyn0qsT8xFPScGGowcNmuY1HSxiS3ZT1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9a6APl8Vkaum2XI6VIGhp8wlgC96soPLfB71h6bcFJhg8VsXcoZlZe1AFmUBRmoUX5uaR5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P3g3dhVICTZxVW5QSxsPSrwGWJ7VVkTEjehoA5WaNre7BHQmr0bYf3qxfWwD78dKoykx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zN1BqlOmXq8w3IaqTf6vPcUAET4Q5ps674iKAu9BinNwMVSAqMN0YA61BJJ9lmjbtmrc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ztw9OlaAarsJlEoqu7YfNR6ZKRCY27dKfOuENAEk58xQw6VTl5Rh7Vctf3lr71VmXaTQ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DYfaaYF8mTd2NPmTbIH9aAJ1PBqtMvNSxtkGiRcigCDdhDmp4yOMdxVGVioP1qzA+VU5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f3NXL1dgU1FdxbLrdjvmrV0vm2ZYdVoANLl+WRDV2Bt3PpWPYvg7hWlaSAbx3oA3NPBI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SL6ws3+/iuV04DbXXeFPDf8AaWszXvm+VLZRnZ/tbqlgdwyRfw4NVbi1ErKSOlaNpprR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eKQGGbLy88VGU56VsmDdxSJYDOSKyLMlbMsOlJ9h25reW3VB0qJ4M54oAxfs/tR9m9q1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pRcDLFvjtS/Z/atExD0pBEPSi4Gf9n9qaYPatPyhQYRRcDKMHtSGA46VqiAGni2HpTuB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iD0rc+yA0GyGOlMVjF8nFNEBJ6Vs/Yx6U4WIoCxjrb9eKPs2e1a/2QDtTltfagLGQtrg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/ZR6Uv2UelAWMb7GaPsprY+zUv2X2oJMQ2x9Kb9n9q2zae1NNl7UAY4gx2pfJrW+xe1H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TDB14rYNpjtUZtevFAGObcc8Uw2/tWubbrxTPsw9Km4GWLbNO+yjHStP7P7UGDii4GSb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OvFN8n2ouBnrbUv2Xir/AJJHakERouBnNa4pFtzzWkYeOlIsFUUikLfik+ze1aawcUhg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00W9aJgPpTRbn0pAUxb8HvTTb+1aItzjpSfZzSEZptuOlRNae1a/lcU0xD0oJMcWmKUW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Tak9qAMzylo+zKe1aX2H2o+ygdqAM37Io7UfZlHrWl9nHpQLUGhAZwtvalFv7VpC2xSf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2ppt60vI9qTyKAMo2/tTTb+1avke1J9m9qAMtbfPanfZq0vs2KX7OaAMzyqURVf+zmkM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eT7Vd8g+lL5J9KAKXkUfZ6ueVS+XQBS+zUn2T2q8IqcIaVwM/wCyUn2OtNYKPJNFwMz7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Ew0gip3Az/svXij7L7Vo+VR5VAGYbb2pPs3tWn5PtR5FAGX9n9qTyPatIwUwwe1AGeYB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lJ9nNAFEwiozCK0Ps5pPsp9KAMww0zya1Ta8dKb9k4oAzPIpPIrT+zUn2egDNEPtThCK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QBQMVJ5VXPKPpSiEntQBR8mlEGavGHjpTfK9qAKghxR5NW/JPpR5JoAp+TSeRV3yTSeT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Q21XhFzSiGgDP+zUota0BBT1t6AMw2p9KabXjpWqbX2pDanHSgDINucUnkGtY23HSm/Z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pwgJq/8AZ/anpDigDO+ymgQYzWr5QxUZt+aAM/yKTyPatLyuMYoEGe1WBniD2p4gFX1t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DP8As4pPI9q0/I9qPI9qAM0QZ7U4W+K0PJx2o8v2oAoeRSeSADwKvmP2phi9qkCgYQQe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CMU4RAA0gMkw4YcVOYAFHFXDbApmm7MuBigDJvo9lnNWCi9a6fU48Wc1c0BjNADXHBqn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g60AVX6GoGAzVh+9VnbGaaAqy/eb614r+0kAE0c/Wva25zXif7RxyNIH1rQDa/Zrtg3h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3SMBAa8U/ZsBXwMz+tya9oDZDUwJkyzewrnvFXiBbO2e3ib984xx2rR1bWY9KsH7zOMK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PI25zzQQVy2RzUROM0rNjPNQs/WgBS9RF+tIz9ahLUAOLVEzUFqiY0IzF7dao394ltEz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MbMxworkb28kv5iScRjoK0Qh11ePeyFm+6Ogpka5GKarADFSLxTAkAwKeOaYKeooAkXo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PUYFAC05ehoC0oFADl6U4dKbTgeKAG02nU0igBpFJT6SgBaKTFIRQA6k7U2igBPN9qKb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MqhBpYVLykVNL8vAqIuImDdK5jUdMnlPVW8h8+I9zVyc+ZHkVCPuZqQMW1UwylT1q59o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lIJh+OKhUefGJBQBfgl3xsueataXOMNGTzWOkvkvz0NWom8l/MB61SA3x8qmq0g3HNLD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aRQBlal/qyPWqSx+ZaYP3lq9djeSPSqyDGRUgMgP7sg1VlU7WFWOje1I6bjQBWtnw2DU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HapkPyEVSAhjG/OO1QSrsl9qljbypSO1JcL8jNSuA0LtbcKlB81TVNJiFwe9XFXy4wR3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Sork5dhUTuYnDeppLuTnIq7gRzLvUYp8w3Io9BTE/wBWSafF8yE0wKyOUkCE8mrL/MP5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2qzbnfvHXNAEE9v50cg9FwKo6PKWt2jJ+ZGwa2Y12so9OtYtogt9duYv4X+YUAWtTUK8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kjPQimXqmSPP904qaw4QP3PFAGfZx7Z2jPY1Or7Lkr60s6eTdFh3plwNs6sO9AHQ6XPw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ofULhfL3iS3B/KvDrKfYeD2r3X4P6jabf3v+u8g1LA6+5j/e9KrvFkmtK5QGU1XePk0g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KtMmc01YuayLKvlk0eXV4RjFMaHrQBS8umGLjpV3yaQx0DsUDF7U3yqumOk2CgLFPyqQ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YutAWKgX2qRV4qYQU8RYFAWIljpSlSFaFXNAiHy8U4JVgRg0bQKLgV/JzTlgxU4AAoJo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fuoDZp3ER+RQIQKnHSk3UySLyqb5dSk0lAEJQUwr1qyEzSiHOaAKDCottan2QEU37EKA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om0ppt8VIGd5FJ5NaIt6PspxQBmmH2pvkj0rQa3xURiNAFTyvakEYq2Ic0v2fFAFQwjH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SactoDVIpFKNM1IIquC2C0wpigZWMIxSCAVZ20BaQEHkCmmAc1a6UhxzSEUmt+tRNDit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JnrGBUqotWxZ0v2M0AVPLU0n2ZTV4WWKPs5GaAKP2RaPsyirvlUeT70AUvs1IbX2rQEY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PsvtSG09q1PJHpSGHjpRcDK+ze1H2b2rT8n2oEQouBm/Zc9qPsh9K1VhFOFuDRcDHNn7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YYqNrYelAGIbQ0n2Stn7OKPIFAGN9ko+yH0rYMApBbg0AZItDT1s/atZLYVKtr7UAYwt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RtRUf2YUAY/2Sk+y+1bQtM0GzNAGJ9m60C39q1jac9KT7GfSgDJ8j2pDDWq1qR2qP7Kf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PtWv9jHcU02ftVIDK8j2oFuPStT7JSfZvagDN8gelJ9nFagtM9qX7J7UAZBt/akNv7Vs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GJ9lHpTDbjNbZs+Kb9i9qAMT7MKPsgNbX2L2oFjz0oAwvsQpBaYre+w57Uf2d7UAYJta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pUZsSD0oAyRbD0o+zLWr9k9qabT2oAyTbj0pvkCtQ2vXimG29qAM7yAM8UogFX/s3tR9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elOEIxV0QAdqcsI9KAM8w0hgPrWkYxTTEKAM4wNim+Q1aRi4pvl0AZv2c0hhxWn5HGaa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I5qZLfIq8tqKeIQKAM77P7Uqwe1aH2elFv7UAUPI9qTyD6VoiGnCAelAGaIT6U4RVo/Z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Hk+1J5PtV/yPal+y8dKAM7yRQYBjoKuNBiozEcUAU2gGDxUflVf8rIpPs+aAKJjpxiFT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gDC1pdllN9a5XGK67xApFjL8vcc1yTDjNAETt1qpIetTv3qtJ3oArytjNUpXxmrMp61R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ckhO3HrXhH7QSk6/Y5/u17/a237sE8814T+0kgXxBp4Xg+XmtAOt/Z7kA8JPEBtZbg5W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NNkuH5OcBe5ryD9n65itfBUk05xIs7Fj61s6zrsmq3bE5EKn5EpiJL7VpL6ZppWyT0Ho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pMioyeDQZitOTmmF+tNPU0hPFBIFutRFqRnxURfrQUTYwNzcCqlzcrGjOxwop00xCFnO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eyFEOIx+tCIHahfNesQD+77CqIjK8Y47VLbjbweRU+AQRWqArJbbjk1ZRQF2/rTkXAwK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1WnKnrT1WgBFWnhfxpVFOoAMCincUYFADaKKKACmk06mnqaACiiigAopuT6UZPpQAEU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UUUUFn2a6biao3ab1I7itJRk4qpdLiT2rkNRdOkEluYz1FQv8rkVHCTb3GexqzOmTuHe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/FVOKP7PmPsavkZINRXSbnDDtQBRuId68dqfAcx49KtpGGBzVfy/LcjtTA0LN/kxVgNu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rSnaTQBTuvlc1ABxVq6G7mqydDSAidcdKkjwVNIy5zUYbacUARTJhjTQQQasTLlCaoqx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yxmnK3mxYp91HvhzUFv8q0gI5YtpBqeKT5MHmllG8VGEK0AOlUNAaqMCYuavKuYDVdE8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rcgU6A/uSveobdsOyGpIvllIrRAMvrf/AFUvqCKj06XCsO4FWb2TNuV9KqWw2tn+9xTA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RmPU7SVeOzVqgeW+KqapHv8Am7jkUAOkYFDSQHbj0qGNt8Qp27CigCW5G5gahuV3KMVL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RZoAitnKnk17R8EjFcz3ef8AWRwHZ+deIngmu++D+ozf8JDHaRSxwmSGT95J7c9KQH0K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uljk/wBV/AakEzgJucscdVFKeeaWgCcUDFMJ60hfAzmsykT4Bo2VWWfmrCSZHWgYhXFR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3GaCiMr1pAnNBfrSCQUAPCUbKQScU5WBoAAAO1BHtUilTS/LigCDZRsqbaKTAoAhwaMG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PqRbTTfm9KtKo707coB4oGV0gLdaf5SrUiSAk0ki5PWgCMrxSCME1MIxjrSrEPWpJIvK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V1VUD1oLqP4aEBSCY7U4CpWYelMqkAUUuKSgBxAxURHWpSeKj9aAI9tOzgGlK1GTQAxh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cEzQBXEdO8upGiNMKGgBNhqNty5qTaT3prQE55rMsr7z60vUU425pyxY60ICLNBqx5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bvTQM1JsJNSx2xNAESKBUikCpxaYHWkNrQAwSinq+aQWpFPjtsetACjJoMeamjhx61J5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uOlWTHRsoEUzDzU0ENSGOpoVxUkjRAKPIHpVnbgUgXNAFQwD0pptx6Ve2UmygCgbYU37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CgCiFIpfLzVnYM05UFAFFrckGozamtQRA0vk+1AGN9nNAgIrW8immAYoAz1G2pFkAqd4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ffpv2fNIMqanic96AIliK08DjpVjANN2ZPFAEPlCjyRVpYeKXyqCkUGhqIw1oNFURjFA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1bKCoyuKCRgtwRTTagVKHK0hcmgCLYqigKpp20GnBABQAwQqaUQqKcENOEdADfLXHSmG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AKxg60ggq3spQlAFUQ+1OEXtVoRinCPrQBT8n2ppg9qveXSbKAM82me1RtZe1ae2kKU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+xH0rZMdNMVAGR9lx2ppth6VqGGmGIc07gZgtvag2/B4rR8nrTTF1ouBnfZ/aj7P7VeM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t/am/ZxWh5dIsdFwKQt/agWwPar4j4o2Uyyj9lyKBaVeCUojJ7UAUhbAUothVzyqURig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FvjpV/yxSeUKBFEwU0x+1aBjGKjMNBJREftR5PtVwQ4p3ljFAIzGg61EYOtajRe1QtGK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fFXzEKjMPBoAz3hyTTVhwDWgIgaQwgUAcv4mHlaZMT34rjQu6HPtXdeNIMaTx61w7Dy4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ZqpK4GanuHwDWbLJknFMQPzmo4Y9xJqReRU1umMk1ojMRECxEdDXzZ+0Zexz+L4o0O54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0VEDtwuM5r5I+Mt2l74vvZoTuQNjNMZsfBicxaTeE/xS13Zl3MTXnfwuk8rQZGHeau9i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0b6iBpC2KCCQvUTSUxnNQlzQgHu+ajeQRoWY4A9aGYRoWY4ArmdW1VrpzFHwg/WtEh3I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EjlK2S/eA6uf8KasAzx0qO3TNX44aLCGRwAU/wAsAVMseBQUpgQhakRaTFPQUAJtFAWn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op+32o2+1ADKcvSl2+1KFoAbim08im0AJRRRQAUUUUANop2BRgVIDaQ9KfgUYFAEB6mi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aMP3C3rUNymU3UW0m8FPSrEke+I+1chqZcqbovcVJBL5sW0/w0jL8pFVVkMDketAErN8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7c07dgUAPYeW31qG4HepXbzI89xUJOU5oAS2bD1ckOFzWfH8r1ddt0dACffQ1UY7WIqw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oAfj5c1WYfNVnPy1XI60AAfcMVUuk2HNTA4eluo/MiOPSgBkjD7Jms6KXORUltP51ow/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6HNOIGaqW82WxmrDNg0ATqmYGqrYkeY6mr9mN8TCswnyLwj1poCrIvl3relPJxLnNTXs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5jWiAJDmkjGAaH6UR96YFhW3KPaor44jzQ7eUDUUknmwHNAEFs2VIp3fFQwZViKsHqa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ENMT5ozTd2EoAryjazUaFqsek+ILHUXR2a0fzE8s4INOcZyetYv/AB73P/A1dP8AZxQK5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af8A9AWT86lT9ofQ3H7zSrlfpXhUo3Lkd6qD71ZNBc+hI/j54Yk+/aXqfhU8Xxt8Huck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+eP4aZ/FU2C59KR/GLwXJ/y3lX6xNUy/F7wYvS8kH/bNq+aV7VKp6U7Bc+lo/i74PkHG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8S/CU2catGB7180DGKNoPYVagO59Lnx54Qb/AJjcf50Dxr4Rbprkf5180iJB/CPypcKP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+mx4k8PN9zWrb8XFA8QaPzt1i1P/AG0FfMmI/wC4v5UmyP8AuCgd2fT8PiHTZziPUIXP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/Vzxt/wMV8oKAn3Sy/7rEVIt3cJ927uE/wB2UiiwXZ9aCzlx94H6EUfY58dq+T49Vvo/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asJ4l1eL7mqXg/7bGjkuPnPqY2s4/h/SgW84/gP5V8vx+NfEMX3dZvPxkqwnxE8TR9NY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c+l/Km/55mk2Sgf6o184J8VPFcfTVpD9VFWY/jF4rj/5iOfqgo5LD5z6FXeh+aIkUpc9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bfFcXP2uNz/tRipV+Ovigf8ALW3Y+nlAUWKue9faBj7kg/CmiYEnhx9RXiKfH3xAB80N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x9+yt2+hrMZ7YLnA7/iKQ3oFeOR/tBXeP3mlRN7hqlX9oFf49FU/wDAqQHr63KN1IpR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/HqB/wDmDH8GpB8eLT+LR5R9GoA9kDREcSDNMKqc4cV5GPjlpLD5rC6U09fjbox6wXS/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qjZjvXl0fxk0RuskyfUVZj+LmhMObuRfqKAPR94FIXXHQV58nxW8Pn/l9P5VZj+KXh4j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a+YvpSeYnqBXJx/Efw7J/wAxFPxqxH460CXhdRhz7mgDommRR97NQmcN0Fc7deK9NUEpe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xtScCUNQB1qkHvTwRj1rm4fE9u/c1dh163fvWZRqmlVM9qpR6xB61Yj1eEdKEBaS2Ldq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erx+lSjVoz2rQBwtFXtTxGqg4FRjUEepEnRu9ADdvtT1iBqVHgPV/wBKlUwdnqQIFgWn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1GU9aAuQ+UKQx1NvX1FN3j1FAXIPLPpR5RParAYU9SD3oC5T8qpIosVY2AinxxD1oJIv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60zaPWgCDbSYqYrSbM9KAIsUxhkVPsNN8s4oApshoUEVaKimlPagBqGpQQRTBGacExQA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PimmPNAFQnrSYyKsNCKYsVAECw5JqZYODVhIRUqRBaAKn2c0CIrV7IFMYA0AVQSKQsan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SKLFuahO7mtTyVpPsyntQBl4NL5fFaQtRTWthQSZpTFMK1fNtyaVbTNAGYc0Lkda1lsl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AZySD0p6sD2q79hWj7IqigCsqA9qeIhUm0L0oFAERj4NM2VMxqOgBAKeopBTwM0ANIpu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3AowKdtpuOtACcU0gY7U7bTSKAIyophWpaaSKAIitNK9akJppoAhK9eKTb7U80UAM20b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NqbGabsqixqCpQARQkOanSHigCuyU0JirRgxTDEeaAINtJipChFN2mgQ0DHenBfWlCU4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WpyOtRMOtAEbDioivWpTTlTNBZV2U0p1qy64qsxxmgCPyuaUR4FKHqQHigDmvGZA0rn+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AJ+FeheOItukxn1f/GvNb98K4B7UAZdzJuzjpVZI8k5qbG6lVKaEJHHk1cjgwOmaS3h79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XTbBrCzbN7P8u9T/AKsVojFuxifEPxe07vpdk/bEsinoPQV88/EBUt7rb3/nXpwGD796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ys5+6elMSOj+GsI/4RUtjrK1dRA+0YrB+GKg+DVP/TRq3M7RQBeiYEU2RhzVEXJUmpUn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jim71UZY4X1NQySrk54ArG1LUWnYxxnCjrjvQiRNU1RrhikfCe1UI4upPU1PDBxkjJqR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J9KuxRmnQICOlW44xigCAJTGWrvljFRPH1oApbaco608p7UqpQAoWjbTwtG2gBm2jb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aKkC0baAIiOtRkVMwqKgBuDRg08LS7aAI8GgCpNtG2gBmBRgU/bRtFSAzAowKftFG2hA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vRVjR7b7XqcFuBlpGwKKos+rbSQxvz3rZhwykVjSpt+YdK0bKbfHnNchqVZV2zMO1Zlx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8s1Zrx7iTQBEG5p45yKbtxU0S55oAYrY+WlkG0UsybDuprndHQBCOTmrET7hiqqHrmpY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Qe9TycioCeooAVec1GwwakUbQajbk0AROnepIRvBBocfLTYDhqAMR1NpqE0P8J5FRfMd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iK4A7YNZLXA2BvWgBE3oxq7E/n2xfutU9zeYgPRqksdRige4t260AbGmTDFVdSX/AEgE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4zVm+G4BqaAZMN6CqSjbIRV2M7kqlKdsprRAJ60dKOtApgSSp5sANUGJQEVqRD90wrOn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TK2VNVUyGNTqflNAEsUvykUO/wC7qCPODT24jIoAgknaPkVkan+/G/0rWdN0TetZL5yy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nmwGI9himTqIpTWXYyPBcEL0qfVtWhsQGmNIVy6CD60oZCcZrEi8U6Q//L0VPvVmLX9L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wGsoXtTwg7VQi1Wxfpex/nVqO8tG6XcZ/GiwE/SlFIrQH/lsh/GnBYyeJF/OmADp1ox7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pCqAH5x+dBAm33pNtIWUfxD86bvB6MKoBeaTmjJ9RSZNACjFGR6mmbmpMk9qAH59zSZP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aAXJ9aM0lFPoAuaSiipYDaKKKzsNMTdQDSYNJTtoXclVsCl3VFk0bqVgHZooop2HcZR2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UiyYphHWkHegol85h0NKLhqg20bfegCcXTjpUiahMnRiPoTVXB9aTBoAvrrNwv8Ay0b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pOkzj/gRrN2ik2iiwXNZfFF8vS4k/BjTv+Ev1Ffu3co/4EaxttJsp8ouY218dawnTUZh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SdL+Q/Wub2+1Jj2ocQ5jr4/ijryf8v7n6k/41Yj+LOvR8/a92PXNcORSVPKHMehx/GzX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i+OmtJ1WM15ntpvSjlHzHq6fH3VV6wRmpk/aCvx960Q/SvIqKOULnsS/tCXA+9Yg/jUy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rXi+AaNlHKFz3GP9oWLHzWJ/OrCftCWhHzWbL9DXg20+tNwfWjlC59Ax/H3TWPKTrVmL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V+tfOZYCjdRyhc+mI/jXoT9bpl+tWY/jB4ff/l/218vc+tLg/3qOULn1XB8UNAk6apH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obj/AJCkP4mvkEYHenCTHQ0uUdz7Ij8daK/TUoD/AMCqdPF2lyfdv4D/AMDFfGIkYdGI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JHH0Jo5QufaA8RWbfduIT/wMVIuu256SxH6MK+MF1W8T7tzKP+BmpU1vUF6Xk3/fZo5Q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9HU/RhT11WI9AD+NfHEfibU4+l7MP+BGrEfjbWI+mp3A+ho5QufYA1FD/AAD86cLxGz8u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kfTUpz9TVmP4na+nTUJPxo5QufWKsG7GnqUHWvlNPi34jj6XxP1FTR/GjxHH/wAvQb60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x3pRNGe9fMcXx119ByYm98Vaj+P2tJ1ihb8KOULn0mJEPelDIe9fOMf7Q2rL960iP0q1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xQ0coXPoXYnWkOF6V4Av7SVyvXT1qRf2lpe+nD86OUpM95yaVSa8Li/aWi/j01x9DVqL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kH0NHKFz21aK8bi/aT0dvvWs6/hVuL9ozQG+9HOv4UcoXPWPwpQR6V5lF+0H4YfrK6/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R+t5t+opAeiZzSVw0Xxp8KSdNTjH1q1F8WfC0nTVYfxNAHX7arTtjNYMfxR8Lv8A8xaD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hxxq1vn/eoA18NzRhqxl8aaLJ93U7Yj/fFPXxZpTdNQtz/20FKwGrtNHlms5fE2nnOL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8RWbdLiI/RxSsBext7UokA7VTXW7V8/vF/OpE1C2b+NfzoAtbwaSmpPE4+Ug09SDQAhWm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WAj20FM1JQKLAVzCTUTQnPWr4UU1owTQBSWH3prRY6Ve8sCkMa80AUNlJt4q2UHrTDGK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QCgKKAIfKzQIverAjB70nl+9AEax+9PUY70vl0oQigYo4opQpApCOKoZG6A0ioAKVVJJ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zSrjml28UwnFAhr96gepic5qF6A0IyaQPikc4zURagY+R+tVmOSaex4NR0AJnFNN0Epk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AyfG97v063T/AGiTXl08+9mFd/45JiWJewzXnIOWYmmhCgYUk06JC5JHSo2fPAqtq+sx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FaWMrlfxZ4nj8O6c6qwa6kGEUda8kmnknkaWRi8jcljU2oX82qXclzcvudjwOwFVuMUy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WNrjua7XPNcV8Vj/AMS+x/3zQNGr8NX2+EEHrI1bjtwa5/4enb4WiHq7VuyfdNAERcAm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AzbQSaz7u8LZRDWiIHX+obsoh/KoLWDd8x5qOGzMjZOa0YLURjrTATZxSomTU3lAinRx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SOmwJVpU4oAhEZpkidatbDTJEODQBnlOTxTkTg1Iy805VGDQBF5dJ5dT7aTbQBBspwWn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ppWrKrS+UCOlQBT203y6uNFULKRmgCDbijBqXFJgUFkeDQFqTAoAFADdlJtNS4FJQQRb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3oAueHAP7Yt8tt+brRTvDce/WrcHsc0VVyrn1UF8yFlpunPsLIakiGPxqLb5cwYVymxa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/jVuVt4qAkNn2oApvHtY0RnacVadAyZqoy4bNAEso3pUO35cVPD8ymo8fMRQBTPBIqRO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FoAduyKgz81PzxTCOaAHk/LUJ4qRTnNRTHFACFqSPqaaoOKImAJFAEmoxfbbQqP4a5W6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YJ8in0asXVLUJkevNAGbaHzUU9SGBrM1BPK1aWQdGxWnYfJIyHvzVbW4cMPXGaALNtLg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KwLeT90K17aTfb00A+FsA1Tuvv5q0nFQ3CZzWiArRy9aVpqiUfMaGSmBoWr5U1FdjGaZ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FAFHb89PQckUwcSVKOGoAdCvJpJV4IpI2wxFPYZNAFVkOCBWVKhEpzW0/BNZ9wmWNBkZj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BFqB2SHkVrEEMR2rGurcJcFiaAOW1G0NjOykcdjVEEk+1dbqtj/aVuSPvqMg1y6xkOYy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kP3aYV6j0qSEYFACkknqasQOVHWoUGSacTtoGaaXEm3iRh+NSJe3C5/fyH/gVUbZ9y1a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+f8A56v/AN9GnLfXHaV/zpmxfSjaBVEEy31z/wA9n/76qRb+7XpO/wCdVcGjBxQBeXV7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jXLwf8t81mbPrTgoxQBqr4gvB1kBp6+I7sdSprJWlB9aANf/AISS6/2aP+Eluh2WsjPt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FN2P4FNOHiq4xzEtYZJ9aTJ9aANz/hK5/wDnktA8Vz94lrB+b1oGe5oA6GPxaR96Gpk8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zzQCaAOqHiqz7rIPwp48T2J/v/8AfNcj+NGKAOwHiOyPcj8Keuu2Tf8ALTFcXg0mOKAO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aP7Ysv8Anuv51w+zPekMfvQB3a6naN/y8R/99U5b21bpPGf+BVwHl+9Jtx3oA9DEkLdJ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HU/jXnoJHRj+dOE0i9JGH40AehAA980bRXn4vLlfuzuPxp41G9A4unFAHe4HpQFFcGNU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hrN+v8Ay8N+NAHdhKUR5rhh4gv16TZ+opw8S6gP+Wi/lQB23lD1ppiHrXGDxPf/AN9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U33qn5UmB13lUhjxXJjxXe+iH8KB4quz2QfhSA6o96ZxXLf8JHdn+IflSDxHdDuD+FUi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yw8T3I6hTSjxRN3UGgZ0hHvRg+tc4PE8neMGnL4oPeL9aAOg5ppz61iDxQO8X60DxSo/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yzTljxWKniyL/nk1Sp4ptz1RhQBriOneWKy08S2h65H4VKPENkf4/wBKLAXfKFHlAVTG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axaN/wAtRRYC1gCjIFVf7Stm6Sr+dAvYG6SKfxosBa3oKPMSqZuE/wCei/nR56f31/Oi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L61UDKejD86cPY0rATGSlD1Dn2oz7UgJd1Jn2qLdRuoAnDgCl3iqu80FzigC35i0eYvt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WgC8XWomYdqrAtTwDQAE0lFFABRRSgZoBCUdqXBowaixVyMik21Jj2oI4NFiRmaOtBzS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hI/E08SSL0kcf8CNR76N/tTSAnW7nXpPIP8AgZqVNUuk6XMo/wCBmqW6jNVYC9/bd7/z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7bvu17cf9/GqjRmjlA2E8Y64n3dTuP8AvurEXj3xDGeNWuQf981gBsUFqOUDsIvit4o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BVuL4z+KoumqMfqorgS3vSbvejlA9H/4Xp4rH/L+h/7Z0D46+Kx/y/IfqlebUDmjlA9M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eYT9UqZP2hfE69ZIG/4BXluPak59KdgPWF/aI8Q/xJA3/AKcP2ite7wQH/gNeTA04HAo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qgHzWMZ/Gpk/aQvh97T0P41415mM00v70WA9rT9pKcfe01fzqdP2ks/e00fnXhRNNxRY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/i0yUVZi/aV0w/esJhXz1tB704KB3pcoXPo2L9o/RW+9aXAq1D+0RoDdYLgfhXzUCKeD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P9oDwuw+Z54/rGanj+O3hFut+UPulfKrS9cnNRGRP7oP4Uco+Y+tU+NXhOXpqSj6ip4/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kQ+tfIJlXHCimF/ajlDmPsj/AIWL4bP/ADF7b/vuhfiD4bb/AJi1sf8AgdfG3NHIo5Q5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3/MVtv8Avumt408PH/mK23/fdfGu4j1/OjefU/nRyhzH2LJ4t8Pkcatb5/3xUa+KNDY8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x95xHr+dIZjg8n86OUOY+yE8QaMw41O2/wC/gpTrekdtRtj/ANtBXxkshLfeb/vo1YTJ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RyhzH2GuraW54vIG/wCBipvtdi6/JPCT7OK+QLaOQg7Z5R/wM1uaPZ3EzH/TJhj/AGzR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IisUf1P8681rPjkm87a08kqD+85NWZ7pLWB5ZHCIoySaEVfQZf38OlWzzzMBgcD1ryfx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7ERg/KvYVJ4j8SS63ct8xEAPyj196xSRzWhmOMlM873qNm61EW5NAFjzq4j4oyF9Ps/Z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kndYWo/6aH+VA0dB4EG3wxbfUmtyVgIzWH4N/d+GLP3XNS6lqHloVB5qUIfdTb8qtMgt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kGcnPvV6O7dOlaog04LcCpjDntWUdUlTpinJrcvdRQBpeWQPu0qRnPSsw69IP+WOfxpY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6AN2GI1aSI4rFg8TxjrC1W08VW4HMLUAaax+1RyoOaqp4psj1ikFNfxHZMD8r0ADRAk0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0YnBI+op8er2rf8ALQCgCx5dASof7TtP+e60n9o2h/5eFoAn2CjYKg+22hz/AKQtIb61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AKcBVD+1LcdJQaUarCekgqALbcVAx60i3sUnSRfzp2EYZDA/jQBFRSnA70mRQWFGODRR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pXNNxQQITSZpSOtNoA1fCo/4m8cn9wUVN4HUSa/GhGVIORRU6kan1GgokTvTlxmpGGVN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6Mas5qGQYoAUcrUUy/KTUiH5DTWGYzQAyzOSac4wxqO0OGNPc/OaAIZVqKpWOaYRxQBH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ARflqKTlqlxUUvANADsgpgVUbKMalibk1HdcDIoAtRyZTHpUd9al4N2OtR277kBFaRcS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mDRzY6EGp9ZjNxaJMo6DmptTtysm4Dg9amgj8/TpUPPFAHNWUu4MK1dLm3b0NZaW7W90U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bzZxwapAaCviQikc5Yih1wQ1NXmWrQFL+NqnVcg1DINsrfWp4z1FMAhHk53dKJf3o+Xp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Ebc49OlAFVuGp7HimSfepC3FAD1+9mp15NVUfKmrUWTGTQBDcfe4qjMPmNW5ic1Wl5JoI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b+LKZrTuOeKrXKbkFOxJlx/cC96x9U04pKZBW0AFkPtSyRi4ibNMg4wLy+aI/uEVd1C2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8j7FOKAJIzjNKxzUcbcVJ1FAE9qe1aKYC1mQHaavxPlaAJQcGnZFRZxSqc0AOooooAAM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AKbTqTbQAlFGDRg0AJS0YNGKAEwKMClxRQAmOKbin0mKAG4opcUlABRiiigBlFOwKNtA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UANop2KTbQA3FGKXBooAbg0YNOooAbg0YNOooAZRRRQAYpMClooAKaRTqKAGUU7FJigB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TsUm2gBKKKKACkxS0UAJiloooAKMnHU0UnagBCT6t+dJk+r/nRn6/hR17mgBRNIvR2H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JW/OoCKSgC3/AGpdf89mo/tS6/57NVSigC4NWuB/GTTxrNwP4qoUUAX/AO2bj+/R/bFx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/ti4/v0o1q5HRqz6KANJfEN0ueR+VOHiO59B+VZWaMmgDWHiOfuoNOXxJIOqCsfGaMcU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f3FpR4mbn5BWDg0AEUAb48TN/wA8xTh4mI6oK5/n0o59KAOiTxTEPvIamTxLat1UiuVx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ILP1b8qP+Egs/VvyrlKO1AHVjXbQ96cusWjfx4rkMGgA0Adn/a1p/fo/ta0/v1x2aPx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+MU4X9s38Y/OuL57E0Dd/eP50AdsLy3P8Y/Ol+0wH+IfnXE7nH8Z/OlDyf3z+dAHZ+dD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f3h+dcdvk/vH86A8n94/nQUjsfOi/vD86cskZH3hXHCSUdGP505bmVf4z+dAzsd6noaT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qPvGlGoTj+Kgd0dTx60nB71zA1OcfxU4apMO+aA5kdERSVgjVJacNTm9aDM29tIaxhqc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A1N9JvNZ637HqKUX2O1AF7ecUnmH1qn9u9qUXw9DQBZ3n3pN+O1Qfb19DSG+XHSgCbz8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8j9KVbuM9BQBP5ze9HmsaYLhcdKBOh4PFAIkDn1pdxx1oRYG6zAGpRHbgf68UFdCuSaQ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R5go/cZ++KCRYI8npV6GHdxioYZrdf4xV+2ubYY/eCgC3aWZJCqOtbaKLOHYv3z1NS2l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RVZjlySaCx9uRFzXC+MvEp1OdrSByLeM4Yj+I+lWfFPijh7Ozf2eUfyFcbSsDAmmE9af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ATwahbvUp6Gom5zQA2uL+IfK2yfU4rtVFcZ8QWAubRfagaNHSdVFloFlEv8ArBHuqrYn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Tf7O8D/2hPF/x8HCZqvaQhcUDLipgUuCB1qRQMUuzirJIsGk24qXbSFaAI6KUikoAUYx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mgCYkYNRFhzSk8HmoyTmgQhelDYHSkCZNKUxQKwZFIcYppOKTd70CA4pMUtFAC49qOR2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WgB2W96AWHQkfjUeT6mk3H1oAm82YdJH/OgXMw/5aP8AnUG5vU/nSZb1NAFoXsw/5aP+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Y1SJb1P50nzepoAvDWrhOhB+tOGvXA7KazeaTmgDUGvzd1WlGuueqCsmjpQB3fgHVxJq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FUPhpME1O/z/AM8h/OioA+wovmqY/dqOzwwNTMvNc50FNuGNRycippQAajYfLQBHGflI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09uKAK8R2Oakc9TUTcPUjcpQBATzTl5BFNAxmlHFADWXrUZFWCMiomXFADB92q0p5Iqc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MUbQajY781MeVxUQXBoALdtmQasxTYUjsagwKkiIOQaAIrqESxsMc9qr6cdqOhq6WBJ9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0bmnYDK1C1Bn8wDpTJsNGCOorRkjDbgaypMoWHamgLauHjWkYBXqvbSZWp5G4FWBVvU2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rcyCaEismVzFMqCmBph+9MLfNTAflpu6gBsg+eoJM8ipScyikkX56AK8bEAir1q/7oiq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4OM0ASzDmqrn5jVic1SJ+c00QyrJyxpkoqU/fNMl61RBiyqRO1Ak2IRVidQJaglhwxpE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71z17btFkGuwABTFZ+qWKvHkDmgDmI+KsL0pXtyhNNU9qAFDYNXbZ8iqW3NTW7bSaALx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zGvFAARmlRM5p23inRjrQA3bRj2qQikoAYFz2o2U8DNOAxQBFspNtS4pCKAI9tG2n4x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NtG2gCLaKNtSbfak20AR4pKk20baAI9tG2n7fajb7UARYoqTbRtoAjpCKk20mygCPFJU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VJtpNvtQBFRUm2kxQAyinUYoAZgUYFO20baAG4FGBTttG2gBm2kp9FBNxlFO20mDQFxu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Mop22jbQFxuBRgUuKSgoMCjAoooAbRRiigAooooAZRRRQAUUUUAIRTafRigAooooAb60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FOwKMCgBm2gLT8CjAxQA2iiigAwKTbS0hNACYoozTc0AHrSUUUAFFFFABRS7aNtAC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+tG0+tPooAZtPrRtPrT6KAGUZpcGjbQUh1FGKXbQAc0uDRSrn8KCQwaNp9Kdg0uDQABe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WgBAtOAo204A80AAFLg0m00qg0AAWjbSgHvS5oAZRSmkzQBC461LAtIRuqWJMCgCTOB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KYhmyjYPSptoo2+1IgiSMZ6VaSNSvSmonJxVmGEuelBoiKOAM33avwWQx92rFvZ4GcVc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ZXUk9sVJ+ZRxXN+JfFK2CtbQnMx4YjtVnUNbGlWrsv8ArGGFFef3khuZHkc7pHOSaCxf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DYwNLPKsSL3Y05FwOKztdsYtQt/IlztNBAlt4vsL+EJZrNc3TDIjVcVk6f41N5fyQTWh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Q0D4bzS6NqerQ3ckRtxiNl4rCt9IjNiygN57HLSE8tQWdE+uWpO1ZQznsKsQSF1yRjPr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/Mi+a4/iNXLjW7gjbbwhn7CgCzretxaNbEt807D5EHWvOtduZLmVJ5GJZvWu0m8LSn/i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/wCKuN8TiH7SFicsoPGaBo6K/wDEE954f0vTSx8i2Tdj1as0XMw6SkVEOg+lKKBkwvLl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1/5bE1WCik2jmrMi7/bNz/fFH9tXP98VQIHrSYHrQBpDWp+5B/CnDW5R1Cmszj1pKANb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n9uSf881rLweeaOaANUa22OYh+dKNbAz+6/I1j8+lIRQBtDxAo6xtS/8JCh/5ZtWFtoC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bqpFOGsW/cEfhWEAKUYBoA3f7Xtv7x/KlGrWxP3z+VYOfajPsKAOhW+hbpIKcLqE/wDL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6mgDpfPhP/LUUCSI9JAfxrmMD3/Oj6E/nQB025exB/GkwPUfnXNBmH8TfnSh3H8R/OgD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Ix6j8650SuP4jS/aHXoxoA6EKPXNGKwBfzL0c0DVLgfx0AbtITx0rEGrT9yPypRq8vOc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F/f6g47IBRTfhZM89jq8pUfKBzRUAfYWnSYbFX5emRWTZPi5HpWuo3sVrnOgpSr2qN/u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gTcr+1AFVOpp5ORTKcDmgCFl5pw+7ipGXg1CxwaAGsOTTe1PAyDULtjigCSM5pJBjNNQ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JHWoH4zVphgGq0g60ARqc0kgwM0A4p+NwNAEAkGOafnK5FRyxY5FRhmpgWC+FpGO9R7V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yuKtIBj8VSuoNyEgVelWm4BQg0wMOLMTkGrTvlabdxbXJFMi6GmBPE2apahB5ciyAcMe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TFS3cQe1cdTtyKAM5pcxHFRRTfKaWJCYiKiKbQTQBOJM49RRMfnyOlV2fYy/7VPeT923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0yI4YjPFOjGQV7mmQH7ynqKALjMGKewxVOQYJqYAgVDKMmT6ZpollQttnTP3TSOfnI96i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8pztYetUZlK7GJ6hfqasXQyxNVic5pEkKHrS3KbgKaBjj3qedcxA0AYd5bYBIrLkj2k1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W2AaAKCj5TTVO01IV2g1GBk0AW7dsmtKIZWsu2+9WtDytADgnFIBg1MoyppuzmgBlJtq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WnBakCU4JQBCVppWrGyk8ugCvtpwFS7KNlAEOz2o2VNs9qNlAEG2jbU22k20AQ7aNlTb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1Lso20AQ7aNtP20mKAGbfak21JSYoAZtpNtP20YoAj2+1GBT6KARGVphFWNtRlaCiKl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ItvtRt9qk2UbKCSPb7Um2pdlGygCDFGBUm2jbQBFtpNpqXZRs9qAIiKTAqXb9aNtAEO2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1AEe2jbUmyk20AR7fak21Lto20AQ7aNlS4NJj2oAi2Um2ptopNtAEODRg1JgUYFAEeDR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EePakx7VLtFG2gCLAo21Jto2/SgCPbSbal2/Sk2UAR7aNtSbPagpQBFRTttG2gBtFO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fto20AR7KTZipdtJg4oAi24oxUm3rSbaAGYoAp+2jbQAmBRgUuDRg0AJgUYFLg0YNAC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AmBRgUuDRg0AN20oX2p9FACBaXb7U5RxS0AMx7UoWn7aNtACAUAU8LS7aAGgU4DFKBT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FKBilC0AJRTttMJoAUnim0UYoASomPNOdsZqIHJoAmhGashcVFAvFTE0xDdmacENOj5J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op4XilUZNWobfdQCI7eAsa0reIR0RW/lipkXJoKJ41wCKq6jeR6fbtLIcf3E9TU89zHa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1riNX1R9SuDI5wg4VewFQaIjv9QlvmJaqBRgaPOOOKYJW5zQUTbxGpqlcHziaJZdxIqJ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b+x5oRLIId/KhvlrLSEJxWpa3hg0S6hZcmR159KyL2/itYC5/CgBt39ksLdpHVUHYDua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aNYB69TWffXst/MXkPyj7q+lQUCJLiefUZC11M8v1NZGs8zj8K1FHWs7VCDfxJ24oIRo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pRQIKKKKsoaepooPU0UAFFFFABRRRQAUUUUAMooooAKKKKAGnqaSlPU0lAC5pKKKAC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AFFFFABTPWn0z1oAKbTqYe9AHpXwnGzw/rb5xlwP0oo+HI2+Ebl/wC/M2fwoqDRQPrm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coesGP8AdzY7GtaybapX8a5zQNRG1fNH8NNjcMisOjCrF0gezkXuRWbpkm+3kU9YzigA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JptADycg1WkHWpd2femkE0AMiPymq8p+c1MTtzUT0ABPyU2JsGkHPFNPy0ATOc5qBxxU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gCqeDT4zgU0jBNAOKAJQMnB6VDJGBkCpN2BimKeTTAriMgnFIH2t71Lu2sarsuZCa0QF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SKkhfqKim+9TAhmTepqsq7SauN9w1V6k0ARA/PVvqmPaqY+/VtT8tAGdANs8iGmSr8rV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VHIMg0AUX+aIH+6aW4BVF9xmlK48xe1TbBNYCT+7xQBDaMHGT1HFREeVcN6mmQOUnx2q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KBDg1IcEH3pmTzRk0EGbKu1ZB70eb+6WrE0X3veqpTjFUIhmOc1U7mrj81UZcMaCCLHP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1QD79WGG4UAZ2fmxTZ4dyGll+VzU0Y3LQBizW5UHiqQXDV0NzBmNsVhyIVloAkhXmtGJ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NAGjC2VNKBzUFvJgc1MGxQBIBmnBc0inipBQAgX8aXb7U6jNADdtGynUuOKAIytJtqTF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SUmBQAzbSbak202gBm2k21JRigCPbRt4p+BRtoAgKUmyp9tJtzQBDspNlT7aMCgCvso2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EGygJU2BRgUAiPZTCtT4phFBSIdtO2U/BpcAdaAItv1o2/Wn0UCGbfrRtp9FAEO2jbUl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NntUuBSbaAsR7aTbUuDSbfagLEW36UbfpUu2kwKAsR7KTZU2yk20GZFspNlTbaTbQBDs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lAFcpSbKsbKTZQBX2e1Gz2q15ftR5ftQBV2e1Gz2qz5Y9BR5Y9BQBVKe1Jsq35YpDEKA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rik8qgCtto21Y8uk8qgCDbRtqfyqPKoAr7KNlTbKNlAEOyjZU236UBaAINlHl1YCgUbR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a2Ck2CgCtso2VY2ijAoAr7KPL4qxgUhUYoArbKNlT7RRtoAg2UbKn20baAINlGyp9tG2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bRtoArbTSham2UoSgCEKaULU4Sl8ugCIL+NOC/hTsGlC0ANC/jS7fanYxRQA3FKoxTg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Y4pQuKD0NADD0phFPIpMcUAMozgUpqNmoAY/OaIUyaQ81YgXigCVFwKXFOxkcU5EpoQi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QVbhgzVGZDBDzWnbw4FEUAUVYUYFADSN3FDstvEzucKKl+VELMQAK5LXtZNw7RRnEY/W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38pAOIh0FZDtnIFDPnpTc0FjPuio3bap9acW5qFzk0FjYlJY5pzLtJoB2ioLu48tDzQB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pOgrg77UHvZCTwg6LXTXN0bjwndt1AciuLXNAE4HFFC9KKAAcVkamf8AiaRf8BrXrI1L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a69KKFHFLiggSiiigBp6milI5pMUAFFFFABRRRQAUUUUANIpKfSEUANooxRigBp6mkpS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GDQAlFLijFADKKKKACiiigApnrT6Z60AFMPen0w96Bo9E8EzeR4K/3pJDRVu1aK18O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GdsdSeaKg6E9D60mG2UGtK1PzfUVQul71btG4WucReznisWQ/YtbjQ8QzD/x4VsZzWXr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+M7h+FAEp6mmSqWjcA4JGAfSq/2wSSwTKf3coy4/umrvGM9vWgCqh8v5asBcLmq8gySa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AVH6momqxJH8xqErQAxR1pHHWnAcUHkUAMj70OOtInU05hxQBVYYNNp7jmmUAKxpq96U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DCoX4BqVjyajYVSAij4Jps3WngYNNl5GatAMb/Vmqan5jVzGYzVIHDmmAm3mp0PFMUZp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AT1qSU9aiHINACFAyE+oqtDmKJoz0Y0PKUlRO2aGIkSdh1joJKLy+Wx45zircsuVQj0q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DIpyr/o/PagByyDbjvStymarAkE1NG2Y2FUQRTvlKq9BirOzeCPSq03y0ARbcVDMnBq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BBS6NVqM5FQsuDT4jxQBn36knj1qxbMGQD0FJcR7s023+VG9hQA/74cVl6hb7ZFIrRs2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OfpQBi7sHFTwvkUslr7URxbRQA8PiraAyRgiqgX5G9q1NNQNaHNADFV8dKeqyDtV5VAH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MPTSXrQIGOlNKj0oAobno3vV3YPSkKD0oApeY9M8189KvFB6U3yx6UAinvagTMBV3yVp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ONKJyKs+QvoKPIX0oAgE1L51S/Zh6UfZh6UAQifGc0GcVIbYYpv2QUARfaBSicGpPsQo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k873qX7HR9joAi82k82pDamm/ZTQAzzaPMpTbEU37O1AC+bR5gpPsrUn2ZqkB3mCjzBT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AD960m4UzyX9KTyX9KAJNwo3DB5qPym9KTy29KAJA4ApC4qLY1HltVICTeKNwqPy2ppR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qvhqT5vegCxuFJuFQfN70fN70AWNwpN1Q7npu9h2oAsbqA1VvMagSNQBa4pciqwlNHmn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V/ONKJfagRaoqAS0ol4oGTUVD5tHm0XAmpMVH51HnUrgP20beKjEgNLvFFwHbKTYaTeK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bKb5lKHouKweXSGOl3j1o3D1p3Cw3y6PKp+felDCgLEeyjZUm4UbhQFiPZSeX7VLuFG4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8v2qbIpMigLEXl+1Hl+1S5FGRQFiPyqTyqmzRQFiDy6PKqeigLEXlCjyam20oWgLFYw+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nYFAWKghpRDVnbSgCgLFYQ47UeVVkLmjbQFit5dHlVY20oSgLFbyaUQ4q0I807yqAsVR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bKCSDyxTTHxVjbSbKAKhXFIcCrRh4NU34JoAjY9ahbnNSE0ygBEFWY14qKIZJq5FHVIl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uKdbQ1cWDimQV4IDmr8EYUU6GEAVIFwKAHADFKFwCT0FCLxk1ja5rQhRoozz3NA0Vtf1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crJJknmpJ5jIxJOSarUFpC7uKYX60McVCT15oGOJzTaKKCxkriONnY4UdSa43WNXN/MY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d1lrtzBESIVPOO9ZG3I5oA6m2H/FDz+71ygU4robfzR4XP7z91v24rDxQAi96kVaFWpF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ZF+udUi/CtvHzGsi+X/iaR0AagXijbUgXjpRj2oERUYpx6nik/CgkbgUbRTgAaXFADNt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Aj20BafijbQA3HGKYRwalxSFaAIRT6XbRtoANtG2n4FGBQBEV5NGypdtJtoAj20baeV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QjjrTsUhWgCMiilI60lACEcUlOI4puDQAUUYpOvABJ6YAzQOwtdV8OtItdSvrmS4jWYR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6VueHPgtc30MdxrEptVbk26/er0jSvC2m+H4fLsLVYsdXxlj+NQ3YpI4bxeNun5jG3y6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fjjntRWdzQ+nLhMii2bt6VPIm6JjVK0b96RWYzX2/Jmq8581CtTwNvBWoJBsY0AYGoWZ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jtWnY3CXViqg5YDipri2EyunVZF+X2Ncz4fkkt57i2YncjcUAbUhxkenWiNsZ/SopCf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AHsTk03mnZOcU1uOtACDjOaKTOTS9Dg0AMXhqc3Smbhup/Vc0AV3HWo6kk71HQAjdD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TI+poAVz8xo602Q806PpTQDGGKik+7U0lQv0xWiAaoyhrPlO1zWgvCms674YmmBJA241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81oA7koAoyjk1CeM1alXk1WagCrdLmLeOorPtbopdSg/ckXB+ta4j3BgehrNuLHy1OOv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lNPj+aCRe/WqXmH7OfWpILjD+xGKAHFcIKSI4lx2pS4LEelNQgMzVRJPakM8o9BVCf7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xID3ptyNqvQBHEd61Xn+Umn2bdaZeDrQQVmbg01Hxmm7uDSL0NAEpw6E1Xg5DikEpVCK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8mYr61NOPlY1HcLtuUNSy8xtQBEqh06VVmgJPFXIfu1KYd1AGW0RBP0rU08ZtSBUc8OE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CgCcHApQ+Kl+znnik8g+lA7EZek3VJ5J9Kb5RoCwzPt+lJmpPLPoaTy+KAsR5pM0/Z7U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3Cl2mk2+1AxvFAI+lLt9qNvtQAoK0ZFJt9qAue1ACYFG2l2e1GygAopNtKBigApuTTgM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PxTcUANK0m32p1JupXATbRs9qMml3UgG7fajaKXJooAbsFJgU+igCPaPSgIKfgUm2gAE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UoYincA8hcU0wLTwxo5ouBCYBTDAtWMGk20XAr+QKUQCp9uKMUXAi+zrSG2U9qk5oyfS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k+yL6VMMntS8+lK4Ff7GtL9iSpx9KKAKxs1pPsa1awKMD1oAq/ZKPsYq1uoBzQBU+xUf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Kf2L3pfsVWgSadQBS+xcU02hFX6MUAZjQsKb5TVqYXvSbV9BQBleW1JsatXy1pvlL6UA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/JWjyFoAzMt70ZYetaP2cUC3X0FAGeHajefetHyVH8IpfIX+6PyoAzd596N5960vIH90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zd596N5960vIH90flR5I/uj8qAM3efejefetLyV/uikEKn+EUAZ+5vegM2K0Ps49KT7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RIRV37MvpQLVT2oAqiU4pRKauC0X0pfsYoAqeYacHzVj7GPSj7JQBXzmlBqf7EfUUn2M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kFmR3p62Z55oAiAFPAFSrZnHWnfYz60ARDA70tPNqfWkW2b1oAZtNNORVk2b7etV3tZB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mmeZ83tVC5uGikxVqE7kBqhGj5eYSfaseT75rYDYt2+lY3WRqCSuw5NMH3qsMuCaYkeW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a0IYqbZwjHSr0cWKpEslgiwtWVTimxLgVIvemQOTipFXP0qNRzVHV9WWwhIB+c0AiLW9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NXGXFyZGYk5Jpbu8aZ2ZjkmqZbOc0FoeXzSZqPdTS+BQUJM+M4qNDuFMQmVyKkI8v6UA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dTXM6xrjTloYCQnQsO9Jq+sPds0URKxDg471lqmKCxoFGPapQlBTg0AbwG3wsijoXzWB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hy3Hq1Y6pmgCJVp2Kk20m2gBmOax7pt2rxrW2orCm58QoKANwdKD0pcGjBoAiIo20/ae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+NLtpwHpS4NADNvtSbKfijFAEeyk2YqXFFAEWKNlPxSgCgCIrTce1TEdaj4oATbRtp1G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ooAjIpuKlxSEUARYpvY1NgU0qKAIcdeKMcdKl20hXigCEDmnhRg0FcVsado1oIPtmuTm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/9dN9P8aVx2E8LeD9R8Y6gbXT4twXBkmb7kY9Sa9m8M/D3Q/AG26lnW81HvPNgIn+6D/O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8Fu1j4etY9E088BYx859yay5dQvtRhL3l1LOx672NTzIuKPZNY+K3hzTCwe78+T+7EN1c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LDTi3o0przdlHPAqxoPhDUvF1/8AY9MtzNJ/E/RUHqTWO7NDct/iNf8Ajtby0mhSNIV8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wl074bfDW8u4v32rHb59wf7ufuiimB9SW4DZWsu5j+zXLEetT2d6FkwTzS34DSAnvUFl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n6jH5a8VQhzbzqw6Vfv5BJGDQBVibgA1gXsX2HVfP/vVu/exiqer2vnx5xytBBEZRKCf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JvjIzyOKcJthwTQBcPEmadMM4IqHfuGalVgyYoAhPyuPSpZBk5HSq9y+yp4HEkWaAKhy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7ebnlDSFcOahspPst3JH2koAex3xk1CTg4qyU2ll7VVOMkUAIaYODTyKYepoASTpToT8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AapAPbkmoH61LnOahfqatAJnAqhfLwauk1Wu13KaYGbbvg1p28nymsj7r1chl20AWZe9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lpAmVNAiqvCmnheQaZIcZApVfoKDMyLpcyyAdM1Gi7StWrhf3rmoCwJFADRxI49elDRn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yZPerWQVNUBRkXyLuNuxq3eIHVmHSodUXMMbr2p8EvmWpB64oAzrf5XNSSjcDTQu1zUo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NOXlaJ1wzUkLZWgCC5XC0yxJDkGrcse9aqxDZLiggnu1+YN6UhOYyKsTrmOq6D5TQA2M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N6qf9msxhti47CtKwuMqO/y0ASPY+amfUYrV8MaR9ojkcDpxTLVN+1a7X4eaQJvtsfXb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w1GdF/2a9DOij+7UTaMOflpXKR56dG6/LTDox/u16AdHH92mHRx/dpXGefnRz/dqM6Oe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7tRnRxz8tFwPPTpB/u03+xz6V6AdHX+7Tf7HH92i4HAHSG9Kb/ZLZ6V6CdGX+5+lNOjL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ZD+lJ/ZTeleg/wBiL3Wmf2Gv92i4Hn/9lkD7tJ/Zrf3a746GoB4pv9iLjgUXA4L+zWx0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h0MelNOhj0ouBwJ09+eKT7A3pXdnRB/dph0Mc/JQBw32JvSk+yN6V2x0If3aZ/YXtQBx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VvSuzOhcHimnQjjpQBxhtW9KYbVvQ12Z0M46Uw6Gf7tAHG/Z29DTfIf0NdgdCP8Adph0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S3oaTyW9663+wvam/wBhk/w0Acn5b+hpPLf0NdYdD46U3+xPagDlPLf0oVH54rqTovt+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bWEntS+URXRf2QfSkOjn0oA53yzQIz6V0P8AY59KT+xj6UAYGz2pu010P9in0ph0RueK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vnRG9KYdEb0NAGFk+lJk1uHRmHY03+xz/dNAGLuoya2f7Ib+6ab/AGQ2OhoAyQaM+4rT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GQ3p+lAGfmir/8AZLelJ/ZTUAZ1PFXhpjDtThprelAGfimk1onT29KYbBsdKAM/J9Kc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KtiwzxQBT3UhY+lXvsTelNNm392gCjzSgGrRs3/u0Cyk/umgCsBilAzVkWbj+Eil+yP6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Is2PY0fY3/umgCtto21Y+yP/AHTR9kf0NAFfbRgjvVn7I/pSfZH9KAK/PrQAan+zP6Un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OKTmp/JNNMRoAhOaQZqXyzR5Z9KAGDNLS7T6UbT6UAJQDil2n0pVU0AOBwKN1OVeOaNl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KNlACUU/ZQI80AMA96ctO8o0uzFAAKdjikVaULigBpWkC1MFpfLoAYi1FMvWrSr1qOVc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R5x3pkUWFArRu4/3PSqyr0ppgSspFq/+7WVGveusk0tlsJGI/grl5MJkUxFaVssR71at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hjLz/jW5aW/yjighjraHaMVbWMVIkO1eBzTkTH1qyLiRx9aftxQT2FNllS3iMjnCigSI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j9B61w+o373kjO55PQegq1rGptfzs2f3a9BWM8nJoKGtUZPWnk8GozQA0mkHIIoPSk6U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P61qvmM0MR46Einavq20NFEct0JrGQZ5PJ9aAEjhBqaOAUqLUyCgBqwLSiBT2qQLxSge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rYdtxqkIV21euf8AkE24/wBo/wBaqH7lAEYt0I5o+zR0/AowKCkM+yoAcVzDKD4pC/wg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VyTH/iqD/v8A9KBnT/Zlo+zLT+aXBoEQ/ZxSfZqmpckUEkH2al+zVOKUHFAFb7MaT7Ma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+zmk8g1b3Um6gCo1uR2pogPpV4sDSKVNAFNoTtPFU3hO7vW0dpGKrtGpNAFJUOKcI6uq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/wAuk2GtHatN2qO1AGf5dNMZ9K0tq00op7UAZuw0m2tExD0pnlD0oAo7aNpPFXtgpCow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lmjW4vmHyo44j96yxJLfzmW4czSn+I9B7CpjE07s8uSxPJPWtLTdO387cDsK55s1SJN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0mtkKEdAP0q/Y6W7sscSNNK3Coo5Neq+A/hKd8d9rCB5eqWw6D/erJGiPOfB3wlvvFEi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zvIw8n+6P619D+DvBtj4f09bTTbRYo+5xlm+prqdK8MlwpddiDgKBj8q67TtCSJQEQAf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70R4PhHqcpCkqU3AemaK7H9oiySL4OeInboEi/8ARi0U7isUbwNbuJB0FWGuvtcKkdRT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lkv2cOp5qSjXixLEo7ipZQWhxVXTyST6Vo7QUJoAo2/3ivpUl0gW2YnvUaHypmJ704P9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zcWYbop2apmj3SnPapru2ENwH9KZIeSRQA9WwtIkpVsVEr5SrEsW1FbvQBHcjctNtZdg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M0AWgdzE1n3bbZg46qatI+Diql0OTQBoq4mjDDqRVLGJGp+nS4yhNF2nly4HegBh9aYe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BrnIpinGae3eoj0qkgJFPBqNuppyNxTDVoBjHmmSruWlbqadnIpgY9xFtaot+DWhexZ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GhFJuSpY2yCKpWj5U1PA3zmgBkq/vDVdW2y89Kvyp1NUrtdjKfWgyILlchzWZHJgNmta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8mRh69KAH3QzEj+lWIX3xH3FVHk36a56kU7TJC6IKoC6UE1mynqKqWw2EpViCTEkqVD9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c06FshqbPyxpkBxmgCG4jzuqoPkU1psu5WqhMmAaAJYTuQ1ScbZ6swHHFQ3Iw2RQQWXO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NmOpFGRQBAi70l9hUmjS7H+anWq5SYe1UIpDDJ+NAHZWRBc/SvSfhXCTc3a+sdeUabck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KG/4mtwvYxUAdobRfSoWtF9K0mA5qJgOakuxmm0HPFMNmuOlaBAyaTFAGcbIY6VGbEc8V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GQbAelN+wD0rX2j0pNgpBYyfsA9KP7PFa3lr6UnlDNMRkiwI7Uw2HXitnyhSGIUAYhsO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2RWz5QpPJFAGMLHj7tNNj1+WtnygRSGEYoAwjY+1N+wj0rcMA5phtxQBi/YB6Un9nj+7W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YZ08f3aZ/Zwx0rdNuKT7OKAMA6ePSmHTh6V0JthzTRbD0oA586cPSm/2cPSuj+yLimm0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nD+7TDpv+zXSfZB6U02o54oA5s6Z1+WmHTB/drpDbDnimm3HpQBzR0v8A2aYdL/2a6Y24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Acz/AGYPSl/ssf3a6T7IPSlWzHpQBzY0oY6U4aUD/DXSC0ApfsooA5r+yR6Uf2UvpXR/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7UAc5/ZK/3aT+x19K6P7MPSl+yj0oA5g6Ovp+lINGU/w11Isge1J9jGelAHLf2Kp7Cmf2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ajtSfYhQByJ0MHtTf7B46V1psqPsFAHIHQP9mk/4R/2rsPsB9KP7PNAHH/8ACPr6Uo8P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acNPPpQBxp8PjnioW8PgZ4rtzp59KhawIzxQBxJ8Pjnik/sDjpXZGwPpR9hOPu0wOLOg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2a7U2X+zTPsXPK0AcZ/YH+zR/YP+xXbLZDH3aDZD+7QBxH9gn+7Sf2F/s12/2If3aPsA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Gf7tJ/Yh/u13H2Af3aBpwP8NIDhv7DP92gaGR/DXdDTV/u5o/s1f7lAHDf2L/s006L/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1f7tM/s5fSmBw39i/wCz+lM/sX/Z/Su6/sxfSm/2WvpQBwp0T/ZpP7E/2a7k6aPSm/2c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/wBn9KadCP8Ad/Su8GmD0oGlA9qAOAOhH+7+lJ/YR9P0r0IaQD2pf7IX0FAHnn9hH0/S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/ZC+go/scf3aAPPf7EP92j+xD6V6D/Yo9KP7FHpQB59/Yh9KBoh9K9B/sUelIdGGOlAH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bH8Nd1/Yw9KP7HX0pAcN/Y/+zTTo3tXd/wBjj0o/sdfSgDg/7H9qT+yMdq7v+xl9KT+x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cdqcNKI7V2p0gelJ/ZK+1AHEtpZGeKiOmn0ruG0kc1C2ke1AHB6rp5jtC+OAaxYUy6D1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pgi0R2x/FXBWsf8ApUI9XH86APQNV01YNAmkx/yyzXkcnzufSvcPFY8nwnOf+mQFeJWk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Z2nIate1jwBTLaHEQ47VahXC0GYo+Q+1KwA4HU04rxTVX1qyLCLGApYnCjkk1xviPxAb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qR3q54o8Q4Q2lu3XhmFcg74BUHk9TQWkSPPgYzVcyZpMdeaTbQIdv60hbg0w8Um6gBw6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e6KM/MeCR2p2rar5UbRxnLdzXNxsZJCxOSaCyyq7uakWPFES8VOqZFAEarUiiniLNOWG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KNN8k5oAuXQxp0Aqr/BV69X/AEWBfaqvl8UARBeKAuKmCYHSjZQUiMDG6uTiG/xMx/2q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+fxI/wDvUDOpUYzTqcVx2ptAhlFP20bKCRuaN1O2UbKAG7qSnbKTbQA3dSbuKdtpNtAD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0nl+9ABvptLsNAWgAA96eB70zGKXpQA7HvTfxopvegA3Ubj6UoHFJigBu8ijefSnUlAD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gCAgZPtXb+CNEm8TssNlDkLw8zD5RVzwJ8IL3xGyXepBrPT8giPH7yX/AV9G+GfCFtp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tbqOijr9TXPM1SOe8G+AbbR0XbGJbg9XIzXqGi+Hc4JXc36Vo6N4cUYCrtHrXWWtglnH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GmLGPmFXmKxjApS4GeapXE2CTVDPG/2mvBureIvC8urQ63JFp2jp50ejRJ8tzMT1kNFe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BHoaKgZyCzgylD90dDVK/VrcmRfu1Ffb45BjgDqavWrLqVsy9SBg0wGaNqK3AYL1HWty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1wtxDNomoq8WTEx+YV2OnXazKNp4IoAgvsmUKOlQ2Mvk3zQn+IZq/d2/zb6ydUDW08Fy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a8E+lZ+8eXu7ite+QTQBl7jNYpQ8qOtAFRJG898nCk1qDc0OW6Y4NYV7uJIHBHFWtJ1C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lDQBeI4NMHBp/wDDUZoARiV5ptyu5ARRMcrxSqcx4oArAmNlI4q7JMGjB71BJHuTigqf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x60xelPNMCInk1H2p7dTUdaIAUkUpNNzzRnimBG/em7uKc3eoyaAFPzxGsya3+ViK1UG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Ay7WTy3INWoZMSVXmh2SE0gk8sjNAGzMuIxVK6HmLu/u1Yhl81OucCq8nCMPWgyK+7cp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SD+A81rj5QfSs+WEzQ3CflQBUs2DRzJ2p+kZ+07T2qvpeGkUHvwafPI1jqCuOFJ5oAsm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pbkCLnvVPUZc3Mcw6ZFW7lg5B7EZoArk5Bpg4NLSGqJHIcioZVzUimmPzmgRAvGaikGT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GgAiOBirCdKpxvzVlTkUALCcSMPWql2m181aQfvKjukyTQBY06bYA2fu16z8I9WU6nIj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SMmAj1r0X4TSpFr6Bj9yE5oA9rJzmojnnmkM3FR+Zmsy7jiaTdSUYqiRd1JRRSH0Cm7q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yaXJpm73o3e9MQ4sajLGlLUzdzQgQuaKKKoobk0ZoxRimMZRRiigBN1G6m0oFABvFJvH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fWgA3igODTdh9aAuO9ADwaKAMCigApD0paQ9DQBGQKaQMGnmmnoaQEZFJgUppKz1AcAM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gB4xS9qj3UbqAHHvSU3NKAaAFwKABRilAoAXaKcEoBxSg0AJ5VKIKcCfrTsmgENWFRT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8D1oKGbFp6oppAoPenqgoABCpFBiWnbD60woeaA5RpjXFRmBak2HNAUigOUi+zrSfZlq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IDar7Uw2w9KsHNIehp3YrFf7MPSm/ZRVjPvRux3ouxWKwthk09bUY6VIr8nmpFJxTBFf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KktRK621SfZsipQcUoagfKVjae1NNn7CroJoJNFxcpQNmOuKabOtDPtSY9qabFYy2tcV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z2ppiq0SZgtsdqesFX/KFJ5YpgUvs/tR5GO1XNo9KNopMCp5VAiqztoVKkCuIqPKq4sd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VR5VXfLo8ujmAo+TSfZ/ar2wUoQGlcDP+z+1J9m9q0vLFHlA0AjLMHHSmGCtUwimGEel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pnkGtUwjmozDVXAzfIoFvV4wdaRbc5oMjm/GcW3w+/8AvV5hbL/p8H++K9d8b2w/4RqZ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dP8AT7f/AHxTLPTfHsRXwe2O6rXkFrb47V7d49hH/CHH/dWvHrdABVAyaNcDFSoOKYg6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Fc74i14W6NBC37w8EjtVnXtaWyiaNDmVuPpXDzys7s7nLGrNEQSsxLEnLHqaixUhP503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7UANkPBNZWoal5YMaH5jU2o34hUqvLGsZIjIxZjyaAK96M2zt3qjZ5JFat9Fi1es2yTk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GvNRQR/LVhFw1ACEUqCpdlKkdSA0Dimkc1YEfFMKc0gJ7sfJCPaolTg1Pcjd5Q9BQkRI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ntVwRcUhjqkUikU+VuK43SufErf71d2UByK4TR2x4vkUdN7AUDOxZOtR7KssvWmBetAi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7Pagkh2UbKm2e1G3igCDZSbKmxSYoAh8uk8up9tJtoAg8vimFKnK9aaR1oAgKU3bU5FJ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qTZSbKAI6TFSbKTYaAE2+9IwxTwpHXpTGIPAqdgGA5pSeDSgKgJat7wn4J1DxjcbLdTD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KLjsc/Y2tzqd2trZwtcTscBVGcfWvc/hv8GV01473VALi8PKxdVSuw8CfDmy8NW6xWsI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avVNG0JYwCVyT7VEp20RSiZ2i+GVQL8g/oK7XSdFWMBtoGO5q9ZaZFaxBpsZ/u0s911V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Jw8VoDt+ZqgkvXkJ5wKqPIAOTk1WknIB5wKxGT3F3tBway7jUDtbmq13f4zzWBfaz5Yb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oJLYFFcH4g8TiFHJcDHvwKKLBdHY3EKOjfxZrGhnfSL0HJ8puop+j6mb6Lk8rU2tW3m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bElnDq9o0iYPHBrK05jYOQexqhpetPYAR7soeCDWjcET/vF4Dc0AdCHWeEEdDWfqtt5t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uDJEV67avTjzLWRxyAKogzrSTzLFR3HBqKS3CnPeotPk4dfQ5q00gYigDI1K32gcVmxo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okiY+grm5l4PbmgCwlxgYqV2xGDVLbmPPpUvmb4SPSgC4Iw8eart8mafFL/o2ajkOY80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kGCRTLMc5qd1yxoAqKPmIp2flNNHDml/hNMCJ+lMNPccUw1ogGHvTd1OI60ymAHoahY1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mjO5DVFwVlNXIOlQTKNxoArXIyuaoyDcDWg43IazpCQ5FAE+nTFQynvVyQbk+lUIgEG6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ZELcqR70iw4Y+9SleM0KcorUAc88YtL9kHHORUGsEyKR/EOa0NZiCzLMB7Gs/UwSIpB0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lt9h6qM1pwzCbTonzlhwayosgOx+lT2UvlQPETwDkUAWkOc0j9KbE2ae6nZmqIGA4oNM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BxnNSbutIoBY0AU2+Q1atn3ior+PahIqPTZM5oAvjANKU3VCW+Y1Zh+7QAtuioCCa7D4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MSrriuPjYB3B9OK0/DWuRaDrdvdSjKrQI+jpYx2qEDbnivPovjRbyk/6C/51Ifi7bkHFk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vcRR5+3tXBj4sQf8+T/nSj4sWpB/0J/zpiud0LoHtijzc9q4hfihZHrbOKlX4n6bj5on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+lRktmuR/wCFn6UT/GPwp6/ErSH6sw/CpsF0dSHxThJXMr8QdEPW4I/CnD4gaFj/AI+D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lM83Fc8fiBoWD/pJ/Km/8J9oR/5eD+VFmB0X2gUqz5rnx410U/8ALyB9aB420Yf8vQFF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mCsAeNNH/wCftaUeM9HPH2tKEmCN3cT0oAzWOvivSn6XsX4mpF8R6Y3S9i/76qrMpGrt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9PH/AC8xn/gVRnxHp/8Az3X/AL6p2YGxlT3pvy1mpr1i44uIx9TUy6pZt0uYv++qLMC3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VvLZulxEf+BCnfaIT/y2i/76FKwE2AOlAIAqMSoejqfoaXd/tD86AHE1GT1oLcdR+dRk+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UHoajx/u/nRz/s/nQAGkzSYpMVNgDd700tSGm81FgF3UqtUfNC55oGWFIpwqJTTwaQEg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dn3oAZTlbFBHvSY96AJFkAp4kBqDHvQq470AiyoBp+BUCfWn9utBQ/IFPVhioMe9OC47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iq+8ik800BzFnApmKiEhNODGgOYeaaaTdTS3WgdxCaYTQc03mgdxKKKVaCRixEHNTo2B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wADNLtFOVeKcEGKkrmIiKA2KeVHNRkdaA5h4mAo80VDvAoDjFIfMSmSgHNRhx6UoYU0F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Wp9aIyGlRTCvWpO1MI4pgRFaTbT9tJikwAJShcUlHSpAcOKKB0orOwBR2ooosBGTSg5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ODfhTcUYoBD88U00o4FMJ460FDD3ppNKT1plUtgCkxS0UibGL48OPDUo9SK8msxu1G2H+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/inG9NwryvSl36rb/wDXQVQHqfxBn8vwtFH/AHgBXkkcZViO9es/EmPHh2A+mK8si5Ym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s7WdSWxgJz+8PRat6hepZWxkYgHsvqa4e/unuZWkc7mPQelUQUrq4eaRpJDliarsNwqZ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KxQijFWzFuFQsm00AQsMCqF7eiJSi/eNWbq4CqVXkms9LJnJdqAKLIZTkjNSQQ1e+zgD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P1CH/RZKy7KL5hW/qce20c4rIskywoAvwRfLUoj+apYY8L0p+z5qAGbKciVJtpyrUgNC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xTCvNIBjj96o/wBmpkXpSOv75f8AdqZF6UAM20hXipdtIRxVopFRlwGNcHoSb/Fsx/2j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xrhfC6bvE1wfc0DOwZeTSKuastDQsNAiER8Uvl1aWKl8ugkqeXR5VW/Lo8sUAVPJpPJq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yaQxVb2UmygCkYetMMNXig5ppjHNAFAxEUgjq6UHNNMYoAqeVxR5dWfLpNnFAFXyqTy8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DQBXCkggjIqs8Tbwqgs7HAVeSa1dN0661a48i0hMkh79hXsXgD4VQ2DJc3SefdHBy3Ra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+EE2rFLzWAY4OCtv3P1r3zQPCsVrCkUEAhhXACqMVs6J4eGVAWu70zQ0ijBkAAA61ztn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gYXp3ro4YYbFMLhn7mnSXCRIUjG1RVFpdxPNSIlmuixPNVzJnvVeeYLnmqUl5tB5qiy7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yLzUsA84FZmoa0sYbLVyWreJwqsS4UDvmpsI2dV19IA3zDNeceLfiBaaTG0lxMP90Hmu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ZIbI+fMeC/Za8uvpZ9QuGuLqVpZD6ngVooGVzR8TePNS8SXLxxk2tn046kUVjbfairsQ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82w9+tdcjLf2hRGA3Dk1yGuwG0nLfwnvVnw/qwP7rdkHpWB0kF9bNFO0YByh6+tamlz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rd1ALoggAY/WqCILKYo3yk880AdBpN9YTymMSCGR+NjcVPpV2kWqzadO4Ctyh9a4m+0s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XkMtXbuOQ2MV4HJuICMkdTQBvXkC2t3KoG0ZqpPcrEvB3Vam1BdY02G6TBYDD4rBmWTz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p179rBB4HTNZt/AsMzqenaq9nctbNn+HPSrGvSgeS6/MXHzD0qiSpYqsty8Mp2qw4NRp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etVfMZSrk/cP6VrXLRlVlByjjr3oAqpJ5blT90dKmZg6Zqt/r7fA++vJxT7Z98RFAEsU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zVGUbVzVi3fzI6AGPw1NY4FLLwaYxyKAFYZWmU9Dkc1G/BqwAjg1CwqbqKibvVgRl8A1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aiKdaAHwnkVBIf3j1LE2CKibmRqAKzvtG2oZIMHdViWLMhNJK37oigRS/ix2qz/BUG3m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OQc1GxwcU+PvTJODQBU1CLzIj3rO2b7ZkI+lbDfOu2qpt9khHY0AYKpjI9KrM2ZeDWjd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XjdmgC5bydavysGs8jrWPA/yNg1dgk32xWqEIDQTxSKcig8CgBtAO0io5JNoNNWXeufS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deKytO/dyyKfWtKzlyzCs2M7NQdfWgC8x5FWVbCiqjGpVk+UUATMeaqXpyasbqpXjc0z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Oc1ueQx4AxXFQXZsHM+C23nFSf8AC0VBIa1IxxWiIOx8sjijYfSuM/4WjH/z6NSj4oxd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bGpjKea5NPifbH71o4+hqZfiVYsObaSgV2dAYz6U3yvasRfiDYN1t5BUqeOdNbrG4q0k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MftVEeNtLP8ABJ+VKfGOl/3X/Kqsi0y0Y/ajy6pHxdpn+3+VJ/wlumnpu/KiyGXShqJl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T2H3iPwpv/CQ2B/5aUWQE+00hU4qL+39P/56Un9vWBziWiyAf5behpNrD1/OkGr2TdJg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brRZDuxpDf3m/OkG4fxN/wB9UG7tf+ey/nSfarY/8tU/OiyC7F3Sj+Nv++qUSyr/AMt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8B6Sp+dHmwH/lqn50WQXZKLuVek7j/gRpPt90vS4k/wC+jUWYT0lT86T5P+eifnWdguyf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/wC+qT+3dS7Xs/8A30agwn95fzpNo/vL+dIaZOde1P8A5/Z/++qQa9qg/wCX6cf8Cqv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p9R+dA+Yur4j1Rf+X+f/AL6py+LNWT/l/m/OqHle/wCtNKUE3NVfG+sJ0v5fzpw+IGtL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e4puPoaLBdm8nxH8QJ0uwfqKmT4n6+n/AC8If+A1zfy+gppAosguzq1+K+vL1dG/4DUy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f+A1xu2k2e9KyC7O4X4z6qv3raJvwqdPjZfD79mh+lef4Wk2qaXKhqTR6Onxuf8Ajsfy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rI15fsFJ5YpckR87PUx8bof+fJqevxutu9k1eUeXSeXRyRDnZ64vxts+9m1SL8bbDPNo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MUckQ52e0xfGvSD96KUfhVmP4z6IeolH4V4UY6TYfWjkiHOz3uP4waC//LV1+oqxH8V/D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vnvy6NhpezRSqM+iv+FoeHT/AMvw/Kj/AIWf4c/5/h+VfOnk0hhqfZj9ofR8fxJ0B+l8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dL+MfjXzKYaBGQO/50ezD2h9RJ4x0d+moQ/99VMnifSX6X8P/fVfK4Vh3P50b3Xo7D8a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XXdNfpfQn/gVSLqti3S7hP8AwIV8mi5mXpK4/wCBGnrqFyOlxIP+BGp5GUpRZ9X/ANo2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gajbdpo/++q+Uhqd72vJv++zR/ad7/z+T/8AfZoUGPmR9XrexEcSIf8AgVSJcI38S/nX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b+cf8DNSr4k1eP7uoz/99VVgufWIkU/xD86erDB5GK+Uo/G2uxdNTmqxH8RNfj6alIfr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9SLArDmvlpfib4iX/mIP+VSr8VPEadNQc/UUrAfTr2yH1zVdrbnjNfNo+LviYf8AL7n6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/wAvg/75pWYH0aISOxp6qR2NfOafGbxGnW5VvqKlT44+IE6ujfUUWYH0UGIo3V8+RfHjW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x/H3VF+/ZxNQkwPeS9Rkn3rxAftA3nfT0P408ftAXWOdOT86qwHtJDetJ83rXjKftByf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9oOH+PTz+dAHr/zUoyK8j/4aDtv+fBqVf2g7Xvp7UAeueZimmevLU+P+nMPmsZBUyfHn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WA9M81jSiQ157F8btBccq61ai+Mvh1ursKLAdv5hpyyHFcYvxi8N/wDPY/lT1+Lvhth/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OyDmlzXIL8VvDbf8vZ/Knj4oeHG/5fMfhUWA6on3ppNc4nxC0CQZF6v41IvjfQ3zi+T8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j3VmDxXor9L+P86eviHSG6X8X507F3Rob6TfVVdb01s4vYf++qeuqWLDi8g/76FPlYXR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s9iK8y0ID+07Yn++K9G8X3lvP4enWKeORsjhWBNed6QMajbY/vinYi56R8SAW8OQH0xX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7HGK9J+Jl/jRLZBz0zXi+pytcnAJ2CqJKep3Zup2bJIrO8rcDWkLUFM1EYcA4qgM/wAr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vFNaPANAFRxgYHWs67m2koDljV273hSI/vGksNFcnzZRkmrAyUtmZs4q2lscdDW6NPA/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eKgDBNrweKZHa4Y8VvNaAA8VCLYAmgDm9fh26e2B/FWJp8RyfrXV+IYh/Z5/3qwrCLr9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S7KlC+36UqpntQMhCU9UqwkIPapktxUgVNhpvlHNaItwR0oFsPSkBQkhzcL/ALtSxw4I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qdogKYip5ftSGLg8Va2CkKDaapDKNwg+zy4HRK4Dwiu7xTMPZq9GljXyZBj7y81574LX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juttG3HapMCjAoAjwaMGpMCjAoJI8UlSEUzFADdtJtp1FADaQjilpD0NAEZpD0NKaQ9D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hFLR16c/SlcBlbPhXwTqPii6IVWgtO87D+VdL4L+GNzqEiXWpoY4eqwdz9a9z8P8A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giDsBgVm2Wkc/wCFfAVppUKpDCM93xya9I0Hw8AQAma0tF0DeASuFHeugWWGwTZEBu7m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ZQ2KZbAI7UlxqW4EAYAqldXhJJJzVNrgNk5qDQsyXZJPYVVmucA81Uur5EB5rntQ13yw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CobBrltT8QtEWAck+max9W8ThFb5+nXmvKfFnxJZHaOy+aQHBJq0riOw8S+OYbCN2nmA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PEXjS61xmVC0UH90HrWHdXs+oTNNcyGSQ+tRbeK3UDC43GKQgYp2KTFGxJC0fWipSBRQ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TLyprNgj/s28BQfKD0rbsLYQxBTzioNattiC4AwO4rlOg0p5TJapPC2SRkgdqqvdi9hz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hT7rWWPrv/SqrRfZ5X2ndzQBet3EaYIznvVqyEYkZCdyyDBWqNrIZBtYYPrUUsj2lwsg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F5PDGtSQFy9rMchD0Fb1w6mHzUx9BWZrsMd7apOPvjo1Q6XdkKEY5A45oA0WhLRq+OvI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eJ15qbTLxMvZy/ej5TPpUsqhCZI+pqiTDlctAd42SdMU+1uRPY7weYzhk9Ku3NkJgS33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MvGcZ8mYYP1oEa1jdLJdhuNrDG2ltpAs00ZOMHgVixS/ZpopA3yBhzVrXmbT9TjlU/u5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dCtJZv5blT9KzbS/8wZzVosfvj60AXLlMKxFVY22xkGrhbzYB3qu8XFADI260rDNIq7c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pkgpY+Sac69asCuahbvUzCoW70AR7sGm55zTitNoAZIfmpkv3TTpTg0yRvloM9SIimg5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RInWmT8U4HBqO5Pyk0AMBwuaAfM+b0pqHdC1JB/q2oAhurYTg965u7gMNwV7V1UDZLA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MUAc6h8i4KH+PkVbtJdrP3zxS6tbhPs049MUyxXeCe+aoCWFuop8jAoaro2Lh19KepJR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UaSlUYZpXXa2ajC5kYetBBZs5SO9RTDbfh+xpF+QHFSsu9Q3egCZj8maRZOKbjMdRqSK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my5qyh+WqVycuaDMY+GTaa5nVoRHcHA4rfdzis3U4POG4dcVqiDn24zSVJJGQTUdMiw5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gZqxAcUCsTgCpVHFRipF5FAWH4paKMGqQ0OxRgelLg0YNUikMx7UY9qk20baYEePajHt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ijb7VJto2igCDb7UbalwKMCgCDB96AD7/nUm2jAoAh+b1P50oLD+I/nT8CjAqQE82QdH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N+dLtGOhowKQhvnT/8APRvzpPtFwP8Alo/50uMdjTcE9jQK4v225H/LV/zoF/c/89X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XUlDxqFwP+WrUf2hcf8APZs1FtGKTGKAJxqVyP8Als1KNUuR/wAtTUG003YaALX9rXI/5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H8efwqns9qNuO1AF0a3c+oP4Uf21cgdvyqmB60EcGgC4NcnHUA0o16UdVBrPPWkxQBpf8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QN3SsvAoKigDXXX8/wAH604a6p/h/WsTAoAxQBtf2yv92j+2B6VjjFLQBsDVlPanLqqe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v+1Y/elGqx+9YwHvS7aANkapGacNRjPU1ibaUKfWgDZF/Ef4sUfa4iPvCscKaNtAGv58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5+cVlbaUKBQBp+anqDSectZwU44NLtPrQBpeclKJU9RWX8/rSbn9aQ7s0/MT1o8xPWsr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gLs1fNX1o8xPWsrdJ60bpPWgLs1cp60ZT1rK86T1o86T1oC7NPKetJhKyvOk9aPOk9aA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svzX9aPMb1oC7NHcDQOelUBOw705blhQF2XttG0VTF0TSG4bmgLsu4X2pQi1QFy31p63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GwVTW5anrdGgLsseWKBGPSohNmlE2KkLsnEQp6xCq4uCKcJzRYRZCAdqdtFVhM2OlKJi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U9P51ArMaepIqlECdQccMfzqQO4HDsPxquGIoDkU7BcuRM6g/vD+dWYDIxIDn86z4rhe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T1p2Q7l3T0ngRtznB9619Fm/4mdt/visWV2QkBj1rS0D5tRts/3xWbRaZ6bfadBqQxcc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yFya05DzTTOFGAK5zQwZ/BWmkH5cCsyfwXp4Jxurp5p8g81myy8mrLMQeDLAA/eNZ194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/mnB5rM1Bzg0Acs2gWcZO1T+NNNgqfd6VpOx54qBzVAZrwYzVWRK0pF61TkXrQBRlX5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VbbzQBy3j64kstBeVCAQ1eY2vim/UnEqj8K9J+KTBPC7/wC9XjkBULnjpVkN2OnTxTqO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9RH/AC0BrAiwasoqkUEczNseMNRXo4/KpY/GepD+NfyrBCqP/wBdPULUhzHQDxpqWPvr+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fOvUdqwcrScFh9R/OgfMd74l8QT6alrKiAFxzWQvje6Kklc0vjSUyR2af3VrmFJUdaRR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IFH/AAsCf/ngK5jmjBoA6f8A4TyVlINuMHiuf0PVP7K1ea7VN55wD71GgJqvAp+0TUwO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VWE8bWzdYsVxJQA+tKOO1CA7j/hNrDujflSf8JrYH+Fh+FcSEzSiOqA7ceL9PbPzOP8A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/wCWjf8AfNcLtxRg4oA7r/hJdP8A+e36Uf8ACSaef+W1cHtpNtAHejxBYnP74Uf29ZH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cUAd/wD21YnP79aT+2bH/n4WvP8Aj1ox7mgDvv7Vsj/y8JUiXdvIMrKhH1rz0cV3PgD4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Bex03ODKeGb6ClcaRp6NZT6/ci3sIzMxOCccCvZfAnw0i0grNcqJ7s+oyFrovB3gKz0S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N0jDk16No3hlhjHJ9a55S7GqVzL0rQMuPlz+Fdtp+kR2kQabAH92rKQ2+mR/KuXxVC51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StjQuNRwmyIBEHesyW8C553Gqc18zg9hWfPfBM0AXZrwnJJwKzLvVViBGeaz7zVcA84F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wzTKNjUvECRbiz/gK4bxR40jtIHkaQIg9+TXBeP/AIswaU729sRc3XTCnIU+9eNan4m1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kk5CKflFaKmZuZ6RrXi6+1dn2MbaD+7n5jWDXGf21ej/AJeP0py67fDP74H8K05bGHNc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P+Egvv8Anov5UDxBff8APRfyq0gudbsY9KQowrlR4hvv76/lSjxFfD+JfypqIXOmIIor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Ifwop2HzH2zb3ILrGCORWtNard6ftOOKy77SzaXkTIOAea6C2jT7GT0rzzrOJtWbTrl48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uQTzVnXbVQ7yp2qHTyt5ER0YUAWYFCN603ULcTRnBq5Ba7UIPWoHjMZOTxQBX02dJ9MM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hEEmD1BpzSi1u2x3NWrm3SUFl+9igCBpTJP9qU/vVrQ/tMyBdv3T96sZHME2O3ep0mWC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lbrzGPtTHZL5DC+BzVF5vLjDioBcM8m5DigBl1pfzTwZ4AytWr+2N9ols+MtBw1UzqhM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aFZEeMcxyDmgg5qzb5WHvxWxp14LhZoj1Aqg9r5FxJD36imwyfZXEgPBOGoA3LWTy1MZ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IcVPu3jNAAelMLUZqIt1q0BLDy1SP0NV4G+Y1Mz5BqwKzHGahPIqQ85pnRTQAnWoSuGN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KtwcVC7fu6s3UeVNVGB8sigTHI37s1H0JpIm6iiU4oIYO2CKSY5jpr8jNI5+SgQkTAW5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onbaCKhhnxJjNAFtG2E0t6u+3P0psg5BpbhsRCgDCaH7TamFjynSqUaNakN2BxWrMvlN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QOlUBXnQRHzR/FSxPlCp70OPMhC91qFmy4HTFADbgBahjwxqW55WqkEu18GggtmLijOB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cZoAnRgwIqNkw1RwP81TyH5aBAp+Wqs/U1Kr9aglbJoIZUlYAGq0j/N71alj2gn8agMB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g4FWiTMvbXOXUcVlsu0mujO2RN45Vu1ZV5a+WSR09aokqR8CnK2GphBWmg8ZpgX1kG2n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WY2oAuCQU4OKrrzT1FAE4cU7eKhUdadtoAk3A0VHj3owaAJBSkD1qLkUbjTAcQKSmEmk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vNN3mgCbik4qLeabvNAE2BSHGKi30b+DQA4mkzzUe40u846UDuPyPSio95pN5FAXJMUm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gdx23NJtpBJQZKAuIQaAMUwyGjzKkZJRUfmUebQA8ikxTfNo82gB4UY5FIQKb5maTeKQ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RvFIBMCjApNwo3CkAuBSgDvSBxS+YKAFCg9qNopA4NODihAAHpTlWhXWpA61YDQtKEp4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20bafxSYHrQAzbRtp+33pQuKAI9p9aNp9akxS4+lAEW2jbUuPpRt+lAEWKMGpdlGygCG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AVytGyp9gpNlAEGwUbRU+yjZQBBtFLgVNspPLoAhwKTAqfy6Ty6AIlWnFBipVTFLtGKA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BOakVODQBHspyx1IFxUirSAjMfFNCHNWC1M3VIDSpxTohuP0ozkEU+P92pqoiJWIIxTF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rEfzVZI6MYFOpBwKUUDFC0oQ0+Jcmr0VuCOaBFYQAQliOtaOmKba2OO9UpzvYRDjmtGE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S7sg555rW0Bv+Jja/wC9WKTjP1rV0A/8TK2/3qmfwmqPVW6VXfvUzmq0h61xI6UVZzwa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wazJm5NaIY3dzVC+PB9atbuao3rcVYFI9DUDCpc1E3egCpL1NVXFW5epqs/egClOKrqO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xmmBxXxa/wCRYb/erxiI4X8K9o+LfHhg+7V4xGvyfhWqRlImW4IFOFy1RADHSlx6UEEo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qIdKUUgJhcv61Jb3MhuYh/tj+dVgDUtsP9Jh/wCui/zosB2XjRzGbf6VywvSMV1Xj5gD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WpKLRvz6Un25vSodo9KMAUDRZivmz0pPtRR3cDlqijxk8UrHrxQUH2456U4Xp9KgABPS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3e1H2/2qqaSqMy39v9qPt/tVSk7UwLf20Un20VSJxRn2oAt/aRR9pUVWt4Jry4S3toXu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a6fxP8NdX8J6Tb32oR7FmGfLA5FIaMRbuIj5hg+1LbyPe3K29vG00znCooya0PC3w713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Bbk/PPMMAD2r6Y+GPwf03wrCrpALi8IG+aQZ59qls1ijiPhr8DmzFf6z8znDLb44H1r6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iKgRFGAqjgVq6N4Y8zB2Ee1dhZWFtpSB5VDv2Wuds1SKek+HhCgeT91H6GtGW9htl2Wy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3nzubA9BWXJeAA4NQaJF26vS5OTk1nSXOM5NUri+EYJJ5rGu9XJyM4oA07q/C5+b8qwN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xNV8Qqiv8/A6nPFeQ+PPjJaeH1dbeQXNx02A5ppXMz0DxN43g0mB5Lm5WJAO5614P4x+K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DG3teQW7tXB614m1HxHcGW+mZhnKx54FZhlZRgGt4xsYSk2afPrzRz61lec/940ec/8A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NvvWX5z/AN40ec/940AamKUcVlefL/eo8+X+9TQGrzRz61lefL/eo8+X+9TA02GaKzlu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/SK/szcFmUdKoWzSMTEwI5reVfKcKc8io1sEdzKOGFead5gXdixjkV+hrE8lrCRmU4XF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0rmtajHkFQRkmgRJHrUF4AOkh7U12W5JTdytYEFuYW3Zwa6DT7VJ4w+fnPWgZk6hZecj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dMvAqRea2cHDV0F5ZDyiy9RxXEX0otb6RTwmeaAN69EEkhMTDB6VWK9O9UfBnhaHxj8R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hTT4bq1kj/5ZyZwa1L+GXR9a1HTrzy/9G/1Nx93f/gaoB9uTJuUelQtGybsiksbpZbll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1kGaAKB0wswYDhxmp9GvjHHJG/3kbFacQAtz32nANUL3T/s8pkXgfeaggt6lDiRLkdx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/FyK2g/2q0VOzDis+6wIUI/hODQBJoNwHSSGTjaPlrRddmPeuejyJd6HG3k10Ec3nwq/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TjNSqc5qKXgGrAZGcE08PnNQRnLGpBxmqAeoyDUD9DUqnANRtyDQBFTc4Jp9R560wFb5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OG4IqI96BGdyj0+RgQKfMnU1WZuaCGTSDEdRA5U1YbmKqiH5iKBET8k1WZSsuatyDap9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yZPlFLMd8QNRSLmLPpTozmA0AVnAl3A/hVFkKBl71PO5EuB2qSMLIxYiqAyyChJqtuy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Q1nyR5BAHSgBVTehrKuQYpTWzAMDBqnqFvuyRQQMtrrcuKkb5gazoyUatCBgyGgCNDta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nNPzxQIQtio2alduaY/3aCGQTSEpXW+AdJXV9H1WzOMuMiuPfniu3+EsjLfXYHTbXVTi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8sZNIu3s5Rgr0J71TnG9favT/il4a+2acNRtl/e25+fHcV5kjCWMH1qZLldiacuZGZND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FwaoTRYzUmhUiX5quIOKhjTmrUYGKAJEOM09TTAKeq0APU04c00KcU4DFABRRRQAUUUU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IRVE2G4pCtOooCwzFJtFLRQFhhWjApx702gLBijAopN1AhKTApc0UAN20bKdTd3tQAba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DdgpNgpc+1KOai5Q3ZSeXTiaSlcBuwUmwU6gmi4DdlJ5dLk0Ami4DPLNJ5RqaikBD5VJ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IRFSiM1LkUZoAi8ujy6mDUZoAg8tqAjjvUvNHNADAHo+cVICaMmgCPc/qaTc/qak3UBq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d8g708GnZGKB2IfOkHal8+X0qTI9KM+1AWIxNLS+dJUm6jdQFhnnSelKJ5aeDmlz7UBY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SZ9qOPSgLEP2o96BdGpNo9KNi+goCw0XXtR9p9qeqr6UuxfQUBYYLj2pRce1PAX0pwVe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R5/tUoUelLtU8YoCxGLgDrTvPGOlOEKntTxEvpQFiITj0qRZx6U4Qr6VIsK+lAWGecPS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FJ5Q9KAsIZBiojMB3qRouDUDxUBYswMrmny46CobVMVZMfGaqImQgbeBVuFdqZqGKPz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CCqWOaswRbhUn2QZq1BBtFIB1vajbnFTtEdvFTRJsTFZWvauNKgLdz0oAgizJqbKGyBW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6WW9nuJmORXXoSy89qAEPf61q+H1/wCJpa/71ZhHP41seHh/xNLX/eqZ/AaLc9Nc1VkP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9a4kjpRTuG4NZkzcmr9x3rMl6mtEMYG5NU705FWVODVW76VYFMd6iPepF5BpjdKAKsnU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V+9AFSfoarA5qxOarL3oA4v4v8AHhlfd68djHyD6V7F8X+fDSD/AG68fjX5B9K6I7GU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v1oZAbfelA96ULQFzUgAWpbYf6TD/vimBeKkt1/0mL/fX+dAHXfEBfntP9yuPAwDXafE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1yATg1BY0DijFShOKBHk96AQxEpGHJFWBHiolG529qCkRhM0hTrU4TBNIRg96AK2w0eW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kZlbyzR5ZxVjbQVGKBJFM8ZzXpfwZ/Z68Y/GzxFY2Wk6bNbaZK483U5kIjRO5967v9nL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a6t4lnR9LDBltEOPM+pr9KPA11p2jaMLHSrSCys4FEarCMLisZTsaqFzxS2/Zk8FfAjQ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pGMNLqM4DOW/9lryXxh4f0/ULmKbVoftZ/5Y6f8A8s/9417l8RPF02u+Ih4U06T/AEed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F/hrza50f+0NYnkxmIPsT/dFY87e5qopGBovh+SSFEeGOCNRxHEMCu60Hw0XwdoSMfxG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vufkA6IetTXms4UxoBHGOMCncpItz31tpUXlW+JJOhesKW8kkdnZiSaqT3m4k9BVCfUA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xfNk/NxWXc6mFBANULzVdobmuX1TxBsLAGgLm5ea3HEGLt+tcN4n8c22nI0k84hj+tcJ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lihbz7scBR0FeI61rl94kuWnvZm2k8RA8CtIwbMJTsdf45+Ld1rEklrprlIehevOzGWk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GpRCqcKMUo963jBIxcmyLFIV4qXbRt4qiCDb1pMCptvWk20ARYFG0VLtpQmaAItntRs9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3poCLZ7UbPapNg9aNg9aYEW2inbaKAP0zllyafA3BFQsM0sR21552j7m38xDiuX1XSmY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FQzwCQGiwHBQaSLwtE/GOlaWko9mzQyL06Gr/wBk8ifIGAKtiOO5IJGHFKw7kXlb4HOO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brTZnjGZMdhXV+V5aEEfLSCMYZW5U0WHc8WNjqzz6dqWnXEmn6rZMYsxH/WR/wC1U3iG3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6/0qaSTfMP4ua6PUtNbTtedRnYx4NOzkzQ+b+/TlH/u0xnLZOnWtnq0M3mwh8TD+JM+t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mwy/vfv/AO+tYt9ol7taa1EMF2w/fRSf6i4Ht6NWXbW+rW+o+cIv+JfGnyW/8St3FAHY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vJxHIMrmteEJcu9u33X4xXD32oIFiuY+JYD8wFdHo+ppeFLhT85HSgCXSVLW0sB/1tux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Xnlt9yXnNaN4f7L1hLkf6m4Xn0zUt7ajU7UyL99TxQQc8v7q7dG/1bCtXSZttvIhOSvT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6r1plldGNm7lhigo3oiJQSp4qG6BQYxVHTLwwzvC3QHOa2ptk9tvFMDOjGKVuD7UdGxU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Q8GmkcGmxvgGm+ZzTAQjAzVVpPmIq395Tis91Ic1QEiPyadIflqqJMNU+dy0CZG43Kao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Gsu++UmghliN98ZFV4f9aRTbOXIIzT0GJqBEUzYm20w/fJ7U6VC10xHSoz91h3oAmiYP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VHaH5jmkXiVh60AQPwTmmrJ6UXXyg1Vjk5NUBZJ4NVnUc8VKW4qP1oAqk7WolwyGllHN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4duSKW1k4Iqw67kNUk+SQigCVvvGl301jTFPJoEMmk2tUucx1VuR81Sxv+7oIZA3Kt7V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Xig4JWuSJxn3q94fvDY3MpB+8MV00XZnPVV0etLdxS2kscmDGy7WB714rrdi+jaxPaEf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9t9QLqPm4xzWJ4utf7Qs1kUZnhOVI7j0rerG+py0Xyyscu53AVBJFuFLC5cHPWrEKbia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KVUVOthIB9011PhjSVvL5lIz8tdAfDiBiCopAecrZSf3TUiWbjOQa9C/4R9Afu/pS/2A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32Z/7ppvkP6GvQDoC/3f0pn9gL/d/SgDgvJb0o8lq73/AIR5f7o/Kk/4R9f7v6UAcH5D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f9gJ/d/SkPh5T/DQBwnlMO1NMbeldy3hxfSoz4aHpVAcRsPpRsNdofDQ54qM+GvagDjt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4+GuvyjFMPhwgHgUAcnspNmO1dSfDp54ph8On0oA5c8dqSun/AOEb9qYfDfX5aBWOaoro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EfPpSuFjncUV0H/CPn0NNOgH0NFwsc+RSYrfOgn0pp0Jh2NK4JGIB7UlbR0R/em/2I3o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r/2K/oab/Yz+lAWMkgUla39jP6U3+yH9KAsZWKMVqHSJMdKadLkHagLGftFG0Ve/s6T0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sUdlJgVf/s6T+7TTp8npQFilgUBc1dGnyDtS/wBnyelAWKYUCjAq5/Z8npR/Z8n92gLF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2HY0gtG9DQBW20bas/ZW9DR9lYdjQMq7BRsFWvsp9KPsx9KAKwQUuyrAtz6Uv2c+lAFX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o+ymgCsFFLtFWPspoFse9AEAUU7aKmFvR9nNAEO0UoUCpfINAgNAEWBRgVYFqcdKPsp9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VP8AZjR9nIoAgCilwKm+zn3o+zmgCIKKUAVJ5Bo8g0AM6U4H1p/lUCEmgBoNSKaVYTjp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lFSeUfSgRe1AEZAxVeQcGrhjOKrSJweKBBZDcpqY9SKjtPlU1LEPMerRDLFtF3q9DHg0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1otjK5EVJf2q4m0pjvUagKhJqPzVtlaaVtsa8kmpLJ7u9i02zknmbAUcA968r17XJdXu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0FW/FfiR9XuSsbFbdeAvrXNvJigD0H4ec6ZKe/mV2EIzmuR+G650WU/9NK66PjNACn7z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bb/erIP3jWt4d/5C1t9amfwmi3PSnPWq0nep3PWq0h61zWOlFK46Gsybqa0ZzwazZjya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zxVgdaq3XSqArL0NMbpTlPFNbvQBWk71VfvVqTvVZx1oApzjg1WUdatzDg1XVetNAcL8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rV5NGvyV6n8YDjTrdfU15bHwMVvF6GMh4TijZRmjdUkihKUJS7qUUgECVLbp/pEX++P5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F/vj+dK47HU+Pm86e19krmEQYNdH4vO+WI+i1zqnmkWSKgzU2wYqNetSZoGN2cGqNn80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ULD/AI+JfrQBeCD0pPKX0p1FADPJWjyVp9FAETQx59DUL4EgB4B4zT1DzXKxxrvkY4C+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TeIdRtZtSO1WbIt/WlcaRrfBLVde8PW1uz/JpO7Kh/vEV9had8TjB4TLRKBcPHlFHU15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e2AJb2xEIj9DXRaH4XVrTa6mKGMY3t6VzNGyNf4S6cbjxTHdzA+bJHJ1/vGr37nSLiYc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O8Uf2PcWptMeVburf72KufEDT1t7uPVLfmxvEEySDpz1FTYZl3uqNKxJbJrKmuwMlmrP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9zqTNmmBp3mpAA7TXP3uugBlB/4FWLqnieOLcN+T/drzXxh8TorHdGnMn9wUybnYeI/G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VR714n4t+Jl7rDSW9ozRQ5x5gPJrmtY1q816dpLiUiMnhAeKoZwNoGAK2hEzbIfI9ck+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jmjIxXR0MiobfrzSfZverdFQBU+ze9H2ardFICj9mNJ9mb0q9xRxVgUPs5HajyWrQAHp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6UeU3pV/j2o4oQGb5TUeU1aGKTHBqkBQ8qirZAyaKAP0fCE0BcGphwKiJO6vPOslTin8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E0AU5ohI2R2qOeAModDhl61YXhjVeaN1kyvQ9aAJopftEJ9qoySvFIc9O1Xo9qIQvQ0y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1AHNeILp/LLoORzWFfKj28d3FxMOtdbc2KucS9SlZV1oxmhkijGDszQWUlu43tlZkMsP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m5NxIknl+YuIpB/DVa0luGhYTLtRG8rA71cjuVt1ePd8v3Np7UAcgumXcbTRSt5d6x/e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SNZl0G58mWMiItx610tzbSYjMK/aIS3Kn7y+4rJvtOM0riXG3P8ArO4oA6O81WPUbVVB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iu6Fm4B53V55deIJNCmjt7xf3Ehwk9aUV0SPNWT3BHegDr/EC+TKQP4uaxA5idW9K0Y9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7TH96qF4ha3O3hloAtSModJFPB6mtW3uNq7c/Ia5u2mMluUzyvWtOGXOn7O/rQBrrtZu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xuyxwT0rSLb1qyCovenLHuzSuuM0kb4zQgETgkVDNHnNSk/MaR+RVgZxjIJNPgkzkVYC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0CLZGAazr1NwNXDJmmvGHU0EMyLY7ZMVbb5WzVN/3dz+NWnbIzQIeigsW9apP8s7jtVw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FACxHbmlbiUGoozzSu3yk9xQBHdruBqiq7WNaD8iqsgC1QDSeKYDjNOPQ1ETyaAGydDV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quT8poIIlk6iqsnDml34c1HK3NADwc03dhqQNioZGIagRJOMjNRq2FxUh+aOoV70EMRz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3bOauaSuXb1xW1N6mU9jZs5NqEZ5qyTlcdazI2KTY7VpR8iu3c47HJX9l9ivmAH7t+RS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2AubViPvryprnMbW56iuSa5WdUHdHZeAk3ayvpsNd61huHvmvP8AwFLt1eP/AHSK9Kin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2p39n+1XUkU1KjA0gMw6b7U3+zfatjIo+WgDH/s32pv9ne1bWFppUc0AYv8AZ3tSf2f7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aPSmgMk6f7U02A9K2goxTTGKoDDNh14phsevFbhQc0wxg5oAw2svaozZDHSt4wiozCtAG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/s1umBfSk8haAMI2H+zTDYf7NdB5K+lRtCOaB2MA2HtTfsA9K3DEKjMQzQFjF+wj+7Sj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eUKcIhigLGP/AGav92mnTFx92tvyhjpR5Q9KB2ME6Yn90U3+zE/u10H2cUn2YelAHP8A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+ykA6V0P2UelJ9lFAznf7JT0pP7JXHSuh+yij7OKAOcOkL6Uw6Ov92ul+zCk+yj2oA5k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Yi+ldR9lGOlJ9lHoKAOX/sRfSk/sRfT9K6n7L7UhtPagDl/7EX0o/sRfT9K6f7IPQUfZ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FX0/Sj+xUx92uoFoPSj7IPSgDlDokf8Ado/sOP8Au11X2MHtSrZD0qbgcp/Yaf3f0o/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2Q9Kd9hX0ouBx39gp/cFN/sFP7tdl9iX0o+wr/douBxn9hJ/cph0JP7grtfsSjtTDZr6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/uCj+wF/uiuwNkPSk+xj0ouByH/CPr/dFL/wj6/3RXXfYx6UfYx6UXA5H/hHl/uij/hH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j0pPsoFFwOS/4R5f7oo/4R5f7orrfswpRag0XA5H+wB/do/sAf3a637L7Un2b2ouByf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IR8f3a677KKUWo9KLgch/wj/wDs0n/CP/7NdiLPPal+xj0ouBxn/CP+1H/CP+1dn9iz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OL/4R/2pB4fx2rtDZgDpTfsg9KLgceNBx2pw0H2rrvso9KT7MPSi4HJHQuOlN/sI+ldd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ouByZ0LjpVWfQjtbiu4+yjHSq8lqBnimhHmaxYBwKs2MBLZNSpECW+tXrWAKhNWiGKq4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FdzmifCmtUZWGZHLMcIOua4XxX4kN27WsDYgXqR3rQ8W+IPKja0gbn+MiuCll3EjORSL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BmyKczZNROMZPakM9R+GS58PyH/ppXUKeD9a5n4YYPhpyO8hrpB938aBDs8mtfw9/wAh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Na/h7/kLW/1qZ/CaLc9Gc9arSHrU796rSd65zpRTuDwazJjya0Lg9azpOWNAyNRkmq12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BqgKajg0xqkAxUbdDQBVk71XbvViXvVZ+9AFebpUCd6nlGc1ABimhHA/GBf+Jfbcd68t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mxt/rXmsUVaIxK3lmk2Vd8qm+VxTEVttKKn8qlEdSNEO2pLbPnxf7w/nUgip8MeJUPoR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RfYVhKvzVr6025x9KzYlBJoKADBqQc96Rk5p8adeKAEK4UnNZ2mndcyitZ0/cNWXpKg3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aZU7r1qJhilcdhhYICT0q7oej33iS8W1soTITwXA4FdD4P8AhpqHieVJZVaC0zyccmvo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7VIra3EIA+9jlvrRcEji/APwgt9GaOW5UT3WPv4r3n4X+GkHia1RUzIOlT6T4fWGJXkU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gaxBc2vVTyaxbNEjs9O0eK30fxFEf300c/neX/s1xGpaxLeqUH7uEdEX+tds2upoXiMX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XfspbrXEeONAuNAuzcQN9o06b5o5E6fSs0yzHa/+z59K2fD/AMRbbSbaTSdXia60Wfv1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1peece1cbqfispM8andj1qgPadU8GrqSPceHdSt9RhPKxeYA6/UVw2seFfE1uJfOiWGH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vE/xFutDkVbR5IbkjI8t9u2uE1fxp4i14ML3VrqWIn/VtKcUlG5Dkei+NPFemeHInijv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c7o4f94147PNLdTNLM5d2OSTQE259fWgKa0iiEMAOKMGpAvFG0YrYkjop+32pNvtVgNo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lJ2NO20baAIqWnbKAlWAgNOoC0uw4oAjop2w0bKEA2igjHWruj+H9R8Q3Pk6faySn+9t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0V7b4P+Bdrb7LnV5DdSdfLX7g+tFTzAfW+2k20+iuI6xnSilIpKAIsDkVHncGp12fLYEd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A0nbEaVgViHNBAIINPUblPtQBSkTzGJ9KSzYGYr+FTldmRVRf3UxYUFmJ4j8PPFcSXMK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vXKy/ugTJkDd1PavTLuYXEKNtIZG7Vi6nokbo02F/eHlGoA5a3ufKyVLA9VY1ZNol+glX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R9N2MQdxVOAD3rKj1F9Pv2RiuOvP8NAFfxDBbNY3Npc24u4VXO0jla5PRreXT9Pi/fed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V32sCHULCKWGX98fviuVGn4uJvskR80fft5P9W30oAk0+6a1uFlJC7+Ny9620n3XHlyA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1qqkRlVJ+cH+Cug0a/RmVZ5Q0Q+64HNADebO+f0NbFqnnWzEVV1i1GzzV/MVJodwDEVz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R2rftZA0WetYF1GVlLD1rQsLjK4qkSX2Gc1EeM1JkEVG4xmmIjLc03dmms2M0xWq0wJT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RUbUAVrV9zMh6ihn2kioHf7Pd57NUkx+f8M0E2KF5Gd+73qVfmTNOuCGQn2qK3kBib2o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cbkNTA5iNRA/I1AFYcZpGORSbuTTc0AK54qvccVO3WobscCqAafuVWJwanz8lVpG2mgB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UtnvSUE2M+6HlyCopj8mas36ZAqs3zQn6UEkdu/mcZ5FSSpujYjqKo2s3k3Bz0NX4ZA4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xJC6nqKjYdaht0MEr+hqzj92aAIE5U5rR0EZuH9NtZ6/dNaWhf69/pWlLcmexpXEQ529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BFSuveqF0Dbv5q9B1rsOM1R8wKmub1a2ME5YdDXQW0vnRK47ioNUtPPgJA5FKS5kVB8r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in0NelSKyFgK8p8C3cVn4lg8xwgORk162t7YOxzdpn61xWZ0XKySMOxqeOc083VkOk8Z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eyfnRysOYkExpVkPc1D9ttB/y3T86Pttp2nT86OVhzFpZMd6USA1U+1wHpKp/Gj7RGej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i4WAFRmQCqwnycZH51Ioz3q7BckEuaPNFRmOkKYpjHl6TdURyO1C5oAeT1qMnFSdqiY9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UTEetMJGOtAIm80etNMg5qE455pAcd6kskJ603FN3deaTecUALt5pcVGZTzSGU0AS4oz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oAn3Uu/FVw+aeD70AS7qQtxTM0hNAAWpqmkJpqnFJgTqRijIqMNxRmpAlDUZqMGnL3pg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Fx607NFgG0UUCqAUAYpQBRSigACVKkdMU9aerHFSUPEYo8sU3eaTzDSAkEQp/lCoVkqR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gFSl6ZuoAhMPWk8mpd1GaAIfLAoCinMetR7qAsLsWmtEMcUu6jdQUQiHnrUyxACm596U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lCgNTlYUDQ0Q0ohFSA0uaCtBgQDtRsHpUlFBBHt9qUJmnUoNADfKzTTDUwIpCRzQNFcw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acYoKIdg9KQoMHipaQ9DQQRLFwaiu4cWkxx/DVpThTUV62LOX/dNNAebrEgzj1qwCFj4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58tGBOemavmIHgVqjCQkeI0J7muc8Ta6LGJkRgZWGPpVzxBrcelwMM5kIwBXm19evdyP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vcTFs8k1RPU1Kzde9QO/50Fik/LURmAVgfSgvgEk1i6jf/eVDQB7Z8K2/wCKSU+rmuoN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0B9WNdUDkigh6Dk+/Wv4d/wCQxB7GslB85Na/hsf8TeE+9TP4DSJ37N1qtITzUrHrUL96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1nSDBNaU3Q1nyjk0xka96rXfQ1ZXvVa76GqAqVG33TUlRt900AVZe9V2qxL3qu1AEMgy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UJoA4H4rjNlbfWvPoo/lr0P4pjNpbD/arg4l+WrIIvIzSGCrQAoC5qyCn5FAgPpV0IKc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0+OA7hxV5VUDpT1UdqgCG9TzSD7VWS3welaDICKRYxQWVlgB7U8QDHSrQQClCCgCmYP3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B+a5nA6V0twALaTPTFUfAnha+17UnS1jPlE4aQjgVNykiSCzkurhYYYzJIxwFWvVPA/w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5jdRD2H1rsfBnw5tNHVdkYkn/ilYV6xonhXagdhhfU1m2aJGR4e8MLEqJFEFUdgK7a2s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+lRNdRadGUiAz61k3OoliWLZqOYrlNW81AyKcnavpXM6hdhi2DxTLrUTg5asK91VAG5q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N4tPjn0jWF+0aZPwrnloj6rWlBeajoUDpo9/b+I9HlHNvM33R6V45rGuKgc7gPc1were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o/qjkU1G4aHuHiB9NnVzceGrmzz/ABLMNteK+MfHWiaOJodEtUm1A8eZI27yq4vVfEOq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Kp/hMpxWP9mT05rWMTJu5SmeW6mknncySyHczGmgYzWh5C+lJ9nTHStbGZQ8ujy6t+UB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pPLq4YqQw1SAp+XSeXVzyeKTyqAKvl0nl8VZ8uk8ugCt5dHl1Z8v2oMdAFXYKTaKnMBN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jHHSjPtUhtioJY4FTWWl3GoMRap5p+lICo5CrnODVjStNu9Xm8q0ge4c/wB0cCvQfCfw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APfyY+v413Vxrng74YW4heRJLvH/AB6wjLn61LkkBzHg/wCCTzOtxqh81evkrwB9TXZ6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z8ozI10owLS1GW/HFcTqXi/xZ48Jhsh/YmlngFPvuKuaB8PbDS/30qfars8tLP8AMTWb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i34ilo7RDoGjt/F0kcUV3caJbr0Ax0AopAfQiy5qVWyKooxqzG3y5rE6Cem9DQrA0Ec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C3pWfBL8/WtWZPNsZB3AzWBaSb0ZvQ4oA0C2ZOPSpIXyDVYPjmnRHa5HY0ATTAYJFUXG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x1xQWQLdFAqnvViSESQs2c1Uu0+VSBUltIZYWXNAHNaxDPErMgJZTk/SuXu7eOecyv1f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McjIYYNcVqNn5UkvoDlaAMiOV7Wb5h8oNWk1qAXEiuv3xWmLFLywhlUZLiua17Sp7UCV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iuJmEFnCZvN+4IxzuqjpupTxXJUwlQDtkhP30Ndp8Kb+efxvoSgJskuBG+8VT+JOnS23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fObfx9+gB1hfN5bAy/uD1jPWoraVLO6by23xv09qitmW4BWWPyp16D1qixeK6Zh8r90o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pUMd2I7hvQ1HE5ktWPpULx/cbPWgDdsLkSZ5qzcShRxXPWlyYm61ppKZRk1YEhqPNSkZ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QNxSE9ajBzRnPSi4Fe9j8xQR1WoZJf3W72xV0jIIPes+5GI2X0NUgEf5rdj7VStXI3A1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Vni8skj1qgsWlP7vFQE/KRT4m3JUTdTTMitnDGgnFBHJppagAY02flKH6USf6qqQEK8q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0jdaqXA+Y0AVweTT1cVG/FRF8UCH3Lbiw9qpwjJK1NI2aih4noMDL1CIwy5Hei2uSCMm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VExbAG9KANByDhqUNkYqokuU61JDJ3NAD2+6QKtaRcC3lbecAiqUp+bjpTJ5NicVvTM6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p6Gkkh3IynoeKy/D2oiSP7O5+YfdreEXHua6TjM7SmMTyW7dVPH0rVCjoaxtZuI9OMV2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7tWE8RafLDujuFl9gadyjE8RWBsroSpkIx4Iqpouqrb3+2aTAYYBY10GpXsOpWRiERy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plj2neDWLQ0z1EXMLdJk/wC+qessR6TJ/wB9V4829Ry7g/71RGZx0lf/AL6qro0SPZ8o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KB/y2T/vqvGFnlPSaT/vqpFnm/57yf8AfVO6HynsoPYSj8GpMSdVlP4NXkcF5OvSeT/v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Fw4/4FRdENHpgluB0uH/AO+qct3dqeLiT8684XVbtel0/wCdSLrl6n/Ly5pXRNmejf2p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v9v6inS4avPx4gvMczmlHiC8/wCeufqKPdHqegf8JLqX/PwaP+El1MdLg1wQ8QXePvj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++D+FFosNTvP+Eq1Rf8AlsD9RSf8Jjqa5y6t+FcH/wAJHcjOdp/Ck/4SS47opo5YjvI7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Q/hSf8Jxff8APNK4T/hI5e8Smj/hIpP+eK/nRyxC8juv+E6vuf3KGmnx3ej/AJYJ+dc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Zj86addc/wDLMVPLEXNLudwfH96P+WCfnSf8LBvP+eCfnXDHWm/55j86T+12/wCeY/Oj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PiFdj/l3j/OlHxDuj/y7x1wn9rH/AJ5ilGq/7Ao5YhzS7nd/8LDuv+feP86T/hYNz/z7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/wA8x+dKNWH9yjliHNLud5F8QH/ith+FWovHyH70BFedrqyd1NPXVovQijliO8u56OPH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xzbt/wAsmFebLrVuP735VMmtW57n8qOSIc0u56OPGVqw5UinL4vsz1JrzoatbEfepy6l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aR6SviyxI+9Th4psT/y0xXmw1G1I+/SG+tj/AMtBUezQ+eR6aviWwb/luoqRfENif+Xh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JaKPxoNxbf89l/OqVIaqM9WXXrH/n4T86eutWR6XCfnXkvnwDpMPzo+0RdpQfxp+yGq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4OLhPzqM6va/8/CfnXlHnpz+8H51GZh/e/WodJlc566mq2x/5bp+dTpqMB6Sqfxrxv7S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9tlHSVh+NT7JhzntI1CE/8tF/Onrfxf8APRfzrxH7XOf+W7/99Uv2u4/57v8A99UeyY/aI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JaL+dH2uH/nov514j9ruP8AnvJ/30ab9tuR/wAt5P8Avqj2TH7RHuK3UR/5aL+dSrcR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Bf3Q/wCXiT/vo0o1G6AP+kSf99Gj2TD2iPd/tEX/AD0X86aZ4+f3i/nXhP8Aad3/AM/E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n/PxJ/31R7Jh7RHuhuVH8a/nSfaV/vr+deFHV74f8vUn50n9s32P+PqT86PZMtTTPczc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9P74/OvC/wC2L7/n6k/Ok/tm+H/L1J+dHsmVzxPdfOHqPzpvm14ePEOop0un/OgeKdUT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HPE9v833FKJa8Q/4S3Vf+fpqUeL9WXpdNR7NhzxPcRJTg9eKp4/1lf8Al4B/CpF+I+sK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2LmR7QHpd9eML8TtWX+GNvrT1+KmqL1giP40uRk8yPZVOe9PHSvGF+LepD/l3i/OpU+L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0uRhdHsVHSvIB8YL8cfZ4vzpR8Yr0fetoj9DRyMLo9c3+9G73ryVfjNOOtkp/Gl/4XP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yMpNHrG73pN3FeUf8Lnl/wCfJfzo/wCFzS97Jfzo5GO6PVt4pPMFeXJ8ZU/isj+BqeP4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0crFdHpAYscCsfxRqX2K0Kjqa5qD4sWsv3bdlz61Fe6+uvvhVIHoadmZ3POPh5Ktx8Rt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E8QarDpULszDeegry/wdexaL8RNenk+6q8Cotd8QS6xdvKzHZn5RVEDtY1Vr2YszZ5rI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JqFnyaoCV5MCoC+OTQWzmsy+vNoKqaCxNQ1DgohrJ5bJNOwWJJp4TIP0oA94+Gfy+Cr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stXMfDUf8URZ+5JrqIlwaCJaFqNe9afh3jVIvrWWjYFa3hobtTjqZ/AXA7lh1qF+9WGH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dSKk3Q1nynk1fmrPlHJpjGL3qtd9DVlarXXQ1QFSo2+6akBzUbfdNAFWXvVdqsSd6rtQB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rURWgDgPik/7q1X3/wAa4SJsjFdp8Vm2yWi+2a4OOUAdasguKKkC1Akw9amWUHuKsB9K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etAEmFUZNSQKZc7RUKjzDgDJ9q1bCynHIXH1pDRnyxyR53LgUxHNbl5pks0J4waoLo0s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BGcgmkknCg4BJ9BUltaTXM4giUlycYr0/wADfDVYmW4vF82U9IyOBVEnN+E/h3c+IAtx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2r2zwd4Kt9PhWK2gEaew5NdF4f8ACgEa5QKo7Y4FdE11aaRH5cQDSetYtlpBY6RbaZGJ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Ovtt2R/Io6AVmXeq+YSS2TWVdXgKnB/GsmzVI0JNSJBLHJrNudRIzzWNe6uIlPzdO9c3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B61O42bup60EVvmritc8VR2iOxfgdq5vX/GW0ssb729q425vZb5yZG49M1tCm3uYSmka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ZUYqlYwUklmOT704AKMAUmDW1rGV7hSYGKXFFIoZgUhAxS0Y4NUBEw60ypGppFADMe9G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CRvNHNOxSUANpMUvrRQAmKOlFKPmOACT6AUARvJjtUltDPdtstonnk/uoMmu38O/Cu81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jkKeprorrxN4W+HaeTFCtzeDosQyxoAw/DPwdvNTRbnUyYYTzsX+tdJd3fh3wwU0fT5I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YH3rmtU8WeMPiBlF/wCJBpLcCKP/AFjCpPD3gu00OXzgC913nkOWNQwKNxB4jsLFrK2v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OXatXwp8PrOzP2m4BurluWmn+Zifxq1qEwTUrfNbA1EQKeakDVjjhtY8KAoFU7jVFjzj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kKQxPMfRauW3g26uY/tOqXa2kJ/5YqeTQBnX3iFpJDHCGmk/uxiirWpeMdA8MRmC1jVp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fTeeKsrnyqpI+R1rQiAMQ5rE6BkJI61YyMVEy4GaIzkH0oAkS5SOWOEnDynCr61izW/2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WwRkH+dUbxBHMrHutAFcc1IvrUa9akUcUASZqFhk81LH3pkgxQBXnXctQR/JmrJGQahY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kfrWDqWmGSPOK6TaNtR3EQaLFBZ5zDrMujJcWUiZD8xSH+AVS0/xLHd3L29024Nwme5r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54pkG4H74rhvE/gaa1Qz2rbtgyuO1AEuh3n/AAjniCwuvv28FzHIpHY7q6X49zHRPiRH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mI7ZFeSpqT24/eMTj1r2H9oKE6j4c8MaxjJmt4mYj3WgDiri2bUpvtNs3TotVL7U52Ig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XStRIXcjFGPVa2Xt2vocxsN56tQBoaCTJ5trOQshXardmpLmN4LeSJ/lkhbb+FYlpctG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P4TWnZ6ukhaG953cLJ/eoIIBL5Um4/6tWFblvJlNgPyE7t3tWXd2YhEv8cbgdKtWk3Y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qoflNQuetSR/cqFh1oARD1pUcAmmDgGot3zHmmgJ3f5vrVaZMhh61IMlh7UrDexqgKtn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YuD2pX/d3Kt2pkj7J2H96gCOBuDSA8tTEbazCm7/AJjVmQwjk1Dn5qnzyagI5JoAVqZK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blNUgK+7DU2UZprH56cxBFAFO44NQ/w1LcdahJ+WghjO1MTh80uaaDyaDNiTLuqtMuUI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uJFWIpr8uaVWx3pzphjSPHhc0ASE5XrTZBujpEPyGnJypq6fxmb2GWszW0ySJ1U16Dp0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I5FefRja5PUVteF9XNldtA7fuX9exrtONmv4h8OWmvWzw3SFhjgqcYrl9I+G2n6c5kim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0vBrN0cg28x64m2UEoaunCCL1rmPFWl/2crX8ceQ55/2a7oDJxTbyxi1CyltpRlHXFJx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j3rjkZrGaMiV8+tb9xYPpV9Nat/yzOKp3VqDlgKzsbIoxihuKVRjNI9QWOjNWo2OKqR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fWlDkU2lxQA7zDQJCKbikoAk800eaajooAl82kMlR0uKAHeZSiSmYoAoAkE1KJqjCZpd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2mbKNlFgHeZR5opmylCUWAXzKUSUgjFOEYFFgFDZo3UBQKNtUkAZFG6jbRtp2ATNFLtp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360BaBCAE96UA09RxShaoBuD60qg808D0pQuaYCLkd6eHYfxUnlmjyzSAXe3940Bm/v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Em5v7xpVZv7xpmw+tLtNAyTc3940ZP8AeqPB9aMH1oAkyf71GW/vVHg+tABoAfub1pMn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ABRS7aNtADdtIVOKfikoAhK03bU+2jbU8rAg2+1KEzU22jbRygR+WKTyhUmKULUAQeQK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ljoQFQWKtR/ZwPerypT1StUBnf2WD3oGkA961FSnqtAFGDw6JBy+Kl/4RZf+elatr0NP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gbDgPTF0EH+OtS4lySc02LMh60WQrlJPDisPvVKvhfvu4rXhUirSZxRYLsz7DQUDcnAF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mQoHc0iMscTMxwFGTXAeLfEjanK1tAdsC9SO9KyBHFtfi88W6pKDwzZ4rSYZUkVzWkEn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GqSWybUTcT7ViavYvO3ykVHGeuTWXa6nPMrF48Y74qK71KRY229aQ4lnUtTSBSoYE1iG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lJLsTRtoNC+twtDXI2n6VSBIoycGgD6N+G648FWH+7munjGBXO/DlMeCdO/3K6VB8tBn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jOpr9KxB1rc8J/8AITH0NTP4CoI7djxVdz1qVm4qs79a5jqIZu9UZByatSv1qlK3WmBH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lutVZ24NUBADgmmSHimlqY7ZoAjk71CTT3Y4qImgBj1Ee1Pc1GTTA8r+NL7bmw56CvPl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b2IurHntXmW5tp69a2irmLdjU81v7xpDK20/MfzrJy/94/nRl8feP50zI1FuJFQhZDj6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rkQ2pZhn5n7CqWgaO2p3A+0SeRaA5Zj3r0Wz8Safo1t9j0qDagGGlxy1YyNYm1o2i2ug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zIegNZniq8kgsnZGxIT1rLvPFtyisIo9ue5rIkvbi+iLXDHB/hqEbo6nQ79pNMD3Dj/e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Mn7sHyv71Yvg3wTca7cJdzXDLp6niEHrXu3hXw1GGjjSMKoHyrimMo+DvAMVqqsI98h6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oLCISTYUD1pIBa6LDzhpMdBWXf63JdE5OF7AVLkUomzfa0EUxwYVPWueur0DJzk1mXOo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4sSsFOT6msG2VaxrXGobQSW/CsPUdfMQI3fhXO6j4mWPd8/4k9K838V/EqKxZltn8+Y9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Oex2uv8Ai9LSN2llC+2a8r13x7c38jJbttT+9XGX+s32rytJPK20n7uagWZ1GBXTGlYw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xks28+9NXxDcjsPyrISd+/NO8w+lapJGNzYHie5HYUv/AAlFz6CsTcfSjcarlQuZm3/w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KLjuoNYm40bjRyoOZm1/wlE3/PNaP+Eom/55LWEXNG8+1HKg5mbh8TSn/lktA8SyD/lk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NHKg5mb48TnvEKcPE694657caA3qKhxQczN//hKE/wCeRoHiVD/yyb86wdynoOaRfNY4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bIOZnQDxChyfLIp0euvcyiG2tmmlbjagya3dA+Eep3tmL/U2NjbdTER85Fd3oOt+BvAl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wI413OxqXJI3hFvcxfCvwu1PWws+o40+A87WPzYrp73VvCfw3iMdsBqF/wBNiDe2awb7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C2h6Ux4jB/eMK3PD/gPTtHIl8vzZjyZZfmY1k22bcqRjXuo+K/HxwCdH08/wDhiK2vDvw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RGe66maU5JNdJmKBflYDHaqN1rKxKcsFHqaZJOwjt81TmlDsTmsyW/udTYx2kLyn1Apb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mMmQ/OE5xQBnXc11qGoolnbPMw43AcV01j4WMMXnaxdrbr/AHQeaw9W+KdhpW6LTIQ0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q/izU9YkZ7iZsH+EGgD1LWPiHpHhyNotPjWWQcbq8317x7qmvO26Zo4+wBrnSS53Oefe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p689feiq01wOcHNFAH3he6o2nzsGU8/LVzR9aWTJbPoParGo6el7FllBdeRXOQRvZXpV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1O/glSaH7wNSLFxtU8VydtqA0+48yRiYTxXRWd/FOvmI3yHoaALXTjNUtTXdCrDqDijU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doHb+9UB83kHmgBqkEVNHyvrXNwXE2kzGKUkxb9iVsWl3EqBEYbR0ANAFvOKRhkUjMCM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GKjcc1M4wTUbDNADKQ9KCcUDmgszbm223Ecy/RhRdRq1sy4yO9W5z8uBzUQh3JKc8KPz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4NSt2ltwIp8dhw31rsPGduL/AOC3hoTfNPbpskP0zinEe1dV44gh/wCFXaLF5Q5eRKAP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nkH9K6HTLjz42j6BxhCKzZNAfTd7MfkccVZ8PzBrZ1/5aK37ugC1BbSQ2jiWMGRGPH96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XUeUkJC/7NdBcxzmeO4Rt0Mi4P8Asmop7FYYVDgMgP3u+aCCCWeaO3fyT5q8A+wqbS7y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rO824t7iE2q74nypB71HbXPk3kksMeCoO+L3oA7SBwymlK8GqllJuXrVsn5TQBCe9V/4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k0ATA4JNCHBNQLJ8xBNSucKDVgQzjchPcVUuid0bfnVsnJIz1qGZAYj7UAVWbD1Fuy9P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JqzOxKD1qN/umlHU03rkUCK5bg0iH5TSH75FKowDVICq7YkNKTUc3D5p2crQBWuTzUJ+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I+WghkdMz1p56Go+5oM2PjOUNQqMuamj+6aYB81WIikj+ah0+Q1JJ1phGRQBTQ4yKfH8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tuvmCtKW5L2BQBkU1yIgWqSSzc8qaWO3LKVkGa7uhxM3dH1z+0LQbz83vRpl0YhcJnjz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GE4FLDdFJHHvmo6iOrW/HrUqagK5UXzZ6mpFv2HerAj8aWXn/wCnxjLDhsVyeRLx2rr5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jGDXI3kRtJ2A+7msZGqRUntsEkVUlQitZQJFNRfZPMPvWZZQRcVMgxVxdHlPQVKujS80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GRKO1OGlyjtQBRwaTFX/wCzpB2pv2CT+6aAKWKUCrf2KT+7Tfsb/wB2gCvgUYFWRZt6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uKUCrf2M+lKtmaEBUCGlEZq6LQjtSi1b0qwKXl0eUavfZiKPs59KAKXlUCKrn2c+lAgx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tiCnC3oAp+VSeVV37OaQwGmgKXl0oi5q35Jo8nFMCsIuKPLqx5eKTb9KkCDy6PLqfb9K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lWAnFKI6oCuEpQlWAlL5dAEAHFLipdlJsoAjxRtNSbaUL7UAR7aTFS7CaTYaAIcUmKlK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pNhpNh9KAGDPanCnbDS7DQA3FFP2mmlTzQAlJjilwaKLgR5pN1PwaMGp5gGbqM0/Bo2m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Gw04IagBVpwOKaENOVTQgHKaehpqx09UIrVASKKft4pi5pwyeKALNn1NPvFO3im27LEp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EoODkeooEzJnzzzVnTImbqKTyPMmx71u2tksEOcU0SV/LxUkWACTwB3qXZuzXJ+LfEgt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8MR2q9LAVfFniXfutLdvl6MRXIh+uaYXLsSTknvQTisWUjA0MbtZvG9K34lVpAWAOPWsP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rl3qS2zdec4rI0exBq2oLA8kaKAawPOkfO41d1sFr0N2ZQaoeWcnmkOItJRSgZoNBKD0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fTHw7THgjTv9yt9RgVjfD4Y8Eaf/ALlbWOKCJjQME1t+FuNSH+6axlGSa2PDHGpD6Gpn8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Vd261K561Wc9a5joIZW61SkbrVmU8GqMp60wI2kqvK+c05utQv0qgIWODTKVuppKAI3X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tgUAQuKjIqZzkGoj2oEeQfG//j+sh7V5sFya9J+N4zf2X0rzccGumOxhIMCkAApc80ZA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c5GX2IP+WYrbs5bYoAGC49a5KJwwJA5rqfCXgLU/FUytgxWmeXPFc8jaJqQac2rOIbUe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PiHwsug+EwzJunPV8V6Z4Q8A2ui2iQ28e5uN0hHWo/jXpSWPgvJwprNGyKnwQ0hrzw9v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9wdNuCcfMOM15X8HdZ+x+GxGZNozXdT3ilDIr7+/WpbKsat3qe8kljWRd6qIwfmrmr/x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/iNnDfNipKOmvdfSPdlsn0rj/EPi2GziZ55hGvYZ5Ncf4j8bfY0dYD5kp7+ledXN3d6n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wvYVShcxlOx0fiDxjc6tujtyYofUdTXMpbHJZiWJ7mrIQKvFIrYyDXXFWOdu5A0PpUsd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1KmQOKpkkaWmDilksyORUwJpC5qQKwhYUeSasZNANaXFYr+SaQwmrW6kJouFikYTR5Jq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8k0eSatUgOTgcn0FK47FbyWpnlux2IjSOegUZrvfC/wt1bxCPOm/0C0/56yV2C3nhP4b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9U77F3En+lZ85Shc4/wAJfBPWteVZ74f2fZdS7cNiu0+2+E/hvH9m0yFdW1PoXUbmBqrc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JcHTNNP/ACyj4citHRPBdhoikrEHlP3pX5Y1jKTZtGKRX0TW/EHifU2bUl+zWWOIx6Vr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0kVrHG/8AfAyTVu3KQkiIHPq1Zl3qoiuiplVDUHRE6CziSBTnAA9ahutTSDJB/E1StEvN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bpVg2mn6KrT6hcCZv7meKBMqI15qrkW6HH989KsHSrHTF87U7gOw52ZrC1j4nK6GDS4h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6/u9QcvPKzk+pqiTuNb+KMWnIYdKtgvbcBVbwNfzaxp2qy3Z80+aOtcIBXc/D1BD4f1B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fGHy+J5scDjgU638qYYNV/E0vm+Irs56Nio9I0DVtfuDFp9pJKP+enRRQQiW6RUYgHj6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rQ2VvJcv6JXqXh74P2kEf2jxDdk4/wCWUZxWpeePvCvg+3NvpForSrx+6UZP1ags4rRP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VrpdOgPPlg5eisnXfiDquuXTO0pgjzxHGf50U7Ecx95gvJC7RD7g6nvXN6jJDcgsEK9m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11Gscq4YdR61b1O1Rn82KPYxGcHoa5DsMnS7ZXt/JdfMjboD1FXLKyudLk8vdvhJ+Uel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rhs446V0SwKpwDlTyCaAFt7h3j2lelI6IBkinRSAEjNJKBIDzVEFHUrSK5gOF5rFeD7L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7YG+aqQiSWIgkUAZT3zRgVbstR38NxSnTlb3qu9iYslaANRpQQcUxTuzmqlsxThquAhhk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vgGpJBkGqhbDEUASMeSaYx+U4pc8U1TnNAyow5IrY8QapqFx4JtLd7aE2CuwWRf9ZurJ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m1VPhLpbxjY/nOS1BR5Q1mtwhSQblPrXn+sabdaDqDS8iFzwR0FekW/50avpkeqWMsE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cHoGqmSNbfdxuyM11Bt/tcL4PzKOlcQ9idPmLRk/uzXUadqXyJMpzn7woJKyxPaxxqy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WFvJPAP3hPau1a3h1CBigHAzXN6/pzxWzPjcB2oAwdG1mSIoQ+ZT95SeH/8Ar11trqK3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a811fw7czTpdWkhQgg7FPpXQQ6jcrBCzqIbmMAeaP4vrQB0d1Kwk2rwBQ0hCBl61UW6V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nmLtYcHpQBGuZTmpy3y4qE/uXK1L1XIqwIXYoCxqUqJYzjuKZdJm2YjrVW0uSpRT34oA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nmlkXHPrT7yL5pP0qORv3MZqxDHbAU0kY/0j60yfKoD70CUCZD7UGZDONl/Iexpf4afq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b5W5oAiuFzzUKNxVmTlDVPOGqgCTnNQHvUznioCetBBG3eoz0p7d6bQQNBxSUetFWQNJ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NKvegSK94u5V9qk0xNzlfakkGcirWhJvv0Xrmrp/ERPYl8hhmmmIjPFdG+nDB4qs9iOe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1Vh+eWQf3a3ZLTHasixhzeXox92smhoYQOaZnBqZ0K54qAig0VhxbmqGp24lVuOaujmk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YEJ2KQa0dOg33Kem4VSvYvJY49a1NGb99Hn+8K5yzrxoqnt+lPGhqf4a6NLYE1KlqDQa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0f2GP7tdV9lFH2UUAckdDH939KYdCH939K677IKQWYPagk5H+wh/dH5Un9gj+6Pyrs1s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N/sFf7o/Kk/sFf7g/Kuy+xj0pPsftVknGnQF/uD8qT+wV/uD8q7H7GPSk+xe1AHH/wBi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Iv8AcH5V2H2DPaj+z6AOP/sRf7g/Kj+xF/uD8q7D+z6Q2NLmA5D+w1x9wflSf2Gv9wfl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yUnIDkToS/3B+VJ/YQ/uj8q6/wCxZpPsNTzAcidBX+7+lRnQRzxXY/YqabEVSkBxZ0Mc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Q6f7Un9nD0p8wHFf2B7GkOgj0Ndv/Zw9KadOHpScgOIOhD0NN/sLGeDXbHTx6Uw6eOeK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OR0FJ/Y7e9dl/Z6+lH9nr6Vpzmhxv9jt70f2Q9dl/Z6+lA09fSjnHY40aO57U9dHbHSux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T0qeYjlOM/sZ/SkOjv6V2v8AZ6f3aP7PTH3aXMx8pwx0mT0NJ/ZMn92u3Omr/dpv9nL6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+yZPSlGkv6V2Z04f3aT7AB/DRziscb/ZL+lL/ZLehrsfsI/u037F/s0+cnlOP/shvQ0q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GaQWeO1LmDlOXXRyQeKT+xz6V1f2YDtR9nHpU3ZZyZ0Y+lN/sY+ldb9mGOlJ9lHpRdg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7FPpXWfZfaj7L7Ugscn/AGKfSj+xj6V1n2X2o+y+1A7HJ/2MfQ0f2MfQ11n2X2o+y+1V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Q0DR2HrXV/Zfaj7KPSjmFY5T+y29DThpjDtXUfZB6Uv2VcdKrmI5TlhpzDqKU6e2DXSP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AeKakFjyf4iagYdCZRkZbHFdb4SjP/CK2LEZJi6muP8Ai1biLRARx++xXbeGJQPCWmj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7Y2geTJFa00ACccCqtku7kVk+LfFKaRbtGjAzEYArUxKnijxVFpEL28BDXB6kdq81llk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HJJpbi4e5maSRizMcnNMc/LisnI0QhXrTQcA5pA+3OaztS1DyFbaeai5qkZNne/Y5bnB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ixOec1ArGRnPvU0YxWZrY0tXGRC3+zWeAQTWlfjfaQN7VTRM1RJBtNOVatLB6U7yPapA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q0YqjaOhAfSngT5PBunD/pmK3D0FYfgwbfCmnD/pkK2/4RVCeo6PvWt4aH/ExP8Au1kx9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A/7tTU+EunqdO44qrIOtXZBgVUkHWuc6SpKMiqrp1q669agdetAFB061XdetX3Sq0ida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AqyydajMeaAKbykZqEuTVt7cHNMNvQBUJNBBxVnyAKTywKBHi3xqZjqdircME5rzsxux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4xKJfEEA6hY6Z8L/AIZyePdTRrqcW2mIcOc8mtFKyISucr4K8Aa78Q9Zj03QbKS4lz88+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uN1+zlZ+C9Ilh1KUX2tumcr91K+mvh/YaB8M/CE9po9rFAqx/PdEDc/415Z4ju7jWbj5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K1k6jNPZo8N8N/BlY7xZ7qXzSDxEvSvb/C/g0W8K5jEMIH3QK0tC8ORWEW+b5VH97rUur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7UHGaLk2J57y002LZHt3D0FeP/GWLUddtFeKVmgXrDXWXupEsec1h6jqPyHcQfQGoKR4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O3MqL6AU9dY8Rx/L5sxFd9qF6q5yQBXGaz4pjhdo4X3P7CizK57GVfanqiffnljJ/vNW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0zD6025up7py8rls9qrc5rVIxc2RFDimCOrO2k2VoZkYXik2VNt9qNlMCILindBTtlGy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o2UXAbRTtlGw4ouA2iijNMAHvxTcea21QWY9AK63wv8AC/WPE58xk+xWvUyzccV16w+E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29UH9zkA1m522NIwvucPo/gK/vFjlvR9gtXPDScGu6iXwZ8Pbddqf2zqrD5VjG4g1d0a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rQCC3HEcI4Ip+meGrGxunnitVWTPEjcmsm2zVJIybm48UeOOJW/siw/55JwSK2dD8Ead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8snJJraWZUH3gSPWqt3qZb5cZ9AtSO1i0biKHIAB+grN1DVlAKryafBpl5qALORbQ92b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fDfvPtk47deaBk+kiW+BRvkY9zRdW2heHpGuNRkFxN/cBzVKxu5/EGlS3cTCDGcbetea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TM5BxljmgDvNW+Jst8pgsEFrD0BHWuYlkuLly8sjOT1LGs5Yxb8ryaU6psBDUAXWSMjI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7fmqgNUluZPKt4WuJScAIM10ujfDTV9VAm1OQaXannLnmgm5yM2oETCIEs552Lya9I8B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uUeZ8gPxxUjDwn4CtvkhF/fn/lu/Nbvh7VD4o8Pzag4FsVfZGU44oGZ8Pw/0LTb2W81e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fLVXUvjBZaRCbXQ7Ndi/KHAwK848WTzT6vcQyztL5b9SayduKpK5DdjZ1vxdqniCVmur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CsYLQvWpMYFXZIzu2RbOc0VbsbG51KTZaW0lw3pGuaKtWA+4I2Wx1EK4x64rroJYryBU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d/8AEwuAkTbCvJY96tWl+sMiqWK7OreteaegWNWd9FvUnzmAnkCtjSNfi1AAJ2/hNVlk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8h6OarnSxpA8xeYgfvigDpUUcmp1hBUmsOPW4RBu3Z+lMPjC1iwpaqIN8opiK1jXEDRMQ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042uOfep5/Klk4bP0oApQMSeamfGKTbjOKQ4PegCHygxOKcBs4qQDaDTGPFACHmqsseDm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2mgClnjFA4pP4sUrcUAQY/fE12viz/kkunenmNXG8V1Gszm9+FXludqw3BUMKCjzS2PF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+1Hy1o2/3aCbnE6vZLHcTgLxWVo8bxXMqP8A6th8ortNXtg1xkDhxXLavE9rPG6cKvWg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S27nBPTNat/ai5ideoIrkpbpTJHNH8rY5ro9OvftEKknr1oA4iWyn066Mcp3DOcitJ9J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ytaHiSARTCQfMrDC0zQpFubNiT86HaRQBj23m6aogvgXt+0npW1HeizC7j5kLfccdqu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43DHSuJke70tpEwZYM8KewrRIDrZ+ZKA3kxOaw9O1LzbbcjZVPvRt1H0rUtrkXESHIIY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bZ9KxxmKc56A1qWx2bsduKoXybgxApAWZCHQN6iqMmfJPsakhkLWoPpQUBjb6VYiG4OY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5qzvJhYHscVSuOHHtQZl+RvMTnmqqZBNS253JTWXaTQAwt8pqnu+c1YJ+U1UJwxqgHOe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VCTQQNakoPem5oIA9aSjNFWiBhPWlWmtSr0oJEYYb61p+EEWXxDbofWqkduZUzWj4ftG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t6UfeMKkj0JtFxnArPuNKYMflNJ/a98Af3g/KqVxrl6CcyD8q9E4ucll0aSRflXn3rkd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Y6OtdMniK6Xrtb61h6XqbJrWrSbUJfacfnUWLUiObTnIPFZkto6EjFbd1qE0mSFUfSqM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ikzNMJ54qMwmtdoQc1G1uKDRGDe2Jkt2YDLCqFjefY7+HecJnkV1yWwUtu5BFcp4g0to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lHqi4s9w0+ISRB8AggYqbyGVsAcGuB8NfEP7DaLbXUBLgcNW9H8Q4G+9bnArOxqdGIW9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eX4hWPeB6lX4g2P/ADxekBvi2PtR9nrFTx7YN/CwqRfGunN/Ew/CnZga3kUeRWX/AMJ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P+Ey03++35UWYXNTyR6U3yh6Vm/8JjpfeQ/lR/wmOlf89D+VUQaPkj0o8sDtWYfGWl/8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Wf8AlofyoA09lMK9aoDxXpjDicD60n/CSac2cXC0AXdtIVqoNcsW6Tr+dPTVbRv+W6fn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NvtThfWhH+vT86b9utOf36fnSsAbfajbTTfWn/PdPzpBfWx6TIfxpWYB5Zo8s04XMJ6O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8PzppAN8ujy6DMn94fnTTMv94fnTANopNlN81f7w/Ok8xf7w/OlYBTH7U0x8U8SKP4h+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pWYyAx9eKYUqY4x94VE+Bn5qg0TRGe9IpFMdhz81RiTB+9RYLlxQKXaKqLPjvTvtBoJu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ByacoJ70BcnKCmlKF+tB+tQFxpTrTdlKT703PvQO4mymleDS7qaXNBSEK03ZQZDSbzQA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80oY0AO8oUvlikD0oagA8sUeWKXdRuoKQnlijyxRuo30DDyxR5Yo3fSjfUEB5YpDGMUu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/Lo2Cgt1oDVYDHizVd7fINXAaCBg01uI8W+MceNAi95hXSaEwi8OacnpGDWH8akx4dtv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dDsRnGIQea2XxmZs6p4mh0LTWOQZWHyj3ryu+vptRunnmYu7HPPan6nqEmq3jyuxK5wo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IsKBtBJqNnyaRnzVK8vlt0Iz83YVmaRVg1HUFtoyActXPyXDzlixqR91y5ZsmnrbYU8V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2O1WlhpNHh8x5frWjJCFIoAQr5lkoPY1GkOAeKsRD/RyD/epyrkGi4WIQuBRtqwsXFO8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mStAwVGYP50ID6H8KxbfDenj/pkK2dnyis/w7Hs0GwH/AEyFauOKogiUYJrc8LD/AIm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VveFVzfH/dqKmyRpS3OllXg1UdetXpBwaqyL1rA6io68GoGXrVphioyuaAKbJVeROtXX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CkydajKdassvWoyKAKxFMK1Oy80xhgUAQMuM1ER261LIeDVV59uc9qBHjXxbDR+JYkI+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zSNX08i8y8dm/IiP8VdJd+FYNd1Z7+4XzWGFUEcCvYdH8EMdLhXywkSRAl8YxSuESi2r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blDY3qPSte9ittO8kyAb0QBKqvf2egWrJbgNLjBkPWqVvqCeJdNltgf9Pj+ZM9StZmjZ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u2oK527vx83P41T1W/e0YiQlR6GuZ1XXBtIU4FUSaV9qIUtg1ymsa8se7L8/WsvV9dlK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7zOS5Jpozcixqusy3hZVJC1i/ZiTnvV4gelLhcVukZ3KX2c0C2PpVrIoyKYiqLej7PVs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FLyKPs/FW9tKFoAo+RR5H0q7tFAQGi5BS8j6UeR9Ku+XRsH40XCxRMOBUZXFdXo3grUN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J6N0NbUA0jwg8r3Ni+oTR/cULkMaTkXynP+HPhhrvidg8cH2W0H3ppuABXXLZ+Dfh8v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gxx/MFNR3F/4n8bfu7ic6Lpna3h4YitXR/CemaImYIg0v8UsnLE1Dk2axVjOu7zxL4wG2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oIIuCRVzS/C+naOmYIQ0veV+WJrae5RF6g49ayrnUzI5jhQyP6KKks2LDbDbTSnpisSDW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MD90VpWQW4014rqTyAeprFuPFOheFY2j0+L7TdHq55oA2bfSLy8UvKwt4upLnFQ3viTR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2XI9ORmuF1PxZqWuMQ8xSP+6nFZ4twoJPX1NAGzrPjXUNZZgHMMP9xeKwXDSZJOD60ryi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IBxTEem+DEC+D3blSc/jXl+ozeXqM7d9xr07whO134TitrVDPOxIwO1V7f4Z6Xp8kt74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6HBFIDzzT0v9alENjbPcOePkHArstO+E7JGLnxDdi1j6+TGeTWndfEXTtAga30OyjjwM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4l1DW5We4ncA9gaZmdn/AMJX4e8HwmHSbZGlHG8jJJrkdd8faprTsDM0cZ7A1iCNSTxk+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CK+0secn617H8Nxt8CYPTzjXkqICa9a8Anb4F/7bGgo8q8Sgf8JDf/8AXSs3gV6LD8Kd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Ittau+RK3cV2Fp4E8IeCgsupSLezjnMjd/pVIHqeS+HvBGt+KJAtlYMUP/LVhtUV6hoX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4h1FZ8cmCM7QPxo1v40x28bW+iWQRRwHI2ivO9X8S6trrs15eMwP8CnAqhWPUb34jeF/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ldeMQrlj9TRXiu32ophY+q5vEMJgWWKdWifhWU9a1tNvzGUFyyKrjKq3f8a8kn8uG1Dx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ta2leJYLuzFvfM0Mo4UvXAdh62LjHA4HtWlpuqhkMM2HjbjmuOtpJIrWD7JOt0Ix1Bzv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3HM1AHU3ujyWUn+ik+X/AAg1UbRJ7g7pUG/ua39O1T7fFunI/wBkAVqQxCRMsmfeqA46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khkaziHerEtkFbcKlWBZ12+lAEEF+JAVJGTUrLsGetc5rMc9nf7owdgqu3iCfzApPFBB1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E3UjNc9b61J5w9K245ll+agCzGSqmmOxOc0RuOaZIw5oArEfMabM2FwKkdtoJxmq5uAe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HqURT4UyyZ/5ec49a5+DBzXTazz8KMD/AJ7Ggo85tR+5zV2A4iNUbb/U4q5CcR0Eledf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7ZmaM4HSulIwxqrPAGjbI60Acha2Xmx49K2dOIjXy8dKg2/ZZivY1YhjKT7uxoAsXVutz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m0bUvMPCZwa6z7ymsnWrH7XaMyj505+tOwE0t/FvVCfvisbaszurdAaht7WSVQzE7geM0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zH5WHFUtAKms6QsVmZLZMPnJI7iodFukYp5T/vF+/E3f6V0UO14PLI49ayr/AEFJm82H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gNe3uYpyRH17im3KfKeK5O21n7AcXU3lXGfkf+9XT298LhcdJP7mfvUAV7UbUKGljbLl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tUaHq9MCrKNnm/Wqb/ORV9wGjk9azGYq1BDLlu20EUsr5zVWGTrT3bjrQSM9aqzDBqyD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G3SoiakbpUVBA00lBPWmg4oIHUU3JozwatEDTSqOKQ06PtQQ9jRtE2xitCxm2XCiqEDZ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Y611Ujz6jNyR2xwaqvEXPNWIbKdD89XI7Xd1Feh0OZGOYD6Vz9hC39sah/u13hsBjpXP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DrtqbGiM4xSCoyrLmtq5tSAcCs542yRT6GiIlIKZ71FdzeXDuAyae8JiG7tQyiVATyKy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awvyY45S0o/hxU15PBe27I33h2xSy2dpDcF4LSOFz3AqaK4NupAhjZj/ABEVJaMDxTDJ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tvk/2a5oapfRZ/fsxrf8TW0wdLlpGk3nDE9q591+U1nY1THf8JBfqD+9H4inQeJb8t/r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cmmWqEydc1KRXQ6keIbhSgIHPtWmuqyBeVFc5fp5c1sOxNbrx8DHpWyRiWBqz/3BQNW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KIcU7ENss/2gx/hFJ9ub+6KgEZFOEZNPlQuYk+2N/dFJ9rZuwpnl0vlGjliHMBlzTSac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7GA+5/OngnHBP505YqesdHIF2RfvOzn86P33/PQ/nVgJRso5AuytiX++fzpQJR/y0P4G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C7I0lnUcSt+dPW8uV6TP+dLspNtHIF2OF9dd5n/OnC8n/wCez/nUW2m4o5UF2WPt1wP+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f+ezfnVfik4o5AuyyNQuf+ezfnSjUbof8t2/OquR60mRRyBdl0ardjpcMKP7WvP+fhqo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1W8P/Lw1QnUbon/Xt+dQHFRkip5C02XBrF4o/wBcaadcvV6TGqZNRt3o5C0y+PEWoD/l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z5xNZVFLlQcxr/8ACXakB/rB+VIfF+o/89B+VZH40n41PKiec1/+Ew1H++PypB4x1Efx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kRXMbP8Awmeo+oP4Un/Caah7VjZptHIi+Y2f+E11H/Z/Km/8JvqA7LWNScUciGmbP/Ce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T7Uf7i1jYWjC+lHIirmz/wAJ/qP9xaP+FgaiP+WaGsbC+lAVT2o5EFzY/wCFkagv/LFT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4LWUIoz1FHkx+g/KlyIXNY0z8SdQ/54LTD8SdQ/54LWf9njP8Io+zR/3RU+zF7Qv/8A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ajb4l6l/wA8FqsLeL+6KPssf90UvZg6hbX4lajz+4Wmt8StRH/LBaiS0iwflFNe0i5+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v+Fn6j/z7rQPifqP/PutU/scR/hFOSwjY/dFHsxe0LyfEzUWP/HutaNr481GZf8Aj3HP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UFa8FtFAPujijkQ+dnHfGS6MnhiHA5WQGuYu9bk1GwtI+VjSNRgd6n+JWvLqlmYI/wDU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ktbCNnHRBwKBocCR0pMt3NVk1JJxlQRTvN3A4OKRokMvLxbeMgH5qwyDNIXY5zVWW7aS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mRxWZqkaERAqwsqBTkVlLdGg3TFSKQyzpDeS0me5rSaVWI4rCguChOKnGoOP4RSsBsgo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M1QsNQZ2cGPjFVTqh3uNmOaQG+txDil+0Q1zv9on0pRqBPagDoHuYQeuKja5h8yMZ7is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Ld5li+TPI/nQhH1Ro4/4lFnj/nkv8qu5qtoyf8SWy/65L/KrBFUYti963/Cv/Hy59qwB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eoqGlJ6nUydDVVu9Ss2RUTGsDrK0neo6lcdaZtoAidMiqrpjNXyBg1WlXk1QFF161Cas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Y2DUcuApqO5nWBCzNjHesn7fNfS7IQdmetBBYnvQoKqNzU7T9Hl1J+cgGtXSfDokw8n4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oykeAR3oAhttLtdLh+YLuArZg8VtLplvceYXjh/cSIPSuK1HWBLu+bNYK69Jp8rMpzGf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Ujb8WpNp7uwJe0c7o5PUVxc2vS2kgmhlaKRTkMp5rqU8WWclmyRXsRgb71pec+X/ALpr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pwcyMrSH/lnE2RQkVdFjW/ilDeW5+3WKSyD/AJax1wWreL7W6B+zwlP9pzXJ+JPFUmu3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crGvU/WsM8jqa0ULmEpnWTam111kT8DUAnVCcuv51zESbCfmNSksehq/Z+ZlzHSi4Q/x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K5na/wDepPnH8R/OqsB0++P+8tJlPUVzO5x/EfzoEjj+I/nTsB1A29jS1y/myDo5/OlN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aVgOm3L6ilBB71yv2mVc/OfzpRezDo5zRYaOpEYAJXmmpIm0gnBqPw54U17xC4EQ8mBv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Sw8NeBiqPKde1T/nlHyoNZXNUjF0Pwlqetyho4zFbd5JOK6d5fC/giP5lGs6mf8AlknO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mFncaLpnaCHhiK0tI8LabowLRQ75e8snLGlcLGReXPiPxgVFy/8AY+l5G22h4Zh711U1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7R3pmQTVTUri6luYre1hZye4pFGorpCDjFU5L9pnKRK0jeiDNSTWVnpsfm6vfrHgZ+zxn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/ZwYtFgW1jH/AC0YZc0AdDJpcdtD9o1fUUs4MZ8pDmQ1h3/xFs9MVodBsxEehupuXNcd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zuWZuSWqnIka9T+JoKO+1i3Nz4WN3JK/mkZ4PWvPrDBhNejaxcxR+DYVJGTD0rysXMxP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RruoE3Y1ftQswT1qrNrLt0H0FdVonws1XXVWfVHj0exPJMhy5H07V1tn4l8AfC+0f7Jp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XrZjX6CmgTOF0LwH4i8SKJRavaWveacbVxXRJ4b8L+FAZNRuv7SvF/5Zr9zNcr4m+M+s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D2jj+VQPpXHXGs3E+5pPmb1NaW0IufQNvf8A2zw79ssI1sQAcbRXkWqX93qd7KbmZpCr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XzfhtC5OWKnrXiN9qskGo3S9VDmpiijYACqcc02NWbk8LWRb6y00vlojSMf4UGa7Lw94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7Y2duT/rJRjitGZmG0ohzlhVvTNGv9clCWdnJNk/eC8V6vZeAPB/g6MT67fC7nAzsByM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0VDa+HrBEQcbwtRYaH6X8EGiiFxr1+lpCBkoh5rotPuNP8PacZdPtftdpH8qfNu+avEd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/n3Doh/hBr1vwCR/wr6P/rmx5qGikc/rfxY1e9DJbRixj6YXrXE3N3PezNLPI0rk5LOc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Sg/3zTRr0Bq0rIZdAOKKpHXbTu5Famh6PqXieby9K0+4uf8Ab2YX86oCDiivVvDv7P8A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Wyi6mCM5b8TRQBZJIEQdFGB0WmxALNmdVeMnhTROWEg8xl3Afw05QqSRMHVmPZq5DrNF4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yUwunBhz8prY0bxJaarbTQarmyvF5ST+E1zU12ync8wVVONtQ+abi42TgOBypqAPUfB+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Ir0G1voZoABJj15r54t9TGnTb4pCgPGwV1Vh46jWDybhjHn+MUAe09qLfjzf0ritE8UB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owPIrqob1HJMbbk7Ed6ALFzCtyhVgM1z9xoqCU8VvLJvbcDUNz13YpkmSNKSMcdasW0h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rjJpvkxkk0hERuQDxUiEuM1BLCkYLZziq0GrIshSgC4zHpionjwM4qRp1bkUx5CRQCGw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XyfhUzHoZjXJpkEtXXa+fM+EEZ9ZiKCzzS2/1NXI/wDVmqdr/qfwq5H/AKs0EELthqil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me9Upj5ZoAqXlqG+f0pI3V19xTZbzduQmss3ZhDY5poDaAJBxUZkKZFU9M1MTnaevpV2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NEQbnFU72Dd0q8j5QmoT85OakClCNikGgjJPpROdjEUDlc1QHNeINHi1MyR4HmpyDWbY3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n5ThZK37wG2vFc/dfvUt1p0Op2rxsAVqgG6ZqouFT7Tt8xvuv/CalmtmW5LbsA9QOlYF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Yz2jfw90qXTtVEltIBJ50LdCeooA03Gy4ZexrPnXkjvWk5ExSQdxzVK/Ty5+OnrQQVwN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rcLSsCYuKBWIY5M5ofmq8THcamLVQiJ6gNTOahNBAw00GlbvTaCB1FNBxTsirRAEU6Mcm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El23+tamjru1e1HvWZAOtbHh9N2sWn1rqpHDUR2sNn5kp4rZttFGOeldr8NPh8PG/i22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iAW9q+o9N/Y70y1gDalPLK3dUau5M8ucnE+LbiCG3tzGYvMrz2206fStZa7k+6xyw9q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8KeHbaSY6UbqKPr5gzXMap8EPAdxta40K4to5nyGRugouiVXtufDclrY3yFrVwZD1U96y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+Ffa+vfsQ6FqG640TVrjT5DzHvXO78a8t+In7MXjHwJpL6kbddZsIk+e5tB8yL6lad0z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y0EFhNJj+HbWVJbywQQ/7tdt4gsFuNPlQDqM9Kzv7OzbRgj+AVNjpizkpiSwJ70wTAnb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f/POqJQqoepsaXH3UCXds8bc5FcVcQmCZ426qcV2qSVh+I7E8XKDpw1ZvQ0i7nOz2/ym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471pWthLeRFoomlKjJVRk10fhXT4ZZBI8WMeoxWHMjRRbOb162aCa0DDHziuhFuAgIr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aFAPv1rQeHf3fJFaKoiPZz6HMLBx0oMPtXUHw/6EU3+wGFNVUZunM5kQYPSnCH2rov7D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tFOIvZs54Q47Uvk+1b/9ivSf2K47U+eIuRmCLbNOFrW4NKIpf7LNVzkmF9no8nFbTaYf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OBleVSeXWr/ZrVGdOenzAZ2ykxwavHT3ph096OYClRVz+z35pP7OfFMClSYq4dPcU37E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rhs2phtGpAVCtN2mrRtG5pv2V6AK+DRg1Y+yv6fpQLVzQBVKnmo9lXzaNio/sjZ6UAUi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fdqNrRv7tJjRRoxVwWjf3aX7G2Pu0ijPINNIrQNk3pTfsLelQQZ+DSVofYG9KT7A3pQ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6Uf2e3pQaGdSVo/2eT2pP7OYdqCjPxRj3NaH2BvSj7A3pQBn49zQBWh9gb0oFg3pQBQ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wHSj7C3pQKxSUUtXRYP6UosW7igXKU1FOC1eSzPpTxZn0oE4lNRxUUh61pfZCB0qtNbE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lYW275mFQWtrvbJ6VqR4Ra1IHBdr/LiuR8Y+KmUtY2TEH/lpKtT+LvE32KL7NbN+9bhm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dyx6k1BqkZniBx9hVSeSwrStoxMkIPQKKyfEAyIlHdq0lm8hIuecCuZ7m6K+pzxWbEcZ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IRio9qm1yVmvGySazlGAag1Q1QT1qRVoUVIF4pDEFB6GlwaCODQAyDnNOCnJp1uvBNP2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M4XPUVVmjInkX3q7p0LrNv7YqrNE/nu2epoArheakVaULjrUiigREBwaks1Jvbf/AH1/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k/0y3/31/nQB9aaUu3R7Mf8ATJf5VKRSaeMaZZj/AKZL/Kn4+agwIVP74LW1oLeXO4rD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l/LcmoqbF0tzplfIpGPWmRHinGsDtGEVGeKlqJ+tACZ4qtMwGanP3TVK4bGc8fWqAhZw2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VY7fKqdz+gqnfa29y7Q2fQnG+rmj+GiP31ydxPOTQBm2+n3etTcghM11Vjo9tpMOWxuqV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lGa5rUNed3b5s0EGzf615SkRnA9q5u+1Z33Zasu+1kjODk1z17rhTPOW7CgDWvNYKZG7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EbEgPtmud8SeI5LUsrMfNPRa464upbwlnY89qqEBXNTWPE8t2zLGTg8ZrBxnr+tPAxRW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n3paKKogTFLRijFABzSc0tJVWKE5pKWkpAG0LyTmmmTt1Y9AvNb+heCNS14hljENt3lf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8FqPPkOran2iiGcGsHNIag3qct4f8B6p4gYGOBo4u7vwAK65NO8M+Dh5UgGq6j08qPnB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k8pyNG03/nlEMORV7TPDNjpYHkRZk/ilfljWXOzZInvbO71PS1PnGwDcGGPg4qXw/wCG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905+9JJyTVvVLhLW0jbIL+hpLIXWrKBDCQndz0FRc1sWJ7oICSeKrwC61NiltGT/ALR6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fDpP224N7cD/AJYxdM+9c9q/xMvb+EwWEK2UA6CMc0XCx08lhHpk4Sa7868b/lghzXO+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2n2cRglC4L1Q+HiTXXigTSuXbY3LHNUvHsmPETv/AHRVoRR+0XF4/mXUhdz3JqdfKUdR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U8+laGheD9e8RtvgiMUHeWXgUEXFudRigU5IH1NVLayvtfkxZWskozywHFdh/wAIx4X8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XuhyI4j8uaz9Q+JdzxDpdqmn24IACDnFMm52Mmi21xYxx6lILa3VAuM81kP480PwvCYN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hya1fHsEZ8JQTZPmmMHrXjwppXBuxva1421XW2bzbho4z/CprCxuJz8xPc0UZrdRSM7s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j7NbPGSyjp2rU0DwJrXiJ1+y2UnlH/lq3Aru7T4WaP4aj83X9UDtjPkoelJuwkX/AAiT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ySkEBVFc/pnwOmvrme+1i5Wyti27aTg4rq7bV/7M0H7VoUI+yxg4Jry7WPHus+IbmUT3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VnE26HpK3/gnwBCU0+0jv7sDG9hnmuS134r6traGCDFnB0CpxxXIRxnBbkk9zSLEeSTm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NzM8xPq1VjpVsPugg1bBWPrRuEnQ/lVICi2lxFW5PSvZNEe2svAdpZmXaWt+/vXEaH8P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LrGR/rJBhTXpmieE7ddPSLVp0WOBfLOOnFSxo8Gj8PG4m8qEPcSluFhG7PNegeGP2dNc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Ktjzul+9+Vd8njLw34UjKaVYwpMOhjXJJ+tc/qnxU8Taix8h1touxHWkI6XTvhH4C8Cx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pyWuDhQfYU/UPjXYaRCbXQ7FFReB5aBVFeVzx3WpzGa/uJLiQ8/Oc1IlpHGvAoGmW/En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NvDaxN/BDwKKp4A4FFWohdnb2yMSQoDB+hY1PGiiTyiB5gPrSwqJECHbG/bFMcbrtQAu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X25UKvbgtvzkGqs0QHlsGkV92cA1py7VgcIVd+vWs1Yj5yksN3cZoAliRLiQ5OCOc460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HUxMOtAuHD7Q2wdAcVVuFUS7pd+egkFAGx9omt/+PWbyieefu/Sum8MfEptNUwXhzjjP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EUvnRFPkf+7QQCI+hHrQB7povjK0vOgIz/ETxWxd61bQQb3cbW6bRmvnnTLy+024aW2u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XZ6d8R9PvIxb36SW8nRmQZWgD0D+0kNxG3nDYfuj1rQW73A88V5GPEX2e4mtc+ba7/3M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zwQgTuHhH50AehxzIRhv1qpdadET5kfB9Kz7bV4NQiEkLAqR61o2lwrrgmlYmxGQVUkn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IARg+tSXsQNs7KMmqVsd8Q5yw7UgNC3xzXT6/wAfB+L/AK+WFcfBJg10uqXHnfCm4h7p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pzDVyP8A1Zqlaf6ursPKEUEFK5n2EDPFQ3B8xM1LqUGORUIBEVAGNqNoZG4/Sq7WpVfe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VBkxQBy0dxJY36sRhc11M6rqNnvU9s1l6zZBoncDlRmm+HdQJgeEnmtEwNiyOYMddvFA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VjA7KT1NTztlsgdqYFG+hP8Arew4pkUw2EVPchns3HpzWZBKM4NNATarbfarQBeq81jx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xpdqEDmufvLdhOTjg0wNGOWPVLbyzhs8FTXNXWmS6Y0z2Q3AdY6v2jNp1+27PlSDCn0q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X1pAc/p/iQBkUn58/PCeoro2nhuosoQSR93uK5vxJ4bW6jS+tv3N0vcfxVn2GsTWVwsE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0GZ0so3KQP4eKfBh4v0qn9o7/AImlsZ/3roejcigYjJtJqMvViYYBqi7fMaozHk5qNuM0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AhCetJTabupozJCaTdTd1JuqkIkBzUiGoRTg2KBF6GXAroPCDCTxNpqHo0gzXLwMGNbfh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wOscgNdVI5q0fdufRvh+4m0bxBDqGnzGC7tJ98Mg/hxX2X8Pv2i7rWraKLV9PQynrJH3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PO4eJ/vV7R8PvH1ojpHnMjYP4V2taHlSR+gWn29rrFgJQN0UtQ6l4M03ULfypYl2joVH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bnTlglfMLAFDXoqeJLCUHEoFc0ro1hGg1eSM+dLDRLdBcSLGijALCuS8Q/Gnwd4V06cz3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HndUfxG8ZW72r26bCq9WPavlf4geJdPWeTc6gg/exWkL9TlVuh4T43WDUfEWt31vaizs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jYpY4FctNp3EXH8FdT4u8RadJHIY5Nzk+lWLbR/tFhEfVFrY6Ynig02W+1HVsDBjrHNt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2j+R4o1eEc/Jv4FYur6QlrIflH5UHQmcKLdgaobJtX8ZWOjJKkEUgBZmHWuzNpHzxXmW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lqM7+ck+DGg/hwea5a7ajodVGzZ7B8A/BEdt4x8S2d6wv4YGUfOK93/4V5okpwdOjUH0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S+Vreu3d1A04v5RIir12+le5Hx9ZWoJls7oY/wBivEcmj01FWBPhV4eYc2K1laH8LdH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jaR+X5HzVb/4Wlpm4j7Ldf8AfJpYviVolmJGaG4Qyf3lNSps0SJj8JtAnuSE3IQOmaan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6p9jWLafGXw1LPcvLe/ZXi4XzBjNa2m/GDS7m3Ey6vZBM4BZhV87NFCL3ZBP8ANMlYlb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s/2cTEC+n5PGa7pfjF4Wutwi1WAlOD8wq2PH2gS2TTHVLfEfJ+cUudh7Kn3POo/gHCuf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FcfA5UBCao/4rXeaT8VfCGr7xBrUJIbHJxXQjVdJnDmLUbdxjqHFPnYexp9zxj/hR0jo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gfAS9KKV1Zfptr106rp6o3+mRf99Ck/t2xjjBF1Gf+BVHO+5Dow7nkknwC1V4yFvkJ9cV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HdcxOPevarfxhZl9rOuPrWzBPbaigaJ1PfrR7SS6kewgeCP8DdX2YDwmo/8AhR2qlMN5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YbwQrOpPTqK34pIryEPG6kEetHtJdw+rwPnw/A/VFH+rX86ib4Iao2f3S/nX0JOjqOGB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aPaS7h9XgfOEnwY1mJjttAaYPhBrjdbH8q+lo5Y4ZG3SZoGqweU5Dimqs+4fV4nzRL8H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74NV2+EWpR/MNOlOOvNfSOny/aJ5DuYhumTUz2zWkLhsnd0p+1n3F9XifMb/AAxvVzmx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6Gc2s4/4DX07bSx5IYr+JqWSxW45TH4Ue1n3D6vE+WG+HF1j/j3n/wC+KjPw4uQebecD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RfyqF7YgHhfyqlXmupLwsT5Zg+HMk77T56j18urw+EI2MUuZt57GOvo46bIJIpsDb3G2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lB+lX9Yn3EsNE+Xz8HbxEkkVppNq8KE6mubsPAuvT35gfSp40z9/ZX2VFIsIGQq59qtN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oAqfbz7lfVonye/wcv8AB/fAf8Bqs3wcv8/64f8AfNfVrwR8/uk/75qs1tGSR5Sf980v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LJ+D9/GGzMhGKyYvhzqTvIhC/L0PrX1zNpcE0WwQx5J67aYNDtEKgWkWR1O2l7aXcPq8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FJwh/Go1+Hepgn92p+lfXj6LYKpP2WP8qLTTbAMR9ji/75o9vLuQ8NE+P38B6oDjyP0q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jn8q+0Dolg2c2kf4Com0DTT1tU/Kj20+4vq0T4y/4QbU/wDn3NJ/wg2qf8+xr7L/AOEd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B4e0vvap+VWq811H9WR8ax+BNWyf9FND+BNWGf8ARCa+z4/Dmlc/6GlJJ4b0lh/x5pVf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r4bvMHNq/wCVKvhy7Y4Fq/5V9pHwnom0k2SZ+lVP+EY0LcR9kA+go+szD6sj48HhHUCM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1AA/6K/5V9hnwhpJ/wCXYfnSf8IdpP8Az7/rR9ZmH1ZHxkdHuUcK0DZ9MVN/wjt35YZY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aaLITI8Hz56CopfhxoRBAhcSAdBVLEyJeGtsfJLeGtRxuMGB1qtHYySsyCEkrweK+vV+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Yrj/AFZqhrPwf0ue1lFpH5Eh/iAoeKkNYY+Wx4a1HZxZP+VOTwvqbKcWbj8K+jU+DjK6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+ofCWNLQfZ7uQt7mp+szK+rI+WZ9LntHEdwmxzzg1zN5Msc0qs2OeOa+sLj4NWUlpPca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lYdt+z5oWo6oqMkhXbuatI4l9TCWGtsfOln/AKus7xDrS6Zatz+8I4FdV8UdGi8D+ILu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8Y1jVJNTumcn5c8CvRVS6OLksVpp3uJDJIdzHqab5wAoXpTD0NRzFpGbrMmGgY+tVri/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O8E9zEo5XNP2LvFQaJEeqjfc7j6VUii8xa0L6EyXGAOMUR2mxelSaJlaO1xirC23HSrK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V+zqKZNABBKf9mrvkmo54T5Ev+7QBTsY2eDGMf1q+ltbWrK1ywI/uCmWwZLDEY3Me/pU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Fz6ntQNE9xqgfIgjAHpVDzJ58gQ4PrUM6Tpc/LGQavadc3Jl2yQ4HrTNOhHBp0ssfzHH4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jdmuiS3fyvuVC1gGk+dM0GBjrFx0qS2jP2mHj/lov861fsQGeKfbWQ+0Q/76/wA6CT6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/XJf5VIfvGmWQ/4l9p7RLUm35quxAwLh8960dNOJxVIgVZsD+/FZy1RcFZnRxNxUq85q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TtFVCc81C6HcaslFiiaSRtiDkk1x2s+MjLI1rpi73HBkoEaera7baSjbzvk7IK5jztR8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3RxU2l+H5LiT7ResWzz81bc1/b2MRSAAEDrVEkdhpFto8e5sFveq+o+IRtKJhRWPqGu7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ZQD81AGpfauTu+auevtYVQx34+tY15rbSyeXEDJIeAorS0fwZPqBFxqbmKPqIh1NAGfC9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2I7v2FdVpHg6DTwJLk+fP1wegrYtlgsIRDbRrEgGMgcmlM2c1SEeEfEOMf8ACTzjFc7t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U9xXO7a6EYlfyqPKqyIxRsFMllXyaTyat7aNntQSUilN2mrhipPIzQMrLGO9IVUdfmY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1/qrBlTyoe8j8Vvi08O+FSPtGdTv+0cQzUOaRag2czongfUtbcFY/s8PeR+BXV2Oh+H9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1Q9l5VTRK+s+IkHmv/Ztjj5YouCR71paDodnpbkwxZmPWVuSaxcmzVRSKd5FrV+TZrdix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09H8N2OkKWii3zH700nLH8afJfRw3bhuSDirOJrgE/6qP1qEOxI94kWRkZquJJ7gqQpj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/SdDTLf6Vc/3awIvE9/r2t20XEVsX/1S+lIZ1+sazoOkAS3hM8n/ADzrjdU+Id9qaNb2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HFN+JMcZuosDmuYX5faixV7Fox5YszF2PcmnqQOe1Vbb7bqMphtLZ5SO6rXSWfw+mixL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gOc07FXLXw6vEk1t3iYMqoRkVJqngfU/EWrz3M0iWVoP45DjNbPg6HSmuZbbTIdixgnz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qVzfzWk9w32ZDgKpxmrRmzUiuPCngpv3cH9sXy9WJ+UGsLX/AIiavru6ISCytOggt/lG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iojHzVpEXG7mJySc+pNSRfORz3H86GhXoSSfQVuaH4P1TVSHgtysQOSz8VWliD0Lx5/y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/KvJLe2uLyRYraB7iQ/woM17fONJudOSLVblUhRQuKwrj4i6L4bjMOh6aruOPNYVnGVi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GtV1NRNqM6aZa9SWPOK35I/A/w/X5EGt3q/3uRmuF1bxnrXiF2NxdPHH/AM80OBWM0bSE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sd3rPxf1fUgYbGKOwg6Dyxg4rjNRnudQ3PdXEkrH+8ajt0fdzUtyo21XQEepaKvk/DOL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Ms59WNezWo8vwFbQDkvD0Fcd4b+FOt66DJLCLCDP35O9ZRB7HJbljHztgVc03RtT1qTZ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eK9UtPAvhDwh+/1a6+3XC/8ALMnjP0p138WrSzUwaHYxwIvGQuM1ZKVjG0L4IXDqJ9eu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10YXwP4PiKW0C39wv8TjPNcTqPiPWdedjc3D7D/Cp4qrDpqD5nJJ96EmM6bVfihql+DB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GOK0vEEPn+H445M/cya46GJY7mLA4yBXW+Mr+O0smd22xRqATTaGjiYrRIz938alJVFJ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vHsERZYF3H1rKhvtd8SS+XZ28sgbgbFNVoQdZda1a2oJaUce9Yd345ijyIl3e5rp/DX7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1N49Ltz1M7fP+Vek6R8EPA3gpBNrd0NTlHOJThM1LdijwK0k8QeK5/J02znuCx4EKHH50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8JeD4GtNEt4n2cBLVAB+dFLnCxVJ4Mf+3vzTjBD+78uL95/z0P8ADUR/Wplz5GO9cZ6A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JUmQKX9KyweJT6P/AN9Vp3w8lYvpWcFJ6D+LNAE9qySHIXHHAPaqt8JIliErA/NkGrQY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yCTaHJZeuaALUBkhjMkxVt3GwUzzFlfy1DAHtT4PnBzgqO9DyqMgIwbsw70ARgsgKn5f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n0qcBipJ6eh7VCCGYg/N9KAEkeQcjIX61dstcEKhJl+T1xVR8e4PoaEXOd4GPSgDpbO/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9Qpre0Pxz5BMFyjZJ+9Xnqt9ndZLZ2iI6qehq3JqgnYM0ZDDqVoA9z0nWo7+H5SGBHan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tXm/hHVVjk2wS8d1rrG10Qv+8AEfdjQI34T8x+tbEYL+A9bU97tW/SufsbyK5QPEcgjI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ow9PnX9RSsM5uyOVxWhDwprNsvl4NaMPIqSCK7O9agMWY6sXK7RSLwgoAp+VtBrKlfbO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1FQr5FAFfV5xFajvu4rnLa4NneoRwCa6m/tRc2MZHO2ubv7fABA5Bp3A2/PDyhga0AQ9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4LvgnkCtaG6xG0ZppgTCTeZE7EVzzOYZtvoa2DOsbgk1h3s4N1KR0zxTuBplgxGDxSSq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nMnBPStLyQF3dadwRmX9uJoGKDLryKqQS7rfDHMo7Vcuw0BLKfqKziw84MowT2qgL9vI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rEvNJhuZT5nDdm9KusXt2aRchj2qNiZFw3DNQZnLfbLnSrs210DMg6SDoK07O+BnBU5B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PAyuoPY1yslnP4fmkaPM8EnY/wANCGdO8+8dc1UZsGqdvqMRto5Iz5uesafeWrE5yCRz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sr4eltXzmmzL81BBKh+U1E2cnFKrYGKFGQTQZiA04HIqPvTgcVYh4OKMmm7qaDnNAFmD5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JiP+0DWSknGKuWsvlyqR61tTephPVWOkhvXj1FyG6tXeeFfE0llOjB8EV5OwuPtRINa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mvVjqjy2uh9m/DX4p/Zoo0abAX3r1WD4txNAQZ+frXwjo/iCa3xtlK/jXQReLbvBH2hs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PpLxv8U45YJFSYFvrXzt418Uy3ryEycH3rF1XXricH98c/WuQ1WeSVW3SnPuaLGkYWKG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GA/vZrrJfihd+G4LeCSLz4Sgww615xqLEQspJ575rU8RWSaZpFjco7XLNGDsNYnUkdno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vjaYL26gxmrXiO8/tpAi2rxP3ZaxfD7mfVt3963WuqE2Tjy6q5SOQm0iUV4/47t59R+I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blk+vO6vf7/S7h5fOhwSOiE9a8RfSdQf4430N2ckwGZI/wDlmFb0rixM7RO3D7npnwO0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Z/wCYi79fY19B3FwLAn7TiWP6V5SdH+zW3ggw/ufLulT/AIDXtFzpAuPNjl5D14z1PVKy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0/7NV7qzgvR5ckMeD/s1ZuoBaWwjX+HvVVGLgHPIqQPNfil8P7KPwzezLEmEG7hawPDn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Sz2rs0kYb5WwM16543T7T4H1YkcrFjml8GAT+GbA/wDTFaos8Bl+GdnoPi5LfToWaOZd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4+Guk/Z4h/Z5+4v41b1C3/4uDomf7kiV6TLbAxRjFAHy18YPAcNiYo7SzFumFy0Qxzmr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Fc/br9WZN+I5jXtXxU06K48PSzMoDq6fNj3rZ8N2Hl6NCHKlfKDDNAHgnws8JSXni7W9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FKGZyTmvRz8Po1B2zuP+BGpNIi+y/E69iHHnW4bArt2tOvNIDw34heC9QB021sdVmtpZ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hZ4psNIP/FT3v/fZWvRvFyRya/4b2jJ+07SK7mXTo7i3MTDI9DQB4H8LfAp1DTtW/tG7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zN/zba9Q07RLy3t/KGoSkCl+Fmngaj4qix/q7hT+ldNsAmk4qSjx/wCIx8S6br2lWWi6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Q5FYt/q/xN8PSuJ9eSe0Vc+dtr1HxNHayeMtBLxiQiF+CO9aOt28eoaRNataI6OMdKAM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AltrVzfGS5LMkjKOuKW406/t7n/AEW7k/4H92rv7PVlFp/gO403dvFveSoSe9d59nhB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fid4r8NeNL2x02fztzhEWQZArd1P4gfEyw0xZ5jbsgXc2E6VFqulQXPxYurllyIrgZHa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o+ANZuSgKJGQNo5FBOpxXhjT/EOsWsV3NOg8xFfOfWt8WXiSwJ+z3Ycf7RrW8GNGfDFk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FagBbPfigEzyKx+Lvjy9v7lLSwhmjhlaLdjg4pknxh8aWWvWun3mmxr9tcRrJ2U13Hw+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IoXzLqT5fU0vxL8Opa3fhebao230YY9+aCrlnU9S8TRQRruWPB5yK4nx5438ZaLpst1b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K9h8Z2SrpsLNIAQ+CBXJ+LdItf8AhHNXCxBi0CnLUBc83sfjl4ym06G5fw+lxGyghh3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g1zxVBozaD5E0ibuTXqXgzwxbr4bsI5I0wYQRx3rj00BdN+NFlO4G3yDjaKBXOmnv/Ec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rhfE3xB8QeBNBluNTs967vLidTyTXthH7k+teefFHTotRt9HhmXcpvU6/WgLnER/tB6r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wqOhINdL4I+NyeLYJ2XTpUkgbEi+ldrc6Baati3RUMcZ+bKjk14rHJf+DfEGvRWMCFXn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0+98cXkmfIsZFHqwrlvEXxsTwRqELajaPPHMvCKO9bNt4nl8PeVFrS+bDLCrpgfNuPau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Jhq/g21s5RaeZMHeQfxr/dpAadx+1LpTKfK0O9Tj+7Wp4Y+K9544iF1punSLaL/eHO4V1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jTRG0j87y+pA7VkfAy1+weHtSXA+S8btVIC9deObqxIFxYyfgtcTq/7R1pp2t3Fjc6Xd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6vbvIhbkqDn1FeVjw7aah8Stblu7QTQxwr2pgZM37UHh+0tz50FyjY7pWnp/x3gu4lnj0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2ztWf8VfBmkLplxPDZpHsCkcV1tpoyW/hWxSGBQDbK3A9qBnN3Pxsfz/ADG064jtj32V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kLS3SXOFXn5O9a89nay+GjC6DzkjZun1rnfA/wAOrHU/CUs9zbqzOcg4/wBqhCLK/tFeE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/Olubg/Im2tPxV8VYtMSFYtMnlf+IItcDq/w+07Qvip4YnsLVVZhgkjvX0TJ4ehjhINv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Enjx+PGmW9vKb6xubTy8ZJU8Utn+0H4Nb96dXQZ7MK0fiR4dhPhfW/3EZ8zbvOK8ztfg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DT7npQB3t1+0b4LJ/c6mk5HUIM1of8L58LOoC36j6giuE+E3w00Kz8a6/atpsDxpEgG5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8O5/wCQXa/9+xQBkN8WfD3mxPPei3jB6vxmtay+MvgqO3dpdUhLE/KK5T4nfD7T76XQ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zbVxmqepfBPRo7NrhbJAIx2oBHpGl+PPD3iiC4ksZftUcfy5jHFZdhqayatcrFC0exer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Joeq2+xQ6XTLkDsK9CfT1t9Su5MZBAHNNaMb2Ph79rmTHxKjjhVvL8gGQL0LV4YQBmvo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zRSqEAiG1h1NeKm200k5c168XZHktamA0qwwMzdqwrq/kuZdkBP4V0GvQW32aRYWJrmt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1K40iubB/tUSn71ao0yQdaimu4TqcbdhWwNQgbvTGZVwPJmweuKRJsYBqxqCxTXAYHjF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gSBs9xThg96T7InZ6T7Ev980ATxohHJqC+CJbTc/w05IApOGP51FfwYtpT1+U0AWNH8n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VulY2lW5+wIc1ZaEgNyaEWaAMftS5T2rPET4o8p/WtCDR3gfx0Fh/erN8k/3jR5J/vmr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ZNuvbdc9ZVH61ni3JH3j0qxp1qf7RtfmP+uX+dQB9PQLizt/aMU8EA5pIR/oUPsgqG4f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1I31Cyhk8uS6jEmcbd3Oa1tMh8y5JXkYr5e8KRahq3xKWGATXh+0kbckjrX0p4h/tPwp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UxmuZm6OkQGM7SPoahvvEFpoyFrmXMnaMda5O68cTTwiCwi3zsMFj2pmk+GpruQ3WpSF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v9X1PxXMUi3Q2n93pWvpukWmiReZJgt70lzq9rpqGOBBxxkVzGq649wxLMcdhQTc3dW1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rl7zVWOfm4rJu9VABLOOPesNtRu9Sm8iyjaZjxwKC0aGpa5HArZbLVn2Om6h4hk+RWig7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ykeLrU28yU8+V2FdM0EdtHsjUIg6KooAwNH8N2ujLkKJJu7t1rReUnqakfLCoCMZzQA0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tQaYUz0qkI8b8cyb/Et2fQ4rAzWr4vk3eI73/erF3HFdKMCdelLVbzHHegO9AFmjNXtK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8tD/ABtxXSiDQ/CC/vT/AGhf/wDPOMbiaykxqNzD0vw1e6vzHGYoh1kfgV0CWGi6NNHa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K84NQz3WseIY9rY0yy7InDEVf8P6PbabLujXfcf8APV+WrK7NVFIr3Sa1fSfZmlWytPSP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aaMxpukP3pX5Y0v24HUJYT/rKn56zSeWnqaRQk9wqnYoyasafbysJHk/dRAfeNYV94t0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MOh7Cm+G9Vu9eS8kuJMoOijgCgCe91vRtBJdSbyfsBXOal4u1DV9yq/kQf3Ernbn/j9l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5EZyfaqSuBdPAOeTWj4Ulx4gtueM5qtpXhXV9ck+Vfs0AGTLLwK7Pwn4Z0Ww1JoTctf3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qLAZHi7Tb/XNRAsoSwzjeegp2neBrDSgJtcvlc9fLU9Kk8VeLNQ0m6NtbosSHgnvXHTX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Vz1yaqxmdtffECOzhNpoVjFbRDjziOTXM3mp3GoOXubh5ie2eKzBNjtik+0YosNSPSfh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5fxYQNauPrXQfCuYrcXXmxkBk+lXdQ8KaLFqMl/rF7gMcrEposVc8/tra4vJBHb27zMf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d5cr51/KtnF1wetX7n4iadpMZh0WyQEceYwrldU8V6pqzEzzttP8KnAqrEnbeZ4V8JLh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zWTqXju71EbLbFrDnG1eK4xJGJ6Z+tWoCSRgdx/Olyknonjywhg8PQShBkovSvN1xXpn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P91a890/S77UTttLKSc9MqKlIoiA4oGB0/SvQdG+Dd6+JNZvotPi67QctXTWsHhDwsMW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C2f5hmtEgPNdE8C65rzj7LZvHGf+WkowK7CL4X6Volv5+uaisko/wCWcZ4zWxqXjjUb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YCoMcVxevB7m2Z3ZmbI5Y5p20A7j+2IvDGjfaorHzof4Af7tcTrPxM1XWNyRv9lhPREO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EwL/ANMFrxuBueTULcbZpQW0l/MXmkZyTySc1t22nW8CfcDH3rmn8TWmmIQ2S49Kyp/G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R2wM1qiDt7u/t7CMtK6xqPeuevfHNrFuEKGUjv2pmkfCjxh4xlE0ts0ET8+ZcHaAPpXo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AiS48Qau079TEnyrQNI820PxRe61rVlEkWLcSgvtGeK9Y8SeEdQ8aWLWlrttLVyN0svp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dJoeg2kH2mdtiyqM8/WsL4heMvEfhbSzBBcxxRB9mQOaxGaug/BLwj4aQT63ereSLyVZ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4O8ERG30e1iLLx/o6jP51806n4g1HWJC93eSzE9t3FUo22gj9aLMD1vxP+0brusM6WSC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zXVPEOpazIz3t5LOT2Zjis+iizAQDHSilopAfTGP9XL/AN81MrMp+Ybe9Qg/LIuW85Pu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++4+TZj3rnO4dcTeZjI6VCBi4P8AzzdKUzjHY1GZ+aAJUSIIRIWZz93NVbhAoYb8BRwB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I+byx8uR2pFuIg8ryxZJ+6feggbFGBbcyEu33gafJI4ZcqNqDg+tRwBgSXOM/wALdqbL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y4oAkMiu2C2MjPFV42Ikyq7snHNTG2IIIXbgY5qKHET4c5waCx0se7DHgjvUCzb9yn86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KhEYIGO/agCS4uPtH2d3/d/wcU4TjO0f6sfeb+9VY88H+GmPJ5cZPagDVGseT5XkxeXL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rdtvFP8AaE/lXUv7mRNjJt+7XFwT7gafnqaAPUfD091YTnyZfOhrtrSf+0NP1YdMeW36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SJIHDFo8ruTuK950XTlfRtYuYxhZEXbUt2A5u1Kywo2eRV4SlVUds1g2m9Ycg8A1tCdZ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JkKfeiRulRXDYiU0ocMg+lBA2dsxnFZd3bGVPWtBiSDRGA3BoAztP4hkjf8ACsya0zOy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J9KivJFQBwaAMCaL7BeKc8E1Pd3Pl/MOlVdeuPMjWReqmpI3S8t1yeq0AQSXpmTcDxUd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oQ6ajWTAfeU1WnjLDGOlUgJrG32oW9auJNlCvcVXsHATYacq7brGeDTAbcNuVhjNZ4gG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Csc81TvVCjiqArPskH4VlSs0bfLzWijLIuB1rKuC0bjv82KZBJHP1HfvUd5GJLdl6g1C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lTFsoVPagDmp9BktXN5YnaR9+Ls1W7LUEuwAo8mUfehbvWpHKUJGMoe1Z+o6alwS6nyp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uY5c+X1FKy4zmuVttYmtdXiF0cSh9jv/AAstdL9oE2cUCEJxSCQDio3bGareb82M00SX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xSCTNUhEwbilQ8mmRnOad0oAmU1PE/zDmqiGpUOa1p/EYy2N8FsDg/lU0DOPWpf7RRum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BXpo8+W5JFNcKPlQ/WrlvcXRBB4qgNTDEgEj8Kf/AGkYgTtZqq5m4iXl3ewsdpyKz5Hv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lvc7YDgetJlkJDRkUXCMTEubOdgd1dHqejzafoVhdzS+bDLGNn+zUP2f7QDXV3/h65m8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vs2rEPbvWbQ20ibw5pyp4hhjx8v2QGupNtjPFcRpuoXdh4pinlH+i7PJ6fw16jFbQahH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UIIyRz5TGRXCeJdIj/4Wdp9/FEN8th5JbHdTXpU2l3EMhDIRzXLeIV26xp/GD81cOLj7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t3Un2Pw08uPkuowlejf2vNAxz+9+teReJ7n/AEPw9k8fbY/516kw5rxz1jYuAbrTfMxw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unZavLqAj0trfuDxWaJRIW9aBFDxhesfC+pADgwNTfh7dPJ4O073iqPxZID4Y1Hj/l3a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abkf8s6Cyhr0ph8deGnP/PZv5V6DcaltIAI61574zZYvFvhxvS5I/SuqvJgxXB71IFX4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Hn5lra0lidNsdo6wp/KuZ8asp8IXmTnG010/hqRLnTtPwRjyV/lQBy+iR7/i9KT/AM+Z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vq1crZn7N8Xgo6vZ12UsX72R/eouBxfjW3+y6r4cm9b1RXYRXO/xDeWX/PNC9cv8RHBk0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HbR/8VTdXWeJY9tWBznwqvhH4p8bRt3kBrfvJ2WR9npXNfD8JB4/8XRnvg1uaxMYnfZ6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N/DzeokH6V1G3yrWSM9cGuLu5z/wlvhlj3Zx+ldfq0pivAg6FM/rQBk/BSz82y1SQH7t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y8+i5rhPgpe+Ta6vF2OoSV6beygo3uoFRcDwdbOO9+It5CqfO7oxr0bXbCbSvBOtQHPl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tnC/wAU9QkA+7Gpr0PxayT+GNWjYcG3amBy3gpfM8J6cB/FBWyIBbxknrsrO8Bx48G6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XnIUemKoko/C8+Z4cuFP8F3JUXxVfMGiOf4dQip3wsONGv19Lt6h+LPyaTpTZ6ahFQBt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Q5zgj+dc/4nf/AIp2+HrBWprshfS7kntj+dYviUk6Bdgd7egDqvBzn/hHNNJ5zCtc34jO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9Aa3PBl0G8OaWvpAtc34iuw3xU0Vv+mTDNAHpMMatE7McYFeb/ECdlk04dhex4ru5ZWIY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FistNc8n7bF/OgDq/ssKXUEaNifeMjNcnpljFN498VRTgcMh5rX8XSvBqtndWxIYuufz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8SM3VkjY/lU2KNPxHoseoaU/7sSTIn7v2rirSxe+1jwml4xcW8khwe1dz4oupY9HLWrb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e1iM2XiDQGQBTuIb34pEnfWkxWwkdhtGGA/WuK+Ezf8AEm1WIrwLxyT68127WnmWeA5w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eaW2t9YWU5jW6cY/GgD0VegrjdGYTeN/ESekK10yXW8ZHSuM0ASf8LE8QMCdhiQcUyil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I7AfzrrdFZ/7E07jIFsn8q5n4jfuPD2og/3R/Ou10DYfC1g5HP2ZP5UAY+swl7WcrwPL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5ngi3Uerfzpt+d+j3crDBELHH4Gk+Fcpf4eRSHggP/OgDm/F0Lp8S/DCORtUFvTua9S/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x/XPER17xh4Su5Ylik82SFlHsa9FzczXx5HlVRJn/EaVR4TvxgEvtz+dU4YYbHRbS4RB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Pha8+b7u0H86r6hZy3fh2zigk2ugVqAMzwbLt+I/iI4xmJK9Et4jNOhHSvNfBUwf4h60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V0se0+hoAzPGtmpv/D6Hj9+TU/iOHytFvCp/hNQeNnaXxB4eVehlNXvEMJGgXWfQ0AcJ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dlwTdvXpup26sl9KvYLXm3wFPl6RqZA/5ezXb6Vrcep2mpoe02z8qm5R8W/tQT2tx8Vr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415MPsMb/KYwK9O/ahsIJ/izdgsx/wBHToa8li0y2Un+rV7MF7qPKl8TMbxG9sI5hG65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0DIwI966rxHZ20VvJsC7z71y0drsuUaUjb7UWAejQPrcS4Upt5zW6sNmM8IPxrGtbS3m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a3JNKtmO1UP1zVIDMvoENzhGGzHamx2cBXjk/WrU2nRRTbScDHrSf2Yit8rmtEBW/s+L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6O351YGmt2mb8qP7NmHSY4+lWgKwsTnAkb86iv7Ew2krCVzgHrVtrGdcfvvxxVbV4bhb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Ws2A3T7af+z4cOOlTfZ5wB+8FN05Lr7BD8gPFWAt0Av7kGimBAI7gH74NIFufQGrANyD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hNWtwIAl3/zzU/jR/pYBHlL+dT/aHH3oX/KkN4ADmF/ypgVzNd4/1Iq3o0102t2YaDC+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U4+RvyrQ0W9R9ZtBtYZlXk9uakD6ZyEtYx/sjFVLwD7M+fu4OfpVtl8y2QNxhRWFqOo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kVm2ZpaknwtPhzw2lzdaRCJLvd8879c1d8VXOoeNNVtyVYqOrHpio/BPgyPzVjZvslkp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63rdtpM0kNkB5acCU965jpRHZ6Np2gpukKtKB0rJ1jxM7lkRgqf3RWBqOuyOWdm3Z75rm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0fWkM2r/AFjrhhu9K5+91srkZ3uf4VpukaVqnimfy7KBvLz80p6V6T4e+HdhoaB7nFzd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I8O+AdQ8SN594xsrPOcN9416Lpmiaf4dhEdnGNwHMpHzGtGecYxnao44rPnuFIODxQUP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NxJNDzb+/FV5WxnFACyOOcVAzZzTGY0wscUAOJFN34zUbSYGahMnB9KaEeK+J2X+3r1i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qSCMjtW/qfh+fWdavCkZij3dTUkFhovh5SbjNzcj+DrWvMY21M3TPDt3q7/u0Kr/AHmG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gBcML++/55Jzih21TXV2RsNL0/8Aurw5FWbHQrHTR+7XzZD1kk5Y1NzRDrhLvV7ZJA32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m0zRLTTFyq+ZKeS7cmjUJmEcUaAtjsKVRIiebcSrDHjpmsyyzPdZyE5PtTbGVobj5zwa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6G1TzZD/ABmjwfeS6rLdy3L/ACp+lAFvVPF9hpc0vkIJ7o8MfSuT1DxJeauzeZJsT+6t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I6bzTLa3nv5PLtYix9QKAJc4zXZeCpvL0a+ZevPSsuz8DG3UXGrXYhi67FPzGun0g2lt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/npTQHLWPgi/1ImS4dbSDOSznBxWnGvh/wANjZEi3s46sTkVj6pqt5quRPOwX+6hwKzE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rVQMja1Txbd6iDEJfKhHSOPgVf8Ahqw/4SA4P7zFcobdBkc10/w6tTFrYlAbgYz2pWGp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Jnrnqa5u0PnNhAZG9FGa9K8R+EbO/vmudSu/KgznaDyaqw6/ofhxfK0uxWZh/wAtHHWm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akPMmC2dv1LSHBxWr/Z3hbwsP3twNSuV/h7ZrH1fxTqetZWW4ZI/7qcCsI2ETHLZJ9aL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8TXNymPsyqvGyuI12MDV7iKSXeFbgsa634UQx2895gcbK5LxBDBdaxdAZZt54Bqol2KU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GpVjgkVv3m01e03wbdavsW2sXT1kbgV1Fn8OdM09g2r3WBjlUNaWM7HFwW0czhIj5zHj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m9mdXlQ28XBzJ3rXOraVoOI9H05Sw/5bPUTarqGs3SCWY4J4VeBWbBaHXXw0S2toZdb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WbP8SLNENvpEMdjEOA6qKl8a6fHd2duHUHagrl7awhgAAgjxQkDkaVz4g885urvzvrVZ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P90VBci2HSJQfcVAViYcRIfoK0SM7j5fEto5JDN+IqjqGu290iQoxyzqOR71pWei3Gp5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y2+HccfkvqMyxDOdidal6FRLPxIuzbeHBEO0Kjj6V5noHgDxJ4o8s2tk8UL9JZeFNev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MNc2xmYYADrkmuF1r466jco0OmW6WUXQMetYJmxs6X8C9N0tBceI9UU45MSHArQfxx4B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a4HG+OPe2fxrxzUvE+p6uxN3eyy57buKzNyj0rVahY73xH+0JrV/vTTrcWsfZ5eT+Arz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KXv7+a4JP3SxCj8Kh1Fht461QBzUjWh1nwxj83x9pXs+a9E+PcedNQ+jg1598KOPH+mg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98sdvbxPM24fKgzU9STw8EdMY96UKPWvQfDXwH8V+JNrJafZITz5lx8oxXpuifs06JpK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clI2wv51spoD53gja4cRxRvPIeixrk123hn4KeLfFJVrfS2t4j/HcHaK90/4S74cfDaM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MZRQzmuM8R/tS307NHo1gIYugaT/AAqXJvYDR0f9liztUWXxBrSxgfeig/xorx3Xvih4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pEQ/wRnAoqbAe3rP9oOSDFL83NMAIl5l/i3p/vUltPBcZ/ejyt+xE3fM1FxbgGP957o/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YvunNQrKFmHYVbeR2hxtB9xWfIuZcnigC0ygSPicYZuGxxSsUCOrsJkXkbexpcKUB2q2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5m48pQOo/ioIFnuBAJLh/wB6GUDH92o5riIzqUALbRlPWn5jeEl5FVegQ96hYecys0XIH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HA7FfvJ/dqGXEvIGKhUfvj5n4VNkYoKQ1hhDUMXJNTORtPNQxcE0DF2Lz70jRoVI7U7e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x43eWRikUnyyM804WhXdsbilSBUjOT81AE3+rZG/ugV9J+DtVb/hG5VAzuhU18ytKSp9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aBN/s2yn9KgDnbMj7PKnfzKkiyDmq9m2LmdO2+rka/KaAI7qQ+QtFvJ8tSXUOYVFMVNg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xqMfK9SxHCGoZetAFLWIMruTlqwHWUxvuzgV1HlbxzWFq9ysD7MfeoAwoYhdLJE1V7Ut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mJhuCy9DVaNW+0sP7xzVIDW0y7xcPGx4YVaWIMXrKWBlkDr1FahYwxBvWmBWdDDLTnyC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yahmkOAB0NMCe0maRDuqrqTsi5HIqYP5cfFJkSx5YZqgM2wu4rlHkRT15qtchHyy/eD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AFJ6VSu4+QV4weaDMgniOVamM+16nkfcgqrdDABFAxsvHSolJOc1LF+8GKeYgv1qiDA1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k7GsZGvdIwjsXj7N6V1N0FXdzzWNMwlLLJytAixZ6vDJlJG+8PlPvUkluQpIbOB94Vg3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I/hqex1TY/klshhyvpTQjaU7kpitg0sBypph+/VEllX208PnvVdj8tOhbINAFlGqVHwa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TzWtPc56iOhtb7T1jALgN71YTUNPXrIKwzaQgB/LqRLaGQZ8uvVitDge5vR6tp46SA/h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SfoK5uK2WMH5R+VSwIckqAK15TNyN9/EdhagjD/gKji1y3uSWSGVh9Kz0dj95UP4Vctp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jkEpaH1Z8Af2R2+LnhGw8SvrEcFpKzBoIxll2nofrXvVn+xLpENsIp9Wnm8v7g6Cvk74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uPK0nUXihuH+e3/5Z/lX6OfCLxhL4t0eKe9kR5mUE7RjmsJvlOfklOVkfOGr/sleHkjU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aor+wZqeh3H2vQPFRhl7Rzx/K/1r7buNJtrpTviR/qK4X4gaxq3hW387TpYJYf8AnnP9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CpUZU/iPjLx78GPGXgS0+0arpqT2RHN5bHKD/e9K8L8Vwn+29OIQY2t0Oa+s/iZ8VfE3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7WOyfrFGuM181+PlEZsZBxiVhXPiXeB3YT+Ijk/GUUaad4dycH7dH/OvT55Rjg15Z4ws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8q3qfzr0fDIpVuorxj6AXzTk09X4PFQLIBxUiyjBoGQ6vbfafC+r8f8ALBqrfCyc/wDC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61q3cip4Y1P3gf8Aka5v4S3qv4VtST03D9aAJPG8e3XtAkz0u/6V0TkNMQTjmuU+Imox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YBXQXN4iZY1IFHxtKF8JagAc/LXQeCLpW0TTWZsfuVri/Fl+knhfUQCP9WaveE9ZWPRd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GrczRj4y6c27g2jc12FxN5lztVhgmvMbzU44fidpMzk7TaP/ADxXU3etL9pVomPFQBF8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Nt0ldJpOZdQlc9hivPfiZq8lzodh5Z+dbuPn8a63R9Y/fmqAxPC9q118RvFawS7XWNW6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RdLuLlyH8kZOe9YWh362fxS1ySFsA2yhx61keNZ5brQUieZv3t4A/P8ADmgo2dUuxJ4l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XcapeKTGjkZxXlviPU47PxD4b8v+GUj/AMdrqLuabULQXG7o2OvvQBd+CxzD4gz21Bq9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PFeLfCLUxBP4ji8w8XpbrXd3GvPLN5RTMfrmswMjwzcL/wALM1If9Mlru/EkobQtTGP+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up+KOpD/AKZLXpWuXytoep/9ezVQGT8Pr1pPA2kf7MJp5l86TJNY3w31JJPA1ht7RkUk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Nb4Wzf8AEv1NfS7amfGJj/YFg3pex1R+Ft8Ps+rDsLtqn+MV2P8AhFrNvS9i/nQBsa/i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fXyP+EcumP8Az7H+VTeIrwyaRIfWKs/UpDP4bnHrbH+VAGB4h/tHwvpHhnxPp14fLEMc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VT/WtTWbj/i4+gE8ZjatTRdPi1/wZoUUxXyovL4bpwaz/iB5Nt8RvDnk4A8tqAPSYsYI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o0En927jI/A12H2rg4NcD8SCP+Efh97xP50gOy1C4F/5XTjbXn+neN4dP+IXiD7Z+6Hl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YA5+leS+LLY6h4y8QQjr5Ub/AJUij6Ht57bWNKjGQ8bkOSD0rnfFISTxN4cIbKiUqRW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5E7SmOQxA7iay77Unl1Hwwxk/eGUk+4pEntEk32aKTaQQi8V5n8NZvNsdVbqTfPmuw/t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5jFvK56VwPwuuo5LTW/Jf92L5wfrmgD0SKRFGCdq+tc94TkjPj/XhuHl+QnzVemuo1iC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FbhP+E11vDYBhSgoj+L1/Guj3RTlJQB+tdd4bvf+KasVPQW6j9K4j4pwRHw5dqDkouR+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DOm7TyIVB/KgDZ1ORW0a8/65P/I1S+HF0tt8OLXPdn/mapavfGLSLznH7p/5GsPwXqbD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8zQBz9xcG3+IHh608v8A5bSH869r3bckGvn0eI5ZvG3hkTwhbgux3V7I2o8H5zmqAr+O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HUqD+dWbc/6BARxEYxzXJ+M9cd9CvIZD8ny4P41q3Oq/YNBgnmOIREOKAKfgiFf+Foa4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j2EKu4Un+KvFPhZr4vfHGo3BPMkKivX7C6X7T170EjPFpEeveHl7+aa0/EhA0C6bqNhr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0A+khrS1u7Mvhu9GeiNQByHwFbdpt9sb5ftElbngy8gh0rVlYfN9qf5vxrjvgZqUMGl3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5K3/AAnGx0vUy4xIblvlqSj5J/aSEmofFW7LMU/cJ0ryaTRFLHMkh/GvWP2kLK8m+KN0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tXlraXfscNejP0r2afwo8ufxMwte0KGKykkVnZx2JrmYFee4RJBtXHXNdT4h064t7KZn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aZC9/cBFDAjuaoksWVgn9uFA5Q7eoNat1YPbAFbpjmsmOBrPVZPlZpAtPlmv7gBfJIHr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7vMLH3NOg1eWNgrkYp76PM8IZ2Kk9qcmgs2NzZrRAa0DXLjKKGHtT2+2L96A7fXNJZWU1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rT3kh4KgqPeqIuVleRR88RI+lUNckQ6VL+7KmtpNRlxhYgazdemeTSZd0YFSwDTbqH+z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YcL85FV9Oc/2fD+4zxU25CBut6VMsnSeHP8ArRThLEc/vRVPNuTzCRTR9jOfkcVa3Avj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1KnkE1mGO2OcPItR+XGM7Z3/GmBfS3QNhkQ985q7pFuZ9YtykO9IiCwUcGn6H4Lu9UKyt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s3w3+FsN1L52oTix06HmSduCRWYElvFqfiy5Frp8DLGgG5lHFdLa6JpnhBBJeSi5vf8A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nxF0jSrEaV4UtBZ2sXDXbj5nryrVvETSyO/mbpGOS7Hk1jIaR03jHX7iSDdE2yBuqiuT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WV3N5Mo+4xqg/i2JY2juP3gNUks7DXsvCPmXuO1c5sh1/pl6pIV0cHoQ1TaR4MkuZBPf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1Vn8N3i8w3DAemaZDp2sW2dtwcehqi7HpdjqCWFsILSNYIwMfL3qOXV8Z+ck15y02vK3+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2rqDtfd+FAWO7l1nr81U31gc81wb6xqQBBTmqra3qAPMdBJ6ENUH978qUakp6nNeer4k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+KLodYMUAd+b5W6ce9Qfazk85rk7bXLm8UhIT7tVa+8Tw2p8oy+ZN3VKAOqn1RIicndjs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tlPN3Sf884+TXOam+o30mxZhBAeuOpqxYaNZ2Ue5U3y93fmgBgv9X1qdOllbZ59SKsmy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0neRuc1ailBZcjJ7GoJ1gt5GnuLnYPSmBd3b8KvP0qKVVhYNPIIx7msC+8axW6slim5um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Vb23+0SM2ZBx+NIDqtd8QnSW2JHyw4Jrj7nWLm+LGWVmHXGeK2PH0gWa3HfFZ2leFtQ1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YimBmrcIhPPNdp4FjkOl32FO5+maiXQtC8NnfdSfabgc7OvNbmnXw1PSJ2t4xboOmKEh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d7rVrgFmOfIjNT3HiMWcJh0qzSBOm7HJrCmvFEh3SbznqaUX8Sjk4FWok8xXla9u2Jmd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Pl+Fp1x8xrmLWVrslbWMzH2Fdtpdo1hoY+2MIA3rSA86aOUuQilznoBWtp3hXV9QXKxC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EGh6JkW4E8v94jNZmoeMZ71j+/MadlTitkI2LfR9G0Bd93IL26H8I6A1f8P6vJq+rC3i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dRXC/b4zk5Jrqfh7dRy6uQDyFrObsStDL8WQTw6rIA2Rnuaxds/rW943m2a5Lg557VNo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ga3iIyJZRhTWsbWKOa2TgcU+C21C4OIbQzfQV6RD4Q0Dw6ok1jUvtEg52R8AVn6j8UbT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VxwJnWk2Si54E0TUNF+0PeKLfcvIJpTNoOmTTTR2ovLpmyWPrWl8Nby416G7n1D998p4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XKwWhKBj92lE0voaGoeJ9XmAS2C2kPolZM1tqNxJveYOfVjT3v3hUebblR2yaybvxl9m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mtDJs1RYX2BzHVvRfNGsWkMsqD96tcrFqniPxC5isLJyPVBXV+G/hvrVhqVvqOrTpEEw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kbvxg1Z9MUJannstcL4aHiLxDLsSFok/vEcGvQ/EOqeHLBhLrchnnHKrWRZ/FFdVuvse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sdaEPkLNh8OtQuP3moagttGOorYhXQPDg2xj7fMO+K5y8t9WvCWuNUOPQVQOkzAnF6Qf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4yvJw0dpCtrH2YVzyQ3N94j01ri/eQmX7oPFV4dEEzEPdyH6GrNhokdp4g0wi5Y/vO5pD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KSgYZX5ryIRRkf62vX/jdJi3jTPDPXk9hoj6m+y1t57iT0QcVkUQeVH/AM9aYUtx1l/O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6iFa6QWER5LO3NdfZ/CbwZ4aQSatfLcSDqHfiqQ0eE/2fLqLhLKCW5c8Dy1JrrvDvwJ8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KI87pjg4r0e6+LHhHwfE0Wi2MTuOAYlFcPr/AMedf1cstrts4+2OtM0Oy0b4L6b4Tuob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ykaGuk1H4j6P4JtkNxZCW5HByMnNeS/CXUb3WPHkdxfXU0xiQtgtxWt8b1jWS3JA3SSF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+JP2j9Y1IPDpyC1i6Ar6V5xqfinWdadnu9QkbPbccVm+QnO1qQWascljXSoaGQzyGznO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4g2jh6XyT/fqtCCk8RGeKK0rbQNS1NiLW1lm90Wipsh3PYv7Y0+44u7X7J8+zz4K0fIl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0MfyiPPzMtcf9o9qVJQp3KSjDupxXBY71I61NXEB2zRtB9eRUu+K6G5CG91Nc5b+LLq1G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eatxapp+oHKM9hKfT7tIo343e0YM0e8MO9JcXlsYwA2JD/D0xVGK51CJQxAv7eMcGH7x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3L5TE4ZJRhhQMntriJoGMkfmbH21ZmuODjiqdvp6Wyt5cuYs59d1SzgDp97buoAllRRG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8iASqN26Mrz7VM6ERhmOGK9KrOpD4Pyrt60ARjdtYHJCsMMKkDjc2ecEDaKcQrAqcldo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IySMAdaAGI4O/p1+6etSADC/X7pqMx7A/T733j1qJptu0c/e+8elACrzcFT90/dqWXnJ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+49B92ppgVyD95+poArYzX0v8Nod+jSxf89bIfoK+Z4uM19FfDa4l/suE+Z/y5GpYGCR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Dc9aYi+dcz/79Nkh8vNIReD+ZGW7VGkvBqsLgx25FRpdqIjk80El9HABPah8FS1Vopg8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ANAExuBtNYt/bm6LHHStI/6qiAKUNAGCNN3Lk9qz722MNyrAV1YjX5s9Kx9WRdpYdqAK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vmoy1Sgk2fN61ft2xk+tUgKo/dRspqo02JAKknuAbhkqnKwEhyelMDTdxJHgelMikHl7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GmwTfv254qhD5h5U+7sarT8hvc1LfEnYR61Gw3Que9NEMpTKUIHqKXyfNhf2FWJI/MRD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IzbXKEg06QnfnNSGMAbulRScgGgaIJIfOY1k3dmUmNbinY9QzxiRzQZmKLXGKztU0YN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O/8Av10G0ZqC/tyVyOaAMK11WWGUJPlHH61stcrLtI4JrOubNL3Eb/Kw6MKpF59OmEcu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JFXKv3oYeVk54rPtLxZm5Oavj5155WgB2eM1NC3FQHpU0FWYy2Z0wtjPbw/7lSLbFRVy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Twox0r3rI8qpuUViXnNOWFewxV7yl9KPKX0qjIprBgmp7dArGpdg5xTPu+1WB2fhbWWs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9tfAv4gPbaBaSeZ94gda+AdMucN1r6U+D/iDy/C8OX/1cmKyqU7oyufcMHxTnER3FSfX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+poyyFWXPrXli+MJCPlbK+5rB1zxWZFO1st9a5lSSIfNL4mReKr7zJnOe9eQ/EKCW5Sy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66XWtSkntpD5hDDnr1rjL5pLiFg7MVznBPFcuKjaB34R/vEZuu3v2XQrcv8AcjnRz+dd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7kihhXDa/ZfaNFKt9zzEz+ddZanZFDEv3FAUV4J9ITy4RQ2acP8AV9etQXisHCUtupY4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Z9D1CAf88m/rXFfCxmXwpEM4VZpOfxrs7lxbWN4exhb+RrzjwLrK2nhEwgfO00mD+NA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6U6Hd5dyGrUuNTyMZzWBLdecw3/Ng5FMMxbJJ4oAk11jNpd9HG2XlQjGa1fB95FFYWcd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wfKNwSYzyO1Vpnmt8j7poA3PEspfxpptxbHdHHCVLD/erZe7O7O7muFj1N0Oc5ZRjNWI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UAavje4ml0mzWJiWF0hx+Nd3b3UVv5XP368xGsSk56/Wpxr8oHNAGkbgxfEPU3QMFkgH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kityBJu5rI/4SDnOOfWlXXx70DuHi55ftuiyiPOLlOR/DXoGjXdqLCaKVv3slcENfjJ+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iIAfKgx7UBch8D339l65rdtMXLPe4BxXpH2r9x1rzgeI44D5vkDPrjmrA8YkjvU2GjQ0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cedbiuu1TVJpFu0MpMSqwx7c152PEsH2gT+WPO6b+9TT+M/lPI5rRRA3vAmpyJ4ahBfb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qTIAfOa4W18TRWtslujYAq1H4sjVhls4pgdN4E1CWzXWTkhPtJap/iVqElz4VBDFgsyO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0W6jA+WZtxpLjxdFfQm1lGYiRwaA0O51PU5ptGY7v+WNVJ9SmPh+TnrbkY/CucbxVG8R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4SSNoTH/AAbcfhQBueEtb+0+HdNtgzBUwQM+9QeMb+WXx1oTMSQoIz6VjabrdnYYSLAR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/b3c8c0uDLCflNAHo9xdSnPzVwvxH1W5j0W1Unj7Yh/WmHxxF3mqreeKLG+Ci4Kyqhzt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cRRdRsDVjyQ+d8TNdb+/aRrRH4ttmIZMLgYzmo/+ElsFvZbjP791AMnrSsB1d9bte+Gn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OVpU1fQFl/gnI/4DU48Z24GPO4qnN4qsndXIDMhypHalYR2miwH/AISnUdRkJPmJ5Kc/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1GtxxOQPtjvj15qrZeMIz/qmwfrVax8QwWq3MluApkkLHHfNKwWO6NzIygnPWszw9Mf+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FB/WuePi4OBzgD/aqrb+KIYL6S4jbbJIcMc9cZpJDOo8ezNN4avxnLAcVo+FJiPDennd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eKILuOWKZsq/UU9PGcNpBFFExCoMYq7GZ2Gu3Je1ukJ4MZFUPBbY8CWkXbBOPxrnJPGs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mmL44igXyov9V9KmxQa5ZBfHXhyVB91iMgV6UW6815ovi+B+T9/sxHSpB4yB/d+cPzoHc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ZMoOcsv862tYaLUPD0tpn/ljs61xZ8RfLyQagbxP1wc0CuT/AAqspNO1e4kufkygHNet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MHWvJdP1CScPKoK5q5FqbnA3HPrQB6R4xuxceINC2OMLuJwa3tajEfh6VQ3WIlifpXj8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5kKH5cmu6HjqHxBDaaYibZZY3DkdsCgDH+CVrCthNdGPLm4cZro9BkE41radoW54rJ+C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XElaXhQJPp+puOpumzUlHyl8e5N/xLvuekaCvOpGyRXffHV93xJ1T/ZCivPN2TXs0/hR5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I2c1W+xR5yAAfYValxzUIcLWhmc9po3eJ73vtiArcAC54FYWjNv8SaqfTaK3ZODQiTM8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Z0cjYJq1q0rXEwi7LVRY2HFaood9of1pDO2KBAxpfs7UAKkpAPzYqhrkp/sqXmtJLUYO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vPpQAkV7PBp1rtOflqWwvJ57c7vWmW6KdOtcnPy1NZRqLdsHvUkj0lkUnjNONyZOCBn6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0nQ31JiR0oKM2KSZ5RHHEJZG4wBXoXgz4fz6rIgltvMZv4VFdV4C+FBvQs8sf2e3HLTO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+DbZrXRyskqj5rg+tAE+meGtD8H2vnaowluwPktVPArjdf8AGkk95IhPk23RYgeAK4DW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d5CTl2FctqfjJr0FIld/UlaycxqB3Ooa58zbWUr6ZrmdU16C1VndufrXE3d7qc7kRxMB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fDKW+prnubpHQaNr9zrV5c5GBtIr074Y6RImh3DlSSW4Ned/DvQJkkuWuFKjb6V9K/C/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hiWpFnMrYXuxtxyB6VoWli4gHmJyfU16A2hxrGwEeSa8f+L0V5pc8SW9xJCD/dNZlm/N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WsjUbYDgKpI7g15vc3Vzo+kfaL3VZjK3Qbq4a/8AF2sST/6PdStGehJqgPZLqyByQBVH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eaaXN4n1Nxm4kjh7uTXUQ6pb6FCReXjXcncDmqA6Ewxc8LWTqGr2mnjLgy+yDNYz3+p6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ejHqwq3PbxWGl28f3jnr60AVXu9W1dWIP2GxPZfvEVY0jSbaxk8zbvb++/U1MGee2Ij+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mW1Zo5Z/tE56ID0qyC5cl5Lreik+gHSmTXsNgjPdTKCekQrA1zxRcW8zW8S7CPSuUnup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mgD0XRtcTU7s28KBEUZBrkNeu7galMjy70B4FaHw+xPeXLgFiFwAKnk8GzXF891qlwlp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ESctH5k8gWJcsewGa6bRfCmorcW9zOBFGDnB61r/ANsaZo4EOl2CykDBnkqDTtRuNQ1m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HSmRc0dU1DTbWRmkiFzcoON3asDUvE2o3ShYpPs8X9xOlXfFSINRbaoCnrWK0Y81VQM5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gBkkIdkDt/ePWuv8NuY/D87EbASePWqen+FLm5i8y5K2sGM7mPNbtgbXRdLYR/6cqn8K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+o6o+ILQ7Cf9Y4xW/D4T0nSk36pdid/+eSHpUF/4s1K8QpBi1h/upxWE8hdixyZD1Zj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rOIw6JZpboBjeRya1bbztR8HGa7Pmy/NXDjivRNBGfBXqctSsHMebDTZTT/7Lkx2/Ku2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bM/2KH+9JWvZ6VpOlcrG2qTj1+7WnQz1PPLDwpquoTbbaAuv94jiu08I+DbrQrozXNym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019OCI9tjFj7qjmotCgaPUGZi0z9csa5yitea5pVhePLBYfaLg/xMO9Y2q6/4i1pSqXa2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xNGmoSs21AT9KxL/AMQWtspG7eRVxAr/ANj3ZbMk4nbuTV63sprZC7SRpisNfEF5qL+V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Wxp3w51/XP3l/OLGL/bOK10sCO4+HVxGltfv5ilQOxrgdV1nXtQ1q5h02F3AYgYWu98L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iQ3f2vb94Kc5rntX+NFtpxePRtMSKYcGQiseuhqVNO+EviDWT5+q34tYjyQzY4rYXR/A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hcL2znmvNNb8e65r7N5168SH+BDiudILMWd2kY92OasD1rVPjklshg0HTo7aMcB9uKyP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jWxW+ui8Rf7led9K674T/wDI8WH1NJgdX8eIY4byAKqgt6Vyfw3sfO1ZsFsAdjXRfHVx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6CoPhNoGozX9yyWkhAHUjFNC1Or/ALF3ZzcN+dRPosCHLO7H2NdknhiKIbru7WAenelF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447leKYjlIdAkvHVI4JiD/Fjir8PgmWxuIrtpFDIcgM1bE3ii6mYpDEtvHjAwOay0Lza7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2WBPFFtB6E+rx+G5dkviGTzpVORGfu1k3nxZ0vRozDounxrjgOFFYvxhEQuYdv8Aerzy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/FXX9ULA3JiQ/wAKVyU0st5IzzyNKx6ljmkoHFaIVyhe6eSCY1AzVe2sJRkuK12de5yf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nbaWMs+fRTTEmdN8Eov+Kmu2x92Gp/jdJm/tF7Ba3Phb4P1bwtcXl3qNr5P2lNkO+upv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XXiHU1YqOIEfatZpamlz5rQmR9katI3ogya6fQfhr4m8RkfZNOkVD/HJ8or2lvFXw98C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XjKruY1y+uftI3DK0Wk2KwJ0DMMVspMQ7RP2ZrzAl1rVEt06lIuT+ddXb+Afhv4NQPfS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n6V4rq/xY8TauW8y+aNT/ChxXJ3FxNdyF55Hlc9S7ZqNWKx9Haj8d/C3hpDDothHIy8A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2qn4UUwsel7qN1RbqAa5rHSSs5Ucc1GNznmpY3A61MAsnSkIbDczWxzFK6H/ZOKvJ4huG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215/Oqv2YgZpAg7ikNNm1a3UMn/HhqBtG/54XHINWP7Qu7b/AI+7PzU/56wcg1zU0ER+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/wConbb/AHW5FKxqnc66K9gv0KpPhl52dDT7QGYsWjPy8CucXV471M3NmA3eSLhqsW9x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3gm4b6ZpDNwzIqEcEdtoqshj8ws+4nsUqrJrQtzsvLVrR+m5eVNPhnWVS0UybT/CvU0A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gcPIUZfkp6TFUMbD5z0pi71BDAUAS2lrA2oK00pMA6haS98uW4kMEpEI+6GqJnMMCOME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3BgMnoDQBFgivoH4Yvv0W297QivAuOele7fCmTdo9kP+mTLUsCtGpjmnGed1MnlMcmH6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zqemc0++gWa3VgOaQFJtrRGsySN8kDpVvB3Yq5FbKYye9BBiwXjRtsNacXzoc1lzwCO6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GaAM4aoVu5IXNW7S7DsVzWT4it/IvBOvAaoLG7xMOetAG5rE7RQExnmsQXRlgIc81Za7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b7McjKvSgC04DRqF61ogBYFx1rB0eYmdlk6dq1Lu6EMXXimgMfUnMN6G7Gq9xuk5WrV6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ntuLKw6VQEdvMYkff6UWEpkDnvmo9TG0qq9zSWJ8tttUI1gROu09RVcZCuDT7b5Zt3ao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IJsfuhioSmUarEGCoBqvK2GcU0xFWfiE1Xh/eR/SpXbPy+tRqvlbhTGhjttIzVaSVhL7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xVSa4Uv5eOR3oENceXIAf4qWQfumTvTrkZaJvQU1TukJoAwLhZIrkHtViTbMQkgDKau6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ZxDKee1WQZ8lpJpVyZEJeE9vStDT9bilJTORTx+8Uk8j0NZl3opi3XNscdytAHRxgFcq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aw9N1lozskOD6Gtgss6FlP4VUXZmMz0LR9Qgn061jll/e7KsG4sxnM1Z2h2cMuhWzMnz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kOJB9xPvCvepxvFM8qe5tm+04dbvFNGpaWz7PtwDemea89nuP7QuJvskXm1q6f4fhtrf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NaWIR2QXTpPu6iBUiafZP01AN+NcvFFH/wAsAJPfFW47WYj5l2D6VokQzqLbSbc/dvV/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/DLoHD7ZfvDvXgdnCVXrmva/hBl/Dlzgn5ZaGtDA7u41CXBArNmnmfPWrhGaTaBWIGRc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wdTh8yylHsK7DUZFS1kGOq1y+qELYTH2Febi/gO/CaSTOf10tbaTNJv8xIplUgdxnrXT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ttIz2rI+JMcOjeEZHij2F4kPPrnrS6FrMGu6Pa3VnJmIqqnHZl618+fSHSXj7gjDrjF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1nWN28qyrIfutxVqDEhLehoANbfZpl2PWJv5GvItGb7NZJH6sT+teoeLJvK0i6cdomry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tmgDpbbDKc80OME1FYvwRVhhyaAI42MJ3KcGpmMd8pBGHqu5xmq7MUO5ThhQBHe6VLBk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qmQw5FdHp+o/bP3coGKZqfh5JlLw8n0FAGPaSCQmrTIKoxobf1FWEl8wdaAJhEhH3acsK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4qFRgfv0AWmt4yOgpUt0weKrEnH36fCSf4s0ASTRRrEeKyJpUViK15ApjOTWNcQqXJqQ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waZHKfvcVBHHjpWnp1uWzVDEGjQD1/OlGkQj1/OrZVwTxSbXNBBV/syIdDSHTY8Hnmrf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aBGU2lEvwxpJ9NkVchj+dbAgYGieI7KBnJRvJHM3Jq20zkrzT5rJhMxxSi1bIoGXbXS1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4R2ARnJNWdOO1MHrV1rctGSDQIwl8P2/94/nUqaBbj+I/nVwWrA9akW1bHU0CKZ0WH+8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Ocn8aux2jN605rNwOhoGjnP7Pa1dmBJ/GljucowJxW4dOd0bNYr6TKWfFA+grOskQ2tz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VLHJNZMWnzRjbjOK6HSIXlhIcdKBEI0yDNOGnQbTxmtE2bc4FRm0cdqBFSOyt/JKlKjh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lENg03yQGPNAEP2K2/uVRnsVWQsqgVqCA5pzW42kmgaOflmKjZzmtfQdIe5O5x8vvUlj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DXWvbJptsoUCgoqmPyx5dCW/B4q3BGLj5zVnyRjpQBlNEQn0qTwbcC08UsTxut3X9Ktz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ptfEEDg4zGw/SkB6d8Ghnwe5UdbmTNXvD9t9gtbiNT9+5cmqHwPkCeF5FbkGdyK0fCch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O7cCsyj5H+PAx8T9XH+7XnD8V6R8ext+KWsr6FRXnEg4r2afwo8up8TKsjdagNTODzU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/Ou6ufda3zzWB4e51vV/qv8AWt/tTRJj3K/6bJ0pir1qK6vYlv5VLgYHc1H/AGhBz+9W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yKpLqNv/AM9RS/2jb/8APUUAXOxrJ8RMf7Kmq4NSttp/eisvW72GfTZUR8t6VDYo6vUu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d8hThRU8FsYP3TqdxP3R2r0X4VeCoZ9Jj1XUQEKRfu8963tI+Hk3iLV2eGACIn75Hapu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8JT6nMqyKXQn5UUcmva/DXgDTvCtqt5qu0EjK2w6mrUVxo/gWJre0Rbm+xgyHtXEa94r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LnqCelaknUeKvH73KG2th9ntV4WOPjI96871DUBg+hrJ1TX9zMc7RXOT+KLdsgTKfxrJ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TJ/cx1m3V0CdqKAOnAqjJrds+cyqPxqO31CG+uEt4X3zSHCgd6yNNi4Hlf5F5B7Cus8K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CIzzg1q+FfBP2dllveH67TXfxW6pGFjUKOmBT9mTzmBLo62zKlsgx0OBXqXwztvI8N9M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7y5frXe/DeV30aWNlIVXO1vWsJPlNou504FeJfHm9h0/UoJZgCiISc969vC182/tVTbt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x9ahO5seK32oXmsXX2m4UuN22GIelb1va6dpUCy3hEsrDiFOSKrz27MQkeIWQbQcVf0z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M03/AD0f1pgOt7y9vhthhFlZ/wB3uaWw063hldwgLd2bmrEUzyPtUYX1NUp76x0d5JLm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oDWBMnCLkD8qr6tf2tnBH55Bx0rmL3xjcXxMduot4OmF6mo/FanybVM8gZoAmvvFklzl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aZ4RzJrM07tlQPvGqOm+Hr/UFHlIIkPWR+AK6Hw/p1jpTzrHcG/uQPnVfuirIMK7s7/W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d2A+OPzq5F4YsdLj87WLxWf/AJ4xmqmq+NrpxJBbKtqmSCFrm5Z2mYvM7SH3NAHqHhjU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uLRI14YCuO+2XF7qzC7uGmUMQAx4ra+GYJsdUI/u9qp6X4XvtQv2maMW8AbO9zjNNEss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r3h61d9QjIUhR3NXfK0/TSVdTcy9OOlS6bfG71aOHCwwY6KOaZiWr/RoJrl7i9mVYh0U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OlDybCzVpT0kkHSqmsWs39oSlAzRg8ZNY19DKLlMrtoiBo3uoTXrl7iVmGPuqeK6LTE8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8etcvBbXMpKx2zvnvjiu20vSzDoyQXh8pW6qOtUy4o4hMSHAY7v7q1raf4R1HVOY4PLX+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Q6UMabpH2yXtI46Us2jeI9dBNzOLOLtHGcGkQZ6eGtI0yIte3Xnzr/yzj9a6Kzmd7CJb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Dml0rwpYaOonuj5znqXNWdZ1G3trNrlCFgj6AUFpET6XJCM3lwZz/dzxSiSGzjLZWNfe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4SllDuboDWfBpvibxP8AM7tGh7ZxVCsdnrPjG1tldRMDj3o8D+IxrWozEMRtXAxXOr4O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TLIBkx5rq/BNxp999pfRbYRiNeWNSMwtX8G694g1WQwf6PbA/ec4qzF4J8OeH4PO1nUl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PeKvG2uTXUlsLowqOCE4rjZY3lYtNI0rnqWOaajcTPTLj4raPpKGLQ9LVXXgSsK5LXPH2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jj/uxnFYCWYYcSD6UrRiBSvc1XsxI9o+EgDeB7yST5i7N97mvGb4AX9x/vn+deyeBZ47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W4FcNpnwo8Q65cvIYPstuST5klQjVo4045pERpX2opdvRRmvYbH4PaFoyCTWtUac9TGn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8LJs0vSUldf+WjjNaiR5Zovw88Qa6R9m0+QIf45BtFei+Efhb/wjOoQ3dzqXmXo5WCLt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+BjtZRbR9AkQxU/wv1e71bxY0tzKzsI+5rKW4HWal4h8M6OzS3lp9ru8/wDLSodG+IE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4o/+eYxXE/GnjxDF/udqd8I+Z776VUUS2egBPmLOxkf+8xzUgGR0p5TmnBfatNEYu5XK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tjj+GrcdlLL9yMt9Klt9P8ALu1eY7So9amTSRpFM83+K75vYVz/ABVxCI0hwiNIfRBm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pZVvNa1AOc58rf0rPk+I/hLwwpj0fSknkXgOVz/OsFuaWPONE+HfiPXyPsumSJGf+Wko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gA/D6vqscA7xx9fzrO1T47a1dBkto47VO20VxeqeMNX1dma5vZXz2DYFWhWPXF0D4eeC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9mO45+gqlffG6w09DDouloqjgOyhRXjG8s2SST6mn9qTWgJHrfgnxRfePrrVXuydkHyq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nuLTWnthcSmP+7urtPgcxjh1aQDAL4JriPiVIkniu6x2xTpjkrI5f/PNGKKMiuiyMdQ2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sri9Xbb2k8x9UQmuv0f4LeJ9WVHNmLSJ+d87Y4+lLQpHBUV7dp37Pdpa4bU9bB9UiX+tF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I5/0aQj/AHqz7yxmsF/eDd9K69rYNyKqXlurIQ1cZ0nHrLwTg/jTRfOrYAxWleWKRIxB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aANCK/OPmY1Ot/ERjPNZ4hTHNPEGbc/u9h3fLJ/doGi99oibvRujGTmqMcC5+/u96me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8/HAPFMBHXP4imCwmB83/ln6VYjtvNZ8Q5+UfLu60rFEsWtzxRFRKJEzjbKMipYZ7G7k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AePyqKLTArqs3yZP3T0qSy0mOVbhl3LsfgikBqxyzwWuYZEv4R/H/wAtB+FPh1q1Y/Z2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XwtFcW/lCYw3X3/MjqK28LS2+v6f510LuK4b/Wf3sUAa1z5Rz5X+qTbVY8nNOuMBmA7H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7t8JedIsv9x68Jwa9y+DkmdJtM9twqGBZvvk1WX6VLCPNXHbFRX/AM+qy/SpISEH4VAF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cU6yfejL3q3cJviJqjAPIctQQZmtw+U3mdzWbp1wz3QU9K2NTcXMRB65rMghELl/SgC/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yyjIriY5HiZvVTXd2Fz9oJU/dPFcprdl9i1Bxj5W5oALW6Bw7dakv4g0RmHpWWD1A4xWt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eoFAHPS34hyVODUgvzcxjJqvrmjy2jtgHArMsbghmRqpAb9vLzgnircsAtmDD+KsE3JQ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6t4yOcCmBVu13tu9KYinBcelW44/NSQdwKdYwiWGRe4oERR3OVUDrTVy0700W5ifmp4k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BZi4QHtVeUcufWkW6HllM8g0yaTMVUIozPsYn0psNys2TmkmUyxuRWKLhraQimmNGu5B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02C5MjVNKuRmmDHOwMdRQnrS4JXFJGuM0GQrJls1nTDMj+1aYbLYqjPHiR6sZnFizgCr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L2SVLbyYdhQZsp3+kx3IVlOyRPSqdneXGnyOlyDsboa2JOS5HU0kkK3UarMowO9Bg9T0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5bCKaOba2H9q6CbQo2H3Y+a8u+F0MWn6lqtsZyF2KRzXo8m9eYroj8a+goTTgkcNRWZk6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eOIfezuqlrdh/bEAt2hIjdsbhU6Tzrb3O+c58zG2r7qGiVFlw6DOK6DMr2PhaGzgRVGx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Nwlo6+R8uPvA0zyLq7ZAZcH1xRLp+qRK4+1eYn93FaRRDH6dZiOxBL5bGTmvW/gs/neH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XjMYeNWWVygJxXr/wABrb7NpWpW6t5n7wNzUMxZ6LsxRsqXbRtrnJEOnrc20mQORiuT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eTZOBGP511n2gxqQKw/Gke7w9ew4/wCXXfn6GuLFL3Gd2GfvHE/Fa4N14VnZj8iWgYCu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6ifzc7p3auj8ZXn9q+C7n5etl/7LXP8AwT017DwJDCzs+5jIA3bPavmz6RHcJM0aE1pa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MVWbABFIoGL4hgN7pF4g6tEQP1rwHwZr39owXcBf99Zysjj2zX0VdRk2soH9w18a+Dry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CfIkkcsO3WgD3rTbncoOa0TLkcVzmmTggYNdNZRiRc0AVHJOahbcc8Gt37OMdBUbWwPG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3A4Fb+iazKgCMQe3NVLyzYAgGqkVnJEchqAOtutIg1RCcjefSubv9Cn09jgErW/oU5BA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tPnAIoA8oa3ud/yigW91g5Fd9e+FTCC0eSKwbiyeEkMpFUmBzf2S6KtxxRDHeJnaua3k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do6UXA593uVB3oarmYnO4EV0zhckFazry3RuigVIjNi3L8wq/aXMsfIquqop25zWhZtE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P8UOacNWiGcwVaXYV6DFKFgPUDNAip/bMOP9SaaNWiJ/1JFXhHb+g/KpUgtz2WgDN/tO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2+N8jB/Ktn7NFjotRm2i5+VfyoBGV8jdqQQRt0qxdW6x5warRsFJ5oKRFMDE/wAvSr0O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lVz1FaNlaRyJzg0DKTX5/u0+K+46VeaxhyeBUkNjCB0FAFWK+XB4b8qrXeurCcbW/Kty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3ekxynPyj8KAKRvOOajMqEHFXobKIZD4NQ3VgjHMZAoAy/OYSnA471dtrtlfjhO9Ma2A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KiTgLs780AWV1Adgahk1CXPyqT+FalvDHjjbU/lqOy/lQBhS3UzjJjOfpUQad+Qh/Kuk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GQBQBgn7SI/uHP0qxpun3l+SChAro7PS2vsYGB9K6Wx0pbOLAHNK4GNZaQun22SPmxWZ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K3Nauf3flqea5yOJt5JpgXrIMq+1XI5V5BqCzViDmrkVspNAENxgxGuXu0A1OE/7JFdd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1SQxX0J+ooA9G+CjGDwcgbk+a9aHw/uzcWOqk8Bb1xUXwQVB4KiZhkmdxUHgCXNrrqtw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L/x6bPxV1w9fmX+VeesOBXoHx3/5Klrf+8v8q8/boK9ml8KPLqfEyGSOo/Kqy4poWujo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+qavIOnmY/nW+U61i+D+ZdVP/AE3/AKmt4jk0odQPM/EZDa3KQePaqJAPeuo1TQbaTUJW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HrTHM/H1oAwoVXu4qbyUb+LNa3/CO6d/DcHP1qWHwzC/3JyRQBjsyABQRnsBXQeHPBV3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K7bwH8IVv5lnmUurcqSK9aXTdM8J2ojVVknA6UjNbmVoPh+5t7e3S+nW1sl52HvWtrfi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cwx9PMj7isHVddGowPFNIExyoNchea9JFA8NxExiPCstY2NyxqWu+azOJee5PeuP1vxA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puo6lpqE7pzv/u7qwrwaZeZaS4J/2M1oQYGp+IZ74soJSP0HesQjk9a7IW+jY/1hpRBo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SdjiwPrXW/C+ATeNNPBGdrbqn8jQP+ep/Ot/wI+j2XiW1mgcuyHJHtSsFz3gWpZweNvb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a3MsjqGA4UHmud1PxhM8ht9NiMrk4UCptI8GS3T/AG3WyxkPIgzVWMzL05NU8V6gXtla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vFe5+ABjRCPRyK4u1AtI9luBGgGMYrvvBUXl6Gh/vEmuSqjopm2K+YP2nv8AkaNOl/5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+Kvm74/eTqGvzxDtHx+FZROix5fJdSmeVlULuXGTVeTX7bT4Cs0nmvjG0Vm300qadGLq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Zcfh+6vz/oyGRCf9Y1boDf07WpL4TP8AdiQYBrmXHn3EhXdK5PQc11NtpFvo+lONQl+U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ii2tVMem2ix/9NXHNMgn0jwrezyRyTbbeLIOCeTWjr2uWGn3JDQefdIu35hwKy/Cl3c6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VE+bGeBVDxMZNQ8QXRhjLfNgBRmgBL3xVfXyld/kx/3U4ra8CsYbXUJu5U8mqGm+CL+6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LSHmuo0m0tfD2lzyxf6b646GgDhbXRr7WLmT7Nbu4LHLYwK3IPBNtp6mXWL5IVH/ACzj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rxmK3VbOP0iHNYlnDLqV5++ZpM8kk5oA9G8MXVidOv8A+x4TEFHLP3rj5PFl3NdFLtiY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W+GrA2vhm8VV2yOCBjvXPaZ4IvJXZnjOGPVu1XEzkyGXxhEW2xwnb71teDtTjvtVJ2EE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TYES39wzN12J3rZ8NzWT3bQ2NmsG0f6xutJmaHpp19eXUjNELeAHmWQ4GKh1K48O6POJ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I06ZrO8RRareTyo07m2U9AcCuHuLSGO8KuzEdKEB28nxUTEgis0htx029a6q21KK68NJ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5H9hsolbLEA+pr1a3tpZfAkFpaRFtw4zxSNVsZdt8Zra3BAsXZRxkVU1D41yvxZWrZ9D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HmavqHlJ1KIalbXPCnhz5dPsTeyj+KQZqjIxjdeMPGjkRrLFC3p8oxXaz28Wn+HotP1G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6p8RNV1BDEhWytzwFhGOK6PxTb58DxE8nYvPegaMT/hMtA0BSum2CzSD+Jh3rB1b4j6r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JxWXHZ27dj+FONhaD7zHPpVFFVtRkuyWnmaRvU16z8DjnS9T284Brzy20WO9G22tJZW9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/d6Dpd6kqG284c5qJXtoB5H4ku92v3hzwGqtaQ3GoNst7eWZ/RVJr1K40jwNo95LNe3B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opvi9aaWhh0bSo41HAkZRmrjIqxhaN8J9c1L5pttjF3Mprprf4c+G9BTfqeofa5ByVjN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VMh7hkU/wqcVz4vbq7JLTN7kmpcmykrHv1hcWthorahpVokcEfRDXm+u/GDVb4sol2p0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g+Fg9fLNeBiFwTn1NSht2L954o1G/JLO2D6mo11WWS3MTr+NQKB06/StTTfDWrax/wAe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qMnIyl4NelfBJN3iC5briOotJ+COsXSiTUJ4dOiPXe2WrsfDPh/SvBDTCxu2vpSMSFaz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Ne+KQLeJpgFwNgzW98IPD+pWzXUt1bNBG/QuMVq6v8TtD0SaTydPV7tRwZBnmjwX42v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20CngRDFEeYR20lta2o/fXCn2Tmof7VtI+IbZ5yO5FRQ20UX3U59WqyCoByv5VsoNk8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OIgtquPxpbOxeSeQ3ErTnb61NCm5uauW1uolf5sfLSnFJApNnh/xBgSz8QSQqxxjoTXO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5niubHOBjiucBxWMdC7j6KntLG6vztgtZZT6oua6TTPhjr+ogEWRiQ/xSnFaDOUp2Rg8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Fd+p6osA7qmK1V0vwF4YixKou5R/HK3BNS2JGP8ABl8aLqL7T80ncVlar8K/EXirxBPP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fuK73w7q0WqWkt7pEMdvap0i7Vwnib4z+ILXUJrK28mJYzjIFQnY03NjTP2eEiAfVdVV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Ffh34NQNceVdyjvK+R+VeIan4v1rWnY3eoSsD/CjYFZTDccsS59WOapc0idEe+XXxs8M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K8DyYh/OuN1z4761qO5bOFbZD0aQ5P5V5pTq1jFkXRoah4u1zVCftGpSkH+FDgUVm4oq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71FcrmLvTvMm29BUdxJN5RGB+VcR3GBqgxCaxYIDPuEZ/e/w1t3ySvC2RWFbAgyRdP4t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cZWSRYZE4KnvTmcNmMMQU+VwvQ1JCFjkZ2ZnkxkO3Q0yRY2jYq2w5ycd6AJI41ihLRIC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gxn5hUtrKICjkqVYYAqybSQRGVdu8nhaCkTiEzxliPmyMDPWnxW3k3IkBKMAf3eKlaGV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tPX3qa2miVmWRnkkkB/eAfpQWLOk6ywzSQAqF3LkcGrmn2Es5MssWIdnziOrVvN/aFvE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9r0qXT4DgmH9787Inzfw1nzgaOnWsVvcRSxQ+VFsYfvP46rNb+RregQ+V5Xzvj8qdb20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It4kbdtq1rdxjUvDcnm/uUnIT+9yKadwOUnObmYDoJGFSAcVXuc/wBoz+X/AKrzmqx1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B+X/AIlkA9JCK8aJOTXsHwe/5B8X/XU1DA1r+f8A4msv+e5pyEmpvE1r9h8QNHjgjd+d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5j2elUpflgL+hq4AAhJ61XWMSBl7UEGRcRMQz9jWZuZgU7mukuIcR47VQNku/NAEdlCY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ie3E8aTY5FbUMYMDL6Vl6q2+1aPvQByTQlOR0rW8PhYJ93rUX2QmI8dKoi8NnMB70AdL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WuH1zRDayB4h1Pau/tbgXVup45FU7m1VnZXANUgPOHR0U5B4rd8PTo1q/mHpWnLosc4k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w6qcDNMDY08hnc9jVG3vPsWqywtwG6VW0m/PnNGT0NO8SweTe28y8bhQIuXc4Z+O1MNw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BmzTHkKorUEMdlhMT2Jq2CHQiq6/Ng+1MtZz5rg+tUIlt12llNZF7ZeZdtjpWy3yzfWo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GjKjg8o1cBUx1XvpNgJFU1vTsIzVAzQQgkikPBNUbW4JY5q2DnNBkOUchqrTHc7GpBJ8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xme/MopYUxM1LcDZIppzEKNw60GbFlGXp0vMfHWkAyM0Z/SgzJNAivodRl+yRiSZkFdX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fTFZ0Py571h+HLx7bVfNRTkitzVvEVxHIlwjMm0/MBXqYdvlOKruUZta8Qu0qtoxbcc8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W0WTgY4qbS/iUbh5/LVj5fHK1v2PjtWjbz8Dvyld8bPqcxjxeOr2IfPo035VZj+JbxjD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xlaEfMq4+lSJ4w0k/fjT/vmtV/iM7+Rzd14/S5jK/wBkTAE5yUzivYv2b9Y/tZdYAgkg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4lfF2jY/1af98ivVPgnqthql5qi2kaqUiUsQMZGc07EM9K8n2pPJq3s9qPLz2rMy6lX7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l+JLNZNAu5GGY/szAn2reFoDGw9ap63D/wAUvPH6Wkq/+O1xYpXpux24Z2keTeNbUHwD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AP8AdrF8BAR+E7Hb/wA8+nvW1qshb4dLk5zDtI/4DXJfDXVBe+HjGv34H2kV8ufTo7BW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azlYkVdsTjNAzXkwYJf9yvlHR9Oj/wCEr12YD5hOefxr6kaX5WGeoxXznpFsD4o8Sgc4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o91mQDPQ4rvtL5jFeZw5tLzHvXofh6482NadgNsLxRtqULxRtqQKNyuc1nlTurUuEyTV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LSxt8vArrNH1LbGBI2K5uLirSS7B1qQO8QeavrVa78PJdKTjmsrSNX4AMlddY3CToMOD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toxwCRWTJGyHBBFety6bHcEbiMVn3fgqG6OUYA/Si4Hl7R5PSqt5D8hrs9T8A39u7GJh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Nf2oIkt2aqAx7LTVeCRgCzA96sS2qw27kodwHUVoaLqMGnrJHc6a8jE5zurQvNc067tX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ktSAi0i10ue0Ie52Tf7XSpm0VLch45YJgf8Aaqpot9p1rG/2rTnnPqK0jq+gnBOjTkf7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HmaxWT3VqjW90lSQbBwf96pRq+hMcHS7tF/36lW90EjMWmTE/wC1IaAOc1Oaze6X7JHJ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bucfMB9TV3U720uSotrJLcr3JyTU9lrcEaBJ7COXH8QNBJy98VgmKu+OMkk8U21jhuJt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YV0eo3ugairLNpTv8pVgjY/Wm+GX8KQxxrDo06AE8ySmgozBpce3gnFWPD9zp8HnRXcU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0aPIi04ge7ZrCtrkW+rfbBax4/udqALf27QVHFlO5+tANlc/8e9kyf7zVoDUNDk+9psy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+9aXa/RqAK1vo5EbO8sUSHsW5FUtbsrOKJWW+WRh1VK11l8Muf8Aj1uj7M1NuJtCkt2W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igDEXSI7hY5cmobu3EBIB/OtzSdZt7MbHt/PjHZetXJ7/Qbz/W6fMM/7VAHEiOPeGc5A7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+XZ+Fbuzw1/z4TfnU0V3okAxDp0me2TQBh2lv5OQ1XEiB5qSWKe8fMcBUVt6R4YvLxQP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/hVzW1pXht7ggsp2112k+DEtVzNy1ajWq267UGAKm4GTbaRDaQ4RBms/U5RaKTjJrR1H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OXF01yGLnIpAYV2Cz5qILhquToC1QFcPT1Ans061diQ5qOzQYq9FHzVAVLiIlWFcX4ij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80fymuH8WpsljPvQB33wez/wgoIO1hK7fSsvwDetBpniGRvmkS+d1B71P8I52g+H0KSH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+CJ1udP1ny/uefJz61mUfMHxG1O41jxhqV5dR+TcSP8ANH/drmcGum8fQ7fGmpx9g9c9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+FHlT+JkJ6Ug/wA/rT3WmYrboQcx4N+/qn/Xc/zNbz96wvBw+bUz/wBNz/Wt5xyaUOoH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iGJ+Zc1ePhmDBwTmg8+Iz/1yruvBngLVPFt9HFDA21qdiXI8v13RFsdMSVVbcXC7a9y+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ttW1ArDbbMsrnrUHx48G6d4M8DwwiZZ9UEq79nYZrN0/xmYdCtLaWRgixD5GPBpCPRNX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TYVtoFGM4rzfW/E/zt8xY9yTWHqvikXJKxvlq5LxVczw2XmiQhjSGbl/q015IGjJ8usf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4UjPbNWLOf8A4l0Prsps9x8tJRuUc83hfqfNz71CfDIH/LWtqWfAPBqhLeYJqgM9tAji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kWi8tI341q6bpd7rMuy3hLg/xEYxXW2fgaDS0D3kgnkP/LIUEM4+x8KW90SyNtj7uwrq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tLCAxyEfNcMOK62z0qBoo4ktQqn+Eiu78LeDbddEutR+40J4Q0rAmLoPh2z0CLEADyd5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TAf+9Sq2+LDDaPQU2c7YsKflqwK0OSjDvzXfeDcjRl/3q4G2H369B8ILjRl/3q46h10C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lOSoyQelfKfxQ1Vtf8RSSWwZU3bWNfRvxGu5LTRpCh2oFJZjXz/q0B1TQBqltCFit2Jd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cJNd2MaqXtzPKvTI4rGvdS1y73pBE0UB6BFrqNHkW/mZ2txHEDyXFdibqwigRLWETSY5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WdOnbQreKRWMjDLY5NY9j4KmufmfMaf7VeoaZY3GpvMyhREvdhWnFocUeWk/eEdu1WI4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9w8hbAxhaik1i2tJpDY2f7w8mRl713OrW8dtbKwQZZsYAq02mWKWalbdFcgbiRQB5DqF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Rl/ujgVvaZCsfhGcYKk5wK6uW3so8gxx5+lVWkRnWCOAMD2xxQB5ba6HfX8uILdmBP3i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09hLe3aq2PuJ1rpZormKQBHWFP7iimz2UMcLTlC0o5yT1oA0dMtPKhghtfuueS9b1no6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94LWf4fna+t7VgAGzW/aytDdXIkAUDv61rDUwkcZ46SGG5i8pdids9aq+DU83UZmHyhV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j1W7jcXaxIvUE1S0NIbaW4+xM1y6rye1Zy3HFHKeIG1fXNXuLezMrorYwowKlsPh7eSj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JJ+ap9W8baiiyxW0Udpg4ZkHNcbqOp3t7I3m3Mkmf7xq+gztWPhfw8WSNX1GVf8Alo3T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/CMQ3yyi2tQOEj9K8dFzKq7M7iSBXp/ixjD8O7OPsyjIrKJSOHutVF9kyXLTf7xplq0T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fhzUtYcLZ2jvn+LHFdlp/wAKLqOMPqOpx2P+znmtCTF/c9DjNeieJ4pbnwtZwWcLXMpV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/D8vlIW1K8U4MkhwoNdF4v1m78MadDNZ+XF5g/nQBzdh8Or1k8zUZ47KHqRnnFXvM8G+G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x5rz++8Q3+puxu72Rwf4QeKo7WYfu49/uanUR6BefFrylMelWEcK9m211/w7vrjxB4a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8V4YbeYE8ba9p+E6/ZfAd03di9NlI8l1Ej+0JwT/ABn+dRPKEGFGT61qr4evtW1GYWdj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q9K+D+qXQDXk0VlH3A5bFCNEeaFtx5NX7G4zbtCkRdyeoFeoR+EfBXh/P9oXq3B9qqy/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6PpKEjgSOtAHbadp1xe+BYLGABZXjAIbjFcrZ/CHS9PDPrmpxrk52K3Na3iG8u08JRa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U4xXj1zf3d3I0k9xJKx/vNQiGesLrXgjwopWxsVvJl/icZrPvfjRcqpTT7OK1XttWvMV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M73NvVvGWq6w7G4upCD/AAhsCvQfggnmRanM7FuP4ua8jr1z4JSBNB1R/VsVlPQaPOvH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AbtXZfBFFe0u36YbvXFa9Y3mp+Jb8WttLOWcjgV6Z8JfDd9oWm3LXsK24ds/vDWyegzu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EUYLZpn9oWsQO5t30ph1GSX/AI9oN496rmMi3BGo4I3YpLjcm5BhXbpzVZbW/uTzMsIz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ix3HnXLzSEfK2elc85NlxOKvvhZZ3mozX2pan5Qc5wpqddO8BeHoz5pF7Io53nNeceML2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zM6If4mNY2BuYkk59eahGulj1i6+L+naXGYtG02OMDgMFArmtR+LWvahkCUQKey1xlFW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y+v2JmuZHz/tVQYlg247uO9FIehpMaPYvhOgj8DOcYyzV434oGfEd2P8AaNe0/DlPK8Aq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Yvd6/dGNGlbecBRmiFrilcrQWEpJqb+zpfaul0bwjrWpKPI06bJH8a4rrNM+DWt3mGuWi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KsjJJs8wXSZ3PykYpTpNwpxjcfavcbH4R6VYfNf3zMR1ANaWzwZoIxtEjDuwzRzlch8/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5tZHH+7RXusvxP0+BTHZaYDjgHbiil7R9hciGCD1FRzwrtPFWtx71HPjHNcB2I5+6QBH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ruoxteuXlQh3oNYj45d4WOWMog53VL9ntJIShUsT0NV7ZnKM7vuxwENPs3lExDBVz056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ApGgeQdNx6Voxx/u1BHK8HB6VTtFWEv5vLE8FTUiyku8MWQp5OaYFmebA/c5Pz9X+7tr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X+rTf5f96s62t5Z/3UeM/wAH+1itS31DiW08ryov433fvP8Adql1LLOnW1zJYTMIeHAZ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sA/db4vMelmuJLSwinsmaOH7jxsfuqKlnuIv3MIi+1RSfO+9/mRqxaAuiwBt45pDnZ/f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0OiSmLHk3XWprewmubiKLzv9Ekem+JLcW0FhGOP9LXYf4WqkBzk8m27uVA481s0+GLEK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b24U9fNbNSxt5cCk+vFaAVyDk1638HZP9CX2lryc9TXpnwflxYTgn/VzioYHc+N3WTXU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Rqfrjb79G9TUQ4qBEjP8vWkt2+amMeKIG5oJJ7gApWcxwxq/O3yGsxzhjQBYtpBuIPeq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RjvFTTDdnNAGBY3AEjI1YviC28mUyr0NaF2pjvDt9ar3cn2gFGpgVvD9+0L7WPBrpZCs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rdt3atzTLpZUKseQK0QEtufmcVzmsxZL/WugibEj1l6jFvLGpA5aaM2suRwcZFbV4f7X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fwqprNuJdNS5h5lhO2RR6etN0C7ELiNjmGbg1QGPiR3GAflq6j70ZTWx9gjhkfgdcD6V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T93tQIkNx5ajHXpUKybZCR35ohXzt/rTJIyhpmZba88wgCm3L/uz3qrH+7HqalY7hjsa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MexjWjt2k1FJAGBNUBTjBLcVoIcJzVQDyjxU0b+YKBDqY8owRUuMCqb53GrJILgEnNNj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apjKk0CLnm4Wp4ZEMZJ61VRd8VKYysZoMWb/AIJhF94kggPKsDXo114KtZomUsxB9q84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P8TYr3MwcGvdwcU4s86tpI828PfDiz0y5vLaSZ/353rxW1/wre0AP79/yrpjp/m3Mcvd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KJxykcBN8N0OfLu2/wCBCqcvw4vQD5c8bfU16OY85xSCBifu1XsUSmeZp8O9TyQDEffd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40TUdVE+1jJCuNpz04rJjgcbsAEV3fwoDQ6tc9iYv6ipnT5US2eh7KVVwak2ijArjJRJ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RthNosy+sMq/pV6Dv9Khk+bSmz/dcVzVfgka0n7x4TrcEf8AwhtpDn975D/yrj/hTp32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K+a6aayun063uJJgyBWXYenesfwMfJ8PKg6K5FfKH2B0qcDFTQSbO9U45M1KGpAaakzCv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+JY/+mgavc7I/JXhdpcvZeNvEzeS05eQIu31q4gYfxI1GfRLKO6gU5E6A49M816D4O1B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oYH2rgvihZXNxo95tGY0HmBPoc1seALwxQ20f/TJf5VQHr8ZBAqZQCKq23zxqfUVehgJ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oXts54rWFvxR9mFZgYLQFajIatuW268VTe05PFIDPSV4jkEitXTvE0tqwDHNQfYNy1Un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ujeKbS7ADMA/pXVWUiXAymK8BhingfcrEY75rqNF8Y3tliN2yo/ioNEezRp5oIPNI+lR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cjpHjqGTAkfb9a6i08TWUwGJlJ+tJhZFe68HaZdg+ZbKT6gYrPPwz0mTJEZWuoj1CGRc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G6VGouU45/hbpjDgEVD/AMKmsG6MfyrvFYGpIzRzGnKjzt/g/bHO2Qj8KjHwfA4WY16Z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5h8iPL/+FOn/AJ6/oaT/AIU6cHE35g16oAT/ABUYP96nzC5EeO3XwduBnbcp+VQQ/B+8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jmHXikgGCf8AGjmIcUeTD4S34H+vj/KlX4TX/wDz3j/KvW5nI6UsDMetHMTyo8pT4V3Y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E07dZv0r1kCpVQYo5h8p5Mvwik/5+D+VSL8I3P8Ay8fpXqhlRO9R/aos9RRzBynm0Hwf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rA+ENr/z1Y/jXf3tyLawkm9BVTw/fy6hbSXE0Xlj+H3qOdi5TmLf4WWEY+Zcn3rQt/h/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/CunNx1zTGu0UcsKtO5VjNg8OWVsPlgXj2q0ttFECFUL9KiudYhiU5dfzrEu/F1vBn5t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xKSTiuX1rXkt1ZY8Fq5/WfGd5c7ljXavbFc2811dsS7nmpILt5qzzu25s+1V0eSY+gps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FFx0qkBB5BIoFrzV5UApGwBWlySKJNlW4jUCYJq5BBuFFwGy4KGuE8aqHaLB/vV313bl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tkbz0HoWpgdV8LZjJ4Ej9WV/yxVP4akJp+qKen2pxWh8JYQfCFmnYhl/Ssjwg/2bT9bI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j55+IwB8d6xt+755x9K50LgtXS+Ohv8AGuqn1lJrn5F2k17MPhR5UviZVdajK1Me9MrT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nUz/ANPRrejt3uJAkalmPYVX+GXhXUdba7gtoGcy3JwRX0r4W+Gmh/Da1i1PxC4u744K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YSn2OH+GfwDk1af+2NVxYWKrlp5uM/7ua7rX/G+keErJ9M8OIsUe3a90fvyH1rnPH3xZ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FvYxDCQR8JXjuueJZL2cw2xMkxHJ/u1d+xFxfiXff8JBZSRzXJyWzk81w1h4R1XVQc3c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4ZMreddsZJDztNbhgfmnGDe5UZo84/4VvfZP/ExI/CgfDe+76kf++a9F8iT2oEMinoK1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4Qmit0iMoJUY3etMuPB1xIOJVGK64+bjhPxxT4rK7mGQh2+tK0YhzM4dvBV5KnlhuT/EK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YxebdSfaJeu09q7Gz0qZUzwfUVdksRHDnZh+9ZiuYSQpaW5iiUBW6YFN0+0juNS/e/eR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1RabZ4u55XPJXAosUdc9pZ6Tp+8ILh5D94VHbX7NmJOEP8NVL2REtIlR8KOxqDTGZrtA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vxdDTJx+6apYxwaZOP3TVk9DZFWMYDV6J4SAGjp9a88QcNXofhP/AJBEf1riqux14c8+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KTPEOq7eK8lOoXlr8D5rMf8ALdwxNfRHxX8LR6t4LvWf+BN1eCa+kVr8K0j7mTArnOs5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9XaMDgV6B9rtbSwK2yrG2OuK4vw60VlaoZVy2PumuguJZb6ICCzKDH3jVkCeG5GSxmdi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UtbdAC4LegrJ0zTZLm1dXlKgntWnDosEDYK+YcdWqiTOvbiTUFj8uBtgPBrSGhymLdcS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At9OiwQvzdBUtzelIRvweOpoAx00WEbm8ve/Ymsu4i/4m6x52vt7Vrz63HaqBu3MxwAt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CMJGHBIoATVbeTfFjPByTTL51kt3JkVQBzU+oQXMUsKySZDmodes44NJlKqCx6saYiTw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DH+81b0NpG8rnU9TSIA8qGrznU7+XRvDkMltIUlbjdXEz6hd3zYaeWV367STVxZnY9C8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O1mE0QH3gav/AA7vobmLUXgB+RDk15xYeEdTvwzQwkIOrScV3/g3RD4dsLv7RdrtkX51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r6lNPqNyv8O842/WnaX4Y1bWJALe0lIP8bjArrH8WeHtG3R2WnC7uC2TJJ61mX/xC1rU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osQwcVXQlliL4am32tqOpw2x3D5QRmuz1/U9P0LSLdLm1N9Cija56GvIJJJJ7yHzZnl3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6p8UXMXhDTolA2lB0qDWOxzGofFvUJIGisIY7BD/cFYBudX1rMksxlVu7GsRAN21uBmu4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K2jklOOoWqTZLZk2Hhp0vIGkkUnevA+tei/EuJf7DtI2I3DHWqNn4Jv4pY5p5EgVWBwx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RIl1RzMy4wopJu4PY8oi0hpTiKBpT6KK29N+H+uX+DFbCBD3k4rpX+IVjYAppenpHjgO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uqZD3hiQ9o+K1sYXLb/DKwsF8zWdYRfWOM11enXGn+HvD3/EqikurQev8VeVT/vSTJO0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0AfDlf8ArmcVlLc2gYd58TtSdStlBDar645rl9Q13VdSYm4v3+gOBVYEKDuIqncXSgkK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l308hlcMxc/3iaqwHDjOOSKurp95qM5WCB5WP90V0Wj/AAq16+IZrbyV4Pz1Jqtj0fxw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P3a/yryEEV7drOmWWq6dDb6jeiKCBVHP8WK5xLvwTof+qga6ce3BoiZSR55babe3zBbW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pfws1/UgGeNbZT/z04rdufi5HZqU0rTY4cdGIFc7qXxJ1zUy3mXPkqeycVt7xmdNbfCG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0A6qrV0Xh6HTNLsLk6PFJNYxt8zZ614pdalJcsWmneVj6tmvYvhR/wAiNcf7zVhK9zSJ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eWCz01IpFON5HJrY+H/iG78YW802of6ofcQV4v4lGdTusf3zXrfwZIOhye1bx2Bs9Bt9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7HGq9Biq8NWVrVWOZpkkcYBPFMkm8tZfl7VNC6jOWrO1G+iiE3zdqwrGkDwLxJL9o8Q3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rtY/AM2s6pcSyXkcETsSM1tQ/Dfw7pvN/qP2hh/CDtFYouzPL8j1qxa6df6g222s5Zvd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aL8sViksi9wu4/nVe6+L9tbIU07TkQdiwxVplJWOWsfhZ4k1Ag/Z1t0PdzW7B8FI0Tdq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Zd58UNcugVWUQKf7tYVzr9/cEtcXcsgPXBoZSPW9Maw0XS1s1lkFivG+mL4r0DSifsGno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1rbwz+ALaYxjIgL814FN4yu1JG5ep6CpihyPbbj4mXrIRZ2qxcdWrndQ8capLkz3SRj0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Z8/vHH/AqrNqs7ZzIT9a6FyIy989AvfFp3EvIZj/ALTVlz+NHGQsEP4muIluHlJ3EmmD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9zpbnxheS5AlWIeiCiuZorPnZpyI+nyh70yZeeasMCcUyZRkZrmLsYt4AN2K5SdiLhwK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riM/a2+tBrEiaUkjcvA5wByatCNJgJY1J9VPWmZ+yzhg6s2MZI6VPahly+d6k8sBwKkC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BAY4AxVobbdhsAZXHLY5FMkYBAqOZMc8iiW58mVHWElQPm4oBFmLLptOS2cKw7VcaHbJ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lVvtMke1ViGw/MD61Ztmmn3FY+ByyVRZYJCg+UfNH8dPtxi4MkXb598n3qSW5i87L8eY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I+0y+bwO3+1mgDRBzcRSg/6z53kj4jTFO8V+X/ZenLF++iS6Tn8arjy7e/8AJmiMUOz5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8mDQ7Uw8j7VH/OpA5bVeNYu8/wDPWlBGMdqk18eZr9+enzhqrbu2asBZv9ZxXovwm4sr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teh/CZ/3F4vo4NQwO01kbbqP6U0AYqz4kjCXUWPSqe+oEIxpI2w1Mz1pFODQSWZGyhrM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lZk/JagBhuMPxVtZvNj96oQQZzmrKpsBFAGbqEG1y/rVB7Q/6ytS6bepB7VXdh5BWgClc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MQmKUOrcitVrjyYJe/y15vf6/NBbiWL93Llt351V7AehWcjysSTmo5ZN7Fa4fRfiBLbE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6Gt2PxJaX0okt5Rg/e3cU1JDsWEge0u59w3Q3A2kVmrbmxkeI/cU/Ka6FZlmjOefT61X1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YwaoRUnu2mtGCn5wMg1mSXa6haCTO2SE4YetWbEiK4Fu/cbc+9Zeo2T2l2fL4TowFMRc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SRrMmV5IrPtboJHtNXrImMtu5B6UGZW+ykls1E2Y8IetaMjhTVOYeY+fSgCJU3Hnio7t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IxVa63bKoCtGd6nNRb9rnFSxMpjb1qmxxIaAL6tlaikA5pI5MLUUknOKtEDW5zUDJzVn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Ah8RwMVOF3iqqHJq5B0oINvwCAvi3TjjpKBXuErbS2PWvC/BTiPxfYjP/LYH+de5n581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xLtISN+atRoGFRxW1W44MCvWSscNyPylpdmKl8v3pRFVIgZChANdt8NQBrEn/XM/zFco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HaeXrD+8Z/mKKqvED0GgDNJTk615xSJoEwT9KaseLCND/eYU9GwM1F5hMcQ/265KnwtF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xo1yv93e3864vwKcaBFz952P613F3dJBbahvRioZ1x+dcD4GeMaIqk/vYZZBs/GvkD7M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Bqr9oz/DirEMuVNAEOkXF2NQm86XMW35I/7orzGzHlfELxEvqiNXqMAxOTXhnjv+1P8A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eTd+VHtariBKniP/AISzTddXy/ms5Xt8+oWq+jXaWNzpcvQBAn59af4K8Jy+G/C9/wDa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p9yKqG2B0+0cc7I8iqA920K5FzbpjniukhAKV5z8OtU+2W0eW5AwfrXokDVkwLQAxTCa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Abd2aPIB7U5KlHSgCq8PBqrJD1q/IetVXbmgCk1v1qM24Har457CjaD2pAZ4BXocUx72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V2WMdhVeaHcp4oHcjt/GWqWTfLOSB2NbNn8U9STAYg1yFzblWNVijLnCmnyjueoQfFS6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WlUfMleTQzMKsLOcVnyiuz1qP4t8fNFUy/FyEdY68iE2aY8tLlHdnsqfFy2PVMfjU8fx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Hme9HmUWLue3t8V7P0z+NZbfHvQo9Q+wvOUuf7pXH9a8i8/tmvN/H+kSwav/AGhFHkfL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At3TT/GxFWY/izppX5Sa+dLC5e4t1JGDjtWtYbzkUrCPd/+Fp2p6GpYvihbEHJBrw3e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60rFns0nxQszkeXmqjfEizJ4jY15Uk+SeasIwaiwHpVz8TIp4DC0JMdJF8SpIbTyohhO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1o5RXO3ufiJeODtJFZFz431CUn95j8ayACy1G1tnvVDLx167uSd0pp8bzS8liapW9vg1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Y4pG61bitTiljAFW4nGKLGZDFbYPIq0kYUHilDinrgiiwEJSo2hJq6qA04RA09SyjDAQ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FAKtRw4FGo7EM6blORXmfxCUIwI4IWSvU5Uwhry/4jIdr+ySfyrQzNb4WSFvBFsSeivx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buV1JUXEvy+vNXvhcP8AiibJgedrcfnWPo2+HTZQi5LTk7fq1SkO+h4X4u+bxXqZPJ82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gZSm7bXQeL49/inU2XvLXn/kzSfElIEYkm1zjPFexHZHlPdmt6123gP4U3/jKQSOrWll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HeANP0qVb3xO22IqHjth94/WtDxj8Ti9sbOwRbLTYxtWOPgke9aGMnc6q71zQPhrp32L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PekV454x+Ic15LLLPcGaU9WJrltc8Xz3LskGZGPoawF09rh/MupC7HnYOgovfRGXJ1NX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lsuY1Kbzn0rsdK+GsunxERuN560nh27to/GVuoAjzp+/AFegWup2gUMz9a7qdNWuc059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/W4QD6VMPhrfuuEuV+prsv7dsU/5aZ/Cq95rDTrhDsj9u9avkRmrnHz/D28s1BkvVD4+6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ZNQvD5YP+rXqa6G8aWdo3XOAOpql9laTLMCG96wN0c/4uljGlpDaxGCMOFHqa3dG094o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cdqqT2Ml5q2mW7L5g84fL616jpWgx2s1+XjCzsNqj0qTVM482CW8Mg7ise/kwMCtK+mc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AUyls1JSM2Zck0tqDtapp49rNTLYAKakodNyiDrVnS/+QjH7VWkPSrGlH/TQaolHTRjg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eIZU1DcjEZrKe5qiovRq9B8J/wDIIj+tefL0avQfCYP9kxj3rz62x1YfYs/ECXy/AOpM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xxbMPhVA6dTLX0N8V5jH8Pr7HGRivAvGtysXwusEOMNIOtZI6bnL+EIRYW8Tyx/amcZD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rIVIULu24rktFuzDDFHEvnMoxxWre3WpqjSBBECu2rAm025i+ysCwQ571LLrdvCCFBmb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vsojM+WbritKHSYbVD5Q57k1RJlXuq3V/NDbRRmIE9WrSHhyWRCLq8LccKtVPmOuwrjI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SVT3JoAhg0a3iVNkO9l/ibmsvUh5+rFhgFBjAFaDazGq7EkLsey1iR/aDqEojQ7nHVhQ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ySM8k1X8R2xu9OeJJAM9802/W8guLeGaQFSe3aq/iaMQaS7x5zkc5oEZmow6YmmRJqUh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Q1HR9U1QWWn2aRHs8grP8fxRDw5Ysv32IzXNeBro2nii1ZWwCcGtIkHoXjFJNNvTAs5w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RToWoOEB+Q/e5pPGVtJdaiHijaQ7RyKfpUUsGh3MDAQeaMF3PShkI8osbFLu9lUkp8x+a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oC0ozjgV1GmeH9E0dHe8vTdOxziKrY8S2FqSmn2SoF6NIOaroSzm/wDhD7+9vLdre1YQ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h+MdItNasbK3vb+OyjhQAjPWueXxNd3lzFFJPtVmHypxVb4pQ263NiOSCozk1JrHYdDd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bVZc9W55q1c/EO82smn2cVjF2wvNcdYXNmHWGFFVmbGcV0w8LSlN5uoxnsTVxaMXuVrL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tF08mZOQTxW38TrWK3a1CooJXJxVbQ9D8vVLZmmWQK+cL3rY8aaHeeINRi+yRfIi4JNJ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BxxTTJj+IV3UHw7tol36hqaQeqCplTwfozYcG8Yd61bMuW558oklOERmPspNetwaXe3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TNHznjFYV18RbWyQx6Vp8UK9A7KM10HiC5lHhaO885xKUzxXNJ3N4KyOdt/hlbWY36tq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8HaOMRwfbnH8TVwP28zt+9mZ/wDeNTgR7CQKEHU7Gf4n/wBnoY9L0+K3UcAhRmuYfx7r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PHG8oUhayWuBuIpmmc67Y/8AXYUzSLPVvinaRJ4UtXX7525ryQQcda9g+LTBPDlonH8N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UgieVvRVzVxaImVxbn1o+wk/xV1GnfD7W7/BFoYVPRpTiugtvhRKMHUdThtwP4U5rbmM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/SvbPAEYs/h6T0LAmsabQfBuhLm5v/tcg/hLdfwrpLfUbXT/AAv9rs7X/Q+ojrCZtFaH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76Vre1eQO3XFeo/Dnw9c+G7OSG6AQuM4PaubuPjZ5J2Wlqka+oFdP4Q1tvFdp9rkJLZw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yQjqGP8As1D9vnmOI4HI9xU9tbRx/cQA+9aUXuv5V0qJzOSMqPT9UvWYBVgHqTVDXtAn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Pj+E12NvCSxIHX3rI8RHbaXCMQAVrGqrFwdzwL+2L3kfaH/Oq0k0sxJkkZj7moyf38v1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hMUYoyKKYrihc0y/GLGTsatQ21zIMxWzyj1Aq+ngnX9RjDJYFIjg5ehmkT2Fx9m+GcJ6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/vH619TzWU+q+GF0oyi1TyhHvrj7X4LeG7PBv9TeZh2XpWcXY0aPBc1bt9Mu7pcw20so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D4eeFlytvbyuO8p3n8qJvjd4b0ZSljZx8f8APKEAVpuJOx5Bo3wq8T63g2+lzKh/jkG0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lr1xg3dzb2q9xnJrV1H9o+4kytpaFR2LHFc1qHxp8Q3udlxFCD6CgdzsbL9nLTbf5tQ1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8l1DxfqupFjc6lM+f4UbAoplH0M33RUNz2p5OQKZPyBXIaWMy6HJrlLoEXLY9a626HWu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YyRBJl3XccZPPWrEPzRFeFjI42nmqsPmJvZThQMYYdamsQGjfZkMOxoAsxMYxiFt3qHq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mkLcEdqpsvkq0auGc8kgfdqwI9xDbeQuTx1oA0/9ePJj7/8ALQ/w1oT+VYW8sUUvm/we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tDNPbRCX95Iny7/l+am3Fv8AaLj7JFF+6/j8z7ytUostQW6SW5Dcup5iY8UTQ/a5fLf5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dGEQm+dfusR96pfP8ltiSlZf+erDkH2oA0JCbtmCbm+UAKBTfEMSP4fRYXIMM6l1PrUu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E7cID3NJq7ldE1JnALxSAsR3qAOe8QH/AIn1z7hSaonJOfUc1a1451W5Pc7SKhVcxFvV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vQPhK+03oPtXA43AV3HwtfZdXq/7INEgPRfFDYvYz6otUozkE1b8VjD2z+qiqUR/d1AD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gU0GggczcGqkgyTVhjgGqztye9ACJwacTxTN1NZ+tAFefHNVXPFWJTnNVjQBQv8AAt5f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pc/wOa9L1wyKjoqZ8xcV5cspAvbeTiWN/mFYymaRiVN26LFMMJKZ/lUgQBTUinCU0zW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pRAjmLxj+CTkVv23j9J123MBjP8AeTkVyTjmmYFXzWM2ju5r+G48q6ikq5ff6Rb+b/sV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jS7do2T7RF/tHlfpVqVzPlNOcsB3rW0q88+02Mf3i/rWRaa1ZaquNwhkI+63FWdPi8uc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bVjXmJIFQhtuc1KeRVOdyCRTJJkmD02UAqTVd28qHdmiOfzITzVAVfs5Xew6VXI3Zq+H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NAERbFRs2TT5OtRGrM2W0P7qqefmNTo/7uq+MtmgybJIxg1ZjbAqBTgUu/jigZo+E22e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V9EvbjzTt9K+bvDgK+JNOZjx5y/zr6hNqfNG3utfS5drF/I8jFfEQ26AVYPSoIY2Vjmr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9yJUL1IIig55pBFI33KmigkH36qxHUfBGWxXW+B12awvuMVgWcOFbNdJ4SGzWIPepqL3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XgGl3mgOTXjsokjX92RTLVMrGD/fqWHniks/9Yg9HrmqGlM8I1V2S5vYvSeQn86878BW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Xlwor0bXMjW9UjYYAuJAfzrivCejvA11N0illOwV8gfZmxImGqePhaWZAKFX5aADpzXk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P71shNeuV4r4+8S2Xhfx7NdXfCPb7VX++R2qkB1d5bZ0m4/64kfpXIQJ/wASu3+mK7Z5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8Z/lXH2q7tMX/AGCf51YGj8O9SNprElqTxnIr2i1e4aXYkQePbndXz3p1wdO163nHAYhT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fhGA2sMiS6htx1+VazkgPU9qxQbpSqDvuOKwdW8YaJpLYkv4gf7qnJrxVtb8V/ESUNat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FaUfwT1V4fMl1gLO3PyruxSSA76f4s6BCDiSWQ/7C1k3Xx10e2zsjY4/vuFrjrD4CXN1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fQ/88kby67iw+CPh23wTpMbt/el+Y/pVWAwbj9om058u3hb/AIEWqhJ8eprjPkWQPpti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R7b/AFemW649IxWnb+C7SEfJaxp9EApWEeOf8Lq1xz+70yU/9saX/hbviyT/AFejykf9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Dpbxj8KuReGVA4jUD6UgPAf+FneM5shdKkX/AIDik/4TbxzN93T3H1FfQi+GUx9xf++a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5UAfO48R+O5/+XLH1FH2jx7Pki3C19Hw+Hlz9xfyq5F4eQD7i/lQaI+ZPK+IDf8ALACk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+NfUB0AdgKYPDYbOQPypMHY+aoNJ8fSn/Wov41fh8I+O5hzdRj/gVfRcfhpB2H/fNWI9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JOh88f8K/8AGR/5isf/AHzUbfDvxmf+YtGP+AV9ILoYx0P5U9dEX+6aaA+aD8N/Gp/5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0fDXxtn/AJDMZHvHX04uiL/cP504aIP7n607BZ9j5gl+HfjVFOzVYmP+7VZPAfj7dxq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/sFf7v8AKgaGo6D9KLILM+Zrf4e+O3X5tViX/gNPPw38b99diH/Aa+mE0Vf7ufwqQaEP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FmfMY+HnjZf+Y5F/3zQPAnjdemtxn/gNfTn9hqePJX8hR/wjyYP7pfyFFgt5nzKPC3j+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+y/iHD92aJ/qa+ljoEf9xPyqJtAiP8C/lUEHzkG+I8I5it3/AOBUn9sfEOHrZQN9Gr6I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/Koj4bj5/dqfwoEfPK+LfH0RO/TEP0qZPiD4yh+/pZP0Fe+/8I3D/wA8P0pf+EahxxEB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B4lth8+hscf7Jpsfx91iA/vNBfj/AGTXukvhSGYEGJfyrPm8C2pJzAp/4DWmhZ5In7Rr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0bP9onTT/rdPlQ/Su9ufh5YSrg2kf/fIrPf4T6ZLndap/wB80aAZ1p8efDk+PMeWHPqt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0Pl1TYfcViXfwR0abP8Aom33DVi3XwC005Kean0agD0jRvGGl6huLaxb5HTa2K6O01EM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7rCvmXxP8Ide0Z1bRZIZ4yeRcErV3SfCPiu2sfNk/dSL2tpTipKPp2bpXmvxEGY3/wCu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in4l8Kny7uaR1Xjy7pOPzrWufiRaeONPuxF+6u44JP3f/AaCWd98L8DwRaE8AJn9Kx/B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/l5kI/OtLwCSPh9blf4bdj+hpvgJBN4ad++9ifzpx3Jex4RcaVd6v4o1VIUMi+ccvjha5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fFvzbiRLj/RBlpBuUGvY/iH4m03Qlms9IURSyqWuJB13d6+ftent7+4+0yQLcTFAoMgy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3L3iP4yQ6tITJfPchejKhArmJ/HsOoDY9w8af3iDV6DSbafDTW0Sf7KLxV0afYhcfZoiP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+Zrm3u5ZP7/yfStzIzU0Ngzrst4cD+7GtaGnaNFAxkvv3o/551cY3Ik7Hf8Agi206z8W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+y9nI713OtfECyuLVodLsYbWAf8ALby/nrg7XUJb+Dy4ovKi2f8AjtXFtT5NdvO0rI4n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E+5+xxBPLiMm9uuBVvwTp4v9AjuLiVnkYcDNaDqth4Y1aWQf8ujKuPej4e2Dt4X0qNe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xpHUeMtFj0O00mMBd7w7mIHeuQK/vCccV1fxIkmbXo4JjxBGsYHpXN7ABTQyhZTLF4ns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21QvrdtM+Su8k1wBjDa2hH3gldzpUkEEcclwMgLmlcsw9TtBJqV5IF4aQmsZbfZJINv8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YLyTWFPKxnlwKosxtRiC7jWdCflNampZMTH2rMsQGjbPrUFiOataUN10BULqKm0U5v8A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Gq14flxVmM4U4qjdvk49KzmtS0yuv9a9K8OqF0+H0xXm6D5R9a9I0LjT4fpXBWR20Nij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8joo3V86eOYhqPwy0xVBO2bPFfQnxemMPw61BV/iTFeDatqFtonw10xrobtz4xiuZHQY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FsPM75aug1uW5eIGUAdsLWH4cu5L4EWB8tVOMtWlqemTRQyma6LsvOFNdCAuQXUNvawK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dnit4TIc9amsdPhEcIYb2AHJrVS0iTOxVT3AoJOZC3UuporYiYjrWkdHhLDz53lPpTUA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Wrd1Miux3quKAJ7CwittxhhX6tVZCZL2UlgSPQdKrtr6RR4Xc59qz9O1e4uJ5/IiAPqa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LfB49TVfxHYPd6X5EbLywyc1LdR3Ul/Cs8uN3YVneLrJrPTkMUjFmfrmgRm+JbDTrmC1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6vesG11jwzotwGtbV55wcCQ9qf8AEK2VLeyAXLY5NcLsClv4cetaRIPTdQ8YTAb0mRI2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O98DXdyzvIxyAc159AYP7PLsGd/Qc16HZWs1z4BW2hgIkk6A8UMhHn+l3aWtrtP38555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rurfsPAMqRh7u5ihOPu55qaHStA0x385jdt3A6VXQlmHptydQ1uyEa4QMM4FdL8QvD1/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dnREAL9qn0zV7VdRt7Ow01VDn75HIrP+IHibVtF1QWkFx5CkZLL1qDWPwlay+EtzH8+o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NaK6X4Q0AEXV9NqUg7JyDXnU+p3t05M1xJLn1anQ3ckfQAe5FWiD0/Q/E9rdara2Fhp/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xB1rWdO1I2ttdbIvQVl/D6VpPEtqGbIqX4qXbReItqGgu2hyUst/eMTLI7nvk1GLGVck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vTiJHlY/3VNaln4K1275W2Manu5p9DHqYa2UuQQccjvXsfidvL8DwDP8ArkYPhnMuGvt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ux1q70yPSY7XUiTGoAA9axZojyAxGSVQqE8/wjNdLBpF9cxKIbORsjqVxW/H4s0axYiz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hqnxK1RoWFukcKjpgUICra/CjVdQlL3EsdlGefmPNbOk/D7SNK1qwW41cTSh87VPeuHu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eSAegOKt+ApPtHjHT1kZpPn/AIjmn0Geo+KfEuiWTqt/bPIyH5FdcBsVz0nxcgtkKadp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xkUf2jaH3rz2fApxVyZaHYXnxI1S9DBZPLB7CsW41K9vSTJcO2fesWOXaa0ba4G2t1T6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CWFe0Nara/DdI+/k15rpZ32uV6V6L4hnLeCI44/veT2rKe6RtA+ejEN7fQ17R8HI9nh9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A+8Q6jnytPk+pr2D4eeGrzw5owgvgsc2fu56VrCwpHWQDmtK3XkVkm9hhyC+T6KM0+D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fqK35mc1jpVwBxxXK+MGLwzxQfvpCP4asPpmvX2SqC3T+8zVia1p934f09rqKbMv8dct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7X4aa/eMSY0gBPVjWvB8JREv+nakEPcIaw7r4i63dAqkwTtWRNrepXLEz3Lkn+6azR0+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unDdcXXmsPVqmGseDNJ4S3WRh3xmvLHnZ+Wd2+pqLI9BTF7p6lN8VtPs1Is9PQ46fLWP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HBDAsCSSKOOO9cPUqf8AH3Z/9d0/nSaCLPd/iNZLZ+EVvbdzDN5HLfhXzVPq+ozkmW8k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U+X4fc/88a+WAcjrmiKuXLVCyTSSkl5Cx9zTKXaTnijaa3sZCUUHijOenNToMKKuWejX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R6qhxRQVc+lQOaSYfLTxgGmzfcNcR0mbd/dNclenN4wrrL37tcffNi9OaAJIreMW775S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XMSW6kApIw+U1BHG8jnbyD1wKEgKFZHb5VONrCgDQgjYXMbFVAKZYk9amS8ZrlpCu5Nu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JE0iHo69hSjCTHY/C9ARQBPif7BnH8daekT3oLpL1LrsuNv36r20srcSr19vlq019hVj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HTQWaNwP7QJl8pPNiTY8m773+1SQWEVuscpPm0aPqEVv53mhPndd+f4qkBtZ7jMJxLI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A4eSCfM69v8AYqfVreX+x9Q8yVPK2LVXTrj7TOftUOZI3+/H/Hir2piKTRr7MXlSSLnZ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rsf+maf+g1XtbjiWLtUmvnOpRtnyd1shRNv36qqDDzjrVATF8EfWu0+GLf8AEyvB/wBM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Wu0+GT41e4HrFRID1fxhFiwsJPVRWRbnMRrofGCg6Bpjd8VzVocx1AErtUIfNLJxUAbB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IcE1MDkVXk60ANLYphenHgVCxxmgBjHOajzQxxUZPWk9gRi6jB9rvg24/uiDXmmtoBr9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JPKv7hcjlFNeZa43/E+uVyMZzXK9zut7iKIPFPB4pO5pc8VojIjaojUrHrULVQhKAM8U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cHFTafq11ZcQzYX+INzQ/wAwNMt4Bk1aZPKdFYeN4nOy8haH/bTmtdbu3vUzBOkoPoea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rRxNC+6EmJv7ymrUiHBHaTwuseM06GMBfmzn2rnrfxHc2uEmX7Qn97vWtba7aXUgVX2O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osnqaKOuaKsRXlWoSvFWpBUBFWZMYp4IpmMNTsYNITQZsVnwvWmxtmoJpsA1FFckZoQG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6Txn9a+r5T8qEf3Qa+QtIuSdTtv+uq/zr66HKx/9c1/9Br6fLFozysXuIMN2pywE80+K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SPKZFEm2rKR5piDk1ZjXitUjK5IiYzitjw2durW3+9WXEM1qaENurWv+9U1lamxpnc0U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OXqO2b5x/wBdafbf6yorY/Pj/pviuaobUzx/WbZbjWdaB6/aZMGuT8PZNgB/dkauy1yb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919oY5+tcp4cTFvOpH3ZH/nXx7VnY+0Turjps76kRfkpJR81SxjKUhnFXHim70fUZoZr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JH95G9D7V5/4y0yHW/HmlteW6uoBkCHvtr0rX7b/SV+tcR4l48daP2/dGqQHVIubeYf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GfZmH6110a/uG9DxXK+H1/0Ob2lYfrVgcR8QZpNJ0/fbN+83jafSuW+G2j/8Jv4gxd/v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Xa+L/D6eIkKsP+Pc9D/FXWfs5+GoYvA9ncSRiO6TUZpJXUfOytGqqrf7P3qLAew+GdAg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jXjao4rqI7GJFwq5/CvHviT+0Fonw2/4l9rF/aOrD79vH91PrXhPib9orxP4jDmfVRYR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/eo5SHKx9ri3toCd8kaf70gofWtIs8+bqNsn1kFfnbceP7ycnff30n+9OaoyeKpJQcm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mTmfpGfEXh9Rk6xYj6zLUf8AwlnhtTg63pw+twtfmk2rZz8rn2Lsf61GdQZs/uAfqT/j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RT/FDwRaA7/Emn/8BkBrLn+PXw8syRJ4ktjj+6c1+dhuSf8AlhH+RpnnydoYh/wCj2I+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4cQ5xrJf/djJqhN+1j8O4c4vbiT/AHYDXwSLi47bR9FoE912cj6UvYhzn3Y37YngGPO1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jP7aPghAcWOpt/2yFfCxmuj1kf8AOk33B/5aP+dHsQ9ofcT/ALbXg5c7dK1I/wDABVd/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0TUW+qgV8SbZ+u9/zpwWY8b2/On7El1D7WH7cugD7vh2/b64pR+3Po/O3wven/gQr4qFr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BKOMn86apIj2rPtL/hujS+3hW8/7+LR/w3Vpwzjwpc/jKtfFf2KU9z+dA0+U+v50/ZIa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ddj28JTH6zLR/w3ZaAceEZf+/618W/2ZKe/60v9lS/3h+dL2JSreZ9nn9u217eEp/8A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f/oUJ/8Av+tfGH9mSLnLD86VbKQ8Aj86apD9t5n2iv7d1oM58I3A/wC2609f28tPH3vC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g0qc9Cv50DTZl7r+dUqSI9sj7XH7eek458L3o+kq/wCNKP289I/6Fe9/7+LXxP8AYJR3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b8DUumhe2R9zxft0+FpB+80LUl/AVYj/AG2/BL8yabqUf/AK+EPJmH8cn5mk2T/89JPz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35B+2p8PX+9Hfx/WGr8H7Y/w2lHzXV1F/vQGvzx/0kf8tG/Ogfaf+ejUnSRSqo/RuD9r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T/eiIq/B+0v8M5/+ZkhX/eQ1+awacfxZ/wCAilE0yj7gP1Wp9iV7RH6bw/Hf4d3J/d+K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fip4IuvueJdNP1uAK/Lb7U4zmCL/AL90gu/WGP8AAEU/ZB7RH6sx+L/DM/8Aq9asH+lw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if8A1eoWj59Jl/xr8n0vSn3I9v8Auuw/rU6axdp92edP92ZhR7IPaI/WWKK0mHyzQt9J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K30avylt/GWsWnMWr6hGfa5ata1+KviiAYTxNqkY9piaXshqoj9NL3SomzhFH0FMtdHQ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ns/jv4vsyPK8UXhI/wCevNddof7Unjezxu123m/66ip9k0Wpn2Z4p+H9hrdtLDdWqSRs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Rvh9qHgf4gajF/rtJ/suZ4ZP7rf3TW34b/bGvI1RNc0+G4j7zWzf0r0PU9U0j4o+Frq+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4Q/Mh9DUONjS6Zr+DWe3+GsbRjc/2ZsD8DU3gH974UtzgK2TvUfWsv4T+IYbzwtJptz+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eK3fC0Pk6HhAEcscVC3BvQ+SPHGqzXnjDVoo2zGlzIAw+tYwSKJQz/NJmqmowX9x421e0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x+tdro/hWKRP3vzt617FONzyZPVmFaafcag4EMTEHviuk0nwxaxsWvMzFOTGK66whW0s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eHYFE+pSOA3oT+NdSgjHmMDVZvtPEUQtYv7ifxVCLDNiCeu6tW7hWNvmHSpbO1F3DgHA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6d5WnquOqgVq3dnthU46gCr+k2gawB7h8VYv4QY8elUQcz4mk2eFb9P+ncj9K6f4VWPn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1ieJLDzvCmsS/wDPOCu5+Flh5SaTL/dhj4pWIMT4jsZfGV1n1rDtlVpsEVqeNXaTxfeE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m65pAczmRvF0cQ+6Ewa7hrcpYSluqrxXF2koHjeLPdMmuu1PUR5MijpIMCoLK/hWxe7W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2pNXsLS2tGMUmXViHrW8PbJbKCMNsJfA96peJNAk03TYJ5wR9sdyoPsaq5ZxN8weGTHp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WnOuEkB9KzYG2RH61JYrnDVY0Ag6g1U3fLVa8Prm9c0IDrImzuqlc8uatwDl6qzj5zUy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a9H0LnT4PpXmuflx716XoIxYQD2rz6256WH2Mj4zkf8ACurvrnFeH+KZoIfh/pAlgWXc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Q/8ACu7pcDGRXgvjmCc+B/D3lQGQtOBiuc3Mvw9YghfLXYD2FXdU3QQXCk8getUdHt5b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P+WcdaV3p9slhcr55kdl+UlqtCHWWrRJBHgGRsdqadZubjckNuy8/eNWdKhit4rXEQyR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OMntWhJhJZzzamA8wiZl5xWjDoVtEMyStKx9akuo4YdejXHGzqaju7+CJv8AWqoB6ZoA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iVeOtYmg26hrtg4zu7U5vE0CDYgMhI7Vl6ZqN0rXAghHzN3oAn1BXXW7XJyMVB4qtm1C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1qO8F3carbrK4RtvaqGuQy23kFZXLb/WgRU8TaFFqPlCa5WBYRyTXNyaf4X08b7i7e5f+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FZ3cDzXCFjgcV5x8Q9EtbKG3uLeEQrnBx3rSJmOTxhp9nYyDTtKjbb3kFdRPd3OoeDoL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TgV4/HcCJXxks3btXr8ny+BLKEfeYAkChiRy5kabcXkd2x1Y1FBCDu5zmr0GlXU0L4iK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fswAnuEiB71XQhlnwZgeI7c7fu+tYXxZbzfEzgAsccACut8LQ2NtqjSNMbiVRlQlZGu+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XTQ10Dxv5qDWPwnBWWjX92cQ2kr/AIV0Fn4C1KVd0uy2X/poann+It/ICsMMVsvbYKzL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ndwevNWZdTtfCXhi20PURPJepPOq58uM0uu674eh1B7m5hae5BxsYZrJ+E8BufE05cMw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Odv/AAkNyEUcNSKublx8TliUrZWKRjsdtYd5491e9JHneUp7LWASe/FNBUdTk1fLoSaF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LK0gMq9T716d8WEjh0Ox2pgnGT+FeV6J8+sWpP3RKv8AOvWvixDcavZ2MNlbmQjHSsDX7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tlsZqrfArbsOtdTpfgTWZIFDCOFCOrdatzfDaDH+maxHEe4FCM0eY7sd66n4WqJvGdu2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PwRo3/H1etdyDqFPFdD4FvfDereIksNIs1glETHz8dvenJ2RpFXML4mafea7rdvHZWsk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ww8Q3v8Ay6CMernFdl4x8dah4WujaQxR59TXFXnxL8Q3QIF4IlPZRSixtG7ZfBGZAGv9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a9v4G8I6OubjUBcOOwNeVz61qF5ITPeyvntuNXLHLDJyx9Sa6VzdzmkernUPDtjBixsh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VZdA0CK/S1QxlNwjPT6Vwumj/RFrtPiBkeBMHtCMVEkXB2OAuvjbrkqkW6RW69torvvh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71CV5nZtteAwD9yc9fevob4N2v8AxSkBAxvYmrpr3iZM7e2s7eFSEjIx61fsxg8DFLHb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auyyOa+pL/DXA+O5T/Yd57A16J5Ywa838dib+zLqGGEyk54FclayN4HgEfJqStjT/h94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P+mny10Nh8FvE95gyrb2in++2TWSNLHDYGDURxmvW7T4DQrzqWt7PVYhV6L4UeCrL/j4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U9AseK7h61NZETajYrgn9+nb3r2xT8OdA+7BDcMO7fNVZviP4YNxFZaXpkImnfYkgiFY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O51bwctnZ2zTyeXt+SvFdJ+CfivUEDLZrED/AM9DXsniPxLqHgHTRM1ss6Y7mvPbr9pH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IehpxbLJ9N/Zs1q4AN1exWw7ha6jTf2aNGt8NqWsyOfRRgV5fefGbxTqJYfbRArHogrR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l5JrM7KybsBsVqrshtI9ai+Evw90Nd1zNHKV7yyg/pSSeIPhp4c4jSxZl9EDGvmnUILp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uTWYowTmo1KTufTt58fPCFgNttbq+P8AnlCBRXzHiikM+n2fcfuU99vlHK9qFRinCGmk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Z9wU9K5LWUja8GBiuvuEfaflFcfq6yfbvuigBtpKyWzANsY8bj3qwqrdRQC4xhTh1/vC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myG4Kjsa1A0NmsZkjMpHyg+tAD7fJM0MX+q2fJ/u1NYwxQgBhhB1Y9qitzITMYv9Vs+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POxnzP8Alnu+XigDS8+W4/1Mol8v5P8AgNas1tFbnMnlyxBPn/2mNYejXE1t50v2VDFJ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3NtDc6f/AMSqKeb5P33+xSLH70lW5TywBGm/ep6ilhtDA1q6kZmXcPm6CorJGh2rIkkJ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WCMIEaMrKGPyow6CswNq2jQabD5c0dsXm7HNWdXt/s9vqBll83EfUf3qxZ7j7PPxF/3x9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xa6jFL0khaqA5jxCwkm06X+7apiorf8Afw5NSawQbfTT5fW2A/EGorY4UjpQBFOvX2rq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WM1zEo3ZrpPh4dviKMesZokB7N4kBbwzYH3Nc9Z/dArp9fTPhOzPo1cxadqgCWYcGqR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YYJoIHqciopO9SA8VG/NAELHGaiJ61I9RUARyVHTpD1qIHFJ7AYl2N+ryD1irzrXl8rW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vl62o/vRGvO/Eg3apL9K5Op3/APLuJn7s80u6mjpRmt0YDWPzU1+lMeT5qR5KAHgcUUwS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IBgmlR8GmFqYp+arAv7srTBHk0kf3aniAoMytLDVKeHrWpNiqkwyDViILXU7yy4jlYqP4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JftE8cEsWHchdynisMjrUarskVvQ5rRMza0O7bmojUjdKZnrVnGRMOKiz1FWmHyGqUhw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aqeYTWmUEo5qtNabM4oAsaOdt/an0kX+dfYUXz21u3rEv8q+OtOytzCfR1/nX2Dpzb9N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02WP3WeTi9yVFkB4q9AjOvNNtiueauLtxxX0ETyWRLblT1qdRim+Yqjk0+Io461qtjJl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hxHqlr/v1nLJt2j3q5pPz6pa/wC9UVXemxo72jsaM03dwa8I1RJE22dKgiOyU/8AXxmn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St/10BrlqFnlPim4+z+M9Yi/6bn+VcT4PGPEHiCaWXEUjr+7rrvHa7PHmrn+84b8xXH6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qa+SqfHI+0p/AjWnbNLBMF6moZGzmqzSlTWa1NClrKiS6T615T8SfFGneHfGFhLdy5WO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3awf2vrEVpF5nm+XI/7pPM2MFyu7/vn9a8v8Kfsu+N/F3iC+8SeKPDl41q7kfZ5eJX3c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02zKVRRVzK0r4/eG108RSR3bSIeWIrP0n4x+G7K3ljka5cvIXykfY19Bt+xcmh+F5LuX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z5khXyl9o+7NXP8Ahz4J2iJLYyWKaFqd85iWNbMyNZwt/wAtD/dBI+9/tVt7Mz9sebeC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u8fbdkCNI+Isf7vWtjV/Fw8AfCq4vbBlt53HlwerOwrUvPg7/wAK61K5OuazHp1pMZIt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8rbV/hauX+JFxp/jjR9E0/7J/omlQKl1qOnw/fh7NND2defm71PLY1Uro+aJrya9nknu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I55NReRmvVfEHgHw54fxFarfa3GPMf8AtG2uI/KmX+Dan3h7q1Uh4G0k6cZf7W/smXf8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X7v/AAKtIpHPUdkc/wCCrRItZLTIk6LbTttl6f6l6ytP0aXULiK0tYvNmk/oua6zwt4e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/wAuUzx/7ePu7f73zVveCNCt4ND8R6lqFvnZos72RUfMJGkjj8w/7OGZf+BV0cqep5zqO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3BPlRebTvs8RBA613/jjwdd+D/EFpaed5v8AxLLW9ST7vyyJleK5YeH7vbNd+V+5j/8A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NMxTYkngD86QWLeg/OtP7G/+1+VKLN/9r8qLoz9pUM4WJpy2RUdq1FsJT0Vvyp66ZMf4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GX9lOOg/KmfYz6D8q2V0yX+4/wCVSrpUpH3X/Ki6C9RmILP2H5Uq2Q/uj8q2/wCyZv7r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1/yqbk2mZC2hAo+ye1bS6TNj7r/lS/2TN/df8qLox98wvsppRbEVu/2LL/df8qF0WU/w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h/ZWo+ytW+NElI+7J+VL/Ykv92T8qd0CUznWtCVNVLO3PzV1h0OQg/K//fNY+j6fLc3N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pcjqXNYpYYZpMN6V0o0N8fdf/vml/sN/7r/980XMPfOZ8tqURtXS/wBjP/df/vmk/sZ/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+c35RqMxHmukbRZMH5X/AO+aiOiyf3X/AO+aQe+c95HtSeVW+dHf0b8qjbSXHb9KV0aR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2DpZpBpZ7UXRp75jGAHtTTbKf4a2jpM3OBTG0qcfw07oP3hj/ZV/uCmNaLzwR9K120+d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LdoBLGY/OhWdM91bOD+lMpc5iGzXnk0LZqT1NbkGhXt04WO3c56ZHLfT1r1/RP2SfE+t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tm8m3fZ3l15U8WegKkdenHvQapyieGDTQR1apDo8X2cv5jZ+tfW2jfsnDxRcTad9o8mW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RSedMOqY3f8AfNeO+MPB/hnT7i80+LUNU07UI9qJHqFr+6f+9yO3SkZc07nksGoy29sb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bq6f4a/EvVfAHiJNQtJWMQI8+2z8si9zir2r/DC80R4VuHguUuIvOgnt5RJFMvqpFcvc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J3sk0B/gYf0rGUTrp1Ln16njS3S2Gt6V5Ytbpo2YnsCea9Z0N2fRhKmSp+bA96+Mvg/qZ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SyESojXEBz/CvJA+lfWnww1Ya34D06eJ8FF8mRj6rWCWp1t6HhMtoYdX1o4/1lw5rS0m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9VQLqmo4/wCerVYs4ttvCO7JXswWh5Et2W7cblVT3xTtJh222pN2V6W1XbKp7AU/TpAu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t0jFmBqsm8EeuKs6aMFO3zCqV8ORU1pNs8j3cUxnoWmXASLb2pmp3vy4FU7B8sfSpri2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W8SXv2bwPrGekqKtdn8OLxmudMTOFWKP+VedeNG3eFbuHP8AGg/Wut8I3f2WS3ZTwkaj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xPiC+kHeQ81iM5AOO9bOuSrPfy5OdzZrIuV8oH0FAGJDA8nixX6KIK6CCzmu5wo5ULmu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jom3FdFY308MoKLksNoFYFo09Au1hmgGRiJyan8a+Ijr95YRZ/c2sbVzkKTWmoKzEj5j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zw2QKLmiKF8oJkx0rCkO0Y962pAWLisKfiQj3oNBGOc1e8MsP7QkDdMVRzyau+GR5moT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q43VWuByatr0NU7k4zSZCKZPUe4r1DRx/oUH+6K8xQZLfUV6hpI/0OD/AHRXDWPToPQx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c5xg15Nq1wG8LeGwOT5o616x8aZBD8P78kc7RXgvjpribwJ4Y+zyeQ5lHzCuU3JpY7WP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1qvfX1olvcJHzwORWdotr5F+4vg1ydud1at7HYyWN00Q8pgB1rVIRUs9ado4xBC8gx3F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URKPWtTTCEjjC7QNo6Crcg+ViRVknMDSrnUNYQT3J27OQK0bbw5p8bnepkHfcafC6Qaq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RXmsWcTsDPkZ/hoA13sLKCBfs8SLgVjaKixy3PIGTTl1mCaPbbxySHHU1kaff3shmENs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dfNrsDBsjBFV/ElsZGs8DpJziqzxXk2pRpK4if1FQ6/YzWklmDdM+XoEbV1qMSx/PKF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N1ax2XE+yNTnIrlfGEz2urvCkrFPrWBPczG2ZGfKE1otDE2xN4a09F2QyXcm4cmu71q9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1iiKDAPavHLdMzRKG4Lj+des+PcW/hvT9jYbyx3qClsY39qXM+QbrapPQVHIFk4Em457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b2PsKvQaNq10oeOCUqT1PFadCep6b8NrJDf3rnaSErzbxw4bxNdY6A13fw9gvNBe9ecf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VPD2n3WoXNzeaksZc52g8ipNDiUb3FSKkkhwiMx9hXUwP4W07+9cuPyNSSeM7K3GLPTk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Nj4UJLp17dXE8bD91tGRVLWPBOo61q9zdM6QRM3DMa6DwBrE2v2OptNGsapwpUVwviHU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yGNXwFBxUagbUXgLTLNd1/qqN6qpp+fBumDHlfaXHfrmuIJMpJdmY+5pVjUdFrXoZnfa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WysNJSMSOB5rIODW14x1nUdDnhgtpVCyjJJXJFcF4Oj3+ItPGP8AlqK734lLt1OEf9M6x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7X9ReJg10wz6VyF5cXMsjF7h2/GtTUZccZrMKbuetaIyKwH416J8DRjxg/H/ACxNcTFZ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knuq16V8HtNvNL1ue7u7V4YhCdrOMZrORrEy/jMceJsdPkrgB0r1rxj4J1LxZqpnWWGNM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fg/FDg3mrRpjqFNQtBtXPOo1O7rWxYy4AGQa7yPwV4X08E3N/uYdgakF74Q03iOHziO5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paTKrwICMV2vj0S6h4U+x2cXnS7AOK5ZfGelyzxW9pZIrOwVTiui8U6hqPhDT4pv3ZMn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nZfCjxJeAf6IIgf+ejV7h4B02bwnoNvYXSqXjJywOc15JcfE3WpQQswUe1VLXxRq1wxM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lpH0LLrygkRjdUa6xeOP3aH8FrxS18UalDjbOePWt+w+JGq2gAMikfSr9/uTaJ6NNaeI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AGjisDxF4n1XwvbtLc2sczIMbh3qnZ/Fe4yBMPM/HFP+Kk3neG2lz/rAtZSRat0OSuPj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Y9zWLe/ErX70nN15Y9FrlwDThjFJIZfuPEGo3WfMu5W/4EapGWSQ5eR2+pNJRkUWAcPu4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r0RR/wA9hWcrc1p+Dv3njXRQennVLiOD1PUvj5c+V4YVM4ywFfObeor3b9oW6H9lpGD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PQ/lThY0J9Px9ojz617xYaSbzw8hz/yy/pXhllompX7AWun3U57bIia9Y0Wfx3NYpawe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cVsmkYyieY64f9KkGehrHwMmvVm+BfjXW7p53sUg3nJ3mtay/ZV8QT4M+oW0P05qdGOO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KRSMP9kUV9T6F8A10e0ENzqqcdwlFKxdzMiju1XBmFBSbBzLUxYbsChlxzXMdRkXisvW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QS7Guy1BiMYArldeUmdSAKAM8I0sytIqDP3WHG2link8wQJLhN2d5GcVHIEdmjMjDjJz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t4KrnYBnIoAmzNBnyv8AU/xyf32q5bX81z+6EP7qP79Vf9fb+bGf3f8AzzrRHmweV5WP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nYAj5tuwda3NDE+kvPEitAkg3GZ+hrMtY4IbmRpXPmquV/260Hm+0wRiOR5IWH7yN+1I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bbrgyZ3bJCv6UwW58jysfNG+1+P4aZb+dB5Qil8qJP8AV7/m21CNSnycH97I22R6VgNB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5hbjitqFbaWxurePIdYfnOaytNtQLaWaVh5qNxzmtmCVGEzJtG+H5vlpAcJrpDWGjeWf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tSoaQMeDirWqlG0/TfL+8Ayn/vqqqbFkOfu96AJeoNb/AICfb4nhH+wa5+PkN6VteCW2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gPfteX/ijLY/7VcfaGux1k7vBMPs1cXaHJP0qALUvQ1Tccmrbniqrd6CBgOBTTyDS0d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P3qAng0AQynrUIPpUk3eoelJ7AZmpYPiSx97eSvPvFsezWkHYxmu9vjjxRpBP8Suv6Vx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1UiuXqd//LuJhHoKjLVIaiNWjAib71I/Smu3zUkjVdgHj7tHbrTA/FOBzTQAO9Kg+agD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ScLSh8UxW+Wm7vehEEjNnNQOc04tULN1qhDWHBqE1KT1qI1aE9js433QI3qopAaqWE2+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NWqOF7kkj4U1nTzbSTV1uVNULmLINWImtpPPUkdqmYAqQazNOlMJZDV4yc9aACzXbcL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27RtOP8A07rXySF2XSf8BNfV/h9i/h7TSOf3C19Hlj0Z5WLWps2wGeasl1UcVkeZIp4q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OLPIZYedWyKWJyM4pIbYyHmtCO3WNema1RkNto5HwTmtSwHlXcLejUyJlEYP0qWLmVCO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O3LVGX96aW4NRlq+dNSwrcD6iqsj/wCkTezipVbjr3FVZT/pE/P8QrGoWeX+PTnxxq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4vTbjZf3smOCcV1/xDE+o/EK7s7Nd88qRlI4uSe1dh4P/Zk1y7uRd6jcRW1udpMR+bb/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Tc5H10KiUF6HlayTX9x5FrG1zNJ9yKIfNXt/hv8AZqhH2KfxNqEsb3KZexsjuZf95uwr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1qC+FtNt9SvYuGntYFigRv8AppK3C/7teYeJPjrZ6BGYNb1tNSukRtlhZymONM/wPN/s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DUiUpz2Pd9G8L6J4ItpodDOl6VFv2TySfPPL+P3quHWNK0+3J0mXVdQl/wCfeN9sfHXL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eLXeIaM2h+HfDyKtw9xFbGW5uMf79W/h78d9KsLKS+1/x/4h1GcxkyQRwCGB5G/5Yw/1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ZdT6ittQl8g/a9Ov/Ok+/wDZ7nzNn1ritf1nXLjWbSKKF/slxtj/ANIRPnx/ED96T5f4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oHiy/u4NH0PVtJuYQvkSSy5Nx6/NWFr/APa3iHztQ/tG30nVraGRPMuHZpUY9HjUfLms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8YvD2r2OsayJIBqlhG7ol5bXLI3LZD4P3tq/LtryzTtG1v8As/UfEOk6h/q38ifTri52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/lX0P438QeCLbw/p+nXc1x4h1aPc81xePtieQj/x1elfPeqW2kLcPLBLEVkOUeORmH+7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jW3g6EfZJfOkFpIm+a4t03NaY+8sinb939atW4h0+31G01bULi706RIXguLdEWK7tw2e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+9WqLjT/300sUcvmQ7JI5H3K69PmrKHgbT/EHlRafqMkXzrBBbyPu2Z/h+b+HrSiwauXv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Cb+3Ptn9hyJsguI/lubfMIkVgF/DcvvUVvo93rFx/Z37zPiV7PyLj/lklqGYy/8AAV5/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EGoaidQmjltI0V/ubmTDCP8A8dX+Vao0ebT/AIXaJ9ktLibUJJ7yCCTf8yWsv3nH+y20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z9lDscj8TvEba34z1LWYYo4YdXKPZNIm4LZxr5UAVfTap/Os7UP7Q8UW0X7rytJ09PIS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fxSN3qbUPJt/7Khu4vNls7VYEkkfd5S7s7FFO1DWdQ1i3ih+y+Tp1v8A6mO3TbFu/i+r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QRmrp9pn/VVYjs7cDCxCi0sbqS3luYoGeFTgyn7oqW2O4VPOy+S4wWEOfuqKmWxhIxha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JsLCOKI/vZf/AEGoUnciUbFHVvFkVq5jtkEm3hyexqpH4n1E/ctwPwp+iaVHbqJZQC55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apsy5Uc+viTV2zi1T/v3Th4g1kf8uif9+67bSpxK+3iukhtVde35U7hZHlEfibWzkGyT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pxk5tUz/ANcq9VciJWBC7fXFYF1NEZjgj8qQezTOLXxTq7n5bYD6R1KvijVl+9bjju0d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twR9KPG8P/FMah8nOxen1ouHs0jy4eLNTP8AyzhH1FKPFepn+CH8ql/slvVfypP7Kb1H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+El1Lrsh/Kqlvr89rPNNaiPzZPv8da0BpTnjcKQaC0OT8vPtQS4pkA8Yav8A88IKP+Ew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n6VP/Y5/yKUaO2f/AK1ULkKf/CX6uelmh+i0v/CUa4/3bQD/AIBWzptvLYX9p2ikfy3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1OpPKecHxZfwnF7Y5TqSFre0PxDZa7GYYz5Uy/wtWpqEttaAm5AZPQivM9f1G3j1X7TY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XY0j0pI4AqlgpyP7tPaG3I4jX8q46TxNNcW0HlqclO1Vm1TUyMqshHtXPzeZulA7N7a3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eaZA2dir+VYQ1rUEHKH8RRDqOo3lx5UMRkl/1joifcX+83+zQpXD3C39n+z10WnfDbVr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RXEHnpcXD7Y3U/d/4F935a9+/Z8/ZXh8ZR2uqeMYpI0kTz7e3dsQBe0jj/2XvXfahrN3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fD9nqGnadeyPBcXMP7zUZtvLj/pmv9K6qcXuzKTR842/wW1a38Q6f5Xh6TUIo03/APEw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y/4VrjT/AAT4P0aKLVtQj1G71FJEn+zw+X9kz/CB8zbW+b5q+lLX4f8Aia3/AOJhqH+l6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x80SNJ918t839K8R8X/CXW9PuPN/d3fzxp5cce6WaaT1PZV/pW6VjJo5HUPizpOgax5v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lbol5K+1kaP7zjP97bWppXxj8CXsWn6h4isDp3iiC4kuZLy2El5I+MbVkD/AN7/ANB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2j3EX/CQ6hH+7RUgt493kbeuxj2/+vV/UPFOn6fcf2tomiR2nmQ7H+0Q+ZHt2+WyYPVf7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aNqPiH+ydQ0611jT9R89vsWqRw+TaPHuyy/L80ar/tetXPB3x61v/iorTxBaWet+XBJ+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YsMOsnorVxWofGHxjp48nT9Qj0+HY2yS3Ty5EU9f++uKxv7Qm8QeVd3dpby+WjIlxZuI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QZ8qPZNX8Q+GZ/h9pOoad4fs5prfd/alxbwt5FvJI2JVkX+63G1l+7ivHL+4tLe38m7i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vLdxJG/+9/F8y1H4e1j+x9Q1GHT9Qk8P2kkC+ZHInnq7R8qvy9VZvyrQtvEP9seIZtQ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5ne3s08u2eT+9js33fbis73GlY5DwtqEvhbxhaXfleTab/wDvhT/DX138ENcEOmaxpZOR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bn+tfLM/k3HlfupPOk+e9jk+aO4k3N8/wDs/wAP5V6l8FPEOnWHim0iu7v7LD5DI/2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amt9Ga2pS7tR1PnpM1bNmoMFu/YIBXLanOUvtQb+9K1dHYTD7BCueiivWgtDzp7l0AKM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BKfrMc02O63Sueyg021O3SFH96QtW6SMGY12fnNLGf31kP9um3f3jTo/wDX2X+/U6FH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bNs4ETk/3a5q1nKlhWoLoi2fnnbRoTYwfGDltGnHZpk/nXYeGVB0i4bPzoAB+VcH4susa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rXX6PM1taTx5+8wqRFXVt6zBvpUW8TLtY9qu69IBc+X3CrWNPKVBx1xQBk6WANclmYfK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FaXMU7DIRskVy9iP9NuGz0Iq606iV933TxWBaNK51EXl/PcDhWbKis9rrylfnrk1TWY7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cM+/PWg1RN9ozuPrWPKSzk+9WWlKrVUHdmkWhM/Ma0/ChCX87f7NZDn5jWl4YB+0zEeg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Lt8E1bQ/Kaz7vrRIzW42A5z9RXqWmcWcH+6K8rthyfqK9S00/wCiQ/7orhrHpYfYwfjV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PzYGa8Q8djyfCnheNWVUEo617R8cWP8AwgbA/KN4rxL4g2K6jovhWF2KqZRyK5UdBXsd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wMfKM1V1fVo2hnjitiA2OTVjTNPGk3U8McYkG7q1N1ZxcCTegABA4roQiK2n1icRiOER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8zKXu9q55ANbOnkCOE7sjFWw8aN8+3Ge5pEnNJoH2jWSs87OFXkA1qJpdjbsFFsH92ps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JIsY24HNQz6/p6NzOX9lFAHQ6WIFlCxwog2ntWVYr+8uRgD5z0qlZ+JY5HcQW8jYU/Ni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N8i2PL9TQBPdRK3iKMc4A5qv4rRBPZAZ4btUXlX1xqZSRxDIR1p8+nS215bpNP5zE5Ga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dT1V2toC0Z/iaq0XgS6kU+bcwQp33HpUvi/WLvTdWltY7kqntXLT3dw8bbpncH1arMOp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0afUlmkVh8kddP4n1GxghtWubaSWEIAue9eWWSn7VAABlpBz+Nek/E6ULp2mxY5CDpU9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YF2WemxRqDwWHNVbnxrqd3iNZxBF6IK59WwrEgAD1pqSrkc5+grRbE9T074R3bale6nF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vP8AxWoXxDeLj5Q3ArufhITE+oSvGyjbgZGM1gal4K1fV9Wu7mODEbNkEmpNDkVVR2qZ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O72g3NzHCO/NWk8E6JaDN3qykjsDQQza+EP/ACBNV5z81cFrbb9WuO/z16T4Vjs9Isbw6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cjsawz4x0S2JMWk+bz1NCKS0ONi0+6mP7uCV8+i1oW3hHWbkHZZPj1Irel+KlyuRbWME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EXWbnI89YgeyCq6Emr4W8H6jpGtWt5dBURT93Ndl4g0jT9duPOudTEAHG3NcL4D1K+1b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Dj7pNXvHscdtqkohzt9M1lYouTaL4G02QeffNcv6A1YPiXwnpMP+h6SLgjuw615Xc/vZ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OAaok72X4uCJStlpUEA7ZUVr/D/Xbvx3q9zBev5cSR7gIxgV5Ge9ep/AdP8Aiaag/pFi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rUdO126tYbt1SNsAA1ys1zd3TFpriRyfVq2fHUu/xXfnOf3lYm8DvikkHMQXBfHLMfqa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czBsgHdUUMEsmdsDv9AavoSbnhCUSa5Yr1/fD+dey/GzH9iWdeQ+C9Jvf+Eg08/YpQvm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Ph7V/Ewih0+18zHWhAeKhvetewOY+tdBafBLxLP98wQf7xrdsPgdcRj/AEzWYYsdVUV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ni4x3r0CP4VeHrb/AI+ta3Y6gMBVgeGvAGnj97cGVh6yVXMLlRwWkyCXUYE67pFH613v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GEk5IGBUmkX/AIKGrWtvZ2ayTNIBGd5znPFbvjfxRp/hacefp/n/AFrNyNlDQ8Eg0jVL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AIAa07XwJ4jvP9XpU3/Ahiu/l+O6RDFtpKL6ZArPn+PeryE+TaxxU1IXL5mVafBjxVcn5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1tWnwA1aQD7TqFvB+tYt18YfEtyDm5RP91axbrx/r12T5moSjP8Ado98R6PD8A7OAZu9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TPhn4W0PUYJLXVGuNRD7kRmBFePSaxqFxkyXs7/VzW58Lsnx/YZJPynqaym5IFoexaxB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Nl6/vKzj8S/hppYPk29sdvTZb7q4v9oOSIpCM/vN9eJYoiiz6Zl/aY8NWA22dg7Y6eXC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z9m0pz6b2xXztRTswParz9qTxHNkQWdtEP8AaJNYN5+0L4yus7buK3B/uJXm1FJJisdL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SbjWLjnqEbAormqKsZ9P/wARpCcg0meaP4TWR0FG85Q1yeudK6y7HyGuU1wYWgChaxid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Wnq7odjOApG0ArzUbSbDKRK2xowwYHvU+xInt7p2M5zkAVAGvawCSEeYFjj2YL4qtJH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2VIHapIbgTWfzhhvyCOwq3YyxiIwMARINoDDmgBn2jNxF+6yNn+s/wBqtcedcW3lCLJT5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1AS26xw+V+6+X95U2jmWAmWKYddnl/3l9KlFlrPWWT/VImxx/dqeGzS5sI3QIFJ+/uqt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L5Um/eX/AL1PuLm1uP3VpEYpo9u/Y33/AMK0Asx2zmOUCRVkJwOetaPhyZoJ2MkZlAG3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HyJWuC8U/wB8Keg9q0LJJso0J8tANzJ1I96zA5LV4Vi0rTCoxuklz+YqmOK0Ndmhn8M6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X/gOayRBL5GciqAnE+0HitXwhL/xUli3TJK1iEjaR3xWt4P/AOQ9Yf8AXSkwPonUG3+B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yG+ldbKd/gib2NcbpzcNUgW3biq7HJqZjxUBPWggKZ607dUbHrQBHIciqxPWp2NQyDg0A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amJ61BKcUAYmsnZ4j0Bs4/esP0rlviGuzUbc+5H866TxSfL1PQpM4xcAVgfElcXULejG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OVZuKhZuacW4qI5zWyMiJ2qMtxSyd6jPQ1okA5G5NTbsVVU/MamB4pgTK2aC2KiU9aCa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NQQnmrCpuoENZwBVdnPNW2tjjIqpKdpNAhm+mlqTcKMirA39IfNmParyt8tZuiuDaMP9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qOF7smLcVE2DQW4qMtViKFwPJufY1cU5INQXaeYVI6ilR8YFAF6WZTKDnoK+k/DGvmLw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tXy68mJc4zX1Z4L0+2n8J6TIYwxMK19DlnU8zF9C4NdXljIq49auWXie2Y7SyE+oqG68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9galtfB+mxLjDHHqa95XPIZpR6sjtxhR9avHV4YkHzBj9azBo1i6lWaRffNQp4d05CxM0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g2k1yBhyKv2uoxNNCQTjetc7YaDpfP72Q/7Gfu1qW2gWP2mL95J/38qakvdsB6SW4NR7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7rXjtWKLAOKpyM73ZiijMsrsAqDvUvmGtrwFpE2t6tKVkktdIKeXcXBfb5x9M+n+7XFV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gi0jwJPc3Wmwx6nrwjRrqQpu8r/gZ+XC153NrPj74s6qzXGpWuh+D03Qxw2RZHn+brn7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b4o8Hxahp/nS+ZFokfyWVv8A3/8Aa/vEN/tVg6xo/wDY+jza3q2oR+b5OxLfZ9xemwD8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ehy2safaeINHPh7Q5vN0nSk2T6hcPtVWHsv+sNeV+KNR8J+BtOMvhnRI9Q1u5+RLjUU3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vYtQt/wCx/B1p50Mfh7ULz557KN/Mk2/wrn+deA+N9PmuNO/exfZIY93+mXkPlsi7u5+9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eQeO/E2s/EfxkthpS3kVtD5cLCFPMmOP9ZIx/wBps+wr2P4Sfs06VaTW/iLxZq1xZR28+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o6NI33R/wGsb4ayaZ4fsNS1fV2ax8NNH5aTDMU99MCWWKL+LZ/EWr374bfa/ih/ZPiG8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penR/LBLIP45c/Mdv5VklYcmdi2vaR4It4bT+ybfTFuONOsLSEee/wD00bP3B7mvlT9o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nav5IjkxJNFzLI/p/u19QfFi4/4l93NFFHFFHA2/Vdm3+H+HPWvg/wAe+J7fw/cNBpcc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b8H/AGfU+1EjWnqcFrFxrdwDd3c0lp/cjkfdI/8Ad47VwF1q+otbEoSI/wC9XpXjjw/N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71a30/8AtC68z/nnu5/mKy/AWjRTaUrTxo9ndvLa3Lyf8sYx5f73/gDyI30FY2ubnA22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4kuEZFLByefavT/ht4o/s/xRaXd3d/ZZZH8iy+Td5U3/ACznYf3f4dvvXGweANT03xnq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04XPnhx08mMsf5Uvg7WLTTv7R1Cb/S9RjspPsvmfdhk4Ct/tHk0WC1z2X4pW82j+ONR1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aC9jt/m+yXR5ZP8Aajkb5hXqdxcaf4p8DxeIdP8A+QhcwQwT6Nbv5fkwx7htX+784Py/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CCGDQvFE3m3txq+krZXKelxD+7Z3/wBs7Q6/71cDpvxI1bSIJobOXyrWR97x7/v9Plz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R9z4G1i7zqml6NCbUqC9xqKf8ejJ99iaxLbUPD2j23neLNJju7qP5II9Hd185j/EYm+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TfFmbV/FE3hiaL+0NJkTfB+/+ZFk5bH+1W78YPhb4Z1j99ofjHS4dWt/LR9HuN8G+MLj+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4GSnY8k8cXGoz3EV3Fq0et6VcJ/otxbp5ESL/AHPJ/gZf4lrlLfUbu3zW3Pp+oeH9H1e0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P8+7ymHv/tf0rO1D+yf7HhmtJrz+0ZHk+1RyIPIRf4cfxbutYS0OmHvD4vEcyAb1z61h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qyghVTBq8sABKnmkktNy42ZIrBSNJUro0IlH2VcelWolbtVG2mDQhMcjit6y09puVrpi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MhvwqjJNd3aW0uMFSDWb4V0LytQ8+QAgV2JmiWYnAwKoEc3rFh5WnscHNcbsO/FeqavL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dX8CpdEL0oLXY6TwXE+yQcHn0rsfsQnjYFB09K5n4bajBEZfNhDc9zXcPrMUkrrDbrjH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U/ww0a7clo5kP+w9RP8ACXTPLYJdXUf1auyj14W0hDWqj6VHd+KnSJvLgiH+8KRp9Xkc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5j1S5B9wDUEvwmnRSY9YkH+8grsE8U3JjP7mL8qjm8TXZjOEiH4U02Q6MkcMPhnqCk7dV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vWF+7eRN9Y66Z9fvMEhowarnX9QP/LZAPatEYsyLHwNfRzia/uo3it33pGi/xVh+MPFE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HqOgqx4t8Y3NvG9rBcKXPBI7V57b6fdaxf8AlRDzZpKUpWRnuV3ku9VuQvzSOewq9a+D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PVO1eh2XhJfDUEcCKJbpx87mrk3hQtE0cR4flgeteVLGLoFmczpHhy1+zIUaMxBsBq15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d2MiruneFRpsIhHIzu21pjT44gEGCfvba5PrOoWZz/8AYqj/AJaD8q9M/Z++G0XjDxRF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f9quox96+xzFB/u/xN9K5cWBIz5VfT3wm+yfCb4baTqt3Lb3fiHWZ9kH+xb/AMP/AH01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ho9W8Q6P/bFtN4Y0+7kmlt08+9js0/e/d+WBT/yz/wDiav2+j6f/AGf/AMu8MOnQKk8ls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f3V2isXw94g/s631HzbuP+3JJ/3/AJf+reY8BR/z02/dX6VR8O+HtW0/WJoZZc2lu6vP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J/v/AOz0WvfSRjc2dQ0+7uftet6t/omk7N9rZxv5HmqPu+dIegryzxh8WfCmn2/2SbxX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SuDz1iYfwrJt+b+L7ta3xA0+L4kaxNpPiHxN5sVu7Je28c3kafaY5VZm/5bMv8Adrxs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0nQ9Q1DxBq1ujWqSRw7okz/GP4Qq81nOSiaRVzkPFHxh8J6hbavaTXdvqH2jbs1C8Rvt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f3v4a8O8QeKdPuJ4pvKvIfk2P5c3mfLXeeJ/Aks6rLNb5wjM9xKYxG/+0FXtXnuqeCTd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H7tPlriVXWx0qmcxf6hDqGof623i0/fsSTYWZF/vVFJp8+n3W611LyJMb0LjETt/dU/7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e4MOMUmnafd2/wC5li82H+CO4T7n0Par9qi/ZFkahNqA82aHT/N/6Z7omqGe2/0eLzTc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/s5WpB4fuyP3XFS2/g7XZwfJEktL20B+yMgaxFOJvNm/fVZE9p/x6Xcv73/np/Cnzd/9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VbUO0tiyuDyDXNXTT2zmCXzEI/5ZSU41LvQzcbHrVt4gl0+4ii1C7t7uGRF8i437tkfR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/XoK+VBc+QMxHyv9ivXfhN45+0eVol3/AK3/AJYSf31/utXoQlocFSB6nH8nmH/Yp8cm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eakh/wBiq0UhSyArpTucTVijO+XIqWGRftVivqc1UkffIadCv/Ezshn7qkn8qLlHV2rj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Raud4q6JNsb1YGB4rYN/Z6etwDXXwT7Ng9xXE+J5P3+me8ua6e1m3jJ7VNyCzrUub8vn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1OvZfMlyTVWWXIYdqLjRn2Mubm5571ZY5zWdppP2m7+taP8ACazNERIcbqr4/eNT9+C1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FydqmoIT8tSXjcVDGcLUGox+rVr+Fv8AXzfQVkHq1a/hb/XT/h/WgDqFOAaqXHepg3FV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9Yv1/rXp2lnMEQ/2RXl9scyL9f616fpX+qj/AN0Vw4hndQdkc58d8t4HI/21rxXx9fxW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9l+Ozsvgs+nmLXinxHtIrnTfCO/rvFYRR1DLXXJLuaeW3tPMjkbkGqOs3F5M7tJbiGJc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e7uI4vlXPGKr30UguCJGJHcGtQIY9H1SYJ/pIjUDoKevheYsGmvHbnoDWnHcxxqpJ7et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KM+9BJhWmgwSalMXZpAB3Na8en2UDBRaJ9TVPTtYsYby6M0wXnikl8SWDSHEjPzxgUAb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0UbT0FZmkAJbSjd/GadF4phS2mxbv93AJFZNjqd1LCRBbbgxzk0AT+WsmvZHNJq5RNYt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N72XUCgURymkuY7yG7IllDOBQI878Z2Fzf6/O1vbtMueoFZ8HgvVp0x9mEeehY4q9qni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2pzyQKxrvxHqN2pVrqQY9DirMOps2PgS6s7uKS6uYU2MDtDZNdT4pj0vUxB9tv8AYsSg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NPq9qHkeTLjIZs1u/E62itr+3SPC5QEgVPUtbE3m+FLRcJHLc+uaD4r0q0IW00hAB/E4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acSTxngCtFsT1PVPCupya9pt9LEqWwjB+6K4O+8XasJpkS7dEQkcV2Hw8YW/hTUGXAJB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558EnLHgCpNCc6jdTgtJdSSZ6gmq7r5rFgCT71LbWlzMmY4JGB/2a1IPDGqTrlLKTHqR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ZIYfAN+23GWbmvJ7iQszDdxn+tey+ELK70/wNNaSRiOWTd96uNh+Fl26mS5vYIVY5+9U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vTwVHpmu8T4caNa83OtKw7gGn/2H4Lsv9betKR6GqcjNGd8KgjeKxlxxGeDR8Qblj4hm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us8GHw/c6qy6LZs10iHDt0I96ra78QLXw/qcsL6TFNdDqWHFZlHma6ZqFyf3VlM2f9k1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IBNPkH1Fbcnxfv3z5FjBCO2Fqkfin4huJCFnSIewoAli+EviG4AMgggX/aavQPAPgy68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J5pChomzivKLzxRrN7u8/UpeeynFeq/Ba6a58J6jDdM84aTqxzQWkZF74C8MXGoT3F9q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ND+H9h964+0Y/vN1rz3xOP8Aic3gz/y0rJI60EHrg8W+AtOGItOjkI77M1Xn+MuiWSlb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5Kw61CRyaAPa/BfxWfxH4ps7MWEdurN/CK2Pix4q1Twtcx/Y5TGG7CvLfg+p/wCE8sWx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nfe2S7cZFUipKyucZN8RdduQd9+3PpTYtev7xcyXkrH6msAkBOK1dNBMNaqxzXLLSyy/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P/66kx7ijjB5zTSA2PBKb/Fem8DiUGu3+OkoMEA/2q434drv8W2QPZs10nxxn4hGf4u1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jPLFSnhKZF5hHCMfoKmW3uHHywSE/wC6au6I1IyKbs56VoxeGtanPyaZcH/gNaEHgDxF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ncLGBXY/By2+0eOlbGfKiJpLb4TeJbkf8eXl/wC+cV1fgDwJqngrXn1C+MQQxlNqtnBr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B/8fVn672ryKvpLxp8I7nx1dxXEl+LWMcjIrNtP2bdJQD7VrDP67KSZZ8/UZHrX0vB8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otIfR5AKux/DL4Z2A/fS27/9dLgGncD5byKXr2P5V9ViP4WaIOFsGI991H/CxvhrpwOx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Hy1HY3UwzHbTOPUIcUV9Mz/tAeC7AEW1oHx02QiincBg6mj+A/Sm07HymszoKd0P3Zrl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dDKGuV1sfLQBiwoP3ZQgr91l71ILpoIGijiJJbIB7UqusMiuyop74qOW6aN5FAyucA4q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F1Lnd97pU/mR+aocusiHAZTVO0dktoSEKSNxuxVuyUfbztbzJGIULt4zQBqHUrnUMxBg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ohtrtoJVZFxkuD3qnb3MTt5b5Z1HBAxVmS2eeyDoAXU/MWNBZat7iIn91F+9zsbzH/hr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NpHB+8GxJJP4axwqERvKojkUcEHrUwg/1U0R/vP5G+qA6CxmmeKc3aKwiX5j/eNV478y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XBRO4qGGcX9kFtg0bsP3qOelW9O06AyiIxES7evpWPUDi9YEQ8KND5X+ru3FcTp1xPBc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thBpUy9dt9trCgn/ANXFirQEUBaRtzccVreGbxrfxDp/HAkqnOowSvFWvDqq2rWJPXzB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BN0PQ1xlgPkNdfbknwVfexri7F/3ZqALrdKgNSnpUTDBoIG0xj1p9Rt0oAgZsGkYZU01/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UmOCagnPFSyn5qhk5BoA5nxvLsXS5P7l0hrD8cy/aIzz/wAtK1/HgI06Bv7sqn9ayfG8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+lcslaR2U9afocqDhce1RF8tirttB5zhe+KqXkXkXOK1RmQPUJ6Gnu3WoWbArVCuC/eq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k3cUATo2c0rdKgifk1I78daDMkibBq0kgArNV8Gpll4oEadvcxc+YdnvVbULYiNJlZXV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3CrenMJoJbZj05X6UEGbSZ4ppNQ3sphgLD1FWaG9oL5WUfjWn/D+NYugPiSQH+7W0DkVo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UZqRu9RmtCCM96jPWpD3qM0ANPNe8+Evi5pGkeG9OtJUl82GEK+0d68Hq3bf6uvRwlWV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ifQo+O+hAcw3Wf8AdoHx40Ef8sbr/vmvn/d9aN31r2PrlQ4I04dT6F/4XvoDL/x6XTf8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V+e3u1P+5XzjPeR2cZeRyAO2aw28e2yylBbGXHffWEswqxNo4WM9UfVH/C+/DC8CG7/7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26u7SFYZyGmC7zH0r5f034p6DbbVu/CwvG3YLG5K5rQ1H4xeHpLiKWz8B2un+W+8eXfu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oyp4TTQ/RqJt8Kt6qDRXxlZft46zaxqsvh+0lAAH+tatrR/2+Ip9QC6n4ZSGy7vBMS/5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9UqH1XcXMVuDLKf3Mf3/AC/vfhXc6dqEWj6PFLLF/wATC4h3pZ/3I+3/ANl/erzDwf4h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6fd/a9K2efPJ/cX3967DSXt9R8/VdaG24uU86NJP9VDBH90fj1b61zTmpG9Gm47nYy6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rUL2SLeY0bO1m+7GE/gWsbRfA2o32u3l/wCJZhIYAJbiNXzHbIPuxrVq08a3t7B5Oj+R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Q7ixP8K/7VXdU1W1tYotPkjWHT40891STdJd/wC96qp+Y1yHakZXiDT4dQuP7Wu/Li0m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X+6M/hlq+cPiT4h0/wAYW15qM1p/xL7bamnx3Hyx3Ex+63/TTv8AlXv+oed450/zrvy/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dPll9sd/5Vgax8LtP+0afLq0tv8AZLa6af8AefxtjAVR/wB9VDOiK0PHPC3wu/4SD+z9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GkfkfZ4fuf7EO79Wr6Z8Pazp3h/T/Nu4v3Nv9/8Ai2ei5715dcW93p+oRS+VcWksib7K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+yrD+KPg7xZ4gt/Jmmt7S0+bfb6ejf6n+FAWb6bpKzsZyTOL/AGhvjzY6xrl3Y3k1xfQW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Sbklkb5YoCV+6q/KzV81eBfC83iDxPaah4h8z+0dRnbyI/4beED5mx/D2Vfo1fRui/s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Wu7vyvtD/wDbtx/H/ebb/eauSHh/+z/K1CL91aXCTTQySf614Y08uL/vppD8vtXPUqcp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r+LNz9o+OPifUdP/AOQfI/kR+X917fZ5bL9K1vB3h6H/AIQa8tP+W0ep+ZD/ALdvLb+V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4WizXV6J4cFnC6j+MVwOuemsK1ucj4w+F03igafrcM0n2vyP7LupP4n8oYidv95MK30r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n+d5Vfcfg7w/ELbyZf8AVU7V/CdmxfMSnPtWaxEmy/qya0Pgi78I3dt8NNVWaLM2n6nD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/tNfzrzdxNAxWSPYR2xX374++H9q3hTUbOOJI0uDE7DHUqWI/nXw74s01tP1OdGLE5I+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Q8+vRcFcj8Pahf29x5sBrd1jWLrUbiKWWW4m+T5/tD7tuK4i3689K6S0n+0jB59cV1HF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Wv8ApckX2hNjyb/3TqeOVqjceVb6hFD5X+s/cv8AP8rt/erLWfNt5Xlf9/P7o9KsCeI+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lHVnQ50/+z/K/s//AEv5f9I84/oKiVN3aqks4iH+3V2xnDISa8iU2j2o01YrtbHcxTjF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k4K1i32oGBWK+tV4tS+0OdmQMc10UKvc8zF4e3vo6lNfmS5X962KuSeJZkVf3z1zdrai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On+dgeYa9BanlGm3iG4kk/1rGpJrt513Hk+tYyaW0TE+aatISi43k0yk7GroOvyae8gT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KwB/WuI8plZiGxmpYYZEJbzTUm6rzWh0mo+LL2W4GZSRVh/E8kdsNyBj65rlPs7MdzSV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pD+sTOlj8SuYfuj86JfEBZelc6lv+7A3mpWtGIGHNNEOtNl19Vl8qXnrWFqWqzEJ81ah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9SsyFJJPFUjHVlAwT31wscQMkjnoK9b8EeFYNDs1baDdSj95IR92uf8ABKWbabFJboHu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o9d1ptHaKGPmSUfKvqa+fxmIcnyRNoQ6knmme8uJDgsTtRR2FT6HPdPFMtzEI9j7UPqt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bzGluGHzAnpWx5bs0OScK+SB3FeYnoa8pe+zBQXIHsKq309jYSGSV/3u3ISnXdwxRAMg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6ii/ZlzJjG6hahY7Hwtp8XjDUNP06L90bydYfL2fM/8Asgf7Ve26xcRXHxBN3afY5YfD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fduL7oz/AO7ByzfSvIPgrp8Xg+41bxldyyTReHtPmuoI/wCJ7ojEX/fOf0qjp1/Np+oe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u2SS1S43/AHLiZszc/wB9Ux83/TSvqsDDkhc5po9Kn1i7+G9xqOrQ+ZNNH+4tftifcUf66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ljWu80/xxrdxp9p4e0P91qFz8/2jf+6tGPMjMf7y/wATe1fN+vXeq+Pry/1eOe5Ol/a1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CL5v9lR/30a9t+D3haXT7eaGb7R9kkRZ3j/i8ntAP977zV6E6vKhU6DmamofCbw94ouL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9Zv5ENnbu227uDy1w38UjNz/ALuKzfEHge0t7b7Jp9pZ6T8+z7Pb/NKkfuR/F/er2Dw9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13f7mKP/AFFv/wABrtNL+FFvP++uSsY2bP8AV8uxry51mz2KVCnE+YYPhHosaifUI3vZ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7dfC3TJIfLt7Jos/M42/Livo+L4cWNvDIojEhVtqjbWXc+HE8uWNCEdTgjNePXqO57uH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/BG2+eXygyn+DHFcu/wNtVkaY2w2/wB1Rj+VfV1/orxEoyhjWa/hxwpzD19q4vrE47HZ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4XWqcfZB+IrqdD+GlrF/y7ov4V6xJ4bKucRAfhSHSZYBkYGK2p4iUtzCdCL2Ry//AAq7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LY7ivKfiZ+zXofi7TZljtFhvEz5UyDgV73cTYXGPaq9ycW6GvUhWfQ8aph1qmj8ovHPg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XqUTI8bERyEcMO1QXXiG5utTF/iOG4VUUGNcD5Rivrz9sDwTDqtjaeI44s3cHyNtHavi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2jO8bnz1WFpNH1B8N/EH9v+HzdH+4yVeIxaY71418D/EUltqj6W0mI5+UU927j/PrXsFx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0PMnGzM12xIaWN/+JzCPSKoZGzLSxHOtxf8AXKtTI6mBuhqxI+VwKowMdlTQtnOaoDF8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MNbsE20GsbWwDf6b7OavxycfjUkFq5k6moZW/d5olbIb6VHIf3QoGilpgxNdn3q75nyG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pgxKmoNCJ3+9VYuQTUzD5WqBl4NA0QXDllPNC52dM1HcptXJbFRPqdtbR/PKKg1J62f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4q48XWiZEaGQ+vSqUfxKubYTRW8Kr70m7Aev5NQzHINecfB/xdqnia61FNUn3+T02rXo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WnBX6ivTNKbMUX0FeZ2/3lHvXpWj58iE+1cWIOmhscZ+0HcSjwjEmMZlWvGviVqCWcXh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s/7QsmfDlmGGMyLXj3xJZZ73wfGsYbI71lDY7CLTri9vQ+JVQ785qe90a+lsEm+0I26X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Snamx8VZlSO30qJPMBxNnrWgGXB4X86ULJdtgelWE8M2KT/NJK5X3oGqw28xfzlAFSwe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kUElbRtAtJWupHiDgNgbq0o7C2t5vltYx+FZGm+KrO1hugys5L8baRvGCMcrauw7UAa2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kAPHApmmgRWY2jBrK1DW5JrOQ/ZWGKZDq1+bZBFZMQR1oAmiQtrZbnNTX8iJcl25OKy4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ZIamunu4km3qrOozzQI8b1aVrnVJ2jid1J7LUMei6hcsTFZyn/gNdDN8QJLeeVLexgVg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1i5YgSRxDH8K1ZiWfDXhbU4NUt557Yxopz81bfjDwrc6/qQm+0RQoq4+Y1leCNZvta8T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qAeKr/EXfp/iaeKCaTySOmanqWti5D4Fs4Bm41qIjHRTR/YXhqyJ8/UDMQOi1xCkkkEn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5OK06E9T1rQ1sYvDs89ijSWq53Z71zjeNtJtUYQaXGz55LCug8LRm1+Gty/Z89K8jcZl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br8T7lUKQWEEa9jiqtz8R9bYHbKka4+6orlFYgkAcVIZY9jKF+bHU0+hPU9qs5ZtU+HH2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5HFeQyatdSrtluJXUdPmNev2TeT8KYgeAYs140UL5KxsfoKmBUthRKzdWP51IqButLFp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f8Bq/D4V1uUZTT5sf7tWQkdr8FwF1y5x/wA865X4hSB/FV3z0Ndv8KtCv9HvLua9tmgJ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u/DHU9Z1S6vGmghWQ5GTUWRfLoedqeOtOi/1n413tn8Hwij7VrUUfsoq/F8LvD8PM2v8A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PPZjgV7V8G0jj8HXE3q5rm5fDHgu1H728eQj0kPNdVoVxpNh4cc6YJH09GOcHv3qXoax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a1fN6yGs85IOAT9BXrX/AAmvgq2yf7J86X3Wmn4s6Da/8euhRcdMqKlMho8pTSdQmP7u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eENcn+7pdwf+A16HJ8d0i4g0WNT+FUpvj1qbA+XYRJ+NUJD/AIXeD9W0DxNFf6jaNBbh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Q/CureLdShNsieSg+/npWb4A8aap451mSyvZAsQTcQneqHj3xHqnh7VXtrW7KxOPuE9P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h+DWpIcy3saitmy+FGxf3upRr+NedDxlrEx+e8kx7Gr1trF5cL895KT9a0Rh7p6Evw60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GFPHhfwxaj95ds//AAKvPGmlf70sjfVqiK/7x+rVRHMux6noll4cttSiOnM0l1u+Ug52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0+5/4m0Jll7eYN1cV8K0z4rQ+kbUfF/B1eLjsa55K7uaxeh1B+JnhOyH+jaar49IxTD8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R/3wK8dp9FmHMerz/HyQAi301V9M1Rk+OutPnZbRL+NebU+rihXO3ufjH4iuM7ZEj+l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+LfEUttfXPmKI92F7V5iK7/4FxbvFmoSY+7DRJFIp/FPxBrnhfWI4LXVZRERwK88uPGO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59GxXZfHiQN4lgX/AGK80zSSuMszapd3PMtzNJ9WNVyzN1JP1NJRTMxMUEcdBTqQjg0B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UUFH00r1IPuGq6ipl+6ayOorTjKmuX11Moa6iY/Ka5nXSAhoAyLuBLWKFXGQyjG3+GoI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nzD3FJ5zOjRo+MjIL1JKFCwR+YwJ+8R0qAL6opHmO4Mo+RQewqS4tQhg2MXTeGb3NUzI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UPVuymaeMKCGCtux60AXLYA9P3cta8N9NaQK4/egvsMbp8v1rDt4gwmMpeL5v4Pmq3/a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Fmnb3E1xAZYrVP7m/wDh5potu0f+t70ltqEtssoilc+Zt3/J91asWtyF1Ey2v721CfK8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gjt7jrzWwtx5+oRSwy8FNj/7LVhf8vEckUUkUuz955nzflV238qDyjL5/J+fyPvLUWAy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Go/+y1z9uMTZrr9bWL+ydYEI/dLext+8+98wrkhwaYDz0NWdFymp2Rx0lH86rVb0ycLe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B9KabiTwfqYPYVwVi3yEV3OgN5nhfVF/2a4KyPLD3qANNDkGmOOtOU4FMY5zQQMpj96c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796axwppz1Gx+U0AU5D8xpjdDTn+8aYelAHLfEA40Yn0df51Q8cEyaTDJjjYh/Sr/wAQ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61W8TssnhKB8cmBTXNP4jrpfAzk9FzNcj6VD4gHlXwPbFV9K1EW0ufamaxfi5bdWiMbl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+TT2k3A1VdSTWqJJVkqdH4NU1OBUiSHmgC2pxmkZs1XM2KElzQBOlPPSq4kxUscmaAJN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lZgSCRio61dctbe20rSp7c5MiN5h9WFAjInO1qB86U2U7yKcvyrirGXdEfF249Urbjb9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g9xitxG4atI7HHU3J85FMPRqVTTM9a0Mxp6Goz1NSHoajPU0AFW7f/V1UxVu3GI67sOtT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mlPU0ldxyo5Tx7c7EtrcHkpuauNFdL48fOpqPSIVy46V5dX4j06StElSpUqJKlXoahGp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NHqAVflVpIRHGN0jdFHegVj7p/Y202LRv2dfFOo/aRPLNd24kH/ACzh+bhF/wCA/M1d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c3dxaOxkklisnkb73kseP/Zf/Ha4nRLWfwD+wKbfc9nfajcK5KnDEtISv/jua1vD3lW/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otJdU3anNHbp5u//AJ4pgf3u9WZxij1PwtbxW/h+K0/efu/keO3/ANbcN1OfSm3Hij+0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VumyaON/ldv+Wdvn+703f3qL+30S3uDd/wCqu5E859Ls5/uSHpnHWufivUsJUivo2MD3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8zDsq1lKaR1QoXVz1XT9Q+z+Vd+Ibv8AfRwKiW+nptZM/wAEWP739KwPFHjHTtP8Q/ZP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pZ/eihmx+7THfbxuavPdO+JOreILiaXQ/wDRLSPciajcYaV+zOPT+6teWavca3P4gvIf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n1GR9rJH/wAtFjP3mZv4mrJ1ClTPS7bxz4h1i4u4YZtP/tGObz73XbhN0Foo6rCv/LZ15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ebWNPmm1a7kh+0J57x6gnzW9r28w/wDPaT723+HNeW+H9Hu/D9vFDpMUk0Pk731G8T91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Wq38QPEN3caf/AGJaTedLI6veyfT+H/gTfMazqV404tsqGGlVlZHa+OPiTDqH9o6fpMMc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/n48sffb0Xdj5favJNOt5v7G867/feYjQ+ZJ971Lfzq94etvI/1sv8AyxkT/gRqYQce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EOZ9RRw0aUbIxrXQlFsRtFdDa2axwgYGRUlugCEVIJMZArj5mdluhvaLqJhTFakt+ZRX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WsgdapSZg4oz/ECiaGQE/wANfDXxwtRH4imxxya+6dWhLRvz2r4f+P8AEYvEcvPc13YR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lC8VracJrG4iz/q5E3/e+8tQaVarePJD/FjINSafO0unyRN9+2Jkjz3H8S17SPn2joY7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FH0Ycg1zOm3RZhEfuius08ALlvuiuSq7HThoNzEv7j7OBmrdhe5sWjxgt1PeqF+Pttxx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BUHivInY+ijGxdtyLn91/wA9PkzUEVrLplzNBKOj4pLeE5Meferd5bmDZl1fcuflPSs0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uTbu24AIe9blu4kRCj4FcvD+8iIIOCaW5uruwliEbgRkd676GI+wzxcXg+T30dZPGXQH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MnXrwMq5BzVi61i8hVWyOlelY8c6Ex4zxTDCzYxXM2XiS6umcY6VqR6pcJsyKQGtHasv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3FQWt3JecW8iMakms9RUEs6AUAWraIN1q1HB8/HIrOtIrho85BNalpFIi5bk0WAvtpUn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6M8kbLsPNdxpcgn0+ORvSpLw20cMLso+Y0AjxWz1K48Ha2lvOx8qVw5NdtFfw3ureeH8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PfiLdDWPFTLDxChEa13XhW0+zwB8KZmABJ7CvBx6hHU6oHW2sJ061kkchpmbqKsWTTGK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VBGAIiAu7JyCa43xZ4nu7Iy26sfmOMj+EV4lO8zU9B4IGeRVYahFcf6qXMftWRp1/wDa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F5qxp1rBYsYYoQq7qq1iHsdlo0Ep8LTaVZ/vtV1mdZ3j/hiht8ncf95sVxujeF/EFvqG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RM8P+3MePl/2t38q+gPgV4V0mPwzqfiHVJXMklx9itUXovKswP8AvfL/AN816nb6Jaat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nmHfcW6fKzfT/ZXP519pTsqLOfqcT8JvgLNp/g60s9V/fS+f9tn+fdvk/hT/AL6yzV9F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QghVi/5aY9Oua6Lw7p0Npo0YjHT5hXUWB8qMHGa8RV5XaZ7lOHLBJmto+jWVjaHbbKzf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xFyNw/2aWwhfUx5YVgv90Vbl0hrdTGjbT/daruY3985PUZpG2+SNid81y+pFI2cqPnzy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3Sba4rXGijMhWTI9a8+ue5hyoNK+23W41oz6eJ8+dzLUHh69gtrBhLJvkTGwn+Kp9X16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uU7OYyrzSoEy2DWJPpMMjM2Dj0q9d+Jrfy2kMg2CuW1L4gWtnlvMHl1pToGVSuoBqOlR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5YwMCpm+JVrqrtFHDv3fLkGmXGJ4DKn/AHzXcqbijgc1PY8x+LHh5da8HX8O3c20la/P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2ec7SoRyCK/Um704X1uyOPlIwRXyH8f8A4ZDSdUeeOP8A0aU5OBXp4Srf3WeJjKVnzI+V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S5hba8cqtkfWvpWSUSR7h0NfNv2EW+veSP8AV78V9BxMfssfP8Ne/Seh8/VQh5kFS2Y3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31qew/5CspPZa6jnsdBAPkpu5gx+ao4N207jxSb4Qx3PiqEU9Sy+r2Sn+FS1XID1zWbq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fzNi4YDtUf8AwkMa5xHz7mpuiFFs22YnNMc/J9K5248TyZwJYIv51zmoeKpYL0+bqGIq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oYDJlwueu41XutbsYM77rH+4M155P4pt3U+Qs14T/wA8wearR3Op3pJg0aQA95DikFjt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xmZf7x4rEvfFt1LnaUt09c1lxeD9dv8Ame4jtYj/AArV23+G1mh3XV3NcD+6DxUiRiX3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9krKn13zP9XDPcH2Br0KDwnpNsw2Wyk+r81ppp0ES/u4Y1A7hazN0eULc6zdJiDTCgPR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a34hdzczrAo6gV6K67BgY/Ktbwuh/fHFFgE8FeErXwvbSrCcs4wSe9b9PCYHAqObiqsB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SdLGIIvpXmlhzOn1r0vTR+6i+grzq71sdNFaHnfx7u0k0i1Rn+cSj5favIPifcSwah4U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Q/j1od5Hf2V75+bZpQPLNcR8SlDat4WAXbsjJyKxWh1FXT7YzRk3Usu71Bpb7S4pltQ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0NPu7dI2Ezqh9DTdRurZEtirKBv6itEwLFt4Z08Z3KX+pqSXQdPjhkKQjOKpf8JDaICR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oSkg3549KtEl/QNOtktJP9HUnPcVbNsgbCxqv4Vj6X4pghtHG125/hWnt4rjJ+WCU/8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doVIHbtSRS7bNcdh2rH1PxE89sA9q6gdDinRatMtsMWrbcelADrS4ZNWlkznjpSTXR3X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W91NcXcpigO/HIqreXc8YuQ8BGF5oA8glcPcyMDuyT0FRrFKWYrEx+i11f8AwlelRkmL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QDFnytOhA9xVkD/hdbyp4pheSBxGB1K4qf4haRfaj4ouHtrZ5E9QKueEfFV/r2sC0VI7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N8TeJ9W0rVbm0jujgNndjmpAy4fA2tS8/Ztn+8atp8PNUP8ArJYYvq1ZMvibU5Qd15L+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O64lb6tVAet2Fp9h8GHS57iNWYld4Py/nXLr4H0OEkXesoCOflNa62sf/CqBK5JmKkgn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TQB340jwba/evJJcUG68FWwOLZpcetcAVBpu3I70Aj3S+1yCy8LW1wbMnSmjGIc84rlH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aNEB2ZwK3/FMIT4VWP8A1zSvG+1JFHcyfFi95MNtCn0Wok+JmtXJIVkX6CuKOcHpWhpa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wDf3niGy1N55izxj5favNtW1/Ura+mjF5MAr4xur0X4Qjbp2s9Ov9K8k1eXzdRnOc5kP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UurgkyXEjn3aoBMxPLk/jVQmgZzwD+AqkZm5Jj7PXsvgUAfC+bgdHrwhVuGjx5UhH0Ne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aLBEzRt+7/ipPU0TPDLm4VblsdM1C0obNX/+EP1skn+z5evpVqP4f+In/wCYXMv1FWrW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5GK6mP4V+I5P+XFh9atRfB/xG/W3C/U0DRrfAUZ8WT/9carfGI48Tj6Gur+F3gPVfBurT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UABzg1P4t+Fdx4w1d7/+04ooioAQjkUF30seMqwA61taVPG0eOM120fwFiH+s1lPwrSt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mtfgKoy5ThCMZ5pm8DvXpa/DTw+n39VbH+9Tl8AeEo/v6o2R/tUXDlML4Uf8jSv/AFza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PI6Gus0LSPD2naqh0m6knugCNoOcjvU+rQeD7i483V/9f/00qTS2h4hkeop2RXsi3Hw5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Uy+Kfh5b/dsoWx/sVRKR4n5h7An6ClVpT0hc/RTXtv8AwsXwNAP3WmoT/wBcqafi54Yh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yFAWR4wkN2/3bSU/wDATXo3wQWaw8Qag93BJCrQ8F1Iz9K3W+NukoCItHT/AL9ir/g3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UNgtqlsnVh3qWNaHnvxO8L6z4q14S2Ol3EgAxnbxXLQ/B3xdO2F0mUH/AGuK9Y8VfHjU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N/tVz7ftN6wRhLCL6s1Azl7f4D+M5f8AmGhf95q0Yf2c/GMoyYIY/q9aEv7TXiMAiO2g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Q8Wy52vCn/AaANCH9l7xI337y1X8auxfsra0339Ut1+lcnL+0B4xkz/pka/RKqP8bfGM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LQ9Di/ZRvP8AlrrcQ+gory64+KfimfO/V5+f7pxRQM9xCU4DCmkBqQfdNZHQUJ+h/wA+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VTLw1c1raDy2xQBzjSiQBGAdn4DDjFSiNnQAvl0XIUd6q4eUFTjrj5e1W3McY/cnaQnf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ofOVYFUZC/3jSwF99uVQLF0Yg80+yZGWISxGRiCQT0FStbrPBG0sbQyAEKqn71AFu38r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1rTt/3/nRCGOWONPnk/u1g208UHEo/g2b93zbq3NO/wBG0c/9NH/1n9+gsl0+CW2PmTR+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2s4mmh4x+lU455pX6+YuKsW3/IPu/wDllLvXYm3761MgLttP5/lC1hxN5O95JG+Vlp2n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pi+/95VO4nlHneVavLFGi7JEbbt9qulZZ1ivseYcfP8AL92oQDfEFt5Gk65NL/z0jX/g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115rnSdeGM5SJv8A69cWIMDOa1AdUlsfJuIv99f51BkipB/rIm9GWgD6Y8J5Phy/B7x5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xPAzXZ+CrkS6Zdw56wZ/SvPrqQiGbBwVc/zqAN3fxTd+aYzccU0HOaCRWfGajLZprNkk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GPWo3+6aUndn2prcqaAKbnBNMY05/vGmdRQBzXjtN2g3PslZ+r/vPBtgeo+zrWt40Td4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+98CWJ6/uAKwn8R1UvgZ5uOBmiZw0VLIMRGqgc7Tk1okYBGPWo5WAzQHxmoZDmrAaZKn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gkxwKYErc0iHGaMnJHeo2fFICbdUsbVUWTHWpFl54oAvDkU+aQvBGh6Kciqi3HFOEu4U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vs07Rbt+3vjFVcnNPRtzEmqAt2jbLmI/7Vbgb7/1rn0OJIT6uK3Qcl6uJy1NydGy34Ug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R3rRGIpNMpT0ptMB7AhcirUJxFzVYyfLgVNHayzRZUgV3Yc465JRmmjTbgf8tE/OpdM0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Ii/eYH7v+cGu85Eee+N2J1hh6ItYA6V0HjgBdelH+wtc93ry6i1PVp/CSL2qVelRL2qV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Pg3o2iXviNLrWLr9xFHIYLO3/wBfcTdI41/2mb+deaAHtXT+HbkWGoRXfleddxp/oscf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b8SNQ+0fA/w14fmlt5ZdUvZne4t33QJN/q9v+6vC/hXPfFjxhd+GLjRbTSdWt9P/ALLh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SR9V4/vVHcaPp+n+H/h1FaTSXdpof2pLrzE+WW4j/eyN77WI/KuQ0bWIvFFvqOnxRRy3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qKeeP0+b2qHIEje+E37RN3qHifT9Pu9QvNQ8yaNHk8lYIvvc/wC0a+ktY8D6h4g8PxWk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4/6Zn/7HC1w3ij4baJcah8P4tJtLeG6+2xwvJb/8tVCDP+fevtTSdEj0+3itlUYRNo4+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2h9DhIpwPIfD3wNjGhQ2bwSTRFQGCpzn61pWn7MKKNy27RN/B5ozivorR47PSrRZrxgk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h1b4leHHG23mmDJwdgzQtviMvaQf2TwPU/gNqMckjufMBTb8xyv0Udq4XVfg5Pp0smbZ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r3vUfjL4bWNmW+TJk2/MetYV5490u8naRLu3dCMjPeueq7noYZI+a9Z8GG03sqFQD61B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GavU7zWNN1VruJShK+lYk0NtBDHMpGAa4D10jg7/AEZ7UlAmQOMis9bFkJxkH/arpfEf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RgoFecX3xb02OVljXzselaRhc5ak+U6m30+TOeK1raAxrg15vafFk3BPkWf0rp9A8canf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96MYxQ4WMFUua2qRkIwz1FfFv7QOmMfEckmCRmvtq6HnxBsdq+XfjPo4vLy7cr92tcNK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NOnSNbXyFT8wPT1Fal6Ft9QkkTiKQZKe9Zn+qvXbq6t0rRv8CSM/e3gYNfQo+bZDpcZ+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Ee/Fc5pseLsH04ro0+8PavNxDPWwCuWQMUUDkUdjXl6ntE9nKkbsWGcjrUbHqabbcn15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BFbzDnLDOKZSKVtcf6QR2q5qzJqMm8/KMYwDVK0spFiyMed/H/u1MYCR14qotXM5rmjy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LLz/AHP92leQTSQzr/q42wwqWCCWC3Of3sXvULzQhGUL5Py5xXtU8RCWh8lWw84OwsNg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4qVnMjW8+7iN/u0guFubDYDyfl3UydBDDDHn77ht30rr0Zy6rQls9Qm0m5m8kgvEcEGo7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UmskYY4ZO9Qm13SzPCS8zcnJ+/VrRdatdPvDI9nFI4G14ZRnFTYpFKP4sXaDAsEx7sal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Bn2avRdO1zQtWljiis7cTN/D5Qro4/Cdw5+TQN3+7CprnlUUTSKueSWHxvu7OExjTNw+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weWdKC/U16+PCGo5ynh44/64L/hWH4h0W4skJn0Vk9vJH+FZ+3j1L5Dxnw5dya9rYaRW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tEjRoSpUk9NwrhtMeKXV5T5SIv3QqjGTWrLr0tlcpAMwBTk+9eFjV7V6GsNDvjOkMccS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e1nZ/NjVy65JIqm0o1nTy9oxiZlxv9DV2ykEVtFbyy+bcIuCfWvE1hojUfbWIt+RT1m8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Nc0vitZNRFsIxAqfezW1GLqOyIex9jfBbw/9o+G2n2k3meVcTeZ/utu+/n/d2/nXsGn6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0VE/pXnf7PdtFeeCtMlij/cruH5fL/SvcvCelo8pDDOOmf519bVqclPlLo0vaSsdTpmn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uMVqWrbOMdKrkkDG7IFQXd5KqYiHNeLDWVz2XFWsag8fWnhuKUEDf61xmufHaFUcLgkm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xNNIxCPzXlHivwC9i7FZjXXLRGdOhdnZXXxAh1aLkiszUPEMclrtU15na3n9mHbIxNXD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Coe7Tp+zgag8ZeXbybI8t6sar3fi5pbVSo+c9hWDqfhfVIbJp4rSQx9TzXAt4knt7iS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WFjWNjqNU1O71B3E1yY19EOP0ri9R0+C6lYS3s+B3EhFIfEHnb1B2DuT/jWU2o6W7OJb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pXXTvbQ46sabfvM6DQ7ptO1BZ1uHmC9A75BrvrLWTqs3nEMHHbORXm2h+MNAhCBbOa4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r03w5Lo+toJNLu2Zscwnhx+AroV+pxOMF8JpLMzJ04NcT8V/CkfiPw3Mm3LqpIr0FbYA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XzLZ0IyCMUU5ck7mFaHPBn5h+OtFGm+IgYlK4fn65rtR4pxbx/uqsfHvSzY+JmgxjbcF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/wDLW/kNfV0neKZ8jXXLKxpDxA8q/KyJz3qaLWVtW3yXsI9fmFZcXgS1f5ZLmVj7U3Rv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C4E0qL0+autHIaVz4206LPmahn2j5rNk8c6dISIhdXB9lNdZa+DtFtAPL0+PPqwzWlDYW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0QUdCTx/xF8QrqRDBYWzWTdGLgliPUVx82p6hJnzLmU598Vc165+3eILuT1mb+dR31v8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RmmeZ87pXP1akDerE0pjxmm4HOalSZpZHp3wm8TxS3B0mcAHrAcfpXqR4yOlfN3hW+Om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lHP419I3BHX15reErnPNDS1RMRzRuzUTNjNamSRWl/1tW1/1VVH5kqz/AACoNBknUVue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RW74W+5PQTc3QOKrT1ZHSq03NWUS6f8A8fCV6bp3+qi+grzKwGLhPrXpum/6uId8CvMx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ea/tDkNDoy5x++rzH4p2TXNzoASbaVt69L+P74/sUH/ntXlvxB1W1Oq6UjzAFYOlYI6x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xCXjrmpLuyt3lst8ORnoTUmma1BHAdqmUY64qLUtZheayIU5z0C1aEa1ta2UXAt4/wAV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rBGOOy1ijWUYErHIef7tMl11drApIOO4rREm1pFui2TERqOfSrCorN0Ax7Vh2XiMRWRV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8Supz9jk5oAua2iPbgMcYPHFSQsTAgb04rE1LxDJPAN9k4XPBqcaxcCJQLRuBQAWG8az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VPMKX+8/LtNPsL+4N5M8NuTKRyKqXdxcxpem4gOwryKAPGcYJ5HWjea67+0PDEeStgzn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I4TRd3uWq0ZdSb4TLu8TFv7qGsnxfKbnxHeMAT856Cu08F6tb6tc3AstOS1miTO9T1Hp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E0X9nW5lB5JFSUcetjcyZ2wSH/gJqRNE1FwdtrKR/u10LfEm9x8lrAn0FQt8RtVbhfKT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cEj/AA+trGND9pMYBTHOa8+h8FavJHj7Mc56V6T4p86w8O2t3FL5Uvkqf0rzODxdrDZ/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w71WT7yIg92q1H8Nb89ZYh/wKsiXXdRmzvvnP0NJbXt+bmHF1L99f4vemB6x4h0v7d4a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UCkk8cda4mP4bWMZPmaxCfxrsvi1ElroFnJGdkpRPmB5z3rxYSSuTmaQ/wDAqSE2egR+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cE98Gpk0Twhajm/L/jXnQUnOWJ/GnrEtMSZ7Z4VttM0/QrubSPMmtSx8wjvXP/214Jt5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Vv8AwoUD4fXuP77V4zqv/ITm+tQWei/8Jt4Ph+5pQb6imn4paJbZFvo0Z9PlFeaAcUYH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2+D5ekxj8BXf/wBsXVx4IttXhEcXyb/LxXz1xjtXv8MYT4S/7lrmga2PPv8AhduuD/l2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r7ZwkS/QVwoOaD0NUQdXJ8XPETk/6Rtqu/xQ8Ryf8vpFcuTyaQN7igEe0/BXW9S8Tatf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kBq5r4k6pe6R4nuLa1vZ44h2D1t/s+DGp6p/uLXM/Fw48ZXf4VMNyrHPDXL9z819Of8A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b71zK31Y1z8Q5zWraXCxit0jM2AzEf61z+JpP+BMfqapfbF7GkN6OeaYHofwhTf4oc9cR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6D/Yp3wVmEniSQ5/5Z1X+L03/FRJ/uVh/wAvDaf8NHHBB6Ubfaolm96cJvettDm1H49qV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SrNT0Ak2816T8C/+PnXfoK80EwPevSvgYR9o17nsKxkaHDfGUj/hI1x/drgPxru/jEwP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DBBq0SA6UtJSjnoD+VBQ0j2pQT6U4QyN0B/KlFvL2Rj+BoJG4JoqUWtx2gkP/ATRQXY+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sLIgB/eCqsVjF6GrC2UWD1rA6ivPImG+euZ1mZPLf5s10s1imGrm9Y09TG3NAGHbhXjx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bkG2k8vIZCM7vSkbfa7SmNw4z6irBKXJWVojsX5SPegCSxRriAMzZjj+4ua0JXZljaBf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vNC8QSBQgHKnGM1G1w6q07HZvG3aD1oAsefDP/rh5Uv/AD0T7tadtp+NPllF35sQf5I/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cyxPjbVuzETDaD5cQzQWbqzJDZxO54CjgDhmPem26q9gbr7QFwzDao6VTYWzW8e+RpZU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ahtHtrQukOUQfe3cNmoAhmvpIrYlJjMC+Cqry30q+P3/AJUMss9pF/f/AIfxqlbfZfs/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kn3a1raf7fb+bN/rd+x4/wC6vrU2ATUFlGjeIf3nREriBOZ1jrutYAu49dTjm1jb73pX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QDqUH+dABoxQB9C+ArUyGRwetoB+lck9mZRcJ/tMP1rsvh5Ni3PvbgfpXNI37+4x/wA9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UOAKRh1qMmgBFOZTSXgzbtjrilX7xprnKMDQIp6Z8sJBqyT8pqGJdimns2IzQBBPUcX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ptvP58O/2oAyPFnzaJeL22ViaVtm8CWYJ6Kw/WtvxKwOkXQ/6ZmuU0DfN4Gh2n7pcfrW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427IhjIrMYh0NbNxZG4yBWffWP2WHINarY5zPY4akk+7SHOc5ok4TmqQCBgN3+7Ve2uc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7/8Adqtbxfv1JPG6tANWWYee2KqOWZs1LP8A61j0pIYsqTmpII3kAcCnW4LSEVG+PM6V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ni8tCahilyxq1K29CKoKNjmgstYozirmpujzhoyGRgGBHeqeKAJgf3YPcc10NuQ0Y91B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rdsGzEnsu2ric1UtjpRR0ozVowDsajY4p+etRsciqAdnir1k5Nuee9Z/8LVd045hb613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+ZjW54fljuILjTllkhlZz+8/h71hQnEtSW2rto0U0zJ5imbPl+teirHGjhPidCIvE84U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6103jyYXOumdQyq8YO1u3JrnB1ryp7s9Wn8I9RUiLzTUqZBWDNCzZw+dMq44zzW5oOoQ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I/Ngs5PNEP8Afcfd/Xb/AN81laYMTZ7Yp+ojMJ9c1CYH01+z7p+q/Ej4P+IZYZv+Jh4b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juOZF/3mrl9O1CXw/wCVaS/6r7VvTzE+aL1XP/stfQ3/AATD8ReFtL8NeNYNbsobqYTW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Kh/zrhP2sfhvafDf4z6jp9pF/wASrUE/tDT/AC33KkclYOqm7I7nhpxhznc/CLXT4k+K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NJcxcY+9Gscn8lr9CNPtRbmNz/Ai4r86v2N9Jm1v4wz3soyIrfy8/wC03/7NfozcEhTg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oaQsR3s0OuuYleOUDgRmvOvH/wAObhoyyPLbkcgxPjFd1Bf6d4WtWubyeOHHzF5WC4ry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NKiIOvxOB8paKEygflU/8uzSnQ9/XY8X8deBzpu6aR2mAOS5Y1y2iraRq3kXMoPdGasD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6g+n2V1cXqryfIhIArMstXsnWSa1k37DyR1H1rzvfPo6dCjb92enW0K29tOyPlnNMutX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Gea1fgfo7+PdejtCuQRnmrnxg8CTaFfTGJMbTtqrGHtF0ODvL+2GTI241z721nf5EFhb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81+a5n8pCevP+Fc/a/FnULafUYdJit7uWyRneOT2962inbQ5Kk4p6npdr4Tt0PyoIfpX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Dy+a+V4vj944kv49tnp13na/+rZV/OvbPB/xxl+2XFjqmjGe2gjXzNU0wtJArf3f+A1T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vhPXBaKYwMdq8H+L3hsWuoTfL8s0Zr2/SfENhrUAltLhJQewPI/CuW+LWjDUNFW6QZeE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tSqlP3WfnXqMXk6xIh4zIRVofupoo+o+ap/Flv8AZNVnWUYkWYj9TTB0yeq17/NofLOO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WtkHHerviDw+fD1vokUsXlXdxZLdzD/ro3y/+O7ax5rjFeZV95nuYVKnA3f+Yfzwd+9Kx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kLV8XH2i2iHTyxUkEMdyZFmkCrt9K51Cx2SlchsP3VvH71Y/e9e1V0+VFUdBVlJSRj+E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hQ/Oc809mDhRSyDyg4FRL8u0+tZezZZa8/8A0cxVBqEUsVrukAIK4jp2ep7il4nH73oO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NjK075LgK7BQ45q/L5dxNvR1aNBtohgjJLFA2DipDaqhAjVVTOTXp0sRf3Tx6mCgve5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SQbR1GKS7NlfHzMt5o6cVqypFHAQ0QAxzg1iy6ckjFgWRe2DXqI8QuWpGOtdx4d+KOra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/wBk3/PJ/wAtNtcHChjl+RD5Y9TUGoeXcW8v2b/W1jNJmlNOTsj6N0b7Vrdilza+Ib8I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drdW6sJr+a6P96Q81R1nxRd+D/EGnxWn+ps9Pt45rf8AWrPjjUbTxBpEV3p5/dbPn/3q4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hu1bP/TTNdpb6Pa3F/HqEvJj3VxPh841WSP613em3wuNI83yvL+fZXh4l2k0JGhBPEsJ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Dzjc/wDAarPaPduIouLcf6x/SpBcWtvNHaiXJrzrXLLNtGTNKzHOelYSeFbePVJbyeT5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Fp0Mcm3f5jhBTXhNyCSMqrjIrSk3B3Qj7l+CdlDbeAdEjtRtj+yBFf8Aiy3Oa9x8JWu3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4Cvmb9mjxBbax8OrbT7dcy6Y8sVxz/eOVJ/D+VfUHhN93h61I/iJb+le7ip81jrwllJl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/h+xm1HUp0gtoRku5wBV9bfz/auW8YfC7T/HE8UWrTXH9nx/8u8b7d9ccFdnqJwfxHkv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t7f2PgrShJDbIzPdSc4AzltvpXx54m/aj+I2oeI1tGETpJMyfKhRmAOMg9q/Rmw8J6J4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bHGxnlQksOnzH0NcBdfs+6F4gv5biDwnaXU00vnfuVcqPz4xXpLlt8NzH+HPn5rRPmTU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a6Tq0vnfaHVEuIk3bGPTdivpP4L/AAyvL2S7u9Vi8mKCTy0R1zvYZz/MV6h4Y/Zrn+12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j7+6MSOP9npXuOneHtK8L2nl28KKpdnZ3GSSTk1dHAyqNSkjlxuc0oR5YHFRfDh9e0eO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pC/MR69K+bPjV+ylHBr1zPo2qNa+cASbuAmFifcDivse78QQWaH7S6WcePlh3AyA14F8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ri1hutRtGRELcK8DD6GvXWWxf2T5SPEMqc+VyPh74r/Bv4ieG9ORLDQZ79Wf99c2D+ai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Q/BXWNf8CafBZaRdpfW91vu4piUlePouNzfw8fLX6A6P4pXVMywjccgtNYSeUw+q111p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RvriP/pnqunI/wCu2sZYJx2R6azdVleR+YHwq+EPiTwPr732v2ryW62rW8MUhjjXn/dY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mhav/aOn3kV3A3P2RCwMK/3VZvvCvvybwF4J8QgtaJ4auXPR5Fe3eud1H9nqwjBay0qZ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9cGuWeEkzrp5jTW54Z4f1iXULaPzv3cpro/s+YDnmty/+Fx0y5OLiaBl/huoDgfitV7j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5sY/54Pu3V506E4M9GniqdRaM+CP2qtJ/s/4qWsAGIrySO5/3tvytWK/evo749fCW8+J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n2i3hummLj/lmq7q8++IP7OuoeAPD02rWmrR6rFbos11b7PLlhj/AL/+0tfQ4apFRUW9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KpHVHmkRBXHvTNIGJ7v/AHqjspN5/Wn6acTXP+9XpHjmsxztqLUHEWm3TdMRGnBsrVLx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kRqXsStz51nfN+SPWti/jzaxt7Vz7Nm5z711NzHu02JvYVxHekc9IMZqA1cmXrVVhjNU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9GaLdG+8P6fN/fhWvnA9698+Ht0LzwVYOP4Mxn8K0gZTRvJUcvGakTqailOc1uYEJP7x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voxVknGKQxG/rW34Y/1dx7EViN/Wtrwx/qZ/96gg2TJURk5qQoMGozHzVdCuhNC2x0Ye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5G+9tFeVWr4vo1b7m4V6xpwyI/8AdFeZXd3Y7sKrRueYftAEM+kfMOJq8U8eaSo8XaW7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2iGJbSCoIzcAcV5j4+ZofEmnN5ZbbacVkjqL2macPs0kiNjHGMUNEEkTfzg+lVtN1W5M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e91e5WaMCMNlscVqiDqLW6ROMLj6VHf+XcHlV2/SsWKfUjkiyJX61DNqWoRKxexYIO9I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NRt+lPhU7sbRn6VjW2s3b2m6O1bb9afFq94jZ+yMaEBf1cf6NGhH8dShd1se3FYmo+IJ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7jipH1e5ZNq2j7cdcVQC6UCuqThXHSqmsNusdWkck4Xio7S9aKeZ1gYyEcjFUdV1SNbK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OQKBHjfc0ozXXhfCPdrjNG3wj/euPyq0Sa/weIW81Jj/AM8h/WuO10KdWvD/ALfFegeC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Ukrvs/eb+mO1YNzqPhvzpPtNpcNOW+apA4n8aFPI5712g1jwwg+XTJG+tKPEegKRt0Yt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2eCbMfx+Wg/SvHBxXsPiPVo7SxglvbQXVsVG2LPT0rnLfxZpcufL0KP8aa0A4E7+oz+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24+Y/vF7e9dlP45tLVcLokP5Ull4/gllVV0iBSSADjpRcDqPi+4n0C0SPl8jOOe1ePrp1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WPGWu3vhdonEMEkcqAgFc1zY+JV/jP2e3/74FCFY5aPRtUbpZSn/AIDVmPQdVIOLCXP+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9EhA/wB2om+KusDIHlj6LTGj0P4crc2HgiW2mhMUzO2VYYPtXmd14M127vZnSwkIPQ461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r+D59UllxKpOCBjArix8QfEytlbsbRxkrzUjZUT4e+JZBj+zyPrU8fwt8SS/8ugX6mnN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h/AVC3jXxI3W/kA9qBE//CpfEuP+PZP++q9TTSbk+A10bAF15Hls27jNeR/8Jh4h6f2h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rfwNFeRTSCbYvOaCkcivwX1jvcQD8alT4Kaoet5APxrkf8AhJ9a/wCgjN+dJ/wk2sc5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7MfA+/PW/tx+NH/CjboddSt/zriG8R6qQc385/4FUTeIdSPW+n/76oHE9t8BeGG8DT3L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CdsVQ8SfDWDxPq0+pTaqkW842Z5FZnwXY6t/an2l5JXRRtZmJxXE+M7y5svE99HFPIkY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todzF8GdOzzrIFXI/g3pG3nWx+leQjU7w5/0uX/vs1NHd3TDm6lP/AzWiMz1kfCDQoz8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Hwq8MJ9/VGP/AAMV5OJ7jHM8p/4GaQzyYOZXP/AjQB7n4R8L6J4Y1CS406/aaRkwyk54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Xrg3Op6iRKvGwNjFcr8C4Fub7UfNy48vHNYnxNiWDxRNFFlYwPWseoHdL4H8Bj/l9J/7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vW7z/wBta8ZVOO9OCfWtERzRPaU8L/D1OtwT/wBtad/wj/w7Uf67P/bSvFPKzSCHFAc0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fvG31ermhf8ACP77r+wkAiyPP8ts/n714YFFerfA2Ef2DrDEdZ8VLLVmb0+o/Dnzz/aE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uo/4ST4WW3C29ofohNeIfEXH/CV3v+//AI1zdJXJPpQeM/heP+XW1/79U9fiJ8N7f7lt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ijApiPp9fin8PBz9ktf+/NP/AOF0/D+2GEsoD9IBXzBijFAH07/wvbwJ/wA+UX/fgUV8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0pGW9qlBO01WjOKmB61B0Ecp4bmud1cAxtzW/IeDWDqzExt8tAHLmBryRMYSMDkt1U1Y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LBfmJ6NVSMqYpwZMIPvZ6mnxuyyESR74Qg+ZuwoAkt4f+Wwj/emrEdoswJMio/dWNM3j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/dqf7PFcZ8qI/u05oAUW8dvB/ol1JdH+Peu1VrWsLf7PaxXZxgP84P8AFWbb3GVizE5l+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C3NvnzZs/J/x7/3aRZc+RhcXNvIoF0u0wkcJVzTJHe2eO4wJGxErsflxWa1vA8Rnija2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kkSSabGuCYpWABU9DWYDoFge3ktJmQyxycSRfdqWFA9wsSzTnKb3Qfx/Ws8XGn2/lxea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tSAy29wfKjj8r+CTf+8WqAl1ZktrjVQI9xeyG4DtXkT+KXhnNubcSKDhTXq891cR3OoX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D24rzi106AQPJMi72fIPpQA+z1WSdm3DCgCpr29khRyMbRipRaqsgCgbCoPFZPiC4+zW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H1F8Mz59hAeuYBWBANt9eIf+erfzrb+C58/TrUnn9wP5Vj3C+Xr12v8A00aoAZcErmoU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msyWQRtigCyCM0kwwpxTIm3EVNKuVoAqDimv900/HOKQjANAGdIBuOelCbUUhBtX0ps/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xLk6Xcj/AGKw/Arg+CrlOu2Uit/xCudPnHqtct4CYnwtqKd1nPFYz3Oij8MjAtv9fcj0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16GtVBsu7selYd5Jvhuf9mtVsc5nfw5pk5xFSZ+SmXDZixVIREp+U1ChxJUqn5aiXhya3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hARG5qBeWwadkAHFZEhk9cVYt2xIM8VAciDOKEb5lz1oA0wMqRUIsySTQJSpqb7RhaCx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aEkzUcsnUUASxH5t3atuwcGHcKwYW/dEGtXS5P3LL71cTmqmnuo3VDuo3VaMCXNNNNz7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Hquab/q2qjnk1e044jb2rsw+5y1tiYHDVgeLrj7LNFj+MV0GRmqepeFZvE8m+M48gV3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/O81wc1CtW9a0250y+khuV2yocfWqS15k9z1Kb0J0qdehqCOp16Gsjc09PGIie9Fzypp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3TnpUAfUP7Bc/wBpvfihb5/1/h08f7sy171+3losSal4Wvlh4h05YS3qUx8tfHn7HnjV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5fbpetbtJuwTwY5RtGfo2DX3p+1zp/8AwkGdP/583/77XZ96vCqSlCs2+p9bTiq+DUYd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zeG9X8UGDaJbrbFI46lQeP0J/Gvr97Xfb5NeafArw3b+D/hD4T0mJNhWxEr9iWPzc/gB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Nuf7oHJ9Kjmu7nKvcVjzPW/ghp3irUXvvEmrX+p6fncNNjkMUQHoQOteVfFv9m34dT6P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fnMdo5EZ+qt1r6U1W6ZLR0XYhUYDDNeF/EK+k1mN0kRLhlPl5kYg/wDfNYzqch6OGp+3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Xs/CNy6aB4qkEbSYZbaIREj/AIDWb4W+H0Oj6hN9kluLuW4+/wCZ912/vf71e3at4Qmn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3YV718B/ghYW7rf6hCCsI81CB94+lZwm5vU9Cso4aF4o2/2SfhRN4XtTf3sIF3dtnDD7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U6vdQLjHP8AOvobwxItpcRqqbFVsDFeA/HyHZ4iuDjrn+tbThynkYefPOfy/U+GfHfg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3iLwT4MmBXP6B4J0W/lZ0i2MxJevpq9sbW8t23xCQH5TkV5j4j8FvpV4ZrNNkLc4FJPQ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/C7w3bbRFYgqp+6xyK9P0COK0sFtIEWKADGxV4rC03TpjHlGB/2WGK1ba3nj+/8AL7Ke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WxpWVlHa3JaGNUH+yMVrX8BuLaSInrVfSVB+9WjcJwalMto+Hf2kvh3N4c1lNQijxZzn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AGdvCf8AbvxR8NpqtsLjSLiZ4pEkHyt+7JH9K+jv2jfD48QfDPUECbrm1bzo+PTn+lYn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wj+n+T/xMJUjunk/595B/EP+A9a9aNX90ePDCN1npoeVftARx2/xCsbWMjbb6TZxsB2+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OfK+5XafF7XRr/xW8T3atuhS6a2iP+xFlB/I1yv8NZuVjSa6I5XUL+6+0eTJL5Qj6VV/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OrOvx4ukbH3hmsvAr1KUU1c+fqXuy5/aM/8Az8H86P7Rnwf9IP51RyaMmtfZwMOeZqaf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k+yb187y/vba2fDF0DfTQw+bPADuVX+9t74rlFc7XHrXQeCdx1CQKfm8psVz4hLkaO3B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+8zT8oyIvcVASAD/AL1T2XlvebCegr5/lfY+obQqy9gKsRNwSRmrEHh7UDbHUfskh0/5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MDwBXs4anDluz5nGVpXcYixq9yHEnyADrU9pbJ5TZ+bA70qsSCq9cUSyC2t2duABziu/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KivqU0NpZtjhjwMVS8J6j9q1Cz0sRbvtN0ifmwFYN5qLahIWzhew9K6f4PWH2r4iaVkZ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JH64rnlK7PpVg3Rocx0HjnUBefEXXFyMJKIx/wABXbWbbz39t5wtifssnWP+GqFtG+r6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uGfPrkn/AOtW4P8AR7bGah7HjmJoPmyeIWHTNekKMzxRdtn/AI8a898OHPiFjXoFvcCH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SrzYIuarAi6bNHHuUBck55auQ0iO6j1hZJLdpUYY5PSulW+ikudkkigyDMYJ61yfjX4g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QT35GGYHhKMPSlU9wLnT3mr22nWZkvJlRVH3Aa5O/wDi9bkFdPtDcHpk15dE2p+KdUKh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7RX1x+xd8NdP0XVPFnjHV7Oy1q40KK3isILhfMijmmZv3rD/AGVQ/ma9P6rTw8eaZ1YT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cu/sW+NPEc/xMuNCvdNuIodZsmCSfZmUK0S7u/qu6v0j8Hy48NaXnvbhvzNV/gP8RdN+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Mu1je1ikW1CRudv3oTS6Bmx0i3tXHzxQ7fyrCtaSTR3xoSw1SUKm51GnzxiV4xmRmH3Q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vYQ4V4CVzl+as+GbHTdG0fTrtkEs11nLsM7a6C/1aPToMtLhCP8AWHoK9rDZefL4zNPZ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MHnKz7hndOentirD6vbR5jsIHnZPlKxLsiSufvvG9rHEwt2S4m6q0vJz6CuO1vxZfrm4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b8Ae7V79HAcqPk8ZneljvNT8R+VtEmopag/dgh+83rXKeKfiKdLj8qzg33DD93JLya4q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vG3SPxbq3ao7C2e5uWuLvmNTnf1wK9yhl9OK5pHymKzipVXKjQfVPstlNc3kw+0H/lpJ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tVMrOGjbA2f38V6T4q1q2nCIEKL7155qFrDPbzebL/B8/wDsfLXsexpRjdI8VTlUlqcb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cskLjo0bYNbenfEfW9BXi5S9tm+VorqLzNvvWHbeONE1ieaEH/Vvj/a44rYTS7G/H+j3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hdKlUVke3SxVSgrI7X/hOLTUdPjlutE0/wC/s+0W/wB6lg8S6Os+I57q2b+9Cx2/zryk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0Mh0/wD56Voz6p5+nxXdrLuidN20jmuf6lR7HYsyrdz1+38cQ/u4ZfEBmkk6R3n36tXH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jml8ltkcb7W3ba+cp4Pt9xkjmtbwt4guxPNaxTfupN0Gz/Z9q8XG4OFKm5H0eVZgq1dR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dv4g0W8u7ZIFtYJ0fMqniSPbXlnjvzdQ0Px1pP8Ay9/2NdJ+S5FdTqFzDoFvp93DHn7P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Wd4ys/7T1ZNXsB8mraTd25jHeURn/Cvh4VG5qx+tulajM+KNN+4p/wBipbA/NMfU1Hp+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ksB8shr7I/PDRjbKGqHixtvhjUP+uRq5Acg1neMW2+GNQ/65molsKC94+eGGJD9a69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MB5jY9a66I7tDT6VxHcYci9aqSDFXJOpqnJ1/wA+9WMgr2z4Svv8Dhf7tw1eLV7H8HX3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5NaRMpnZE4FV5DnNTv0qBhnNbHPcgJ/fxVac8VVb/AI+oRVpx0oKEfitvwz/x7zf71Ykn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2l/3hQQbOSKTeKG6VXZiGqyh9qM6inpuFes6efkj/3RXklo2LpWzzmvV7NsImP7orya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zn9oAI8Oj8AH7QK8t+IM7N4k0+IAEi05r0f49Tl5dDQ95wa8f+Idzdx+M7MxDINrioib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sPnyrGqE9skN3H1bDd6h0+a9FuGZ8AdhTbmSdnhKnJZq1RmdDBfNFE5CsRUE+oedA4ZW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T2MNyFfTNRTx6kispjRlx2NIDV0uNJNOyh4zVyNNq8GuU0+61RLdxFbBlz61ct9W1aMN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W9cAM9sHIIDZqd3YhgB24rntU1u8nlh8+z8sA8Yqx/b1wVI+yNwOtUBZ0oFdVmzg/JnF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6qxAJ3YBq1Bqfk3TyeW3mMvIqhqc0V5pM8UhMUbN8xoA8hWMnsaesRPY12KeHdI/5/jU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0n8KtEFv4YWzRLqTMMAxD+tcbqNo5v58Akbq9L0C1tdMsrlre480uuDx0rFm0fTZN0hv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TJausHQ1Vt5GS4iPPDD+dd2dE0iSNgdTxx6VRt/C+kSSof7U5zSA7Hxw8aaHaFhgCOuC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gls4Ndr4kgt9WsoLae78hEHDY+9WTp/hzSrNiy6iSMcjFAGe9nDKcEEn1qKy0KM30ROS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tPBJF2SPXbS28Omw3kZW6LNu4G2gBPjLxaaeP9mvLlYmvWfFQ03Wo4Vvb5otnQYrCi8N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3/fNNAcNnC96tWFmLonJx+FdenhLwyTg6o//fVOk8L+Hrcfu9UcD/eqgR2XhuLyPh1O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bCvQrUWsHh/7J9qkFp/z0rGHh3QT/wAxKSpsNo5+K3TFJLboFNdTF4d8PY51OSiTw74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oEcnY2qT7uc16T4xcQ/DqMbsHaornoPDfhyGPMOpyZro9Xgsr7QoLO8uGjtGAHm45I7U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mr4A8If9Bo/nUi/D7wkemsn86RDPLCtRla9ZHw78KH/mME/jSf8ACufCv/QXP50DiS/A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K8/8cnd4r1HJz89eteC9DsNBN2unXpuUkA3j0x3rM1D4d+HNW1C4uZdYKzyNlkyBg00b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biNvrXqX/CqfDv8A0F//AB4VJH8LNAUYXWSB/vCm2ZHlu+kDZr1cfCvQT/zGT+YoPwq0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/gQpXYDvgQB9p1I9tgrnfiS+7xRdH0r0DwT4dt/DwultLz7QkgG5h2rI17wJZ6nqEtw+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QHlyOtODA16DF8KLNz/yFAPxFXIvg5auP+QsB+VWiOWJ5quKcDxXph+CtvjjVwPyqFvg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lieb55r134KLs8K3zd3nJrIPwWhwf+JyK6bwhoa+G9HnsY7reGkP73+7Us0R4n49k3+KL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s198DU1G+muH1xS0jbiSKRf2fImH/IaX8qOYmx41RXs4/Z0jP/MbH5UD9nND01sflS5g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2bnxxrIx/u0f8M3P/wBBkf8AfNHMFjxqivX5f2dJI+msD/vmijmCx2K1KKhSpVqTpI5R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1vy/cNYGoDKNQBy1vaq8bMykDoaZbs7B0LlkPy7TTN7BJNjspLZCmgxytINqkkjPFAFx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5OAxhlwJG+dP71QZMU8eY1P8L/NS3CxZ/dDB/wB7igEXbfzsHzT+63/cj+8lXoLjBmit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vzVni48gZi6fKuf9oVKLibX9Q8ky+T8nzvt+8tBZv2wlsPKA5jKfxtuptuM3HlCWTyT8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b+RbkRTed5f3Ni/NVoeUOekpT7n92psAiRWtyjyySNEUb5mP3jVkWkU8KNHvnQCqayxT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PetXS4kkhSDTZWD4Jl39MUgJJxEZ7kQ/xWZDx/3cV59b8jnmvRrdR/ahX+CazkVfc815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ALGcVl+Ik32SZH8YrU7Gq97bi5hjUvwhzQB9E/A6TGm2K9/KxVHWR5fiK7x/z0NS/BSU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HxJ8niO8H/TQ1ADZ93lE9qzrqyhugu/mtCSXNttqpsBwaAFRAgqTzOMZphckVC44JzQB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7qXZHKwqe3uNzBO1NntvNjlWgDMUfaNNE/c44pHXam7HPFWo4RBamP+EAUxo/MjZ+wOKA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7Vx3w7mP2TWo+3m5xXaaku6ynQc46Vwvgt/sd/rEB4yc1lUN6L1aM64XGo6lx0XNc/5Y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R3cyPq98B08vmuZhDhr4f3lrSOxjLRszc8VWmbPFS54NVZm5rZIyHBuKQH5qj3Y70uTj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Gan27DY31qsW6mpYTgEVNii2WLx4ApY0K81X+1BOKsW84lpWKRMGAqQEMtVZXwxFS27f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8064/c3hB6YqENgnBqPIpAWvImzGf+WVamlYw9ZkcxMQGeBV3Sn/ANavfg/zpQRz1djU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RmtDnH7qM1CTQp5q0BOPvVdsG+WQVRHUVbsT/rK7MPuc1b4SfdXcfDi2+3nUR/y0AWuD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Wo3hg+fdGOK9A85mZ+0H4dNnY6Ne7cSfNG30rxIcV9J/Fa5fxj4IltUG69tHNyqP9/n7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rK0j0aEuaJNGwPFWo4wwrMSTa1WY7sqK5zrN20+WMio70/Jiq9pfxiM7iVP061He3qOh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MXDWmt21yhw1rIlwMf7Dbv6V+x3xWs4dV8Fad4gH74avYxLOfXKL83/Aua/Ir4baP9ou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2ZE8z+JjX6w/sv8Aim1+Jv7N2g22oSedNp8S6NqJKfNEIzmGbb7jbXk4ym2uZH1WS4uE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al/aHhLRJcbN9jD8vptXbXWabqvkxuhlK7l5H51wWi+F7vwPcTaJLqEmoWkab7K4kTb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vwPf1rxY1GtD0alKL2JfFOsGaF448qxPNeZ6taXBs3HmJGpfOStdrquoiC13ON0hbqK5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s0ZbldtXe5tS/dmd4S8J/ar+O4n3EBsZPU17xo32LT7CO1sFkbacTtmvAX8XCEwRWm55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vS9U8daZ8JPCUN9qshmlmTzn5710UnGJz4mE6skos9M0mUQiSZ/uxqXOa8B+JOuR3t3c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WN4S/bK8H/FfS7+y8PajHaakobOnzAwvKB125615VruuXmpz3EkjssRPd8/KKuo+d6E4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LeoTjT7maLFYWt6jDeMIH/dyY71wesftR+B9G1CLSTd3GuS/ceSzTzFT8f4q73WDaa/o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ZOLW5UXzGXbQiBsZ4q6yBlyOtYceol5Np61uWimaPI6VjY6YlvT89u1at0yi3zWfZ4iD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XPFIGYN8Ib/UD9r/AOPSOOR58/d2151+zZp81xcXmuXf/HpH+5g8z+7u4rudR0GbxFFN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W6En8cf92sn4s+IP+EI+H2ozaf5dpDs/s7S7eP5d80gxu/4CuWremyeayPiy5uvtWr3k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9XNWsjYaP+Efu8J+6qSSxlt7ch1INdTVzz21cw9ZgiksTKXwR90etcoWGOOtdBqryyRe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FEVl3NHuVfvCvXw/wHzlf43Yr0Up6mkrY5zpvCGiR6s84dQQozzXUaPo+kwahFFay3EU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zvhoJfOvdke792v869Hnt7r93/q5R/c2fNXmV6nK7HuYTCuUVI9R0T9kSG4AmvtcM0D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o2nfBn4eeErABtHOrz/xeY2TXi+neOvFlvawxJeymOIbVjk5wK27L4q6xaRSi4haeXoJ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OyphKzPYtG8L2n9jzRadp/2SGN9iWcnzLtrwn44/DbSdH0b/AISHSf8AiX6j56wfY/8A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+L2sEDAIrB1TUtS8cx/Yp5s+WWePzX2qlaRrpL3TlWBd/fPGx/a3/AC1l/dVneI9ZNzIb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f2r0yH4Z6wXaN720OR3nrxvWrGbT9XvoGb54ZyprWlVlK6Z0Qw9OlLmSHwR7R0rvfhI/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9i06aTPp8przUSydia7PwextfB/jK8JIzBFaA/7TMP8a1NsRVvSaNfw9boNNTFyi/hV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Kt9BXL+H9FgutNjzczr/AMCrVk8N28MDf6RO3/AqaVz5srWF7baNfyz3EuE9axZvH15J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rC1GNPtM4VmIB6sarQjaOKlUIt3aMnI1b3X9S1G4jmmu5C8X3Dn7v0qpj5eeaip4Ga6o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cbQccV9hfsUW+PhJ8Vbvzf8AV3Gn/u/xk5r5AjGOK+nP2CvF1vZ/FTUvBWqMDpvjCwax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A/8AoQ/GuXFwc6enQ93J66oYlSZ+lXwmt9P+H/wu07+0P9Vbo168n8Ssefl/Suot/iDd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mlyGSHzvMkcxs+fWua8TaaNZ8DrBHbjMMcURi3fdCqF/9lq79oiuPN8n/VRouwf3eK8C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pxqu7NvX/iDrdt4NnmaCz08xSJHDHC5OM9Qx7CvPtc8ZXvilYUmu2GW/fOrfex/CB2Hv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Xc2sy/LOjBN7fxr0rzjRNPuYLzyChy6tGMr9wtxk+1fq/D06WJwrlJao/AeL/a4bFclN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IbD/AIl13L5tps3pcSfe27aqadrM3ji4m1abzItJj+RP4WmYf0qTwpoVpPp+pwy3IihW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ixz83p0ri/iB+0T4I8L281paahZ6hLbpsSzt5v3SY9TXqzcIysfKxhOcEz0G4uDcW80s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rLj/AFSL71ynhrx/beIX16TQLqbVdNtI2je9nTbE8n92Efe+X+9XzlpviDxl+0PrMlrH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3MXFtCo6qp/5aNX0QdJs/BPhAafYOLG2W3Fv5MX30i7t/tFq2WsbmLpe+mcLq/idpdbx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RdqVHPqFpcaeYpdQj824T5/n/wCWf8NYot9PtvOmtNP82WR/k+0O0ny11vhb7JceV5Wl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VX5qiUm00enCnHRo+YvGGn3fgfV/7RtP+QfcPv8A9ytjw38W0MBe4h89V4+U133jbV7b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bTZ18iMRR/Ltj4auA1z4F+HfEcUjaNqMunztyFR8YP0rzXGSd4naowatI7HSPjX4cvpPs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y5FXsRawPtfg7VrfVobf/mH713bfpXzprH7OHiITmK3vFuPSN3KtWf4f+APjbRNRM1hI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GYq1aRrTWkkQ8PT+zI+pRbw3HlS+VJaTf88/9qq/gb7Jb+d/q/Nk8zZH91t1eC2vxk+J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YprSnjEyeXIw/wBlx/FXtfgDxIura9Pa29pPbT2+ZZ4pudisvb7y1xZjOE8M01qetlFF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xBKnwnqLRDa0SZVP7xrR0a3+z6F4R+1/ufLae6f/AK5iI7q0hbRXFxFDLD5sX8dcF8cf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Fy7m/dXd4n9i6XH/cz/AK1/+ArX5xhqd6iP3TEzVPDTbPkKS6DW8lwvEUzlox/sseKt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M2AhB/iWtKw+41fXxPzktw9TVDxWu/Qbxf8AYq/DwTVXxAm/Rrof7BpyWgQ0kfOj/wCs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SAvtXMSjFyw966TTDmxI9K4j0UjPmXrVIrkmtOcD5qohcMasRAy4zXsHwfj2eEbhv70x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/DG3+z+CLc/89HZq0iYzOhPQ1GepqT+Goz1NbHIVmP8Ap8A9jV0c1ms3/Eyh9QDV9TzQ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/wDHtL/vViSda2/DH/HtL/vCgk2iPlqq45NW88VWk61YXC2TNwn1r1azUhF/3RXlFtIF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oKKM/wAIry8QrO56WH+A8p+O43alouT/AMtK8t8cQtJ4xsgGHFt616l8ewqXugkE8y14z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bbHIAt/WsoGh1ehxLFYOJWBOaivFRpYNjAYNUrSxlSzA3FuKin015XiAkKnNbAb8Dv8A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COCpxis+Hw+8iMRfsre9KulXlp5jm+81Qv3aANLS2H2BRjac1cgyWYZGK5y1bVGtd8a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sKSBbgj1FAF3WkDPCOOtSlf3Q6ZArA1HUruKaBJLY7s9qm/ty4iOWs3ZfpQApK/2pISg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z4fuCQR+87VYuNXSW7LmB4iVx0qpNeRnSpIGcxhnzk0AcT9hVTwtW7f90MYrZTToZBxc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LmOrRka3hiKOXSrwnJVa5iZ02uwUZPrXS+GEfTdLvI5pUlEhwCtY0nh+STdtmTPbmpA5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DGpRD/pov8663/hGbojHmR5+tV28G3i38MqlHXIL4P3aRR13jC2iEFpx/BXO24AFdJ4q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pEaYY5rIg0a7UcwH65oAkW6HklcDpVe0Pmahbcf8tBU7aXdqSPJPSjStPu/7WtQYTjzB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nvIGKYyK4LXoI7ZFjXPNel+LYpLm7iWNGYqO1eea1pV/PdnFo7AVpADAhjjkmjTBOTXZ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i9K5600O/iuRK9nJheeBWhc3d1KwUWc/HHSrBHossSjwPEuBt24riIk5IrupQ3/CBx/u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eLzMn9xJWRRL5ClCQKoaipSE8Gty3hYpyv6VT1ddkJ+X9KogoaP1jHvXp3i+3iuNGtBL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HuVBHRhXp/jIgabaLSKR5nqHhSFlPlHmsGbQLi23YBwK9AiCgHLCq9zJEcglTQQeZTpJ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bGNzD8a7u7sLSdCSFzXNX2jfOfKxigEer/ByP/ijbsn++ea8j8Rvt1m7IJ/1h6H3r2X4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5LV4jrEnnajct1/eN/Og0uQRztn77fmasJK2PvN+ZqnGMVajHBoMZE4nfH32/M0hlY/x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g1fQIntvwVtM+Hr1zzk55rz3xNIY/EF7gn7/AK16h8IIzb+D3f8AvZJryLxFdeZ4gvv+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hfzKPlldfoxp6axfLwLuXH+9VXg0oI9aZmWxqt+f+X2f/vs0q6rfj/l9n/77NVR060v4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fhT/AKZP/wB9mvYvA1v9o8ARyynzJSjc14hXvWjp/Zfw/iUcHyC3FSykeE6p4o1O11S6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wagXxrrA6alcf99VjX05ub65lPJZyf1qJRxU2GdCPHOu441S4/76pR4615emqXA/4FXP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IPiD4hXpq1x+dN/4WN4k7arP+dc8HpQe9FgOg/4WN4lH/MUn/OisjT1Et9CMfxiiiwH0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qdegpHQNkHymsHUB8jVvP901h34+RqAORZok2ZHzs2MVPGkiCSSPaQB3NUgfst1J5o8z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EjEMgccDNADmuo/OjXI3NyatxC3/ALRWJ3dlxu3AdKx7SJmlJeAs3QP/AHa1ob9bVw4l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YnDIpaNkEQfIRuuaS1nnvPLeBREoO0B+vvVCJp7hpRHtabeCA3T3xVtJZbcecMZEoUI3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fSb2VQpl835SUP3SalKTSz3MMcMhwMB2PWojOlq6yojtKf3hWMZBrQj1aWNEuFdVR+GU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MOnqDfwsyIu5gprR0+5in/e58ny02PHt++vaq1xhs+Z/rf8Ab+61Wh5WIoZIv3sab97r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DampWahyIZLdxGp/grz2KbykLmPksVEnrXpOpC2bUdLeJwX8liyj6V5g0/USJkr8wj9K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Z+6ao/OzECKXzcrigD274LSfurAg9iKl8WOYvEU/uazPhA5hiseehNaPjBx/wkMmeM1A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FbBNMEnGM0ZoAfu+lISMGo91DnAoAarbWqZZRtNUy/GaaZSFoAbcykqUWkt5T5RjNJBI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ZfMytAFK9UpDOfRM1574bf7R4g1Mjgbc16VOvmQMD/y0XFeaeEpAnirVocd9tRNaGlN2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UNx5MWRWBLdiKeUr08utvxSzw67cMvA8vZXOzxiMPnklcUU9gqK0mZisDGxqs53yACnq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XKA+tdSsc4jKd9WLeJZLeRM/MTWndaZtQnFZdpA39qJFk/MaZJXkiaFirU+0bzZNtaXi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SN3TFZFk225+tAE9zHsY1LY8UXw+dKbExTOKLFXJJX/0hqmifFu3rVVjkk1JE3ykUFkq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6gCzFJhCPar2nSYueO6VkIx5x6Vp6cf9JX/cqTH7BthuKM0g6UtUYBQvWiirRmSjpXun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zZa/JqbyG8tmjWKMDIINeEV3Hwy+NF38IrXVntAzTXhRQVP3a78JKMJXkcmJjKcLRPdN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mdPET2S/88wKv6b+yR4fsXSYeNXR/wC6Grx/TP2t9XlLreQwO57mOqWvftVahFtNlYwP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Uw9r2PHVLEXtc+nrb9lrwaNKiu5fHitKxwY8rmsq9/YM+HN8kt/J4xLyyNkoGFfKNz+1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WPB4xDWbJ+0947mm2reRR8/wxVwyxFF7wOyOHxK2mfUWqf8ABOLwkNhtviNEu5NwDqK+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WrfE+78Kar4m+yWkd7NZprEabonx93/AL6rGvfjr471Ddv1WQg9tu2uMttYlt9Pm/56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nVhL4Y2O2nCsl70j63f9gbRPJaaDxwJlPSQR8VUtf2QPBHhhWvNX8S3WqrH1traLBavD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QLEW02oXE8S/dDDOauan+0z4pvrtJba6Fq6f9MxzWntMNa/LqYezxN7OWh9Eaz4r+CHw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NWlmCf6FBAMB2/2t1c78Bv2wofh/8Z9P1X+yv7K8FXEH9manp8b7t9uW4n/3l/8AQd1f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z4+ezOpsJEgDNCFX7v4/hWBnHU1w1ZRex6mEvSleR+7viC31XULjT7vRLu31Dw/eIrpHv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ZXY1+aH7MX7cHif4B3lto19JJ4j8D7gn9nzECWzTuYW/p/k/pJ4L8Z6J8S/C2n+JdAl+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2/Op/iRl/vLXymKw3snzrY+0w9aNVXRk6zMWkwzviRRtz/DXO3zSsHMcUk0+AAy1vala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23D1seC9Ca+1FbmaTckWcRqPvVhT986nOxg+DvhhdHW7OXUSYiiee694lH8Ndt8TfhLb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uBAiDIda6/T42tFlnf8A1shYf8BxUN/q8ccZTP8AyzruhFJWOX204yumfJ9x+w3pHg/W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jqMb+dH++8rY396uS+INxDqH2vSptPkzImyaON/lf1+b/ar7J/s+XUcxCKT7leNDwfFq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/Ni2Kif7vdv5UNHVGbkj5O0f4PeG59YOq/2db2k3/LP7OvypXqdtp8Qtzz+VS+J/C58P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rRXBSPbmsXdmSVmY95o/lXJdOhrT0ZjCGjfv0qVZRK+0jpTxF+9DDjFYHTBlzyhsbFZl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6VRuwPzoBkGnadLcQS3UX7v52r53+M3jKPxv4pS2sZmm0PRl8m3dv+W8x/1sv5jav0ri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v3F94Z06ZtO0KGRov3PyyTgZ5Zv7releO/2lcYOJpv8Avs169DCvdng4jGx2gerGW1tE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z5PGGkKxXzmc/wCwK8xa6llByJW92NQI7QsTg13qglueTLEtnpcvibQHX94UB/2kzVC5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xEmB2TFcMJpJM4hZvwqDbIVY7NuPUVaVtDB1LnXMnh1s+ZdZ/wCAiq0g8Oxk+XLu+iiu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wqeOyOD84H4U7GdzvvDHi7R9Eu5pfOuPmj2/crem+JmgkRkXl75if9M68nFmw/5aL+VK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SoQlud9PHVacbRPVV+KumjPlpe3B9ziug8MeNbPxBcC3igliuVDOwds/LXiEP7voc1p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RrW3hV2G3PtWEsNHodVLM6qfvu6PfkjXJIGfkpxljT70Gfkrw+H4k6/b53NGB0+7STfE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b7lYPC9jvWZwe6PbJLm3dsi2C8dM14xqdvM2salLEYyJJWP6msybxtqcoOb5l9kGKzf7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IedisX7Rrk0N+206U9ZY63xFJb/Dm9gWVA11qMe9QOdqKef5VwH9syn/APVTJNTkkGDn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20+rOvtbu/tf9VcW6fjT59S1CcYk1CL8K4tZJpuigfjU8V3Lbf8skf6mtVTIuW7+NUuGU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V2CJyGXK+pqnd300z+Z5KKfaoFnlbJwAD7VokIvrcl2+UK30pRM6v8AcxVBb65ib5FH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z5sjL9BRYDVVs1t+GtduvD+sWGq6fM0OoWFxHd27qcYkjbcp/SuPDEn/AF0lXraGLHMz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nCVz9w/hd8TNK+Jfw40rxZZq01hrFqHuI4ly1vckfvI2/wB1t3510FzcRXF+fJ/exSQr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mvz3/wCCavxmvtD+I0/w2nkFzpGvh7q2Rj/qLiNNzY/3lX9BX3NcfEHT9Q8f6fpPnJ5U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vyDltor5jE02rxZ9bRnzx5kdvoXlrfrJNLHBDEmTJIcBcd68v8YfFHw9/aE2n+GftHivV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77D3+7XqWlyJZXfnShJII0Z3RxkNgZx7V5F4VsPB3h7UJptIis9P1C4SS6eSRx56eZ/C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uOGPdw7fmfkXGEIyxCbPnj4o3Pxc+JFx/Z+rafcaJpO/ZBo+lfd2n+F5PvGtH4c/sdNd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Ec/Y0GZX/wAfzr6b0Y+HvC9vNqF3rmn/AGv5vI8y6X5F/vfWuR1T49fDPQ/PluvFkF0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GOPdeK+tUIznzyPhfbzcOSETsND8N6V4Ygs9NsoI7XS7RBGLWIY2t6t/eaq/jC6tIbR5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3V5RcftkeC/PaTTNKvr55OjzweUp/u9ea2tK+LFz8QfD13qFrpNlELaaOLyHLOzbl+U1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vIxtO/tbWB/olp9ktN+z7nzcV0uj6fd2/nC78yb5P8Alm/8PpmuG8T/ABH17TbhbVdY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UGSu761zFh4j8QeKNQaGbxRLbwn/AFjwgJ8v/Aa5FVg7q56kad1c6z4gadqH+i3enTXF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7F2p/eqhpNzZ31tE2o28FtcH/lrG21an8aaPZw+HJbJLme4u7idU85pG/wAiuHvdB1m0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Zn/56uZJU+grNu2w+S51Wt6/4f0KzY6rrtpa2w+4ZpMb/wDd71iD4y+BN8bf8JHbb4/u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1j4bf8TDzdQ/0uU/8vFw+5lroNC+FekS43zq3sq9ax52zaNGn1Rb8TeO/AXjnSbnSp9d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zuVvxFdp4O/5DEXk/wCq8iPfcf322/d+lcDr/wADorcfa9K/dTb69Q8D6O2qy2EUbBL7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XIBjcw9Mbq48Sv3L5tD1MCv9phbuU9Q8Tw2/jiLSYruP+0LONZ57f+LbJ93+teJ/team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x+6ttOeZ4R/z0lY8t+ArG8UeIfBOsfHnxF4ym8Y29paRz/YrW3jfayRxL5e4n/aZS3415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m48Uy3VlrMd35q5Z5Jd7GvjcJh405Nn6bj8Z7WiqUEYs3IUVdsPutWSmuaVIOL2I/wDA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f9NhH1cCvaifPcrNgDiiYb42TseKqR6xYv8Adu4T/wBtBUy3UMinZMjf7rA1fQz5TwLx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CSIfLDna3qO1VbXUZIYyoNfQBtoblCJYkmHo4qI+FNEkGW0u3z/u1zuGp0qrZWPBUu5L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ucetWLiwvY7uSBYGkKHadq969Z8XWVjoGlW01rZQRs13Gu4Lg8k1W8H3hu7jWmdVLpe7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3OK0L4bazrVwDNCbS2JBMkvZa9nit4rG1htLcBYYVCKB7VOCSKYehrWMTnlO5CahNTP1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bq6j0jrSQ7hxWQp8zWD7R1podgNIsHbmt/wuP9Fl/wB6ubJy1dL4X4tJf96puI1WOKhY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roBCgJlXHqK9M0gkJECf4RXm1qM3UWe7CvSrH5WTB6KK82u7npYf4Dzj49hRPoBznEte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M4g77T9nr1343uZJdFPYTV4z4qEE3j2JXOB9nrOBodbp2p20Vry27AqF9StJbpMvtFM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YGqUmmxGVN5rYDct5YJC226Q+2asjy443JZSMetYyaDpzKWLSIx7rUd1ofkRM0N25GOj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2BAvTPaom1AW6vk7cetZFvp2qGxjkSddg7E1m3RvrqYxsN/bjvQBtTXq3zwsrqSDWpIA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28umGBfIbcTWm2rSwpl7ZjxQBpPYeedxjU4HXFcl4stkOmvkbfm7Vvw+ISyHfC8a464r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KWQJk5+agDzy7uo7ZSA53elUI793J3E4+tdBeeELq5lJheNvqapy+CdYUH9yjD2NWiDq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7lyfvViGeXnk1u+E7O507w5d288eyXcCF9aqS2UhJ/cn8qkkyTcOMneePeornUZmuLZI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81ljPyHP0qtYW5/tG1/dH/WK28r92kUjW8ZSy6PqFqEchHAyM1XGvz44kP50nxMlzqVm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9xF5PPWmBsnX7kg4ds/WptJ1bULm/t4jIdrvis228o81saCUGrWmP79AFjxFe3mlXjss2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4+IOqKJMMh/Ctb4gTCJpP9oba4PA8k880IDtNO8X6tfQeb+7xnHSri+JdVGP9V+VZ+lW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MmrJUZqwR1eq39/bafDL/fT0rKtfFd0ow8CNj1Wui1z/AJAlln+5XL4jpFl7/hLbn/n0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skggMr2MTgdfkrP4z7Vna/f+Tp8sUfU0COl07XItZw8dnDGfRRitTUtZksZFju7ONvQG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jaem9a7X4nZE1rjj5aAJV1uwfOdNj59DTDeaTIfn08fga4hFmH8Rx9atRLKR1P50GZ1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b8DUH2XQDndZSD8aw4riWHqpNMn1lowR5dAI7i2nsNP0c+V5kOnlDmuattF8FQ/wCr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vzYuPhw0soGdleEQtsuQe2aCj2NvCHhe+BI3J7imD4aeGGyVvZlNUdLnQwZbaPxp99qV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UAWD8LNDb7l9IPcmoz8J9OOdurFR7kVzEuu306kZKj2NZ8q305J+1Ov0akCPbfD9iuma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g/vQcZrlL34PzXUz3C6pGWlO4kYwK09F0f8A4oGGdZGEwQlmz1NeYpeapum23cgQNwNx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1AD5b+Bqib4MawPu3MBrmE1nWo+l/J+dSr4n1yLpqEn50zM3H+D+up0khb6NVd/hT4hX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4+1yLj7Xn6ip4/iZrif8vAP1FAA3wz8Rxn/j2Vvo1eo6otw/hQWdvGxnW38sIBzurzVf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BOPu13PiXUr/AMLaJHqUM24FQdtKwzx8/DPxKM/8SyT8KjPw78SL/wAwmf8AAV2EXx71J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q9F+0HcIPmtCT7GiwHnT+CNejzu0q5H/AACoH8K6wn3tNuR/2zNeqx/tFN/HpxP4irEX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TRYDxw6FqMed1hcD/tmaZ/Zl2v3rWYY9YzXtP/DQNkeDp36CrFt8b/D8n+utWB90FFgP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awBBxv7iivbdL+KXhzWdQis7azXzZDgHyRRWfMBcCMO9SoCB1qOpFGRQdBFKWCnmsDUm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mVNYeoQ8mgDjJ51WV1KksO9JZZZ5jJPldvC+lOnnjS7uFYDhsU2BY3jdgmMnGaAE/wCP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91SQQgiOPy/+Bn+dR3MYlaLJwFHQd6sWp82fk4xwqf3qAJkjmaQQ5G0DqKev8KOC2D1q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sRUdqsyIA7gZPU0Fmkj+XErZ8pV4LUto8f2SQtljv8xV/vVLDBayXsEUkhlgd+nrTdRh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sovyIfSoAtW9hky5/dS7N/L1aFzLBOJScxbMP/trWFLcTZ8q7i/e/c8x2+arc3nBRDFn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gDchtj/wk1l+9TypITj8q4K4gxczc8h2BrurLUZP7U0lJYR5qZH6Vwc2f7Ru/M4xNJ/w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TY/vc0RthTRH1NAHo3gfxBDo1pC8jhYw5+bNaPjHxNa3N7aXPnr5ZHXNQ/Cj4Z6T4vt5J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PLQ9K1fiD8H9H8Km0ELzS27jPznpUAZ9tfJcsrxyAofer8aZeY78oUyCD0NYV5pdtY6M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GjpdAvLhlYycxkcKaANlG561LKflNVEbDVNK/wAlAFfd8pGeaQDfGapG4P2hx2qeym3K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qRVUPuLGo7iUrO4pIG/csT1zQBdNyBCinsa838NY/wCE4v8A/aBP613UxyK890CUw+PJ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XD4kReMk26tNnuK5zyjK4UEZP944rpfGk4nvvN9RXM5BpUti6nxMx7xNsrCmacNuoQ/7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WsG3ajF9a6Ech2V5FujBA7VzkP7vxDAfSRa6yZQIuf7tcdev5OsI/o4p3A7f4m2G6ytZ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dlz+NeseNH+1aHG3oc5ryVwfOk9mpQdxS0Lt2Gk2lecVFESQc9akhnCxkHmowfnJFa6E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FIkWamWHimCGoc1IORQIttA4FZGogYwOuBmr9pIYbyDdxvqjDKGmVSOK0ZSstzAw42UE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sigH1qjme5LRSKc0E1aJH5rL1DUZdKcyqkEwP8MiZrQya3/Atn4VvdSmXxRHO8WP3fl+t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eX/2g07MxRVz6Cn24yTJXp3xt0TwHp97p/8Awgsk00Tx5uVl/gb0rjfCUNiNesF1If6B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7OXoYt21M+fWLoD/AFprEDETb/evuzwhoP7O1vqKfbpkaOToJ4mFfNnxPbwRF8er/wDs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DEaj5fK74rCdOzsEKvMro85iuJmGSeKjE8UFx++H7qSvtfSvGXwI0f8A1fhOwuP+uqM/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DFxp+rafD4Zji+2JsS4jhbzYv9oVu6K5bkRr+9y2PmWy0nTCkyyoxuB9193ykVVbTL+X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6si5BNbHiLQE0u7ePRJjqWmn/Vm5G1zWc+rT6bbrbz2lxCp6JHPgGuBqzsdZSnj1B4TF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guMHdKpArpBoU2ox+dHpFy+fWSmyeEL7yiq6I657l6XJLew07GFFLgDkV+lv/BNLx1/a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+660i/F2ik8iGZef++TX5sW+km6uI4oozzX0l+yd4uu/gD8YdN1DVbmIaBqZOmaiA+A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2/nXm4qDnTaPYy+ry1LPqfpnfx+ZqGexOK6Pw9pZtLXPTLZrnrltrJJ38zFdnazD7Oii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XuaHJfE34h2Pg7RCksqtcD7pdsZrmdP+PXgjT9Hiu7vUY9Q1CNPnt7d/m3D+HH92sD4i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uI7t5hag87OlN074OeAvBQWb/hHoL953VEebl/8Ae3V2xkjljA5/xd+03rGtRzJZyReH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l215tP8AGHW9Pt9RltNWEs0ieQkmzbsj7tXpfif4d/Cq/mf7Xp6WspPLLMfl/Kvnnx98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RbmWdAxARHJ49q39y251w00Kt18RrpLr7Rf63beaOryTAF60oPjD4fdR/aGoRwtjhrb5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TWlUXWm+e4PDXRyK9KsfBOiaRZiOHTLWFiOXWMHFYy5QluR+HvFlrq48+1lMkR/vjFdX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7Vysegw2YxGcj/ZUCtrTgYIsFyR6GuNjWhpE5HpWH4m1GXTdD1G6iPmSw20jwRhfmaUL8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QoPOKl8PRm4vxcP/AKuP7v1rShG89TGvU5IM/PCf4ceMbieab+wtRJf52IhbvUkHws8X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/Ac1+otvcSbflFTi5mH/AOqvfVTlPlHFM/LMfCjxr/0A9R/78Gj/AIVL41P/ADAdQP8A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QD736UfbJD/F+lHt0T7M/LJPhF44PTQNR/79GpV+Dnjhxg+HtQP/AGyNfqT9rcfx/pSf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QezPy6HwS8bH/mXr/wD78ml/4Uj43/6F6/8A+/Jr9RRezf32/Oj7bN/fb86ftkHsz8uh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+/8A+/JqC4+EfjG1/wBboV9H/vQkV+pZuZm6sx/GvOfj/r9/4c+GGsapYoz3lvHmNgu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omS4WPzxHw28RGXyvsT+b/zzz835VqWvwO8a3f8Aq9Eum+iGuUt/EGo/2hLqA1C4/tDf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+jf7O3iLUPFHw10rVtR/4+pI9j/7eP4qJTsJRPhKb4HeN7fO/RLwY/6ZH/Co1+EHjIf8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f8K/S++y0Moz1rMFgYFzzUe0NFSPzhk+E3ilc7vDd0p9kqhN8L/EUWd2i3i/9s6/SuC18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s+hlzncMf7oo9p5D9j5n5cS6Jc2krRzRvE46rIpU1A9q6ZytfpprPw50LWIil9pVpOp6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/syeCru3uDBp7WrFOsDkfpVxmmQ6bR8AjIruPB/wa8R+PbG3vNFhN2JZDHsFWPFvw8vf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62MUKNtilxw69jX1D+xromoWek3NzdW/k2KSEQM4wCW6Gqc7IFE8HH7IvxGbI/skj/tqK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rjH9mAfWUV+huwjuaQgjvWPty1A/PuP8AYv8AiI//AC4xj6yipV/Ym+IR62sA/wC2or79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PZnwYv7D/jwdRbf9/qkX9iPx2B1tf+/1fd5Y/wCRUZc8/wCFHtrhyHxLoX7I/wASvDOq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dqFs2+G6t7jZJGfUMORXfeBvht8TfB/xZ8KfEHxBq3/CQS6Fexzvb3E334f+WqAf7S7q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hSuaxqzirXPq2J49PmtdStpBeaLqETXFjcdUlRl/1bf7S14P4e+F2lXHimKXUfD8fnSI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/wC9XZ/s7/El7DRNS8I38UF/a27fa7O3ujwVJ+ZQe2MH/vqpvjz4XtPiRo1pL4Z+2afq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8tovM6Lv7hua9fJq8KFSVHpc+Y4hwjxFKOIfQ43Wfgt8PtXntIbTw+n3P9ZHI27d+NZl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S3Md3aWnzfdQbqqaVovxk0OEXV5pmn+IrKIbVSWXZcFf9lh/OtiP4/W0Jaw8R2+q+Fr6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Z/3l7V9tyRqan5n79HRGvp/7P/gSw0/bBm4uV+6lw+N/sa6JxZ+GNIWK00q0VVj3iVI8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az1tw2m6jYamhH3oJx/LrWdr5uSXiaxvZOf+WII3NVunGK0M1KU3qeJ+KNGh0/8Aey6T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cOzb/m5dv96ul07W9csYF+waHDptpjZtijG5mPStHWtPk1FFEklwm05eLvuUd64u20/V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Jfu7PvV58oWZ7lFrkSIfiB4h1W4uP+JhxFv/AOPf735+9aYuMwRS1jeIPC95b5ll/wBb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WTrHxA0Tw/b+Vd3fmy/8+9v8zVi3Y2lDqbviEvqkMSl9oRs5xn/PSqdxrEPh/wAqK7u/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K/4Vw7eLfEvircmm2jaJp7cCVRulcV0/gL4Z+bdlII2kvG5mvJDukP1PasJ1lTV2aUaE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oaj4h87+0P8AiX2n/LC3j/1m33atXRDd/Dfwv4xOkxfa9QvLKSGy/vbj92tTOn+H7f8A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f+uvJP42/ur6LTLb/j4j5/gZ6+axOae3fsoH2uAyWWGj7eto+3/BPgLV/gL428P22NQ0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2+uR8ReFNW8J6Ul3d2VsIZnKYHBU19+fFD/kX5q+a/jHob6l8L7BIItzJJurmg7M9Kasf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ADLa+X+dW/8AhV+s/wDTP/vqtj4WxywXFzHKfK5XrXcpcZNd8NTinKx5cPhhrIPHlf8A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9DX7TyFHeNzXsCNkZpLyfbA6D/louDWhhzHJ/D7xz9v8vStQ/wBd/wAsZ/7/ALV3/QV4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7iKWInyn+dH/ALrV6X4G8Wp4hsfJmYC9iGHH98eooUu4NXV0QfE5v+JJZc/8vcf86z/A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4p/SpvifdxiHTrZjkvPuI+lO+HsedLmvm4N5OZPwHAqd2abRO5/hqNu9J5vFML5rZI5xj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yKAM+Ef8T1/+uVXm71QhP/E9k/65Vec9azKGGul8OcWL/wC9XMs1dJ4eb/QH+tIDXzmq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qs0nJ5qwJfOjtjG7nAzmvQNIvotQtEmibqMV5xceXLGqv0rsPDs0NpZrDGfujNeZW3PS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Ii6jo0W7OHyRXkPiaaOHxq5ePc3kDFd98VtRFx4t06EHp2rgPFS/aPGilR923FRA1asW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aMD/AJZ+tXpdTgM8bPlfQAdaZb6eZNOyY1Ey/wARFU77dbfZ2RA0meSRWwjorTVLaSJs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avE2ZVY+lZ2nLHOhMkQb6Ul7pMMkLmNDE3tQBqTSFrONV+VQOxqpp0HnTlhn5Tmq8Ggy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3TTbXS9SgkZrefjPegDcvnE0kW4YI9aWY5UdK524vdUtbxIpYfN+lXU1yYrtltCmKALe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VGc4rgvF679DiuFl2HPauzl1qG7tJYWjYZGORXJ+KdPk1DTYrWzCk5zhjQB52l/cxfcu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a+YHN1L/AN9VfbwRqo5W3J+lQP4c1S2zvtH/ACq0I7XQ5Jp/B8lx5jNMo+8TzXIx+M9U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doayW/gSdXUpIN3ykc15w2R1B/Kgmx01r45us/vQD+FaOi+L5tQ1WK18lAJGxmuHBFbf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x9fMFBaR1nijxCdA1LyZ7SC7yv8AFWYnjqxf7+iw/hUfxU/5GFf+uYrj17UEHfR+MdIY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D2saXqN//olp5Uw5zXmgPFdj8MU3a+x/2KANTWdT0dr54dSWQyg1nhfC8rcOy/Wsrxy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ZHne1AHpCNom3jUMe1SJaafMf3Wop+JrgP3WO1O08R/2ja9cecv86APX9Xt5tSsooYrq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rmf+ELv9wI1mCT/datP4rWgtdKgeElCyj7pxXBeHL64iLbpXIA7mgs7iXwxqax8TRN9D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iJCo30NV/wC1JyvySuD9aiufEGp28PyXTAe9AGn4b0DU9N1O3kmt/wB0rAlvSt3xzDca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Xnb2rG8JatqWq6jbwzXBYMRkdjWt4ou77Rr0CDqeDiobEYv2C7QfNC3HtT7eOVG5hb8q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CH8KenjyeEnfbo34VaJLG3cOUI/CqVzYxvycirC/EQucGxQ/hVlfFUU6/NZxjNBpY2NZ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5Z9K8FBr3u+MMGn5u48wSJzjpiuYE/gjHMWPU1CZNjn9CJOmryelPngJrtdOTwi0BS1u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UHF8PxNO4WOGtrYycHFTtpj87Vz9K7CLwtpLE+VqA/Op/wDhHbeJfkvVb8aLgkbFn+48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5mLELn616aLaWfSIoAcelZE/gq7IONnNTFlNXOLWBDxtp/8AZ0bg/KK2X8Fa0hJEEZ+j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3Wx/4Ca05jHlOdudKwDtFZE9i6EnHSu0bSNQTO60k/KoHsLgAhrN/wAUpXFynIWspF9a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s/xVUf8ACCAD/nmP5V5gNG2X9o2D/rV7e9egfFe+2+FvJzn5AOKm5Z4HRRRTQCqakXpU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BPFNpx6U2kB1Pwz/AORxsP8AeopfhoD/AMJjYf71FZWA9vK05c4qib24/wCedKLy4x9y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Wse/br1q411OQfkrJvrifn5KAON1T5dQc4G09RVyC0jkHy3CgAbkjJ6mqGozR/amWVGM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qy3Ecig/uzkYNAF8dCOsp+VPm6U7ypbb/WHEoqH7T5M5Pl/7Smn20P2k9eKARdtzLOCJ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W9v9qgMUUv8ABUFykdhGI1ZZH/3qtif7AfNi6xoqJ5f3fxoLLVgn2JYsnJHQ1pfZ5Tbm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33lrNz9otyZopPKPyrJH/DUQnmP7mHzPK2fIj/epALcTxXOfOEkd1/HIn3a0LO5lwY5g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PvbaZbYtwYhj7n77f/FT9Ps4Ih5yQ+YHGPmf7i0ASabL9outNdPlYPg5rmNVjNrq99n5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SfU7eOIbQ8mFxXM67G9trd5Cx3FZc1mAxW61ItRL3qRe1UB7d+z/AHRWC4j9Ja9V+IE4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uuv/AAMV5J+z2NwuvXzRXe/FbUW0/wALW1ghx58rq30VgakDzF0VdCmfgR+aq4/CqWkA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XL+SNPCTxEgXH2lTgfSsvRppNjSMCBnbgUhGz0NOdsqaapypNIDkkUAUIACSe++rQwuc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i92qxOcKT7UDKd0m+fIoKED2pkcu9SakZ/3eaAGyH5Dn0Nea2DbPHUXuxr0Kd8Ka84iO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mWxcPiRa8aReXIh6f/rrlt3vXa/EeLbbxN0+Y1wmaVLYup8TKWovkEVX0kH7crHtUl5l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YtXQjkO5uj8gI/uCuI1v5bzPfOa7lxvt0P8AsCuL19cXVD2BHpPiMef4MlIPdHryuSM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TJ5/P8CuxP8AyySvM5ZMTy/7mKVIqoikmc1YjNQgYpdxArU50X7XDTBe3FaWpwpbyxBe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rq1Wri+a5kBP8PFUWWPMVsijaGziqQkx3o+0kcVBRbjiw+auFSQCOorJSWTBOasWs0jE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a/SnA4qG1b/R0yecVLkUHM9x6HOaVjimocE0McmrEKKcYVlU5njg93OM0L0rJ8Tj/QY/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xNY8Q3EZMIlt7hUyAQuaoadftH5R480H77NWRikwa6FOxm4XPURqF15H/IQt/wDtntrz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WDHfyw71nUUpTciI07Hoi+KdQz+6+z/cp48YXduv72bk/wDPOuY0Dw1qOuyR2+n2lxeT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P/fNeuaf+xr8TLrT4tSl8N6hbWkr7YzdqsROfu/KzK1V7XSxHsjldPuf7RtzLL/ra43x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Ev3Y6+xvBX7Buu2Fu0PinxnonhmO3gXULiJ5PNlijPHzN0z/s13ejfsofs620ptdV8X3m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1FIgRjdwFrHd3NUmj4S0bUNW/s6KKG7uPK/gjj/u07bqslwYdlwZf+eZlx+lfpWv7L/w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JsxcWNq+yY3F65YydQu0f3qz7Px98Fvhho0WoWltouiXl+nn26WtobieKH+8zMu7c392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m8PDur6R/pc2nX0MW/f+8gfbx/wGvYR4G8V+L9P+1af4Z1S7hkT/AFkdq/da+tT+2z8M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1Ybbq0nsflceq7vu1f1j9qr4c/6LLoerahqF3JDH5MnklVt4/wC4V+78vFcdSKZ10nOL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dW3gXwtf2ce6WPRrU3sH8T7Y/mZf9rnmuk8LaxDqFtFLFL51O+Fesx+Ifht4T1aP7k9k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0abwvrE2q6JN5MW/57f+F6+Pa5G0faRlzJGlr1tcwaq86xsd4+8DwtZNxqUtwYZAGm2n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4mh13SopLZVQuu2aNjyrVW0+xt1DxFVKj+EHvVJmiPKfGenDxG1xLPshkTkFRXh+pNLZ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ASK+qvE1xp2kwyKYYjnqWrwjxprdtc3kkUNrbhD1IFB0JI4qK/8AMRV71txMZIl+lYsF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upVCKAsSIpll2Ac1PKUtlOW+ppsdylqCXGPVq5fWdVl1K78m0OYScFqCbGnPcG/uPKil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ij9onV/D3ifVtKs9bktLWzupIY08kN8oNfRWlxiy24/hr4F8Q65a6hreo3D2iPJLcSOW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Wkvl+p4GY1OVKJ65ZftaeLoLnKa85QdDNAm38q73Q/2z9Zj2i7j0zU1HUoGiNfKVnJbX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RDitWPQdMuicGWE+xr0XG54Sk0fePgj9qXwx4okWC/Q6ROcDc7hoyfY1u337R3w502R4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1EJ3/AMq/Oa68NXkILW8nnqOyHBrFNu8LZcYrL2RpzXP0ysP2i/h7qP8AqNcQf7yMP511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BPZ30V1EwyGiOa/KSO4ZB8rkfQ1t6N8Q/EOgTLNYatc20qfdKORTdK41Kx+ow8R2g/ib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E35V8D+D/wBrLxloUyHUvs+uW44aK4TazD/fHNfUvwr/AGgPAXxQijtlkGi6uQN1hfMF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ODW5akmepN4ttlGFVmqlqmtadrOnXFjfWn2i2mQq6N0Na48P2o/5ZUf2LaZx5QqUrDPl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4m+0CO8isM+Y9vj5f92voHw7rWk+HtJgsLK2kgtYV2ouMACuiHhyxM2fJqYeHrA/8sal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0aMgIxqNvF1v5ePLb8q318N2wfAtl/KnroFur7fsy/lUlnLr4stx/wAs2p48YWwH+rau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9GH5VH/wjlt/z7D8qAOb/AOErhk/5YMfwpw8VRRji2b8q6SPR7eL/AJd1/KrMel2jDm3X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dO1iKQ3WjpdENkFq3tH8ULZW0FvBp6xQqMBF7V11xoNqtu5WGNcmmWej2yKGMK59RRcL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54NSHxOf+eDVrnT7fJ+7+VOXToPRT+FGhJhnxM3/PA0n/AAkrn/l3P5Vvrp0H90flTxps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DU5s+IpSDiE5pp1+4JGIa6GWxhSULtHTPSq5hiVZPlHFNIDFOu3OD+5/Ssm51+QE8CvX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KGbv/kFeH9//ACEJE++v/TMd/wDer3G08B/DT4TWXnfYre+1BOt7fDzDn154FdMKbOeU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x9qviSy1Tw94evLhIJFd5GjKIy9xk4r3bUP+JfcXmnSxf8S+4/0W6t/7/fb+dddcfGq7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Q1C02b/tFvA3lpj+7/Sudkuh4r0qPVZLCTT2m3E2twhBRg2K8/GXoNVYbns4GMMTB0qi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O3kufC2pXTInMlgWw8XtjuKwLnWrjWdNP9r2VrqI7LcL09j7V1F7bxzKUaNkZfuvGfmH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VG5kRLy2P3pEXMi+7L/FX0+VcQQn7mJPh884TqU/32C2PONY+E3hnX8y6f8A8SS7/wCmX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eNfDnzWPiPVDbr0aG6Yhf+Asa9o1Dw/MLe01a0it9R0T7n2y3/gb+63p/wACrnbjWPIn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9lFr6+UoVFzwkfA+yr0ZKlVjqeVv4t+IOmApd6wLxf+WSXUKgt9Wq1o3xA1W41D7Jrd1q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Om6PcF9RUfijxRNrNx5X/LKP02/zrCt/9HH7m7uIv+me+vPlO56tOncwNb1TxZ43ml0m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TaleO3mSr/dX+6Kdp3w70Tw8fljW+m6mSXkZ/rXV20rLGRvY5Hc1t6f4Gl+zm71v/iU6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L/uiuGriIUY3mz0aGDrYh8tNXZT8NaFdeKZ0hhb7JDbYaW7cbUjFdlcaxaWGn/2Tof7r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tu2/vH/Z/wBmqN/qaS2y2FlELPTYj8luv8Xu57mqgHrXw+YZm68uWB+lZXk8cJDmqfF+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Kfie48HaRY31urMznbsC5zXR2wBFec/tOaqNM8JaRnkTXbQH/ZIj3VwYLWZ6WOV4Iw/D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a3ZRz2x3ZjPFGv6h4J1jT/7Pi0+8/wC3ebateBw6lHESQ+CSTxVkahLqFwdPtLv7JD/y+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3r6KKPnWtD09b/4V6HP5UugQvdjb+9muWMj4/vc1u/8ACKfC3x6M2klz4bvm/jilEkI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m0/4fW2n/wBnS+HrObzPke41BPNldvcmtTWP2ddJ1D/iYeDtW/s+X/oH3D7l/wCAtXTC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Y/AjxH4QtH1G1C69omNwvrD5iF9WTqK85Y7s98V9TeDrjxX4G8qG7iMPzqn7z5ldaz/i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vLqPhydPDPifb5jBU/0a8J7Efwt/te/NdKlocrifM1zo8Wr6EbSWvLbnQte8Kag8tqky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XWa/4i8VfDbW59D8Uab5d7AdrJKMNj/Zb+IVraL440rX08ouIZj1hn/pUXuVFNHAaZ4b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CVYWOZJWP8NepW9vFZQRQQjbDEoRQPQVPP3qsG5xWkUTJ3LaynHWnCSoV6UE4rVGZOHz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4pPMpAipCca9J/wBcqvs3WqCf8hmU9xEP51YJOazLHGul8Pf8eD/WuZJ+Umul8Of8eEhP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7k1Ukf5zVnPLVTfmQ1QCu6MoQnGeK7fRbWGARMGUttAwTXByxrFJCzHALgV20GmW5VZn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1viPSobHl/xSsIrPxtYThiTIcc1wPiO+ubbxjJFDtKtCM5Fdt8VpZW8Y6YpU4B4z9K4b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SRopKwjGamBrJl+PXp7K0fzoy/sKjn1cXEUTNEVX071PpcUzWztcRgv6GpdQjWVIRsCk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V7SCEgo4HrirDavZzqxjlIPo1VrMvsYLGpUdeKLuzglgc+WEb1WgDbSWM28eHXOOxp8e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RaPH9mjdZXDY9adBp17sby7vA9DQBpXDbr2Jn496m3gyHBBHvXPXMt7azxLIfNPtV0am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oA03KCKTdGhGPSvOfHkxtoI5rZmj5x8prs59TjaJ9gIBHeuV8TadNq2mbLdN7g5oA4WD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l/E1bXxtq6cfaSw96q3Wh31uDutJAB7VnvBMmd0TD6irQHpEF/dzeFzqjYPqPWsBfGkTf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K6Cw4+Fzg8fMa81oA6v/AISLR5wfN05M+wxV3w/No13q8QsbKQXQOU+bgVw9dJ8OP+Rq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iCfSNT1RhqjTW9wOMCqH/CNaDPnydTaP/eqr8RP+Rkn9cCuZoJOvPgqxP+r1ZD9a3vBv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3cc6suNq9R715osjr0dh+Ndv8Ng15e3KsxP7vuaAJfEPhTUdW1WeWCONgTxlqwp/AmtQt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1Jrmr3djq08UU8g2nAwahg8X6vC2BdtjH8XNAFWXw3qcOd1pJ+AqxpenXEF9bNJbSqFl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D481eIZLpJj1WtDRfH99fahFbzW8T+Y+M4oA6j4szRzaXaBPmIxwK8zivJbd9gj2rjkk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OljjuYY5ieme1UoL6CbcZbOJgfagDk7fUAetMvrzzIiFNdK76KuY5LIL/u1XNr4bmJXe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Hf8AyG7T8K6rxhzeyd+axvCthptjqIktr5pXQAhSK2tW07+3JmZb+OJj61Ajk2AIOFFV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Pga8wfLvYX+hqs3gvXEJKKkg9jVIkzvs6H+EflQ1kxHy8Vbfw/rNuf3loxHqtIYLqEYe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Za1Z58IpGevlCvB9RtGs7qSMj3r3jxDd7PDseP7gFeOeKkAukcfxCkkIpaDdm3uWTH3u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Dv161wmlSKL6It616FLdRLDhSAcVQEMsiQ53HpUI1d04iyareU9yx3Hir9nYLGM4zSew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BNtdwkiby815tb69rQz/AMTCSvWdc/ceB9vTEK15CLiLtWcUDZoJ4n1yIcXW761KnjfW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Z5yetMNzGK15Sbm7H8TdQi/1tmr/AEqxH8WgBiTTT+Brl/NjkzTWt4nBzijlC51sPxNs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0byMFB2jrW34guItJtvN1a1Qw8dea860jTYBq1q2BkSAg5969B+Mab/CUjH/AGTU2HuY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7e3BP+xVsWHgXUR8ptVPs2K8RA4oxSGe2nwV4Nm+7NEM+kopw+F3haf7lyRn0kFeI5I7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vuTyJ9GNAHsV18FNJY5t9QZM+pzUMvwDBGYdWz/wGvK01rUI/u3s4/4Ga0LfxvrltgJq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vw/8KbvwvrVvfm9ScRNkoRjIorE+HHivVdc8Sx291dNOjKTg0UrAelxkUrYzUUZxmlZq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6tWQ5FZN93oA4jUmX+02JX5V4pWt0GTGcA84qPUXK3h8wYZucU0zxpGWz83TFAAVk2F3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7ZwPBG0wT/R34BB6VkWrSohQnMZbO0mtFZRBG3lk7B8zLngUAi6baGHJx5v3asW4z58X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U/tA+z+hrQsMT2x8vAl9/wCKkWallvgbZIo+aPClTxUQkFk3KoWZcKwP3ariSZ3WFnG4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iSO4W3ldSh4LKOazAmtGjldEmbdl8ZzWvc+VZEiPmH/nojblrOsLa0BIil8ntz/F60T+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5T9yPbu3VaAm067kstQtiP4LlX8ysDXpDJ4k1A56y1tfaSdQtPLi6zLvBrE8QJ5Pia/Q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pUqj9KqpLzUqS1QHW+C7u5tPOe3nlt8NnKNiuj1DVtR1G3ggur2a6RCW/fHLKTWF4Ex5d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ZycUhFS2s8rzzVpYNgIqZE8tKVDuzSERjISoHn2S4q+UGys+eHdNmkIrRDbdM9TSvuif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FG+4EUAV4wQpFSSHCAUuzDkU2Q84oAi8gzq4rhb+CPT/ABZaSf8ALTzFFeiWxABrzjxV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P71KmWxrT0Zf+Irb9PU+jVwCHcT9K9F8fQZ0SVvQg15fDORKo9qVPY0nuJdY5pLE5z9a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wTXWkczO+X/j3X/cH8q4zxFxOK6+KQG1U/7Fcj4gGZFNJrQz6nVQStL4GXHaPb+tef3R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+iOJfBLL6bjXDaiALt8dMA1FPQuo9CrmigdKMVscyHIalUdaiTqanUZqTRCUAcUu2nqPy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ajtwIs5qTcvlcdaTlozisyjVsnzAKn3VU04/ucelWs1t9gyJAcUA5NJRSRBKKra7NHFp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/wDdqwves/xGf+JeB/tVohWOYpwA7VH0619O/sxfsS678aYD4o8Rynwp4AgHmTahcLtk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e9aoLHjvw2+GfiD4ueKIvD/hTSHv70je5I+SKLHzSSMeFUZr7w+H/wDwT6+HXwl0ltf+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SQIbKF/KsI2fLDdIeWyoq341+OXww/Zp8NzeBfhPpEN/LLp0jX17GQ+bhvlVZZv4l+82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b/aA1/4i391c+JNWN3JL5Z/s+3JFvH5a7V+T8qYWPo/4ofti6J4d8Oa14V+EWjWfhiEX6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a7bVVxKV77t2Nu6vkfVviX4z8YeIbdDrGta5rBkUwqbiSdtw+7tXPFd58Fv2YPiB8dpI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22zandfLlPSNerfhX3v8JvgJ4K+CmnLD4W09ZtTKgXOqXaiSdz7N/B/wGtYU3IzlJRPl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/H9rFqPxD1y+8N6NIgc2D3DT3U4PzfOv3U+rV6Z8QPA3gLwP8LtR8PeA9EvItbkRUTUP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07LXu+teIk/thbC7nxNIuVJOdufu5r5W/aI8catcax/ZMN3JaS26L9q+zvt/efh/s4al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SqysaP7Pvxpl8QeVomrahJp+oWe793cf8vGOqnd/FXj/AIz+MXiPxH4tutTfU2t5pJj5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7uFx92uYuLfyLj+0YpvK/jf/AHv71cxp/iCL7Rd6hN+9h3/uY4/vPXkSrykexDDxp6no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2aDxBoWjaip25uXtvJlH/A49orzDxRb3fh/MuiTXFpp//Pn53mtFn3rSudX1DU5FDIlj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qa0Phd4P1v4v+IIvCeh2nna3ql1sf+7DGP4z/srWSny7m3JzbH6kfsdXL3X7Knw6mkcu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tlf/ABrudfiW5ikQjIK1H8NPh/Z/Cb4c6J4OtLgXVvoluLbz5B/rpG+Zm/4Ex+X61aux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JSqOx7dGOh49qVrcaVPNfaads2cywdpKoj4q5OyW2mgkH/LPGa9Wg0aHULoiWLrWv/wh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5R70oamr0PlrxD8QZ7rcFAYH+ACuP+0fapjKQqsf4CtfTPjH4RaV5MktnAgwPuLwa+XP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fy3ljwfuLJitDSBfkeKPkyRg+oNV5NfhteA4k/3a5K2sZbg7CJMepNdLpGgRWK73HmE9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NaXDZtrb0H8QqSys4rNcIvPv3rRztU/wr2FVlI8wkjFK4WI9UuPsunXkvTbA5/SvzsuB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H0u4Dcq8bKfoa+CvGGn/AGfV7zyR/osczJH/ALtevg5LlPnMwjzSTMO2l8tt3cGtW01M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Uj1q3bR5yf7testjxDtbW5G3NR3kdvdqRLGrH171i6RqGGm80/u0WrYuPN5FNDRm3Hhw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6dLETwTXVRyEjBOaGjRh0qrFHI+VInUGnpcGPqK6VtOWTPy1Ul0QHPFFgPc/gd+2JrXg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4g0JcKJXb/Srdf8AZbPz49Gr7s8L6jZeNtBstc0WdNR066H7m5j+6T3Vh/Cy1+Q00TWU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2cv2itY+DGstH5s1x4XunAvNOB4X/pono1c04LdFxkfpPbaZct1Aq0PD8vXzAK5jSPE0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OvvtlhdoJoJoj99T/nmpvtMhJ+eT/vquRqxojoY9NxL813GPbdTm0qNpsm+iH/Aq5Z8D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mxnaLo9qeX1e3P8Asg0GDT7XOb9HPoK4xlC/dUD3FNFwQcEH61KBHSjT9J+0SzSahIZ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1sVzsmZn28Ke9YEcmasCfiqRSJ3nTaVkzj2rR042Mkaoykn61zlw5PJNWNPnZWBTtQM7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wHH1qwPD9pb24JTB/wB6sW18QPCkisvOPWhzNfwbgxA+tZmnuFPU4IoZWCcD61Vt+9Mn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I+OMvwv06LTtDl/4qXUE3pJIm5bS3/v/AO838Nbwjcyka37RPx5tPg/bf2TpMVvqHjG8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jD/eP+038K1p/sgfCLxR+0HdW/j/AOJ+pzHwJZy50/Ty/ljWJVb77Bf+WS/+PV8nfAj4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7DRLieWW0J+3a1qTnc0Vuv3mJ/vN91f96v1O1jxfpPgXQLTSNOjt9M0fT4lgtrVWwkUa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o07K7OSdS2iPSfFXxJh0rSZY7YJbWNquwCPjZGvZR29q4f4O+F7j4o3cnjPxJbtLo0Uu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4+/Mw/iX+7/wKvJ9O1iL40eONE8PQzf8S+4ut8/z7f3MfLf99V9Z6tqMWmaW1tZRrb20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AvAUfl/nFaz92N0ZJXKXi/4hWHhqzSNp1VfuLEvBBx/+zXB6T4mXxhp13ekf8tzFtPOz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/AB2+KK6PrTi6LSzu7OEY4A29K6v9kfxxceLfAPiG4u4vLih1by45Bzv3IM/l8tfLYyv7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4eZ3t/bEE8Yrn762PNdxf2w5rn7+2HNeKezTfPAxND16/wDBeom5tIBdJMMXtlLzDcR+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/grxDdySSJJo0rDG1k2/MfcV1Vxb8GuZ1bQYbuF1dvNPqRXsYXNK+HjyJ3XqeLislwuJ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PhRs/ZPEZgi/55mU/wCf7tIngbwTo37291U3xH/LKE5/lVbUdDk05mKAlPSss4Ga9BZv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+Di72NqfxJp2joF8O6HDaShShurkfvDnutc41zNcXE9xcyvczt/y0mOcU+c1Db/vs56V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me1QwtLDq1ONh9vnBJ71cxUQXb2qWPqa4rHaT2w615B+17Zve+AtGWGPzX/tT/Vev7tq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2qWW48K6NYk7GuLuUpJ/dYJw3/Ac/rXr5bDmrcp4uYy5KLZ8gL4ghs45kbzobpePKnbP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W3gcyjl978/xGsvXLNvEWhzXckQj1bTn8qcLxuUfx/iK4m21CW3r6mVKx8zGdz6CsvEL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V6L4X8aXS2aSR3OVQ4xmvmrR/FMV7DslkIkDcD1r2L4dW73djDDg4kk61y7GmjPrr4d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1FTOSOrHmuql0gQgvbvujPPljtXkHhG4XS/LUN5jccL0r1jRdad1GVA46V0U9jkqLU8x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aPAks0Eap4m0pHl0+4xzOF+9A3+9/D/wGvzTH7gE9a/Zi2tzb/vov3J++n93bXyT8b/2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b8Q+DtQs4pbx/tSaNcfuvm/i8tvu/eq7GcZHyj4V+Ic2nhbe/wB1za9Ax++n+Ir0SKWO6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4yGFYWhfsp/E3X4L2S08PhzZNsuIZZo1ljPoULZ/SuQhutb+HGu3Onajaz2lxA+ya0uV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0CUU9Ues0h6GqOia9aeILXzbZwHH34j1WrzdDWylc52rEBPJpA1Rs3JpA1JslDITnWJv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v+JxP/1zrQBzWaNEIf8AVmum0E40sfWuYb/Vmul0L/kGL9a0Qy6ThTVX+Op5DVeTgZqg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nNdf4NZv7EjJzXI3bj7KxPc4rufDpSGxhhH93NeZW+I9Ch8J5l8VWVvFemYOSFJ5+leU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VpDEUi4Ir2P4uxRr4o0mQL8xyOPpXlms29o/ia+RpBE7RDGamBb3LOkXd09j57SllyRk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7oxtIxuqjb6bOtqIIJBOg54rVghMckZ2Euq9K1AntbqWzjlYxlwTTptThZMEFCfWpbaO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ok06C4xnrQBbgmh+zqolGcdM1atiydMEetUrjT7RIFABD+tQDSptm6K4I9iaALF8Q98u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ScM24CsW5e6tr5RgSEDrUn9s3FtkPb5B9KANqZYzZyiRQeK4nxNLLZaYJ7eUxYPauik1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O4rA8T273+jCO3w+TnFAHIQeM9Vg/wCWoce9W08fXLDE9tFIO/yiufm0y6hJ3RNx7VXZ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pFvqEVx4fN39m/0To8Y6LWGLvw7P1iMf0rQ8Lj7T4GvYeuCxrhe1AHV/2Pod4CYbvyye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Zq8U9vfxzSKPuDvXnpHWup+HoB16Mf9M2oKRp+JvC13rusS3MUsJZscBqw28B61Gc/Z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NXn0vxDKtvK8YwD8prLi8S6tFyt7Lj60EiXHh/ULXPm2Mq47gZrrfhdBJb6nc+ZG8eY+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+IGrW4AaRZR6OM12HhbxBP4itLiSSFFaMfwjFAHnWuyebrVy3+2aqg85612P/AAkOkzTz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NJ8MXJIMTxfQ0AcqsoAxWh4TTf4ltAP72a3B4d8PXAzHetGfc1c0PwvZafq0Fzb33nOG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dtt5a88VzY18+T5cWfrXc+MvCVx4lnje3lj3r2Zq5qT4Z61b8rEsn+61AGWLt5QS3WoD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tZAh7STj0XNZ0kNxFnzYnQj1U0Ad14BsfOvvu5/d1Y1u326lKMYwe1L8KbjzLyTccYj7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Vrn5+jVAPoOR5Ix8rsPxpw1S7hPyXMgx/tVlHUiB1qB9T9xVok6OHxPqik4uC31qSPxX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xyK5uy1FXY5Per1jcpJe2y9d0gFQB2V5qE+n2yfardJFPbFZd5rugGHdeaWNvdsVp+Pb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zzVr37Vp8yAZGKBXN9brwLftnaIWrV/sLw1PEjw3GEx1zXiCpyfY12ejK9zpoUSYx15o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Zc+Vqaj8aguvBbxcwakhH1rlrWxigQt5jA+uauWVzHJKE+0P1HGaAud7rtzPf6D9ijK7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MIhqeMqiMB/tV1/jGyi0e0juI2ZQwHeuQXXnix++bB96EBC+gaknBg/Kom0m6QHfE1a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3arkHjO2Xh4S9WBzX2WWLJCN+VZuoXV3FkKhx9K9Ej8W6TIP3trx9Kf8A234Umz5qhD70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78SWETvgGUAgfWvWvjS/l+EiuerAVkafYeGLjULeXTtn2oPkbK6LxHoNj4otBa3120Kg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+ch0or2Cb4JWMufs2oOPTPNUpfgNeEEw3qN/vCixR5ZRXoVz8Edehz5Zjl+lUH+EfieP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gOMpV61uXvgnXdPJ87TZuO6rmsx9Nuoc77WVfqhosB2nwWAbxpED/cNFP+DEbx+NIi6F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A9RUevSnSRHHHC+pqOI/KeeaZdwJqFmYmLoc9VOKzNRzdDWZeHJNaZ+7WZed6AOK19Ql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UXliQSeimtTXIzNfIwO7C42+lUHtfmUKCzjnd6UwIkJjkBYDYeoFWYmBkk25UMMCkSTb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Np627w3EsrNvHCqKAJlicQxg8t3JFaVrdRW3looLyfSsGFi0kkk28xjoQ1XbWMmPeis6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sVldFMLwrvIZQ/WptSlgtLWNIg09wXxuP8Ap+m/ZY7ffNlJgu773eq8siIrNvPLbmAPW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TSNvAyY2X5GFDRtExZG2Rvyqhs7R7Ugh+3KEEnl7Uyd5+8aqm+ktFmstytuTKtt+6fY0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kB/dhwM1k+L/APkZr7HP7wZ/KtCzkkSzg3R9GzmqPjQIfEsrQr5QIDMP7xxSYFS1IySR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r2pOwnHNWFJAJxTA63wO2JLpB6A12UWGTHeuK+HjedcXRP8AdrtR8nIoAkHKYpEKpmmi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qCCWSYFMA1SkLGTio5WaMVLBKC2T0oAr3B3RYqGJMEU5jlyp9akIA6UAROMPmq7nLGrE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COTbuFeW+K+NcVv9sH9a9JmYhzjpXm/jL5NRVv8AaFBaOy8bL5nh6U/7IP6V4/HxJ+Fe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f+mQ/lXjiIfMqIFzepLdL+5P0qraHBxVy4O5ce1U7UYuMdsV1oxbOztJc6en+7XP62cq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M9qwNak+cLmgzOp8D/6Roc6Z6OR+YrjtZi8q8lHpgV03gW58m0uo8/xK1c5rr7tRmH+1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y0+mCpP4ao50hitzU6Hiqo+9VhKDREgOaevSohxTwcA0DJA5FWYGyDVAtVm3fg1JRsae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ac2UarO7Jq0YEpbmlJ4qFjzTnPy1okImU8VHc6Rf+IGh07TLO41C+mcCO3toy7sfYCvQ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Onz+IfEOrf8ACM+CrORYX1WSPzJbiQ/8sYI/4zXc6/8AHrTfhhZ3WjfCPT/+EdtWkVJf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+A7jtCp/urTQFX4OfCrw/8H9/jX4s2kM8sJ8rSfCMrB57q4HzeZcR/wAES453dab8Uv2v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w1DV4tM8PtC1suhaVF5UCwFs+X2HPFeUeGfCnif4veMWtfD1rd61qd1IHuZm3MeSd0ju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/BOXwzF5U/ivX7nWb3YGktrFPJg3f3VY/Ma2hFy2M51Iw3Pkj4e+A/FXxp14aR4R0t5F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erN/DX2b8KP+Cf3hPwqYdR8cXp8T6gMN9ii/dWin0/vP/KvpbwN8PvD3w08Pw6L4a02L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88h/vO3UmnX16LpmWNPNePjbXTGnbc5pVr7A93Fa2qWlrFHbwQqEjihTaqIOgrMFz5BM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50vlYXe/+7XP61qY0u98l5NouO9bpERdzxj48axd+F/iBa+IbSLzopIVgurf/n4jHT/g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+2LvVrTnT9Q/fweZ/B8uGX/gNeq/GydNUtztkKfZ5TXy18YLiaw0jT7Pzf8AWSSPj+Hy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3qEeWnzGNrHia21VJIY2cWycbCMb6x/7Wj0hfLjt96lOFQ/drkmupJ5GUyMqA8cYroPD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JG27pD1rmVMcqzsez/A74HeIfjB50ss39n6d50drDHH/AK+7mk6RR+nfc1fpr8Af2bfC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0SbXbtAt5q1wd7uneNT2FfK/7G2uRWC+GA3SDV4vNx6MGX/4mvvq44uJfrXnYufs3yHf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umlFZd7b7jxWpBH+9kPtVW6HOK8I9lbGdYQNayKZsHn74rWluUZGwSfcVh3twsAGASPQ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fy2B/2TTRrY5/Xr+a3ml2p5inpXn/AMQfBdt4h8Ly3twPJkXviuz8WaklrdLGvy7vWuC8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qGnrMBcqeK0RujwtLcWcJwc0tvMzA81EboSx4Jp8WFj4NWBaMmRzUZINVhKSaerZFAmR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8b+ItM+wa3f2veOdv619hay3+hMM9q+R/ikzWXi/WyeHJ3L/AN816GFZ4mKaseV3OBcS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c7D71Xqa26V70dj55rUswErv9xWlFJhaz0XBqfcQK1SEjRhck1ehQNWZatvYDvW1BGET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vNIozzior298oHFZD3bSk4PFAD2iTVJJoyvI/wCWlR6ToUl08qmULEhxnFbGjW0XPvVj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NF/4+9+x49nyrHt+9WLQ0fX/wCx5aazafDa8gupN+ni9P8AZh/uL/F+G7/2avdgSK/P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2+lNp8GpwahYsgbfqDPaXKf8tQ0LLhd3sa+9PBviu28c+FNM8QWcckVvfwiZY5Rhlznr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vdQGx0xUW6jdWJRYRwVOabHy2D0qvuJbjpVkEFRjrUgSggUZFR5NGTQUiOY5JqewbYag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IfNnvWp/abaXZbZI6qeH9NudVkkW2CFkAJ3mqHxY8Q6f8L/AIf6j4h1y7/tCKz2olnZ/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fyqow5nYmT5ThPjN8Z9L+Ffhh9Qu41mupmMVpY55uJP9r2X+Jq/Ozxn8QtU8Y+IL3WdV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8jg4QegVfRRxivov4bfD7/hqfxx4h8Q+PNWkh0/S0hT7HZvt2eYzYRc9FVQ3zfxV6Z8S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d4fGlaVe6fD9tWO91C3kaSTye+V/2vlXd/DmvUo0eVHFUxFjuP2FtBs/A3wFk1yKIXXi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QMOIVOI4/Yfxf8CFepWnw4uPHGpfbfFWoS2ln/wAs9Ktj8yfU1L4X0+00jwvFp+k6f/Z+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7flH3f8AgVLaas8UUdyCZLZu5rsjT0OH256b4F8N+E/A9yt3o+mxQXcaFYrlizHawrrL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cNsG3gV5rpOuGWBWQcV1Fvn7ecn97isakLqxvSrxWrPmn9rT4fS6vplte2LeVLa3aRGQ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8vivUf2UdNh0X4QW9pZjCxX0wf3Lbf8ACuh+JHh//hN/B+rWkXl/a9myD/bYfd/8e/ir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0DWtBul8vULSYSSx+jL8rf8AstfHY6LpySR9xQqRrw50e23C785rKurMPnirhnzUbPnN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bizKk1j38OwdK7CeINWRfWQYdKDtT0PLvE5MaPXBud5btzXp3i7T8rJgV5pMnku6+9dF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lgjqPOTVy3UbTWpAuyjZURlwSKPNqALsLYFfOP7UviRZvF2j6RG3FjbNLKvpJJnb/wCO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a/B4f0a81K/YLaW0Zmkz/s9B/wAC+WvifV/EF14o1y+1jUWJuruUyuCfu5+6v/AVwPwr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ex8vmteMkqS3MOOVbfxU8bD/AEfUoNp9Celef6jatZ3k8DD5o3K/rXd+J7gQafa3faO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V8UjOrXMvvX0Utj56DMTpX1v8OdOltdCsYf+YgLWN/L/wBnbXzZ8ONF/wCEh8b6PZEZ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5P8AL9a+2NG8PdbqXr9yvMqLsdUWXvCtvcPII2bPzYzXsvh6xI+Rhn5cZrz/AMNW8ax7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T9P8qK22b8S5ArWnscFSbuWvPmt7aOL/AG2rlPEHjj/hH9PMsv8AqY0bfcf3Frqsf89v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Y9aw7jT/AO0f9dD/AMS+N1dLf++w/iNanOpXMf4K6fq3iDWNb8Y63af2fLrCRwWunyf6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3avB/+Cg2g6XbeG/COppEiazNeXFusoHzTW6qfvf7rbdv+9X1nanyPO8k5luE2JJ/te9fn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Y/iJ8UJbOwl36NoSmxtdp+V2zmSQf7zfyrOWh1QdzzDwHPLaa9FL0R/lavYWPymvI/DF/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kGvVhJvt0bPVQauLM6iIW6mm0vXNJVmaRUtm/wCJzP8A9c60kNZFu2Nan/651qxnIqEWh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z/xLF+tc4f8AVGuh0Ns6Wv1NaIZbkPNRPzmnmmYqgKuoMgszvO0Ajmuu8NXUc8G5Dvwg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ZvvO72rZ+HzCXT5dp24fGK8yt8R6FD4Tn/i3FjxFpI38rnj8K8r1ZYm8XT+aodfLHWvT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asfmOTn8K8v1G+ji8TX6SwGQ7BhhRDYp7m4dKNtG9zHN5MQH3QapNcXIuovLlbYwySau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SrMO/aohMkaIhYOVXHFWM0EvZooyC/mUz+2WgILRcZpunxMCSTlTVm9iVoMKmTmgC9/a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p4XVh8pBFU5reMW8XyAEjnFMj0/fHlZSp9KAFuW3XhIHanw7jIM4NZaTSxXzRBS+O9Ti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Aa1zEslrKGQdPSuD8QGextEaCUoS3euxTV4fLZWJyR3rkfGMT3tuogVn284UUAc5F42v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RU48XWkoxc6VE/0rm3heMnKsPwpmQOuatAekaNqGn/2PN5MUkNp/HWUfDGj3i5g1PYT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5Hw+kPTzGxzXEbDQB1UngKYgm3u4ph6Zq94S0C80bxBbzTBfLGVO0+1cWkksf3JHX6Ma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rCwPMzqELfMc9KCkM8e281zrcs0UTmLA5xXK5x7V2mq+LLvQdWmhRY51X+8KaPH1ldjb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ooFY4rPvXpHwrbNter7Vmfa/CWoA7rZ7Rj3U9K6Twgul2MVyNOnaSIr8zP2oCx5tqP8A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qefiu6vvh79tuZZbbU4WLkkg1lT/AA61eHJjEc6jupoCxzSz811fw9Hn6/EM8VkXHhjU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RW58OoZIPEUQkieMerDFQwsWvHtzNpOqkWs8kXPY1n2XjXVLYDbdO/8AvGpvifLu1cjP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rQjvbX4iaqikuqt9RV+08fT3jbZbWF89cqK4JbzdEeKs6RehJTuWgR6npd9HdpK6W6x7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4euM+fHIJe9L4PINndk46ViXH+vl+tRco028J6Fd58q8aM+hNQSfDeKQEwX6sPQmsxnV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MnbKy/jQIvf8K5v7c4jdGXrnNP0vwtqVnqcMk0SmJT1BqtFr1xGu37Q/PvWz4d1Se91G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aBFnx25vlhjjhdsenNcTdadILaVSCpI7ivQtT1mXR7wpJGsoHrVU+LdNnH+kWK574FBPK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bIP0rd8L33kRvGRur0i4v/BV1KUuYRCxHXFMt/Cvg25y1pqGxj2zQHKcm85kVgBjNP0C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48wV2R8D2Un/HvqC+240ad4Yl0zU4rgzxSJG2duetAcpofE0efp0EQHcV5z/Z2RjNeh+J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hgprmZNFv4clrYnHpTQ7GENJ9Xpw01FHU5q9IZIjiSJkx7VA99HGD3qhGfc6TPIpEUmK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uRnHqK6karECdxxVW88SxQKQh3GgC18ILcDxvbhx91TnNb/xuJs7i18pyuSTwazPgyTe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yan+OU4fU7KMHopOKz+2BwNt4j1K1/1V7Mvp85rUt/iL4itvuanKR/tc1zOKK2A7u1+M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l/3lrdsP2gdQhwLqxjl90bFeTUUwPc7T9oqzPFzpL49mBq/F8cPCc/8ArdMKE9cxg18+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FnhzxTqKw6TbA3QG7EaBSBRXnn7Plp5niS7n/wCecJ5orlcmmB3Y4p6nioc09TxQdArH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J4NZ92etAHH6rI0V6Nw59qoRm7muWRFGHXqKt+IJmiuUHUEGqtvqD2oM0X3lXvVgRTxS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xmnCHCEGRY2PG3PNMVhLtLZUyfNuIpZWihDyGIs/8LEUAXbVJCqxsqJCTjPrU1uZImkQ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qEU88kUEZBHO4YrW023luI9xYI2CS2KgDQttvkHy1PzDbzU1jMlm5RkzKw25K9KgjZpY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Ad6WGd4hyDJIDhi1AEREhJO3yDnLNjrRcoMGF13CQZVgKfcW7RSZ8/eHjyYt3Sq4aaJB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SgsWBLmK2iErgxiXAAo8axRQ60WBzmJRio7cMGiBfdufO2n+Oomi8QRMeVaNTikwM6x+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qNvN++q3IAzcUwOr+HZ23N2P9iu3B5rh/AGFv7geqV2pb56AHHvSqPlNIgzmh22KRUED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cx/jUkjZb6ioGby4yKAIJyFk4qKJm85s9KbI2DnNPD98UAOOCp5qGQ4XApzDPeq8km1g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vN/Ha4ugfevSm7/SvOvHq/vgaAT1Ohv9Pln8PRTedmEwL8n93ivNAo6162T5vgOzP/Tt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RE1nsVpm+WqiPtYmrNzwCKo8gnNdS2OY37C7JtmCHNZd3DNcOSFJ5qbSr+O2Doy9auJK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Ii05zaxuDwTis25Ie4ds0+7uCCdpqkWJOSaCr6EnFLnio16GlzxQQIv3jU6niq44qQNi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W6nAnBoAXdUsT4zzUFOTvUsGbelSfuXq3G2TWXprbQR61fU4NawMmWq6f4Y+Cbj4j/ED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pXccU8naOFSXkkJ7bVU/nXKo/BNfRn7E/ifRPDfjXXr3XIZJtJt9NmbUTJAv2aG027ZG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21uo3Ibscf8AtHfEGy8XeOzc6DBBZeD9FT+y9FtYuI0gj+XzNveRurN7145H/avi7UIL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EMSpGxLFjha/Q64/Yk+FHxH8LRah4Zu9QtNP1DdNpes2dz59ttPIWSE/dK/drvf2ef2d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zalHr0mqOskGoGzSJoGCbeJPm+7W0adzGVZRWh1vwh+HWmfAf4Z6f4atvs0N9b6cl9q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AJaAH0XP6V6fpd1p99aQXWmyiezlGQ6/wY/+JrzvUbjUX8XSaPqcZu7DUbeGCyubQYub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Fa/xbqrw31x8NdUkl3LfaBdHbdzQ/ddv+fpf9r+8td8YpKyPNfNN3Z3ZvcTHIxXkvxQ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4r0rzLvT5HX7bZBN25f7y16vq4htYPOEvmROnmCQf3az57eHV9P8nyvOhkT5x97ctVoO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468PWmpacyuksW4BTyQa8++Mvhy8vPCOpR6bIRf2aie1kHDDHUEd6xr621T4Bam9/p8c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1ov+ssufvL/s16rNNbeLNDt9Y0yZLpJ4w6OnUr34rE64q58deONQ/wCEp8LWnia0/wB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/wCfeYV8p/GTVhe+LpbZGzFZxrbjHr1avozxvcTeD/GGt6TF/wAgTVLpXe3/ALkgb5Wr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MtZlT7jXUhH0ya8Wo71Ge1GdqfKc/muq0GT/AEOM5+5JXKhTiul8NjzYZIh1yCKuBjLU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zF7pv2osWAnhWM42yKflx+IX/Gv0u+GPjuP4heCtO1dWBuHUQ3ij/lnKv3vz+U1+SHw2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v9VvX93J938R93/vo199/sW+JRe+K/FGjJIJbe4gW/hcHcm9flYE/LluBu2/LXmY+leH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Iz6lQrGcZ/Gq9+qhC+elI4Yh29KqylpLCQntXyx9CtzmNe1Dy1wKveFn86LPQ1n3Vh9t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cY4qzpRyfxTuJbW3uJdw718w6lqc1zeSNnIzXt/xg8R+ZYzJu618+RzAlySeTVDJCrP7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dpNg60sU3mE1oBOvTNRvc7M804nalY17dFGNUjKexNe3BlBBPFfKHx4n/wCKsuv+mgH6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q6TbyXFzL5MKDIweSK+V/FGuy+IdYubyRi29jtz2Fe1hKN1c+bxdTXlMnNTWzYOKgqS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3EgOKlWA+lX1gGCe1SrAMGqQFeyst88bfxd60buTZvBPyDitPSdLH2OV2/1naqp0xriQ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hGLdwNPbSBPuhePes/RrGS5lzj92vDVqW8M2pXktpbn5QcP/ALNdTpfh4WtuBj5VOCf7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2evm9P7lW/7Gl1C3mlm8yWX/AFcP4ferpbbT+svlf6vaif7Gf4qs21vLb3Bl/wCWu9XT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n+nGLwvrBu9Q0Sz1aLZ/x73mVjdfYjo1fa/wV+LPhnxho9ppOkw/2Td2cKomjyP9xR6H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DUNEt7eaLUIpLuX+O3t0+ZP7vP8ADXI21xLYXEWoadLcWk0b74biN9sqVzTjc6IO5+kW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xiT4ieGzaahIr67pyKtxjj7Qh+7J/wDFV6tXG4tGlh69alUkColIzUikYqREgbFG76VF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5RHGXboKdbXG4e1Zms7hpkx2sxx0U1PpLE2CSFWXI6NSA7Xwv4hOi2Vy8McLOzAHfXzN+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DwfN4J0/7P8A8JBcXUc97HH/AMu8cfIU+7Ntr3EXUcKSPKQkaIXZj6AZr8zbnWrrWNRv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zvcu7HqzEnj25rvw8PtHNOVz1z9nb4sw/Dfxgf7Q/wCQJriR2V7H/wA8WH+qn/4Cx+b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vcRQ/wCtl3qjyRvuV1/hb+Vflp9ozYRiXnzK+q/2YPjo19bWfg/WZgupWvy6ZeSH/Xxf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X8q9WmzzKsW9T66lxI0QdgZH+VlTgVFZWC2AlhlcTJu3rE3IqHTHh1IRsHKYyTv61ZGn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ISpXk11qxwTTRNpL/wBnXQQcQu+7/cWut0++MLeY759/8/3q4sAzriL/AFuK1tEncxGO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ZQViIysdlb+UNGP/AD1/56fWvJ/EFsfhn43sfF1tn+zrl/s17GOxY/KzfjxXptvfxW9v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v9H0/wAQ6PNp+oQ/ubhNjx/31P8AFXhY3C+1hoj6LL8c6T5ZFnTdZt9XtjdWcgltiASQ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OuvCPCGvXvwz8Zz+G9TdntWIaGQ9JYG+4319a9mguI518yJxJH2K9K+MqUnTdpH29Ga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ar3hAU0+BtxqvqjbUNcx1JnKa8RLE3AzXlOvW/75q9O1STMTV5j4jnKStxXRTAxTHsbr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yXZJpkk5K9a3Myx5+QTmljnGGZjhVGST2qkrZU15t8XviOnhnS3sLaQG8mGOD0rbD4f2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Dhf2hPiGda1CDw5YS7rK1bfeMp4eXsn0XqfevHR1wKQ3by3E00o/eSOXY+pbOf51H2Mv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/ANjX31ClGlBQj0Pg6lV1JuUt2Z/i+5ig0+K1/wBtX/2fM/irldbuDPKrHkuM1c8TXBeQ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az9THzw+yLTkED1z9lDwwda+Ilxevxb6baNK5xn5m4X+Rr67uLaXGIhxH9//ANlrz34E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BZL+L7NqWqOlzdZHzRJ/yzT/AOK/3q9LAlFxN5vHl/0rgktTbmsjc0bSP9HtZs/vNnb+N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AP3q57TYJrc+XL+6i2b0z/e9q2V+VcA8bGpLQ5JK5qXd1Eb2GKTegVSGwvWn6ePs2Zf9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+9l/fW+2mz+KNPgt5YvN6P8A8u/0q72MlA4f9pPx9N8LvhHrOp2kpt72+B02xCn51mkz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X52+HtGint/Nl/fb6+l/21/FcfivQfAEi3LR6PNJdeZbg/NHOpVct/wE/rXgmnW40/8A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01bQzLu3tY5CohWIr3Fdh4XvFk0tIj823pXL3sMN00mwMGBxk1qaDEtku+WTag7U0VNXO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JU4qCcLFdkCn+a3IBqznsZw/5Dbt6xVpQy4GKzs41Vv9yrKN1NBJf3/I30rc0ByNLH1N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ur0pNmjoR60AaIC+XRgeXUIz5fWjnZ1qyirfp5sYjPQ8V2Oh6ZFYafGV6lea5dkDtDnu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0IV+QOK4Ku530tInlfxLdE8WacQ+/Kkc/SvOtYhlk8TXcqRELtUZrv8A4kxJJ4psJQeF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Qul8TXEcZG3AJBpR2L6lyzjBunDNtye9F9bNHOJImyBVy5u4IYVeWPDHuKW3ubaZZFKn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2LytH8j5OKbLqE0Y/en5c9qs6Xbx28ZYSbiw6VDdRGRkUY5bvQIvpq0MwVeeB3q/bSxs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09RGhKqOP4agOmRNg7mU/WgAWT/iYykfTNSQROxIGG571RtoZlv5UjXcqjqasxXclvKd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wiJjJEM+uK4XxHrdzolzttiuG/vDNdfPqiSQEchveuD8cQS3M0LxxMwA5KjNAEUfjQTD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CnCfw5fg743t3J/hrlfLKk7lIPuKlQDHQVaA9Cv9Oiv9HitIbryYvWSudl8CXoBMFxFO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7HsP9xa46K8nh/1c8ifRjQBZufD2pWRPmWzkD+JRmug+GpxrExPBEdZNr4s1K1wPO81f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vLqvnSeUqsg528UDRyHilt2vXRz/ABVj12dxfeH9QmPnQmKTuRTD4e0C6B8jUPJY9nNA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QfRtS9lrKPgSUAm3vIZx25roPCumz6Pot9DMg82XOCpoA8/N5PbXMhjkYHPY1ft/GWq2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z2Mq3EmYHH1FR7No5GKAOjtfiVqkPEgSYf7QrofDXjObXdSWH7HGrAZyteb7RnpXafCq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Y6lgbGsax4fa5aLVbUmYd6oDRvCGpcw3TWzHoM1geNRnXLnP96sNLfdyKoDu2+HFvOpNp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L8NdWhy0MiSr7GuagmlhPySumPQ1rWfiC/t/u3jjHqaDPqeg+DoJtO066iu4yJa5+5Di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3k97oL3UknmOGxk1Db+JwM+baRyCs7FHPNIw6iomfcD8tdausaRcf621CE+lPW00O6Hy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HEESZ4FdB4OL/wBuW+6tSTwfbzgtbXyN7ZqTQ9Am0vVUmZklVV6A0AQ+NyTqBIrmK67x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HbuY9vXFc3LYTwn54nX6imijltfsukmKyLUmG5RskDNdbrkQ/s5j3FccrZPPUGrVjM7Y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b3gmSafXoYZWLRMDwTWFp3zWEXc4rpfAi7vEcJ9FNItFvxnq13oOoxxxSkLJzis+38b3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n8QRm/APWuQyIfSpEdVF45hk4lsx+VTrrmjXf+ttUGfVa47zQw7U3evdhTsQ0dedB8Ma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q8nws8PXXMV+UJ6DdXPROgB+YfnUFxqKQZIY5HoaLCsdx4J8Fjwdqdxcpcrclk28dqxP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qYu7dUeMLwM1ofBi7bWrnUUuJGKnhcnOKoeNvHWqeEfEUlpbMkkSjowqRnDTfD7xBBnO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50TUrMkTWUyfVDXodj8croEC6sUfHdDW9b/HLRpABPpzD6gGmB4i6OhIdGQ+4xTc17/H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JtoUY/34xUv9kfD/AFoYDWqE+jYppgfPdFfQcnwY8J3ozBdFSemyQVlX37O8Lgmy1NgO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zvbAR6rcewXNFdH4B8Cah4Mtr21WZZ/OIIZRjGKK5WrsCLNOVuKiPWnqeDVHQKT1rOuz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vvQByHiNAZVJqhEmYpMjll+VaveKD8inuDVQH9zE54kQdKsBkbLbwKZc+btyqN2qHfNc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ejU5XG8NcQPcEnAIp8DoZW3IETOAp60gII5HikSWIHBzlV5xXSaILg2IZAUyDnzO4rLV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8p46VqQ2kkcMfnXAaXO0JnGRUgXbOH7GyrNJ+5Zcgx9jTDZxBXYzM43ZGTip/s9rEITt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8tZsKLdmAOBmgAFvC1t+6ikllT78lLb+V9nyRiXfsSM/xLThcTQDyR+62Pv8wL91fSqI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QWWp9Ne1uXl2BcHgVW8ef8hi3z/zwFXrgx/Z/N80y7NvFV/iAwku7CRRjMOCfWkwMG3h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Rg4qta48k4+/mrajApgdN4FbGrTLnqldt1Ned+BpS3iIjsYmFeiL1oAmQ4FJMuQaM/LS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6byZYh60jHzFaotY+a4tsetOjfaXHpQBTb7mTSrICKCP3BqrC2SaAJy5NQzttbJpytUd7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bevavO/HhYzD0rvm+4v0rgvHBBcfSgS3Ot04+d4Fs/8ArlivNJBtlYe9ek+F/wB/4Itx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y3EgHZjUI2nsULsfPVGcYardznfVSflq3gc7IulGT60UVoQNLE0lFFMQ5ehpe1IoxSgZ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wAaWkAgOc1KoyDTAuKnijLDigBipwacicVLGmdwFPCYAqWDJrQbZAK0SuDVG3H79a0SM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Zrtj4c8S2eoajotv4gs4Tl9PunZY5fYkc17rb/Erwnp3g+L+z/hzcQ+DpHZ5pJLr/j71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pIVb+GvANB0DUPFGuWGj6Tbm81K+mWCCBerMa/Tz4K/sS+Cfhf4XMXiG1j8WeILxF+2y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uwr/AOzda7aceY56krHm37Emo/EH4gXGo6t/aOn6T4J0/wDc/wBlx2flQPcHk+Tj+7/v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4k0t3qH2i0u471nmj/5ZJGPusv8Avf3q73SvD2k+F9IsdM0/T4NK0i3Hl21nbIEQZ9h1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9pqGj6jaeabWLZ5LyQP8AMn512qFkcbdzC1/4k6J4PzLreoW8NrZws/8A01RSM1Q+Guoa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T7Rq3h6NP7TtdPjT9+7S9FBPy/8AAa+c/jz8M/EfhGC/8eaozavo9wqSXbiPBRB8qhl/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gb8ZB8U9AsNVn0tdO0u509EjsbI/u0WKTBQD8mqUwUbHdeDtY/sfULvwzqM0f9n7/M0u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vLWbcX+k+H7/wD4lPiD/WTfPb3D7l/4DVrUPC2neIPD2radqN3/AMVBeaneT2VnG/ls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zNXw78QP+Ex8L+MJov7b/wBL374PMT/RruH+8p/v/wALfSrJsfc7eILS6hmg12yUWEz4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/aHavLtQuJ/2avEdrqdvv1D4c6w37/7Od32Bj/y0T/Z/vDtXB/Db4o6tqGoRfarS4m0m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v7eTu2P4krY+MGsXfg/w/Np1p/xMfBOsoyQ+Z8y28h6f7tYTlyo6aKvKxyX7XPhKy03x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PpOsCKdJE+ceYvIK/wC8tfB3i20+yeJtRh/6bNX1lp3ijUdX8HxeA5ov7QhknjfSP+ne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vBfj14XXw/4zmktmWazLG3EychpI/lY/j1ryZau56jWljzu0QPKieldjo2m/Z5xJjIxX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616JoVz9ptwe+K0pkS0R0mmMIZ4yqMiMRkNX0z8DvHM3gfxBp/iC0i+1zRpsuo4/uvCf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qvLPhL4Hj1q5EcwKWp2qWPTFe+f8IPp/hfyv7O/ew/x/xbF781pOmqisyI1HB3R9o6dr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PR5RNaXKBoSO3qD7ip7e2l+wTecOa+evg78SdO+H/naf9kuLvQ7j53t9+7Y395f616YP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yxahaw7Nn2iRNyox6bttfK18BKnJ2PpaWNhKye5pWkgluZ1DMFToMVQ8UziCFyy4ULn5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bN3ZzpeafIMgxGnfEWxnewl2BuU4VhXmTXKe7TnGSPnH4k+Io7oNAHGQfWvOop1kYEY4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yDccZqlp9myI2e9QjQ0Qnm9MGnRReXLg13PgzwVJqqjMOam8UeCZNKux+449K1XOScDc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t9Itbi9vpVjt0XJJbFdP468VaL4LsZbnVbtbaOMZKId0x9gtfKnj/wCKA+Ic7IzNYWqn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36V6+HwrlrI8XF4uMPdRzPj3xtP4uvpMOVsEP7qLsf8AarjSMVoTwPye1UJuOO9fQQio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2R1PZx+bcRJj7zgfrUFeqfBn4UXvjiLUNUWKQ2tgu1Co+9Megq1G5nJ2RXXRrq4On2EU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reEfhI0NvczTR5FnA0mx+jN/Cten2vw4jhu9B16W0aW40z/j4gjH3uPmWu0SxsoPA8d6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Mv8A8TXdToK15HBKu+h826b8Oy7xvfzjzT87xxj7i9652/t/tFvdy6Tafurd9jyfwp/t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v/CL6fLF/wAS+XWdqPJ/Dbwnq3/AuFrznw94G1jXor/S7IT2ejw3Crfz26eZEW3cc1nK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a0fwvnztJ0+1k+yedG81x/y1dl3H82rsP7H/ALP8r9z5U0iK8Ee/dvUfdWvVrf4TReH7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eTaxxo0kqf7Te/X861NO+H2n+B7ebVtWNv8Au0+fUN/7i0Xb6+v+7Ucli4yueNv4anxe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x/dVF/vV5t4g8UxTia00qX9z/wAtryP7z/7v+zU/xT+KY8a3tzp2hwNa6Mh/fT5YPfHu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43ThgfWuSb10OmK7jLbUOsM0XlfPvRP7/APtVsAEjpWfLDC0qpKP3bDFXUaWFfLkGQOh9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4SeMp/AGv6NrsJO2GZorlR0eEn5k/wC+ef8AgNfoBbahFe28VxbustvMgkidT95T0Nfm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8zV9P/s8fGSzh8DJo+tyTfa9Km+zo8cZfdC2WQnHpyPwrnlEs+ilbnrUobjrXDj4r+G/+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MK3NK8XaTqulzahb3a/ZYeZHk+TZ9c9KwcQN+nVhaP4w0nxA3lafd+bL/cx96ptb8SW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MSyMEQAZJNLlA0Z+RjtSL/o9uT5v7qP53L9FWvIPiP8AtMeFfBWkqyStqeryfcsLc7W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4h/HHxX8S5HTUdRNhphPy6bYMY48f7Xd/wDgVVCk5bmLme0ftQ/HRnS18OeD9ajmhkWQ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6IVb8W3Yr5rtriKYeVjHl+tVbbpVu2tvPzgY8x1RP7zMeK9OCUVYweolxP54xD/rBWnp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e9JP4kbtXto/ZEu7a38nUPE1np+txuyPZxp5sEMi/wAJevAbRJbHULuwnG2SKRo8DsVY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lKJ94/AX4k3fxI8DzXfneV4m0+ZbK9j/AIbhT/qn9t2Du/2g1ew+HfFMvn/Y5kaCYdRN9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N+CXjDT9DvfEOkatqcmj6b4ksVs3v4jg28yvkP8Az5/2q73wN8UfE3wX8QTaT4mi/tbw/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d8fVXhm+7/wGtPaHHKnc+6bXTrTV/wB6JfKNSDT5cf6rgJsf/aauH+Hvj3SfGWny3fh/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wc4ubb2ZTXf6frH2i3i/6aVtGpc5HCzLwuPPEX7oCate2DTpDKz431R8iKe3/dH97Wlp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/wCPVN83+36UnYqKsed/GPwO3iHRor7TkxqekEvAV6sgzla574Y+O5DGNM1M+RIp2hG6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7eU/8spI2dz/AHGri/FHg/T7jwv4Ol/dw635EaeZ/fUtwrf+O189i8Gqicon1WX41w9y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Zesc5FR+DtRm/fafqH+tj/d/7jVoXNtnOea+WnT5T6aFS7OIurb5GyDXC+INLMrNhP0r1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FYE+mCZjlRWGx3LY8X/sG4dyBGeTWhbeDZ3XLqRXsmm+FYidxQVdn0BSNqKBXRG81aKO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cPE+jXkbC1sozLfy4SOKPoxz/nmvk/4vWh0/xDcWUl0l1JFlZpU5Qtn5gp9vu19jfGTx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NEdVvUjzdamP+WUZJHlp+PevC/hn8HpPHWu/21q9ts0aCTyraBut5Ox7+y/e96+8y/Lp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Y32k/c2Pnc6fdXPl5i8r+P8A3V/2qq3X7jJP+rjr7E1/4TaZeyy21rCk9nE+6aeJv+Pu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15r+0B8HrTwB8P4ruL/AFsk/wA9ey6EqcbyPEVRNnytestw0j9zXqf7PfwtuviV8YNJ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94bi/wALldgG4A/71c94P+HupeONX8O6Fo9ub7VtXuEtLSED70jN1/4D/FX65/Az9mnS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bVY7jUjK6ajqJHDXLLk7v9nPC151SVjsjseN6x4fmuPOimi/db6s2/hD+zgZj+9l/wCW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nt7iVoVOw7U8wfxCuE8Xa1bWE0lppdvDfajEhM8krbLWzX+9I5+UVx8xbR5RqE8WnafN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T/d/u1zGsfFDT9H/AHvmxxRbFf7RcfLBtHXbXKfEDxzp9v50suo/8JD/AB/bJE22m7us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gtx4W1vxxcHW/EN3HpOn/N/xMNUfyoEX+7Cvp/u+lUKx3Hjf9pLTlaQWDXOqydmbMUAX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Hfx58RPG9uy6fY3Fnp5++sI8iP8A76+9/drndd+JPgPwSjReGNNPirWk4/tbVUxbpjus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+JPiR4p+Id35+r6nK1uD8trEfLiUegUcUAkb/wASPC83h7T9K/tA2/2uS6k2W8c/myou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XM29zNqA/dZ/25P9kVFax7ZPM747mtOwGSeODQaxjYfb2+75I+a6fw3odssnnXkfn/7A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hnmjPJL/ACf7tdXpcJiX91F9smj+/bwP8i/9dJOiLVobRe1zToZ7QSwhIERclvWuetyC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VNIiM39qao+pXkSb47SyT/RIpO23+9t/vGs7R7qOeHOfkf1qjBxGyNnVDz/DUwfANVbo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QcoxzQc5KGw272rrtIuRJpaLXGbv3R+lbvh6cm0C5zzQI6SJuKbG+d/NMjbFMjfl6roW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/WvrF4sVmSgya5yeVgkQX+/W26s1r8wzXn1D0KfwHk/i/VpX1yzZlK5UjBrnZbRtS8RX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23xCgil13TsqM7Owrzi5iZvFF2gkMYxnrTjsUjodUdUs/K8suwx81VTcPZyL+7BDDFTJ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QrnJqJ7mCS8KynbtGaoZqWUBMSkNg471UnupklQuMjParUV3E8X7pwTjHFQGE5jDMCS1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ysB71ft7uCVcGQA+lULyNxImcEYoSyR0LBMN60AWbeQJeysvIPerCkS7hkVzti90s8ow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0cmHU4PegCXUIlb5VwD6iuP1DxHd6VqLxJsdcfxCuw+1wSF+eR615z4rJOrO+MAAUAb8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ZZrk/wAQFPTR9Hu8/Z5AjejVgWO9oAe2K1dOWJW+cYPrTA1PE+kXOsWkEdt5ZEYAHNcV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luxA7pyK2vGV1Jp2oQC1maL932NZdv4y1SDjzhIP9sZqgM3y3XO5WB9xXb/D/iy1Bu6i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7b6wRj/fQYNb2iXVi2nyy2sRghkO1iaBo89uMGZipzzTY45CeuK6h/BcE+TaanHMfSqr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Pmj1FBHUpi5ltoP3UpBru9IuZU8IC8Zt0wFcBdWV1bkrNC0Z9MV3Vt+6+HuT1xQWtjGt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iYfSrS+I/DmpcXdiImPVk4rhmHPNAiTGc0DO6/4Rzw/qXNnqPkk/wua1vCHh0eH9Sllh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T0ry3YozgmvQPhbBvt9RbPIA5pAVfEvhjUrrUbmaOHzVzn5a582Wo2JbzbN1X6VqXPjP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l3IGxhq0Lb4m3T/LdWiSp9KYHHeeoYhsqf8AaFO8wMp2sPwrvV8R+G9RGLvTxGx6kCg6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vs7HsTQSavgwf8URKT781yQ1aE5AlArtbPTo7TQZLC1nDxtna+fWuTPw4lwTuz34NQIr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nUfmLITiZB/wKiTwQISd5l/Kq7+G4IsgPIKCC2pmUfJP+T10/gQ3GoXksLzsdoyMnNcY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+Ndp8LNLW21G5YTs/HegpF3UPGOpaHqD26yJNGpwA1Tf8LJSIf6dYJID1K1yfjLTZLnX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WL/YU/edj9TQaHpUfi3wlq4xPZeST14qq/hbwPqufKuBEx/28V59/YUuMecaxb+3ksZz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ww/DW2ihIstTjZO3zZqXw34RvdC1X7Q06yp6g15b4d1C5E7ILmQLt6bq9K8FXVxdXLpJ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QRfESy1S8v4pba2eUAdVrjXsr6Mn7RA8behFd7ceNr/RbtodiTAHvVuH4k28wxeaarZ6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Mcg9aBFIfWvVhrXhTUhia1ETHvjFIfDHhjUMmC8ERPbNVcLnk00V0FPlCsK9jutx84NX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Ta6guewJrJu/hTq0Odsa3C9iKoRJ+z5GHe9OBwa5L40AL4umwK9E+GeiT+GZb1bqB4XL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3d14lklW2lKEcEKTUBPSxwGaSlI2kg8H3pKADFA46cUUUAWodRuofuXEq/RzWpbeM9at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oN5rCwaMnFAH0j8KdTv9b8Kfap7mSaUSFdzHmimfArnwUf8AroaKiwFXtT4hmoFfP8VT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SlZ98oANWZZSM/NWVfzMcjdmgDlvFn7rY4bOSKojLOAVzkVe8UcQplehFUTmWPerYIFA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/c8zd8q1WuB/qgOZT99/7tOthjPmy4FTr5VwZgP7vyP8A36AHico4UEhXG0jP3q2YLdWj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6Vmabp7B3eTcyJzkj7tXbW+S0ikSQs7M21BjqKQEy3D2yQzgfOTyCaebi8dhsYEO2doN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BLhc4YVcMcdykIR/LucZworMC4bI2kjRTymNj2TnNR28ckN2/wDoyyqR1aobhrgTgCQO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iC4ErSF8noTVFk1/P58+MY8xN9V/HJG/Tsn/AJZCpdQt8Zmhl83+/wD7FV/HPlzx6T1/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8GrrR5HFUYX21fik3LmmBf8ABalddU98NXoSE815/wCE3I1pPcH+td9Gc7qALG7imMc5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SU71N8kP+yagtyW+0n0OKu3CfJu9KqWgwso/vGkIrx5aB89hWfG/yk1r+Xtgm/3TWRaJ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VBjzUVyo2dafCp2Hmo7hTs60ANkH7ofSuB8bLznrXesf3Q+lcN41HyZoJR1nw9bzfAu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frtv5wezn+dej/CpvO8LXKddrsa881ldmrXY/wBuoOifwpmVdLhs1RbvV+dssc81FPBF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un92toGFjOPU0lGMUVujAkhhaYkL2oFvIp5FSWT+XIfcVcn824hMueI0pgZ7DApYxxQ4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HzVJ5RwD2pXIDZqyGDR8VAEKpkVdtgqLz6VSX7xqRyccUATW7ASv6USOMnFQIxVzQGJJ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prc0XSrzxBqtjpmnW73V/ezpbwQoMl3boKwoxytfoP8A8EyfgKNRuL34q6nCrJbM9hoi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T/8AAeQK6aFPndjkqS5D6K+B/wCy14P/AGfvBdrbx28GrfEmWFLrUdakX5dPO37ij+Hb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fT4of+W0iL+tVviBqGk+H/A+oTSzfvtQvY7KHzPlaaTu386Qah/xN5ppv9TbP8/+7Gle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UnJ3ZyXi34iWGlXXivU5EaWDw+YtIsrWI5e4vn/gUd2FR+FvC13p+jxah4mi83VrhPPS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3NcN8DdH0/X/AA/a63qEvnahJqd1rTxyP8sS3Dfu2x/e2Dhu1ei6NqEvii41vVv+XSP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UfxU2rjjoeAfGnUdc+I/xItfBGnRf2haawipqlvI+22SEfeb/Ctbxx4X0n4fwRWnhmb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ClvH+7guMf3ZOzf71eheBPDkfhvUdT12+QC4G6KNgOXNcd+0B4Xl8Y+Dpof+2n/Aqxsa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o3xM0zxVq00+n7NJura/sLi43O26H+Fv9rFanijwd4f+K/heLRLuaz/tv7FNqenR6f8A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xb9v3vXH96uA+POsaJ/wzN4f8Qxf8SnxXG62VlJb/em8vjaw7jb/FXE+BtH1b4bfCbT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V4p3JZR2+5p7S3/APQvmbFTzDNzwbp/iHwP4gm8MxSyTfaYWgfzH/f2melxBJ3Vf7tY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/WNb+HHxShuNQ0m83PBefxJJ/C6/73Fd74e1DSdPt9K0/UdW+13VvCs9rcSfLeae3XgH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8YaPF8T7jSofEOnx6tq3+vtdZjT/AESVR0hOOjbelc01c1p+6eD/AA20ea307UfEMP2i7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9+1pZJON+P8AZ7V12ofs23dx8Nv+Jt5n9n6imz7RHD5r2l0Gzvb0Vj8or2X4OeAdK1PW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U00mAaK3yoig87c/3v71dz4w8Qxaf50N3FcafFsZE+zuJInXp2/hrlcDqU7n4/atps+k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uLaVopFPZlJB/lWj4e8QtYzBH+4fevaP2rvAlpZ6rH4n0yXzorkiO52NwG/h/T+XvXzz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XPwL8d2aO1vPIpYgbfWvoC11YRqzGQmMjI3DtX5z+FPEk2h6grh2Qgggg19UeC/if/at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BWsTA9zt/slxcf6JN9ki2bE8xNy7vp/KgW8tuD+68r59j+Y+75j91c/7u5mbv0rzEeK7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v/D8o9K2rD4hvABBHEJB/Gr/AP2VbxZnJM73R/FEthKBbXEtvdZQAwPsG1/mUN/wHdI3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8b2FzFCt3Z6rp0piRo7xMsAyNKWJ/wCue3/vqvOLzxLo89rdvewXOnfaFnjLrIp8vcNr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zbxr4j029QyWWuQiZ0ucRPu27pAsS/8AfMa/L/vVz1MPRqbxOiliK9P7R0/xX/aF0+2u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sVjVhayjaC0ZkP5KVqr4G+P2i64BKugMm5Z3Mcs68eXGD/49zXzv42+IF5e308aNA1sZ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BH/6CtcRZ+IbnSrppbN1jVg2B1ADKVxXD9Todj0Vjq/8x+jXiH9oLVfDmlXCeGI9MtJEE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IBMv/fStXzl8Yf2iPGXiC7uPtPim9kjJk2R2yiIhZADG+R2rwa48f6tfmYTS+aZNr4+i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S3V4+9opc7EXP0HFaRpU4fCjCVetU+KQzUL641Gdprq4kupmOTJK5dzTPJwuSeDWhaaL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9vrWVqEQt7lokkaTb37VZDVzUt9RM8H2OI+VFI675P4qz9QsPs855qohwTVoTfLg81oi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9lD4TjRv2ZvD0slupvtUaTUZWYYJDt+7/JQtfm/4C8HSeMvGuiaChP8AxMr2G2DDqNzA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t9JstD0mx0mzjEVjZRRwRIowQqjCj8hXRSjdnNWfRHznf+D9R8IaxLd2kXm6TI+y6s40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qf8ACvpbgXctrd/8UzcIyXsdwm1Ub/Z/2q9t1fUdP+z3f2TzP3b7HkkfaqN9f71VtO8D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E1xdxb9llp7p+6iYfxNH3P8AvV3t6Hm8tjwq2/Z91D4gahFd6h5lp4ZjgW1tY7j7zxx/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a9Y8H/DjT/D63NnpI8mJY1CNIuy3Yx/e8mP7zH71d/q+nZzqGozfuo0877PG6xRJGG+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wz+0z+3X9ov7vRPhzdxyy7/n8QbNuzttgH/s1cjlY6KcWe4fFv4xfD74PQvqGoXxi1u/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u2f/AJ54HEa1+ffxW+PuufFTVY4di6T4ct5g9rpNu37tRu6t/fNc3O97qdxLf395PqFz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LIf9pmrn9X0mSzPnDmJ+cj+E1yzqN6HbCKRYnuJbfxBMP9v5/wDbrftSOtc/qzb7q2ul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trTW3L1rE6C59nM8/rGKNYuPs2nzS5/g/d/7xqxB8sTH2rK1f/T7jT7P/b3v/u0GkS7p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jkJvP1NdV8GPE2o6N4+ms7CbyU1GEJ8jr99PmX73sCPxrnicc1zf2+bTtQ/tCH/WxzeY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tC28Qzc/2h4g1bSpf+ek9lG0f5rWxcaf/Z/w28Q3cuof2tJebZ/tAT0/3a5D4feMLvw/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9R0/ZvSzkTc26untrj/hOLfxjLpOnpp+n3EEfkW8abYJZo+WaMejfLWbRR1/9sWlx4g8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+We3+AV5N+1D8Y4vBMunWGlT+b4lUGZTnP2RWG3cw/velb3x4/aStT8NvD+o6fLaWniC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WSTZtk3ey18Karrd34h1G4vr+4e6u53LySyHJY04xMpS6D7i+m1G+nu7mZ7i4lbdJLIc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PNZ8fy5q3A3FdMVYwL09z9nHX/Wf+Or3rc1jTZbC4hEWoW+oRbFdLi3+8i1yV02dxPTO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8X7ojrWyIue9T/tFaidHiil063m1bZsfUN7bXb++y/3q8ygHn3Hmn/W1nW9xDcD99+6l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tbDrQh2G3wyhrqfDvxPvvDemRaLrcH9veFxJvWylP720b+/C/Zl9OlY9tiHk1bt9Oikv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/eWmZNHrPhvS7iV21j4c6018tswZtNlm+z6pZjO75v+ei/wB7726vdfhl+1fC9x/ZfjSN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Ee3aR837+P8AhG3PzL618TePNYk0RrQ2pNpqkjhlmtnIeNB0ww/lXoo8eSX2g2ieOdNP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dsnlajbg8tvYcSdvvVmyHBM/Srwz4lhube3d5Ub7RgQyRsGjmz0ZWHUV2+nXEU9x/wBNY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/jtfmR8NPidqfgOOfUPCetL4l8MmTdPY3ikjHqYfvRk/dXFfaPwh+O+i/EWwZbN2tb6A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i/vFG/5aKPm9xVc9jB07HtXi7RVuZdP0+KTy5b+VUGOyE7m/8dU15r4qvx49+MmjaLbJ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yOiW8J+RPxG2u78Q6t9he41V2yLGy2RP/deQZDf985/76rmfhPoLaf4S1HxXqQzf+Ipm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VH+8wLVG4bGHNqkv9vXRgdlumlMqA/xV1nh7xGmq24y378HDo3Y964+WGbWfGcEMUflG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PLZvCzXesWTFFtk86dR/cHU15OLwkZfCj6HAY9x/iHZajdEyNkAfSs+vNG+Ong59H/tC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sT+ZXmHi/wDbu8GaNbvFoVjPr044DOPLiz9fvV5ccunPRM92WZ0YK59Uvq1homlm+1O5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HHavFPiB8doNT32drIltBIdkSK3zTnsW9q+J/Hn7Tfif4i3ss11flYc7Utk+WNF7DHc1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JryWlhyQNklxcEiO2X+8zdhX1GBwMKCvLVny2NzGpiG1HSJ7nP8A8Vh4o8mG0+1+Zt2f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16zbmPSdPm0G2k8h7RNupajD/qrJT/ywj/6at/47XIfC7wvDp+nzReHpvO8v5L3xLJ9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/e/h3SV0PijytP0610S0i+yWkb70j/imk/iZv79fa0Ye4j5eUrG18Prf+0M3cMMcUMb/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mK8V/bQ1vfpunaOG5kfzmb6HFfRuj239j6PFXyX+0feXfibxvaaXZxfa7velraxx/Mz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yzB8mHNcP+8lY9w/4JY/B7+3vGOqfEG7h3W3h23+wafI4yv2qUfM4/3UDD/gYr9A9Qt4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3Woff8v+CT+9/u1z3wG+GFp+zp8FfDXg6BUN1bRCXUJFH+uu5Pmkc+uOF+iisDW/iHDe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TLWaS2DZ/e3kg+9HD6xr/E/8NfKN8x66Vin8QNY+z5tJbv8As+0+bzo7f5rm4x/zxH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fjj4e8D2+o/2tDHdfIqWvhqzfdbRY6ec3/LSb+L5qd8W/wBoC48YT6o/hzUING0GDNvq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+WFru6jbn5q/Pj4meNZPF2tyxW0kh0e2cpaROcscnmST+87dd1Z2LSud14o/aRm1i5+3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Cze7/1Fv/uQ/d3f7VeWeK/HeteM7sz6zqM9+/ZZG+VfoOlZCWu8/wD1qvQ2KgdMmmOx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flqza6N9v/dCJ4pf4P8AartfCvw11W1tpLi/h8qP1f5VT/eoFY5W20+W9yIq6qDSrbTL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7lvbjfO/4fw/8Crp4tMTTdOF1EosLYf8vk4wpU/881/i+rVweq+Orew3w6GDLcS8TXj8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tQ1W30i33X6rYDqLG3bdI/8AvSf+yiuZvfH154gtktbeH+zdLTj7NB/F/vf41j/2R9oP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45DWhbafjpVIZWjX5vatmzuY7dPTHNdx8IPhFJ8V/GYsJLk6TounQG61LUAuQkbdF+td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Pwp8K+H/ABl4N8UN4u8DatKbR7wxBJbe46+W2CdytzQpK9jNo8oLf2hbQahH0kGKRTtR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vp1vAf8AVEYX+lI8PlyyKeoPFWcs42YwnERz6Vs+G87F9M1iTHC49q29BIW3Q0GR0sZy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pbNtzGnOMSmqLJri0MqQ7WAwc8VqSyPBCOd2B/FVCJBcBAWxj+7WkERIG53f79efUPRp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XXbMg5Pl1wplsn166M339prs/HkccfiWzIOR5deeXEayeJ7rjK4NOOw0dqzKbRsKD9DX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vcoSO1akkSRWjGJmHNZa3ZS6beA/HeqGa1rpEcNpGVJFQXHmRXUIU5571K+qiWBVjG3H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Y55oA1pZ5S6mToKtw3saowzjiqzAsOOcUgt1dCXOOO1AElsC0jlT1qZUBjYNismyFwik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JKALU1rGbZ2UBXx1FcRceJmsrp4ri0juUU967J71SoVccjvXmWvBjqk496AOotdR0i7t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j0nzryF7S8SWNj90mub0wiaKaORhgLxmpPDKs+tW8fzFN3RTigDZ8badd3d8JYrZmiRd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8Rw6lT7iuv17XL7R9UkhglYoR91uapx+KYrgbL6zSTsWAwasDmq9B8PQD/hBriTupJH5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fuZ2tXPY9K6O0sTB4ZmsbSZZWJwr9jmgaPN45jCflYg+orVsfEN/aj93dMQP4X5FQXXh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YeoFRT25WP8A1ZQ0CNyLx3Ngpc28c6+tdNcala/2PGLuLybSRB/q68y6V3vieIR+ErLt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jOi6iM2mqKhPRZKqXPw9vUBa2kjuF7FGrl7cVft9Ru7Q5huJIyPRqBiXWgX9lnzbdwB32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tM1JyMcY5Fc7beN9TgG2QpcJ6OK7PQ9bW40GS4eHy4i3IQYoA8z1YrLfTPnJLdqqK7R/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J8M6qxMUpgc9cnvVO5+HZuDmxvEkXsCaDM4vzGwcmkEuOjEVvX3gjV7HOYDIo7rWLLbT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1Wgo9Zsl8vwSso4wmc1zcXi6S3jVRJ0PrW9PcCD4dDJwfLryfcrDLMc5rIEeixfELtOA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4B82Bc9yRXmi4/gOfrR5THOeKo05FY9Pji8N6jyl15DH0bFbvhPR4tNu5TaXYuBIOTkc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CX9/b6gJCSPrQZI0db8J6xc6lcXNuBKhbgZrAuINW08t9osJCB/dFVtU8b6tpWsXMdvc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U034038aGO6to5x6kUCMc66iZE0EkR9xXPajdLdTls/nXp0PxE8N6uu3UNNSNj1ZRT/7L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4gY9ATQCZ5Zp1x9mulfPy9DXqnw3u47qa5kU8KMYqlcfCK1vFL6dqKOD0G6tbwf4XvvB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SCp70DOW8Xa1HBrkygdDWKfEa88UeL9Pv5dauZjbS+UT97bXPPE0ZIZWB9xQM6D/AISJ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8A1h04AUAb0fi+9g5iuJYyOmHNaNj8VvEVlwl8zqOz81yBHFM5BoA+g/hr4l1XxdY3F5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uhqWf406dp2oTWGr6aDJGeuBVL4FIY/CV0543SmvIfG1x9q8WajJnP7wigmR7wnjD4a+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u67k2tU7/DD4beIFzaXKRsenly4r5kI5NSRXEsBzHK6H/ZYigzPoW8/Zi0u7BbTtYZc9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zDr1sGNpdQ3I7c4JrzSw8a67ppBt9TuEx0G811OmfHjxXp2M3YnA7OKAK+pfA/xfpuS2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1zN74R1jTmIuNOnjx6oa9d0z9qvV4cC706GUdypro7L9prQNQG3U9ICk9TtBoGin8D5PJ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KcqwwaK6/Q/EHh/V4W1KG38mxmPQLiilYux5zHbHn5jVmK24+8aI5ODxU6OMHikblaSD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9SG5rYc5JqneKNpoA43XCTbBpPX+Ksy2lKArHyCv8NbOuENasW6ZI+auft5REjqBklT92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Sz9Sc1GsKmNGiJ37snJpskRSBDkA7ckZqJSQFLqscGMlgaANqO9Jgl4Lnb8+G61LAkEq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FulZFtMvmIY9u3dsPvVu3dDKzTRBl6D2oA1be1kkldlG0IerDrTzNbSyAsmyaI/eU1Et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OclmNMnktQ7LvyScHAqAL0CtM0ks6vuiTEGB1BqWJfJuIgE2EJjcW71LbasgkhadC0IX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q7NbQpKC7bhI4zigsmluDiSAkRZ6/L9+jxcol0rR5Rg4DLSXGQIsxebj/lp/FTvE8H2f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+tJgYCxM0fPNWNrLb4HBpkUpROOaQStISG4pga3hk7dYt/eu/jb7/wBa8+8OnGsW31r0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MfTNNfLZFRpdgOyegp8MwMTuR0oAmKp9mOaoRoAWxViK9iu4G21VUbCcGkIXjy5F9RWN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Vm2sR61kR/JJKPepJJFbaTzSO24GonfGaRXyp5oARm+XFcZ42H+jmuvzmuT8Zj/RTQSb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sD2auO8TLt1q6/3q674POF0zVx/tLXL+LE263df79R1OmXwI5ubqapP3q7OOTVNx1rem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p6mkrcyJ7U4k3f7NatnGWtZ0/vrWTacybfUVvaWnmQznH3VrO5pYof2TJjhxTf7LuR0I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DT0v7gcbzTEOntHUHPWmRhgpBpzyySLyc1GNwU5NAByDT4mLZzTY2znPNCPtY0ASY5pa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HTbKXUZobWBS080iQxgdSzHA/U1+7fwF8Br8MvhD4V8J2axKdNsd05D/AOtmI7++4/p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T/hPvjx4RsXTfbWtz/aNwMfwQ/N/PFftPoSCC3Qf3zmvXwcbRcjyMVP3rI5Pxfpv2wST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RrGKTlPN2fe+tc1cCXWPD93F/qptQfZ/38A3f1r0zUNR+z3Jmi8uby68X07UIvB/jibw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PJe6RJ/fjP3oc/7LV3t2OGOrOc8PeIdOn+OHxS8P6VF5NpZ6LpqQx/8AXIYr0vRbIaJ4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oDMM9Sea+Zfhik3h/wDbF8UWF38q+ItPYQD+8YzmvqSeCXUL+KHP/HumPyrNGsnY5/Ub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BWGM/wB6szxTD5uhTCKHJ2ZT/bx/FXTTwfaLibzD5v8AzwjqDVdOFzbSqY8CKMxvH/tf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5+eXhfQdS+Pf7Q+meHHmafSLW7wsQHyxQo2ZCfqRX3xr407V20PV7MLfadYk6dBEfuoV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xl4HfRPil8RNamiW3ttIhmheUj+ItuYflWx8LviVHr/wE+IctmCs2i30vkkHqsjHY1cx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a/Fn4xN4N+FWjR3fiuQFNU8Rsf3VpHjlFP3V/wBpq3PD3we8Q/Bfw/qOn/2jeatFb/P9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Z56Kte5/su/ByH4RfDX7W0Ql17Vz59zcP95y3P3v9mvSbbT/AO0La70/yfOhjffNJ/c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UuNYiuLeLUJbuT7XGizJrNun72JscpMO+1vzrvNJnsPiJ4W1RbmaDS/E9pas5ii5E7Ef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/76rvtY+G2n/6XNpP/EvluE2PHGm6KaP+6RXh3xC8Cap8Nb6LVvDrXCLZlblrSRdyo38T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c8otG0JHzh8QNZluNO1bSfEFp+9kTyJpNm2RJP73vt4r5e1Cwk0y9mtZR88TYz6jsa+0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fFEV3Lp8dpFcJsnt5Pu+dt5aM/8AstfJvxD8Ny+GPFd7ZSDCA74Wx96M/dNcljpi7nOd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6XOm98FenuK4LNXtPufI96tAfWFvc/2h5Uvneb5nzvJ9aoXGn+fcXflTSfc+T/bYt3rg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VDXqmoXPng+TH5sX3E+TbsrVEnNXHm2+Yf8AVeY+/wAuT+NfeuU1fThqP2uG7tY5Yf8A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1cW8R8qLzrfzf++dmKyv7PyI/Ki80b2f/AHlpMLHklz8OY7hnMdy0f+81Rw/DuSx2ypcw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xWEdwjyNaxrF2IbrVO/srParFfLk7AVj7M0R52NPltv9b5cX/XNBVy2tYpwfJl4CN/rH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ninad4eutQ/1Q/dfx/7tZcpakcJdxvL8se4n1xUMXh6eQFthLdc4r2hPAyWdoTJE4A/i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UFlAfndU9cf+O1oqYvaHj2p6bJarkpj8KzxFxkk12mspJcxj5CMmqy6AzxqSuPrVWGfQ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PjH40DxB9k+0WHhqH7TvI4W4cbI/xADN/wABr9KPFFvq0+j2sOiS/wCl3k3kPef88l7s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DovCX7PJ12WLdP4gv5bpURsb40Plqf8Ax1q+kB5v2eKL/UyyOyQx/wB9uv5LXdTjaJ58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o+nafFF+9ljm/c6fbvu3/wC2x7tWL8Wfij4e+C/hY634s1H7JqEiMlrZ2/zSu39yFf8A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2/G7w9+zv4TfUdXUajr10jx2FjbnbJcSdsDtGv8TV+eHiXxTr/wAVNZvPFfi66e/1i4JW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hSIfwrUVJ20Q4R5hfjh+0b41+NFndw3kj6H4WRW8jQrNyFQfwmZ+r/yr5m6V9B/2VFJa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ivGNF0//AIq61tJennbK5G7nUoo6s2wtLYJIMyE1DcaY0kMkb/Mjireozga7PAeQDxV6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UcZ4g0/7CLSL0h/9mqfSOIRz2q34yi2T2nfEJX8qq6QP3AOOOKDRGp9mItppfNwPlrM0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j5Sdkf0WtLV8Dw/qH+4v/AfmrAthLrFx5P8AqrCOkaXsaz3ct1mVfltx0X1NY9yR5RFb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gFc1duS5Gahoq59y/ADS9I8T/CLw1fz6bazTpE1tIXTJZo2K5/SvU7aARfuo0WGIdI4h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x7g8AeAoNJbQr7UGjuZmElum5eWrqfH37VjyeCNYS28O6nYTz27W0V5KNqqZOP8A0HNc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/wAfviFB8QPiLqd5YoiaZC32a0KDG+Nc/Of95tzf8CrzhTg0ynVvFGLLCHAqeJuRVRTi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ufm3p6EGq8bb5B6ZqzdcRxyj/lotVYB8hPcVZBrLb/aZ44h0kRv0FM07xDdafmL/AFsX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N81xD/wL/wBBqjoOmtdXyK5++meaSGnc7rw/qWm6qIgsghkZ9pikPyn6HtXX6dbQ2/7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5/CPb/vr/vivObjwP5GZvO8qKNPMeT/Zr07Rrf8A4R/w/wCdL++ls7Xf+8/jyuQv860G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40/tIaR4f8QXktnoIeaSUQ/6yWKCJ5PKT/afYVH+9X0P8WPhf4b8P+ELzWNN0t9GlskE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LbdjZ/ir5B+F2jahca/aa3aahHa3en3Sv5ccm2dP9tfavpK48U6t8QLiL/hIdb+16Tp6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WaSP7uT/AMtNtYJhY+evGGgTeB/F8914fv8A7B5b7HMb7djH+Gtnwt8YZdJ1OGLV4/sd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aHK8KGC/dXqWZfmb3qz8ULf+0NHm1CWH+Np0j/2j/E3vXk58PyjwhHreePtXkfpVEuNz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b654Wh8PeL7sXGmJCJU1WGJh5sI+UM6jr32/5z9eeF/GHh7xRb6V/ZMsf9iWdlGllHG/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fkH4GuNQuPD5m0Py4ofm32dwm6JJtuN6/wC193Fet/B/44eIfBdzMtgs5hiGybRpV81U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uLSL0oMnCx+oOnf2fb5tPKj86T53k/2jWB4g8P/ANofvrT/AHHj/uL715N8LP2i9E+J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qmN5sWbDOR95oW/5af7v3q9WGsf6PFLF/qt+z/a3f3aEZWaPyt/a3+DI+EXjVrnTIpV8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cWk2T5kH4fw/7OK8w8PeCNU8RbF06F7pGHJA2qv1av1l+Pvwasfiz4K1DRpxFbm8USQS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cg/3f4vUGvy8n/4oDxBqOieJoryW70+dkn0+4fyoEYew6hu1ddPVBzaEVt4G/s/zovt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aeZEn1m+6td94G8L6jrGoWukw2n+iSP8+n277Ynx/wA9m/5aVY8P3GrfFe4tdPtP9E0r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IvsB17V9PeDvC+n/AA/0+aXyreKavaw2HT99nFOpY3I4bfw1p9lplqVAt41eRR3Y9a5n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3shDRW2Eji/hPvVi4uTIZ3wXuJhu69FrU8DaWlvHISuZp33Fu6ivoElpY85u52GsP5Nt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NfhE/wAS/wBou98cX0Zl0Dwe73qluRLfMP3a/wDAeWqx8TvEEum6Zc3EPzSoNqKD1LfK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rfBL4L6J4KsVH/CRamrX2qXOOUmflpG/3RtX/gNfNZxUbnGC2O/BxtFyLPxI8UN4pu7x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mxS9uY2xLM3UwRt+W5v4Vr4/+MHxB1D4g6fNdy6hH4U+F0abE1GN/Ka9t4/4LX/YVvvf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xVa+Orifw3HciL4YaERFrV9v2fa5B+8Nmr/wzSfeZm9cV+ev7Snx7u/i/wCJTDaTeT4a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5KSbcqJAi8dNtfPXsepFmJ8U/iW3xD1G20vS4/7P8JaX8llZpwMD/low7lq4c26KzY5/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vNVmS2srOea4kPyhVPNfS3wZ/Y21DxJcC98SObO1icE24+8T6Glc3TsfOPh7wXrWvlRpm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qpwtfWHwr/Y/07SdNi1nxVL5zNF5n2dTn8zX0oPD2leD9AtdO0+0t4Yt6pBGPvOw6V5r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D6f5XiH/AEu7kTfB4Ss3+/6fapB0H+zVDucvbfD7SdZ1ia78n+xPDOnp597rF4nkWlvj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X5Vry34jfHXwRo180fhW2k8Y6uiSRNqV+PLsULfxwwfxY/pXlHxB+M3jn4tTwTajfrZ6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8uztl/hVYxx/31XHW1t58/lRQ+bdSf8AfTsewFACeKfEms+Kbl7jUr1pt53CJRtRfoo4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Xf8AiX4R+M/CGjx6rrfhTUNO0p+Pts9uwiH1PauV0ewNzqEcUfU0gN7TrF2hV5DjjODV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amrWUemKsbnDbM4FUIFaaJxjCbc5pAetfsyfGLSPhN4p1yHxOJP+EX8RWyWt1JGnmfZ5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Wr+0R8U/Az+BdH+Gvw1nuL7wtbag2rXd/cIyoJOdsag43V89XHiC1sMxRYuZTVHWLiW5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9KS0FY6TRLiK505vIk8xYZCoI9OtaN8AZElHA281yvw7Yf2TdL/tA11U6+ZZggZxWiZj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a2dMUjTYyPWsAg888V1mjIDpUY6mtDkLFpcMlSy3ZNR4Ck8VGXGaoo0bC6jtA8khxu4r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RyF+WuV1V90CqDgg5resVkt9GG05J5rzq2530vhOH+Icb/8ACR6UVxjZXDPqJttduUMI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m83XbE8kqvauE+zy3GvTuse4ZPeqjsWjfubpbi1VY38rdyQaSxslk+aRd+eAaS9RBbQ7I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To0gEhwvKiqGaU1ihUdvpVQxtHcx7T0PepnviAoamW5+0XQ5oAvxXLgsG5+lTNOPs7Hp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Kiu1MlpITxxTEWbM5hqd0TuKzbAuluuTVz7WowCKQytqFuVBkjOMLXHjxPDcfuruzjlX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pc5tiR09q8v/AIz9aYHXQWmjX4P2aUwOezU7SfDlxY67bzMBJbA5yHrkx15rrdAMk2+U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xl/yHHPt1rnj3rpB4wzmK7tIrqKpVi8PaoPlaSxkPY8rVgcrXc3GbbwdaSw5EtZc/gyR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22tzWrr4lt/Clta45jAWgaMbTvGmrQfLv89fRxmthPE+mXq41DTsMf4o+K46zkKE5Bp1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M6kaX4c1I/uLs2z5+64rZ8T6fNq2mxWlofN8sV55p+DdRZ5/eLXb+N7mXThaS2k3k8dq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WDES27rjvioxNzhlwfcVsWvjrUI8LMI7lPRhWmvifR74YvNOEbHqycUDOZ8yLH3a9F8O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p4rBOgaJqilrO9ELH+F66CDT5dP8NPYW2JncYWQHigDzq4niyfr2pItQeHmO4kTHoxov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W0mPUDNUMDpjH1oFY6Oy8d6nZHC3BdfRjmtiH4lrOuy9sIZgeM7RmuDCbj1qeG3O5ee4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F1p506KG6i8mzkxxWNN4D0TUQX0/U0UnorGrnjsxxeGrZQP3gA5rzVc9iQfY1AHV3fwy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vbaawrrw9qliSJbeTA6kDNT2XibVbEjy7t8DoCc10Fl8TL6JQtxDHcL33Cgd2cPnHXg+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Bv2quPFvh3VRtv8ATFjb+8orpvDcWkw28h0ufZHIPmyOlAjyLxGf+J3e/wC+aza9K1n4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tcxzbznFcve/D/W7Iktal1HdOaBWObwangi7k1LPYT2rFZoXjYf3lqNAR3oCxet9VvLF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DGvW/hffXmpeHrue9maZ1f5S1eMV7D8KD/xS03P8ZoGVZ/i0NO1Ca1u9OjmEZxnFWU8b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FvIerBcV5h4lbzPEF6f9qsnb7UAeyyeDPBmvjNlfpEx6Dfiqdz8CJJFLWWoJIOwzmvJ13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mn+JtW0xgba/mjx235FAHQan8JPEOm7iIBcKO6VzN5omoWBIuLOWMj1WursPjF4jssBrh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s/jbBdKE1TSo5QeroBQCOn+FrrYeBA8vylgzYrwjV5vP1i9kz96Q/wA6+i7a4tdR0ZLm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6cVzf/Cv/CesFvLmjWY/3JMUA0eH0V69qHwHRgWsb0+ytyK5u++DOu2mTGEmHtQZ2OFo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JPmWMhA7qM1jzW81uxWWF42HZlNAWGUhHBoyKPagEfTnw6tPK+HNkGA8lxk5oqxoqfYf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A0UGyOPS4JSnLMdtVIpMp0qZH+U1JZYVsrVW+z5ZqdGO2oL3PlmgDktbIaEjB61z+GjyV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XWudIDg5jLc9RQA+15PMuf8AfqwPJPmA8+38NQhYsYwakt4MgnqKAFheESBIozmtu2gW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huWWTcsQrXjeWVAxwtACLZRomWV/L3YGakkmW5Ubol/dttBNMdJJF8nzywQ7hVhUYWhT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tJpwjQSMysrN+4j7mnCe488qyqjr94p2rNe/ktEhjb5ZEPDddtTNdyxxYkYNuOS6j71Q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d2AcACp/Fc6v4Y02RslhNjiq0roNqshjRsHI707xDbs/huznQnyxPgLREDDhOce1SZwT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lz19qoDS0FyurWh/28V6Qv3yK8x0d8anaH/poK9NH3s1IDLeA/aZHPSp0dUDL60LlInP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ILEUSoJCOM1GEODzUittSoiSpJzxSAYY85J61ntGA7k1aMx3EVXnOMmgChOetNjJ2mlm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BFGEOa5Pxrk2Rrr34SuU8XrusjV2JJ/hG5+y6xGDydjVkeMlxrch9ea0fhC3+marH6wg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7vVRWPU6d4HK3C4ZqpSDrWjcrz9az5Rwa3pnM1cqHqaSnN1pBW5kWbCEvOD7V1PhmIPH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smA9a6rwydjzjuRWRojjVGFcehqPPymrV2gjurhB0Dn+dVf4aoklgmxnNEsu6oQNtFAE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FOUUASK3FOHtT4Yg1Wo7YYNMm9j7g/4JkeBpZb/xf4uli4ijXS7ZyO7fNJj8NtfozYyu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Xz/7y+9fMf7IHhH/AIQL9nzQ4UPlz6hH/a1xkYO6U5XP0XAr3rRdT8+xDY3GMfOmxvlr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DVlzTbG3mqf8TOcvMsRk/fpv+6/qtee/HXw03ivwwbnTh5Wu6ZIL/Tph1Lr85/76+7Xf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FXm2kn3JP4krnYvEsdo0Oka5FsBT/R7r+Fs/dpzCCueBavqUGsfEP4Z/ErTl8pRfiyv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JGR7NX0fc3X2czc18zfGHR7v4P6xd3c0Mn/CKa7dQzT3EabltLqP/Vuv+99019B31351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9vG3l/wAXzCkhzJdO1KVriWXywf7hz92tS2uPs9vFF5vnTb2nm/CuI0fUZj9smiMcXl1r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Wk3+lyWTTP8A9dJG4pSV0Qjyv40eKP8AhUHwn8eQ+GbT97rk7TzXm/asXmcFR6mvJ/2D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OT/8et1a28xT/rlIRXpH7ZdtN/wqi40+GL/j3u43m/A815Z/wT6P2fxz4gl/6cAn/kU1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zpH3Lf6yZPOCxlYUiWO1CDhiOtNW3Gm6ILOMOt5dfvLmROoB6CiPZHfXF5OPNs7FGKKn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Ut4NQYPAbjkqP4QOlehZHnvcvRWXlWEILM0wGOay7/T/ALQJbTr5n345PmWtW4ufsFvF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JI/upUNxbxW/76XzOU+f/eqJxTNIOx8o/Ej4TXeoW+rat4e0/wDc2d1JBdafH/GwGd8P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J0jTtY8P6VrmlQyRS26eTexy/eT/AGv5V+i2r293p/8Awk39n+Z50b2+teXH964jj/dz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l8dvhTpuvS6vrOgwwAuvmXNosfyXdsU+aYD+8v8AEPavOq02ldHoUprZn5mZNTROQKve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9e6bKDugcgE9x2rPTqc1yKR0G7o18bWVXDEEV7r4G8YpqVstvM+ZAAOT1FeSaf4PgHhDU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sdnF/wA9HPrVTSdVe1kWSNypB6elbxdyatKVOVpH002hQzhvMxJwWQoaopphtzFlXER+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gzxtHeIkbSDDEBSozx3r0QxedHLLCDJG443HGF71ZByFzpRmW2RIfJlk3bHxjYvb+lVL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I/56Sj+VdLcXP78y+d5snk7E/wBjNZVwZbi4m82b/wAf3fhTJ5zlf+Eezcxebz/f/u7a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cw/6nfvTy/l+apNP0/T7e4i/567P7+6uiuLgfZyIohFFv+f/AGFpKncd7mLr4iitSqAx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8l15fP1FIoXVudnJx15r0/UNUVGMobdFnZ/v47Vww8n/kIS/66N/+A/eqrWQzA1yzEt1E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03VbZUtAAMYg38f3qv3kpub6HeojiRcyMPSvSP2evhuvxM+NehaFMjy6ZaMNRvXcYHkR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v/AqxWrKcrKx+i/wi8OL4F+Dfg3Rgu/7FpltHNDjCjcAzfixzWL8efjTpXwM8MSarqAg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aXbt80vy/KMdk+7uNYX7T37R1j8Afh1FfwQi98UavMYtI0uY/u0dPlaVl/ux/Kq18B6l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V/EF/Nqus3RzNcTtnHso/hHsK65z5VZHKoXd2R65qGt/EbxJceIfFeovqWtXZzIzH91B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W64t8Vc+ziC3jqELgcdK4t27nXFJKyKn3c15FcW32f4lwHpvnD/AK16J4n1H7NcQ4/5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P6xo32jxOdQ7W+7Z/ttRYIozmSO78XXQJzt4BrXm3W0kaYDg9aytODjWr2aWPaEbBNGq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luwqSiv4qMRhjPdKwba6bckLDajDhP71TQwm8Ym9JP8A0zT7r1a1TTPtlkhtk2yxDj/4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tBvADy6KP/Hqj07/AI9/+eUVVxc+d4eupOksdZOmi4vHBboKVjQ3764EULY5Fc7jfIW6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Hris9LfyoVb1rED6o/Y21qObwrrOkyBPNtL/AM/nrskXB/8AQapftpeIo7bw1oehxFRN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ecYKj/x5j+VfOnhX4j694AvryfQrsWslyqpLuXdnHSs7xb4y1XxxrEuq6zdNdXbqE3N2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bOfFOpvenVojMBT6YKfVIC5Zyq6G3lP7tvut/dP+FNuNOkt8sOV/vL0quKuWV3Na5EM7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L/h6f/T4vQJI/wCSVpeFreUajbS+V+58r55JPup+NVdP1mX7RN+6i/1LfvBD83Sta2uJ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/dfM/wBn2bYuF9KYkrHXxwRaxf6bar/x6XFysa/3pdnzNJ/urltv+9W54ulCeHLwrNj7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n9ah8AW323xPd3AHy2FmY19POkYr+i7arfEjWP7H0/T/ADZf+W8k/l/3P9mrGeRav/xI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7j/5aR/LXa+FfiuZXS11ljDIEEcd3GOD/vD+orzbV759Qv5J2JLHvXfeBPBEN7ZtdTxF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9I1e2l8T6Nd6dDLH+8Te95/0z77fXt+dc/8AEzQLLwl8L9N0mH5pjdYY+rgfMal0/R7v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oDk2b8r/AMBP8J+lbM+oaf4w0+aHUP30siN53/PVMN6fl8y0Dascj8AW8x9Stpj+7Yhk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cafN/aEV3af6JNH9y4j/AI1/iU+qt/EtY+naPN/wnEU1pF5Wk+QsP7v7u6vTWt4tP1NL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BuRaN8PpfiR52o+GZo9J8eW7/an0vf5UV3hcK9q38G3/AJ4rXpnwn/ai1TSNak8MePVk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TvI/KxhtsUd2v/LORtp2t/Fu5rlbbT/tFv8Auv3Xl7XSSN9rI395T/ersdXi8OfFKyt9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Ii8qw8ZQorO2V24ul+7J6K7UGbgfTFtrH9oed5X+48f9z/8Aar5P/bH+AkXjyxn8XaPa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dmMcX1svp/eeP/x4LXe/D7xRrvwT8RWPhTxiu6yZxHp2ooWmi2t922VvvTRqAWaRvu7q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T4ru0mjl8xN//TL/APZrppysc0lY/Nr4K+OYfD9xF++8qLZs/Ovoi41D+2LiLyofNi/9D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UHwUk+Dnis69o8LDwtqspUKo4sbj7zRn0VvvLW78FPHA1NGg1KTEeBtJPzke/wClfS4O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drns4MNpYx+WhaSZtz+6113g6FF3St8hK5Ark/OFwiXhQJbDKx+47V1fg+X/AIl7STfN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qep59iP4feFofiZ+0V4d0SVfM07R2OtagD08qHkKfZm2j/gVexftAfETVtLUaVoI+0eL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jZ2nP7yTusajMjH2rL/ZJ8NxT2fxF8ZXhHl6lqJ0iKXHK2luvmTN9GrxP4lfFVNO8OeL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tZNH8KQBj+6tEYx/u2HzLIzBVZWH3RXwOKqOrWkz26UHGKR82/tifEiO0fSPhJ4VaSbT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umvJmJbMjJ/rdzZkXuFZVqH4K/sXXer21trXjCY6dAfn+zfxL/d/76r1f9mH9mmbw7/x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dT3TRQz/ADPZqfmyfWRv/HRX0R4g/wBHgihi/c/OtcbVzrgjk/hX8L/DHg23uF0TSlt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DE+4auu/tCKw0iLzZf7zzXEj7ViX3rP1/wAYaT8N/D93qOrahb2lpH9+4k/lGO7V846P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JobX7R4U+FOnv5c9xH/r9Qk/u/8AAl27v7tCRrYxvjR+2BFYyXWgfD0ma8YFJvEsg3bf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vVrT+0L2S6uJprm4k+aWWd97yN3JNfaV1+yR4Xk1W5trPT57SwtWC/aZDXR3P7K3g/Sb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d7i4f/x2qEfGPgPwbrfie4WDSbCSUZx5m3Cj6muq8HaPL8J/ihomreINJ/tCLT73fPZf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/e/Cvun4caPoGl2F/puj2cVreWrqLkIvzfhXhHx2l0++1G4/s+Lzbu3c77hh+7Rh6mgp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w4/tHxj4x1vxj/bfgnXPD8dle+Hrz95Ak0aY3qrfdduPl+9ur80PB3h+K31eK6i8zyZH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/8AHcV6N4v+KHg63t9Plv7Oz1fUbeFUe2t0CxOw9ZO/b7teVah8QNR8T+d/Z/l6Vafc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B6oGWfEniCFb2aS7YNJ2hTk1yd3qGq6pAdjG1tP+eS8E1oQ6VHGRJITPK3V25qa5RfJ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YWxS4rotVXHhS79f3f8AOqdtbqJTWlra7fCl3/wD+dBoQeA2KWbj1Nd3pzhrSRDyTXAe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7PTpSJtnY1aM2jNcbG2HqDXTaDNmDB6Cuc1JDHqLr75rT0qfyw4zWqOVo3uNxqER/vSe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f8Ac571BJW1ljtiPQ8c1uC7UaVFk424yvrWJeAXFtGH6g8VZkhea0kGcSLHlRnrXHLV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iW7SXxBAQxHHSuOilm/tu4CSFBurZ1ZJ01uN5jxjrVC0ggXUJsyYcnPNaIqTN4XZWIh4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/NbIOfWmyyM0O1E8wAdRVGzhY3pTcTn+EUBFmzMkb4GKhgTyb35eOKRswPz0FOjmD3YO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JzzRcXQe1ZSMUskm1+RkVFqI327FeDTET2nMEf0q2iIw5FZVmZEhj3Gr0d4qLhhzQWZu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wYguea56O/0bUARd2zwP/firZ1+VZrWZk6ba4WgDopPCkc6F7C/juB18tjh60UhfRvD8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NchDcSQMCjEEeldlb38p06KWb995lIDiBT8V2Qt7S6/1sPlVSvPDqyKWtnDe2aYGRowm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XUeINYl8P6h5MX77/rpVLwfpktpqkkt0vlLGucsKyNevzqWrzyFsqDgUDRuRa5pWpjF5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Sbwxp18CbG/CnsknNcqQVHFEazE5RiPoaBHQW/hK9s9Ti81FeMMDuU1c+Isokmt1VSAo6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M7o8rGJe7HNWtS8QQpetb3lmLlFONwoA4Ue1PrsX0XRtWBa3mFtIf4WqlceBbyMFoJEm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r0m/uZrDwva3cJ8r5K4G40e9s2xLA4GeuOK7zxewtvCNtDn04oAxrH4k31su2eCOZe+R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1wYvbIW8h6soxXCUzAoA7x/BeiaiC1jqIjY9Fc1VPw41K3uImR0njDqcqe1cekjRnKsV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3qatBF9okeNjgqzGgDqfHYL6bEmCcccCvOs446fWvT/EHif/AIR+4i86ETRSeoqkviDw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574xSsKx53mnV30vgXSdSUvp1+EJ6KxyKxNQ8AarZAlEFwg7oaLBY5yvUfCFkH8GTt0O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qSJYJEx6rXqvhv8Ad+B35xmFqQjz2DxDqdhORDeSqAehORW/YfFTVbXAlCzqPWuP8/rR5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SA9Ot/iTomrr5eo6aEY8FsVI2heENcBME627n3xXlPn89KeLjA+5+tAHol38JRIpewvkk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Oh3XhzSJrS4wzliVK968etPEd/ZHMF1LER0w2RXsHhPUr+88KLfTTiWTPUigDyrX9OvI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znnbWPkd+PrXrUHxYsJpTbahYZXpnFXc+B9fHPkwSH1GKAPGeDRivXLn4SaTqKl9OvVG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/CDVrQMYGWdR0oA4baKb0Fa174U1bTyRNZyYHdRmsplMbEOpUjqCMUAfR2jf8iLb+n2e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wSPnPQkd6+gdHP8AxQsH/XvXzxdE/bJ/98/zoJbNjTvGGtaSR9m1CUKP4XbIrp7H43a9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45rz4HNGaCU7ns2nfHuxcBNQ07B7sgzW1D8QfA+tjbOiRluodK+fKNue1Az6Kl8A+BfE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7o4BrD1T9nqyAMtjquB1AJBrxNJZIjlJHQ+qsRW54e8RarHqlnbrqE4iaVQVLkjrQCPo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wvDZ2CK5WIIG7HHeitXXPFeqeEtE+22dxlYo1JR+QaKjmNLnlMLLtqYSALVOHG3rVhSu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CoLq6yhpwK4qK5K+WaAOd1f/AI9nNYVtJiM/Wt/WP+PR65iJ9qfjQBZR8kswPPXFWVmW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riYbRkY+9ipVtTjcxAx0x1oAcvmq29WG3+7VizkcylpCSv8AdqtGYg+13+X+9Vq0ZTKU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dqzglmEJxgYpPIMamVnMjAbRj0qKL7NbkyJm4jJ2hj61aimAJ2uFydu00AUFEtxPCyKSB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SboJUBILnow+7T4SsDscGJVH3lFSmWGUl4ywOOd/eoZYycFFiULkj5cdc1NqJkh8F7Dj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k+0RKsahWPDGnanIzeFJMkbkuvmzREDnlPSpAeKiXoDUi9KsC3pj41G2/wCug/nXqJbA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TG39pF/nXqQzUAToxMZzVaPBLg9qkkkMePSoElVmc1BBKW/dVD5jOCKXzQyYFQ78SbaA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nmrOODVK4PzYoAjZ/mKDpUMf7vcO1CSATlD1PemSgxsRTsA6Vvkrm/FHNk1dA5Oyuc8S8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Uybdcu1z96IimeMf+P7P4VX+F8m3xPIucZjIqz40GLsfU1k9zdfwznLgZQGs6Uda0pOY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mYx6lJxTKkcVHjrW5zrqSwnE6EV1/h9s6hjtgVx0B/er9K6rQGK3me/FZvctbGFqabNU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E+1bPiGHZrl3xgEmsZurUxCUUUUwHr2qRRxUa1IOBQBagYLmpfP8790P4/k/OqSk9q6T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jrw9ocEbyzahew26pH1JZwKqMeZkSdkft1Z+D9JsPhr4Ns7MYlXR4LF/+/IYfrWHbah/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lSJ5F7H/AHJI/wCOuxisQlvdWQ+7ZwLHEP4maNQqqP8AvmuRuNQtLi3N3DF5UV4+yb/p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z3NefULv+z/APiU3fmxR/O/97aa5HxBqGn6xp50/VYrj/SP+Wmz5fzq1bH7PcTeT/rd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1+3/AOEg06aHT7v7Jqsaed5cf+rf/aapqMcTgfEFvNbeH7vwn4m/4qHwpeJ5P2jfulhz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OmafdWngXwzd6ReR6lLY2aWqJJ8v2nbhfvf7tcV4g+JMv/CL/ANn6rolnqOoRo2+8099s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gb440kfC7xDd3cvnQ6PNJ/rP9aiyc7frWMZXN3G6HfZ/7H+IEVp5VxLaao6onlp8qYGZ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iLT/ABBd6h/z0/cwxx/NsUU74a6Pq32c+LPFcvlatrCbNL0aN/3GmWvbI7llwxq4NPh8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/Hmnz3m/5fM+lbrUztY5f4keFv8AhIPC+raV+8lmuIZHT/Yz03V8l/sZ3LeHvidrWiyNt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3jYY/XNfYniD/hIbj7Ld6dd280UeoL9qkkTyv9H/ALoz1Nea6R8HNK8HftB+KfEtxdQ2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EN87tIcyN/urWHLaSkbqVlY9s1C5+0eHzF5X+s+/H/frO0fxBj9z/wA9E2flWRf3EWn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6KP5PMjf5nz0cf8Bpf+PceT/z0TenyfxD3rrTucr3O4McN62m2G8qzIZGTsFHSntdPc6j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X6d65+PxI6Jf6ja23mlLZYIx6Y61Yi1HydP1PW2O0WlsDFF6OaRRh/EDxB/wh/ijwf4m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/Zd15f3dsvHzf8Cx+daOsaf9n8QRxS2ken2kjt5+nyPutrhf70f/ADzZf/Hs1znj3w5/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KfM+13Nn9ttmH8NxH+8Uj/azitH4faxd/ED4XeH9bm/5C32WOC9jk/5ayDisWi7nwt+2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PibRCkemylhI4j2713Fc49VP6NXzxpul6JHcR/ObuZvvqQyqK/UP4keBrTxR4Ou4rubz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m1khPEm3b97+9X5s23h+H4f+IPE1pqP73+y/MSOT+Hd/B/31xXjVqfK9D6/Ka1OTXPTT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Al+jxRQzeV9n+RI4/8AVJJ715dc2tzpN7JbXKGK4jOCD3q/4Q8V3ek6vHO8rCF2/ec9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H0e11yIZmilVZSP40flGqKVRKTg9z0sfChjqDxdKNpdf0PNNI1T7LOsisVZTnGeM16d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vIWT76An+KvGa0bC/ktmjKtgr712J3PjUz6A/tH+0LcnpN/H/tVUHnfh6f8A16850fxM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x/369A0rUobxt0Ue8Y2RgfdTP8P8qYHSWF6w3of+Wjf8tD9xR/tf3aXVb+4aN7fas0sq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3ajt7eXyD5so82NFjSP+4tM/dXFwZf3flRuzvJJ829v87d1aICPULD/iXnn97s+SPZt2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DMOpzvjTau7Hau8uLmIA8+dL/ubV21z39j+fmWb99LcPvSON9uxf6fxUmiygLeX7Of8A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2/wB2vqn9grw55dp4/wDFL2/+lFoNJgX+J1wZH/8AZa+ZLi2ixL1/eV9v/sX6PLa/BjzL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Euf7oUCP+lKELmdR2Pmb9s3xAPG37VB06eTzbbwzZW9usTnjziu5h/30w/KuIgOAc1n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v2iviJrO0vHPq80MbIcn92wX+lXex5qKm44bFe/nBaKIO48w9CtSzMsNqzCcCQcBCtZ7y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0YmrMMjXG2YojInVietZmxzF7CtxqSLIR5NqMBgO9Q317FnD5WH++DVq73XNperagyEH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Fl1G3Cuwbcd2wmgDm9b1Qw3c9pbj7LG7b8HvT4bAuqSud27nNX/HejgwLM6YlVcZFM8M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8sYxQUOjtBIaspb+Upq6LTy6DbFgaCzlNStikNyvaQbjS2cH2SwRV+8y5NTapJvlMIHJ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0CbQKyLKEimUEE4x1pswU2ZPcdKq3N4bmbbD/F1qzKNsIX0HNQUcxcn961RZqW65laoa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VRICn0wU6gCRD8pqxaEZNU1Jwantm2k1YG9p8Bxdn/p2b/0IVJo/wBruNfzDNH/AKOn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v/II1CYdUhX/ANDFXvA1t1m/56P/AOO1KA9b8AWzaXoGpXJJ3eeFkfcByqs3+FeZfFmU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1MW4syW2/eyEn7ten3kn9m+CdMi8n91e353+6xqibf8Ax41zHgbR/wDhL/jfa/8APK3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5f6VN2B57YfDHXrggm1eEHuTXsnhnQhoOkrC3UD1r0K40f7RqE0VU5dCWIsuOlWioo4S8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ljzwR3qoPC0uP30UkUv8Etu+1lr3LTrfTZrIRyJGj53fd7VHfeDluELWwUg8gdqZbR5H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NYb7MNrCO+hj3Rv/AHQ4H3W/2v5V3+jazFqGoRXd0Y/3cK7PL+66npiq2reELg7gsKTQ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wtrXg+ae48NtGEc5m066XdDJ/un+E0CsfTXw6slv7a7aX5lRRLj2zT9YuLS40+b/AFc3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MrxTjR7hJLC5KeTLYXLYkf02t0I9q9R064tNX0+1tLTy/Njf5/x/hFA7G78PPjfZeG0X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NqINtZancFjJpbyfLsZuvktnG7+HNej/APE2/Z21CL7XN/a3gm9dngvI0/49FPP8Pyx2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NfOP7TP9k6P4PtYbv/W3CfJH/tV237I/xuXUvh5pPg7x2ftHgy6/4lkF7f8A7wWNyGws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8u3d91qRhOKZ738R/DGlePvBLW91t1HQtZiZZNvJX+JGX+6y5B/Gvzi1LT9S+FvxDvPD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uD0uIh/q2H+98tfZev6hqH7L3jmbTtW+0a34JuEV3kkdpNin/lv5n3d+7d+7X+EV5p+2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o3jrSFS6SxHltcW/Ils3ztI/3WZTn/ar0cPU5VY45wH/AA5+Jdv4sFtpd64XYA7E/wBx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bfw9c3bYG0s/+6o6Gvzw8CeJ5rMNdIxE8jbB7c19taB4qN/8EdRvlPzpbtHu/vnFfTYfE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dpo9lW+vrT9lbwR4T0IY8R/EC6mtELHPkRyzfvZGxyq+WD8/8Oa88+Img2XxD/aK0jQ7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W0VoRModLjUsBVQleJNq/Oxr0T4TajJYeEI/iDqkayReBPCdto2iQxHzVfU7iMPI8bL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VT4aeDv+EQ8MR2srl7qWWS7v7rGTLdSNukk9f9lf9lTXxtRcs7Hu043RuW0EVxqE3mn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40+Gfhfb/a9bm82Xe2zTv+Ws2Pu59F+7XAftCftP6V8MYZ9P0OWO/wBdLFUVTlYj/eb1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n4deMf2o/iSwu5pp7VpC95fvkx28ef4R60ty0rHTabp/xH/bO8YhyHs/D1rL800mRaWc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+hfgHwJovgjwXpfhvQ4vK0vT4docjDTMfvy/VjUXhHwDpvgfw3aaFpUK2OjWihEhjGA7f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u9j0a1UkCJNnKj+AjrVJIq5w/wASPGEXh+eLyvL+ySOqTSXH3U/CvNfjB8QJdHzDFL/A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Fnnqf9n+7WH8VvHOreP9Qm0zwBocvimSwbZdXKHbYxTN91Vb/lo33q4bw/4X1vUPB03i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Jdc2fZUj1BESxtJI7j5pYV3dV2tHtx3qJWQ0rm58PvHPivxR4v8AN8J6f9qm1B5tP/t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YV5+Ztq15d8WPg98UtQ8DeJvG+t6tZ/ZNCvZLWfT7f5flDgbwPu4+Zfevo63+JWof8JR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5Nn4xvNL0uOOFIvK+1WHlLbsF/i3EMv+9XN+MPizqPj/AOFHivQ4vBOtwzf8I22i3X7l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W9xtj+9Uc1zTlsfBWkaR585lm/eCtHQIxaa1f2R4Eq5TPtyP5ipLU/ZwcUy4Pl6tDcr9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c6Hbt61Rv5RggVpzDj9ay7mMM1AirbwZOak8Uv5Phd16b5FX8qnjX0ql40bGgQL/AHpa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T61001z9nPvWD4LgzYlj2q1c6hGjT3c3+oi+RB/faqJsdHqNtmZJfVFqKHKMTUtrOb3R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QACKsyaJ/tP7jHerENzujAJrP8o+tSJwRzSM7G1pTWs8jx3T+UCPlJo1BWjH7sAqnRvW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JANlvHyxFQeKJ2tNMxbOS44WuOfxnXT2OI1+4363tfBCelc6gjk1mU4Iz0o1SSW31JpJ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21rasiS7N7YySK0IkxkdrJFEdsuP9moVuUivI3b5MdWFaccAm3OknGPumsSaNkuhE/GT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cJJESvWsy8SWEJIj4zUpt94YK+cVHLLmPY/OKo0LttK8kaZbcaszPlSprMtLtVAHpVlr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WYZGKhQM4qxhSRuGKybS+aFmzyKsnUvOU9M0Fkd+32KXMf8Aq653z9Jv/wDWRvay+o+7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k9O1cOeSaANafw+5QyWrrOnbBrYgR7bSIEkU7kOCPSuUhuJbZt0UjIfY11Ftfy/2P5s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QqTuGPc1m6hqKREiNmY/7JqVbfTtUH7iQ2r/AN1zVW58M3qcoFkX+8poA1/D+s3c9nMZ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QJdeH9VGJ4nspP7w+7UfhGHK3UZ9O9c9cx+XJKn91yP1oGjo5vCAdS9hcrOvUDPNY9zY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juBVS3ubi1bdDI6H2Nbdp4wu0AS5jW4Tp8w5oMzotBP9k+G5ruX78g+XNcHPdvcTtIxJ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bi1EN1mGGTpisaTwWlwC9ldrIOysaCzlt7Z6n86tW2rXlof3VzIvtu4qze+Hr7T8+ZCS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gaOu0bxTqGoXEVpMBN+FbGr3On3H+iagXirL+H9iDLNeyD5YxwTWJr94b3VJnJJAPFAz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bTr1Wz/CxrJvPCOp2GTJCZFHdOazYbuaBsxSNGfY1uWHjXUbEbWbz19GoMdjBkgaIkOj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b+frqHsgzW1H410+9G29sE56kCtTR7fRILg3en5980FpmT8TJc3dtF/dXNcViu+8VeG7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1AxXHXmk3WnuRNEy474oKbsVoppYTmORkPqDW1p3jbVtPwFuDKn91+axgKbQCdzuLb4k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A8EgV2A/sq50b99m0hkrxu1/4+B9RXqXiYAeFBkYOxf5UDM6f4X29+m/TdRV1P8ACxF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DcVjEyjutYdtfXNm+6GeSM/7LV0ul/EnV7ABZJBcJ6PQBy1zYXdmxW4tnQjuVqHIwa9P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oS/sFOepAq22h+DPEalopFtZW9DjmlYLHj5717j4NXyfh+cjqrGuX1H4OSlWk029SdOu0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/Bos3X94FIOKVhWPFpzvvpD6UzAzT542iu5t6smM/eGKi60CLtnq17YNm3uZIz7NXQ6d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nzl9GFcpTs0gPTbL4z71CX9ikg7kCtNPEvgvxAu24iSF2/vLjmvHaRQMjjuP50AfRZtI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ICmFZf7tefap8F7p5GfT7xZdxz+8rq9cjkTwgjRymKRbcfvF615XY+Pdd04jy7syqOz0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jsQ3+iCZR3Q1zN5pt7YOVubWWEj+8pxXpWl/G29hAW7tt4Hda6S0+Knh7V1CXtugz1E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81MuCK+g5ND+H/itcosULt/FG201n337POm3gLaVq23PRHORQM8Lq5oI/4n1h/wBdV/nX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jua3SO8jHdDzXNWvhTWNC8QWAv8AT54QJly20kdaAPoX4hAf8INc5/55rRVf4k3YbwhP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WLPOVQ7eDUkcR29ajiORVlOFNamozYRTZQChzTnNRSZKmgDD1sf6LJiuYiG6M+xrqdSO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SeVGSfWgBu9mdCMgirlv5kjHfIoUetRc7fuHNTwWj+TM0gAAHFAD4YIrjYU5H3qt7Yzn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1VbI7BwOg7VpiLIEh7LQBHZywQIN5ChDlowPlq3bzxCbPleZvbeM1n2yi4n80j93v27P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m19m/wDu0AWrnVlkiaLygmD91BVR7jKjYCKbOPIPlHmUffkT7rU+2AYeopFInglaTYo6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a1Db1jlUsKrxw+WSwPC9Knuptmj6mi9WKnHrUjOaRgyADrUkQ27t1RhQq5HXFPhJfGaoC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2DXqgYEL7ivLrIBL6M9sivS1Y7I/oKkB9w+OOtZ0BZJZDmr80yIQGqrM0Kh3z2qCCC2v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kK6+prFjvojL8p71q7xKA3agCU8LWbdSBiRnFX5nxEaw5pMsc0wKmq3ZtIkaMeY+cACk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Tr5b44zU6QK2WPO3pT2gjm2OR+9XvV6ATP1xXP8AiZc2zV0PesLxGubZqQHMfD4lfF0P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l9j3rE8BnHi+193NbvxHGy9J/wBqsnubr4Dki3B9KpXHerLNxVSY5zW0DB7FemnvSk8m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9av1rqtGO2/i+orlbf/AI+FHvXS6a+27U56EVlMIieLExqzt2KiuZPU11Pi4fv4n9Vr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qCW4lFFO21qAKOakIJXihU4qWJM9aAEgUkGvtn/gld8LrXxJ8YdW8YX6JPH4btVa0jkX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DJ9q+LR+496/Rv8A4JQJLa+F/Gl7j715DDn6JXVh4c0jlru0T9Bls3FzNcXN1GQ/312c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a1MF35tpb/vUX/VoNqf7WKvfacA+d+6/v/PuV6oXGryieYRTfuZP+Wf91a9qx4zRW1+C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N2bPtGz5vLrn7jT7TR7eaXT9Pt5tP1D78kbssqf7JP8AdrYn8q4z/pdZ9/qGleH7eb+0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5f3kqJLQcVqfGusfsy6TqHjDxDd6trlzpNpv3waPo7su/K/dyW6V0P7MHw20jwLNrOja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sd82lNL5hiSAfKjN/EzcZ+nvW58SPFEtxqE2rf2JcQ/aP9R8/wA3l9vlr5eHiHUPA/xw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kd0qP/1xPBX/AIDXGtzstofpRqFxFcXBu5Zf3slY4/0e3i83zPsn/PPZt85ver+jXEOs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66eWnzOu33o1Dyre48m7/dfwJ86/PXZsjka1OAttLk8batJeao/2bQdOctHEeFI9Kv6H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XyJ5HgvTVNssZGDdsRjb9KoeJbO817XofCViTHCW/wBMEfFdHcSrYax4f8HaMFS1tVE1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6jctbGbrGj6fqFzFNd2klpqEiR2qSWf+rRY+AuKgvPh3Pa5i0zVTJLs/1dyNu/js1dvf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Zuj7/wAqydYuLvULiKKKL/kIfIn97y+7VrYVjk5NI1WysIDDC0thc2vMlsu9VrGuNYnX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JwGkjK4ZdteleMNQi0fxR4P0n/l08lrX/R/l/hrZ1C3i/s43d3aR/vE8tLeRFZkj/vN/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wNrFpb/urv8A5Zpsh/3sfdrX0bw9F4P8HXc1p5f2T7bvtY/7/mfw/wDAWqG48DafrFxN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J+2/aLN/l4+6vNc9ceDtW/tCKbTtW/tGWP7mj3D+W03H3lH3crU2NEzB1C4l1DxxNLDp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VNRkRvsyZ4KQjuf8K+J/2yfDH/CLeINRvPKxFqiRw/8AbSP/AOw2192+Hrm7Nxq0OoeH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e8vJhHaWOeP3Y7lv9qvkj9sDQJb74H6JqM0X+laddLbT/P5jLIGaNst37VwV6fM7no4a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vsm/0j/hJP2dZTJ+7Y6Otzn++yHhq+TvCfhS98X69a6TYLunnbBcjhF7sfYV9mfGi/sv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5txms10qyD/efjk/98hvzr5LHVZLEUacN2z6DCT5aFVM+KQwapo4+9UkkwasJcgKea+q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TkMRius8OeJXtRsMjYFcLFcFMjcas20zK2Q5piPe9D163vQrbFJI2Pl/mauhW4kPlf8A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v/n0rwzQPELWTg547ivVPD3iGK4t8Szf8D27t2e1WgOon/0gTfuvNlk/8c4/z+VUB5X2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VE+TbvkC/N/3zWlbf8g+L/lrL8u+OT+L/wDZqnqH/IQ/4Arv5f8Ae/8Asqoop3FuBcdu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IQi/4U14e8m78qWO6u3m/wBj99/D/s9K+LxBLceVNnzfMRnf5P4ttfZX7LPk/wDCnfCk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mP8A2zkzVRVkcs9z83tMml1P4l+Ir0zfuZb+9fYf4d0n3q6u2uZZ7jyjXI+CSbi8v5j+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/u/OTWno2szav44miB/0WzTyEj/h/wB6uGb1N4bEuqaolvaTzQD7a4lwcfdo8QxvP4cs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J0rPsYPN1jUrGIlYTPkKvSug8T22+1sLGMDjgqKk2KGn/wCkacdQHE0nyPJ/fqxo+n9T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IlHyhs4q3YoEjHAHFWIyvE/h7+39Hm8mL98E/1Y/jWvPfB2ny4mHb/CvXx+4/e+n/fL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ItSmgUC1lhLw4+6jUCRjNHwahb5QavypgGqEvGaDVHKznbfvI4yT0FZWr6gclYjlz6VY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AqpolgZt13N93PANYs1Ra0ux8mDzpB857GmXz7UY1bWf7TLsT7oqtfqFJB7dqko5a4+8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JzUC96LGY4U6minUCAU+mCn0IApUODSUVQHSRn/imtUP/TKP/wBGLXYeG7IW6Qpj7iAH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NC1O2/5aFI8H/toter6bpbQxEnO40gNDx1J/Z2i+FLfysGOzkug/+9Lj/D/vmtb9m2wx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LbT44QfTdtb+lcv8bv8ARtW0Kzk/5Yadaq4/vFl3V6h+zrpxi8J6pr0yYuNbu9yEjkQp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v4ghgv5poufnp9pqovxvI61geMLmXQbnyYbC3mm/j8yq/hfW5pVka5sYoMt0iq0UjvI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8cA966LTbgW6QAuCVPzEdq4y1urKSUEvNE3YhN2K0HubSSFxHesJF6qybd1UWbepXcd3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v80pVeAKi8QeGLeWYHIwvC4X+Gq3hK3FrcXE892jSyfu1IPQVsarG+/b9rjzjAwaAPN9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G+tBODkwyJxJF9Grg307xd8P2Q23m67pcZOGi4ubcf1r3saZdW9vIzzKx25X61RtpdTg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ibHyDmQe4oA80074g+H/AIoXEUutxW+oSxp5CSXHyy269Pu16J4P8Paf/pmiReXL4e1S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cc/739K8u8YfC/T9YuNbhtIv7E8QaXes6XFv8qvHKPNiz+ZrjNG+Jni34XagIdVtDNGD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LKaDOx9w+CHtPjl4D1D4O+I52PjLw3ALvw3qhkXzLq1Vdp+ZusirlW/2WVq+dNG8Qah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3aeTp8k8lrPb3Ds3kqeGVSfvfw/NUOk/Em31eKLxR4ZvZIfGenSrfabLGcukytlo2X+6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8esfHGwsf2i/hla/GvwjZCz1jSQLXxTo+P3tu6jqd3SNOvy/eU1d7GTR8QXNpceE/FO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2VT/AHlz8rfiMH8a+t/2fdY/tDwP/ZM03+ib9/3xH8o56v8AL/31XzT8YiNVj0LxNBL5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/jXlSfqP5V9P/sCadF4xuNP06a78r7RqCwP84X9yP3kzfMrKV2q25f8AbrvpYjlVjgqU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eHofDHhDwJ4AVBEwhl8W6yQgiUSSN+7DKPl+UsB/2yr5m+Ifxh8QfFHxBL4J+FNvJdXM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/AEe0X1c1b/aZ+NOofGH446j4D+HF2X1XW5FtL3UF+5ZWkX3f++V3NgV6x4c8GaL8GfC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cS3E0w/eXcp6yOf9quGesmzup+6rHjvhj9j7wN4WgW98StL4u1xzvuLq4lxG0n+yp64r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TYJZ6HYQaZZwjAgtVAVhVCw8P3WvTCe5ykPYdKb8QPiR4Z+D/hf7Xrd35Vps+S3j/wBf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Y1On8Qa3p/hjRLzV9Uuks7C0TzJZpDgKK+GPF/7XmmfF34lWHh3WZbjRfhkZXF7PG22e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7se7b8q/w15H8e/2oPEXxkvJLeSVtP0SNv3FhE3Cj39W/wBqvElHNK5Fj7q+HXxB+GPw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Y6b44lN/ot8lvdJIIImjnbzPJ2/881w1dL8UPih8P/HPw/1HSYfG/hzUNV0/UNVntbzV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ZE8Pl/Kzfw/NxxX57KOla1pjA6VFjWDsfp/4V/aQ+GfiHUPD1vL4psLc6jZJ4j1FpHKp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3+U15l4L8d23jfSdZ1fRU/tK91SzWw08xsMaFexySNLLJ83yLIzRNu/ir4ZUDFW7eZ4g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sZKB19Gx1pJFt3Ou+MuoaXrHxS8UXOim3fT2u9qyQf6uWRUVZZF/2WkDsP8Aerhic6jY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/CAAc1Xu7FpXgnh+9G4cfgasxsb8H76GL/rkE/LiqlxGcmpdGuPtOnxXXTO8frVhlDDO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WJ44bbYWMfqSa6K0jzn61zfjg7rixi7gGpYzR0dWtfDCsvEkxCCuf1/UA87WsZ+SJcHH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NMjH8FvHnH+1XnEGZ51duSz5b86oD2Czi+z+G7SLpttwarq+R1q9cf8AIHX1+yrXG/2z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ZNXOpWTK8UzMma5mx8Rfa84yKvDUm7E/nSUrj5ToJdUvWtTbpM0SHg7e9ZFzp91cKf8A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PGTTlv2HepauUjEufB8xzJ52falt7ibT/wB1dQ+X/tp92tv+0Wx1pBepICHQEUkiZK5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9RUc9nExyG3H3p72UBBNv+5PpVKa5ltjiSPcP7wq0JEV1aOykITGezCsuTT72M5Zg6+o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6ehpzW64LISD6GmUjl7osFxvx9Kit7iSLP7wt9a2W02Js7kIqpPZeWD5UXmY9KC0yuJ2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fTL2OMvGwlj9VPNPtYY2yCMN/dqXymtWLQTFW/uE5FBSaKmn6rcWz+WR3+64q5cJpt2N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ioF4Gz9rgR2/vp1prxw3Cny3yP7ppDKknhtiN9tKsyYrS0mBxpFzBKu1g3G6qgsr20G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WpSAETR7j0JFZgc88WScLj6Vas9RvLQfJM230Nan9n2d5kxyGFv7pqvNpMkeduG96LgX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kjUOBncveoZ9Jsb/AD5Uphl9H70zSIDBfKGHG3ml12DF/LjpVDRQufDV5b5KgSJ6rWe1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Wtm3vry1+7ISvoeauDUbe6G27txn+8ooEWtYHnaFHIBk7RXLQ3MsBzG7IfY12Jtvt+n+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eaRe2hImgyB/GlAFuy8W3kA2S4nT0YVd/tHRtVBW4thC543AVzIAzipQOKBo9CsNPzox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4nUPC2rWBJmtXI9U5rb+74ejmhmxN7VUsPHWpaeNkp86PptfkUDOYUYPII+tSgfLxXbr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tksbn+JBioZvBVjqCmTTL5QT/wAs3NBDRxRHWvQfD+nRad4flmlGC6b/AKVhDwZqVvex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qa2/GGorZ6dFZxHG4AEDsooA5mHxLqNpKXhkOPTNbdr8QPNUJf2iSjpkrXKg5pmKAudo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ufTiqdz4CEilrO4WQdgTXLgY6cfSrNtql3aHMU7DHvQMu23hXUrC/i8223rnqK6/x1MI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FZ3hTxBqOsXphLbtq9a2L7V9Jnm+x6rH+8FA0eZYFNwK9Dm8BaPqYL6ffeUx6KxrE1D4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cxjulBJzWKOnTj6VPPaXFmxSeF42H94VBQLmL1hq9/Zyxrb3ksRLBQAxxXsGo6jLo+jR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a8d0WD7Tq9pH1y+a9Q+IkwtvDywA4zgUi07lO28f+H9ZUpfWMaepZKdL4J8L6+C9ldC2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luKVGZDlWKn2OKYXPQL/AODF5Gpeyu1nHYNXLah4J1zTCRLZM4HdOafp/jDWdNI8q9cg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jLd24C3tstwO5AoI6nnMivAxWWN4mHZhin2wD3MS9cuP5169B408IeJ02XtutvI3B3Li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RZrG9RSDkKrjmlYZs+K/3Xg9vQQAV4RGMA17p4k06/1TQ5bC2wZCu0fSvHtR8LaxpLEX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0WAzqZikLFCVdWjb0YUuQe9FiLjo5HiOUZkPqpxWtp/i/WNLINvfSrjsWzWPRSGemaD8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Fyg79DXZaR8ftP1qSG0vtLbe77csM14J2Navg/nxTpY6/vlpAfUF/c+GdQtza6rEYl6/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Tj/hF5fX5eaKmxZw0BNWVY4qCE+1WVxjpQajMmmO+BU5IAqjcTYyKAMvUziOU9cjpXOy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dfvVkU8fL1rCt4RKJGP8J60ACzKNpOcdlNAlM05y5z2ApAGMrrxjsTS+UIfmLgk9xQBZ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8Y9KDcORIhckJ1OaCY1UEgHd3zSxwpM2FUAtx9aANHMVukccZMj/AN5at4mijLTYkU9j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IRu/2auDdErs4JTtuoBDBAyKRKGZmPPNOgtZNjCP7oNQq0jONoU7j61YkvvsbqARjPIp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LLjCgk5+9Vi6t5GsdQKAD5AwGelRxs9w/muhP8IGOlWL87LC+xn5osE1IzlM5qWDg1FCM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AWeM575r0wAFFOe1eYSKQ8Z/2a9MiU+QpP8AdFSBFdRCYrUUtspgkHtUskgCDFRxOzBx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ULY5q/p0yyQMO4pxXe2wioIoPJZwOBmkBPcN8hrGuPvGtef7n4Vk3C9TQBLaxARHmmuQ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aIlSc1YEyvmsjXgPs7/Sr1sxIrO14/uWHtQgOP8ABcnl+KrNv+mldP8AEgbpi3+1XHeH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KaV2fxAUtbhj6isanuzS7m6+A4N2wKquc5qeQ8GqxrqiczImNIvekehehrQzJLc/wCk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x+Vc/BxMPqK2y+2dfwrKYRNHxeP9Gtn9q5I8k11/ixd2k2x9K4+insEtxyVIBwajSpR0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mrbPGycVmggZzU9tIpJBrMCav1O/4JieF49L+C1zqUwwdR1GWXPqFGK/LQDIJHQV+yn7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L4QtS+yR7L7eBj++d3/xNengo3kzixLtE91voEkumjRl2jrE/ase61eOz3QrGs47onar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ope8id6wLjT9OmnBa4a2QfekfjNeueMMuLmEj91+5/66fK1ct/Y1qNQMpl82b+Ab92+t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RQ6h9r8v/npXI+MPFGieHgYru7t4rr+5sb+YrmnI3iZPjDwd9o87UNWl+1/3Pn2/KPav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apcQW8f2Jd5x8uVevorULjT9fPm/23eQzbP+WFz5kX/fNZWv6NpOn+FrvVrvULPUIrOB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/hribudMWd7+zl4rPiP4eaDLJKst1HGllcFP7yHZ/IivQNOt/wC2PGGrah5XnRaWmyCP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7HfxYl1HxV4n0q6WGA3JXU7SCFdqwhTsdFH+7s/KvrPxfrP/AAj/AIXmi0n/AFtx++n+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xOeSsy3p2n2nh/8AtG7+1xzeILz99P5b7ti/3a4j4eSTXvxM1nUiN0CoI4z75yaxdGt5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513JBv8A3nvW94Bhm074i65aniBo1aP86UQO/wBYt/7R1C1tfKzE773/ANpaYLj+z7i7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/ZdLt/8Aa/v/APAasfaPs/nXc3/APL/grC8LW8usaxd+Ibv97FZ/JBHv3fN/erZMDG+L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rL++069iaRh6scNXc6vcRfZz/wAtvMfzn/2lH8NZGsW//CQafNp8v76W4Rpk/wBhh/DU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Zj++s/v/AO1VmOxuPO8d0blLfZ5luqfhXMeNtIe0stM121OJ9On+0HH93PIreNzNcfuo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LrB+z6fMPKju5dnzxyfdfNKxpFjNQ1m71G383T4re7lk+d7f+F5Oo3f8Br4y/ahi/tf4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tjqlyvlxzbmRmkjZg2P7tfUVtqE1vo+o/ZPLtJY02Tyaen7+XjhBn5R/vV8d+P8AT7u3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afZ6fd/21572dm/meVlIzy3971rzq87HfRR5b4P0yLRfDC6h4JNhqNpLCjzW8iMty8g+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Xh/xL+JWtfEnXTd6rIYY7fMVvZKfkt19APX3rrfgh4lOjWushmKwxosqAf3t23/4n8q89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1eZOEluGkA9ic185hqahVnKS16H0eIjJ0ITWzMMnmgHBqSSF4kRmXCuMqfWoq9hSPGaJ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96lVqtMzNe0fBzXTaJrH2aQDPFcXb3GM1p2bnrmtEB75o3iH7R+6l/1uz/2X/wDVWh9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utjJ/uf7X+992vGtO1qUdTXb6N4oixEPOz6/7taAddcGKC3i84/ZPM3fu/wYf/ZV9gfs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y8ytc6nE8kf8G0cRn/eyv5V8ZDUYrkGKWLzv7nmfwKORivrD9hzVI73RNet7k/Ja6iZR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S36/rVLY5pR1PgHwbcTW+p64Yv8AXbQ6W/8AfkkJH/jtXfh9bf2fqGuQxf6XLG+xLj+F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zUZToF5dXcchW9aWW32f7SSt/L5fzrstDVPB3hxI3O+8lG9if77df1rgnubQ2NPR7cW1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+8h/vVspbNLqbTzjPldKwPCwItzLJwTxXVQeYbcnjmkbEV2BJcAjbirDIQgxtpqWzY3H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WrAZOubVYyPlx/Cazr8ZhCYfYFb7pqxJN85zt2Y/hNZl7P8Au2b+AK33TzQBzyYkJ3k/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ynkC7gorTYCO2MuNrgZ2Vz2t3M994cu8xiDnAago4C1WTW73dL8sJOav396NwtLYZHTA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JiGJiMDFGnWo0qIz3B3XB+YCoLNS0tGt4lXAMh4JqlrEbxDe+GxwMVAdYkuZNkeUVvzq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9MljUlmNcDqapHqau3DDmqR6mkIeKdTRTqkkBT6YKfQgCgUUVQGxoRAi1DP/ADwz+Tqa9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sIpe77U/wB7tXgelEi21LH/AD7H/wBCFfQv7PZi1+XTIc/8vcaf7vzZ/wAaSA4X9pLU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Ns29lJ9lSMfwhAqfzU19R/DXQRpPw98N2xg8jFijMPcrkmvi74o6m2q+OdfuzjFzfTSf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w5oklnoGn3E2pXz+VpqtLFFD/oxAj/2un51AHhPxQlP9rsvUFqp6FfhUaM1o+PYhdiS6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3tbecf8ALSrRSR3+nHfHknj0ohIFyQvX1qhoNzvQlzz6Utxc7LlgvA9aos2o2KTof4Vb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lWPHNY2mnzrOQfxZyDXSeGI2MJYsMs2KAFtoHNzn3rcvEf8As/Aqu8JglJrRjRp7XB/K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f/DR+raTL/qtQ0Kzun/22jQbW/753VYn0iK/4ltI7qH+OO4rnPihqUuhftbeFJGJEd5p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PH512fh+2/4mGo6ef+Xe6kSgDxzxv8A7jRLqDWPCFy9rKU85YCcY/wB32rrP2dP2gNT+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pbS6PqML2WtWyDBu7dv4sf3hk4NeyW/h/FvF5X72L5qz7bw/p+n6zFLd6fHqEUjqk1vc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SR8+/FD4bahf3HjLTvClpeeIfD+nPHqlleWaNIv2eRvlaQ/3lXK/hWx4W+KF3+zx8Bjp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8UPJs+f5rGzPHm+X2kk+6v8As19S6vbzfB74P+LLTwx9ou/tiTImn2/zb22/eOPm/drt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fh5D8Rv2pLabUjNfWei2Vvqd2lzL5uJVijMcefTewqU7snlR9I/sl/AT/hUfg9tT1ePz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Sy8vbxN8yxbuzfdZq9duNKm1rUHaTCpCwLHPYVdtrmX+0Ipag8b+MNP8AeHtQ1HUJY4b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6/7NbW0Cxi/E/4o6N8G/C93qmpyKpjUtBbseZT249K/Lj42/GnWPjP4sn1TUJnFqp2W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D4/fHHU/jP4vuLyWdxpcDEW9vnjHPzbf84ry4Qd6hgkNVamRaREqZI81BVgRM1oWqlRU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AoGh6nNTJLtqqx2mr1jbfaOtBRctrc48yT7hFMn1CHm2h/1laVwMpXOfZvI1i1l6+Y+y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uKMcATSfzrTkkyRVaGEC0X/ru1WBHlQaALNsoGa5jXrKV/GcNvLyERDXU2wqvbQK/iSa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9l70jJGB4+1ExLFaIeZMufp2rkdOVpb2CNB1YGrXiW9N/qs8ucgHYvsBV/wFp327W0Zh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nqFuLceT28hf5VwJtoSCK9B1c5mjb+9Av8q4BTyazExkdmiNlRirKxhRQrACl30IOgmM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Bc0KcUlGMihDJkmAqZZxVLaaeoqh2JXtIZgSBtb1FQm3ngyVPmL+tPDFelSpMcc0CKLS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E0cExdxuFWfKiuAQ6D61F/ZoUnymx9aBajtUs7PVJS9vvtJR1Mf8VYtx4flgB8qXJ961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cjNBNmciVmiLLIuTViCH9wSODXSkxygh0Vh7isi40+WLIh5joNItmfDqV3C2Jf3i1dS7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6qyRXMGS8R2/SoC6txtwakotSw8kr+lRi/lg4PI96ksY+DmniaG44kj8s0FktnqUfmBmU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+8SUKe+aypLBc5ifIqQ248rbkg0ANa1ng+8mV9RzQrIRjOD70R3U9pwr7h6NzU63NvdD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AW7EL5DRo+W9RVdNZvrGVvMAuIx0WrGm20dvMZEl3of4aztUEkV4W2FYjQBfGqadqXFz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kl8NQzqXs7kEf3WrNyDzSozIcoxU+xoGjoILNotDkgKKZB0I6Vy48okgx4PvW1o+o3Q87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puoZS5h8qXpuHFAznTbQv2/KnRW/kHdHIyn2NbEnhrILWcwk9iazrjT721J86I4HcUGR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kyP5sf8AtVbudQ0u5lKX8RU+ornLG5IuI0xg55NbPiO0jiSOQDkjmgodL4LtL4F9Pu1y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T1KxJLx71HdapwtLC+6GVkPsa3LLxfe2QCznz0H96gRzjwSxkrIhU+4pgTywT1ruY/EO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bnuBUcnhWzvQXtZ1wecZoGjR8BWQ03SZr2RQMjIJrhtauW1TVZpSDtzwRXoOsmex8Npa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893PApWQeWx65FZjK0Ek9o2YZGU/WtzTvH2r6fgF/MX0aqAaNl7NTDErdOKaEdtafETT7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B4LkZqc+GfCniIFrS6+yynsDiuA8kD3pu0qcrlCO6nFV0Edxpnw4m0jVbe5S5WeNHzwas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jVYWdQ3VRWX4Pub6ZJybliqdNxrR/wCE2ks7pobqBbiMeoqBnm36fWivUxc+FtfBFxbi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rr4YW12pfTdQVh2RzVIhnnlN210Oo+BdX03cWtmkQfxR81jPBJAdskbIfRhiqBEG3I6V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DaxqTjPrWXtArrvhhafaPERkI4jTNBodv431ifw/bC5tZORgYrB0v404UJf2W5ehKjNS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D+I815nt9qAPZovEngzxEu24iijdv+eibT+dRT/Cjw1rCl7G78lj02OCPyrxzbU9te3N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7LUE2O81H4G6jBuayvEnHZW4Nchqng3W9GLC5sZCo/iQZFbOkfE7XdKKgz/aEH8Mldrp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NO+XuV5FAWPGW3Rkh1ZD6MMVvfD9BL4y0sdf3gNeyRa14D8VJicW8cjdQ67TU9r8KNA/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FljO4BJAc0rDsRfGlv8Ail5vqKK1/iR8PvEfiTRmhtrcMDiikM8vjlfPSrHmybahhOQa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R5WBqk5kyc1qxEMDVGZwJSKAMu5YlHB9Kw8KiPg4Nb1yeXwOKxIolcyMwwKoCqkzEFc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kltzaJvxkNRtXYCRhjQBKsgVQpGRVhZERAS3FVIZCG2MPl9auwWkLPlmyp7UATWh5eU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OB1+9/E3FR20MVuZfNP7r7qbOamXGf8Apnt+WpaBEqOrnJUxD2pZrFLkfuwzn3qPy1mX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jJy7AD+7SKRoWU8kICOG4POanuRJJp987YA8v5ait0inVR+83A8k1dMCvYXuc7RHxWYz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Y8Cq1vH5Rq1v3CqAU8lK9Ft9QM6mLysBEXbJ/erzqvR7Yf8AEuh/3FoAi+ZgCR3qdfkA9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6WUcr7GlYmxHIcPmoDJ8zVYkUHmqUq4zSESSEbRuqncoChxUZuicBjT2cMh2mgCKA4Rh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s4qSLIdx+NRy8xH65qgEjIBPasnXG+UitGJutZOttwaEBw2mts1m2PpKP516F4/x9ix7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of7so/nXoHjY/aLES5/hFRUV6sTdP3DgGOc1A/epj0NQv3rdHMyE0Cg0CtEZDoP9Z+Na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VGp8wfWtNj8yfWs5jib/AIiG/RUPoRXGMMZrtdXG/QFPXmuKf7xop7BLcWI7utPL44FR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taEi8UgiLHinqm6gv5VAGz4f099Wngsk5kuJkhX6s2P6iv3G8A6avhfwzptggASys4bR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r8g/2SfCH/CbfHvwhprJvgS8S7lGP4I/m/8AZRX7GfvLbP8AqxD/AOPV7GBjZOR5WNlq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4mjkk4+9z1/SsXUJ5YD+8/1fan/aIiT5Zkh+v3XqKfyoB+6/79xv8v613nnRKMDyyzGR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9VS98NXF/cmRbWCZejvNHnipruW1nH+pS2IGCYj8xNYdxrCWLFBfXEUI4IkfrXFUOtbH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OryW8sK2soP+vt7jYK8u8YfCW7+zzTWniyzmi/553E4WuE+OeneINR8f3TJrYlt5XJth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9Y07W9P/AOPuLzv+uc26uGUjspw0udp4QnPwo+Knh/V2KpBHdKk2xw2Y5PlOfzB/Cv0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ReXLF8u//wBl/pX5cDUIrjMM0P8ABX3v+yx43i8feBNKS91DdeaYPsc8ZPNwyD5D/vMu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RsWvE2rM/wATE3DybO3twjFe+K9T8PW/2jWItRm/5d7LZN/ujo1ed+MNP/tDT7v+z4v+J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fB2sf2h4filimkilt0a11C33/Nt/hroTMLHc3mq3Nx4TmlJHm3sxEagdQa1dXP8AwiXg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gDEHuawI9TktJtJiniLQRxlxkVL8QfEYv9K3QlSCVYLmrRJoSTXUumLcoFSe0dZogg+8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p1TUBdRojW1ynnJkdS33lqiPENtollZtIGaOTCsoHRfX8qZpt2dN1C5sXjZIxm4gLj7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2Y4GiEyyFmU8ggY4q+YrW7tN6ZQKvOTWdqt4+9I4ZCJJVyA1SWBmQguFdduCvvVPYa0O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q0Lokltd7ucH91MPevm74++I7nxH8HPjHJNHa262+pJBHbWibRFEIU2hj3bpmvpnxxo8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9KjTf/spivmj4uXlrr37PXj+2tIbRJoLndNLH96UbVwzf7W1a8uvFs7aLPhDwfL5MNyw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JqOuSsoIWRhzUvhtsQsCcAmtqSaO286Vh8sabs15PU/Rvq8KmXwnN6I5nxNMou47SMgx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2kU6WZnkkZySznJNK5G0EV0I+LqW5tBFOBUit1qFTuzT1Oc1Skc9iSJsVoW8+0dazE4z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WKxr2dyxJ+Y1taPqJtAnzdFxXMW0vl5qwt0ePpViPTtG8SwIqtuJwPI/Tn/PtX1d+wPr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VGR/Njs7zynfCSbZSvP47f8Avmvg3+0R+65f7ip/jX0J+xF4mmk+OtrYm7e3t5tPnieO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8BwzVaehDVzy74k6CdF+JniPTbtdsWn+I7tHHoN2f/ZayrbWDq+ozdcyf98pXoP7Ulv9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j7bO7vGuInx6qrg/z/76rzPTp4fPihtP9b/HJ/frhnuaRjZHqmiqrW0YETEbsDJrfEUg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EVieEtP8qxWGTcvy7hITWpFdXEFy9u+2Rcbg5FBRNKwjUiSVpEHAC1UlZ9pi2Pgcg5ok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laqSSvKDM+YIPul81YEc8+ARTL+3m0/R7vUJYv3Mf3I4/wDWf71XtPt+G8rn/ppJ96rF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bvJlZovLOfenYDDFvDP+9PST7n+6awPFZtf+EbvRF/yzkWta2t5p/OtPO8qWNFRI5E+V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+Dtbt/D935U32vy3aaby/vPGB/7LSKPOJbwWVzu/1t2D/wABWqQuDOT5sxqDBqWzsWun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VLeGSVW2BBuc/wATVi3l9JczEk1vJo8Xk+XJI+z2qvcadbRk7MnHc0mWYMmcc1CKv3UW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DqVeKQHNFQQPopAaWhAFAooqkBp6UcW2pf8AXsf/AEIV7n+yfciTxCsR4+x+beE/7sM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bdLcx5+/A4/r/SvWv2atRbS/FHiK4RfMaHw9fyhNu7cRH6fr+FJAeY3Erat4hTzDkz3I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v0k1C3mv9IOneb/AKBsX93/AHuK/OSDRLvTtR8OXtwhSLUJklhz3VZdpP5g/lX6WNH5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XE8I8YeHli0u8gChSyY+X1FecanHJb6bYwkEbeTn2r2vx3aqLkhW4dicCvNfEVh5gYKP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0O9WW0DL1HBqxJEzzbh3rm/D919jv2tZOAx4rtBAEPNWBpaE5Eb7uvSvQvD9tutUJXpX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8FhmvZdNhSLTo8DqooAqS6ebyTYg+aug0Dw48ykspLLTtLaC3BllwKztX+IMtpMbbS1D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tp/8U18Y/h9rg42adbkt/wBcZ2/xr0yzAtfGXiWKKXgXK3Kf7syK1eRftrWV1BZ+AZb2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/qTIjf1r0PwtqjatPpepucvqOiafK59Sq+W3/oNAHq3h2349qpeMPEH9jj91F/t/7XtX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5mNeT/FjxBDp+n/a/O8qKRPL/wB9j6UNAem+HreXxx4fimu7u80S0keGeC4s38iS781P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fLWz+z98PovC9/491uWH97rOtSWtr/152v7uH+v5LXztp+jQ+L/A2nzah/wlGq6To6WM8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5pFwv3v9XtXdX2tp9taafp9rDp8Mmn2kaRx2tvcP5ksUe37rN377mp00Kxa08xW9xNLL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yfti/tBzfEXxNP4Z0y5LaJYSYneNuLmUHoPVFP8A4983avq/9rb4wL8LfhZOlnL9n1nU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zD5pP+Ar83/Aq/LnpWkp6WMrER6GtE/8e1tVGrMbEovtUIZPFGTmrcEPymiyjDqathNo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9XM4FQpHgk1Io3mgAKbjWrpg2CqMEYNaMC7BQMvTncKo/Zw2o2Hf52f8hU3ndjS6fB/a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Sn49aBEi/LbW49cufx/yKtJ90VBJhp9o+6vyj8KnhORQMtWwwOazb+4/s/8AtG6/2K0k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jFbtbg/PO2T9FoJscaWMj5GSWOBXo/hKzfRdJaZhg3ICVw+gWJv8AVIowMgEV6Ckqtrg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xger/wAVAWOl1X71v/17j+VeebsE816JrH+v/wCucFebA571myWT+b70olqLBoC1I0TC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0oWgCysgxS7xVUNTg2aCkWQwp28VV3GlVs0wLAOKcDUIanBqLhYsI2KesmO9Vg9OV6As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fWqs9g6ZaFt49KBIB1qaK4Ud8UE2Ms3DISrqUNL5zkcGth/LuFIZA3vVJ9L5JiOfY0IC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CRPpTX0y0vvnhcI3pS3FtIg+eOqmHQ/KuPpVAPa3NiCH5x3FUJpopCf4TWhE8oH7xN49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AjUAZCzsjfKat210XbDd6dNo7xglORUenRlbghhjFBRLPEM+lVmjKDParGqHEuB6Uyz1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rQMigucPtBOfVa0jqEtvH8yCdT2Yc1FLJa3Z3bBA3+xQ8f7s7X3AetACq2n3nVjbyena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uJE9Vqk23/logI9ant7kwcxMcehoAl0u4NrdgHhG4NTazZ7ZCy9G5BpBqjEYkhVh9Ks/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FIxIRc2Z3QzN68mta08UzRjZdRiVfpUEulyQZKnzfYVUkhbncpSgk2/tOnXvz48qTNW7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4cqK5QIT061uaKHa3k2yFGFAGTNY3Fm58yIgetR+ZvGGXcPat1PERt8pcxCVPVhU6rpO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cUAc6UXbhRgUto7QXsbCRlGexrWuPCt38z2ziZPY1mtYz2vM0ZUg9TUgdhda5e6VbxzR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Lr+ia1GP7RtViY9WAqGPF5oBB5wK5QxAKwIyKQHVT+AtP1BTJpd8uTyEJrDvvCer6YSW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8E8ls26GRoyPQ1u2HjS/thsnk89P9oUAc1I7hiro0bDsRTo95HTNd1B4n0TUk8u+tFRz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WE58yyugQTkKTQBNpkQ0nQTJtG9xnmuIuLqS6uZHPHNdz4ktL2OwRILYyRgYyK4cgxPt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Q395Vm11W7sTmOV1x6GmDHajAPWrRJ02m/Ey/tsLMfNT3rbi8Z+H9XXZqFku4/xAYrz4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nApgj0iTwHoGtqX0+++zOedjHirfhjwbN4VvpZjIJ43XGRXlKTSQklHdG9VOK9h8IfbV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kuM/NQUch8Q2nur+NjFJ5KjqRXHAAk16na/FrTzuh1LTlkAOMqM1eFj4K8WrmJo7SZuw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ARS+QK9K1H4KysrSaZfLMp6K1cdqfgHxDpBbzbRnQfxJzQBjfZxSeQtRSNPbOVmidD/t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FcebaMiu9+DsMp8UR/vpPJjTpnivPq9U+B1oXa+uCOgCg1LdhnZ+NviVr3gMGe1nWWE9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qhkuEtQe/IorF6jCEqAaeWAU81WWRQac8igVZqTQuAGrPuSDIxqwki4PNQSbGzQBn3By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bjymaPOa2LndGWJFYuUeduOTVAWo92o2+3ONlVpFK9TnbUllKYJ2Xopp9xtUkgcUARwx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IQxz92qSPgEj7tXLSYSnAOBQBfjwzqgPBOKW3MfI69erfdplvEP3o9OjetOxDcW5EsX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MaAJYbwSLHzkeqD7v1q4JDDb+YjbY6oWxAziPEUa7nP96pxcRYjk6fNtWpZZo2shFnKV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EjLaXaNhiYqy5AokkDyCQdflqzGY7gTeWSf3eMCsgMLccZpy525qus3yGp45f3dUgCVy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adbnsY1ry65mIjcY6V6bpbBtItz/ANM1oAvQAA5qCSQBmFW7VN0RNVLuPD8UAQBs5qGY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RgVNAGNcRndTVBUVbZQzrTJVADY7UCEjP3vpVQPlHGanRsbvpVNSSr0AOB24rK1hhtky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K5zxHctFACP4sigk5DP+kZ969A8SA/2MP9wV50TyTXpOuLv0KA+sKn9KznpJFw2Z5+e9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fvXQjJkJoXrQaB1rRGTJwQCKs+ZwKoZOakLnbSYI6x5BJoDAnOBXHHlzXQ2s+/SHTP8A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Nhscx2UsQLHJ6U6GPfnNOlIRSBVkjXl28LUlvF53LVWRcnNWUl2DA4oA+1f+CZXgR77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Zg0ux+zox6CSVsD/AMdr9D57nz7nyv8AllIm9P8Aer85f+CbXxBh0fxt4k8K3Mkgj1i0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nj9M1923+s2lvbzfvvtcUifuJP7jf3a92hJKmrHi4iLdR3OgWf7QPN8ryu1XhbRaxp8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tXH6NrEVwDLF5nlffn+f5Uk78V0WnXH9n3Hlf8/D1o6mhgoWZXn0oaekzRR4lT+Ekkfr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7H87zvK8uZq534geHviN4X1DUf7J8TXk1pJOzvHcPuZ8/wANeJ+M/H/iPTJWtdc0l3j+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DUlc7KceYw/GGsReILfyv9Vdx/c/h315v9plHWaSui1e5i1ST7V5G3H9w1yl9J5Mvmj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w/zYx1H6V9AfsOX2j3Xi7xToer252XNnDe2kp6wPFJ/rB+Br58FyMcgV0Hw08aN4A8ba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23AH8cDHa+fX/wCxrWm7MyqptH6FeIPA/ibT7iKXTorfUIvmf7/ls+fX/erLi8I3eheI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texbLuK2G9fM7rXbeDviBpXiDwubuGX7XaRpv8zfu+X+9XJW3xq8Pa//AGfDp93H/pjy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Oc11HKlYq+OLe70/yotQ+0fZNmyG8/hT/ZNZekX5tQtvdB7i1bgzRfOyj/erpvB3jnT7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+W8k89ns8zfH/dP3vu10f9n6frFxNNaeD5PNk+R/n8iLbWlgOT1/V4Z7iwtLT/lmn9/d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0afFL5v723fZ/wABNP1n4RQW0MOpWb3VnMLgBwH86P5uuPWqHiDwdqGn28RtJf7Q8v5P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vVWxNgtrmW4uJvNP8H+s+tdBaXiWkkPksT8/z/7f/wBjXntvrFpYTxQ3cUnmyff+9Hsr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Hyov9j/Z4qWFjp/EGo+fbzRafNHaS/8ALaS4/jX6d6+Y9c8OyX9l8VNFaF4rJ7eK7tVk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fmbey7sYr6E8Pf8AIH8Q63dxfa9QkdkhjkT5k/2Y8/8AoVeCW3gbVvC/jjxBqGrTaXa3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2btPIixvndNN3PNc9RaG9NH5y6O+wyIT91sVDreo/aGMSN+7U/ma2Pit4bk8H/EPxBpJ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3RjuU/kRXIc15TjZn0k8bUnQVDohlLmjBowaZ5glSIeKjpy9KhCHqc1IjYqGnoa1jIC0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rUbvetySXd713XwF8VyeC/jD4U1dCB5WoRRvuOF8uT92wPt81efbvepLe48i4il7xur/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L9uO0m0L9pm981cC7sbKd/L/ANWWCbGx/wB814J4e0f+0NYmtPK/1bs/39rba+iv23Z0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1nd/b7PU9LEUkw/gZfmSI/7oJ/OvnqG7l0zxPZzwnmb9259e1YyRotj1fwTe/abBrNm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HFbGqRefZEIALiJ8qRVKWxEmo2uowkCYx7LhE4DKP4qdHKdTgaSzB2CbO4/xKKEYjLqf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jruGOE4/iq1LYOZVuZAZN6KF2j5F56itGWwhknEixMRN/rlLcMPQVBBbvpVxLbnfLZv9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5ZNHGIh8qfpUqmRuMbRUqfux/qmA92pGbfnAIosIoahp/njzo+JY/wDx6qmoZGj3mevk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681k388q21SJHzIJQ3AFb2i2/kqWcfnVG306U38vHAdq2oYvLGDWV7myLTkFapSICTxVr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hh30eCeKypFwTW/fRZzgVizJgt7UgK1KppD1oqSB1KDikFFCAfRRRVICfT5RDfQufu5w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YW05IPGHjTxPcGVLTQvDd0zPEyjLzARqhzx8wL/lXy/X1R8I9THw7/ZM8ea6flv9f1GK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UFX/AIusrbfpQBX8f+Dl8S/ED4UWluFSe4BRowvCxo6uDj/gTV9bTjIPFfPPhULrf7QP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mul9id4X+VfRB5zWZqloeaeK7cNO07cbDXn+sw+c7SAcNXpXjCIzXDRLwG5ridXgEEOw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Ng0V7FcoMbTzXVWdwLy1jkz2xVO6iE6uhHUVFo0nlyG2z0NWBvWCeXfRrnqRXsFpcFNN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fbYD3BFelLO0doB220CDU9bW3tXAPmM3GB2rS+HXhK5uZGu5Iy7PyjHsKyvDeknXNWWM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vWYr86RElvboI1QYGKAPnL9v7QTB4C8HahIM+TqM9tn/AK6R7/8A2Sq/wQT7V4S8C3Gc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5b5f5Ve/bSgk1L4MRyyyPILLWoXUk5+9FKv9P1rkP2W9d/tXwpploGy2nXdwh9lfaw/9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n6OYv9ivmv4oeIPD9hb+Gf7Wl86WObelvH/z0HFfQ+sebb6PN+9/ev8AJ+dfF3ij+ybf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Jdy/bZEsreP8AhjDfeNNuwH0D+zLrMWsXF3p8VpJ9kjSxun/3Y3uB/QflX1hbah9nzLL/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Qbf+0PGus6hFF5UMeiQw+X/DuN3N+v3vyr1b9qz4jS/Cn4Pa1LbSCLUNQxa2hzyWY7eP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tiJHxJ+1R8UG+JvxM1KSCbzNM0wtZWmD8spVz5kg/wB5+n+yteFVenP+j/hVGsr3JGj7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/wB5qpDoav2ozFH/AL7VYGjZts4rQWPcuaz4kO6tWAjy8UFkC9xT4U60xxtJqW1O40AT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gUW1v3qyyBRQBn3riCNm6YrY8KWdx4at/DuvX8XmxapJcGC3/vwx8M3/AH193/crmdXn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7/QNOii8lJpI02JI/wB6LPXbQSysF4JqS2zk0u3ANOthhqBFxVrzfxjdm512aMHKxMEH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mMkIv9euJcfJ5zfjigs6DwbaJpljc6rMvywpvGe7dh+dUfBtxNqPiiMy/wDLR98mPerPi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PSozhnHnTY9Owp3wut86iZutAHZ6tcbLS7kB/wBVEUH4VwNvyK7PXGxo9+fUH9TXHwrt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TacBisxBS8UAZpdtAIbigD0opV70FChfWlAxRRQA+iiigYZxRk0UYJ6UCEDuPcUqkHr1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ckroeDmrMV6B944+lVQw6dBSELjIOaaA147qKZdrAEVVudLVstGce1U4pdhqyl4QMdRV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l/Gq5cNxnBraWRJRgjP1qvcaZHNkoNre1AGekzRfxEr6GnNcQXPRPKkHf1pstnNDkOpK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fnQSE2nyTjcDnFZlxC0LEMMVppcPE3ykiriy214u24Qbv71BaOeBwKv6ePPB4q5ceHFY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0zTraW1nIlGKCiKe4iGYpYqrGyRsm3lwf7rUakQbokHioAcd6AJfIkjBD4zWnp5E9uYs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Nhl960NPntll4BBoGiqbia2JEOeverEeq+cNlzEM9NwFMvrOQStKh+T0FUeh5/WgZpi0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7VWNPt5LOc87ozWUvSpVupYukpxQBJrUaq5OODWYBxxW9cFCoWeIyArnIqH+zLeVd1tN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2q3dkP3c5RfQmtW28UR3K+VdxBwf4sVkXGmSpksu8e1VmiA4PyVJJ2llLbTwPDC4QN2r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PC4nB5wKpaRmOdVJJU8ZrTvrq60mYPFISp7HpQBz8kVxCxWSFkI7kU6MA9TXR23iqGVd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qR9J0jVwWt5hauexNIDmcA1c0ec29/EecZxVm68K6hZgvFi5j9VPNZjStA22WNo2HqKA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4Q6J50PvUdv4n0DXYhFf2ghkPG/FRSt/aOgBgcnYDXDkcnjmgDuZ/AOnX4MlhfAMeQma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SVh81B3WsWG7mtX3RSsjD0NdNpXxE1KwULIwmT0agDl51ltmKyoyEeoqMMWB2nNelw+L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5bLG543YqK6+Hml6opl028CE87M0COB0qyOo6hBAvJZhke1eteKLtNC8MeSh2ttwKwPCH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uPnVeBVP4n6i886W4yFXnpS1A4brz60mMdOPpQD70uKpEGppnijVtHYG1v5UA/hLZFdl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O/to7pOhYcGvOcUYqilse5WPjfwd4jj8q/s44nPG5lFLd/Bvw34gQzaTqKxMeQqtxXgz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rF9pjBrW7kjI7BqBHfa38C9e03c9qVvIx/d6113wvspvCuhTwahbPBOz5GR1rh9C+Nev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AgYavarbx1aQabFqGt6fxIM8dqzkikfPvxS1Ual4jkA6JRXvsnh/4Z/EWIyRPCty39xw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AHzU6YZXFIqktSznAqjUjW2KDAbrUE8DxAtmrscasMlqZK0bgqTQBl3Db0WQcHbiublI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VszyjeYCcANisebP2uZcYRTwwqgHPGUXAKk+tOMu6LYduaSNwIizbfxpFTzVLDbQAgO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DYxPTP8ADUQG5SfT+KpLY7yR/wCPUAaCvnv+FWYJ5JJfLa3jkj/vKeaggEQnizk1ag85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/M/urUJAWA0cilVYLj7yU2ULLH8qqu0/KKarFptyRrsP3nqaZIW+RZBu7GgsW4BgRN5U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qLiTaQPLPA71Szuj3NtbacBT3rW0NXVnV1xG8Z5HapA5ayXzHKnpVqGIGOT2qpZnYxNX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N2oKjHpXoOkNnRrf/dFefyDco+ld5op3aNb/AEoA3LOQDKe1MvcjjH8NQwRtE+89MVLq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AY8zYQ/WoJJzgDNEr7lbnvWfJL+8AoAs7+aa7ZVqhD5o3cUAGcBvpVZHGHqd+FNUFYgP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Vi62y/ZlBGcGtRTtQ1l6lF5sVAjiCMZr0i/m8zw3bN6wr/KvO7mPy5nX3ru7icSeFbU9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oy3RxR6GtPw1apdG9ib+KLAPXHWsfd71q+EnxeTrnrG1aCZjGkpTSVsjFhijsaKQng1Y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elQKcGgHGaSoLJPNwMCm8saZtqROKCB8fy1MluZBkCpLW18w1s21kEWgD0j9la38Q2/x5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mvL6C+hnkEP8MG7bJu/2dvWv0k/Z10fW/ihc+N4fEEskMVnqdxCmoXH7tZZN/wC78kf7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3eEtG1b4Xa/cW80lh4lfWI4p7tUzut1XcE+n3q+9dO+yeD9HmhtP33lpJezfIvnvJ/er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aXNM8hHwN1C3+12kXiG3h1C8dneS3hLQI0fXPvVzTvhd4suNHmi/tG3u9QjRZrX5PL+U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R8P6xo9hqGrXf9kzSQs/l26NttP9k4/vV1Pw+8QxXH2SKLy5YpE/tCyuN+5ZY+hraxkc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7y6loDSrb2mZ/LIeVJh0X/gVfJPx+8QaN8N/FS6T4i0bUL77RGJ0JOI9p/h+q199axqE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n2SOb7VP8+7zmr4S/wCCldv/AMVV4UPm/wCusnuUP9xS1ctVWN6e58z+NPEXhc5PhnTd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5f4VUvzFbWGlTXc0ZivE/wBXH/rYv96uc0+e1/ded+9rux4p+z6P/Z1pomlnzE2PceTu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OfbT1iLK7LIR91gaYNMEsJCFfm+8azLKG4spTayFpAOjGtO3KRK8fzfN1prcT2PuH9k3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StRl1vWLvUPECTQT2du+2C0j3Y2iu6j8D+C/gxFa6X4b8MDVNYmkxBp4fzC7H+OVz/D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00r4QeGbS0XBk0xXWT+HcxO6u08HaPFp9xd+K9V/1tx+4g/3RXdBWRwykkW/B3hf/hF9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23efft7OARwJ/sD/AHf71ak+sTW9vFEOf7/+3TbfUP7Qt5ruX/lpVC21AG4MXBxXTE52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wxf6qzhZ3/2JC2KZPbw29zUFsYhb3csv+uk8tE/28Cr2jafFb/8AE2ll87y/nSP++1Uk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j/j7it5vk3/vPvpXNyeBtKb7ZJYTz2ch/ebM7o+Pb71Xr/UP+Eg+1ywxSfu/+Wmz5fzr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4tOlh/eyIrvcfxIv92paLR5p/wAI/qOn6fN9rtP7Q0/7/wDxL/4/m5/+vXOfFdlsdW8J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izubdU8smGZWRA2furu2GvX/FH2u40fT5dPm/e6e6+THG+1pVH3k/4FXC/Fy3tPEPhn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iGhnmCy+S22I7laRv+We3aa56kdDohufm7+2P4Sl0zxPpurC3MKTwtaS5H/LSI7ef+A7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4gubuKSXyhHayTA+6jNfY37a2gC68F6tdq5uDY6nFKJPvHEi4Y/7v3a+WfAoS20zV72X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22//ABVeNW90+iy7D/WanKRaZ8NH1W98OW0N0I21WJ5WLf8ALJQ7jP6Vx+oaTPp8UMss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MbwDjP8An1r1S21D7OD5Uv76S1XT4JP+eMP/AC0f/gXP/fTVleOLc6vo8U0P7nT9PRbW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2ZXrijPU9jHZYqMOem/U8w9aSlpK6lqfL2HjpSg4pq96WtYoQ8HFLupKK0JGk80ZNB6m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iniX9gfwfqYw1xpHiJ7JyOybGAz+a189zSNNpdtfqT5lu4yfcn/61e8fBS5Xxt+yH8Xv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bfXrd++FPzAf98sP+B18920/naPNF6I3+NNlo9n8FXh1fQXde/FdXp9n9lsBGep5rzf4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sa9LhugYYy57VSMrFklgka/lUdyzXUaxjrGeaillcNnP3j8lUI714Jrhj0T71aFF+K4K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yTblwD7hTVeW43hpQxCsPu4qpFOLeFxtEe7+JjQBLLMMeZtIzWdqd+s0Pkh8E064vU2l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NckldwFZMDyS8leC7u1jkwPMan2RLD7+4kVlardifUbvYMDzGpdLurnztsCbjjvWaNEd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YFVred9PE91cyLNO3RFHyx/UVSn1jz6ZoWp0BFZequPIC+lSJeM7Hris+9l8xyKyAp0U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NLTKcpqkAtalvrGof2TPpYvJhp0jiZ7VH+R5BgKxHrWXT4zigaPsb4Bma48b2erSx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Sf8ATTcNy19Hj5q+cv2atQ+0+FNLYn/VK8f/AHy1fRtvypNZnQtjkvFkSR3KoFye5Feb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Fr1fXoXAmkK5B715pqNvmZnxux1qhHKjS3VHeXgAcCsad4bW4jKffdsV1GtSNa23ntxE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2FnYzf8ALSaYBasDq7X95d2xLjeeNo7V6lb6bJPpwlPKBeWHavGdPlW1v7Rnkx5kpRM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aVfwMP8AUxqxz3oJOg8HwJHEgDEjFdNOthn98ea4j4f3Mtxo8U3XLts/3a7pfD0t/q5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E9jx79rjT4bn9nrxTBCAxt7qzuQ6fxYkK/8As9fNP7HV+x8S3mnhuZBvUH14FfUP7Vms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7S11+0n1a4igSG1EqlmKyIfuqf8AOK+KP2bfEx8LfFTS5i21JWMTfRhj+tBkmz71+IGs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a7FRP9pjXxbPb+Gbe/Oq6rdk35vZJH/2V3fd/lX1D8T9Y/tD9zD/AMs/v7/73tXxVrXh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aTyoUuyGl9PlJ/pTZofdf7EqG6+Herawi4jutVNvB/eMUO593/kZvyr5+/by+KH/AAlf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/T9ETL4PDTOuf/HVwPxNfVXwLtLP4Ufs2aZqFz+5tLPS7jUrlj28xmkz/wB8ba/MjxDr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q94xe6vrh53JOerE4/DpQZGfcnt2qq33TVm5HSqzdDWYwjjDAkmtaxgBhjwf4jWOE+XN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zzuaqRaRdTbtIHWnRtjODUsUKvnbU1vpMkrfLTKGw2rTgmrFpYsHxitKHTntkwakiiZC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vJLvOBUs7lgRVUDBoFoKlrtk3etaluMREHrVR5MGL3q7FyGoEROOtEQwakdaI1xQBZVt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4rw7bDJaTpne59q669bytNuW9ENcTqFwdJ0COLOJ7n1/uUAYut6i2rapPPnIdsKPQDpX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fLORg7a8ztwWmTv8wr2Tw9D9m8PD/awKiQFLxLJs0naP+Wjha5hBgV0Xio/6DB/10H8j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FFFFSTYcvSlpq06gLBRinAUoFAWG7aUDFLiigLDqKKUDNBQlGBT8CjbntQAym4qXb7U0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TbQAIM088CkRcVIV4piIVkKmrUNzxVYxc0qxEUhmisokGDUE+mRTZK/KfaoBKUqaK596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vnIyPUVVY47c10IlDg5qvNYRzZI+U+1FxWMaNpYzmMlTVj7U03y3K4/2kpbizkh/hLD1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NUUWm0mC6U+TMC3oazLrTZ7Qnehx6irGcHKZRvUVZt9VlgGJv3ye9AGDu59Kv6eMzoK1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iU9qig0p7G48xmDRjpigaGX0slrNw2R6VCZYbo/vV59aj1acPNwaoGUqOuKCDSfT+pi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LJHkNGU9+1Rw3jIflOa0odVRkKzAMDxQUXmf7Ro4fqQu01hhGT7rkV0UBhe3MUJ6rWPN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qChINSnt+p3D3q7HeWl4MTRAH1FUlVHGAead5YTORQZFtNGKZlgud6ddncVoah/pGn9O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jcitrT7jNsZP9b7UFnPY60D61vyQWN/nP7qT1HFUp9AmjyYnEi/rQA2y1m7sseXM2PQn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q+XfWqtnjeorn3hkh4dCKYDmgDu7BrU23lWn+q9K5zUPCt9BmSHEy5zxTdBvfKn8snAb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XLkSZiPagDkXR42K3ERjb3FAVQPlbdXYRa7p+pLsurdef4jTJvB9ne5ksroKT/CKAOSa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bq6sH3W9w646DNad14X1GyyTCZEHcVnEiIlZAY29xQB2/g3xXqNwZY2cvLjqa3J/GGnX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PNxXBeGrz7JqkTg/K3Brd8aWgdRMo4I60rAbUvw18PeIFL6ZfLDIeik1zurfCDW9L3Nb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5WG4ntH3QzPGR/dNdJpHxG1rScATmVR2fmpIOUv9N1DTiRcWskWP7y1UjnyeTXtmn/Fn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sbA8FitWJ/A/gjxaN1ndrZSt0CnFWB4gHBFNJBH3RXp2s/ADWLNDJplzHfx9QB1rg9W8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T5YgP4sZFADvCGjtrXiOyt8ZQuGb6CvXPihqC6doHlqQMfuwK5r4HaWJrm7vnHEfCk1T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bNG+Qcms2Ujz2FjBJ5kLNE47qcUUnSikM9CiIAOar3JznFJvxTS4OaDUkt/uH5aQ/ePy0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IfvH5qAMS7t1NzISMHNYty8izMEGRW3ejEz85rD/eGdueKaAYDuyHHNKf3Q9R6UEk5C80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CZcpH90Hd0XNTW140YbEAO37y1TSADncePutV60YRj7pO77zUAXYXEsaTbWVuwqx55lL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sMnmSSDDBVpz2wlAm3MrL0X1rIDRQlYiCyoh7VIBHFJGUVWRupqhZtAs5WTMqlfyqVys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KssmufLhnM0QJP3MVteH55ZvPEv9z/vmsoTfvulaeky+XK/mcBhigDmo12M/1q1IcxrU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i0AKvzYru9Bi3aVA3tXFRRYQ/Su68PNjw/EfSobIbL8swt7VmYhsdjWDfaqZgAhZ2/uo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NMGUskZ6DvWxp01tp7BlsFj2/wATigDjLfw/reqt/o1hM+fbFdBpvwg8UaiPmtkgHrIa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LFPHEP8ApmtNl8Y3aqfMvJHH1xWbApWX7P2sSf6/UraEf71akX7PMaD/AEjxDCv+6ayW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P+8apzeL2Jwqu34mmUjopfgVo0QIk8TIDVCb4K6CM48R7voaxh4gef8A5Ykn3Bpwe8n5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JYufgnp2wmLXg/plqwNV+Dc8cRFvqcT/AF5rpLPSdWuhhbN1+oq9P4b1CKENI4j/AOBV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bUtFeSWYrJGpwStH2j/inowK9R8baOJopFkmdIdv/Amrx+GbZosynnaxA/OmKxh55qSz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kEcVHUttayXT7Yl3NVGKbGk0ldBbeBr6aLe7RxZ+6GPWrEPgabj7RKE/6ZryzVdwOX7G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g63sNLLwszXH91q4utE7iCiilCknpmmWImSav21oX5p1tZZ5rUghCDgVBA22iEVX4myK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KAP0B/4J0rFb/DbXbxotyyawYpPwjytfY0+sTXFv5NpaebNH8n39zba+U/+CfWnQxfB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TS5HfaoWvqRLuzsARbWrk/8APT+5X0sIWpo+cbftZXMDWPB8OsDzrvzNKu/+fi3f5X+q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t5rTT9Wt/Kk+/wDJtZPVV/3u9XL2+a5z5yEjPVPvVnf2bASxAYZP8VQ0axY/T/FGoafb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dx/Okkb+bbP/ALIr8+f2ndeutb8fTapqLy+WUCb7gsNnP3Fz/dr78/s/rL/aHk/9t/v1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832v7PdxfN+7vEWRV/OuSpG52UXY/NK7uraQl4pQ49c0mn6+Ii4DdTX2J4r8KeDNXBS6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826GOQe4xXnfi74B+CLPQptYntDoMAUyYS8JwB1rlsdqZ4tFMbiNpS6rKfu4NVtT8ULpU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qM1iSaTo80sjWc9/BCfub5M1XudEuFVVt9SkdT1WTmlHcl7H6BfsdeK5r/4MeHpo2+fS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Zn+VfRtzrY1qxt4mzCsSlUit/m+aviz9hC7l0/SPFOktPzBdxXiL7MME19Y6d5Q/e/7H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x2PLmtTV1Ayi5/dHEMcK/u4/u81d0bkS3UUWZRWF5vmOZAxk8wD5R7Zq3bXGB5sU3/s2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NLRguo+Iyzq620JRhk/LwOar+LvGsUmnzz2QQQQt5KpGcAkVRvdYbSPB+pTKwExgd1Y9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DX/AOjxNtllvLsszZ96Vxno/haF9K8JCWeT5bjoC33h2rS069Vrbayblblvm6HtWB4m1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scSYUY6Uiag9vYyMrYVE3N8vWqA1ri3+0D/Xfuo/nf8A3q4f4kf2xq/g3XbbSrq6mkms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qiP7pPp0rZ8P6tfavrSQWxLQEefM7jgAVx3jfV9Lv9TubSbX7q2/0aT/AIkdi/7+VQP4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tB2PBf2kLKW6+FvjKb92d0ELJH/0z2xtu/8AHRXw9p2Ft/LHAFfenxXt7TUPhF438mLy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7m2/Z4zX56WuoTW0ER8r93614uJWp9nk2Ip4ZyqTOstsL/00+7+7/vfX2rorb/ltLNNH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wnyop4ZYI/4q4+2uPOH7o5l3/wDAdtbXh+4lnuJtQl/5d0Z/M/uYFeb1Pq8XiaaoNnnN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jhkMqOyeXs+bj2+lVJraW2kKSxtG47MMV6H4P8WHSAlvFB9ovJbiWTzbj5vvqI+v+7/O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4Ssb2SP/AImJn/eOE+Z2I+Zmb/gKqFUYFemqUoLU/NVK54wvU06mr1NOpIB9FJkUta3J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lRcEe8/sZeMU0P4uJoF3IE0rxVZTaHdq33SJB8mf+BAD8a8suNJfw94h1fSJxiS0nkt3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fQdXn0HWrHUrZylxaTpPGw6hlbI/lXq/7ROgjRvi1c38GDZa7BHqdu46Msqhv5mqTLRi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kt3iBiT/AFjeleqaZf22roWt7iN8cYDc15B4Svb3SdWWYGOX7d+7/eJu6cf+O16xD4Qe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JNKn763hGF3H+KmjJsufafIuPKmOfLf/AMdqjeXMUdzfIH370BRs9dwqeXwzeQaiXvIZ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svvV8eFooP3oij/AIa0sLmObg1GfyY4wJHYNsb5eq1VubnUJBKkFpLIC2wewrufsctv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e1K1pJCxkUAox+YelUBwMmi65OOLVFz/AHmrBuLfxD9ovIrT/W7NiW8f8bH3P3q9kgt4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fFOT5f7uocblHy8NIlt7+WG7/wBEMf8ArhJ95aXM1xmK1i8q1/753/Wus+LMotfGExRV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481wz3c83BkIX0XgfpWSNUXY7J5vnLBV6c9BSLbwxM7s5AX16N9Kmgge8QQJlLVfmeR+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yV8924jU/dWg0Mia5mmBKLsT0qptY8mtl4nkyZVCN6Cs+5hAJ659KkCpRS4pKgg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OKTIpQMmgaPqL9lXVfP0We1ZseTc4H0YZ/nX1tp5Bgya+Kf2Ur6KLXNStJTiIhJP1xX2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OWfUdYtLJ9pwk8oH6VFjZMl8T+UmlFkYs7HGAK8x1C+km8OajcWtjJO0R2fKvU03xh+1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zubjV5UyCtmvyk/U14brH7XFw9jeWekaHHbwTyFy08mW/IUxnofxD0vWrzRdEht0htp7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8Nhq01pYXuqpHHHEs73EX8EgH3RXz/4j+N/jDxLDAlxqQt44furbJ5dcle+I9TviTPfT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0fUlxZeBNK8H+HZL7X0m1CO/8xybn7i967iT9qL4beFPFFw2nvdajbCyWB3ii3JNJGv3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mpl6VQXPrSb9uePSdOuLXQvC215N22S9mwFz/srXlHj/APai+IPxB8yObVTpdo3H2fTB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yKtfw54fvvEuopZWMDzSN12DOPegDMuJJruVpbiZ55T1eRixP4mtzwnpmpJdw6nbW8kk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nNfS3hb9jhNO8H6nqniKfddRWryxwp2b3PavfPEfwx0Twn8On0vS7CGC2tJw3A+Z2oIs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Snw/FqEokMsabHjP3navC/EPlXGvxafFD5t3qGpqkfl/ediwFfTkemwWFpgRfZx6V5F4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1Z4LtIhuitbpr9/aOJS+f/HaoLHtn7d3jaPwZ8HLTwpYTiF9Qlh097dDg+RCq7j9PljX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7v8Atm+N5PGPxj1KAv8A6No6iyijzxu+9J/48cf8Brwm2GW4qWZWJLntVdvumrN0pXGa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wKGUig2xJNOtAcGp1fBNWWioheI/KXH0Natlqt5EMLcyKP8AeqnIVHPFMSQdAM/Sgo6K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lZR/dcVpQeM72Jfns4JR7VzFpbu7cZB9GrdtNLV1zJPtb0AoAvSeN7aVwbjTZIh6qc04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CP2kWtR9Kj+zZMC/lWXNpFtIeYlNBmWh5VwI5IpfMG7tV+IEbqwIvD1szEqrIfVTVibR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p/eBOd1AXNiQULxjtXOLrms2Mnkz26XAH8RGK2LbV4buWPMD25LdG5oKLWoDdp06+q15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kl6Rj5Y19FHSu/8AHOqRWOlNbK37+fgD/Z715xBatcPtUcdzQBb0O286fd2Xqa9Z0W5h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wcV5fYlpGFlZryxw0lejaTYJpGni3T5mPLNUAZ/il/3Nqn+0T+VYYrU8Sybr2GMfwJn8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BmlC05V4pQMVACBacq0Uq96AALinBaVR1pwGaAGbTRtqTFLQBFtNKBipMe1GMUANUU4D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0baN1G6gBNlGylyKXOaAECYo6CnAZpwTNAEQOKcWGKUpUZWgBhGaAMU7GKXbQA1JCKsR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cjgUAX0fPHWmyWMVwD8uG9RVZJStSrdcYpgULrTJYcsF3qO4qgwXkZroUuCerfhUVxaQ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lqgOdMWDlTU9vqU9v8rfvE/utU8+lywZMZ8xaqdCQwwaANKMadqAw6eTIe9QXXhmVVLW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6nW99dWTZhmOP7p6UAZ0luIXIlRo29KcoyDgDHrXRQ69aX6+Vf24DdN4FNuPDUU6GWzm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RrYNYTspwwHWqMGpTW+Vk+dQa3LO3Ftps6yHa2K5RvNVmIORmgg1w9pqA4Bgf1qKWxng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qxz87YPtV221G4t/uSYHvQBH5gBwSyH0YV0Ph7/j2mrPF7bXw23UYR/+ei1qaZbx2cco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gs5+dj9olGf4qnttSuLUfK+R6NUGogrcvwV+b86jH50Ab1trlvcDZdxDHqKkk0azvgWt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NtuxxSxySKD85H04oA0ZdGvLCYSFd6A9VrWvm+16cHPDAVl2fiG5t08uT95H71djnW/B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is3XAxSQ3k9s2Y5GQ+xrYuNCaZSYXBPoayptJubc/vEOPVaAN3TvHN1b/JP+9T3rYTVt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bnviuDKBeD196aFOflOKAO6Pg6D/AFun3Y9dua0tYtzc6OYusgFeeW+pXVmcpKw/Guu0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6i4I/hPWgDhxPliDwR2NShsivQ8+HdcG26hWCY/xdDVO5+GMcwMmnXyuOytQBwxzimpNJ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Vp6n4c1XR2IuLVtn99RkVl5Hfr70Et2Op8P/ABM17QGUQ3jyxj+CQ5Fei6R8c9O1SMQa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yK8RooGj6a0Kz8K61Hvs51sY5em0YFcz4w/Zy1LVLqW+03WIrtiPuSda5n4S3MWoaRf2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418QeAtSDW148ttniOQ5GKzuM43XPhr4n8POwutLkdB/HEMg0V6zoP7S8E6iLV7LI6Fs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QajYMOgqNJCT8xxVjzF29ak1FhGF96inuzFwRUsTDJ5qG8jWQHmgCjdndL9VrHdtrS/S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NY1ycPJ9KAIY+9D0kZGOtK1UZCRFByX+X0q7E7hSd/7rsKoqEByU59KlV5Bk7Pl7Cgo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1f6jvisYPutxx+9FaEEr4i877n/PP+9Ulk0bwGXEcZWRfvFjwa0kkaUCLyomY/dJbpWe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dW29Kly0Ee1WRmHQ460FjINTP2l1kjIyvHFb9hcJJKgHZeaxJFfKSug+Uc1pabtKvION6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csKMcH2ofi5agHKtTAfbHg13ekL5PhlH+tcJEcCu1sJj/wAIvDD/ABfNzUslm38PJTJZ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3T3rtrVBMU+0WsLE+nWvDfCJv4dfZLeRog8n3j92vYITriRFzbJcKg/1sdIRvxaPpcrf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fCehSLzY81zFrrdzGfmgmz7LW3aeI3C5ZZh/wCoA39O8GeHHYb9K3fhWw3hfwzaJlNGU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sPCTv9Eqe48QzXakLa3P/fNAGzbxaZExEGiW646FsVJPO0any4oLcegFcxFPeZJFlOfd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yGOMf9NGoAv3l6sa/wCsUD0WuT1vU7SMF5Jcexpb62nfP2i8ijPpGc1y9/p8TMdiTXb+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z4jE0EyxLhAOuK8jsLea+sJY4omcl/SvZNf00QIxuvLQEcR55rkrYBTsWMQR56qOtMpI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9+cntGtdHbJFax+XDGIkHoOTVkiID+tUruVolJWIsPWm3Yz5bFhbsxkgcDpuNX7UNIp3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cXkThvlKN92up8PussjlfmCL92ouOxT1CwP2+0h8r/bes/XPA9hqAaS1EcUqfJGq8b/8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dTu6BRj5ax9OuJfsEXm9UrRSsS0eWXds1rcPE4IKnHNPt5scV3Xi7QF1O3N3ar855LD+L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2Urisb1vKrR471ct0IWsHTZj54U9DXTIgAoMR8a4BqZe9RoM5qXG0Ggzex+mf7Dml/Zvg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nnJ/u7pP/rV9GajcRW6mKaWPEe1Ej/h214z+y7pMulfA7wbBEMF7GNj/AMCYtXsU9v18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vLX1HQ8JyUndGLLe6cZSLaRmkxtCxr8tZrRX0q5KsiZx8orVW2jtn4D5xu2otQjUZ449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HNYFrUxb6FLRW2xSFcf6s1xHiO0mu4GLQu8X/PJmwK7PUpGZmOZJPc15v48vJre1bzbl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UOqkeL/Enxk2izXqxhYyYQo2V8+eLPEUmrxOHdmxgjNdT8Stek1C9YhxIMbTsrzCaViW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T0EUDbFl+VfL+lUp1voifLRZR71vxzbF+6D9agnEc2SyMP8AdNAHUfs+fGaT4XfEGxv7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XqDo0LHBb/gPWv0lt9Xi1fT/AO0LSX7X8m97eN/9dGfuuK/GzWLeXT7g+VLJ5VfaH/BP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4l0W1vTP/Ydis9lby/NK7GTHlD/Z/lW8J30OapDlVz6luNQ1CwBlhi82Lf8APJ/C6+9X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2nzW/myI3+j793SsX4kW3iPTLVIx4btLbxbeSbLSHR9Q837RKf70f3Qq966vwt+zrd3F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78rvJp6CJYpPc9611OTQ4PWfED+IvhhdG0kAlmUxGMf89D/DVH9nHxXHD8MLUzSKt1pt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svQ167o/wU8GaRPLaWr3WpRXD75JLm4KxL/tDb3rqNG+Cvg3SdHl0+00CJbB5/tT72Zn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g2K6R4vJ8QbafVnuzcQTEjH7utX/AISnT/tE2nzS+b5n/PN/3v3fQV7bZ+DdE0//AFOg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bAD9WpLbR7P7QZrS1trWWR9j3H2cebt/vVpyWJUrnjvw11GXT/C+o3cWk3kstxetp8H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/gP96rn9j/8ACH/D6a7tPDP/AAj80kFw91J56+e8ZB+aec/xNz8q17RG0I1GZYZTbRW6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99a8N/aZ17+z/h7qsnl/aZUj+zw+YnmKrP8AL0+7/FWTRpE8T+LUf9l/AHxnP5X2Pd4b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+UGviPwb8UYtPgtdP1vTrfUNK+WN45E3KkY9B/e/2q+zv2xZZfD3wN16GWbzJtW1GysI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t/QV8O6d4ei8QafFLaeXD5afvpJH2rx6V4tdOUrI+lwaTgzbtvD2iXGsahLBrdnaaJH+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p52Y/vLXK6/45m1C2m0/Tof7P0qTb+6+83HvWh/Z9pYfurX99LvVPM2bt7H0pPG/h/VN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OnfJ+5yuPl/z/eqaVFRfNI0xmK9ouSHwjPB9h59xFL+Xlr83/j1UviT4ii1nV0tbOeSW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838R4q7qLLofhdpoOHnbyUfv/tVwfFdNSaex48LkdJSnqaSuY1HA0tNFOpXAKb606m+t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fxx8CvCHiCT5tQ8PSyaHK46mJP3kf/fKuq/8BrxCvdPgJMNe8CePfDNwdxSCHVYF/i+V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L+VaLYTPO7Y/aPO/wCmbrep5f8Ad6SY/wDHfyr2v4bT3Y8rydWjuvM/dpHvC/L/AMCr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wyDMthMdwP8AHEflYfpn8a9J8HeDrTWPOh0+b7JqEb70k2bllU/dariZPQ9dvLjVNN5y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TGvJdjJgWBzwQBV3SLDW9I0xhqULuAMF1GayJbNZpGePdkc8iuixJeMoYc8moyc5FVUl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UyxHPk8huDUGpMsFv5ofk06ebC7SvNY2r3pEOwrSexJ4/wDF6Lzbm3uBt6lSRXAWMJnl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fENDPo7SsF+SfAIrjNBtw1wXIPHpXL1Z0ROgE8NlDsC5PtVVIWmn38hfQ1ohIU+8OakK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M25jByAM1mS2MsitsT866A2pbO1kQ+5qpLZyjIZ8j/ZoA46dMdKhTGTmukvdF81SY6wb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KBEVFFFBmFN9adTfWpKFBpw4NMFOpAbfh7xFquiSy/2VcywXFwBH+5+83PSvbPGHg/Tt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F9v1qRN97eSSM0m4/wAP+7Xlvwp0r7Z4mhuZFzBa/OSem7tXrPji/F7dQyZBOMUGiOc0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pdP1DyordPnjk+8/0rRi/ZqfCbr7O+vRPhS32eJ7jPVNldRf6za2/wDqpcmPtQSfP+t/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yyE4C1kXvwhvLOx+0Tt5MR6Dua+ifMi1srOY1YqayPFqLqJS2GGA/hoBI+XW8G3iAnbV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Bivb9ctYbKBjgDivIvEt6GnYIcDNWWjFtrJpbhEXkmvuL9lf4Y2OnaB/bc8MUkzYwGXJ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51SPnIbAr9AfgZsi8JRQKDgLkg0FnpeoLJqmm6haJyktpMpH1Wqni1xc/DwzZz/osE+f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AgfUc54kttn1SsO7tvtnw72f9QqIf98xj/Cgi55N4wvh/Z8jIwGIw2frXC/srNH/AMJz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aJoggjeXoJJDub/x2N/++ql8YeKYvs02n2lrJNLsjRz/ADrmbbxBD4P/AGZvGMWn2kmn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n+6Ey3/ju786ols+b/F2sTa9rN7qdwxee8nluXY9y7Fv61mWAzOgqfWP9fTdLTdcD2FS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2YD7tYzf6mus8gS2zR+orlLhNryJ/dNSBNp43fTNakemeaZCqlhntVXQ4N7hG6MeDXom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LdPMJNMtHG2/hSa6A42J/eNdnoXw8VrUstmZWH8bDOa9X8F/CtVg+2amwWFBkoe1YPjH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/h6ESPGdpmI+UUykYMPw7DD5o/JNS/8ACtiDwd/41xcnjTWr3Pmajn/dpg8RaooP+ny/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T/hH9PkkvJYI40TKI55auBhuM5yaozXc1y5aWR5Ce7HNCNQKxu2MiEHcaLiVoySlZlr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nT5aCSt/aDg8jNWbYRzzxy46VA9mQeRU9tH5aigZynjWJr3xCVU4RYlyx6Csd2WTFtaj9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VvX7tr/Wp4wdqD5TjvirWk2IlljijXqQKAN7whoK26faGHOOM10h7n0ppC2UUdunpzVX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snyCkBzEszXU8kz9XOfoKUDApo4p4rG4D6AM0qinKKVwGhc05Up4Xil6UXAQLinAZpMi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4c07bRcBgNHJFO20BaLgN20bakCU4JRcCHbRtqbZRtouBDtpVWpNtG2i4Ao4p1J0paAE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2ik2AVLsFGwUAQlBTfLFTFBSFQKAIvLpPLxUm7FKDmgCIDFOXNPxTelAEkZxTZrGG6By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SrNzVAZl3ot1bAugWeP0XqKoDaxwcq3oa6lH96jubCC8U71Absw61YHNNEAadDLLbNui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k3FpkqPNj9R1qmHB45B9DQBpW2sRXGRdxHHfFTtotjeqWsJgGP8AAxrFxQuYzuQlT6ig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fNiLL6gVmBjuPBH1rqLHxNNCvl3KCePpyOauPY6TrS7o2EMh/hNAHIjJFb2hkmGXnPFQ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x/vY/arXh0ExS8Hp6UANn1aEZiuYRIKhFhb3Y3Wknlt/ces/Uv8Aj6aoYpHibKnBoAu3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PUDiqwYc1qWevPEu2ZRIvvVzytM1MHafIkNAHPlhg810XhyIPprnuTWbe+HZ7cF0/eJ6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hnjNAHPz6hNBcS+VKcbjV6z8TMAFuY949ayZ1/fN9aTAAoA6jy9J1VeGETmqV14TnjUt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Ppmrdnqt1Zn91M2PQ8igCCa1ntiVmjZffFaXhq+FtebCflar9v4qEg2Xdusi9CQKtw6H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vKk67M0AZ3i2wNvOJUyEfnjsazdO8QX2nMDDcMAOxORXXa3aC9smQ8yKvFcK9q8X31ZP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nOFEd9CJU6E4zWx5fhHxSv7yJIZT3U7TXlNCsUOVJB9jQKx3+pfCBypl0e/WZeoik/xr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G4XNhJtH8aDIqbTPFmpaWQYrhio7Ma7TSvi8GURahAGXoSRkUAtDm/hlqY07XwrHak67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npfn6SJlXJXuKtpF4V8SOtxGEt7leVdDtINdDf8Ahu78SaHJFb4YkY5PWpsM+dgvtRWn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3JFeabMI1ON4HBop2A05pYnPyjFOjmQLjFMCA8heKeJFUY2jNZmognRGJpktyko4BpwU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AFAFKfjmse45c1sXHese4OGNAEIiOMiL+PbTsU63ucZz0pOceb/yz31QrDVGDmp/PwuD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FA8rylYt/Ee1AWLVlBAbYSSEgg/eFTr5NxcqVJwP4jVVZGhHlxkbf7ppzTMwwxGfRayG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Qe9KwUSAnlRVSONWjyCd1TrOxi2hckVRZpRzLJhP4WHIqezMYIXOFXoKo2rruDkYYjgG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zA8iswK9w5+1NT4AG3EmkujvuWwKbEh+YZ5qgLqIowa6SGc/8I/EB/C9czGpEIJPetyy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FqbJZP4G1Hi8imi/1b7/ADa9Q03WGfRzaJcvCsrZLAV5Bo1z9m00xf8APxc7a9IsECrG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Ws6cJquf99a17eC+xxqduR7pWNYxqx5FbdtbxleVFAGrax3nQalAPooq15F0w+bW1Qf7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AFXTFCeoFQBG1lEATLrdxJ7KKrvb6aCdzXM59SetXwiqvyAD8Khdc53H8hQBizNaI5Nt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9rV/d7WUMIh6IK6q8KR5xnNctq+GVyBg0CPL/EcTvdliGlb1Y1QEbLsMpAH92tTXFaSd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00bIJSCO1UjWJYfRRqDLJJN5UCclB3qSO0374SD5TcITUJvEiDq8Ui59amtdQgBX7QHY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WuhWsLMgDR88tmrR09dFla8SRjHjmMH71T6hbR3cAngYbfTPWs6XUfOxbR7ZJvQn7tBJ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UX/LHetJ/wAI/DpFsZIv3wL9Khv/ACrbyj79a0xcZWLuPSghozHngkiItZWjzwyAV554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VibyG5JAr0S+h+xrLcwqoXPIpVsjqdv5qMpyOVapuYHjYOOldJpVy93aglsunBrQn8A7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VNP0xtOEqF1fd3FaxZNjQt6kkqOMbRUg+YGt6XxnLLZn69eGtV07wH4F8L6Z5mLq10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r2jfErw/qE8Xm6j5U38HmIy/lVH4PfFnwH8UPA/hmaX7PdyyWUcF7HGm6W3mjXG0gV6P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iWFjcmL++hT+dfQxndHlSjqZmoafLqFuZYZo5f8ArnXMi3iguDDL5nm/7+6uoGnadZxz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4sjJui2/7JrOnEv76GYfZZY+1MqJz0/74mKSXH0rzHxzp9q3mKYo2Gf+Wr7mr1ma3ith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GRN22uS8QadDrGnzTWnMtm+yaON9vT0rnnY0iz4n+J1rLY3pka2SAYPQV5ReP5sjE969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JL6MR5Cny0/i+Va8W3GuGaO2Gw4dDVa4JGeasg9arXHeoNjkvEQytfoh/wAEy/DVh4R+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bvEuoSae8qjDLBCvQf8AAmavzv1wjac1+jP7CP8Aybro0Pm5/wBPuZh/sN5lb4dJtnJi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9vpP2ib+z7T+z4v45Nn71/x+9UWtzQ3X2TSdMJhSY/OH/gNYWi6sqymKWTdl+orU+zw2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J/WvRSR5fNc1IoodPTybNRDDEP8AWY+aWpPPwPTzP9v+lY+m6vHeRukmxWU7wd3aqWv+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/rd7Qw/J/F9KqL5Rq5bj1U6peeTHHvEPykuvHy1tm4mt7jylUxNKmFcisTQ7N/DmkpFN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9N3pVtbnJnlllIjgXOXbkVVyzO8Uax/Y+buGK81bUJH2Q2dn/Go/vV4p8RvDviPxfe6Z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SW1G2BsLib7TeXpWTzNo2/LGu1DXqI0/VvHOszRWmo/2J4fs/wDj6uI/+Wrf3N1eb+MN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neHrX+0JdHsrjVL3UJEb58ARRopP1P5VyVJHTTR8xft8eJTbab4U0F5PmCXWqSQyH5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zXxlo9vdXFufJl/j3/8Cr179tbxYfEvx21m3WUSW+kRxadHtbIHlr83/jxNeOaH4gXS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exXNSlTU7zO9LQ7fwt4o/wCEP1j7Xd2nlSx/PHcY8xUb2rq/HPjn/hMLaL995sUfzuf9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P1IbW3W7ejDIrnP7QmsBLYxS/uf51y4unBzjOmz18uxiwvNzRuVtYuDPcHB/d1m561qf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Hyb0/wBqs2sLHHUalJsZRRRQYiinU0U6pAKb606m+tADq9H/AGf/ABGuhfFbRvPfFnqT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gx5PsrMrf8BrzinRO0Th0cow6EGtEB6h8XPD0nhfxEtyqFX3vBcjHHmRsVz/AMCFW/At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mSxb1RPLfy/3J9/9lv516F8RpW+IHw6s/EMaiZ9ZsFuZNo4W6i/d3H/jybv+BV4v8OoZ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+lbS8ERP+t/vR/8AAq0iS0fYfh74xaTp32TT/NuLSX/nnrEHzS/n96ud8ceIH1u+edZo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Btq98LtVt/E/wg8SWmpWY8TX2hvH9lsz8t4kJ/iOf7vK1x+naxp2oZ/s+X/Vv+/t5E2y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holLxPLAuQDg1LLfFIh8nas2ynNrq00avmCYZAqO+vV3KN2FBwaQyeW8Y8k/nWPrFx/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rMU2cceX2/v1iX+oS3+fJtJJfk3+XH/DHVjRieL4Ym8M6hJJL+7Mi4x/vVxlvrMK5Jrs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ZvfL02VYI9jyyH7qxrnkfjt3V5MOtc0kbROjn8TJuK28RJ9Wpg1O+lQl51iT0FYUakMc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bvwNZmyNVdQtLZN7StNJ6ZqCXxRPJ8sUe1fzplrp8KgblLNWmkSwY/cqB7igZix3F3Mp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+9yoOfc10V9dnyWjjZPwFc1J8rNzlvWgBtFFFBAU31p1N9agAFOpoqQLmgEeleDWOm6U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wvb6FieFFczp2pBLMKTVOTXSruQelBZ7dpvjCz0LSkjjcBsc896zItYkupzM0mYycjNe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0Em5mgDZZa9StNDlvlS2gj8vB4OKAR7h8H9MtRYT3N5CWiaMgKorlZtAu5n1O+liKQea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+1W0zw3baTp1vIJiNjyqasaBo2oX0H2Vp2eJepc96aL6Hg/xJt2trIkP8oBxxXgt3K0r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4z+H5YNIghWPDjOa+Y7i3Md1Mj8YNUSa/glydesYz90yjNfoL8OI1t7ZREfkaJf5V+e3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O/3Q/FffPwdla/somByrKuKi5Z6/o3SWL/npUOlW5m8M6evTzLUR/wDfOVq9p8Xk4PpV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F5nEXzp/u/vHFUYy0Z8p3VxFp+ta55v/AC7rL+lcJ8V9Sjs/hV8OtKziW/F94huF9TJJ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f+0xr8vhPx1quh2kbebdI5Z16/vMgViftASNZ+LdP0kEbNG0DT9OwOx8new/76dqsGeM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X98x9qqXR3OavaOPmasxG7Cea5m+XF3cj3rpoR0rnNQ/4/rnHNDAvaDIkkkan5X+5zX0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JHw8h5P0SvmrRdOkvJ4mX5dvzEivq/4KWy31nAWOIY5iCf8AgFRcsk8c6tLoXhjUJVch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yDX0n8WNOGr280UX/HrXzc0LWlxJC/DIxU1aKMu5sDDkxCqglkQ/ODXRqARVea0SQ8iq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yXOR1q7NpkZzjioF0oc4NAyMXhjOcr+dTJrzxjAkx9KYukw55VvzqZNMtlHK0DNCz18O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b6tazLN22Iz/AJVgeXGmQoxSauRpujk9Jrk7E/3e9AjnrSIzTM55ZjnNd14V09I0mlcc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tOaY78fKK6ea78i0Szi4lkPzY9KQzSiBupjJ/CorK8RT+bcRwj+AdPrWzYJ5FsEbg/xG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sueN2B+FZ3AgCYpwWn4pVWoAaoxT16GnBeKULQVYQZ7UYNSKoqVIwaAsVdhNAQirohU0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KkDZodMZqMcUBYmABFLTFPWnZOKCrD1xS1HupwNAWHUUA5FFILCbaTaakC+tG2mFhu2j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Mj2/Wjb9al2/Wk20AR7DSbDU2w0mw0AQlDSeWal2GlCEUAVzCaZtK5q6EzS/ZwaAKIy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Ao8igCiYaBDirn2c0n2c1QFccU5WNS/ZjzzTfIZTRzBYljkKj1HvUU9nbXYO9Areop4U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mgXEIZ4HE0f93vWSXCMVfcjj+Eiu0X5T0I96bPa214NssIZv7wqgOODF6cse05BIPtWz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sj+6aypA1s2yVSpqwL1nrl1acbvMj/utzWlbX8NznypBayn2rnhz0p+MUAaF/wCGLo5l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ge3YrIm1h2NallqtzYn93Kdv90nIrWTU7LVE2XcQRz/FQByAOad0ro7vwmJFMlnKHB6L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yssbL+FAEtrqM9sQFkYr6E8V0cF4txaqZ0aNSPvLXJiunXLaMnsKAKF/oEjZmtJhNF/c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VkQqasrePE2UcqfY1eh1SG6XZdID/tigDHBBpa220a2uFLQSqfQVn3OmTWpOVJUdxQBW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sVPsakxxTY4/MlC9yaAO105pRo8U03+sx3qofEWn3a7bqEEdM4rS1Ai10AdiI68+Hrig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4L2F15Ln+BqyL7w3qOnEl4fOT+8nNUY5ZIzmNipHpWzp/iy+tBsf96n+1zQBged2Iwfe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SNYXbeWqo5/jUYNU7rwWJVMmm3ImX/nm55/OgRzaSNEcozL9DivWvAOv6g3h0tZ3bGeN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9Ou7FitxbvH744rpfhpqn2PVXtmOElHH1oFc9Pt/jTZm5bTfEFmuRwZGXINFee/FDR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UFGUsnymoQcsaZE52mlj5JrI1LELfujzTS3ymmQN+5PNNLfKaAK1w/BqnaW8VzczCb/n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INY5uPInP5UARmPIHGKeCceV/wAsqZ5xJNKG4qgJYjhselSbgzbvSqpbaufWpIX+SgVy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jSpF6VNhlu3jIB54NTxOsL5zzUEMmB7UtwquMqeaAJkle7nYnhR6VbsOZWAPNVLf9ygB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7Oh60rAXLjHmio84mbFOuTiQ1GgyxNMCwjfKanWXFsVzVUnatKrZQ0mAyCcJfwjP8Qr1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K8Qe5K6rAM/xCvZNHkyif7oqQOx0+QYratZM1y9lNtI5rfspKkDagkwKspJWfE9WEagC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1EkmO9RSuTmkBRvpsA1yurTY3c10l8ODXK6tzupgeZ+LL6SwmV0w+W5Bps1nbamsUvmZ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SIkq+YVCseCa5+w1yDS5nimc4PQirsVFnTSXLRzbI4y47sannhsBCJJn2HuoqkZ5Lpcd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cb39GqDYuqjsMQkiL09KU2cKjpvlP/LROoqFJAepJP8AdTpViFJEGYwI17r3qgM2/tbx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JFaVvZ/ZkiHnsTjnNPKzyPkAuR61Ndyppdkbm9mWH0BqbGTZA0cckjJ8zKeuaYYorUFY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GNubpmZx5fY+tOn8Z2h3LGqOaLGTZq5685rmrhdt7OOuGrTt/FFqbc/uv3tZSEyO7nqx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mvZf2Q/gzYfHH4++GPDGrlxopkN3fhWxvhj5Kfi22vIAMCvt7/gmd4LEureLPFkiEG28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LN+m2u7DQ55WOGs+WNz7f0/4bW/wevL2Lwl4f02LSZ5iWi0qDbKn1q3ox1DWBqMUvhm3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qCL5j/wC6K67WPGOAYvslv50f/LSRGX+VcvNq+rXkNtlIJrRP9Skf3a9aOmh5/Ncp3fg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ZbgK8f2KOxlwz4+vSs3xB4Wu59YM1pq3m3dwiu8d4ga2i/2Pei+1iXMuR9cVymteImsIZ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40TlZFDfGeka1YaSbgSaPcIOEjgMiyyyf3Vrxb4geKLvwPrGny3d3pcUu9XvZPtg8vyT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+OPjjW9Y0/zYdVkii+48cb7dmPpXy1r6SSXLm7nkuJyd+53LfzrilO5tCDNH4ueJrLU/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R6RdSgwRo2diqO4/2q85IO2tO4g6mqu0AVF7nXFWMS4urqMnZbf99msbUb7UmBwBH/uV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9ayr4GMHGBSexaOEuftDOTMxJ96+7f8AgnX4187wf4g8PyPuawuUuo19Ec4b/wAeFfDu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h3x9a+DvitdWV9cpbWerWUlvvkPyiQfMmfxzToS5Z6mVaHPTaP0t+0TW+fK8ul1TxTLr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zLnj5t7f3q891Dxx/Y+oeTqH7q0kRXg1CP5on/2TWhpfiu1ma6kkmjjVOXmVcpt+tenz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8b67B4d0G+nF0IWSExqyf7XQ/jVnwokWvWPhqO4LCJY/tDue2OoryP4yXEmo+Dbr7Mpe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HNd78M/GSaj4L0S/hdUWSw8mZGH3COGqbmljudN199Zv7+8LB40kMMK+iqa2LmFdUMOm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LIf4EUZNeUfDTVvN0SVZGPnrqMyOvpgZxXReLfEl3p3gnWtSsot86WcwWQfwErxWiMra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Q/AniHULaIWngjQpRaW7QDzLjUrz+IJ/e7fnXkXhy412fV/E/i3XdIbwxG9taQw6Vcz7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wH3CxI4rufh74d0Sw8FfDXStUkbV9QS1/tG10ZF/dyXDHd9ruv7sa4/SvGvjz8QZ9K+A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qGq+JtQvIYr1I9pmO/ySsYH8Cqp2n2rmqnfRjofm3401yTxJ4s1nVZW3yXt1JOW9dzE1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JEKMOoam15LO5Is23lrDI/cY4qKedriTc2B9BUFPoRaR089wdT0lJf8AlrHCUP8AwH/7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0+0avHbf89kkX/yG1czg02yRKKKKnoAop1NFOqQCm+tOpvrQAlLSUVaA9++BetjV/h5r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ymrWyHktA48q5H4Zjb8a8t1CwPhnxeYrSYxGN98Mn930ra+BHiqLwt8R9Mku2A06+J06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2z9Mhv8AgNbnxg8FyaNqDT7f9JtHMF0R/fViufy2VpED0jSPHdz4WnsvHelwxwXk8Ys9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5m3+7J6/3lrs/H/w6i1awtfiJounXFnZONy+Ynzz9irkdNv+1Xi/w18Yy3Gnnw9qH77T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ao39zP8AtcbfcV618HviVN4X/tbwT4h1G81DSpEV4bO3hDLdyf8ALsw/3mxu+laoylE4r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DLTk0rcN00rSey8CvQvEFv8A2fq81pqH2O71CN1e6ks/9Ukh6oPXbWCqANuwM+tMhaGf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CX1H3v1qx/Y8Qz5efeP+GtIHzuDwR/GlNWAAS4m/eVYGbP5VvbzRS8xSJseP+6tfLWr2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CxOyjI+tfT2ocW82TzXzv4+tTbeJJnxgTIr/AIkc1lNaG0dzFW6jhXAj3H+9VzT0uL9s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W0+2SVt0gyB2zWpLc3Sx+XCEhi9QOa5zdE09za6XGVH7+49ugrBu9SuL1iJGYr2XtV0W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SPbJjAP6UDMtSV9RTHOanuYwhIBNVhzQAlFFFIQ6kNLSGpJBRk1YhXmq6dasx0AaCTnG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0OGcZFYVhH5k4z0zXfaWgSNcDtVlnQ+HrdbWZQuK9S8MW7NKGArzbQbcyXKH3r2PwpaE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el2Mk7K0cYXccZrq9O0NbSykMYIdj87Vb8K6SW8uLy+jdTXV6zFpen2TC5uRbRg/MaRR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r6LMJSrZ5SQj5uK+A/EaeTrN9EP+WcrJkexr71+Pv7Q+jeDPCd5Y6DJHdatcRNFbsF6B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zn9aYEVlctb3CSKcFTmv0L/ZeH2nwsZuv3a/O6v0R/ZBg8z4bg9/M61Nike5AY6Vy+q3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rBcTL9MXBrtF0+QDtXnfj+f7N8PNSH/Txdf+jWqzKR8vfGuOC8/aK0Ce7SOVbyOFBGRk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X/G7V/7Y+KPjO7U5R9TliT02x/IP5V6JDqf/AAnvxa+GFzLGG8u6DSyHrthzIf8A0E14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vHHz3MzzNn1ZiTTIvc5WbmU/Wr+jIfNNUDzOR71taJHl2rIZpN+5A+lc1L811O3XNdpJ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a0uzF3qE0ZHQ0AdJ4GjWePJ43pt/WvpP4KWkSpPZ5wrTRyj/AIEMV80aBcCytrCVPulT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qK6XpNrqw4TfbI3/AH3UFne+LdJj8qSP+IE8etfLvi3T2h1K6kKbQZDz6V9SapKZ7i6m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U8f6Ss8F4ypjnnAqyjylHRO26pFDychMCtXTvDE14f3YzjmriaFNHKYmHI9qsk5s6fI7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Fww3B1ANd3ofhM3EgLRjA7mupHh6GEBPKVjQB44fDFzz+8SoJPD14nRA49q9ju7O1tV2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67aWce2KOOZv7poA84fRZEPzFQayPEmlzHW4kuj/AKKkIePH8S11Rdp3LH1qHxHbfaPD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mjdaDMisPJt7YnyxFEBVHThnUpbqb0wnsKgW6lvQif8ALIVp21sH47YpM0LkuqRBOATx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Al2J0FVgMVjYaQ4LxShaWikMcBxRRRQWHSnKSc802igCUDPepY8etVSSKartQBo+WrCo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pQSRQBAI8U9Up+KUcUAM8rNKISKnjxUmBSAqohqZYc55p+wetKIvepAj8jmlEJAqVI8d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KWz2oAArQAibPIprW8ZHBoApDmnKmamEapShlAoCxGEAo2Cn+alKHQ0AMESmk8nNSZWl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gNOEVSByaACaoBPJBFC24qVAB1qRSoHWpArmBacIFxUjFfWmjb60ARGICoZF61ZYqB1q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tg5pwBqYOntRuWmFhi8g05VA9KCVo3ChBYO/BoksIbuMrLGD+FHmKO9OE4xwaoRi3XhX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rIure4syRNEQPUdK7NLoKeTTzLDOpV1DD0NNCOEUhxlTmpK6S+8MRT5ks3CMedvasG5s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/vDpVALbXs1qwMchHtWvD4jguk8u9hB7bqwRhuhzTuKANm58OW14hlspR67c05lFtpxh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B904rQtdYhHFza+aKAMPYJCef6UhtmxnAIrspNH0vVEzbThJD/DWJeaBeWLEiIyJ/eFB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MQa0bbXJFG2QB196qEKCQ67TTDblvuHIoLNpFsL9T0ikpsPhyVrhTEQy5696xwjQ5ODn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7hBuJHoaANDxjN5GnLEOM4WuNUdK7u/1C0uR5V9F9Kx7nw1HOpksZw4/uMeaAOeUCpQA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T5kTL79qiHFADQPSrdlqE9k+6NyMdqrryakAGKAOltfGCyJsu4g698jNaVpoWkajNHdW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4VxGOKksJLiC8gWKZ08xsfLQTY9I8Tae2r6PLaxxmU8UVLcahL4XthMf3pPrRQUeXJMB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WpVHBx2rI1JEl2rijzBiottG2gBk7fIayjy5Nak/+rNZf8RoMhvHtSE8U2k3VRQE54p0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6BXLkbVMp4qrGcVKrcUFJl6KT92RihMgZzUEX+rzmpI/3h2g9KgovQyEnDDinWq/6USP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w1Ys13yFlPSmBPdt85pkTAjNMvG+dqigk+Q0rgWHlGDT4WzaSN6VQMhbNWYnxZSj2qQO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9HFe0+H598MZ/wBgV4XO+J0Po1ew+FbjdZxn/ZFAHbQTYNdBY3HA5rlLV9y5rasJckDN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VZ84rxWTaS+Wc9q0knR15oArat4htdCsnubuTao6L3Y+lZXhf4gW/imaaBLOe1ljGcSD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Xc/aml+yadbP+7BXczMO9WdQ8Lwz6jBeRX8yzR/f8vhXoA1bvhSM81yWuPtimrevr0/a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jZjb3NAHj/xLcmCJfeuBIbHrXf8AxHcGWFa40ouzpVmeoadrt5pzDy3bb/dPIrq9N8e2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N6jiuYt4WfooIq5HaoeGjBNIak0dpb+LNKGSGWorvxvZx52MprlF0qJ/uxgVKmixgHMa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44tXUkOAR/fOKzvGHiKHxJBHDLNEqKRwh5rEfSYVPzQE/wAqRNFjkbBiSNexHWqsFzoD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a0mjhlA6ytjNc9ceEmsZP311DIR0EJzWqNIhEaKXkPsWwKnNpHBKoUIvHXrRYyuY1tEy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ypPLTJwBn2pyxdMcUCExgV+qH7Afhu18J/BDw3JcQ+ZNqrSX0ykckSN8v6Yr8shbS3C+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nxX7H/DLw8vhf4d6JpqrtezsobbgfcYKM/rXs4CKSlI87GN+6j1zxPd+HrTMmt39rZxI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zXmHiH40/DLS98S+JLFJYz98XGdteW/EH4SeCfE2t3J1z+0r27uMbnjunCJ7AVwepfsT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cu7Jc4aJzkj8TV1KkzGNO6PRdS/aO+GhWSA+KrNZB/EoYhq4bxD8efh7qEcyjxdZwW+f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/wBgvTxHK8XiWIwqOXnGwCvJ/GH7MPhXw8s4fxta3DocGO0iaQ/pmuZzm9zrhTjbUv8A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47iHStVFyM8MzAZH5147e3sdxOzJIh9t4NU9d8D6VoRkdIb24tu08lpIv8xXM/2ro0BV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RqbM10OguyRkqM/jWabjBwwA/GkkvIUU+XI8o+mKybq8jkzvs5n9xUldDSuY2cErhh7N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1VS806QnbFcj/rm1VL0xv8A8e89xD/11pkmDqb7pmHWr+kWPk6BqGoE8n9ylZQWW4n8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f25t/B5tf+eab6haMrofZ37MusTa/wDAbT7T/j7ljvZrJ/MfzNnmL+6/BW/nXqg/Zd+I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Fp8X2iBXvZJJnaC3bumO5Wvj/wDY6+Ka+GdQu9FuJtkWorhCTgJN/CR+Vfqr8HvFE3/C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/PuXnr/31XdRXMefV908Dv8A9n7xtb282n2moW+txR/6iPYy7P7y+1W/AvwG8eaPb/6X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037y5G1M9V4/vV9ZXGof8un+q+T/Vx/41CNQtLjUJpbu086K3RXSP+TH1Ndfszl9ofNHh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1yw6fb+VJdLO/lzD5/lwWH/Adv5Uah4O8Yf8I/qOky6fcRf6KsPmR/Mu7fj/ANBr6OuN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PHzvGPmfjt6LT57j+z9Pi8ry7QSbv3kfzSOv96hKwrnjkWhWnhjw54okuoDp0Bs47e51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DiJP96viT9uLxD9n/wCFfeDrT7PFDHD9qePYI9nYcdq+3/itpkmt6HeaXc6g0CjydtuoH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e5xn5a/Lr9t3xOPFHx/1eIKoi02JLRQnTK5zXDiZ2gevl+lTm7HknxJ1qz1zxM81jGkc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mVcM349a5alPU0sUTzOEjRnc9FUZrzYnW1YREaQ4RSx9BQUZSQwwRX2H8IIvBPw68E2E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hWS6uJEVnSQ/wc/d21j/ABg+G8Xxf1iL/hCNEj/tGz+TULyMiK26fKnu9aqLZJ82eFdY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jaWGEklF6nKkf1rI4xXTePPhr4j+HF+lpr2nS2bSLujkxlHHs3Q1yvJqLA0B6mkoooIF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U31p1N9aAEoooq0A+vqvUFX4m+BNG1+TDS6hY/Z7zA63cX7uQ/7zKFk/4FXyoK+iv2W/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wYFWa5nhbUdNV+0yjbKq+7Rkf9+6tMDzjT4P+EY1iLT7vzIvMf5JP7nzfu3zXsXjjT/7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Ju45bqzg3zeW4aT72LlTj+62GX61k/FDw/Fb280v7uWWzTYkmzcr9Mrn/Z5rK+A2sRa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o5vtCNdJH/tRr8+P96HzPyWtkB6Lo/iDT/EGjxXcM376T76bNu+n8c15n8PtYu7C/u9J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jk+95fbFei5OKZk9CUHb04pN455qtJMVqrJdkZ5qyCDVrkNHJx0IWvDfiXiTXreMcfus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HCLjKu+fyrynx69uviGNpRgrHn9TWc9jWO5ztppQiOWfcfateGwd14lRR6EVnx6vAnSP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RD7oUf71cx0ItNoxKk+cv0Wsu70t0J8uVc/7RxV8a/bjryf9ml/tGzugeVU+rigZy93a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qKuM5q/e3COW2rVIHOaAIj3opTSUhDqQ0tIakkE61YjHFV14NTxtigDU0zAkGfWvQdKh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WDjFei+Hbkm3QE5qyzu/Cyf6Qua9u8FyxxkbsdK8V8NuA6mvXvCykoCOlID16TxHb+Ft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ycnrXyp8Q/jRqPxG8XvY2cx+wqSu4Hhah+Pvxba7H9j2Fwcch2BryHwNDcXesRwW7ESs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4228M/iCxMX+piiWFP615Pr8QglKr2r1r4n2NlpWlaXbwyyXVwszM0rnkivJNalEs7fW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eQxAZLuBiv05/Z98KS+EfhjodmV2uQHb8a+L/wBlb4UXPj/xyl28G7T7LDuSOCa/Ruxt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jiUKoHamUi/NPtGOleAfGvxEyeCdWhgO0w3d7E2PXzDXsHibV/smO1fI3xs8TMmm+ObT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noHjif8Anu/OqJkeafCDU9mupJ0/smw1O7z6f6JJz/KvMpVxYJx2/wAa3vhBcTTXfiy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z+KbaxbtcWCj2H9aDE5YqTcH613HhPTBJBuZeW9q46Fcs3rXsfhaxNl4emndfkXpUWGY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rk7A7NfkSLgSLXXa+ft0HpXK6VYSnxFDg96QFrw2M6XHnkK7L+te8eHH834VagnObdo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Hw3b/wDEk0/3v3R/fmvoTRI1TwNrkI4H2Mtz7Gsyz0e1ihvJ8A9YFFee+NrA2k91gZBf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93CAc5jUVm+LYl1CSUjHJzVlHlFnff2de+YcAZNdTomnwa2Y2glV3Z8kGuX1mJCMwRHc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aDbq8FwVnY5wvarA91h0a10y1DSbYtvPzHrXJavrlqJpJEb5VOML3rzO48dancxKLq6Z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Za6gknmYpGOy96ANbX/EONwVssa5CWVp3ZmOc0SStO5ZjmlVeKCSW2GFNWvL86yuoz0M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3ON4PQqRSA5mwh8qILVjzvLjc5wTwKLfD249V4qvOdxI7CswI85JNFCjinKtIoF709Vp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g0YNP20bassZg0YNP20EYoAjpVHNITQjc0AToMCnLRHUoQGgBgGaMVLtFLsFAEQOKcHJ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QD0UHvUgU44NQRjnrVyJQRUgQ7W9aULnvUzRjmmCL3oAjKlehpoaTpzVlYwKlVVAoAqq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yuRwKZ5BPWgCtsFGFHerBgFR/Zx60AMBFOXpUqQDFOEQWgCIFh0FO3MKkL4HApmSw6UA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aEhZjU62+BzUgVjG2OtQlXHerxTaKiIyaEBVO4dTTM1dMG4VH9iNWgK+B60hqx9kIzTf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cmrP2Y0C3xQBAse7PNNMTDoauC2z0NNNs6mqRJXWInqakSIDvUpgYrxTY7R8nrQIYrN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X8xf3m0j2FPs9Mmu5vLTK+5rZk8C6qI90eyUHsKAORuvD9rcZZP3bn+7WXcaNc2gJK70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k9hIyTI0RHqOtCSMeo49TVgcV3NPrrLvR7O/B3DY399Kwr3w7d2OWj/0iL1HUUAUo5Wi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YeJpoAEm/eJ71hbsEhgVPoadQSdglvpGuLywilNZ1/4QurLL237+P261gIxDcEqfUV0O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LL6GgDFLNFJsmjMbdORVzRlB1FR2rq2utJ1iMR3IUSH+IVnt4Vh0u7F3DdFo+yGgDN8S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K6uLdsxuVI9K1dZ1BLl1A6Cs/Yki/KaANK18VZXyr2ESJ03AVYbQ9O1lS9nc+U5/hJrn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tysVPtQBavNBvdMJJTzUH8S81RW5DEggqR2Nb+n+IZ7YbZP3yejVprFpGurhkEEp7jig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2gv9biDDKxDfVq9+Ht2qmS0kWZOoFW/AGlXVnqNxLdxPbqqYG5fvUAanxJn2ackYPU0V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LCrcKKKAOVDU9WqAH0qRTXOaku6k30ym5oQBO3yms2U4Jq7M3yms6U8mtUSwyKjY0m+m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dQg5qRDQMsxmpVPFV0NSq1Ay1G2FxT4m2sTVUPg9amDfLWZaL8LE596t24FuOvL1nQXK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CGzwnamUWbvr9aro20EVLcvnB9qptJzipAmU4an+aBG49qrPJtWoXnOw0AY943+kfjXq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e1eTXZ/eE16T4QnzYQ8+lAHpGnHKmtmy+VhXPabLwa3bV8Yp2A24iCo9KkE3l3Q3H9yB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dpNZk8rRrgg4bHBpAadpqEMsRSOUFc8Ad6lHAwKxvDdn9m0qEzBfMK/L/sir8+owRIib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oAyb6w36j9rk/wCWQ2phqxtZf5Pqa6K64BBrmtZIK8UAeTeOAJr5V9K59bMFelbXieTz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xVkEEFttHSrkcQx0pUTrTwMUEkkagVKvHaolB704UASgg0oxjpTFXrT1XiqIHdaMA0Kv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8DikAxS0Adp8FvC48afFjwZpEj+XFPqUEkr46InzN/Wv088YfHnRPD5mtYdE1jyo/uR/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HfE2o+ENd0/WtJlMOo2EyzwOOzCv0q+E37YX/C0PC+n6jq2kyXc2/wCy3v2eP7kwXv8A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yWR52JTckzida/aT8Ya7NNb+FfhfqOozk7Ue4gYA1hWHwi/ac+Ijyy399ZeCbE9GmlVZ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fadj4yt9TtoBayvChGRDtw4/3q5LWNZ8Q6tdG10+wY/9NJq25GcyqWPI/h5+yZB4YuDe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ruB8y6dbyEQlvQ+1en2ljYWJMNnp+kaHbJxGgQGZvcmnzfDjxHfRMuq66IwesVknI/Go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IjMl7cXupyZyTLIeKajYr20izfLGR+9vrKX/gKf4V51468BeEvFGm3FrqXhi01IsnO22V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IHw5pp/4lmjG4mH8csZd1Psa808Uah4wv7+b+ydJjilk+5JcP+6T8BUSSNIzbPmv4h/s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nf6r4eWNTtS4CSRr+I+avAvEPw31jSSUsr9dXj/vRI43fWvqb4t+G/iFpalbnxzawTMpz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zP4pu/E1uWXUdWvp9vQtNgN9FHNYNHTFnmd7oLwyMLux+yyewIrAvbWWzkJSVmT0ziu0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c+rHNYurQRiHcR+QrFm6MPRriWLV7Vov9bvFejSae5jeNhkMm2vL8+RP5kfUV6hoesSa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Da7+4rMZwlxMfD+vSx6fLxGcZr9Rf2G/F+q698FGuNXbzrg3cyJJ/FtA+Wvyvz5+szt1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37I2hzeHPgH4S1K6k8iXU/P1CH/ZXzNi/yr0cH8ZwYppQPq3RrmK3uIvNm/vPPJJV8ed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J/F/s157p1+Tb/63Pyb/AC/9qtSfxBKbYxCX97XpHlp3OlFx+/8AKim83y0/1n99v7tV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T/c/Ksi2OLaK1/1Msnz/AJ1P4g1D/hH9PitNP0/7Vdyf8s45tv61hPQ1irnlvxA8QWlv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/tDUJHkutUvJIf3EXlp8q+Z/f5H3fSvyR8e+IE1nxh4h1KVd093fzfKf4RuOK/Uf40XG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0tpHaQ2fhuSBLf7T5n76RmLN/wB8qPmr8g5JWnleVzl3JZj7kmvLrK57OFlyxsL619Z+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wfHdywxS+JbmHzHuLhN3k8fdWvlzw5dRWWvadcTjdFFcRu49gwr3r4461Ff75Un/AHEq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ZUYc0rG85HnHj7Xotd1x7mydBPP80whXCnHSrHw6+J2oeDZ/sss8gtmYttDY2k1zPha8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3yzS9EWrWseHmu/Ept7W5iusRrI88AyoNdaklOxDhPk5+h9Y+GfFmhfGHTB4f8UW1vqF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Qn2b+E18p/GT4e/8Ky8f6joaSGa2TbJbyEctGwypPviuw8Fab4j8PS2zCwubks8nkeU4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9/s5rz74i+Orv4ieKrvWbsFDJtSOLtGijCqPoKzrRindGcG2cv60lLSVwmoUUUUgCiii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GPrpfh34wuPAfjLRtftmIewuUlZR/GmcOv4qSPxrnEieTOxGfHXAp4tph/yyf/vk1N7D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K1il1GwhkM9lK32i2ki/ihkXcj/kc14R8N9btvB3xBtptUhmls4ZleWKA4Y4PP8A47u/7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yviz4S2N3MR9u0pf7GumY/8ALPO63k/753J/wCvKvifoh0TU7fUbcDe5ZGCdCyf/AGO2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fELTU0Dx3bXUXmSx3UYiaaJ/LBdTt3L/AOhfjXo2jQpNYrLBO80Jx80ku415jqBl8Rf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5tLk2NN3iy3yn6f6tfxrrPC2sWn/CP2uq+V5XmfI8lun7vcONxH8NWDVzf1cCCIsCCfas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ahLceb5X72rNr4Ve7iE9wziPqzR/dX61YrHP3l4YYSBlj2C8mvMvifo02n6tbXUpybqE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/D5a+iLe3itxFF5PlTff8yP5o3j215p8ZNCWfR5biJABG3nJgdAeWrOWqFF6niEIkbgc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8BR9TUVoCzcVt24YJjYPrXMdSK8Wi3JXrGo9c02TRJOczrV9YucseKJIVccZFAzEm04xK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Irau4dqnk1jMvzGkAyiiigQ2gcmihetSSOpQ2KSigC1bH5q7Tw7PhAM1w8Bwa6nw/KR3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EFea7jxp42PgzwdLLbti7fiOvPfD7AlfwqT4ky/bdLSN+QKAPG7q6mvr17iQl5JG4zXa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W+mi8xwn7nH96uH88V6H8JfBGqeN9UWGyT9yB80jfdWpsUjR8dNcanp630w2YGR9KxPh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sCOCJ/s2fmcCvfJvgVceIXhsZbvbGhAZRX0d8I/hfpfw80lLaziUykfM5HOaYGt8Jfhz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rONAAo3SgctXUGRQSV6Ul4f+WecUy9H2ewz/AHO9MaPK/i/4qSxgk5+6MV8d/E7WTda7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2l/DyI69c+LXitr+8ni3dWPf6V4x4wtfN+IuvJjKmztJT/34WmhMzvhTpn2Twv49vZeA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BXP3wH2fArv/AA5by2ngDx5iICM6fAG/2Q11GAK4C5PymmZGLp1v/p//AAOvfbHTgfBS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fz9QBPPOTX0bpOn58F+V/wA802fnSYHjfiKN2S3EPQDnFc/pSGDX9MnOTiXaa6zxFMLT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Nc5ZssOs6dI/+r+1oDUMC/pkH2fw3ZSn/l31eaverC3luvD1zbwf8vNpIvz/AEzXj2na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mvyf1r2vw2yw+K9L0yRG2QWsplGeuI2P9KzLKejXtk2m20sWVLIvH8RroxA90i+ePKR+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WcGCxWZQjFAVl9RXcaBqJuLu8nlHmiHiEepqyjlfEeltassboewxivP/ABhpxt5fMUcL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dRG6mjw4xxXk+rRSapql+3VUxgVYHBSpuOCKje43r5Q7elal7beUjNisVUw5fNBmTR9K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xjFBRZSpkHWoY+hqePqaQHN+G7tbya5t2x50RbK1EMnP1rE024ktfE9wIvllMrYP97rx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QzHJ1H92swQxV/CpFWhVp4GKg0QAUtOUYFGKBjQM0YNOpVHWgBu00bKlAzTtlAEAiBp6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AUAKiKKeABTBgUuRQAuRRmkC04DFSA5RmlI4pucUnmc0gG7cHNO8zaKeo3Upt8ipAYs9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PRSKQEwIp6uopqR5oMWKdwLEc6CpPOQiqOAKcEz0NFwLBVW6GmmMDvUIVlzSgseDRcB+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knrTdxjoAu7Ex0phKqOlQpcZPNTo6stMCMTY6CnmUsOKdsXtSFKkCIqxqLYQathSaVYc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9StFgGoCCD0q0Au6jcKAnFJtNVcA3UFhTSppMGi4AFBbINSM+ExTVQ0pjNMCNWIBpyXB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01YwpNAE8eoyRHKDBqddcuh0eT/vqqQGDUo+7QBel1uG9XbeJvb+9WZcxwAko29ey0Ogw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ZTge9UARrgntVhDtBoVMDnrTgBUmRUu7C21EESIFb+8BzWDfeHp7TLQHzU9O9dSYC3Sl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gipQkOCD705ZQM4rs7nTra8B3xgMe4rDvPDUsZLQHevoetWBnxS89a0bTWJ7XhX3L/cf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5V12kU5GBoA6zT/EGkXf7q+sliY/8tEFT3Xw/s9TQz6VdKM8hc8VyCjIqe0vLixffBK0T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HtS0hiLiAsn99RkVQGDxXc6Z49Lp5GpRCVDxvA/pVy48E6T4iQzafdrFIecDp+VAHngj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tBI5zgr7iuh1bwRqmhkloDcRD+NBWTHOOVbKMP4WFAFjTdbvtKI8u5baP4W5r0jwt4ti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C2N4FeXGETE12vhWHzNFkB52mobsBseKPh/oniCE3WlXn749s0VwNxqDaPq8vkyyRfQ0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rCqYkx3p6ye9Zmpa3e9JvqDeaQMSe9CAdIcg1Qm71eb7pzVKcda1RLKpPWig96KDJgvW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UTq1PDVCp60/NAIlVqlV8iqoapVJxUlotRtyatwvjvWfG3NWoyaRRalk+UVVU7nouJPl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8tQL86EVJOcg0yzALsD0xVAZt2vBrtfBs/8AoUS+hrjrtD5jjFdF4Pl24XPQ1SA9S02b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4/TpOOtdTZNlR9KAN+1NS3VoL6JY2GUDAketUbeUhetaFvMdp5qAJZY0e3aKT7jDFFv5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3NJKgkUZ7VWb5FYH5VPemBDfTAOwzuPtXMatcFc5q3qniCx01mM06nHZTk1xOueOY52I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OU8Qpi/X3XP61VXgVPsaV2kkJZzzk0nl1ZAiKKlQcnFNVetSIMUEjlXmngCkUdacooAc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tUQKOlFKF4o20AKehpn8VPPQ1Ge9AEgIr6L/AGNvjda/DfxbN4e1Ew/2frciiGS4X5Ib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5V825Oa2/BNjNqvjLQLCC0+3z3Wo28K23/PQmTpXXQbUznrRTgz9S7vxfpnhewlv727W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P6Zq34Z+IXiXxvZSyaCsWmaZG219b1UeXCv+yin5pK4Hx14s8D/D7X7qXWIx4m1u3O2P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x/G1c3PL8Z/jagbStMuNP0LpDJOq2ttDH6qD3r1uY83kParL4paJ4ZiSw1zxUdQ1aV98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WMf+zVP4i8Z+GtK0NNZkvY4oJW8tZpW28/U1yXgT4PfD74RWb6h4ru4/HHiWM7jaxSb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V8x/HjxN8Rf2hfHMNpa+DrmC1s08jT9EsU+S3Qf8tG/h3NWbkXGmeq+Kv2utF0u4ltdJ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+rB96wNK/aJuvGerpp+laZrGqzSts8uyXczflXl+nfCvwD8MYxqfxf8AFqT30Z3xeEdCk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RflFN8Qftsata2kmg/CjwtY+CtMcbY5LKATXso6Zz7iuZt3OlRSRL+0rJq3hfxhBaahH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OSfdJb/7Lbehr55v9Ritx+9lr1Lwt+yp8Z/izPPqt3p9xp8Uj759R8QT+Rv/ANrn5jXP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IcW5i1vx3Z63q33P7P0dPPZG+tSWjzC71q1Zjty1VJruG4jPBH1FPudOLgiz0adPd6y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2iH1qGjWLMK84uG2D5Qeld54RLW+kW7H7pfO2uUsdAlv74Qb+SMlq7yKxt9FsB50uIYl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7T7F4juEXhXbcv41+wXgbTJPCXwE+GWj6lbJZ6vp+lLaz27/APLPP7xQPfLV8n/sD/s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fEfxTpgk8LaLJ5NlaOvyX10OU3D/AJ5x8M1foZ4o+G3/AAlGoTRf2t+9k/1/lpui8z2P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5zzsVJSXIjy631J4jwe2K39PEtxcS+VN537nz/L2bf0rntW+Huv+HoGb/kJ2w/1c0D5d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Z/s/WJvN8yGaNNn7xGVuPrXoJ3PM5bHpOnaxELgzah5cMVsnnTy/7IFUfCuny/EDzvGO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/mF6fbo32m7j7Nj/AGqwri4tNY/4SG1il82K8gjTy7j36121trEtto//ABNpv+JfZpGl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Gzyx1rOodFNHzH+1B4g1C18EfEvUru2t9I8wJZW+nxz7vskKRhQnH8bFjmvy0X7p+o/r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Y7X4H3qlpBJrGpyXCx3H+vO+Xd8393hRX5/V5dd6nrUFox9ev6N4X1HUPCFr9q0+/wBQ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VFH7CvIK2LXxdq9mIxDfzIIzlQGOBXnylUh/DO6EYv4izqsAsNUZGtZoCFw6Sjad1dHf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3pMsc3m2cbxnydsbseq477Wq9Z69aeP7ZbLWlVLzGIb2IYaM/wC16io7+3l8P3Frp91/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R/deM/xD/gVY+3nJa7nrUsFGpaLeh7L421D+yPhRq2ty3f2rW/Ij0+GWJNsFv5v+t8tf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o616h8TvFX/FNaH4fhclET7ZOD/z0Ynb/wCOmvMMjmqoOah7552KpwhUagRnqaSlPU0l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QCiui8Mac99Ji38h50cNsl7iucq9ZTxx5zkUmdFBxU/eOy8PacJ7ea0u7r+yvLv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cD8qraNqF1caxqGoSy+XNHCz+Z/eYMBWWfEEU/2zzYpD57q/D/3elM/4SAefJ/ow8kw+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0z1PbRUk0z2f4SXlt4e8WHTpbhP7D8Vf6CgJ/wBXIxWSEk/7L/Ln0Zqp/FjRtQuNP/49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95GHB/75+WvHBrM32a1i/wCfd2dJP4t1fVMWvw+J9E0PxNEw36vbhp4wPu3cfyzr/wAC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eljyMVKDqOUDyL4XXEV/p81p9rjHmJ5M8cj/ADf7Lgf7PP5Ve8B3P/CO63caXdfLbuTgN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/Aq5Hx7oi+G/FFvNbArYyt5sRHQAn7uf9mum8VpFcadaa5YfvfLZHLsPmcDPUeo+ZPwX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TRp/EXmxfuv+WMn92rv722z5U3lSj/lp/eX0b+9VLw9qEWoafFLaS5h2Ls+cNtrR7c81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2+IofJm+/wCXH91m9R/tVznjG4+1eG7uCbmZIsJ5f+790/7tdJPx1/4BXMeJh/o0v/XN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rK3dj8uK2raPbw5NZFu7Fv3ZArZtY2YfNya5Gdi2LRkgiTJQk1Rl1cgkRRA/WtFYxj58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sAFIoxr2ZpBmRgM+lZm1XJ2kmrOo23kEYYt9afpCh2fIFZsDPIwTSVavYPKlb0qrTuIb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I6iiigCWLg10GhS7XxXPL1rV0qXy5Qass9V0GXZsOag8b3gaxYZqHQpd1urZrH8b3m20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LyYHVjivrz4AaSuj6BG6LslZcsRXyl4ZsWvtagixkbgTX2V8N4hBYIijHyhcUFHtul2f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rt0uhHCD/FXH+FpgSfStaW4JudueKAOg80SQO7nnFeb/ABf+Iv8AZWkTWcUgBZdpINbH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RmLgEjAGa+WPiV4on1a8lt3kO0SZJz2oA4XXL251K5eRySSc1Jq0GfiXq+f+gXZn/wAg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61jeNNR+z+MdRmhP706XYp9cxU0ItaJf/bfBvj+0H8OmxP8A983UVedXAyCK9W8I+Dv7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R/5CNzphdI/7ii5j/wDrV5TPQ3YzOm+Gehi+1baRxnvXvcto1hoEseUBHNeUfCSEpeeZ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HUVhtLgLGSAoFSB4v4k2RSoZh84HNctfLDK6bB8oOTV7W76fVNRmc/cHSs7lLWZcfMOl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s9A8QySKWFtrPy/XyzXd+CGuNT16DUrolWmIiQf3QymuK8DImpeHfEald7m8guCD7xda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9okx+UXcSr+HFZlnN6PcE6Zo/kxZ+QRv/sY4rstH822ycYP9yofD+lRLYhYhiOC4njx9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nn9BVFFC4uJdQsJ/QVyfh/RrvUbjUfKi/dD75/vV6bb+Hora3/ff6r/nn/FLXHeKLjUN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adokab5jb/612P8ACTVgeW+L54ifJsx+6j+/J/frlRB716N4h0u2srSRIYmIQ4y9cH1n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rUoYE8UTjGcVVSQ7iDQI0IzwamXjNV4eRViP5gcUAcF4igOla1b3kY+VmyfrW4wBy0Zz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SWBvbSePGXX94lVvCt3utRay8t/DmoA0VXilAxUhXBIppHNZGiG0u2lC05VoGM204Lip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GAU8e9G2jHHWgBQVoytM20u2gBcrRkUbKNlACBsU9DTdlKtSBIEzSeTUkYqXb7UgIEG2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YNSArEGkEeelIqkVPH3oAi2stPV171I53KRiqUsbZOKALexGHFNCFelU43ZDzV2CYGgC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KXIPSmkGgBwHalNuGHSmKwWpVm4xTQEH2UDNATbVjduqNkzmgAUgUofFRlCO9NVjzUgP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QnBqSNBQgLKNuoMQNJGAtSFxjFUgIfLo8upM5pwFFwIfJpphxVtUp6xA0JgZvINOycVp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xkitEBmMx3VKo4qeW1AJNM8vAoAaBSrwaNpoIOKAJppIwvyjms91Z2yDirAVu/Smm1Dn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VHukz0q3yox1qPJ9KyICCVuhFTEA0QoDmntAT0qgGYApVHNGDSqCO1WAk+kQ3qESID79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Wt3z/stXRJclBUqXIepA4KS2ks2KzIVPvSgKRxXeS2UN+hWRAwrGvPBjIGe0Yt/sGqA5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xZSB4ZWjI7qamnt5bVys0ZQj1FR7cjI5qwOx0P4n3dkoivoxdRdMkV0cmmeF/HEReFks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M00F0bKllI7g4oA7LWPhRqmnBpLVhcxDkbetWvDUL2ukzxyqUkU8g1m+HfiTquiYjkc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Hsa2ALTxlOZYdV/s+WT/AJYPxWLdwschqtsl7dyNjJzRXYXPwa1q2Hm296kw6jmilcVj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hTH3hWgPD1qv/LX9akTRrNOsqn/gVUMzdyj+IUonQZ+atFtOsVH3l/76qpJaWK55/I0A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ksw571YlgswDsYk/WqboOdvNUiSIvQrfjT1jYnpU6W645oArgZpyjirAgA6U5YaAIADT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hxQBWjwpOc1Ks+eBn8qtLEX7KKkWIqOi1kalVNq85OaswzBuDmnLExPapVBXrj8KAIpQ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DApkaFhQBBLkscVJBG9WUtx3qZYwOlAFcWoPUZqzawGD/V/J9KlUcVNHxTQFq01W9tvu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y1OE4Bjb8K53C9SRR52wHFMDsB491Nf+WUYoHxE1Nc/6tffFcd9pJHU0hkJrMDqrv4g6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lFYlzr2pXBJe+lOfRsVm4z3pVB9aoBwGepJ+pqREFNXFPWrMh2BRgUUqmgACUqpT1py9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Tlpy8ZoAFWl204HFJmqIADiik3YpNxoADTD1NOpCM0AGBXof7PV9b6b8bPB1xM0caLqC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rH8TXnvY06Acmuim+WVzOa5otH62fC34bfDi31DXLuaK31vxBZ6jJBJqtw/n23mdd0Y+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H/IbvPtUUfyJ++Kx7f8Adr5j/ZEuBcfA/wAPf2fF50MbS/avn+b7RnnP6V9FW1+IoYlS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uaKZ40tJNHLeONP+H3wv8Pza3qHh+XVZd+yys497S3ch/hAr571jR/j98cPOi0/T7P4c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f7N8v+1t/ePX0VrGoa3qGsWv2Sa3ll3/ACSyf6uFf9mpLi5u7i4+y3eqx/7cn9+pcTRT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E+vCkKeb4t8V32uXR/ezpYHyUJ9Mnc2K968K+Avh/wDBfw5c3uneHLHTLOyiMrS7fMml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Ytri0/5ZfudPj+d/70uPWvkb4veOviH8fdSu9N8I+Hr6HwvZymFLiI+Wtw/945/hrKdo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L8UPiT8Xf2iLi7mlvP8AhCfB+/8AcW9xdeRGkPbP8UhrB8B/B/4a6FdfadZ8RyeJdTHy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/wB7+KunsP2PfHWsBJde1XTtFtxjLzz7sfWu8utB8KfA7wtdDwjatq3iWdPIfXb6MeXC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Utj5v1/UItQ8QTWmn6f/AGf8+x/MfdsWue8cf2Tb6fNaafN9r1DZve4/h3f3R/8AFVb8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bb7qckyzMcsfqa4W5GQcVTZaOY8P3smna7bTTMTHv2vz/CTg1758NPg5qPxy8Y2nh+BX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ukX+DPyxof7zenvXkPh3whfeMvFukaJplq13f6hcLBFEvGWNfsR+y18EdM+G3huzS3Am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l3cD5ZJmb/Z6L/u1lTpc8tdiKtX2cdNz3f4eeB9L+HPgTSfCen2i2ejWcKxxW0TfMWx8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a+upba08uAKGRI9/yqP4nNagMnkwmFpBGvy75O6etc7Z34vLzVhE/wAjhbVJj1BP3q9d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93uyfTrO21W2jtpgMQDe8n8Tc/KtUtY0fSfFH7mXT7eWK3T57jZt+zx/X725v4Vq5q9x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/fXE2x7j/piBirOjW8Wn6dMfK8ob9/8Av46L/wACp2BHlur/AAWm0/8A0vSbv97I+9Le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P1Dw/p+rXet+Go/Nt0a9S437mRuyxj+9/KvYLa3muPOm1D99d3Hzp/sR/wB2vMfiRcTW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H2oTxwpb7G3PH1Lsf8AdzWMloaQ3Pzs/b/8ReXa+FvD6viVc3csT/NLuxj5j/s818Y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f+Ek+NOqRK+6DTkFug9GP3q8FFeLWd5HuUlaIUo5pKVeDWRsW7Sd7ZwysQR0xXY/2yL/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LOTyH/2Yzz/8VXDg+9Bbg1m4nZRxU6SsXdY1NtW1Se6box4HoKzgcsacvHFIw2sRTOMT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KKKCAooooAKUUlFA0enfCn4Gap8VdNvr2x1C2so7WUQn7Rn5iRnivSrL9iXW2/4+/EN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D9jWXOj+Jo88/aISB/wFq8vufEOtzrdxS6vqEvySD/j6b3rroYV1k2jGpV5Xynpsf7G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FfXCZ/8AZq77wj8DLj4feC/EGk/25ba4qOuq2QRcNHJGu2YD/ej2/wDfuviP7TL/AM9p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GOp+F7u01uK7nm+w3az/AGcyNtdeQyH/AHhlf+BVFKHPKyC/Mj1TxF4St9egurJgz3KR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r/6DXCfDW7kln1DT7i1a5hQFngPUgHk/h/SvbPFVnBpmpJeaS7TWLxjULN/71tMMj/vn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3l8EeN2mtLlo1uOd/Yo/P+NVazsSjqfANzHoep32iSz/JA2bcn+KLqpr0M9DXmeu3Uul3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sEgt55J/4w2f/QW/9CFejWdwLm2SQHO4dfWiO5UkULufeBGDkqo/Mda5vx7MINCuZM4z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/YOPrXF/Fe+8nw1AqnBlfyR9Oc1p0IjueQaV1+YV0Vsyr0HNZGm202eVGK27eLZ2ya5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R8wqvMmAcDirRAxzionDKM5GKQzmtVXOeKi0MB5nUitO/iVlbpWdojCPUCMdazYGpdWC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526tms3aNxyehrq5W+Y4rM1mAXUPmAcoOtZxeoNaHOUUUVqQKvenDmmqOtOHFADs4q1a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y1tyxqyz0Pwrd+fabe6iub8a3ImudoP3eK2PDim0tXf1Fcxr5Mk8jmgDa+GsA/tXzMZx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GNeikV8w/C+ISXQyPl719WfDyzM6Rvt+VSBQB6l4SjkV1PJU1taleR2k7bmAYVJYzW+k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V57r/iFpbySQAgE96AKPj/WkvbeVAWK5ya+cfEV0kOoyTbwFL4AY16B8TPFAsNPmcszP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lqAvLlmIkBR8neaBo9B8da7v1F7e1bIxuUjuOa3fDXhMa58ZobKVCETR7S4fPqI65vwv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7EylcDPfk19A+F9LjsPi54xv5Iwos9H0m2j+skdAzA8SW3/FFePYu39kybPwkQ18z2tv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8V6laR2PjTSfNHnPpN0yR/xfKN39K8E8Kanpa2kcdwh808ZIoaMjuvAFv9gMQXoOTXTe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Mx+dhiszw1DFJEJYT8vasH4pa75ccWnjksMmgDzGOXIfPrSO48p/pSxR8PSOg8t6AO/+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tS+xHt7SQnP1FdH4R1S2sda0iWSbCteo3X+63Fea6eZI7fWYkYrJJpkUnH+y9Q6C1zqK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3/fPWosWe4aPrEv2/XB5vmw2+p3Cf8B3tiuotvGOn6Pb/wBo6j+6ij+RI/77V4VP4w/s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W685Px53f7tZupa9d+JdQjDv+4tvuxr90n1FBR7pP8UYbe3m1a7/ANd/ywt/7lcX4WuJ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tw7SSf3UXvXncK3FxqcYbP41148U/Z7j7JaQ/wCiR/JHHH967k/6aH+77VYGr8T9dsNE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fkj7/wC9XkVvcS/aOateJ57m91N2uZfOnU7JGToW/urWWDtPFAHQKu4EmqErbJT6VbsJ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VLUAXbY74sirNkcI2TnmqOkyBoXQ9RU8DFWYdqDNlXWF8uZHHRxiuaWI6feFx0U5FdVq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DkVk3dmZIt2MnHNIzLgPnRrMOj80Y3Gmae2bMRn+DipwoFc7WpshmylC4p9FBQynK2KC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SZzmm4NKgqUICKAIgMU5RmnbKULii4CqlOEftSA4pwegCNojioxGQfarIGfWl8ukBHHx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hXmgBRuOaTJFSRjg0GMnpQAwMTT1dgOlKkRGc0/GKAIzI4GAtAQsM45qUE1Mi4GRQBTE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+VytXGYkkGmGE49RQBFbXAPDcVYZgRwc1WktdwJXg1CkzQNh+RQBZYcZzSLPt4BFNMqu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oAthmboaBHIabHJEv8VTrOuODQWIsbd6cIFIo80mlUjvQBBJHjOKYmVq5gEUnljBoIK+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4PSlXigBVNTRtUQIp6tigsnEmKVZeah3UZ9KALbz7h93FQ8uc7sVEBIQR1oWKTmmQSuq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t9ypoMITuXNToI2JIOKAKqWjt2JqePT2IyVP5VctpyODgVpQyAjtQBiGxx1TAqM6fg53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PzjPpVby0zwOaAMoWfcrxTWtV5O2t6O3Vh70/wCywgfN1pAc15A9CKBGynIJxXQNYwMf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MMM00BzzQrjK53UwrKw5HH0rrV06JV3CLNQNbqxI8rH4VpcDmoowwIalW2bJweK2ZrCJ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VVeGPFFwILAqgPmDIrShuYVPyDFZrB9pEa5NMghlLHf8tMDWubS01BCs8Svnv3rnNU8B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TWutuwPE1a1rPgUc1gPLrrT57Byt1beQf7w6VH5QYfwsv94da9ZuLSK9jKzW/mIex61y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2btA/wDcbpS5kzNnFy2yqMqKhCYJ7VsXUFxYkieE7f76jIqmPJnNMEbPh3x9rPh0hY5z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5H4Gisr7MKKBnnxsB/ff86BYAfxE/jVtBmnlcDtQBRNkMf8A16haxHfP51bkfbnkVB5h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XsacFUDgVIWBFRnGPeqJHBfxpyr71Go96lUYFA0iRQKcoFRZNKHoLsTqBTsAdqhD09Wz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NSI2TylRoC/QVL9oCAjHNZDHmRUH3aj37+QppqlmbJHFWo+mAKAK53PxirECbV5FKODU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el2LH1NMVthpWTzO9AEsfQ0r8UkfAoc8UAOBGKDjFR5ozVdAA0ZooAzUgAzUiCkValRa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RTwoAqzIixQOKk20m2gAU08GmgYpyigB4NOyaaopaAF3GjdRilABFUQJmkBzS7aSgB45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EAwaepwKTjFMJ61YH0t+xt8QptK1/UfDM5L2V9A1xDGp4WaP/4oV9t22sySQwGVyss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q/Lr4Y+L7nwR440bWrU4ls51yPVW+Vh/Ov0207UJbfzof3cUW/Y8mz1XO4ete1hpc0D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vaWqhmneVx1giOEWqX2mxhDTiFnduiA1qWzQR7PKt1dl++7LkNT3vLLMn2kIWP3Y1TaB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kt3pbQQIUBjO99m2JK5S2uYtH086TaXdxquof8+9un7q3+grsbj/AIqDzvO/e+X/AMs9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62xBPbWUX/PK3T5v+BNXLJG8HY5F/CutX1vuuTBpsf8AAb2Tef8AexXl/wAcLfwzo9v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f/TN/Ii/+Kr2yVrBcktPez/xyyf41438cZVexeOwsRwf9YibmesZaGybPjTxDcafdXsh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EjOW/E1zh6kV6P4u02+02F5buHyznkPHtrzZbea9vY7W3/187xwx/wC83yj9TWe5qmfZ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YuJPF5GNR1V20rSZHX/UwAf6RcfT+FT6mv0c0+40/R/C+n/2d/x6W+2GD/Yxxz718xfD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r+SGKM2ugW0Gh2rZ/wCWsjqsn/AtzN/3zXs2nXH+j6tp0X9/en+93ruoQ0ucdSV2dr4m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m4hNq722/LVDQn+z6N5ckgxJOjsIznGBk1SMkep2WnNI6Ms4EByu7tml8NXcM9vqyRSI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tH8q7locx003kyi1umYMZBkq3dV6A1HLdpqiRryF88NHEn3Sy9Aa5Mass9hoMqqyF1M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vadq32d43upFiwxYSJ93dUgdJqFxN/Z8135sflbGhT59uz+9XgfxI1iLQLi7+yQ+V/xL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0rruwqjPRf8AWV6h438R29mWRbiK7BX9xAHb5ZPpXyF+0z4gu/C/w/8AiPq13qH/ABO7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O2HCfdGf945rjqSsb0ldn5s+PdbfxF4t1nUnbc11dyPk+mTiuep46UV4slds9uL0GUUU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lFBmLmkoooKCiiigAooooICiiigAooooQ0fTf7F8ubvxJD6/Z2/VhXlPiCX7Fq+qRdNr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2drjV10zxvb+HzjWprCIWhH3t4k52/7W3diuFn0i81e/m+1GQS+cyTT3H3lb+IH/AGq7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4PCe2fPzW+X/AATlEjaT7ilvoM1u6fcRDw/N/wBdv/Za2tO8L2lwLuHTpvtf/PGSRCsj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t7fw3Be2txFcSSKCwiJRYwv3lweWNclHEOMro6q2ElTgmewfB7Xx4l+HkNtKfMvfDzta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Y2/4DJvX/dZa4z4qWbJomkNKMzQvNaSH3U5H6ZrB+BXiy18KfEC2Gov5ekajG2nXr5+7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Eb8K9R+KPhad9N1nTXX/TISbhf+ukf3wPquD+NaqVzz+WxyI83UNHOoXfmTS3lr8n2h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lXceFtR+36N5uf3teK+Hr8jypf8An3fe/wA+75Txt2/7NeieBEigsrux8797ESH/ALu3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/aORy201518a7W9t5NK8yP8A0EqzRSf7bHLD8gter2MVqi4RtkodX8z+L6VnfEKwh8Qe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LYeYsfsvereq0IT1PnKz1B4uAWx61YbWJFzskIp2nyKwwcFav/YLeblYx9a5mdi2Mh9a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bV7pv+Wlbv8AYFqw+4c+xqF/DcB+6zCgownv53zukNaOgxmacy4+5U39kWlrtlnLyRK4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wQAm2H7l/u1nJgiAlcmkyvpVvyE79aPs6CsFua9Di762+zzuvpVZRk1pa427UZQOgxWc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xiiiigRYtk3mtm0hAUVl2YrTikwMVSKRvQXnl2vljkVlXxBQv3FRq0oB8vkmtLSvDs2o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w+FGms6rJjCE8YFfXPgGGLTtMSWTHTvXgvw+0q30yJBgCNK9LHiULbiMOdg6YoA7vxD4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griNSv2Nu7ZBz61g6hrYkkZzJgY7muX1/wAWxQWxXzcgdcGgDI8dwWU0iXN8Z4w5+TyG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gW2ozW0Uv2mMfcl/vV0fi/xlJq88UUR4j71x+sOLjV7q5B++/T6UDR9M/s6fC2LWNGi8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Z4bbP3I4+N59t1eiXxiuPir4+8mbzYrc6W80g+7xb14t4PmOofC7T5bS+b/Qkkgvbe2L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/h/vfSsH4f8AxLurK48c6TCGupNYt4hbXud3ltD8qg+23P5UDN631f8A4Sn4v+IfK5hk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XryLS/8Aj1tv9xa9p+D2jRafrM0swzdyWV4jyf7RhbNeK6b/AMelv/1zFNmZ1Nv4kutL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WHdarPql4JLiTewpxx5ZAFQW0CrIzEZNIRaWeFcjPNRyRg5INVXRQxIp8UhYEZ4oBHU6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ZZA+hSAhO5U5rN+HepG11W8iQNJNLZPGiY61c8IMs2uaYyKFzpt1ESO4xXKaZqMmg6qb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Wb3pFnpGu+HtM0fW4NT123ubXTNStIpLKTdzKixjLDP937v4V6Z8NfAvhm/0+71G0uvN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v7teC/E3UptY8TqWa5uILawsoDFzIIdsMe5V9FrovhF8a7Xwb4c1bQ7rTrnU0nlWe18s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SbsSjqfEnhU2zWpt5U4kZHw3zNmsXWNPltria00r978+ye9T/VovpH/8VWNrHxC0i/uJ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1mz+MLQaeYYZbgf3I5PupTTuaEOs2EVvPH5R/dfwf7f+1WWeCabPrEN1s8+8QbBhQ3H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8qdJF9QaYGlp9x5Zxu79DWxJE08XQfhWNaRRSQj5gD6g1oQxPF/q5dw9CaAGQoYJs9Ae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OMYcc1F5ZB4oM2TRRecxB6Cq7gI7RmrMM3lRNnrmqtwhM6uO9BmMhj2FhUhTaCasRQ5BY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mbogA4oxUoTApNtZDI8ZpQmaftpelSWhAuKXOKKQ0gE30Bs0m2kxigCQHNA4qLdQJKA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jUrNtHFADWJOaMGkV8mrCkFaAK3mFTUsc1PMStSGMLQA4y5pVORyKh3AHpUqSjpQA9QG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Dkim+VuPSgAYBhkUxZGQ4NWBEY145puFbOaAGE7ulQSxhgcjmp9u08dKeyK6470AZYUx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RgjFAtMMSx4okhGPkOD7UATm0TH3aaIFBpFupujKAKkVg3X9KCxyIB3zSnjtQAvYmlC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SpNwxTRkUnmEGggcE3Z4o8r2qxbkN1qz5akUAZ3kU4Q1eMFM8mgsrrCKlWECpBGRTwm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pCu48NT5UQc7iasWEMUh5GTQQVmQoOBupyxBxyuDWs1kzDCKKZHpsrH5uKAM5YGDcDNW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b7ByKsRrHswyZoAwzkMetPVjnritSS3jfouKibTmI+XFAFeLzF5zmnG92tgrk1ZjgeNc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GgCNr5gvCCo0vLlm4AA+lTBQv8NSK4CnC5oAmgvplQg0+K6ZmIxmooGEgK45q3b2vl5J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NkLSSx7EztqzIwjPJqB43k53cUXArDa3RcUn2XeeCKurAzjp+NL/AGcWBOT+FUBR+zP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78g+1SLbbGIJJ+tSizMgOMYoAS21MoSOtSSv9p7CoBaAE1KjeWcYqCC4tvaNb+VNDkn+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1p13ultH+yTHnH8JraQEjJ6Vetp4sbTV3sB5Lqug3+hyFbmIlO0icqaK9mGlQSD99tmi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Na5Cg1Wku92aiZ9wNMCd62AUksc0qkinxgVIIweaEMjUHmnBKkCgUuMUDQxUp22nAZpc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S33UikCpkY0gEW1xThDin7jSbqAH7giVG0Tbcgbm7CoyxmnWOP8Adon3pG6GrQ+v40AN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gUKOaeCAKAEpVOB1pCKQnFAD8il3AVFupN9AEyv70paoUOc0pzQBMpzSngUyIU8jrQA0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zVlFFWBGoqROlLgULQA4U4UijNOoMgoxSqKdQAynAYFLtNOAxQACn0ijFLQAm6kDYp+y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3dal2UbBQBHRg1JtwKTNADVBFO2+1KpBp4GRTAlgIGa/RD4R+KP+Em+FvhzVy0kjCzW3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98YP41+dIJXNfU/7HHxOuLTT7/woFubieGQ31lBBEJAY/wDlorZ/4DXo4Opyzs+p5+Lg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5f3ECiLTphF/G+zBo1Ce4WWRVso4S64YS9x61a/4SjU7jQoJ9Xil06aVf3MY+USr615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hzbdapOQoGGVn6ivQqHBTOrXTLlWS0jYvK6+Y59BS32nLCWc6ksEFum52bvXhmkfHbxZ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vhy71yX7n2iNGMMY93b5f1rr9W+AfjTxjDB/wm3ji08MaevMltbEzXEo9Aq/Ku2sLm60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vCtqzTaiLu6b/lkj4B/Cufn8Y+MfiBbwjwd4Oj8rZ8+sawnlWluvtnrXo3w4/Z/8LaTc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SZf9Z4g8SfvSo/2Vb5f/AB2rPxw+PXhn4P6OdJh1X/hIfE0n347f+D6fwgVlJGsT4A+O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1zUVvr2Jz5qW1sY7ZT7Fq4X4MWv9pfF/wjbXY3RNqcbY/wB05/pXRfFXxxdeIo7uaaT7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Tc26uZ+EX/Ej8feHNXu58Si+iREj+9ydv9awjub8tkfoZ8UfC39ofsreItQMv+lyXq3S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vHvXsfwg+HvxC1X4YeDdc12/hOsXFil1OknyvtK/uw3vtx+defeCkPxA+Fem+GV+Yyau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Nn/gNfZMUX2fURGgCWVoixW6Dp8p2rn/AHcfjXdTZw1GkeI+DtYm/tD+ydRik07UPO3w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PWP7O1VPtf8Ay0aW1f8A3i525r2/WNH0/WLeKLUIo5Yt/wC4k/5apjqwavKr/wCD0tv51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jt+7uE+bceeDXZFnMUJ9QNvbzReV5XzrMkf+10ZVpPEFxFcCLyvMirH1Ea/pVudK1VpI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vt/vVc06eG4sIvN8yH+P9382/NVJ2Qzsb/UNQ+z2sVp9j0+KOFd+qXCL8n0r87f2ttWT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hPqKarqLXb3U6/NNvllfdn32jivuvx/q2m2unvCJ2OqS28gh05B5nm4T+6Oi1+f37cN1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zjyLi3g2/wDXO1x/7NXnVp2g2dtBHxVRRRXlXPUWwUUUVIgooooEFFKFpdtADaKdtoC4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KKKAEIptPpCKAPa/wBk+98jx9eRZx5lkzfk6/41jfGRDP8AEjxOI4sRQ380rP03e1Sf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Bf8Anrayx/yP9KufGiHb4/8AE8A/5a3iv+aA1tRpud7E+05JK5g+D/D02opZsJlWNsl3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ZVivESUGS1Z0L5/1g3Vch12bQH1Szhkby3yuM9D7VTvLfyNHtHGd8wO7nr81cuHp6zue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hYEASZ9K+qfDutN4t+G3h/XXT7Td2THR9Qc9QVA8uQ/70ZX/AIEpr5QUlc4r6W/Z61uD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qSY0XWybe5LdImz+6l/4C3/jpraMTzZniOqWDeH/ABLqenMzSKm5VkXjceqn8a7TwBqM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kwlXyJIT3Yf1rY+N3hBolMi2xg1PT5TDdqo5YKev/AAH+tec6Nqv2LUN0DfuxLHcbl/vL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QtorgebEP3v8cf8AerKuP+WX/TT9w/8AtrW54f1aPUdKhuMiYMPlx2PesbVYjFM0S/wP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mfPSw+XczRejmtO0XfCR6VEYg19NJ2Lmrdunl59653udS2FR/L4NI8mOakkh3LkVXxvJ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jCSxH+LmtTR+dKtj9RWVrVvsgEw9cVq6IM6bAvtmsZlIsPECc5ockqQKiZ2RiO1OacIu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8k825lb3quvWlJ6mkUVujAWnIuTTacmc8UAXIBtFaFqheq1nYyuRnj61t29qsSVYFmwt0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WiZYgYrkvN2ZxUMt5kEFqAO7n+IgtEKwKc1iX/xQ1aRSsb7BXJTXSL/ABVSln8w4zxQ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5Ssl0cH0qn9onZSXnYn61nKhxheTV2PStQuI8xW7MPpQCG+SSDikttPlu5hFEu6RuAvr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oDNuQD6ivob4I/s+/YLyLxB4gG5Lb99HbD+PHNBaPWP2dfAg+G/w/iiu1HnaijTSRyAf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P0fTPGPip7awtIM6ZaXMflQhdv8ArB2/3RXqlzcy3+kfavLAP8Ef92uNv9Jl8R/EyOz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OW0s/u0c0i4/8eoIbOH+Evg+We3i1a7ix+5kTyz7rXyzYptgiX0QD9K+2dX8daJ4P1i00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oH14r4+GsafYfa4YtP8ANm8+T95/D96q3ApYJq5Y2HnZ5xVX7V5pzsC+wqZLiVV+X9KV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5kmu0QD+Emq+pWmnWtrKkJEknqKwhBfX0jmPe3tmkS2vbCUfaIyqH1pAjtdItYrfxpok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02z5t25iv3q85v7D/W+279K9I8Kw/ZfGHw9E3n/vreaJ0k/g3D7orC8faR/Ydxdqww58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vvHGoaB4i1OKICL7R5T8gf8APFcf+O4qIajp+o/621jtJf8AnpGu3dVfxRoMuseNV+yx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H/XvGDWZqFhNo9wYpqViUWNQ0jyP3sU3mxVlEBgR1rQtrjIPpVc2HBMVC0NDPFkkmdyD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kLWjHJ5Z2ycGp1YjsCtSSYohmsvmizirtprEpGFfDD1rUQRSDBAwabJ4filBaHhvagDT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WtYRFOV5Brhh5+nNyDXVaNfNJbfvfwzVkFmeMBgPWmmMxnnkVQl1Qm98sjAz1rWLgxgd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zjJoJqMnFYTNID8U0pQrVItZmpB5ZpMYPNWiy9KYyjBxUgRpjuaayAng0yTIJxT4V3Ug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tmKAmaAKwhyaRocVcROtDR5oApxnacYqcYbtTvs+OcUoQr2oAZtAp6MBTSjHtUkcJ7ig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DdqPKxQqYoAcsKtS/Zh2oVsVOj8GgCDy2XvT0B9acV3U0g9KAHltoPOajMe/JzQIyOtS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EVKqADIqwI1I5phUR9ORQBWbJzkVH5bDoKuBlc1KgVQcgUAUPJ8wHJYmk2S2/KrkVceJ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U/MxPpQBWEnnjhtrelTRRbRxu3VWksgjb03bqmhnccHINAE0cZ5zQ0XNWIVBGc0rqAaA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KhVsdKXzsH3oAcWQZGW3e9OjSTqCp/Glih+0c5XPuasrEo+X5M/WgsgMb44GW9qfDGzn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BByxGfY0kkkEmdrAGgBzWqJ8rDg/xCnJYog3RfMfWo4L4WgK485fQ1YS4SX5o/kJ/hoA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HdBvvHFQxyCMkud1TfardhwnPrigBXKMetMZCvTkUx/mBK5qIylM5zSuKxZhbJOVqYqB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Jyav/b4wnELE+4ouFiDy9+cDj3phs/m5bAqdb9MEmMg+goF4H6Qn8aLhYjFuoHAz9aSK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0pPO3BqzazSKvAH40XCwqWqRn7oB+tRXmQPlKj8aleWR25gT65pJLLzUz5S5+tMkqx5X/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aiuExiMp/uuKq7bkZDLGo9FNJ5TtzkRn1NAF5YWblQR7LUiwytwpMPu3es5Tc/8APwBj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74lH+1VgWmsygLD94f7tVzcQodoWRZO67eKjFzcsf3mYpP7y1OGldfnuW3f3gtACLGkj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1JHAGc7cb/eprbTnkgLPcKr/AN/1qJdO37t0pDf3l70AXIrJmU8ioDp7ByQwqSDR2iQn7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4mILkj1oAsJ5qrgHI+tFV/s8fMscxzRU2A+TkQinYOMVNgUBa3IIQpqVCRUgAxRtpjQA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i0ihAuaUR5qVEzUm3bWYECW5qwiBaA3pSkUgAkYqPNSCHNOEOO9AEYUEEUoGKkwBRQAU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UUoGaAGkUBafgUYoAFGKkC7qY3FSQ0ASIm2nhM00mpIulAAkXNTqgApgFP7dasBCooV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AMUqijbTsUGQUqikAp6igBQvFLtx2py9KWgBuDRtp1FACZpN1G2m7etUQO3UbqbtpMcU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OpQmaAGxk1YRuKj2YozigCXIr6R/YI8Qf8I/8YtQ+yQ+dd3GjzIkn9xQea+Z9xr2z9kD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adBe/wBlpq0M2nTX7fet43X5mH+1j7tduGtzq5zYhXgfU3xq+Jsl1rsWjaPaT+KPFEg2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Nn5elT/AAl/ZVmnt/8AhJvjFpUmra3eTf6F4ekdmgsYR/FNjqW/u1758MW8J+D9Bktf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JZZ+bi5I6yO33jXT3GsTHP72Qj1r2HBt3PKvyqxT03wzZ21sllZsNE0dIwEsrOMRIAv+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cftJfC74f6hdxeH/AA9qnivULd9j3EcLSQbvqa9f8QeIJbe3m8q1kli/jkk/j/2a4q1b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9ItT/HNFuL/hWU4JLQcZHzd41/an+KXxQtpdL8NaPf2cUp2La2MB3gen+zXF6F+yh428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weDrGU75Uc/aNRm/4Cp+WvsbUkurO1Ml9rLwtJ9yGxhSLcv1XmuR8Uajp/w38LzeJ9Wi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Wf8AFz92uRo6os+a/iB8JvAfgfyvDPhPRLjW/E159/UNQfzZU/D7orwz4geBpvBGoRW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/wDer7T8C+FtW0fw9q3jHW4bfT9QvXZ3kuH3Sov8Kr6V8k/FKSbVPEN5OT54c58ys9ja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4ozW/jCKGWX/AJCNqt1H/d+1RcN/47/Kv0EtvEEv+qil8r51/efw7a/GL4Y+Nl+HPj3Q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vEM0a9QjHY23/gJNfqz4T1PzbO2bzsxJb58z/ntCq5Df8CWuyjqcFZWZ6xba1BJLHdzy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CNf4v+BVc/tCW41j/nlDs3pJv+5/tY/vV5n4S1m01sXepSDEFzB5kHmf88x0Wt+21j7P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f4I4/wCDtursscykd/f/AOkW81pLaW80WxUfzP7v+Nedaj8L4JGa70SdNPhMnmJDIWMR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LcafdxTfvfkjf8//ALGobjxBF/aEUVp++8tPnt4/uvx92otoWjybV/7J8P8AhfxNqEPh+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De3Fw/7x/M4/1h6LyPlr4A/b3zbrbwjOU1y4j4/6Z28K7f8AgP8Aer9CfjhqGreMNHm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6VI9ql7qFw6+Xt3x/IM/xV+b/wC3trP23WNEQN532q4vr3zPX975YP8A45XnVnaDud1A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HprYKKKKskKKKUc0AOoopQM0AJRS7aULigBAtG2nUVYDdtG2nUUAMooooA7r4HXv2H4o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fxUiuw+MIDfE7W+/76P/ANAWvM/AN2bHxros4ONl0hz+NezeO/BOv+JPiDq91p+kXd5B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/KoH9K7sHOMObmOasrpWPBdWO/VL0+rn+dausDGkWg6EItdV4o+B3ifw/cRS6tFb6f8A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9aw/Hfh2/wDDd/b2OoweRIbdZk5zuVuh/SsIyLje2pzen23n5r274a2/2jweYvTcK8n0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hPFu8M3C+kjCtoRuEz1iS/k8UaDY6+P9J1KyK6fqKY+9Kq4ikI/2ox/30tfOfxX8PQ6B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bS423UH+6eq/8Br6P+GszvqcnhxmCWWtH7OxKYCTf8spN3sw6/3WavMfjDo7f8IxLdNH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HLBiVk/9lH4VMo2IjK5W+C96LvTniUsgt8qY1PHzV1PimBYVXMbSBcMpHQV4x8I9TNjr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kFXB+VsV7hr7N/YatIS5OVZlqUVJaHz1GOTVqNcioo0q1GnqKxZ1L4R8I8tTkZBqndKb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XnjJGAcCoJCqAqwwnrSBGHq+MS+XzDOm/wD3WFamnKYLC3HfYKwNZgktH2LKXgkG4cfp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QVjUNYiEA5qrqXljTLo99m2rWDWV4ll8qwSIcGU5/KsUWzlCaenSnx2+/NPNuVzXQtjA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UwfvMaqrHzz1rV02NIhufrVCNGBcDJFLLcBe9VJ70chapNI7k80AXJr4AGqTXBcmkERY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gga4fHFbdlo8RxvANVrK12t901t2kRHagDR0rRbQOCYwcV3mjpAkexIlH4Vy2jwtIcba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vnHHvQB2fgLQDJKsxTHOeRXuGnWog0ws7AADvXCaGVsLZSFAq9q/iTzdKkjRyp9qCja0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CfMij2on+9WQNS+yeNNHbPl/aPD0qflOP/iqo+D7iIhsdPas/wAWarBZ3uh3bsVaPTdR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6A0EM+ePijcy6X8aPD7scpHewyD3zJXM+KIkh8X6/bRriOHUrhFA9PMarPj7xVH428Va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riJcN/y0/eV0fiPRtP8A+E68Xedd/Zf+JrK4/FiaGM4n7PWnpNvnOeajuY4lciOTePWt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tgNbS0ktYpZIYFkb+6w61R8R6tqFxYNHeadHEmPlfb0rrdG1rTtKtGkuYy8qjhQOtcx4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aW9p5MI/iK80gR1YuItQ+Ifwju4bSeK1kCJ5k/8Aq3YKQ2K474xxyt4uvhL0Ak/rXWi4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F3d2/k/aIoIbKP8A5Yrkj5v96sj41QfZPGV75o5JfalBZr+HLqHTbhLlwokbS7RAzDPP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VaLfpO5wWz6V19pqenwadbXVx+9LWdusar0OI65a9vEu2fC7QTQSjz0S3OmviVPkPetS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pWxJpUV0hWVt2elYV3o1zprl1TdD2oEXoo4b5SrqFftVK4sLqyc94qhhufNPDYatS21E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NQWUo5I8ctg1ctLpYT96mXWirKDLD0rOMz2ZKumaAOi2xXQ+ZQaV4No+TgCsyy1FSK1o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yWwuRgjDjvVywVo/kfnFTeUr8rwalSHA96AJAiqhc9BVOUkoZMYWr8MD3TbMfIOpqvfy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CZaIV5jyBSjfjhTTojtTkVZjlXbzWZRT+YDlKekhxytW2IbpULrtzjFSWRFARnbSLJsz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d3XFIBDLIw4j4+tOjdxnKfrU1vFLLwP5VZGmXB5A4+lAFL5/7mPxpN7DtVh43jyGB49q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Jn/uio2kkOeBVgjjpikWPJ6UAQxl+4qQyOO1OKlM4qLc5PSgAV5GqRVkakTcKlR2FADV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1kbFKCT1oAro8melSBn7ipX2xjJpqyB+BQAzcx4xQEYHNTx4zUhAxQBBGx6GnkAiplQN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EualAXuaf5Y7DmnxxAg7hQA2OIsNwPy+lNYLn5Qwp6xrGSckLSu4IO08UAR/ZlI3BmNI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lYN0JWrQ2YyN2aAKJje2yXBKeo7VNFLHIuAC49e9W0QMD84H+ye9RSacxJa3kCN/d9aA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FD9akggiC72XcT3JqS1lT7lwNk/ZCOKvCHPDAM3ZQKAKSWiLnb1PrUgtUjG4x5b2qy1s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oyy/K+SfYUFkES27/fiYGle2t2+5gH3qwVRsgB930oSx3AkHn3oAiWFfu7QB609YgvA4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8HG2pkiwOCdvtQAxI2dDkDFRLA6ucCraI7qdtOiiZCd1ACJvx90CmSxl+GxU6zKM8g0MW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bhW+Uc1fh3N8pANRozKcOABVyAx4zuAoAjELbsCP8cVMIfl+YVaGCuRIGFQuzdvzoArm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NY8DJ+lTxRP16ir8ClVz0oAx7i08sbOQahghYnZ5hrSv3Y5Y81UhUHL45qgGtaeQ5B5B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p+6avfalePY/3+xoClGCtyDQBmpA6krGpY1fskZV+YYNXV3Qj5cEUz/lvQ3YCtcW/nZH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Sednb/yy9avfZ/OPXFVZoJYLjEXb+P8AvVmgGJaM4CMhHoR2q3sMChAu3HUH+KlS5a3Y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F4u5uo6Edq0QEKwGQZVflFQX6m4gIRgjjtVzawtyofZjvVJbVHYsHLY61QBa24x5cv8A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sB8kK9SBqhjWp1jroIEVqkQ9aFjqRI+KABVqVFoVKlRakBvSlHNJL8opYRkUgJIxQwxS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B0ozQOlFACDPeloooAOtOxxQBilWgBAlOAxTs8U0sKAFpNopA9OBzQAYpV4pKUCgCRea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UoGKAHDIpwPrSDmnqlUSCmpVpoTFHIpkskxS4qNWNPU5oEFKvWl20AYoAevSlpoOKXdV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qAHU0ijdQGoEJigDNOHNOC0DGqgpwQfSjB+tGDQAuwYNJsFKM0AHvQAmwelS21zLaSiS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FOCCKZtNLsNVexnOPMrH6G/sqeOLjxf8N9Pub66M19A0qTlzzuA+9/wLivoW3v5To8U0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DfsV+LpLPxBqvh1x5iXtv9oiJ/hePr/46a+4kmuVgWCIx/cVOPevqKU41KaaPBnFxk0y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phMpzu+U4CmpL6SXTbJ5rzUVWQqCiYyRVpbB9OE0t8xbPKxA9MViSQHxLrNpZuDDETnc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Lw9p9pqFxd63qEsksVv86SSfxsK8ys5Zvjj8Wl1R187QdC+W0jx8kk3+C/4V3nxp1j7P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30ibH8v+7/FUujafp/w/8Hxeb/osOz5I4/vbveuJu5vFnD/G3V/L0trNA1yeY1UDA+tf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e5jmZnnZT90fd5r6K8S6fqvjjUolhR4FaTqeCo9a8q+O2lweHLa20ywY3N7H80szdz6V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ZtC6OO/X6GvrH9lT9qhGNj4R8UTR25t7L+zre8LfNLH/AABif4l/9Br5i1O1aN28wDJr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uxSWM7gwpqfs3cudPnjY/Xr4YXf2fwrBYT/66weSzf8A2l3Eq3/AlrqdRlW6uobaAYhiG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/wDYU+NPib4kahqPhPUP+Jhd2dks8Fxv2yPjja3+7X1tp+oxXGsebNa/6tPLeP8AuMOt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HTbTPShrihNbjEhjmWKBlUdhtxVLT/8AiXafFCf9bJ+/e4/uN/drG8PW/wDbGoXcPm/v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P4a157i0xNLLLJ5O/Ylvbvu3qOlU5WHE89+MOs2Ur6PaxxXgmk1S3d5bN9ttF5f7z956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1tr/AOIlnaM5d7PTkDkn+OR2kb+Yr9GfjB4g1Cw8Q+GdOm/0WK8S+vUs43WONI4rf5WY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XX7St59r+M/icZyIZY4B/wABjUV5eJd4s9LDxueX0UUV5q2O8KKKKYBSr1pKVRzQA6nK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JCgDNKBmlpgJtpMU6mnqaTAKKKKQDKKKKCkTWN29hewXMf8ArIZFkX6g5/pXaXHxx8a3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9ztrhaKVgNvW/G+t+I41TVNVu79U+6JX6VSudWvNUdGvLmW4aNBGpds4UdBVGnwoXOB1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GaLbGOjV798DNKF7pt9GycJKf5V4no0CW67Yxk5JzX1H+y1p8V5YajLKBt+0Y/8AHa76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fCsc9x5ss3lS71/d4+//ALQrnf2m/AU0Uhnidlt/E1jFfQ7OglTKyf8Ajyf+PV7b/YYe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o+MHw+h8T/s7/a/K83UPDV75yf8AXvJ/rPw/wp1EYx0Z+VXhW8SLxBZSynCLIo2o2MDp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P8NTSPJ8qqH2u2fvcV4B4j046J4pvrdBlobhlUbcfLuOK+i9Ht9P1nwxBDcxeZb3lqsU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jTOnoeNQxxyLhGEg9VNXPseQBnH1rA1Pw1c6Fqd3bR3JU28mMKetVU8S39jvjaPfzwzVn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wOSd4wPcVR1OJRkbSQR0FQ6Z4xtpPkuWZGxzkcVpSXNheoSlzHFlepNPoM4q4Ezf6NLJ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2rJlsJYdRtDIFlUHfuU8MK1Cc1zydzVCKOlYvi0cWp9mrbwayfFK5soW9H61n1L6HO6f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WmbLgnGawR1rYtL+U43ciumL0MBfs4B6U4wPg4rQEiSrnAzSG8t4OHOKYjL8s96fHCTW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xwRjpVAUobc1bii29asBVUdKF2mgCWDArRtlFUYiq1atzluDxUgdVojEMMV3ml6qlmgJ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raJ15om8Qu5wG4+tAHqjfEmYTpDakOpOCa2tbfUXtbBiBDBMMvIK8i0DWLaycM6eYxbh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8KNI0JhQJ8gbtQTc6P4b34g0i7MvZ25NRarbf2nbeHTMM75NStz/AMChEij/AMdrA8P6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3L5XmdzXoWmW/wBo8J/D678r91calM6Z+9zbSAZoGz5fn+H0Vvb4839953mP/sfN92o/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U/FEP/T3v/NFr0jxRbWlhr80s0vlQ723/AO9VLx1qGn6X8TNcnEa3D3EVtMrkcfNbxt/W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cWitJMMKvrWpp0jwRMkQy7VcutUk1mQQxDC9yKoJFKmohYj/AKvrQB2/h/SRKkjvAsz+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pGi3UV3p0T3E3+rYVTg8VXumSTM22PJwVFc74iln1Kczy3PmhRlUz0oAs3euWrR+CpYN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Ec9zJNuaeRX9PxrX/aGm8z4jage0SOo/WvOut/Fzx/aFv/6EK9D+ONuYPF15NN1uZ3dP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Py6x4RWMfvfKghmRB97lcVw2ZOTzgV7p8Nbm1/4QeGL/AJbSaZBP/tbQ0grltG0bStO0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JMyeXQSjzi3uOvNXLa/8onPIrdHge1uPD/8AaEU32aXeyYPtXJ3A8i4mhPOPuSJ91qCi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XEgs58feTofqK5e/s5NNYgn7RF2kHStiGMODuHPvTLglFKldyUAUNP1NgcM5I9K1PLiv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PxRsG5A/CtG3mEfUmgChqdv/AGdcBQDhvu+9bNiotLcPMcM3P0qUxwahguMlPuUr2ouF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aXMc33TV1RXNzWEliS0bsyV0elXAvbZWPDYwRSGjVEsVvZk7hnFc+0qmUtjOTV+URyAg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tXPM0SHSyAjAWnIMjFJGMq2RT4uVPFZJjHIcA0KNxoiXINSomDQAzZzUoIUU1iM07buF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mtQ64vl44rB8qk8rHegCxd3XnscVAmRQFxTSxGaAJGYYpqnioS5qSI5zQA40ADFKRQoo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c9KkVcUACqCOaAy8g0u3caQ7CMd6AQ0ENkUix7DmljTnirSxbhUlIjUZGaUdal8rCmki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f/rVJEysD/WljhWQn+lSGJIv/r1SGLGu4ElcY9KDkkrjgU+Nc9GwPenPh/4sn2oERNCd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U23tzQsW70NAxkMYZSXwD2FAkkQkFflqU2jNznFOCOBtYZFADImjY/dq5HGhBOKrpEw5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DFAFO5tTOTwfwpLb7Zb5EvMP8Eg+8v1q8MbeJed1P8+XkYyKAI4Y2dd0c+8nrmpVguA3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Nby+bChBPVT0q/BqjzJ5YQI/qakBXEkK5YHzKekLSKGWUZPUGljidyWdiTR9kcZYAiM9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y/uafHbkfenAb+4tOg3xghcoo7vVmJkk++EP+0BQAtvGzcIG/GnSxuh+faDU4CBdihsH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Rsr60AUJbeJJxhqklTyxw1XBpUU0m4Nml/sfzZNobpQBRtytzldrMe5FKdOjZiEuQW/u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YJIwbuBUcVgiSFmXa/8AeNAD7N5I4mj3KV96u26RzptllEeOlN/s92GcqcelSnymVfMg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FGEjkLYpd7KCDkH/AGarSlZ2DQq0Kjs1SwwrMhKuVf60AOlChcMSSexFQfZi0e1CRnuB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W7ZqfYXT9zs9yDTTAofY4njIKs4XqRwaIAYkYKob+6W5rTQy28RZUQ7v73ehY4yN5RQ3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OWj9qnmWKYfux+8q1BNEu7zIt4qqrLG/A+Yng+lADfJ2DmmNbmcHy+oq2SYh1iP975qY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+tKwGa0E6kCQqGHpRE9xDu4GDWsvlTSfOgzikm8oRugA9qQFNGJXEvIx2oXDoSnQVXIK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3jpE5GaEBMOQaKcpMAB/1v8AeTb96iqA+RY15q1GvFJHGKsogxWpBCBinp1qQx0ipzTA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Uy4uPs6Zi/eyf3P7tNtvNnHmScGkA4DzTVgDaMDpTEXbnFSUaAIBijFLRRoAwtt6CgNu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NISjdBQBFTgMUAelOCk1ICUu2lVSKUKaAI+1JtNTiPPapEiBoAqhDTghq4IRS+UPagCq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sApQnFADFXFPCnFPVRzxTsCgBqjFTJTVAqVEqiR6jNL5YoHApPMxTJYnlYpAMUokzTh8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KdtpMUARk05adspQuKdwALml20tJmncBpSlC0oOaUDNFwEAxT0pVWnhcUAKMUnFHSmmg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qNaeBxQBIMUcVHu+tIW4NAHqH7NWsLpHxm8MSyIJYnnaF0Y8MGGOfxAr9H/DOqWcS+fe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H8qbfSvyl8KXg07xFpNyX8sRXcL7/T5xzX6yeH/7Rt7f/RPEtvNF9/7PcIvyKeete7gp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i1UbINXvotRTYkU7Rud3mScZxUltdxeGNFudRaN0vLhcea5+6gqb7PJczCO4lSa3To0f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63qlppqr5kQxCLeM/eFa1Gc6M/wL4fbVbu68R6nnzJlxFG/8ES/dH/AutS+INZluLiaa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/hStjxDeRaPon2SN8TSKIxjt6ViDw9NrOsWuiRfuotiveyf3161hY0iUkki0Hwxc6tqM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r5V8f2zeJtUlmnu0toivyQF9zv8A7Vei/FLWPGHxy8ayeEPhfpcg8N6ZJ5M2ssmy2kZf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ZI8H/DTSH1z4ieK59V+yr5kkFtJ+6Leg7msmjogz5M8e6RHpGpKiXSXAC/8ALNt1cBqt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V658afGOn+MdYi0/wJ4Zj0nw9Z/IkkafvZm/vTN/7LXln/CLHB+1/vpazaOiLP0F/wCC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RrfjS8gE2rXupNp4YjG2GOMMkf8AwJj83tX2X8QPhtNrFv8A2taS2/8AaOzZ5cf+qfH3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3f8E8fG8fh3Vte8GyXJX7Ywv7VGPJkUYYfiK/TLw9rn2jREjUEXhEmzI+WvSpwbp8x5da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/s/UP7Q8rytQj3QPHIm3Y3TpW/o1td2+jxeVLHF87SV1vjj4bReKNPtPskv/ABNY4d7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Xnmjf6RcXen3cskXlw7Jrf8Ai46ik3YzjueE/FXxK/iT4l2E1paXVzpcdrfwz6qECwXE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t/Kvzc+PDmT4veLCeS185z+Ffpv8bNRZfFvhN2t41snF7axxK+0pm3bov3dtfmd8f4fI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jf8A99IK82sevRWh53RRRXIdIUUu2jbUAJTk602nR9TQBJSgZpAM06tUSFKBmkp/FADS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TNIBtFJkUZFIENooooKGUUUUABJFa+i229gxHSs6GLzGrodLgMe0dzVRE9jctVxnAxX0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TvvK/wBb9qbZ+CrXzVbAV9Nfs1R7vDutL53/AB7Xi/8AfJX/AOtXXTMGfY+naNFqGj6f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X/4FXoFpBZnwfd2V7D/xLdVj+wzN2UEH/wCKrlPgbi80S98P3bZdF8y2z/cPZfoa9BGn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/PP/ACv9Ktoxeh+Lf7R/hS88E/FC/wBNuoTE1q/kF8feKNgH/vnb+den/D+58/wvYeb+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6V6J/wAFLPAO/W9G8XWkYC6hZJJOwH3nU7G/Hoa8f+DeoG48K2vKTLExif1Rs5X8K5Gr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c6f9m8QTR9Pf+92rnDbYBr0D4q2o/tuGZeAyH/GuPVcikaxZinRo7hj+6521DbeCLtvM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+BmifUJrcx3Nofsssf8A499azbNkYVtbeQDF1aNtj+zelTgYNPggG2Yx9HmaTf8A3qXH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cYqj4nt92isw6qymrmDnFNv4Tc6bcxf7GfypoZ56OKvpvlg+TtVIDmpkJhG4GtktDAmS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so/7RlJbgVS2C4Oa0oYzBB8nBrX7IjRjsUh/ip5nSMdaxWnn5yTRGXc8mhAa/wBpDZxU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Bxk1eT5RTAnDK1TJcCJTVHfspPN3VIFqS7Zz1ojMrfdyagiiaRuK29PtfLXnk0AdH4O0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P6GvWoZ1v9KlhdsQr3ryjSnZcEnp0rsVu5ZNNNpEcNIOtFjPU0vCOhSfEnxBb7sw6Nbt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3TxPfR26eFlhxHbW2tW0YA+6AymOuP8ABMNv4Z0RbW2UA7RuPqcdah8Ya8sXhm2YHPla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FAzwn4lafqup6vrk0UzCGG5kjAz3FSeNNGu7nxlYr/z10rT2/wDJdV/pXXah4eu/EE80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PJ/z1b0rR8f3Gn6P8RdM+1zf6vQLL9FIoZZx9v4fGjpgsQdxrDaRLW6dyxyTW9qPjG11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c/fTRzSZCDrQBoW5tb3VlikcmNgMVDrPgT/Rrq8W/EUSk4XNZM92LXUoXDhQuM03Wde+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ZyueKAOb/wCex/27d8/3GDV6n+0OP+Krhl/56RDf/sfKa8ovJ/ssd7D32K/5GvR/jlen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uprBJfq2wbh+tBZ3nwz17RPD/hKwvL/dNdS6DHb20SDJcrPPu/mK808YeMXl1m5SCExR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AeJYbXTPCcs0QP2eG7slP/A939a4zXZ/7Q12/l9ZWoJQlx4gu7i3MJlPlelVBcFwMnOK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KmgovRS1I6+YDWYZSlSw3vFAErWY5xUZtDzUkd4HPJq5FiRTQBQhMkH0rW090mzuPNVx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1uOKALkkAZCAKhRZFOBwPari9KdgYpAhAgWP3qNYS6nFPbOwkUyO5kiGAM5rmmaIh2up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zDJHWhOCVJNZIZLCnFPxxQo2ihcsaYEDD56sxj5aa0YzRnHSgBGU0wBs1MoLU9I8daA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HSp1A5pSgIoAzmj5p8S1M8Y5pEXFACbaUJxT8CpUTg0AVsbAcNiprXBySc1HLhGOV3U5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gFRmopEVs4o3AVJGFYGgEFvGADmpk+9UcZ6ipD8gJFSWSHApOCOKrNKWp8D9QaALccQQ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cHeD29KjdHMeUbOO1PtLp0JB4z2NUgHyWh8psEHA6CoVTZGMAqcd6vrIHjbdhTj+GopA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GC44OYs+9OFl+586Ju/zx5+7U1uIiCDUc9kcloicd6AGSsZgOSBSrP2oClBg9adkCeL9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STeaqiLcCeuattGDnAwfSo/s5h/5akg/e/2aALARQMOgU/7NSRWqNn96V+tV4rJ4jvRi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xs449KAJBbCOMhpPMT1oigilUrIQq/wsOtQYa3cKQfcHpWpBDEVyQDGakCnBPJYzeXcx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eUt+8hZZI+wqcKjRmJ/niPaqVxp/9n/vbViyd4zQBYt0nmUkhSB/Caa0AZvm+Uf3VpbK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1akjVT8z8eooASNVgTHLexpPKE+Tv2j+6KCoQHYd59Wp8CO4JTGe+KAHWW60n/vLWpN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VhkSRHcp3DPNXUb7VD3U0AW/7MEAMpmUuV4qtNA2cnDJt5qxE+4eWwBcdKJNQ8r5TEu3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rYDR5/vVbNqwhJDD8KrQfM5jLtu6gEVcCqseGDKR3oAjwrphnUAdc0kFnHIGeJxtHXBo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Ip7mmwGBo3SNxHnnFACwW27zRJyh6VCqNabvKAYH1NWQHi4zkGg7Oc8GgCBLqSNADl/U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sn7zMef7oqucZOOlPWTHaqAc5aOSTadyVHDGtwsmQVx3qXdG0cgZtrdqdChNpIowT60A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j1pREJRtCbQP4qu28QmXynZc4p0kJjHlDGMdRSuBTeMooKrk4qJcclhg1fhEZJB6gU0w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SArx2EUyvIxIGKrT6WGQeUzL7irj2c6K8aglMdaS2maIAEE445oAqxl7Nw6MxYdzRVsQ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moqkB8kCPb/jU0ajnmlicP1/KpzEkSGRzhRVkDFXIJJ2qO5qq7mZiIhhR/FTm33pOfkg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D5KAI0XB561Zj6VEo61KhxQBJximk0hambqAHAU+mrTqAGsM0IMU6hRQACpVYVEykCm5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agXNOUnmgCYYp/Wo1709RirAcDTqZTlFACgZpwXilUVKF4NAEWDRg1JgUqqOaAGqMVIr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Iu4EU0rmgAilDYoJY0JilVsUuc0oXNAhwfNKBmhY6kVOKAG0AZqUJSbcUAR7TR5dSYFL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Th707AoAaOBShqULmlCUIBCKYQc1NtFJtFUBGi1Kq8UAYpQcUAMMVHk1LRQAlup5r9L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3ws8K6nezrKXsd8ki9TtwCGr81rdOvFfoH+yNqH2n4H6NAY7gx2l3cwzyWab28sNlVNe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K2Z7YDFp1v8AvSZfMTfXGDWLTwvp934m1D91Fv2J/vdBV74oeOLTw/b+bLL9ki2LAn2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avG/jLWPi3qGg6F4Usb3VLa3dbl4403NMwb+L0Fdcmc0Uup7frFx/aHjzR9Nu5vslrGv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u+auWuPjlL4g1DVtK+HHh+88V+JdVfyHjt0/cW9v05k7bq6bRv2XNW8Z6zd+JviRr9zp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Mk+Z4/8AnnI/p/e217JoVjofgHRRpfhnTLbRdOjGNltGFZ/dm6ms7PqO6PmHxj4f+Jng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3PD5jslr4X8JokFtaRj+K6uj8orkB4o8M6No+rahq01nq0tmivdW+ju9yqMfuqbp/ly3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/if9pf4sTeHtOvJLTwzpbrBPef8ALJW/i+u2uA8YeBodY8Uaf8HPh7++06zm87VNR/vz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nI1SOWv9Yu/EHg/VvFkun2+k6TZzx2Wl6fbptjeQ/wj++395mrjdA8Py6/LdXKwNJFE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f2idPtPD+naJ4O0T/kHaVDsT/bk7ufenjw/F8J/2f7vW7v8A5CGobY0j/wBo9KjmuaI+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DvxK06fSHZL2HUI2iKnknd/LrX7AfDnx9YeK9Cs9TspBJbXAK/Kc7ZPusv8AwHk1+X/7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JvHF/g2mgwSNA56PcMvyn6CvXP2K/ijqHgnVLfw9r0pXSfEEzy6cJD/q5hktJ/useK7M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OqP1JstQh1A2sV3+6m+x/P8A7OOjVzPjrwa2sPDeaQQutWMbS+Y3C3cXct/7LWZ4e1gk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EY+oziuqtrmK4+1/89fIjSHy/wCDC521tKNkcsdz4/8Ajhb6hKPB/iC7tLfSYbTW4ZII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8v5h/wAs+tfnl+1VpEmnfFKaZ4vLF1bxv16sMqf5Cv0z/bCuIf8AhB7uXRNEkPzwzvcb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Hdm5+WvgL9snTvtmu2+oAYkinuYyf4fLY+dHj8GNeTUTuevR2PmOlHBqWCIzkgdqlnsl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qL1Fcj0Okr0oGaZnHehW61IEgTNKExSB8CjzKEA5SBS5FR5oyatAP3Ubqh3UbqfQCQtS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YnPYn8KjqAbqTdRijFMBKKKKYC4pK6i306G/8q6ihnisLZIY5z/00P8A8VUmr+GPIgu/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AHX5X+tAHNWWftCj1NdXb27Iy4PauVihaO7jHuK7e3gZgh9qoCzASor6O/ZEuFufF+oa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Nh/iYY/+vXz/AKfa/aCRivc/2ZG/4R/4laReynzLT7V9lkk/hTzF/wD1V1U0c8nc+3vC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W3ZvO0qbeq4+9EetfQummDXdCvtStWUw3UO/d9Oorx90bT9divEiWWKVPKnX1ArdtdSu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XRNTTbbtn/UM1bHKfPH7e/hn+0/2fru5gffNpNwGhIG7EUg+df5V8AfALWfssupW5Pmb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744eFx4m+Fviiygi2rfaa26A/wAMsedp/FcV+SfgEtoXxCa3f5fmMZH+1muaorO50U3d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bT5AOoYVwkK8EV6R8RwGttOHX738zXFfZowOmKzN0UPJlgy+yo9Q+YXcsPMQ279/8Oa0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GzZ+/rDvzmeKKP8A65TZ/irCehrEZFJ5cW2mJJtkyamMOSagMZ5rkOpbEmQaeBmCUeqm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oNUhvY81XtUqc8HpUS9qlQV0rY5S0LfaNycrVmCQ7StRWpK8dVq35aryo61f2QGCF5T04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J60W7VPgEVmAAAdKVTSUVYDyARRHHk1Hk1JATQBetkArXtTgVkQk1et3NaJAb1nNhgBX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H04fMCa67TtWW0QAiqsQer29/Hp+m+azD7lcVqGpLqfg2+YHgahY/wDo+uW1zxpK0j2a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F79rL4calJk5/tCzP/kTNYgd54g+INp4Pz5uPNH/ACzH8dcR4zt5fHus+FbroLnQoDIf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3+H134w1+aWaUn59/NO+Kn9oeD9T8MWkMv7r+w0RP937RJ/jQyzIfw1/ZJJD5INZcsri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1xO2HYmljuMjJ60Ai9coLgdefU1BDpG458wCojKW703n/noRQadCpq0BE05znNvt/Cuv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IR+TDEg/DAFcnqW2Jick7oNv41PLqD362yDp5Kp+NBmV/D13c3sdvpyMfMgvPMjA7biQ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jy6NcSzSkZkOfLT7y1x9tdy6N4laW34YoritO5vZb2Z5pZGdnOTk0DRLHIDxQ8IbpVLz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oKEe2Lfw0qWHByKmiuVc/eqc9OtAGabMqeKmikMYxVsJuzUM0OATSEWLd91XYl4rLtM5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gZqRRgU1DkU4mgaGk8Ypi8HmpFXcaJEwKwmaIb5lSA7ulQhCRTos5xWSNSYq5XANCidV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aZuk3YUk0ySwC5XD1IkaleKqrPIrYccVKk6McdKALcEPyk0hYZxUK3e07R0p8h2Dd60A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hBHBFOXk8UAP2LjJoVFbOBSrGxPNTEeSnAzQBVeEZ4p6o7jAOMVJGPOzVedZIG+XOKAB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F69+1SROWGTyemKcW2n6d6AD7OmOaVYwikrQsvmh+OlToolh+TtQBVTO1y5APYVbtPLe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V3jLcVJGhSUKAWB9KkpDxabWJGSO1N8gknipHklDY2lQKQTNF1xk0IY+NGIIPbsKVY1L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ZiccHvVhIS+RnJFUAQx8HI4q5Fbw+WSeT6VXzjBXoKfHhGLZ5NAEZQknbGAtSxRzAEja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Q7az7l5ATjcEoAu3UImVC4xjqyd6aLQSEgMV9GbtTLWMskbLIWx0V+9XgzMzAx545C9q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mI/iHekkEhcFV/4D61PgxKNo3j0ParcIQsMjJx19KAIbYStw8JDf3SasmMLzwr/3aZKA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EN3EmQ0ZL/3qAHC1EmWb7lPVo4vlUCnggj29KaLfJI/1efuv/doAerL6YPXipFY9nA7/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1hPbiogiBuOe3zUAE1sjL5jMFk9RTILxcFbpwuPusB1qa4ljjbay7D3YjiontYHXe0Yd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qwyrMAfbrUlv+4BMLkk9QajggeyYyxD7Qp/5Zk9K0EnWZMwFR/ejI5FAES/uo+ISM9WJ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zCQnqp7VGqFHPmb2B6elKsMKsRJtTPQ0ASx6rDHKQdpb1x0qd5UnhbLKw/v46ViSWn71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FaTxxEqzY/55460AaS7Ys5JYngMKjjFzPIUifft6l6WzLRJnjPow6VPHqE8paMxoiHje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wjmjVmPcGoZ7RZZd8Q29jzUti8glZJowYx0fFWpLcoCQhdRzx3oAr28M1uhMa+Zj1NPW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godQPnVXUHtmmi0cRsYjtLdc0AMQFQx6+lWIQJE5Uqe1V1zCuHbd7inJuJ5DMD0xTuBI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jmpIIOqR8ueopsizRjO4YHSnxo5j8zcEJ9KQDhbKSVZ9jjpVm35QoSCw7kVFDF5pweT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BBBOKAI0g2SkuQM04TEzGMhSo5DCraRieFiIlJA5yetU0tyjq8UPzdNhNADkvGBPIAHG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sJed/LPUYqpfWd0VDbNgJ52mmfYbeNXZ3miJHVjkGhAQC4+z+Z+6SWP3opBbBPLfzfMi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fKQZV6DLUscJlbfKSVH8NOjiU81YRQ3tjpWxBE8ZcZHyqOi03YR1GKtiMjmmMuaAK200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AFfaaRUq15dHligCFVpwX1qTZSYFADcUq0u2kxQA7GRTRFzT161KooAjWOnCOpAMU4Ch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n4FAqwGhaUDFPAFOAoARRipV6VGFqQDAoAKKKKDMdkUuaZSjigY7bmkMdOU4zT8g0CZB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UzHNAiaM1MBVeMYqwp4PtQAE03NGKAM0AHam4p+2jFADBTwcUmKVRQA9TS0KtSIuaEAz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KhaqAbQoPNKBT1XNAAopcUuKMZ4oAt2wHNfbf7B3j+RPDHiTwZZ3z2GqiUXcDIi7nQjD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J55rqfAnjW9+HXirTvENkGa4s5Ax2n76Z+ZT9R+uK66E/ZzucuIjzQaP0P1D9kzTvGHi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41C03tOlvH8uz1XNep6Bp+j+AtNXTPDmmW2j2axYPkxDdLnvu6n/AIFXkvgb4gXfji3i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D0cCvJJI+6Xcf4Mf7NddpfiCG6SUlxcykDkDGa9iKPFbdrHQX2sklx50gO0HoPmxXIeL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b5JDGV3sem6pRdymVpJyIsgjb6YrKvpkmdGeUzRsfuKetTI0gYV4LT4b/DnUBYDbdRWr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asT4T+A7b4V+CmuciXxHrK/ar+UD5hu6Va8ar/bP2GzkYr9ruY5JEVvuqv8ADV/xxLcp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BVvmWNa5mjqR4uPCTfELxxZpIGa3WX5Y+0jZ5H5Vyv7ZmpSax408N/DDw+fMfT1XzY4u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urX0P4LtrHwfYX/iW7AjtbK1aWAtxllBxXzx8CbE614l174q62PP1G+upE0oychnYnMn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/u/D+nfD/wCHNp4Isirq6A3zAcSTEc1wM+oeHvhvp/jHW7ubztWk0JtC0i3/AIvMkGCy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q+waiWlmMaR5+fPU+tfNmsahLrOoTSy/89N6f7taKXKPl5j76/Y2/aDX4j+FYtE1K4/4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PN7Cp2rIPfP3q+o9OuZYO9fi54Z8Y6t8LPHOl+KdGk8q7s5Axjz8sifxRt7MuR9a/YDw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3isGttSs0u7cg5G2ReOe/auuFXmjY450+VmJ431HUdP0Yw6daWc3mOyJcagm77Fnjd/w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7Sv7Z8EWySj7ZKbaznMsnytuUSW7/APj23/vuv0E1rSJJrCdGlntdy7DJbp5uzn7wFfKH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6xtPtXlRebGjTDYXW4jWTfj+750Z/OuGo9Takfnq0D2F7Pbtw3KA/wAq3fGGjxf8JPeQ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SP8Au/KKTx5Z/Z9XFwgwso3YFXPDvm6xDLL1ljrlkjsRir4X1DPFr5n0any+GJYz88U0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s5gX/V/vPWtK3Etx+8lrKxojyZtFk5McsUo9m5qObRb23+/bSL/wGvYxDY3IMNzaRSZG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GNJwT+8if1R6LAeMtC8Z+ZWX6jFJXpGtaTBZ27yCUmIL/wAtVDVw0OnXWoZkhtiR/sD5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1zKI1KqT3Y4Far6dYaYc3Fwt2/8AdhPFRx+GtSk/5ZBP95sVveAPhD4n+JfiBdJ0Gwa+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mP3Z+goQHLzXMDMfJgCL6E06PVLrHlQ8H/YHNfcPgf8AYX8IeG7aGTxfq9z4h1VgCdO0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t96vbPC/wg0Lw5Eq6N8P9L09R0k1NlLn/AL65oA/Le08N6tdAeVpl3KD0Kwsf6Vav9F1S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aqP+WrwMCfxxX69aPZ6vbn9xpmgIF/hiCjNa15bz6vD9n1fwzpbRN/GFDKfxqOcaPxu0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eY/3LdN3/j3Sui07wiUwfJS3/wBqQ73/AC6Cv0X+IH7IvgHxw8v2K3/4QfxEuSLi2TFt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lfFnjPwZrHgjxVfaFrkDW+oabJslG7iUfwsPVWG2qUrjsczBpq6b4f8AFUSjehtrWYv6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HRorCfXRLF/yxsNnl+/m01Jov7L8QeYODbWcP53NbnxBv4rm/wBW8r/nhpv8paok8rn8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2rmjW5uIPL/55uyZpdQ1DyLeLzpfKl3/98L71r6Pp3Bm8391J88f+2v8Aeq0J7F7TrYfb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f7dfUHgjwGToos4E2zW5F68n9+Qc/wDjteA/D3TpNQ8RWkhi3RxOFVcenP8ASvuf4f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/wDY2fm1ddNnK3Y9w+wBrCIf8tTCh8z+622tm3tvt9h5M0vmxf7n9KfFYf6N/wAAi2f9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3v8AwD7PW61M3scxqFvNo2dJ1CLzdPuHVIbj+5n+Fq/Ib43eH1+Hfx/1ux27IbPVXUcdg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0+/t5hd3XmxbG3+Z/er8k/8Agof4eOkfHLUtQVNr3bRXI4xkSIGVvzBrlrqyKw795o5v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KP7ryd4/GudAAhMkkkYjH9+rZ1OXUbDTppeSttHEv/ARWbc2/wBpBAi/efwf3c1yJndY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fleda7/LdJP7vTeKyri3xfTfvP8AVvtrQuLCW286Lzf3Wz/x41nhcGsZyNIokpAgOaUd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BCCKcI8dKUEikL4pofQ8zmj8u5lQdFcj9amjgzRcDN9c/wDXRv5mmwTGKXb1BNdC2OYt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LxycE4pI54XBjlGxvWpk0wAbo23D61QE/lIg4OaAfwpqRMgIJp20mgBQM0YxUkCE5pZo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IqIKTVq3i4oAni4q7AQBVZI8VKmVFaJgadtOV6HFWPPlb+M/nWKbry800ajITgGnfQV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ZjW1bTjWNO0/T4ekutWqY/vqMt/SuFupZJByxrqvA+qW+jDS7yU8xyzXo+qoY1/9Cb8q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0tdCuXdwGB42ivL/AI3avp0viPw5dyWwmA0yWPyx0G2Y8Vq/DO5vvE+o3Or3zE2iDPlm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X8Nzdfku/wD0eaTGUNT1m11NGZbWOCQnoKxcgU3HBpmcGgCdTipByKhVqkVuKCyvqbN9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2E4WKMt2NWL8O14B28uq1rEBbqW9aALeo/LcWbekWKfDzgH0qK+PmC3PodtTSjybhl9Fo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WZUjAZRGP7xNU3u7iJWO8LzwCKI7oK6u8hab+6w4oAskurDbGTitVC0iAlcVlx30zscu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vUUAXkGM1IFBFRx5xz1qaOgBkUO0mrkS5FRnAHWpIW+UntUkE2MUwtTZJOOKiV85pDRc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XcDU0sfNYSNUQqvyGmKMGptuBilWLg1kjRDCvOW5p8ZAPC0+GLI5qRgyr8oFMkryEk5I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EMe9csKWW22ISoFAEMdthsjHl1bkiQx/LyKzQJ1k6/u61rdkKY7UAZ6rFghQUNMjVwx2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qnADViSy7ZDyUFAGgkjMMg9Kt2ivdDbVO0lV4iAKs2kzQNmgDatPD0skZYECs28tGhkZ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VE27sCq0komkLM1AGeV2P/SnxHc39KtLbiR/60xrfypOPzoAAhhBcLyexpPssyKZUIdT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LfMartblULQykA9VoBEcaJMp3DDCl5jGfunsaijMkXzAbqtrCbiJjJkYHFSUiG3ulEhW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lLEAH0zVeK1jwXJJYHFWWUwbcnaG6GgZYTYqYJAI7CnbVfGMqTVYQsjFx83vUkJmD7yp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CmLIwe9NjtvLUgkkDoRVuHZ5e9iCx7UAYOQM+1AFc4ZNp496ktrBVJO/eD2NSLbNISU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tYlW70AVZbeOKTMgJXHyBDSRiaNyyAlSMFSadJt3AMA0ecKynmr6W22AMgBOeSxoArRB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TxKJM4Ur+NP2ErwEP41Gfk6gfgaAJlSOPOVZqjd0/hiH41CZX525i92qWKJ5OTIr0AWk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tUs/lQp/rMyY6VWBABGcU0QZOScRbduaAFKblOG2n+7SQLJET+7En+1mnSpDEdqziU/3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f90d6AENubzKs2G/uMalg01YFJXt1WmCFZPubzIOoI5FWIzJFjJXI7sakCuissh+VlB7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CQpcHuelWBN9oBG0Qy9mzwaay4UrIwJ7kCgBkU5d/s94fKJ+646Gm3MaxHbITIg6OtRM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GT1FNkkk0xNqSCe3bqp6igC4tjFiMqef9t6Xz5VzHj95/c/u1ALCHUIPOim5q7art/1s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V/1GE7nNNmBBXyVyi9RnrVqV9zbElHld+KZLbRNFuQuXPTbUAAjbA8wtEj+9aVsogi/d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cJDmZmOOMMKtwSOF+RVlj7AUAPiMCiRpi2SOAO1VLW6AEqE5XsTU8kW5GO7Yzdj2qtBY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intmRQVYsCeRVq2XICHI96I1LZQ5BFWgsPlcE5HWgBXt3nTg5VetQSWwA3CXA/umntb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ZqNbJNxMjk57UAJHejdsPbvTpLgz/KXCrU0VpEqkgDih7WMjeRx9KAHpIECoQCv98Gpp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dVbOKjjjUxqQ24ngrjpSagoieIRy9Rzx0oAIoTdBgztGy87M1M8Bmhww3YqhGZRKXySm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6jAHZhQAi2BKmOSLA/h/2qKsHUmjhViclaKpAfIQjxTttN30oYmtiB4yO9A4oAzShaAD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07ZgUANHNNxT8YoAzmgBpHFIBmn7aVUpWAiK0gXNWPKpVhpgQBaegqQxUBMU0gG04dKC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hSLUiLQADgU5elOCUmKAFXvT1NR05elADiKTBp6jNOC0CIgtPC4FPCgU4LxQIgIoUGpi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NKI6mUDFOCjFAWI1TFLin0lAWGDkmnAYoUc08AfWgLCBSe1LtqRBx1pdtAEW00oGBUhF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W21GeKbmhElgz7lwDUW0sc0xFwpqWEgZqkA0ZGcipInHYU4EPkYpYV2NwM0ADSDPSnqA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96jtphuKkU0IlhkZWxjI9KtmIOvXn+7RHapKud+006M/Z8rjd/tU+hLPYv2XvFFnonjW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HWrb7P5cb4XzV5H/AAKvsLTrnVvs800sUfk+d5FlZ2/+tdf77elfnBZX0+nX1vd2z7J4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vuT4U+PLT4g+ErfV1hjW8ijEU4jk2lZV6/8AfXavYwtRzhqeNXgoybR6ncXAwYpv9bXP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bZ/u1OLj7Ro8X/EqvPOuP+Wlx96pHaEKytGi/ZV8t8/xMf4a6ZGUTM0kRjW1uyPlhH7t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azqhhB/escySjoielTujiRTNwXGcr29qZZwpBHJIh2xs371m7isWdS2Od+LWpwQ+G00K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H/uxtmvK/C3/AD1u4pItJ0ODyILeP93GjfTv/vV1/jnVbbTNLutXmbzJLcbQtfP1/wDF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o8GX/loK4pyszoijN8bXVx4jXUb+IF1SVlZS2cD1rz23t8g11TPeWmk3sMs37iYEy/7d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tEsWnzeVD/z0/vVn7TQ0irF7xzqEUFxFaxf63+Ov1Q/Yp8SRfFz4E+EoUujHqml2/wDZ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/dP8AvLg1+PE1xJNK0kjtJIeSzHNfZv8AwTX+Mn/CJfEh/B13OYbTXZEktJGPyx3SdB/w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6nvNMzrRvG5+gM8B1C4m/deTLG/kPbyf3q8Q+Meh6dBfW1rFaHzrlvsclxcOu15G+aL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r6p8UeH4tY+2Xdp+61C3fZJ5f3btf/iq+afjB4e0Sw0eabVtQuNP+fZBJeP9yQNlW2hd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N2PzO+IWnvp5vYLhSJLW4aAjuME1zXhyebTbhpVOARXqXx50+bV/GM13FL5sWqf6b/d3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dX+nmwzGOa427najshbyQcnmr1rOZR9K5fTPEzwWnlTSpx6pVu28TxTkx+bbg/7D7f8A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fvZTjtT/AJJetVNP1e0x/quf4pEfduqWbUbUHI3x/wC+tMB1x4fj8QtELj91ZwD5wn3n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Ro2lW4McUPH8Kb22rUtlcpLACjZBHUUHGTSA6b4R/BW5+M3j2Pw3YKNO0yCIXuqaiowb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+H/dr7G/4Rzwf8EvBdw5kTwz4RsAolOP31038K/3iWrm/wBgOK0Xwl8QLmMZ1EXlv5rf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wLdXj37fviHUbbxX4JsZxJHozaO13CzH5HumkYSMfdV2GkmBvWvxo+J3xp1ptC+DXh1N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WkiJmAP8TM3yrmuz1D4K+LNHt4otR8TQarqEab3juNS/ebj6j7v/AHzXy9qX7V+vQeA/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DenaTpi2l4dNCxvfTCRmMxZfm3MpUfhXr37FnxI1vxhceK/+Eml/tvT7NIUso7iHzJfO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zqGB6rp3w28Q+F7i1lu4v9Zu/d277o0z/Va8b8cfHHxN+zv8f4tPh1G41vwfqHk3U+j3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5Zb5gd3zCvrrxh8SfCngfT5pfE2o2eleX++/0iTy2fC8Yi+9Xxf4O8L6h+1B8f4vFeoW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18iORNrTQxt8v/fXepsM+8dQt/wC0LeLzv9VbzR7JP4nhkTPP+7x+VfFn7btxDqHxY0mS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vT6y732Z/wCAba+sfix8SNE+F/he71vxDN5VpbvvS3j/ANbdzbcRW8f+6v3v7ua/K74k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u1XxBqGFu76fzypP7tB91VH+6mFoihs1b4S3VpqnlDpLYx/7u6Vv8K3PiZp3/CL6dqF3D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n/fMpNcb4P8AEGoW/h+XyrT7VdyanDI9xK6rHtjX5UP6/lWp4s1a58Qm/huNXs7m8aWK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Kjx/rP8AZUt8tbbEnm9/cy3H72X/AJaV6R4G8248Pxfa4pPNt32J/tw//Y1wnhfR5dYv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NG8PzYjpc9jrWGm4c51vw6gWz1NzHkY5r7z+Dv2S48ARWkv9zZ5n618D+H/O0eeKX/Wj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z/hr7R+AviKIeHI44o/te1R5/lpuWHjArog7nmzjY+g7a34i/wCev8H91qkuNP8A+Jx5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Vj3H/E4uIrTzv7P8vb+7jT92i7fWn/8ACLXf2iL7JNJL/wBNN/yv+NdkNThZs6hPCPKE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OvzY/wCCoOhFdd8J6yEkEd3aPb7pPvZjYnH/AI9X6J3GnTR6haW9xKPPi3On77OzC18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4G+GU2ZJZTPe/wCs91SpxC9w0w798+fvCeijUPCOnzqnnTGJVC1a/sWa4nMn+qij/wCW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3enf2V9ku5IvLsoX3j+FttaA8f6tPEU8yHD9ZNnzV5Skexykern/AEqaL3rPlTjihE7l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TAcc1jJ3HGJWVTUirUpSoxxUFkgAxUU4wKnVhiqt+/l20r/3VJ/Q1ohSPM7dt02amuF2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71fUCeDNaLYzGM/2tN4/1o+8aksb0wMYwcR/xc1EYzC3HANTtZeYmRwasDRjvTHznIq3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Fc99iuAcknFWYpRCuCeaCDq4hDtyDzTwqsTkZFcpFqxgbJJxWjB4jjYUAbggiPUUohA6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6nFWF1m2HG/NMC2V2jg0wysvU1B/a0LdDSrNFP8AxgU1cBJSZKktkCdaQxiPvUfnDOM1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fD2j/wBr6vFFL/x6WcCwP/tt1NYIufJuIooszXZ+4ifdX3Nd/wCFtPOnafF+95/jP96l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MPhbwvNLDx8leLavfy3Ph/wrn/n2mf85mNaPxA8R/b5WsoTmFDhj/e9qx75v+JR4cT+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MEiqJMjmmbqYHFKtBRMrc1IjcVCvapUGRQWQXkm67Lf9M6LSPdaIO9JdgDe3fbils5N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c26z2zxP/F39Kkts3Nv+9/10abH/AL1WfIE9ueRmqEdq8codG2sO5oAspaiRwXAZR69q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QZsfvY04/uN96m/ae3k/rQBatrCEc1ZBhUYyKyyzynk7R/dFJ5QFAGqbuJBgcn2qKfUP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Ih+qVF9hJWIn0oI5iSS5lc5Oamk1Gd7fZGOar2xPnFX5FbNvbLngUAR6cjx22H/Wr1rB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y8VYt4fLiJzSBEkcZiHFGSxIzinDcO+aRNxP3a5pmyF8lsdc1LCh5yKkViq/dxULB3Py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R2kYqARsp68U9I33fM9OeMgHnNMQ8MCvB5ppJIwWptsQWIq6luWBPBoAqiHKna1RKXR/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porbI3Ec0AUjFJL0XimyaeWGSBmtXysoccVCIWGec0AZsMBhNWQnmVYaEGnRRhDQBXMb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DgdQDxV2SNGXgY4qJbLcCQpAx1oAavFSAZHPNMVT6dKkU8UCFXJBApEtthJqSJQzZNOu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2AbgKB9Kmt0J+Q4K/wB6mDBBBGGqWKIDpnHfFABLZrF0UMD6URwibIflR0BqfynZSFIH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KW9u9AESDtjIpyuYWOeU9KvSRCZFdFwR1AqHZkkFdvuakCOJwynA5PQVLkIvTDVGYGyA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idrHmgBkV6Y32DLH1q6LdbleoUnrmsi8kNqdrRNt/vrU1jc20q8SP9DQBpfY4oVwyAns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SiX0U0yNXjUlJQVPY0I8qE5Cn3oASKLZnIHPJWlji8w52jPdaI4fMVhg5PO6nxRbHPB5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mf7o7NTRC6cgfL6LVtVEJz1b0anC6TqeG/2aAEhsw3IXc2OVam6laLJDtV/LGOVWtO1Z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qg3o9yUMfmLjlhQBi2sBj+UAMezf3qlt5Zo5yNrI38q2W8kNgKqr/wCg1WkASTHLj+96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VcZf++BUs6peFWZi/wBBVHDFz0VB2IqzFcFRmJhkdiKkCOKMQXBIjYr6VaMhkVsIFX0N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l/Q1GruJ8SJk/WgBYZY+VKqh9qdcbZIwggyPWpdkBbDIEJ71JIgCKsbFiPSoAyIoBGpK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bVRJE1vhRLj75qdbc4BuMbDRcWUIVv3QZSOHFAFOGHdJhmKIOpHNbtqqogP3k7OVrFgk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euR0rYtbs3EObdt0Q+8ncUAFwsrZHyyJ2+Wq7xuR8gEMg4yDUq+ZKxaDcVHVSaaOCQ4I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9nEjyAleoqCzuXmdxEwEfbNV47MNOyK2Vcc5qWSy8qEKgJZefloA1ISFTLRjzemapXha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ikJnkgjkQ7B0+arDF9PmhecC4R+uOcUAUDdT5QQyKwJ4BrS/tGaxj2TwkI45cDIqslpa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UVPabEXmZpYB1Eg70AJA5lJXy1I6hu9W4IwEd3cMo6Jio7eQNMzSqY4+ilBT1hdJiVc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BIZCSiquf7tTRM97A0UmxFXoWpj7grqQquem2ltbd7i3ZZCFC9SaAKk1nNbn95GVB6FR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+9BjdG/gLdDS2dvMMqszvEfuxyHJFXE0vKlGyq9Q2OpoAz7jTprgfuhjH3h/eorTthd2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n3aKsD458ulVMVIFpdtakCKKWm4NOAzQAq96WgDFKooAYVzQFxU4UYoxxQBCFp6Cgin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FNopoAOBTeKUmmjmqACOKQLTsU+NM5oAaqVKi1IsdGMUAKo4pCvWgHFOU5oAZtpVWngZ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tvFOVaUjigCMnFKrU0ihe9AWHkcU3OKeOlNK0BYVWpd9IqU7y+KAG7qAc0uylVKAHIOt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Y6BWHKcinbqYq8c0A0DHE5oQZFKFzSqNtBIjJxUYT1qYtTV70EEiIpGKUW4TmkUlWoeQ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4qW3TGSTmq8wyvHFT2w2pknNAE8YCZyD+VPYIw4B/KmLKW4AP51HJOydifxoA0LG4jsw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XN39pkO2Py19qqRebPLtB2j/AGqtTNt+UkE+1UibFq2KnjPpXpHwl8av4T8TCC6uT/ZG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YSf8BrypX8k9eDVhXDL1relUdJ3RzVYKcbH6UW9vDqFwfKm1CKb+C4s5vMXywvDYPWql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u5JZf4/MTaz/AFrwf9mf4v2eoy2XhvWH26laOHsJnP8ArAvOw/0r3kI9xqRvfNEqbGR0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YU4yjzI8tRcW0yC4zjnqK5Dxx8QYvB/h+bUJvLmtI5vIT/eFcj8WPiT/AGP4o/s6H/Wx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QS/8K/NpNNH+71STUIPMf/lmRytckqh100M+MXxauviHZpZ/ZfKsnVZMRp/FXkQ1GLTj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PMeOP+Bf9qodW+JNs1swSVIh8uyG2H7x/wAf4a4fV/Ft9fWz21tGLO0bqkRy7f7zdTXB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x94wmlgSygcxK/Eiqe3pXm+Kv22m3N5OkMMTySOfljjUszGvYfAfwCmulS61t/JjPP2aM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lOpGn8TOmlh6lX4Uea+D/BWpeKriRLW1Z7dB88xGFX6ntVzV9Pv/AIbeJrDUNPlkhls3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yK+qBo9toumJY2NvHb2qDARB+f8AKvHPihpUWo2zbV+eM46VzxxMJStE9GpgrUtdz9cP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8OvD3im0dY01ewRpwF6SAbZB7cg1p+OPA2neL7m11CWG3lv9n7i4KBl3fw9a+A/+CeH7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DDXX8jNwbjSb2RvkWVvvxN/vYyvvX6G29xNqFv5U0v72voU1Vhc+UmnTk4s/Kj9pDwfr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iDWLDWJkuFV1b9zOPkJx/tAmvC7q235J5r9GP2v/AIF6fqHhPXtdtnhgmuh5txIYyZbu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vzr01mud1vIMTQko4PqK4pR5WdlOfMjKlsNoz2FNfQUli3g/M1XNZuPsyFB1NZEWryRp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Lotzanch/EGrkEmoR/8ALV+PVs1TXxGQMFCaafEbHpGKQHaaHrqW8Cw3BwoGN1ayaval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5dcklJ+UAegqCK5edHD3Lxr/AHQayYH0l8C/2im+Avi+LXYVS+0a8kFnqFtn/Wx/4rX2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9o/wtNp1pd2+t2iOzwRo/wDp2mSHnZj71fli4/4pFP8Ar9P/AKBXTazr+oaNc6B4g0PV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E0tnI0bedHw2cf8AAaSA968bfsA6xYXcreG9WN3GDny7hPmHtuH9a9L8LfCf4peCfB9p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CbSRF/tPWLf9/fahN0LZb/Vr/srXgPgv9qL4x/Yy48VNLBFwrX8SzZHpzTtY/bb+LUcr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cM0Vmi5NS0B9IeB/2JdNt7v+2PGV7cavcj5nn1WU+WPqzNW98SP2sfhn8CNHOk+H5bfx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M+W2t293r8//ABd8ZPHHxAV18ReKdT1eJefLmuCIx9FX5a4oe1C0A9A+K/xy8UfGHxMNY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+bWzjJENuvoo/r1rh7i+nuc73OPQVXXrT+NtUixlaunajLBcWs0UWYrP7/wDu96yOpOK1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9TImyaP+8tWCPQPCCW+i6xcW77hCzGW1eZceZE33T+Ve46QCIF2MpyO1fPn9n/6OfKm/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TlpLiHd8yL/u8tXuHw6IbQ4Z4Y/OkZBXm1rrU+gwVTnXIdINIiht8iX97Xtn7Pvjj+x9Q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Q/8ArP4Xb/aryTT9PluJz5wx7V1Wn6OB5Xas6WLlAvE5cq2x926f4h/tDR5odPtLfzbh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fWtC3uNR+zxQyxedF/07/eT/APZrwT4TfED7P5Wk6hN5N3832W4j/wBVLn+Fv/iq9cGo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/wCPuWzst7/Z3/i64OPwr6PD1VVjdHxeIozw03TqLUXxBb/Z9Pu/slp/yw+e4uPvbT/l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g0/wq+Hdx5oZYtR8kIOqq1uNuf8Avlq+rL+3m/se7lu5ri71DXHtUeOR/wB1b54WGP8A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5Vx8OPCUUXl+VJ4mkRJI/wCPy4drL/wGumrrAyw3xnwXeHzpA3baBUEYA6YqU9KdBAME1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6OQ4qUPkVAHCkginiVTUAPLZBph6UgcE08Dj3oGRAkGqmtybdHvDnnZj8+KtkSc+lQtE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lTWiIkjzUo45Iqa3mMXOflPapb21m02ZoZhkdjSwQxyjaeDWyOctxssuD6VaiAcY9Kqx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mIZzTLJgpIINVLnTjy1XYxk81bRVZcHmgg5owb8qRTTp7xcgZFdG1ghJKjmnx2vYigDm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KHb610Rs0P8ACKQafGe1aJAZUK4HQ1YWB5ehIrRjslTsMVOqIoxinYChBp056SYH1rQg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Yt0B6VejBUdKCGWNLs4LTOxMN61Y1nxC0FgYYpAJKzNR1RLCHr857Vz0upLPJubkmgkhuc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Xwxb6On92wX9WY1h30+OB0rd1G4+XTv3Of9DT/gPNSzSJQWIipFGKQv1qMy4oNUWI+pqVU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RxThJJjgk0DHXUZPmc0+FFwBu7VmTXMsiS4Pem2qXEj/AHjjFAHQRSLEODmnkiSsoRvB9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dKDIvxpyaHSoYpqJLkKetBZaht/npzQ4eq9lebpcVqxx+Yc4oAoSpu7ZqYf6irf2UZOR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Vre3+YHH6Vpwx7aij2r0qZW4oEPXvUi9qjU1NHSLRPbxq/3jip/IiXpJVYYA45poc5wV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cZ/5aUscSAHByaiCblztxTo22ZrJGyHm0d8kkLTTaSAH5silVXYHexFODOowvPvTERx2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l8vjBIqsYyTlmxUyltuAQRQBO7LjIzmhJ2AxioDPtPTJpzTM46YFAFtJSykAUiCTJ6Co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gCuLds08QkAmpGVu1RbnHqaAGBcHLuwH90VcguYkXhyw/umqUrZ/hINRRyxxnLqS3tQB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lWPIpGt/324D5fSqdlqBFw+9coeh9K1ra5MnVflHegCAWzMxIUjFSQWxmVgcgirbvhht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bSMmgCl/Z7Z46DqTU8MBjB2j5fUU9W3KQ5IY/wAI70izGPohXH8LUAPjVC2HBA9an8lO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2O7WUFfK2MasRSCNcHgj1oAPshjThqU2XmAbjkU7z8kEDn0pBcB3Ydx2qQGCAxgqBxQ1u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sHB7GpV24w7fKO1AFJ41RSWUlPQiq7W0M2XSNUx26VqGWLPyg49DUc9tHMN+wh+wFAG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jifaSsh3L7VfLsoKnaD6GliiR8gqooAzPt7RTbedtaUbYVXPKntTJLKMb1I5qzAgEaIa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c3dTVYys5IEShe4rQEpi+Urk/wB6gxxnLCFivdhQBThkIfKVKbuSN8ngVchitTHlDg1I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AUFnV1eQnPoBUqK7opx5wP8AEv8ADU1ppLoHmi4Xuhq5ZxxLIDEfJbuh6NWYGfBbB5GM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bSxZyB2KituaJUkJ8ssT7VUjt5llYjlO6sOlUBlbXXBwGA/iq0l0j4We1JH99TV0xINx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dbQ/ajtij2t/dNAFIRBnzGQY+26pkhMOXA3Z7LWq3h6KZB5jEEdlqQ6QqRN5e4AetQBn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qw6k9KrhZLRPLB3L71pnTuQRK68c1M2gKbZJ0m3Adc0AZFnfo6kIA3qpqO5s5I3+0Wqm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Fp2STgDPcLUn2cWLfvZA0R9e1AFHS51uW8q5b7LL69jVq5QRvsaNZMdHz1qW5axu4sLF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tYxmO43SW56Pt6UAVlEazAujBScZFSeammzu0WZVPHNaUdqbizDwsHi6+9QSRmJVjCBi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Z+0AiLqAtTwQRSK8iMzAD5Q1XZLQPAJnI29MUkMbyMkkGAnQigCms0tuhYRKT0AxTw3m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jgg1oyR3E8g8pVkkUfdxxTk02O8t3WWFVuB1CGgCiumIYmKzuobhUzmmvpk2FjdXIXkO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CnMaHpuq5DaSGQxwA3O3rk0AYSzNFLGkluXG75WHetGKxe0nL3IfZIc+WPSujj0eK2tW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cNSCwN+sc1xDICg+UjvQaGRqelRwMJArGEp8oT7wNOVB9jDu5TYuFiB+dq3mt1j/AHgV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FpaalEpidVvE4eIJ81IRzg0+G4tv9d5sv/PvJRW/HpsFveRmaRfO/wCmg4WijnCx8FZF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10mI6nKOKEWnbaAEpVFOVaXAoAF70tNzilBzQAbacopAM09RSuAmOKTbT9tAWncCMihV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gX8aljWm4xTkp3AmHSozTs00imAwdakQZpAtPXvQA5V4p1IDRmgByml7Gm04DigCNh1p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l0FaCDilHJpdtNoAkQVKFyKrq2KmRs0AKVpNtPHIoxQFxE4p2RSYpAPagQYB6UgTmnqK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mkdadmjrQSyE5oXjNSFaTaKCAQNLwKcbdkByafGNnIqXO5ck1QFQEk4Ip+GHC07kknbU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XIp4lxQYxzTAMUASrLuIzxmmMvy8HpUiqJOB6U9bXAUE0wI9OszOzeaW8v3qS7gMdyiR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ZCSkW4g+tN1CzltpIxJtA96ozHW9x9n+yS2v7ma3k3+ZH97jvX0pp37RWn3Hh+1+1+ZF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h8v8A3s/7Xevme1gErEbgnvWmLb+z4P3o83zOlaRqW0MXFHbX/iiLULiaWKaSWX/npIm5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hqEUufMh2bEP8LYrbnMtvnEXlV6L8Nvh/aeMPhdrmoaj/rY9as9PsvL/AOekn+s/8dzT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TpmmEaxMznlVUZr1H4e/s9a74q8ua/RtIsmwS0q/vGHstfbXgb4I+GtI0Cy1XR9IhhR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Dhsbix/vVtXHg8i46c+leNXxU4Plij6LB4KE1zzl+B454S+DWieDYFXTrIPcEDdcyjc7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4Nesi1xwBXH+L7D7K7sBx1rzeec23Nn0EYQpq0TzrUhtT8a8M8f3+1ZY4v8AWk4r2/XZ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+1W1udR1S7hceTdlWkDN0hi/56GvQwtP37s8vGVUoWMfw8IdG06bUJf9Tbv537v70t0f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++f2O/2nv+Er0uy8JeNL4Q+JoQBbX7tgXSfwq3/TRf1+vX4Gnu4b2eJbcH+y7LKWcZ6y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dp9zLBcecP3U0f8Aq5P7le7TqOm9D5arFVFZn60/GCDxBqHgfVrTSobf/iYQbLrzPm+X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fGbwte/Db4gTx3KGNblFl3+rj+L86+qfgb+2fLp9taeHfHkkktmGEcWrr80kXYb/AO8v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fCD/AIWF4bk8R6NFHfuse+O7szvjePrx6Z61cpcxjCPKfGN/YC/soLuL513AOPQ96y7j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cVoeGLiI25tJTi6j+RkP8VbsK5n8vGKyZ0I4R9I3KQOtLFo2Bzya76Xw/viZowPwrLFg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HLnShH1jzTrO1gEpDW5PfpXXRWUcpOCPu1NBp5ilyEBG2kBy6WDzeHddjSIJ5DRXaq3Z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b/wP4eSOLmPULmNZP72Y87f0rsNG0qC+1L7I6qkOowSWMrY+6zL8h/76C/8AfVct4Wtp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IrvT9chbyz98F1Mf9Km1gI7j/AIk//Evi/e6hIm//AHGriv7O8i3mlm/5Zvs/32NeqeH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aaSS7uXVg8v9+s/XvDt1G4SG1jEMaTXcjyv8v/PNaAOA0rTkvluAAVCxK+31qSTTFjJA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59vd+bf/AGv51T93/u/+y1b/AOEXhg83PNAHng0gv0Wnp4fLdQa7pbSC3+UgUeVEwOAK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jK1fFtFAPK8nNa5GCf8AcqEYPvVgN0u/GmOtlcSkWofzLC672s38I/3egrrPDfiu58Na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h+bnT3k8yOf+9JCf/Za5RrSK5jaOZNyHtUsLpZWP2XVklv7CM7oryE/vbX0/CspQUlZm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+ovDviiy8Q2Ud1Y3InBG35/vj2aujt7iYfhXy9o2rX+glNQjmL2+9ManY87x/CJk7/Wv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CfPit9RiX/lpaSYc/wDAWrxqmHnFtx1R9JRzCEl7257Xp1xKP3tfS3wm8UTeOPC81paf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I432z3ahf3KAn7qt/E3+xXxXH8Y7DHz2F80v8Ef2fO7/ADxU/wANfjz4h0j4kaLFpNrH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287+ZK8cj424H/oTdK78A505u+hwZq6Nek5J+8ffmof2jrHiDwf9rlt4vs7+e9vH/qkaN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+Wv+CiWnzeJ/D3we8PaTa+bqGsa7cOkf9+42gf8AjzEV9RW3k3/xAmll+0S2tvD5KeX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6EPyrxb9pS/vLf4g/Ay70zSDf6taTXr2yMcxw7fL8yaQ/wDXPf8A8CYV9LiHaB8bhfjP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R/CHxNJ4f8VWQ0/UjEsqpG/mLsPHUfjXHjVI4p0iKszMcDaM19D/AB5uPDPjC30/VvGP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RbeGDw/pdt5i2khbO25mb67vWvH7bUdJ0cH+xNP/AHv/AD+XnzS/h/drwJI99MxZomIO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juetI+6sjQghJHBqdXxUW3GTUe/DUEFlmyKjU80BsrSIcZoAZqOkxalblZVyezDqK4q6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FnhwM13on4xXX+DtPiPw++JE00Mc3+hWtlBGfvJ5k2WZf8Av2P++q6aPvOzMKj5Vc8b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zwkcg03TtP8AtAilhPGxt/8AselW5IHhchucd60aEncoC/MeVeM59aljuX+9v49Kkkwf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58rehpWHcngvw3GDn3qybnI5GKpMkkancoI9RTYSSe/40WC5ox3OeKnQK4qnEoYVYRCl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qRYevFRRz7eDVhJtwoELFHtq7AOKprJzVmCSgDA8S4E4yccVkR+Xg5cZHvXQ67pJvW3B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c4koAguLkMSM5/GuquVM9vZ+VJkyWadveuFmge1cozZIruF1eW30/ToYoM/6Mn7zHvUs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FdnuaRtNEed0oqF59QuyQWwPahNIu2ySxaixd0L5MaE5arMDwKDzmoP7HnbrmpoNDkIO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p5d0wChVdcYqeKaERSMGOFParcvhq4ht5nfaIyyg1MngswOTI7eWTuIBoKMp7zzBlFJS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iuhksYwhWFRt9ahTRioJ7GgkxhJKWOG59KfFBLI5PzMT6VsppNsDkZLVpWsKW6ZVAT70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8ynca1WdUP7vAqo020n5s0xZTuPGaAJA8pJyeKljdccEA0xAXHXaKUQRt1Y59qAJVqVe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GFoAliOKvDTphp02o+V+5idUf5vXpUtno5e2mmboq5rSH7/w7qMPT5I8D8aTWhMXdnPL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hZFytMNv9oNTpaPEvB4rje52LYbDyCCDT9mw8CpoIvXFLMNvfikMYQT1alVD2empHu5B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oAdt25Lc1YtQJMjFVZX2rwc0WsuP4sGgDR+zJzxzUTR7c4HFOiumHBGRT2ZWBx1oAijY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5LVHDIA+G4q3KFCfJzQA5jvA9uKIl5YHtzRaDcjZpyD5vrxQA54lmUjGGqnLYRDOW+b0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ngRsDuXLUAZIVkICx5X1xV6Kbyo8bfepd2VK4wKQlFHDD8akB6TCWPcDz0xUsYwPnAbN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amhUsrbutADWY+YCeB6irDFTIrHnjv3qCV1CDHykDnPemS7mQYOeO1UBb3GVgwQDHpU7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ke2AZyTUjsIznYTQACVULbjwOhqGKeW3mMm0HuDU7iKRQgYDd/DSrZyr8jKAvb3qQIJN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t1xR/aUbNjeHPSozZoJX86AKy/dx3qNbeBbgu0eGxwBQBow3XtUxuiapQsATxj61LuHU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njtxUtgzjhgM1FJvYc79vbIqJGdQc7c9smgDZlSJwecGoYNw3KvNZ9u7TE7panTzYWO1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Ft3mCrAxJGY43C1RgkcBizZqBLgRytuU/WgC+8RtvkCLKfVTV+3uI5IvKaMK3+32rDk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1Opc2/ynzH96gDo4QkcXE4I6DjrTpltpIGY4hnT7uB96sWcE2qASBiPvgHpSWyPJAcP5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GwLqRXhXaJYm6sO1WTdRi2JD42twprnVWZlILkOOyVH5csbAHMjDkjNAHSW17AsxxEEJ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ssyvAB5qdCq9a5aG/klkK7hETxh6mBkMitBOv7v7wQ0AjtcecxdwmcZwvFMnwgz5ZC47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sO5IJxwa0bXWZ0y0Tb16bWoNDajESKS7DYfun+7V21t4JoMRyht3VD3rl/tc0rbkXcSf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TptrKY3boR/DQSd5aaeiZVER5FHQdaivPD0d7NGJYOW6E9qxrHVjMsctu5WXHLetbEWu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clx1FZFmUfDctpcSooEiA5CkVuafpUtzbqLi1SRP+eYqG51FCYZ4g+wHkk1Na640d2XG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Arah4Ztw5udLLQzJ/rLdjw1S6T/Zl7cC3nCW0jD5kbgk+1a3/CW2kU8aPp3mIzffAwfx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Ksy26xOOjoOQaAMm88KWzkGw/eBOWhc9fpUFp4Xju2f5mtC3/LMjqa3tI1N9E3RXkK3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gK1E1HT7/UFClBbbdyvnkGgDkrHwy9nekMQHHYL1qdPDSyXBlhtmNwvAYV3Frq1hI4Ro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Elr5mPtMUSP1kBqG2ByVx4cufIGBGZFH3COtZ8/h6baLnyZbe4UY+QcGvTnh0+CBVknS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BZWsqgRzFUJxuc5FTdgeXWWiXUlu0s6yyCTgr0NT2XhmVrdmitrwtGcAN6V6s+hWr2ou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rQsZJ2iW4VUZCNoAx+tF2CPJre3hvroRyQNCxHQ98Vd/su2sJoPsytbCZ8PIFzxXqF7p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dIkyZAu3GarWWmx6T5RMSXcUnAXO7BouzVHln/CPSXOoTRceYh4kkor2CfR5r/zZYbCD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J5T8gaVetNU9eaegzXoHIPVqeDmmqlSpHQAi96eBkUoTFOAxQAzy80qxYqUdKKQDQlOV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ABaUJTj0oBppgNKU3aKkJptO4DCtA4oY00GncCUU4Lmo1NToK0AZspMYqfZ7UxloAiBp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AFUU8D0oUUuKAHUmBS0UANIphWpcGl20AQbKkjXrT9gpyADNACqtOHWlBAFMJ60ASEDF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0NACkYNKR8tRluetPU5FAEfc0vQU8Lk05k+WgkjBzTSvNSRpzUnk7qEQNQqVxUkaKAea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e4U521SAsiQfdUU0OQcEVSS5cZIFPSZnOTQBZfvRHFuyKrGU5xVmF+DkUAWRbiFCdwJx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MUkMsaKdikNj+KnymWZl3EYx2oAiRpZshVIA+6u6nrYu/IDZP3m9KuQJEgyRGpH3iG6V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SgP3Qv8AHViJLG2ginK3U/lxD5/Mra+0Q39uZhgxR/In+NYunw/2hcRRduryf+y12Y8P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S7/9X/FxQZy0ORuLeafjPD19HfCfSotK+DHgfzhtW+1q+1uQesdqmFP5mvC7/T7rT7fz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m7Yor6Mv7b+x/CngvRgNptfCsSAekt9cZI+u0VrEyex9EeCPD81l8KfAq4jBdCk4/hfz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qT4f3Dwltwimj/5ZyD5ttdFp2j/aPhfa2mk+XLNHaxzx+Z92XHG3/vmvOx4wl0i4MU2o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edD+GaiphozdzShi6lJWuZuoeDZbe4PH5VxvjjwfLcafL5Xlwxfx3F4/lxJ9TXZeJfi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it4o+XeOz/eMPUe9eG/EPxlPNcaYbLS9Q8U3ERbMusnZaKw43bf92uX6jBanqTzC+ij+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sxW9vef2JL9r8uFvP8QXieVbJ/16qfvf9dGrwme4/tC2/c+ZFpMfyPJJ/rb2T39q9V8X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7rW9Qk1qWNP3FlbjbaRfN2HeuW8QaPL58UP+xvrRQ5ThdWVTc49BhsVOD8tWptLkjYyE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/wDwNq0Whmy2p3cV6l8Jvjz4r+EuIdLuftemtJ+9065O6Jx7f3fwrya3b3q9HOV7981Z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8SeI7rxV4Y0/7E84+0X2mp92Fv4vL/2aq6LcDVtIE3/LT/0D2q3p2u3Wj3kd3ZyeVcRn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6VdXMl1p2n/2XNcJvvI43/dyzf31H8P+7TGi7YzqsZUHYCuDmotYsra5hAicb8dKxJLq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cd6mfzVhLAfN0pAZwspbYk5pRczjIU81Z8i4mFM+xzJ1xQBk6hqWqWHlTA+V9nmjnjk/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W1T4m+VsEUE1rdkemW3Z/WuZ1DTzPayxTRfaT9+EI2Pm+td74XxP8P8Axlrk372XUNCt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2jb/0FaVgJvDdxJcaqWlTZGH24HvXE+PddRfEUtosskNnuRH+TzJH79K6jT7i75imi8qv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Xs8V/wCVvfZ5uPubVpAaGneIboWBEXXzmd/xq/BqMs/zYcq6htzDFcvp7S21tMJYwPn/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4SDyMikBvIWlnbeMirMVovODiuQbxNPEwKLnND+IryaUD7uRQWdcIRhRuVvn7io2iiUv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qt5qErLlmb6VZjS+cP8AMyjryKAN2SW1Vj+93Z/u1JaX8KRtsxz/AH6oQ6JnyiZd2Vyd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PcxBJ7mrAuaTHEkxm0y9fSpz1SLmN8+q9DVyeG5kuLSOXTdKuobbajvA3lSOo96yxotr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3tN0WAxKNu7g81i0UiENAc+T4al/13yRyXzbfLAxj73+zXZ+H9Hlgt4tQ1GaPSrS32ul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usZPvHbUWm21tHLFuGNpBbPOazvEOoPrF4be3l2BeFUdKFoOSufWvwl/bS8Pafox0/xX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vI/9W6kfePoeldN+1j8YT8P/AAvp40mLT9WmuNMm/wCJhv3ReTJgRPGR/Es23cvtX526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0/wD10u+SeaP+58nAqaS81C5sYbK5vZ5LKD/U2skpZI/oDW1XEzlHlOeGHhCXMQW8j+WA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Sx9akzxTQuOKTkCuNHehu3k0mDUm2jApjIzHweKqvHhq0QARUEkeSagggQYFSIm6l2EC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ZGJ6mrT6qdGtJmQtvlTY0YPDj3qdeBVe/wBPE8Al/wCWo7VrB2ZnJXOM066i0AeVLH/r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Fvaazp/nWs3+lj79ua5bXjjUBmrdtbecv7mXEofrG1dVjJaF2TSZAh3kIfas/wDs+dZD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VLrTWxOhnX1q5a6pZ3a583y3/umnYi5nFhGMAnPvTomBzkitKQQvw6gj1FQnTopcmIkU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THOKiW1eLvmpEYjgimO5Hg5qeKUgU5VU5qREWkAiytzUqykUqIPSpVjBHSgBvlNKOuKZ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vbpUF7HtBwaYXOE19MXZlH8deg+HYzP4bsYgm4LnJ+tcT4hh2bSBnrXX/Dq+uZtFu1C5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HRIweFH5VZTRCe3FNN/LADnH3N6/7oqK21k6iMxXUcufke3T5ZE/2q1VrEF3+xIkOPMG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P5KAGUfxDtViTNtAxjjaWV+MntUdhpiWiM3lmW4k5Oe1QJDdQghn0gy5wYv9Z/tVoaxc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kT/Wf3s1XktjLpmooYugBrHt5/tPhe0yP9X8nPtUFjlnsQdsYwKpapdBE2wsKo7WSXGP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mpLRa08kRFnwTSTXWDgA/hUVtFj5QTVuO3CEluaBkSRFuvI9qswpHEc8k+9NWbOcLsHq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yXmBPpRYC4ZA3TFOSMuPu496xW8Rx5Igh3n1qM6jf3HcQrTsxG4Q0WSME9hUkME8/Nw2y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TZaU3Mv90VrwPNOMyL5Q7A1agZnb2vlXWmymHpxvqvpn+kW2pekrsif7GBTdOufI8LmK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0+3+z6eYv+WscLO/+9Ta0KjucvbYWrHmFxgU20TyvvjNWty4yq15z3O1bFZMoec0k37wc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HegRD5RUjKYYwrhDTDEZhlmOatC18z7ppSohBDDmgCtHC4OPvCrvkoig4waihYkkjpVi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bnHI4p8ZUtxT9gUUCDIyvFABLbFuaIo26BqmAbyzzVdS6se9AFlZfI4qRZQeah2eaMkj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TzkN+7XdTfPBw3T2qSNTExxzxU0NrHtXI+bOaAGpskAxnJpslvGFwW5qwwMSnYoOKh2B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bxbVIIyPWphFIE3DgU5Jkit9i8saS3Ezksx+Ve1CAzpbcsWLZx3GaXT28gN1K9hmrkii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EIj3FgM9qpAW1vBsYnI+tLHdC6ZhGcADndSukdxCu5DnFKY5DDL5ca5C8AUAWoLUKM4D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YQfrVC2nMTbSSH7ircU0hDNjcKkCFi6kOF6cfNTYUHm+bNGUx/F2qaE+YrrKCc9PaozF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jYRQAkyrIx+dVUdH9aVRJbgEsvlmmpCQm5kUhf4DVV2uJnZSFMZ6D0oA0xIgBYuXj/ug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FZIvUHkVTEbQqDsDD/ZPBq5CqMfnTyh3VTQANGIl/doCagkknXlhtFSmWOE/ISRT3mjk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IwAGIJq2If3QYyVC7JuAVBUqkSNsyB7UAS208MgJl529AvepjdwvhY1KZ6lqqTwwgYYl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0J4DI3QtQBoXHmIrGLB465qopkySZNpJ6kcVJZwBPMjk/dMD1zVoxMUiSeTzIiCcqOaA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zOzN3zU8cc9yjGNsuBywNUfsxt7g+WC0RHdasQW4EjC2uMS8FkxUAQi6udzQhBlTy7i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g2H7z9qsGCOXcJB5bHqzCrH9kMsGCwe1zyY+DQBTvbaK4u25GexXpUtjA8AaOXO8/cK9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UxvX7rL/ABVPcW0lrEryZ3DuvVaCiS3tmUGXn3qS3tImJzJuJ/5ZkfdpbaaWfysf6r+M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+aPN9KAI4bBrRCbfaRjoKuWFsXVZHgkeNfv4rQsIWlcRtDvGeXXip/7InhE5SVhGD0U1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/kyYtn5CSdqmbRhBC00DlpB2SriRXiQMgi8xDj5iOlbFpa27Rv5sgRQvRODmgDD093gt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nGCK1rRImUNCrbXGdkbcg1ftdLMwSWRlJ+6oPcVFJpkVhK5VZE5/1kfQUARzuwURgMZQ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povJms4ikpP7xGHFWLeQPMFuEjlC/NuBw2K11t/tMXm2rthOcFqAMrT5VuZpYMLBIeDD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7F8kxnyThBkKW61Xn8P2OpxrJc3c8dyPuqq/yNQ2uqahojGHUIpL2xc7Y5MYlWoA1o7U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k4+Xc3UVNqMM0Dx+TM8QxwjDcpNXIHtr+zjmtg7KE+4Bk0kiF47ZI7K5kI7g4qgH2twQM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Vy2uotOt5fKJ+f8A5aSH5aj8/wC0Z/dXH7xNnmf3WFSDT+fJl/1R6R/3aloDQHiyJ7J7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uPu1PptxdwW8k1oYJR6nisHT7iGcReb5f3/n8z+Otm3lt7uNltrRpAfuRs/7r/epWNEa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ZjH/ANsH2tRXP6h4f1C31Ay+V5sUn3I433bKKYz8qVhLGrEUWwUQkLUzOMV6ByggFTIK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QAxsoMnpUJcyn93+tTi3LHJbI9Kf5YA4G00ARoDjHepVWhVxUqCgBjJxTVXFSMeKZUEC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qCgB9FSKuRRtoArMMihUNSsmKbgimgJI0qZF21HEakLcVogHhwoNV5Juaceab5WaYCxN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RbasBwooAaEwDSZFIZM0gBoAeOaKFp4XNACxkCkeQZNO2cUwpQADmlHFIBgUtAC7qQc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0pBwDT4huBpkvGaAIifmqRDxTMcUKcUATDOOKCX9aahz3qQRk9DQARls1ajHHNV1Qr3q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4j3giqsNrh6vqu6nCLFBJEYlC9KakAOcU+QGpbVc5oArtEu7kEn1q0D+7wdpFI67G2rk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uBUk+tUBXxnOOKv29sIh+9l47f7VV7aD/Wk9K2NLhtJj5cgEaJ8zMvWgB9tp8NvB52P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J9k0p7fzZrNppvuIhHy7aZ9olmM4ziP+CP8Ah21naxrH2e3/AHQ826qznuawubWxjDR2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QXPiU3Mkghcxkj5yvcVyka6jq0nlkl42P+rHrXX6D4NeOKaR5QHUfOW/gFAFSe5i+zfu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x4D+JH9leIYtQ827t9PsUfT94VUkt0/d5H518NC3tLe58mGb7Xn78kibVq3bD7OJpobv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vtarTsyZbH6v6Bc/ZvAHh2WE/wDLgf8AP8qbqHk+ILaKbyopvM+/H/crifgDqn9rfADw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kR/9ra3P51rC5mFv5cP+1+7/ALtehGOh5XM0zA1TwXDJcgywIDnAVVrlfEfgYpahGDSg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6Haa+0Z/fxK7bwMyN0xWf4l1i1l+UI4XglVbKtk1FjanUPEtV8FWUPnYhCeX8nCYrgpf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WGKIJteUj94/4V7fq/inT8SxHzMxuv7v/P4VyGsW8OsahFNLLHLab96Rx/7v3a55RO6M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qFxcW9pFIiyFn8yVfuKFrjtS+HctvOfLX5f3nBHoK+hdQuNP0fT5pZf3X75d/wAn3Px/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KLY315G0klwI/M5/vqei1i9Cnqed3/hV7dyCoHyR1Wn8PtECQoFep6hqGn6h/wBtHVPM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wYRb+dwP3P8AP/4qhCPOv7Ix5XP36mPh4DrXSC5tPs8UXldHpdQghAIziX5e/tVlGPHo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kir40q38t0LMDt3HINRrEYlnJuW+XACZ6VXuriUuuJTypG7NSBtW1hpQkJkjYJnH3q3l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vMV/K3cP3rzhjeTQBPOjb5+zUqWt35wcygDGz/WUAdrqXhzwzeeVFp2ov529nHOf92rf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cPGPmx+bNHqn2J5P7ilwaydF+HsVxrHky6r5XzrXoOneF7Ww/Zo+JkMMxmls/ENoiSf3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UAeGWep3d3cXjiQxwR/KCRXnPiEvdzyyyBnCvtVQPvV6e97NeXphCxIqcyqo61yOrW3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r7hj+GgDJ0awgbTbhLrcpEinY9bMGi6Wzly2Bu6VVtbfdf6jb3U63O0qQ6Vck01MEJIS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0hWPz5HGKsRaPpkiFg4DZ4rGj01s5MuF4608ae8YLGXd6AVBZvRaXZw7RuBOT0NWkisU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FbzMAVZt+e9XodOkXaXmA4Gc0Aa3mWxT92yYIIJamvbLNCjq8RwASB14qCOGOFOcEhtu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A2wttJyBQBRt90M83ylgMEAD1zWlBq/lQoFQMSoGDUYvodzHGWKryKgTV7e3C5RTj+9Q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WKMlj1bstYnijxbaeGLIwQMJtQk4JXtVDWvG91NJ9k05BG7dSO9Y2l+E59Tv2e4BZ2+9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/01rzV31e+yRtMeT/G8h2qv/oVTr6+vyJH/AHcV1GnW/wDpGn2lp+6is389/wDbkx8r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Xyv9V5r1hULQxPlHIqKWQdqlaRStRqgc1maISKT61KFV+5pQgQEZoAwM5oGBiC96Am4H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VhACPloAjiG1iCBVkqOoxVKeVUyD1plvckMd33aBWL7qykMoyPSk3NICSNoFKvzshVvl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KI7kPQ871mEyNHL9aXTZ5Lfmtb7OJ4CcYCfLs/u1ntB5DllG5fevRjscnMaa3xuRgKAO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kgBvas7zRn5crV22mDDDHmqIJ7WyWI4BJFXfKcL8lVUEg5Rsip1aTH38UCE8q9bpt/GpI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BURDnOZ8U0JH/HcMaANBNNUD5pkz9aQ2uz7sqEfWqqfYl+9IxP1p4msQPvGgCzGpIO0q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UUL2gzsJz7mpkO4nHSgCaN85yMGiZcj72KI/L3fMavR2Ec65DUAclrdmk8RXnNanggi3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2itIWIlHFS6Fp5sb5JzIOKCyrrklxFcTzKPleDyeK5OwlurLUvOjDqVGMjvXXaj9onZ1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D6FISMMUI5NSB3EF6kljZPuxvjyTt71IkmWJBDDHXpXJy+OdItCkMm9TEuAqisq/+IRM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8UXFY9Dgw14bc9J4Hx6ZHNcXZXmFvLHGPJnOB7HNZE3j3WjFGos4g6NlZAORXP3Os6rc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MwL7FxzSGdqxIUglT+NSQRhlOVFcDZT3ZfkTMfoa0WvdSUbY4ZPyppEHVNL5BO0qKrNd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dtN1q9bISQA1Yh8H6qwzIziqSA1JoHmJzdrg+9V/7CiZ9zXIY/Wqz+Db4cmRx+NX7Dwt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WiAsQ21rajlwanN5aBeAWNSDw4SvUmnxaGkXXGaaAjtL5VEmyLZmtCIy3fl5BAFJFYxRD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tGAG0gKooK6GzoxIMUX8Aro3Ah069l7lCorlNOuRBOD1FdJqF1v8PPKP42KfSolsENzn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BFRhDurzHudq2Llue9FwN4qNCVFTRo0gNSUJbo20gjHvUqRA53fMaWJSMh2wKkBUAhev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7GmxkoxITK+tSFn5+Xd60RyMuSDx6UASxFXU5bB9Kau5WODxTlVZFJ24aki3qxDrhfWg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yVdadGuC0jIBHjr61WuIZo3V1A8thwR3qa3csoEwLKOijtQAw+U77kWrEcIc8JTlWMNm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ocYU0AVZIvLPHWmxec0mN3H0qyirGSJHyxpiq6uSpyO1AE/k7V37sEd9vWgnIPAI9MVE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v4c9Kd5WSMNhe5zUgQvw3ADe4PSrdqURd0jFi38O6mxxKcggKPX1qGa28xm8ttm3pxQB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Vu4U1E4aCKMBQ7kcKxqnYvLLPJHIGRl6Nn71aIhbG7BdvUnpVAMhvZeqWhIH97ipJJpE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bsv8kjBQOOalFsQMBi/+9QBSN08uGaNc4xup7XEkSAop9MDvVhbdBkk7v9mhCImYjDD+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JBh4QT0OadAkUmcEdegqs21nbcBGKWOQwsfLG4deKALkrCYtHKoVB0kHeqLWw80ShjsX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2w7U+8p7U18w4aNgVk/hPagB2+KaIbGCsDwCKlMXyM7nEoH3B/FTIwZXJB2SAfcA6+9N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D9gTQA4GKIb0Rk9yaiS3WZi7Hj1pqQy+VslmUx+xq4AsNptCb4/71AGdJZ+VcIQ/wAv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Nze9OjtllkQxnaP9qrUdiRKwUBm9qAIFhEkeJF/eem6nJbeWuUk39imelWltnik2zKq5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aNvlk2knmoAzo5Y1OwQ7yeCQM4rSisxbJuBGD2YdK0La0eFSIIFZc8t3qaK285j5qeYo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P7zzR9KYLGIT5H+trpbawtenlY9qn/syEbjhct92gDn7SF5ruImMFh95W+61aFtZSLfT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D7taNvpcYlzNnATjb2rSszHA7K3zSlPkU96AM3+x1eFgmyC8b5i6KKfHZy2lt5c0BvCx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hfYfNRWH3gyc1cFpHFvQbpFY8YTgVBRjadaWciopmhtbnORHI1Xk0yFpmFziQsesUmBV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NaL8g++RzVuOB7WB0i8uRT0V1wRQBmGC403Js2eNeu0vVyyG+2edW85pD86k8itgWkVw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w7cMKuJoVmp8zetu5XJVW6mgsxbK9CTNE7bARwGXNX4beO7jk2qGA4+7irYNsJ4Ecguv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SGbbNnhegoArtJdadD5DwSSovOwVLpzC+QzRw+Wqt80Zzmo4tSuIgqySbJmX5Y5E5I+t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kby55B8i7uGNSBot4ZsNQK3JjlO7jKngGmWnh17N3EjXLwsMLGnStXTpWuLXcwyrDhVG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6S5hi2482DkigCpbiXT8yxS/uv4PM/rVr7Pp9xcRebF/pcn/AC0/uVn6PqEtvcfZDL/H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wmtm31K+gkkSeCBDF9wqw+f6UAVT4TuNPLXukSCFmG2SN+j1o6FrcN1ObaZzp2oxkIq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DVwPMeC5jMiMDIqselQaro9lfX7293+6EpDiYdUFADba3muPtcP7z+/5n/TSoRP8AaLgi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Ulnql94d2w37S3entxDdQ8hR6N/jWx/aFpcaOf3v7qT/lp/ElAFK/0iH9yYoophVsaf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/uR1nahbzW4mlii/3JP4aoX+j63bf6m783+//eT6UGiOit7iK4t5vN/cyx/f8z5d9Fc/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/S4tm945IfmRqKCeY/LFkx0ojU1JEN45qcQgCu0wIAMVJExPFSrFmpFhC0AN2HrSg1IB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VzUgXApAdtKGzQA0rQE4NLnmgtgVJBG6URxjmmyPzSJIcGkBMDikJpgbOaeOlABjNGyn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0ACgjNFKOa0QDAMU9TTwuRSbcUwHqOKRlJoVwKXdmgBqpUgGKF59qeEzQAzFOBwKU9DT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ZFMZealii4oAKKTPOKUDNABRS7TRjBoAkhOM0Ou6mjNWEXINAFbZxTRHVkrzQE9qAIFG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cCpdnoKaYn5xQBGJWJqRDntSLE+elTxoR1FADYyecU7eakRcZyKCozQQQvnFJDIVNWCo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QMsRMskiq7bFPVjTLy4H2g+SoaKP5M/36QDildlSJlx171QNWHWcxkRoZP3als7vSt60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5scagED+KuaVJBEwPzRt3q2kTy2oZAQF4x60GWpPZwz3TzOX2KP61IIC7lYgkhxs5pll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YZ59qtW6rbwLKkDysx3naasg3o9Gk0KxgurhoYIxtTj7ztVbVN+oWbyCcLHJwETq1U7m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aSuwk3y/wVX063+0CaWE/wCx+8/1m3/ZoEVz5U4IlzF5dJ9nFtBH5R/dSfP+Veg6d4O0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u/8AbhjuPl3sPWvNdUuLd79RbymWEA78n+KtI7kSdkfpr+zOfM/Z+8DWvTOnuyf7H7w1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OU/6oNurB/Z786D9nn4f3UX+t+ys/wDwEOa7+/t4dSt/M9e1epHY8h7s4q4uLbWCUZza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zp/C0sjm3huGmhdsecDgk1uz6K8Ecrou51OAnTFctp17LDqjpM80RRsooOQTUAjB1jwu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vMv3j81Z194dezYu0ax4nbfHD/B9K7XUJ5Rp56S/P/Sua8QXjM0RNlt/0qN3kjf/AGem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5z+Jl1DpmmLa7pDuHnyeY/duleKiSSOaWQty7t33Z6V6L8Z/E8V3qKxeVy8CDEn+fu15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3NcMtzsNqLUmgihUzfwselQT6wbi2MQz+8SOslpS+Oc4GKYVm6R0kFjTW5YtIc0iu2wf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560H7SpTntVlGzDMQWyeo/ipHuowE3dk/hqhbpKzLk9c/eqyLIMDuPRP4ayAlgvowFQl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ZcRl8AyZ5qW2sDKjBBkIo61PBocV0Iyyndu6irAjOq3Ud/50LHdkLmvaPDGn/aP2VPif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J9NeP+6+FUYP614zceF5vtB8m7wK9t8NwS6N+xr4m0eX97LrfjGCJPM+8Vjj+bH+7QZy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K4/tGaKLzfkk/efw/erlfGtpFpDWUEVwq/6M0z7W3b2/hru7jxBDo+jzWmnRf6x/Ij/i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qENvcWn2uKP+0I02fZ4/7vv6UGkVoZOl6bFpOtfZnl866kh82Ux/diZu3/Aa1/3FtmM4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uNQllu/suXroFsPD8Bl/fXE3yLQVYsreWm5iy4XtTReQ7CQoPHGBT4o9PJGyNigxjdUy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vHFQMhN9CnzGNs05bkSklQB04arK2iODujJ5HSraWVuW4TGCKAKMTTsWDMCM7jxT3hlU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1bSKME4kIGSuMUg3SKCrEbiCVPtQBE1iGgAJCjKqCPao30FZIgSVwSMGrLbxCr5AJcHB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oH50AU00KCz4wCanjuPKzGoxRcXgI3dap5ZyXoA1Le5+zjyof9bImz8qwBNwT/Ce9b+h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Ms49if7LScCucA/ceX39awqGsSdRGBgnmmgLGciq6t5bYZqtBdwznis0aoQEMakdAyc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L0xQMgRMEqae0JiUkHNABJ7VPtO3kigDJnhaZiant7QsuCKvpbA85FTBFC8EUAVEgJj2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C00y4lPRcfeq6TsyfbtWN4zGPDVyR3K06fxGU9jL1DMGTFx/C6/3qzVnBOCMe1XvO3AH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P8jM3XANegkcbLG2CUcAA0v2RFGQTUT2DIcrJmrVqCgw3NUSJb7kPy81c2Syj5Yxn3pq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fH3sUAQGwvXBBEa1GNGuCctNGPxqWRZTn5yfxqvhlPzZP40AWE0oL96RT9KkGkwEckVX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yydJABQBYi022GcyFalWO2gziYtVVNPlQEmYNU0MHXIBoAjmuwD+7Qn3pUubkjjKipWK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fczQBHFcMv3yfxq/byJIOKoXEe8fLS2YZM80FGpTrj9xYTS+iNVTzjUuoT7NHuC/3fLb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NrrMAfIWUdSTXRJ4f0O0UfaZ0Ew7hq5nS/Eek2aFPs0qj1Bqy0ei6lGZik3J67qAN433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j1NM/wCEp0OP/l2De+awk0HRJRgTTR/UU4eAre45tr5SPRqBHQL4z0v/AJZwRg/Skbxh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XNS/D64hyUlBPsajHhPUIwfl3fSnYk6oeJXcfIUWp4tfZh+8mUCuL/se/hBAjamnw/qF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v7ctSvzTKfxpv/CRaein5wTXGWvg65z80jGte08IBfvkmqQF6XxPE7ERmoBqryt1NWIf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nbW+cjNMBkN0SuFjLGp4XmLfPwPSljuhtIjQKPWiJ2LEnk0FdDStjXUBS3hCLuTefptr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QfD59EkU1lUehMdzKSE809berBGO1PQZFeczvWxWMdXLRAAaaIsmnEbAakYyVFBwQSfW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lsbcirhRdvy8GgpFeOOPH+sx6ipRbxn5ouR3zUMkfPypk96UxuRw2xfSgZbI4OBxVeQA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B4oAB3Y6igCOASZ4GR71YZ1VeRg0+IHHTIokKYO0YPvQBBFfq8mzBUetTzPGq5Dms57e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ipjqRQBordwMmWXLCrEF2NhOwAe9Z9pazTLnyulXEhcjDJgDtQA4Hzw2wg/7RHWgW4XI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TkHA6bfSnQ7W5YnI5zUgOiK4CEElffpUpZI1yWPPbNMbywCcbc9/WojJG+SmD25oAhni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xtzUPlSEE9qjWR0YiqQFsjDlSnGc81cjuAgPzs3HftUMMf21AocqwHJNCptwCjDHBz/F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WCH1ogXEhDYOe9StEki/LEqj0p8UB8vA/MVIEFxalpDtdTnsakSaKyGHXc2MfJR9inkG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wJtlQL/tetAFqA+crMDw/BFIY9sLKIslvlWm21ywjGxMKvLVp+as8Y2YVl+YUAY1s0q3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vGKGRNjfPJ71I0gOHI3vUn2aN3DH5GNAFS1s1W/AcAAryRVv7N55IjJEa9j3qQ6a0U/7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1TzrcI5AkUYwO9AGFf2E2neVNL5c0Un3I4/4Ku2r3TRDzbYr5b/fj/u1u6foEPW7/wC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87Trg+VF+6/55/eWgCisMV1Jt53gZyxqaG1M8u0J90dSeK2lePU4/wB5bpFJ03KMVagW3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HYdTUAUrSJHO0B4yByR0q8umgn5FkkbHUVOk9vcLtijihK8YZutTpcwhf+PqGGQcbQ1A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95ET/dJFb66daGISXMiRz9uKzZdZtVQD7eGYdVAqU61prwj7RK6j+8RQA82C7Xm8/bt/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SREkRQGP8Trise4kgJZYNQARv9vmremyG12lNUb5e0i7hQBrQtDPGzQzRq6DkMnzVpQ65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41w4IxzVGO80Lzi2oC4WWU586GIhRUlsPD1jcM01vd3wc/u8KcGoKLltc2eoOJIbhOeA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iOS1Tfj/AFofiuf+z6fGJgNOv4mkOVCR/dq5pOqSo6RNb3Mtupx8y8mgDattK+1uqKN0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LErMpYySNynFVornV7GWT7Pp8q283AQyVdttS1aQRRLoimZDzuk5IoLEtb20jBjuLKWW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nw/Fq8sMgU28Xdt2Gpy3eqrdSNDplvbEcMsknWpIDrQknZdP04yoN2ySY4NAFy2srGV4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mkUYx9azdQ0CHU9Wgg3IwR/k5xQ6eIr11dIrRIy2FZc7RSpb+I7md7VhYq8Y4nVelSBo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LiWGCAgjylzmmi4iukmjWK7RI/8AltCvzH8Kw75vE3h+5mllvLaaPYBhEyTV2z0vWb6x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ztih5oA14LaN7FHnkmfcf+PWZME1v2EcEkSLa2Y3KOVmj6157cxarZSCOW/ub9I+8Pyu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YkXU75W6eVLLgr+VAHb/AGe7ngBMP9m7RjaZBIWqCVr1sNA6XO1drCQiMj6VxaaBcXbK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TmchH+la1v4Sjs3WOTz7oldxVJiaAOittQith9klmjilk/5Zyf6t6zLjw/d6P+9tJre6+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8p19qpHQdPuMwy2k8Un/TRmqtbeHLAweVNb3UUsb/AOs3Myuv92gC5ZOl/uMV4bZu9tcS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nbwBZdQiuM/xRNyv0pX0DS7pFS5jSUw/dROrfWppPDlu8BYaV8jdJIf4PrQWURqMsAmi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Lj+Lb6UVam0VYds0duDt/wCWaD5aKCbH5VqvNSqOKYoqVRXUcwuMUDml20bTQA5FpxcK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q/eoAQjdQNy0G4X+GlQF6AEUkmllGBSquDSyDIoAqMc0JU/k5FAhxQA1RUqrQq1Io60A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0imgGUqil4orRAKDgU1m60GkSMtTARec1OkRxSxwYqUcCgCMDbUisNpphNKo4oAXGc00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UAMCjNR3EvljApdxBNRyrvoASF99W0TC1BDHuHAxUyxMp60APTAzmgx7qcHCjkc0zJck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ntUQcjinq2aAJAM0vABpFGaeIwaAIlkycVYjQEU0wgUilloAmwAKTGaVDnrUoAxxQA0y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VAULZLjaF+6alkRdu08seSarvKd24ncp4AoAljkQcYpXQJznFNjhaTkjFEkAfgsQKAA3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YqMuBkAZHrVoSQ/Z/KUDHrSiKL7OUTGfWqArjpitSS6DWKJ5znHRFrO2nFSTQfNFzj5K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KOTMsu6tefWLTT/9T/rdmzy/7jCsdFlslV4ZVGOcvzTLe3+1EyynJPvVisT3usTa/qSS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ZwKuf2fEID5MflS/f+2f3f8AZpltB9g5ltP3X3PM/vtWvcH/AEaKU2v7r5USP+/JQKxj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aneSqLZy6Z/j9F/4FWVp2nxefF/yy+Ten+3irWsT/wCkReb+++fe/wDddv4VqC20/wDt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i/55/wAVWtyJLQ/R/wDZX1b7X+zl4NPXZDPF/wB8yCu5/dQW011nr8n+7ivOv2X7f7P+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3a8/4H+8FdneqyWcikcLIVX/AIFXoQ2PIqKzLsEE2JiZeJP+Wkf8X1rmtQ06KfUJvO/2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/WZba3vLUw+ad6p8n3az7j7JcZ8nfF93fBJ/HWljNGE+kI4ul3lSqB0AG4VxPjmQafo81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xAGM4HevTUjNtdzSJ8nmny9q9BXkP7QeuHTvBF3DGsazTWz27MeSMk81nLY6qR8R+NLl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bHtz/Ss0Whbdx1GMf3a0XgaSWSQ8ketRor445+bGf71ec9WehYoJZsiHPY1M6kOcdhU8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OO3kcOc9qoqxHIztkKATgLUJLpuBQYWMc/jVpIOM8khhnFSR2qsnzRvyOcn3qBmZJeSB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tzcnA3HhQBiuhMMMYZvLTgnGaVPK2j92mQR0pAc751/G2VVzxzzWhpz6rOFAjfg889q2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rnA+Wuu0CyurjcQiIuNudlAGP4f0DW9QM3lWshi2b/yr0bxEmo3/AMEPhv4Z0WLzNUu5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aTywx9ttXvs82j+Ftc/s+GSW7jspv+AfJXDfFHWJtXt9cmtJbi0i0ayt9Bsvscvl7sY6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RnJE/ijwba+APC9hp9pqlodbuHVHvJB5kkUfT93H/eb+9XiPjjwN/Y+sXdpNd+bN5yxv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9LGvajb6PqMU1wTqvy/ZbxIHkkaOPjj5a4/TvB2t6/cTS3cVxD9onV5tTv8A5WRR/CK0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k/s+WdEAYvtUleq10lvZRQMzBRjAGMd6277T4LNFtLdCqxcdetUJIURwpU7jwBu70GhVk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A460KxaEEKp2/ebFTG0ALsEbJJCrntVKC3k2Kiq2CpON3U0AWsvJ5a/OFOGyvSrsEALl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uKC8kSNSHBGV+WrH9nz5KmRgRhsqeaANAaeBzJL/AHqig2jjPApRDKZs5H399RC3PQZ/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FIArMyfd96z2mmaVC7Myn/x2rD6c8gAUshXrU8mn7jGZN0Y9P71AFJ2LZUcgVatrf93u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GPUVELseQ2BQBY064+z2+ojvHBJN/wB8jiuahmS6t1mj5VulW7fVPsNrrl3N2tGj/Nqy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WCyjEsi+Zg/3a56prEn2K5ywqdCCuO1PjAlQkim7G5ArE1QKoycZpxjDdjSqCinNPt/n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cZIpjAu2AKnCrzkmmBFLHbmgAWM4xTWt2XPNPUBSetSxKHJyaAIIQnOetVvEth9s8O3a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tHYDkAUoh3W80b9ChFVDR3M56o87s5t2lWTjkhPLJ+lOkTO3HXrUekRmOGe0f70UhI/O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nFegjhZJCBt9acy4zimRnBNSHJNMQRIatRg0yNOKeGCE5oAkZGK8Cqc0UnPGKvw3cfSp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C5Rjmpo7hgPWrU1pGxJFRC1CjvQAsNwM4PAq2hQ/6s5Jqn5BkB+XFSWqtE2AKALxt40X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LkjOBROuVJZse1VIoTcORnAFAGirZ4HOasRQYGTUVrbeWMselLPcZ+VaaKRPhao+LLsR+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EFWEJNYnjVtkNlBnl5NxHtTYzCh8NpIOX2Gnp4bngbMT+YPStu2UL1XdV2KQjouKkgw1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9cVLb6rb5xuKmt5nR0IkUOPeq/8AZWnzk7owp9q0Ahhu45D8l2fpmtSC4lUYWUNWf/wh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1WuPD2p2pykhIFFgN1rq5TkRhqZJq068G3H5Viwzaha/6wkgVcGv7V/eISfpTsBa/th1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p5Oi7aqN4ptF4eEj8KdFrun3I+/soAs+dKy8tUZbPU5NPg+xz/duB+dT+TAnHmhhQBFE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Ck96gTyScB81etoEIoKuWtPw02O1duLIp4evQPuLtG73ri7OKNJQQxrrzcSnwpcW8TL5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isqj91kw3MuO63Id4xx6UonPGOlUzZ3RBL3I/BadBbTk4FwPyrzTvRrAbsEDtTljU5Dj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2TCnNp1wf9bOB9KQy0lsVJJG0Y7U8pjp83FZz6dcx9L1yMdKSO1nzzdyfhQBd3bAcim+d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r/x9Smqv9lKfL3zSj+Fefu0DTLjp8pKvg+lTK3lLuXDHHIrOl0yJDh55GXHOGqS30tD8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pKNdGztMeCCORQfkbJx9CaqLZwxj5i2cfNg0xdPtWO5XdsdFZqANBfJbO9VGeeGqGVre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jHbR/et244+9UsNpbgfJFjHPJqgJxerEP+PlVb13Un9oROOZVDf3t1A0y2k5EYd/TFC6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7m2gCOeeGb/lrTFv4oPeo7iwxcZh/wBV9x49n3GqQ2gx0yPpQBOur2g4dxz7UxNRt4JC+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Ybc8PbNu9cVOkqKnlrCce4oAhGpQqfm84j6U5NUVlJjtS5H96rUEStgEFfrWhHp6yDcu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7me1kGewqeHVJsMFs5Crepq7DbPHMSUJx2qzNp/2qIsshhZecUAZou7k8CyYD3NKJdQQ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wW5EEXm/8s/4/atBdOlNt5sMuYt+H/vLQBk2d9erlJYEZvU8VKkl7JufyowB6HNacemr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1YttFZHYFxt/2aAMq3t9Rx5sUUYrStrC7nt/K/0eGrYg+zA4u5P7nl7KtCxhnt/uyPKP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+ybq2/5b25qW3tLm4yDJDCfUR1qadbdpTn3/ALtaQ0+W4nMX/LSP7kkny7qAOcvLS4tl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sTrSR2k7IJ0vJkd+iMnSuv8A7LuI3haJxEx/gY5zVn7EJ+JnHmjg7RQBy8GiyXLJvmuJ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bPgyWHcYWupYpOdzcEV0ljo32S4eMR+Szfek3YrWhj+zSCEXUjkcgNyKyA4Sbw3bQWQl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5Bq5ZaDp14kBuFkW96BXPD+9dgNKt9Vy0qRll+8iv3qrL4fsrjWoggcMVwiB+v0p3KMW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aYn+6eKnj8K25kSFtOSLdyNwyWFasFvLpc0u8SiWM5jifuPrU+kagL15Z7mRoHU5GDn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ytv3otoh5f8AsVqWegPLHHJBaxTAtwuyrlv508x/fW/7z7nybWerkVlqF4skV7LFZMiZ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rwWMdrbyE6XFJMp5w3X2rHg8Oz3moPJ/ZE0MB5+VslPpXSW2sQaLArE+UHGZPtS5z7it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6deQlpThcvtz7UAcxb6JqllDJbSTyvH0jjT7uK6HSvCdt9njlntriGbo5DcGrenC40yF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qQehrS0mK+hllMoj2JwElbisgHz6fF/Z80UMv73tVS30aLT9Oilli82WT78cf8H0pxuI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Sn5Hdf73tRcah9n8qK76/wDPxG/7v8qlATpZ24tfJWdrm3+8FZeh/wB6sm60yaS9DyGa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Zmum+3XTxSRta201u6/IYTt5qvpbiOLdHIPtEf37eQYP4GqLMOG00sZluo7gXMZG0s/D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ThTHNbRzB3AiuIBjZ9RV0a751ws/2C2mTOxgSN31o1KCGNJZ7N0jj+99nX72aAC5tLa5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8TlpYTlGp8d0dPuvJljSRDxmdvvVVD3D5la3HyHLRk7cClvdK+1hdRt1i3MMK0jblWgC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3WP+Wkn3aqDzZ7eaWG7ji/v+W/8A6Cat3Hk6hmK7+z3cuzY/77y9jf8As1ZdvpJto2tk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Z/KgB1zLLLpwaaBpHQfNJtyzD1FZUekzWDxXtlMDBMfvOmyVT6V0xlSOIrE8shhG14k5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o8ltYwzSSsWc7lkc5VB6EUAZ9tqEun6h5OoWnlafJ9zzPm3yV1OnXEVx50sUv+r/1Mn9y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832u086X+O3uPmX/ALZmpJ9G+z58mK4ihuPneOP7yf3aANrTjLcX8pu7v/tpJ92rU4u7e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yv8App8yvWB/Z93p9ufO1C38mT7nmfx/WrIEUH7m78yaL/nnGm7bQBen/wCJhcfa/J/1f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UWnW8unzzf2J9smik/5aRvuWnC5+0CaKGL9z/wBNIdu361hC4u7eDyrWWS0/6Z27/uvw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C7+0RQ3Uv73/AJ5yQ7WorGXWLu2H+lyyTRD/AJab/m/A0UC5j8xlFSKKaBipErqMBdtK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Uc1Xco9TPEZM+lRLZ7eSaACK3SpvL2jihU2inBiBigCPac0EVJigLQA0LRtp1LigCOl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FQljSbj600BIVpVXFNjYk1MOlWgIjxUsBFRsvWljXrTuBbLgCot2TUbA4pYgaLgPCU4L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aLgM3bjgU8xkLmmhQjZqwTuTigCukYbNIyYNSxrgmlA3ZoAYuAOKVFJPJ4pHUDpT44zi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TVTOccUoTJp4TaDQBFjBp6inADvTgKABVp23HegKacqmgBFJFPyuPelKjFRFMUABbGcU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4RdSKAARs/OaPIPtSfMOhpCz4PNAE6QfKSc/nQkSkkc/nUELfKc7qWJlDHO6gBGtj5hH8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hsZ+U9RSGYeYH7r1FSxTgO0h6ntVAHANTwG3aQC5crH6ioTdQjOY8e9VZ2hk/wCWh+lB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iFmeHsKlg1CO14SDzKz1vVYFYY18w9RipYbhYOGX5z+lWI0Bqtw84kCnzB9yMnpQVvda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5SeBVL7WkdwxdQ24cMDQLiV7GYKwjTP3QeTQBBZWhuJ3WAebI/3dvetuy02K3tnWSxZp1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9Em+yXsMkuY1HQx/w1rave28jyPDPMzN95+xpJ2Yj7g/Yq8Q/wBvfBm709my+j6nKjj0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+zxXGjk9YpJN/wDwEdK+V/8AgnffFtU8f2BP7mfTYZAv+0G+9X1NqHm6fbGH/nm/9K9K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MmfT/wDR4xIf4O1ZFxbywfux/wA9I63M58oed+6kRd8n9z5qLi3+0edNFj/XfJH/AHM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1vYXcsp5jddn+0xrwz4xPJqOnypLb5hRpOCPmfHWvfdQ5tseT+9P33/u4rhNY0+X7PN5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J/Dla553aOik7M+B7yVYLhw8TEZ6CqJuJIs+VFwfWvQPib4cbR9VdkgIDSbwfWNun5dPw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emtSpMdzS+pVaetxHAsvU7BU9vYZnyf761KNO+0edgffqUMzopmc5EOMkE4NTK+GY/OB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CrqdoJCjrUy6Skj4MnC8GkBmZZ2UKoZQuea1dN0aa5GWUDPPSpGgt7KLbgsSuRUcOoXz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YFAHSaLp1rAytcSKRHnArrdF1+CQxW0bJHHg5Jrzi0i1KUkmHG3rmtrTtEulkElyRDGU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xp1v50Olf6fL9lkR7if/AFe7b9wDvXB3Xi4yWN1FfaVbrqP2mz1XUbNV+ZbtZgv2cY7b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BIi0ecxaTaedLG7J9on+7u9hXF6f4g1HT9Y/tDzv+Jhv895Pvb2PrQFrn1T4otZBcTT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/wBnI+4p/grzrVLa/kjc3LPPk/fqTw945h1+3i/tA+TLInyf7MntSawYsH98YqsVjIj8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0q1pd/wB9j1rNk8JGHO0iQg/fBp9wodiTdswHTealsNRnilIcJMo6KpoGULnw5Najjp9/7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53AA/errWvo54TGY9uRWPfQw+fLzx7ewoJUjNzDFJmQ45Iz64pqzWrSDahyBtx61ebT43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1WNqIpPkUHILZ9KCinPcxW4/1X8dRC4Fvn91n52ouo92S3+0aqkHaf8AP8NAE9xrAKkR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Sf756fpTDN5GeP7tRmfeZiP7iun+1QAIzbmy2R6UAUh/0cHP9xam0cf2hqEUP/PSgAFv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F+61Cfz5/wDriOg/n+VZssv9pTJcD5EwIkV+iovb9FreuLjHiia7/wCXWzsm/wC+Qv8A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3caPFLd/62SZv3f91RXPVNYl0yRoCBKtEc6c/OKBYRK2CtSG2hQ8JWKNUN+1R9CwoN9D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WMcnISlFggOCozQMrLqKHJOfyqW31CHd91j+FTmxCHooFTGAKnybc+1AFK51CJekTn8K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/lWvDgffAP4UTTpGPuj8qAM5dWGf9Q+fpUw1GQjm3ZVPRietCxfvjnGH+6392rBQEYPO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1CwAuJZY+JJFqiBjr1rU1/8A0cxS/wDLX5kXH92s1XE8YdeD/EK746o4pbld87uBU8TE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7cgnFUZkkYdxjbio5LJ2P3sVbjBGcGiRnHbNAEdvaiPqM1dQqq/cqiJZAelTRTF8igB8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Yf8AV1d8l2FQSWh59aAGfbUbquBTxIHGUWoEt1gz5mKljPmHbEOKAI5B5zbe9W7ezWFM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CW5eqxnLsSxwtAFlpgQQKrMueaTpmgPnimikXLRd+D+Fcr4lkN/4kjhHKW6/rXTwSiGJ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w+03lzdtyXfFUM24Ys98VYWFlGQQarrKDwoqWLeT1qEQOaTAIZD9RSpbxy8hyv1qdGKj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Y+laICxBayQDMT7j9amGoXMWRJHuHrWeDKR+4b8zUkepXFsCLhNy0wNKO/tZ1IkjAPuK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pqhFfWV4cY2mpTZEZMUhxQAk2j2zggxLWc/hO2kJIG36VeKzI2CxNRTSzp91qAKA8Lxw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IycljVoXM+OasK7MnOKAILa0CHNacBypAqisx3bcVoWqcZoJJ7eAk5rofPkh0+IflWTb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GbY7D82DmsKmxpBFe3vFjz5rFs+1XbVraViQ2D6YrKiuNjAFc8+lXoVDEsoxXnnatid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clfLBlBaoIJCFbcvepTcrtA25pDHQmOaQ7en8Oe1MKgE1GtvIuZukX3lpftEcv1oAmgw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qKxz8tSiaVRkCgEMuIYgcEBfWoUm8rpjHY1cWYXD/voc8dRTfJjwRtAB6ZqSkRi7SRSm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xwePXFKNOjmR1kG1uzA0+CH7KpQ4bjgk0DJrdgxORv4pRciHJEWRUdtlv+WX8fz7P7tW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cP8AFVAJHcMGMi/LnsKI5JfOLKQD7U+BN0rxD5FA6Go4UhJk2sVdT3oAnaXz3dmkIdjl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tjiDIG+V2qSFZQWJVRuGWf1qxdpHKIgrFlC5Kr3oAp24muJ/Lm/de9WXVbclQPO96uQX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HzDpU0enlVZ2UsGXA2dqAM37F5xQxy/Uf3avbTa28Y/1ibuT/dpi2Rg5Fa+ny+db+TIB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RokVwSU7lT0pYIjfvhG3+mTW69pEoTcuefugfepyLbWrsYbcxOeqMOlAGUPMlgaFYiV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aaz3xKu8YySvWteSBEjdY22uxzgdKg0/zLe5dpiORgY70ATaMkcsblleRMZ3L2q//ZMS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aW5pBMbddiJ8jr92IVDbaOGuC6tKnGdsnSgC3pRhiBeWYqOwK5zWiUs7k7p5mc9o0XrS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T/noDmkgRUYxpt3/AO2eazA0xBZrZrcQ2rL/AA+Uzc1ANOd1dY4dqj5tpap7O2+2bJtj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aSzaFwGdpRwQB0pgUYtO3IxV90u3JUg1s2GjrDZLMyh8jn1zRLBdI8CLb+XMvGc/eq9Fp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+Wshw656VmBQEEJ86K60+SaHZ/rN/wByqdtp8VsIovtf+sf5JI0++v8AdNdDNpt9ZEys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VKBFOP8AkIR/vPuSf3aoDK/sK5tZZZnaNI25jKc7qvpoEeuhIo7WQNEuVuIzhlNauhxm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D5LZOShqexMlneC9jeS2G75on4wKzuUYA8KagEWOa782MtjD/fxV3UvCWn6bbxtahSx4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XraeW/gSC5hj+0ciUnpVSOER3TRXD/aTH8rToM0XAkOkW7WSmRIJWl5DM2GSsi80e1uL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CJlyDWtcWCXcah5U2Z+VCMOav6ZYWhlEg3xrAP3mTyKYGDp2sTafcTaTd6T9r/jSS4/g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b6gbSKWPT/7kciful+hre07/AJDE3kxfa4pE2PHcP8rr2YVX1Dybj/j7/wBE8t/nj/vr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UINQmil1Dyv+ePz7letMXGoXA8mH97FH/rvL+8lFxp9riOL/AF3yb0j/AIkWrI0+7t7f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SNPmf/eNIDPttPht7j/VeT5f3JJPuv8AWtWa3m08eVMLeaKTrJ/cqLUke8tY7hJf3Sts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S24iHnRy2kn/AC0jpWAsTSWMEgPnTxRKu5UIypqOOS0uv30F2I2IwY2HL1VaS5AWF2iu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avf2bbm2WZYyzKMqgPzflSLM+6sneAxpEbKPoZTyTU+nQz2sA+z+Y8ka43Hnd781pJcJ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3KEOjnndSxQzbIZIXBkjUlwvI2+4oAbPqE+3bcxq7MuMoeKsaZYNGpe3mWCEj513cmoLq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BuTGtW7KWC5txctKkEKnAUjrQBSazt45ZyVR5JP4njqaZGsLBDAYyG+9CgxurRjht3Ek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zimXFtbw3Vugm2kcq7igDOAiuIPM/wCPSPo8cn8dU7a48jzpoZf3J+/byfeetPULaWDM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Ve4+12Aii+y+dF/z0oAh1C3huLj/AFVxFFHtdI403bP9r3Wp7i5m/wCWX2eXzP8Alnbu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83/LpL/HJsbalSaaY76GGdJ4Whx95WI20AUtPt/7P8qKH/Vfce3uE3N+dWPtEun3Bhhm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3f8AAq07eC0HnG7+zy/3JLd9zfjVacRXFvFJ5tvaf7cn3qAHmDCtOxl3T/LJKsmAPwpj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MQldpUD5jUq3+mIhtpr1IJHbAmgG8ZqFYN9888l1C+z5IpTH978KDIsx6tZxqUFs9yh6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T/7PEX77zfM+/HJ/B9KKAPysYYFIvWrDKvNR7RmuoQLTsilVQaGXFADSw9aFcGon4zUe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cMYqqpJqeME0ALnmnr0oMfFMJxQA/NLUW6nBqAExzSNwKd1o2FqAIM5pQvNS+RSEbaAB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WSTkVOG29qYCKuetOWHHINIX3dBSxuR2oAVkwOajjfaaWdyQcCqyM248UXAuM2RTUamq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qLgOCGQ1OqbFqETMnahpHYU0AOx7CmjcM0gRyCc00RyMcZpgOTJbmrW/CVX+zuB1pvlv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mntIG71B9nbbmmxx5OCaYE+aesmB2qM2y4/1hqIwqP4yaALXmn+8tAmI6sKpmNR2JoC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wpXlhSiWIgZkFVoreNxjFTixiI+5mgBzvDkYkFAmQN94GlFhF/cpj2sak4FADPtMWT1o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x/01q1KAYIgB0oAjSYKOKjeYE+1Eq7aiVc0AT/aooxwvzU9JcLvZciqbBg4+XIq9HbB0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ItLOxxCSlNY5+RISGq6lvcW4wkoKmmyTXEfCBS3rQBUtd0TEqoLmrMsVz5ZZo8+lQ26LG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1zeFIwN5+maCRipN5e9kJcdAKeUmlx8jbj2qxpl0EVnkUn61e8wo4lVSM9KAMkeavB4+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+D5Y/65024t/PuDJnA2b6cmnSBSBVAe//ALDfj5PBHxXFrdyiO21Wz+wEngGTdlDX3F42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J95vy+avyjttTl0HVLeaJ2S5tnWRGU4+dfmFfqqNfg8dfDnwz4qtnDQ6np8Lvj++Bh67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s7nO29/KHLSk+Qjo/wC7+8qrVrPBlhmx/fj/ALjf/E1QFx/o/HmeSnyPJs/hPapR5QuJ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7yf32rqvY5SjPqiXcltE06HKs52e1UP7O+0ed/wDF7qzNR1CW21GaWaH91/0z/irZ063G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7zJo0/wBxT0rN2aNII+Yv2kbf+z9XtYe6R9vu/erxTvXsP7SN5/aHihDngMY0H1avKLe3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BFBnfzMJ8/0rQstH1K7bNvC2PXpWjDqdtauRb2aSSf8APSTtVO91LVJpCTcMqdki4xWR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IpLy7ig9V3ZNRNd6Rp1yfMEl0z/P8nA4rmbq58gHn9aowXBbJHP0qgOmPilVYKlhCiAY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zcFILecRbuoROlY+m6YkiebP8mOpY0T+IrPQw0duPNdujjtQB08/m6fbH+0NQ/eyPGkN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1ha/4oi/fQ2h+5uSH/ZWsW31Ca48U6VCeodXfP8AExQms0YxF/ub/wA6luw0U/LU9qPL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jSsrlpG14W8q40+8hl/em3/ff8BqxN4pNjPF5aGbT5Id/lyfeRqh8FSww6+Ld+Le5jlg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b+x4bjzrS7/cmOtEyXoW/tFpqOTDMM71+Sohby6fc8S8bP5ViX+hPoj/KSV7MtaGnah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jI6qO7V4Tu4ZVBINRXOxo2Py8ldpFUUs42jZ0dvuAMCaI7R4yylyACCpqQL0TpIsh4+Y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2sck4ZSBWYPPUmRHyvIP51YjgcxjzGBO7JwaAG6pE/2XIjD4Tms4t5shBKxfIMflWu0j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GaoXKKV3lFYpFzirLKTWMM3m7W5VM1Ta2C4k671Vq0QIgO/m0kAyOR13df4cUgM8232j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sFhNqH/Lb/Uw/wC93atjTbWHyS0gB+TNT6hPEyxAjyoo0+SgDm/s+NO1bzf+WkPkJ/t5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31g6fEcRafAsH+/N/E1EdwZr5iwzaafGbqcHuw+6v4sVrnp/N1BzPK+2V3804HrXPU3s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ukYEdjUjRmX7jAY61BbQGNssPNUdAKvxqhBfb5Z/u1kaFP7Q0JMe48d8VLDIZeAAZPU1H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w+lNjxI5ZflbHSgCSQOx2sx298U+GIKrHnHrSR3CRrhskd6FkBBKMcf3TQA+1uI5pTHk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UYZwF7FOajYq4BaIEd8UJGNo4KLngNzQBUdlRgMk1bi3yL8gzTWhSS4+YirUUPlv8g4o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Mdrc8fu5Mf8AfVYF9b/Z5y8X+qrptfmzp0v+wQ3/AHzWNPD50HWu6lqjhluUov3mcU62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+TV1FDJuFbmYmw9qem8dqbvCDlsVG10g6SUwJ5EwuTUKOlv85IH1qDfeXTFIkOPU0raJ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UAW212FRgvuP+zTVvLi6z5ERI9TRBp9haH5Rz/tc1cW7wMRYH0oAotpc8o3uwAHXIqW2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qKfIkkn+sYk+zVAf3IO5tw9jQBLJ5aKXkPPc+tQiI3DYIxEelMS3beZJjuP8MVThiqlV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2cBRgGoock0kobvU1qR3pFlDxRM+m6KXHWZ9mfSsjwndJJE9u3LZ3A12PxF0c2/gu3mP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f6PjTL5JjzCx8v8AOpvcDroEwTVpRVWNwTxVuM8UEEu75cUzA70hoAyKaAUBV6Uolxww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NUAv2W3nyRgN7VBIl1aZMR3KKlMRTlc1LDOTw4oAgg1IuMSrg1Pvil6NU32a3mBzgGq8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AYVI60ImOlRFJI8g0LI4oAmTAb3rTtCMVkRkk1qWn3KnUDUtX3SN9KvmEmC1B7A1QsUx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5I7BKxr7GtPcqR2wBJPAqbcnRH5q1b5KHCBhVcxQO7ZXY3tXCdqI45DIrITsIbBIp8wR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EUyaNIyYWfyD1O6khtZLZyCNyY3B/WgCWOS4EaIzgwL/AaU2wkkLR4UH1pILxZy21Nzeh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lHvk0DJBbSwICpBGecVOwGVVDvJHKiiygmSZowUkz0yeKtCzLXSoybZvWLmgCvAwR3R/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Mq4INaBiijkKONzetWobWIRl1+YD+E0AYkUM0jnYRg/3hUtyh8shsFkH8IrXt7d50m+6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YXlyVOBzmgDNs32RbTGVBHzNU0NwMSbY3DLwrHvW3p1shfLYMePmGKW4tYyzoqsqnlWP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syBiYZFX86mj04LwsQaQjk1es9KS7L7SSxGNwNXrWwe3/cuw3Yxu70AY4to4oh9pGV6Z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JMRwMqt0GetbM+lxbgFj3BuoHaolto7VBtkkWRTwGFQBUtLe1j/cPEfObJUkdKrMkisY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2zltb1N1xbsZl4DLVtLBHby44mZiMg9TQBzlvEzriMqjYwC3WprXTjDOwabduTgqe9ak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NjBLdquQaci2OIom89BnzCOGoAopZHAa7UrGvQg9a0JIo7hNvmOw24XI6VcjW5EEbXSq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6rRoWRVRSOGNAGPBpM8Mm6QLntjJzV86QsqZeNZ0/iVeGFWoVmuZXlDFUP3QvRanht5W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SDirAisLKKBlVIWiUj5XbtUtxp9yQCCznPRe9WrSwkjIM8zNBjoe1WxIXVY4ywUH5XWoA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9o/7Z1b0i4tXusT2rSKOhH3q3BpF31/9F/x/Wmrpv2ac+aPKMnoKAJXWGJXW0mZZJP4H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gS/vk8z7/lj/ANCrHH2v7RmX99j/AMeWtQW8pt4pZf3UsabP99TVARSXpt4cZcnpG7da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gkqMls8VDPA8QyImmDDOHPK1JZF2AzCydid3UVmBpyzSRrJOLoI7jlIxnd9aTRzbagxi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6iobhWtw625ZQy91qlBcJJFtaMxTJ94+tIDp7+3to2IsVlneLneh4FPfVzqCG22oJXUb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u/ktpWSNwokGGxVq4sRMyLIuXXlXTqaCjVjht5Zoo5wtwNm3a56VHfXyaY32WWOSOJxi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duzSPcyJeA/dccAVekkGpWqy39qbi3HAkibpQBPaiSaASARO0bjbl+1blvBI8V08cYXc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EAV5YIZYExsG+tTS5wmnMY7s5X5MAd6ALBnsxDatFNumiX7kg4atSfVEADywJcQyR4xj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9HFbJHb23msOrMOn0ptte3FzxJZSbcYLIOlAEtmtvcXJW1kaAhNm1h2pZ3mtbGW2N2gM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nILOxO1LV7mWY7VMo5VvwqKI3xefZpokeI4kkgPI9uaAGadrHB8qK4tPLTZ5kn3XWrv8A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7n/npIn3Pwqj9pl5imm82H+D5Ks21v5EH7q782L/AJ5x/eoA1baKRFhCtE6v90pzsqeK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B0kBxmqdtZSJBcGycrKg+aGf5ajst7TRSOoU/wARQ7sUFiyWotWOH8/acOrnHNOSS7gv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HzxTtUjt7aSO3iDvKMFmm43Zp8SXMMbXCSJFP0SNOd22sgK9/NNeztJHkwocpsf7tT/a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Wz/lom6gT/vyD9n/AHibzJJ91cVJ9pit/O8qL/W/c8t9yrVgZlx/pFufKiuP3kywpJJ91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+tJZpIprf7n2hPv4960P+eX/AE0/5d43aobmze+5gkhDJx9nuY8g/wDAqAH6dqEuoaf++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NPit7iKbzY7v59j29w/3/wDarn7gWkFx/pdp5PyL+7/uVYtvKt5/3MMkssb70juP7vtQ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fN8z+4kcb/LtrMuB/Z9/axTQ+bDH/wAu8n3v+A/3q082mr20U0X2y0lj3J+7+bY1IthF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l/1auPnT6UAPn8U6TBn+yZbfT7vZse3uIW+eqlvbzW4ml/dxXezf5du/mbP9nmrtzbS3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/geRE+ZP9qs7RtH1C3zqFpdx3f8A053D7WWgluxattPhuMywxR2mobF8+S4+69XLb7Jc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x86Rx/L8w/hBqrbahFcedN9lt7SL77x3Cbt7e9Xre3tLj915Vx5tu7TJ9nTaqZ/iGaBI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ahL/AKreyPZ3H+tRqKk1D/iYeVFNF/asX8ckieXIlFAH5Z4bFAVqtgA9qQgV1EkUatTy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oEVzETTfINWgc0UEkEcFWEi20q96UsaAEOMVAwzmpCc0zHNADNtKq1Kq8UgGDQAoTilX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QBMMEUwxZNIhNWolBBzQBWERWnhB3qaUDBxUAQnvQAFdvSkDYp/l+9MZQAeaAF3BuKdH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WpccdaAHFxjApqyBTzUT4HemKN+eaYFk7W5pnBOBTooc1N5AWqQDYwAvJpjMFPFTiHIp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UbluualXb3pzmNOgpEKntQBJvj24xUOYwTxT324OKqncScCmmBKxQ5qLAo+bFABBqgCU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Z6f+zVP0FAEs/wBBQBHESDjGKmXJz82Kd5KKepzSpCMngmgAUkA/NmmPJweM08RgBuDR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f9HcriMrIFwTnrViE8c9qkFtCLYy/wDLX+GP+KohQArRCbJJH4CqkkDEkKCfoatEMAQC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gD9TQAtjDhTuXd9alMAt2LOMg9BUaXrZzt2rUckjSNln47CggsblOdxK56VXeCRziNzm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Yz2q0kiWo2suXoAzxppVmZ8n2zVm3ht9u6eLkdOammu13KGAUetQyBZEkw4x2oJHSiF+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G4K8gCr0qm+6KNFZlbPSq4ZGdt0igjtQBtDV4lzHM8ciFu1Leyme4eS2LJGFGNprMt7e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6YqxdvDJKqWsTInfmqAbPcbh6mv0P/Y1v9R1T9ma0S4j3Q2GtTWluJOyld3/AKFX55AR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2OdNhk/Y60URDzJ7iae+k/2Sr7SfyrqodTjr9Bk58i38qX93F8yf8B3fNVG4trvEfm9I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VLqFx9n1Dyov3sSbvLjP8Oan+0y3Nx5Uv7qLf8kf9/iuq9zjOB8Z2klpqTDf548xtkf9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fd/8tvM8l/v7ejVY8b6cbcRTc+bHN8n+6a5u28UQ2/8AZ/m/62OaN38v/nmf8iueTsaQ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DDr32iT5bYuFHtzXmWr6Pb2Up+zziWPaGwO1e5/tH3en3s8JiO7d8xSvA7qbMe2OIgle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lv1gRiqLuYYyax7vXHLsGJGBj5asXkbAurMoVRnmqDWSSsdoL5GeKg2KF3O92RtztPWt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R3NV2hC/KoxmrVrcLYxFQMue9AD/ABFqUgtjG7COM/KNnWuURDdGQBmCKQqk9TV7VLlr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WxpGjtcMIzH1ZQp96ANebRk0vUbm7kXzJI0tzC/92RoNv/sxrmJ7jNxLXUaxrH9r3+rR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f+BBflrm+PI/1VSyooqh6XfUvk8dMUhi4zXOWNSRomDodrqcg+ldjqk63ttaakmN9zF+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2nmtnRL7YTBPEWt5EbPsfUVoiZK5rafqH28G1u5fN/uf7NPn8P8A2fMoOfpUc2jxfupo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XbbUJbDqc1smZWLdoGhWEGIbWjUtmtSC2Go2wAGH8zAwO1WdOFvPsEirgDaea3YbS0jg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fegRw15or2bupJ8sjd096qXFqhY8H5jj5TXok9jBe2kgV+QMfN9a5i98MzW80xDDBIK0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7nyf99VVmGV4ram07eZM42KKzSozjtVlmeEG6M96uxW4l34HX7v/AAKn20GZ/Xy3/uet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X8fWs0gG3YjtLdwoxkYNczrt8822CI5JXC11M+jSTZUvnn5hVa10VLW4imlQPhsDNICl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+D4tP/5e7zy3nkk+8+eQv/AV21y456DNdJ8QLj7TcSy+d/q5I0/Nf/2a5q3GSRWUlc0R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fapYDhySm4Duarec0BKh8g9quWKuFcn5h6VmaEbkOWEZAP0qknmpKQseW7tVkCZ5mVUA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hPuaAIVSRFLOBikgX7TIyoQoHc1fhihlJHmZHpTzaRjKhlAPp1oAz76EQKWHOO60yGRp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8sKrn7xX0qRbQy25DEAHoKAKzwxMMocmrUUZWKoLe3WI9c1qCESw/L2plIw9StBPbXKE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IuDPb/vOv8X+zXez2/7g1xa2GLjzoT+6uE3+WP4W7110tDmqKxG1vnOKr/Z70Z2OqD3r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DXUc5Uj0yaXmWfPsKtRWUMHVQx96rvd+VntURv426yUCNMSBOhxS7fOBy1ZYvYm/izSr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aIs4ieTmpVsosdT+FUE1OM1MuoxtwKAHSWSKxwXx/vUhEVuCIuo/jP8AFTxlxkdKhk+T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/wAtTTx+6Gf+WppgP45/8dqcj5c/rQBEeRzWp4d0/wC13qkjMcfzN/QVlHjNdV4VtvJ0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DisKjsjWKuN8YQSXPhfVYhz+73gfSvIdPuPOtxEfv17qORLnkFCn514EsbWN/JC42ujl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WIONjrrCYv161pocViaTktW4AAua2MiU/dNNjcLnNM38YqJ3wTigCc4kJxxT0Xb3qtHO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81YEsTbfpUpUSDgUJAMdacsRU9aAK7R7KFnZOM5qy0G/vzSLYFh1oAgEgkzmmOmBxVxb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AVYEya1LZcLVSGPaeavQDtQgNazh3gccVpXyS+YFK4QJVHS3xOqluDV3VHlS9OW/d7Bx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ke+OEODwaqybzJkHrU6zK8QTPSp7eFJWHNebc61cc0S3RhBAaYDqaZIJVxA67TnqKt29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NaU9km9CUIHqapFGbcadAyrJEQo9qRtNaNfMJMnpWlJaIkQdEyhOMGrFtZSIpJbCkZG6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shVo2PcGrmmJcWIYxShG/vPyamMcl4hRlchDwVPFSXSqyJGeGA6DrQBKsi3skYaNEI6F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R1IHZl6VUhvzGxiaKbyx0fb0rorA28tkxEjPIem6gDMgiksMhl85Wb7392rckcVzcEK4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yOGH71R1QVrLbQXlsZDYmLA/13YUAUILK3jA8wlVIwcVPcWUMttsG9xjCmtG009JFVfN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Nm+UFR5S4IyNvepA4oeHbi0uvMimlEOMkCtvTLNBIN26dz6mte7tGiCyRFkQjBB6GoI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lH8K0ANnRkiLLE+Q3Q9qgVGncedjB4DKOlasMcpUsXO7OBuH3qv6dpZkR1kxG2clKgDC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Gdccg1p2kDXEgeBzFOR36CugtLS3iiffb78D7xFS2FnZ3rt1tywwMcUAYl/p8mJpJGYOx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BjjCh3EY6gnpXXDSWhjZfNW4VWxhm5Wmx6Kk5aEuAV+ZsDqKAMcMrxZLbsjCtUlug8kR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zb6VC8MiLMCFOQgHIplvdS2gDKgJ3YyRQBztxbzWFx50QP2T+Mfw1dtv9OM3lHzI9n+r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8+UDMUnzuN/3ayV/0XMsMXGzfVgVftE0E/lSxfuqtWxz0ikiHZ9ny1aGbi3MskXzUfZp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kBei1Ew+WwYsg4JQ4x9agaSIKfOudzlspk/LUmpLCtiLuMiG7QDMHZx61nQ3IubuMqBJ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YGtDq9td7ScQybcFQtLaRyW8K/Z0DoWyVYVJYafbmceZalD2bdUk8rR34tmQoP4WVqQF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eIfM2ODVU27+ZuyqR4zvxxUrWbMpYBhuGVdG+V6miEMiCKWRhvGCCeBWYFFtXn2G3nCS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SxSS7iVjfHOR1p01gljM20ZWMZ27vvVfTSra/hWYDYrDkI3IpAFnoqXLfapXiCAZ2q2D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xRTuUK3NWorS2UGN3DThfkK9xUM9jBYhJN/mM3DKvUUFC3V3ZGeCaO2madxtZJfummab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MX2aNz/q93ApJtMaFZJI5JiijdGrjvUEbWmuTN5ibbuJPmiPegDoIri3htWV5wYP4VP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qizxSHKsO1Z1lp7WcP2tCk0bDyir9jVlNQ8pfsrW6mFOGaPtQBctb+yFoI3gLAyZMbth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fAaazhIwc8k/jXNR3sU/7r+zxKPMyJGbBrZuIr6W0/ch2QjA8vnZQBZnuP7QuDFLD9qlj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Gn29xF5sNxFNs+fy3b5Wqna3Etgso8qTzsVc+02lxp5M03lTbPkkk/vf3TQA/TtQlt7b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d/7n1ot7f7RmKWL979/zLf5f0o064ltrf9zF/wATD76f3XWr8+n3d/5V3/zz/wCWeygCK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9hljm/geSR9rfjS3GoSwCaWXSriYJ/wA+9RXGnxW+n3f/AC2ik/5aR/eT61ENQln0+KL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ZcRp9/6igstWUUuqJi7h8u1OHQT/AMH41dFvd237qWXyv+eHl4aqun3E32jzYofNik+S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aXFv+68y0ljdtkkf3kpWAjuILee3DNP5rlsOIl+Y0sUNuk0AgvWbc21UuU+4ax9Ohlu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DyzyDU6Q3Ud3iOJ54WO0PMed1IDbuLe7t2Us0sWob9yzOuUIqQ3d1fzCbBhuNm0oFwsh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guUlEOSIxI2cVZN9epsXzI7mDk+ZnGygB32ebUPOtJpv3v8ABHcJ9z8az7i3+z3EX/H5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y8VqT28NxcRRebH+8TZ5e+p7jR5vs8UMR8qL/npJ/D6UAULb7J/rvO/df8t5N+3e1PAh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n/TORNyp9KguLeLT7c+dFJNd/feONPT12/era0+3l1AGaK0j/eJ/q43+WglSIbbzvs00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P/tr/DS/2P8AaLcyy/uvk/5eKt/aJdOuD/xL86f/AKt7ePG5WrXuLeH+zo7uKL/RPuJH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KDR4uZv9VF9x4/vf8C/9Bq3o1vNb3E3/ABMP412W+zdv+jVpjT4rfzvNi/fRpv8ALkf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9vaW9uYpv9b/AAR2f8FILFfT7j7PcTRTd/uR/wB2ioLi3h/dahqH2iL59iXEb7WX6iio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E9aYo607bXcZig5paQDFPUUCBeBSlqMAU04oJFDYoLUKuaf5WaAGL82aXy6ese2n7aAI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FScAUAVGXGaagyanfBzUarigB6pxU0fFRpUyJkUAK20CmYB6CneUT1o+6CKAIy6jjHNI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mlEZNAESqM8CnEDB4qdI9vWkkHBxQBWWIE8inGJR0FOQHNSbGNNAV9zL0qRHZutSpb5P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CJHwuDULhiTg08/MTinDp05pAVhGWPJqZYuOtHlkt0qVYtq8mlcBscHXmn+Wq5HWk4He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vkYzzj/ZpMbAeMf7XpTvOySMZ/2qTrznP+zVAQ5iBIkbP8VTCbP/AEy/2KUadFgyyj8N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QgN1qePG2o5LclutTpbsFzQAyWRGAXaetWARb4OPzqBi4AJXoaS5kMpA6YoAkluvM6oP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faiGKTuVI9qkbC9UJ+lADaX7Nx5tA9cVoSi3gWN4337x86elAGaUVBlQzN/t1PFZo6b5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SYwWX/aqFLgQksMAHtQBMwzkhjTY5sH5lBA9aiQSuSxYFac8sWMbSTQBUngm1N2kjQm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YlQYkfHQdqnhdxC4TEJ/u1DHcwwScjEnc0AU5bGcbmY8npntURsJE+ZvnPrV6S+WZWUs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neVjO9PegCOKWS3PzRZFWPtUs3+oXaferctqMZSXeKr+UyZ2cVRAsUbMxMmCa/Rn/gnn4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WvCQmxf6RcMVUH/lhMOP/HhX5y59TXvn7Dnj2TwV8etHtmbNjrgbSbqMnCtu+6fwbb+d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3jfsfVvje4l8PahH9q4i37D+PFRadqH/ABL7uLzvOl2K6f7orpfjx4X/AOEh/wCnWaP5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et7fW9OEX/LWX7j/AO7XW3Y4Yq5v/EjxAP7Imi80ed9xP96vn8eIdQgz++/dRuv/AKFX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7860Mvyf+PV5pqHlW/mxHPm7/nj/ANquOTubwjY0PHGoQ+IPD8Uv/L3vZP8AgJrz2LRs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m/7tdXbTxFZQR+FRDRxNbnEv72kjVI4u68PQyeZscS5XBzWVNoUyGFYV2qqZZhXerYAc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NcCD9z5X7z+CT/Zpmp59caeIXUOMHHFUbmxkXawbivRL+wt5XDSSbmxWPc2MUqhQMjNZ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cNJOAVVd2T6HNaGneIreC/8A3TbiAcD/AHUqW/0KWa2Hly7cK6sB7VRh0mKze6kSLk27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AU9Ot/8AiTzfvv8Aj4uvMf8A66BKY0ZVSM5qT/Uadp/lReVD9zy//Zqac96zSNIoqSuf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aJpQZCKgUMzkDmpNC1AByTzWha3ENtbTGX9786/J/dqjbwYg46/xf7NT20aRmQOvmKy4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1l+yalLbXGcOfkPYCtS6s5YpAAiyRkZDVXlSDULS1uscvHsDe44/pVyxgltZIVeUugXH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MZJjPWtS0vmcllOBnFEUCkABhjPOafHbpuZAwxntViLUV4obbnB65qy1wlyp/ebiB0rK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jtVezmaKYDaV45zQBrnTobi1MhPEr/PJ/drm73TY41YBt2FrdkuGt7AuIuGOzj+H0rBn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/d/8C+X/APXVmiJ7KyCIJc/3f8/yrQHki49KxbaGUGXzj+696ur+/GRWdxlq4uYrdT5X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+oahNz/uf+PVs3MOHLd+S5/2j/kVh3sflpuJz8wFMDB1YtFEN4yZpc/98xqKzvs0m2Lyx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P+Yf3zCxx/d+aslZ5c4z+Nc8tDRFdbTy5ssCCe9XkjKNhZKZvCg7n5PTNOhh3cudw9qg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kc0XCoZGxhj3IpIokByhP0NROmzIIIyeTQAkQG9jHhQOOaULhvnXJ/vLTIrX5jhwyelW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D0NAEb4OME4HYipUtwiFpOAelPizkmT5o+2BTijTMTnanYGgCvGsOOOat2DFEkAGc9Kh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0E7RlQB1popDTnyjmOuK0iYwAwy9UfZ/u138zCJNx6GuBbCX+qjp/pAK/lXXSMKhcuLU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mkU1ct3MlrgnJpoyOAa7bHIYN5YScjFVP7NAXJBrppWBBBFVJUCqeKzYGLFZxqeRVlbe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fdqAyH+7UgWYY4h/yzFW0SLHEYrMVz6GrluSfWgC2pCqRiqt1yDirXlnbUTxbgRQBng4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54dgzVZ5vlxnpQA65l/c8dTgV6FYWX2TS7eHoRGM/WuG0iy+33lvD1y+78BXo5fftHvX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CBRgV4149sfsfiqcqMJMBKP5H9RXt/kd681+LllEj6ddqOWDxsf937tTRfQKmxjeG2Ex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tGK5vw7N9lvP9mQYrbnOw4zz1rrOUc8uKRH3A1VeTNLC5zTQFyMZNXIRt6VVg5q9EnFa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KMMc1TXK1PGcigCYFaeJdg4quMg09cGgBzXJNRFmbnNPMeelRFCueaAGmQhjViylJkNV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DzDWfUDp9DUT3KZHetKSweXVZTnfGB901V8Kp5t7ux8oUmt5XABnj53NiuauzWnuRHTY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z06KK52O3y9jWo2nGZfkfIbpS/2cYMLIP3g71wHahZYIgyKsgcdkzyKimnmaUhyzxpwB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xxYYfxNWnFbAq6Zw79c1SGYRSWVZAsMjYPAFaNrawuEy8ks+PnjPatWznmsH+zpgMDyx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0u4K7csyigDGs/D89yrtA3lovJU9cU9dPRrcqqssmeGYda2WjbkwhxERjcp60+zQzILc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AOZGnSwZ875hWla6fH5H7qLJ/wCen92tCC2lFwYZh/HWpaaRi4farRxnruqgMpIBbEpj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f3MR/dSfO8f8LLXRweH3tL22uJXR7dzysi8U3+z7Wx1CYXcf+59n/goAyltYhOItyrEB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gUbRsZMBx0p5ktY98eS6BfvMKghvRHC8TElAco7dAKyINa10q1u7R/8ASAxCYCt0Bqsd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HVR1qaxWKeFZVeM7vRsA1LbGQZdcpEOC6HpQAyDTld1WSIwMo5OOtV7+ArdRCJS7Z5kH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cXH75egcHJqT/iX3EbKJCzAcMv8AWgCvATv+zyxrGcZB3cNVea38mdPKidg3y7ieFq5d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mUDnd0FOgtFnhREvFjdmB2t/DQBmJHNDcyJ88srfM6L2pLS8ubB5WbczScDzB09qtxzR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/wA9EpwunuUE7jcuOMigsfp0qzXJ3RiKWRc7UHWmrb3BikYMqShtu2Q9RUC3F0jKyjzC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ovbYTMimGTqwPKmgDItlKyyCR9rdGQ9CKsR/ZRGY2j8jbym3uailspFk8lDmQnId/StH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2bJFGFK96oCgGjKnfC5ZRwyNVuK0+0RZYt84wFdqljghitxEsrG7P3kdelWPL8xLSP5g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gY8UMib4biEF1GUlQdKmt7aS9QgSok4+6w4Na9/bizO9szIRgvGx4NUJFks5B5inymGQ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GhSUs/lyLwxY5yfWtIWxvLPMYhvGI+bn5qp6eljqhniedrWTHySOMhqt22m3sAiljtg/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UAVNNa5VebzzIhy0LpggVoSTGSMtEkMsA+85HIq79ig1Am4mbyWP3thxWdeaKto5ktY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jNAE1tay+T5gtlkXnBqxFBa2FtITN5bMuSw/i9qy3u9sKC3uWByQF96kawmtY9+PPLrk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beLUmufKiYKnImYdKgla4e2kjtds0w/5akVILmbfOdOEscLcSwOORS6ez2LvCsckBkGV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euLNLHb3A2sv7tmm++p/wqHV9O1C3Hm/a4/9iSNF+b/eqe4+13+n+VLFHFLvbfJH/rdt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i7/dfuvvvHJ/HQBdsTbx2jWs0jG4HzZifKtWlcpb2mngRaiLWVOV3LkGsa50u6NzHqFk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wK320CO6sBNc3PnvCNs0QX7tAGJpxu9Qt5vNi86HfvS4j+7uqxZzXkZ8uCdZbUf8sH3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cTQ2kXm/x+ZI/y7f8AdqW48P6t/aH2u0mt4ZY3/wCPeR929aAKltnU7iZHnlW4Vd0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/h20L3kzyyQzQlcNGx+Yn+9mo9HilF9M92xgnL5Kx/dkHoBVg+GJb29nns0/0aQ/NIp5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+OF5EB+yXcT+WEjPyutVZNTutMZb6085yzbTFbv8rn3FNPh3UYpGS+t4bmE/IZFPIxVq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yZhLbwjP86ke1AFu4/0jzruLT/tf2j78cc21kqa2/tAW832uLzbT+Dy/vJVm28L/AGec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zkfdHRp/h+0uPO877RNLs3vHG7eU6+1BZWIawjW4jY+av39snO31NIy3luj3BlEVuPnB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Z6KYtn2WM3dseGCphv8AdarFlo8VjNJJHaiJm+Xyd2/C1kZFS1ubO/t1kkcRS9rmLp/w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NoTfa4vK/j+z722v/tVp3Hhb+0P+PT7P5sf77y4/wCNfcVtHwjJaxxSzW88yfd2Rj5U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7P8AvovtcX/POPduSqs2l2VvKj2sU1up/wCW612dtp93Pbnzf9E8v/nom7Z6UPpzXWnS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7yP921Azmhb2n2ebyYpJvk+STY3mI3/xNGnahLb/AOqluJbTZvnkuIdyo1bVto2bibzf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j/8AjuK2rbw/bm384Xc3+3HcMfKf6igDnho8VvbnUYbuObzH2PJGn31/u4p40f7RcReT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7reZ/d/3a3/s/wBot4pbSWPT7SNNnl26bmdjVjTtGltIZiUDTZykrLjfQTYwp7eLUP8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m8vcsqfhU1tby5lhlm80x/c8tN3ymty+8PCFEnj3Wl3I27zIhyak0/SpIWaVJGaeQCMy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W2nS3V9KZFDs2QJguAw+lJqmn3tskksgiKhjgw/6wD6V1F1pM8KJcPH5oiXlkbBT8KlW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yMNqyu3LUGljlZ9P+0af/wATb/U7/k8v7zr9KK17a3i/tCKKXzPtcb/JHInmb4/aip5Q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iGKaARUqjjrXYYkLRgUgWpWTPQ0nlGgRERTVXNTmE0scNBI1EqZEp6w4p4TAoAjZABUe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4oAiAwDTHY1My0LEGzQBVUFjU6x8VKIAKUpigCNY6kXgUi96WgBcE0wp15qXFMKGgCLY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TNMc7e1ACRnd1NK0eO9MXnpVhEyOaAI4491TrGFHWgRYGRTTzQApX3o2Fh96m/K3Q05Y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HWjZzSFGA601c881IE4AApjNnioxnNShQFzSAYQuOajEajvUoQPmomQKetSgHYA4oHWk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qgLERTyySM+xqq6uXJYhU9BVp2/dkvy+OgqpGAXJY7fY1YDwVA4pROw6Um1TnFAhY9Ks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TT1jK9adtwKAIiQhx3o5UZJ4oBVch+W7UgBUkufl7UASFhg87cdR61Hu9RjPQ0jN7Zx0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UelAE+ePl5X+5UTLwWYcf3KVD3Tr61IMYJflvWgCukjYPHyURglyf4asLIhU8fLUarkn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nmyznbn7wqzPaRmPghiB1FRwR7hgsQPSpWwQyfd+lAGfLZLsBB5z0qaxtTGWZjt9jUgR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PiQuzjOfrQBYECAEly/+7UUkuQVUAfSpBahkJD4HoKgjkWFiANp9WqAG+QT3roPBWpv4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Iay1G3nBHHRwT+oFYiS7j1B+lWl6c1vT0dzKprFo/W/4lQpe3s1xazBDNtm2ydwyg5Wv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KXHlXD/6z/aH8NeieJrf7fpVhLL/AK2Szttn/fpa4W40/wD79bN6R/7XSuyWp5kdGeee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ypozDln2f0/lXz5q93Lf6qtzLzuYHP0r334kW8v9n6t+6/1kLbP94c183T6uP9UePkbm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/aNylSOd+PlqaHUvLusryM7fmqol1E8xbGA3zYWls2iTcrdS+ctUmhPPcS7Z8f63fvTH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kHzDtX+8K35riC5jeMcfx/7zCufvLYSBm24HpVFmbeam0TleoKimJqCeYxz0YUy9s286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WbSljUgbM2pDDBf5U22t/tGZZT/A3/fOK5mHUTJ3p+r6jNb6NqHlc/u9n50ATPcxXFtp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/wBlqrPcDtVMT5+1w4/1Zj2f7u2kzms7lRGPGJnPrU0FuYCSOaWOA53VbRwRjvSLHW4G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TqCb0+SmdY2O/mpYDmRCWoJNPRrji7tO1u++P/dNXV1CTI6YrJH+j6xayy/uorhPssn+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4MU3/LN9lUQ0dCl6+xsnv2q7a3aQgAgknvWBFNvXap5zWhp00hDBsNg1ZkdFEzqgljYY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1Wdzzj+GqljOXlNvKCoxWt/Zxiw0f7xcd6AJJ1ltrYwnHvWBOIYIf3Y/gXrW3qFx9otpj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x/kVzl58kU46SgK3+98tUaIinm+0Iyg1oWC7IUXvWZEu2J364q5Zz/u1apGXJTjzfN/S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jvv/AJUNc+fmovtHn5HTy/8A9ZoA5zxB/wAfEY9Yd6f7K7qy1Q8Voazxfxc+Z+7UUzCk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Xa2EiFwPzpYYNuSDk1eCBkIDjHpVOVXhkwAcGoNCV23R/IMEUwRCVfv5PepoJo8quMk9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jJoAeIQ4CpH0HJFI0EsmBngdjSgtCSBnHtT41cSBySI/egBqPLt8pwFGeookXYhAO4+9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deKW6tJN/ytt4oAan74HzPv0tuI/OA8z60sC+UCJBz/e9aUQCMk+tBSJPI8+fyzJ+79a4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/pop/Su6kgyuRXL63H5OtTzgfJNEqj/gNdVF6mFXYrwgKWXNQv5kbMe1WI4Q6eYDUkkO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myM7Ln0pDPuTaw5olDwkqRTBGWGRWbAjkIYH5TUSoM9DV5YgR/rBQIQD98GpAhihz2q7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jH3qGwO9AASOaiHLGklOG4qSBNwJoArXaZQ1hEkSkHpXTGPeWBrDvIBHMT2zQB2fgKyi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7tP6mui8jBODWX4Ui8vRrb3y1bZiBBOa4pu7Z2xWgeS/kZzxXDfE/TvM8LvcYy1vKH/A8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5ylR6vaLrGg39l5YfzYSA3oe1ENyZLQ8I02QqFbPSujH+kW8csfOE21zFmcIBXTaHJvg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2ONCJEQeauwWu8U5YQxqeI+X0qhjYoTEfmFWkYMODipIyrjDCmTWhIJjNUAoyp9amicV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twTI/FAF1HVu1SqgNRIgUVKrYFADWGM1XcE5qwxzmo8UAUynzVZs1+fNMlGDU1nycVIH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wB4EV1+naNGIB5vH+x/drnvh1biXVCpH3UJr0CS32k8VyVtzopqxnRRrFJsj6LyDS3E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rXg01mhMioM9MVVuYJyCAmB0wK5DoRjiCX96fX7vtVq2BE8fmddtbNhpV75KnyBJGanG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twN2/wDhoKRQEaXUKyf8e8gOGLHOasruBMRcYC8kd6mOjvHAJgCRncYpBRNZSXCeckXl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lzSYoxEgmZxGD1ArUmFtbAXFrdeZLFyqMtUrOF0ZYxmUyDgelTx6dHErSiQPJnG0npQB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nRhcg7jKeopbO+hjnmBkmjXGQHHD06PS/tokMkRaMEBmWtAWFwyCMRDy8bY3kHSqANMv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fGeI5hnH1qK+uE+1nehUud25Ohp1tG88+1oTJgZNxjj8a2p9MlYJmEMkq9G6t9KAMWDU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htDGrNzptlzLHdqrqMGJx8tPs4BFMyyxlNv3UYVcs7Q3IdLvy0jl6Er0rMg5hII7ZJxK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FX9LkOoRNawyJCoTcu5uGNaq+H4osyC6Eg+60IHBFJqHhuxGn+ZGhWRG52nGBSAr29ov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mJuau3NpcRjzY4liZX+8v3W+tIkP2CCOIuJn6rIq8/jU13cOkaSIszSAZ2kfIaAJPLku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Dt+7TJtEmURvAxcsmWbHAqXQdZuwXtZYE8t+dx6LWlLDe3E0SoDHJu2qF+64oAq2+mFY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H3qk/s17ZS1vHlTwwboK24YUXZtQtOR8xbjFWSkcSLHJ8wJ3Mq0FnIGxmJlbymAPpUtp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H7wB6GuoltJyyy2qL5ch2DNMv/B0rISZf3h5YY6UAck9q9mY5IQShbB2fw101hGdRJjk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px0pkGhW9hcxW5kkMkgAYdlzW1D4egSTazvHvOxJAeuKVmBgC3u7e4mmli/j2PJ/fWm6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vufvP71b66Iktu6S3BRc7Mo9Mn0e0/1UU0Y+T/WSfxYpWA52S1na2eF2UIXG4g0kcJke4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1yCRXS6fDbiOZLi7tJCOUUyAE1DdpbxbJpNRhtI5OCPMBxVAcrc+HRbbGA3FRyq1NDqg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1HynBIrWXU9BtxK82qhZE6SGTINWo/E+lW9oZmv7S7iYcIQDQBl6fb/bx5sX/LT5Jv8A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LPuD5XmeVs/1cnzLzVIeOPD4tzDFqNvDFJ9+32fMv0pYvGnh/T7cwwX7ajYSfO/kriR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+FNOSF/nHnMxP7z+D6VNFZ2+pwL5w8qWIY8yN9rJWJbfE/wxcXHm7r3zY3VHjkg271rV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HUIopLu0kfYnl/eSgClP4Y1DT55pZT/aFpImx5JP9Ztp8OmReShuZ7mS0b5OfvQ1cuPH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9z5X/PTzP6VB/wsH7N5Uv8AZ8n/AF03r89BRFp/heOa5uGj1SR3iP7uY8bvrWxpgjs9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Zs+Yw61Th8UWWtyGax0x1uIlzJB03VuaZqH9sWUlvZ2dvb35GfInHX6UAUVs444ZIoo4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RUcOj6nd7VimBQthnmTJxVK28V6tPHIFtreC9iOGDQ4CiqcXiLxlPciBLq0Dlsqwj4xQ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bn2xbXzvjJ+etQaJPqF8IWsGKuuIrlRytc1dv4smYPfaj9liDYG1QKv20d7qTeRJq1wi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QBqXGjS2+oRfa4v3v3Ek/uVqWvhebT7f90YxF/00+461xunW8uoW01pqt3cf679xefxI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AAdd2/lf8TC8li/56ee3lUAd5Po8OoeV+6t/K/5bxxv8r/Q0lt4P0/ULibydQj/dpsSO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jeF/tFvNaRTebp9w7fvJJtstvJ7Gq2naPNb3Hled5Xz7E8x/ll/H1oA722t9Pt/Oimu7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80T/AI1Lb+ONEt7f91qtvp/l/wDLO3/eLXD6h4e/0eb91Jay7/LTy03Rbaz7PSIFvVg+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KCz1b/hPvC2oaf8A8jLDFNH9yTydrbqyP+Fg+GbfPnfbJZo/+WkcLfP+Nct9niuLibzo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44NsaemG/wBqltrf7Pp8XmyyRWlx9yOR9zJ9RSsKx0MHxP8ADunf8e9jqayxoyeYYz8m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W32S00/UPtcif6yR9u+OsC40/wDs/T5vN8yX512SR/e2ms6fw/8A2dcS/wDLX5N6eWn7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qbj44xaP/ok2k3Hm7F2R792+o7j43H/W/wBj/wAHySSXH7xKwLYRTz+bDNH5sbq/lyJu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1DT4rjUDLFaSWkUib0uNm6J/8KLDNIfFnU4Mwjw4kcJTfHI0275vwq4PifqmoCaKHSLa0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Z/tViW3h+K40/wC1+VJd/Y5/JnjkQ7Xj/hbitO20eLULeLzZvKi+Z4ZLf+PvzRYDY1D4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mlxSxpHvt5I9sv8AwGqC+OvEuuZlS4gs4vO2Jtj37voKzNP1C0uLgxTXdv538H2hPuf7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uj+V5tpHF/q98kb/AH1P8fFFi+Ut3Pi3xal75V5Ky2G/b56RqG/KmjxB4r/1sWrRy/Pv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rM+oafb+V9k0/wDtD5F2Rxo0kW3+99aZ/Z80+ofa4orP+HfHbp99aLCsD+IPEV6Dv1O/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3/7VUNMk8W6dbzS3OoTzWkX3/OYHfW79nl0//S9PtLyLzN2+3k+aLd/StP7PNrHlSyxW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7vH/AI7RYs5NxrOp6eZYZPMMab0t3f7i+38VFaFt5X777X5f+j/I8n/LVI/60UWCx+Wg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eK3Cg0jxnPFbHKEEYXqascY4qKKFmFWY7Y45oAiAzS7MCpnQIKhLZyKAIy+2kEpNSCHd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mp1X5aaseKnRMigki2cU1E5NT7KFXBoAYseM0FeKlJ4qIg0AR+XmpFjwKcgqTHFAEJFM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ADFTrTWj4NWQlJtxQBUihJbmrXkgLxT1201wx6UARk7VqOMbs45qTy8D5qfCADxQBFHb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LWKsPhVzmmK2c8ZqwIdmB1zTCOKtFc9sU3yaAKoGTU8Y45p6wAGn7QAakCJzxVVoyxN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9qQFS3te5qwsalsAVYVAyEiiJQSRjmgCvPGoHvUIRcc1amAGc1XGCTTANoCil3KCPlpS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1SAaVLH72KPJz/HVggEfdppiB7VSAoyQ/N1zTinFSlOTRtxTAhWLd1oit/L3+9WUQOo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egCksRxhQaSa3by8DINagiCfcINNkXd160AZtrZyKhL5xUjW/wDdNXi52bQMikUhVORQ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UGpbqUOcCn2mnNKpagCtPcMBgUtsjnJORVxLRckkZqwqAggDGKAKRLRghupqM2u/LN0q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Iq8MOKAKdvb4zUk02MgfwJuqUFVlOOlQsR5E2fRquG5lPY/We11b7V4a8OPLyZNMtmc/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kMx6eYu//dFbdjbxDwjoMv7v/kE2n/oArPez+0hMMAzkhFx1xXoLY8zqzzPxXDDfaYzI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9Fx1r5H8YadFbXMc6MQrmQenfg19q6vZx2MbPGru26OOVWHGfWvlH4xaMul+JJIQp4B2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zops86jdgrNGR6DmnwzMGCyEfPyeagjaSFMKSdnJ+WoRPJM5ZifQfLWR0HQW3k1eXyfs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zS3OOKvW9yTFgnvmmwHX9vCCSvJFcfqunfaJOldc88WeTnNVZrRZySuKQHm89v8AZpyO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SCfPgoea6nV9MHlynYu4ng1kXGnC28PatLLLgSQqn51YDJtO+zn98PLlkRf5VHiEL7ir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ZkFQuB7KKri3yDioNIbEe7g46U63kAJBp0UOVNRFdjmshEpTqVpA+379AfjC0oj3Z31Z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dPllh/uLdf5/z2rP1e4iv7eLUIf44dj/AO8K2dPcX+mWW/nb/o0mz+EN8o/rXM6U3maR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9m/+urVRhYu6Pcfv4hn866IA29xkAgSff+f71cgls9nPtySh5Rq7DRk/tC3iOP8AVpvz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VrKJVnEigZHyE5OK3rLVREpUkkq3CispJUXfhAeBgk1dgVSSGTbtwfMWgktXNvFcQExc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rmr+wmE+QPvu1dFa/wCj+d5v+q+XZ/ujjFPvrqyb+8v0X7lSNaHJ29rLh12hWYHipI1b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WnI9u0yyxbnUZ5NZ9wVeRpOSCvSqKIJuOgqov70y54/z/wDqomnk/wCevHp/n8Krj99P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4milzx0qKCGPB5rZ8S2vk6dYsIs75MOf9rFYq+1ZSZoiYxM8eYxjHGTUclvcvgu8ZUDA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Muan8tFjLEKWY8A1lc0KFtHmY+Y6DsMVJIreYV3AnoCKli0+NEdpQvmMeKha3ZYym8Lk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BpdkpHuasXO2CXbD+8Tvupn2WO1+Qk+f3NZ9xNcLLt/1sf8As0gL13ZzBlbIXPORWXeX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Ge1aFxfStbrD5RAHGTVO5sZmiCADjnNAFp7oS2qxyYaRf7tSt5UduEdjl++elZ8NsImi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dhkETSh7czgdPamixibkWOMSM6s3NZPjIRh4EjLBgta1viJ1KKxDN37Vk+Msi7tm8thh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DJgmKW20mp4pSwA7VQZsDAq1Z/MtehzHGT3UCyJkVkSboCRzithSeRUM0KyfWgDOiG+r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ZPs+Tmq39ruhwBmkBq59OKaSQOorPTUzJ1XFWEYyDIBpgK3JNAuRF+76vUbxzycKuKY0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MCf7RVPV2Ahjx1LrUP2n5sZqxaQ/2jqunw9QZlqehUVdnqmj2MUNlaoi5xFja3amtbSC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Qe1mtpnURAlBgNmpY3cOrGLkr8wrja1O6K0MQWaKXLx4z0INT2Nuo3IqNyOpNbRt+Cwh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GVdrJGjAfeBHShaFNXVj5e1K2+wa5qltjAinkVR7ZOP0q9pUzIqY67sGug+L+kjSfHjy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Hc/dNYGnLt8zPQdK747Hm7Nm75HPWp4FGDmo1nziT1SnI2OaoCbOOlKsxFMEme1OUBqp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Qucjin7RTOfWgCeJiOM1ZU8VVhq0F+WgAJpQueaiY4NOjloAjmHzU6zbEuKH5Y1HB8s1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i91e7ccCNe4yK9HuLWWVWk2q6q2PkXFeY/DbVbrQkuJraIOZDj5q6mXx1rW54gsMKdeB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jpltzjjIq1mGDmLv8jx/xf7wrjZfFurQW+6SZZP91ado/iG4uR5F4SSR8kn92uZRZodo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YtYwIZk/5bbcV59ePfC8wL0p8w2D0oF9fR8vqLSFXw2w9aqxZ2ZsppMKXxn7y7+orWst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n/LJ9/3TXnkcl5eQsVkuA38L57VSubu+RMre3IK/w7uposB6zDY7pU8l7bzAM5LYNQyX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sExf72/jNeWw2lxJE8puZHm2iQAMQcVXGkw3qyutwGmbDBJn70WA9jNxpywrGl3bFc/e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JJH1KAsjY2768ssdEEluu1iGDdDnmo7jRZLTeWjAVm64osB6mNZ0mOUo2o20bSdt3Wn3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apGscfdW3YrhrDQ7eWyS4uyAz8RB48ZrL1bRI7GUw+SCsnLlDRYD02X4g+G54fnuS5Rs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vwzKuczyOTt2KvArz3+y40tlgRFMkp8zHcVWkiXTCs4AZy33N3WlYD0eT4k6BpdwBFBc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TWhpvxW0Wzt5z/Z0xMzb8FfkFeRajeIZFW5mEsaDGAeTWzouo6fbxFpBJJZuuCjtwKap3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fnLJb+HlLY3BlamXXxLvY4wY9NRpfLMrRtXI3l1ZbJbeBWHA+zSbsFhU1s93Zxf2hEyt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9kgNOH42ahG0wOiweWNuFPWn2/xQ1mQO0WmwQGXO13yQKpanqdhqMCsulL9vHDeW2A2K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aO2dJYeTCTQoJAdHbfEbxVfO8DQW8cnMoVxy/wBDToPiL4nk4aOKHsfMXOaND1SXVIVj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2AGHtU9xFNHEIV2yKTzkcrQBag8Z+KYoS2YYkZg3mBf0qe98f+KLkBPtsVvuHzIU6j1q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0cpud3BilP3a2brTrOZmMtrLGmNmc9T7UAYEHiDXIZYLxNTUzQtt2OvDirL39/qFywfV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G0+1abaBCUj2RvJbntIOQfanar4ThglQea0UrJlW9KVgOcuP7W+zzS+bJLLE+x/nP/fV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W/7qaSHzE/5aP/F7V3unW9pceV+98nUN/wA8knzRPitseH/tH7q6ij8r+D+6+alIDyey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U45YY1XyxMjZzWna6XZSDyjMtzsTaY27ivRl8OyWMMlstwHX7vkytnmsSLwxBGILuKAJ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gah4Phgtorv7J+5q9o/h/Sri3P8Ayyu/l2R/wvXWfaPtFufK/exR/ft/4U/3agGny/2h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v8v/AGff/dpWA5kaFpzGeaVFE3zdBV7TvD0X2Y+TD/rE/wBZH/Biup/4R/8A0i7imtf3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Be9aB0uDTZIkHmxbwQ8kf+rf03e9FgPPn0iwa/t/tcRNqVCPIj/vVrVGn6TqH/IP+0Wl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HSSf/ZV1F/p8NvqEUXnR+b5Ox7iRNy7veltvC02sW81pDFHFd2e13jkfdFMp7UWL5Tm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a/2h+9tNnkPcR/wfWtK20fT/APkEwzeV8nySSfxtWzo1v9n87/RJIovuTxx/vV9Kv3+g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BktH/wBRHJFmWGiw0jmba3h063iilhuPtUf/AC8b9uz8a0ra3i1AGW0iuPN2bIbj+JWF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5v72G4/5d5P4/wDaFaVv/wASAGWHzPKk+dP92ixXKWxbxeKLj99/xLvE1umx49ny3y/S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yv3U0b7PLj+7xWv/AGP/AGxcRaj/AGhiWNP3Ekf3kb+Grf2eLWPO/dR/23s3vbx/du8f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LE2MnTrfUPs939rijmljf/j3k/1iL/eFa9vcQz20Xm6fceb8uySP/VvVL7RFcW8UuoS+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v/6EKtDUfs9vFL5373+OON/3Tx/3hRYrlILjUIvtEUUUX2WL+OP+VaOoW/2f9zd+Z5Un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+9VL7RpNx50WoxfvpNrp5f3X/wBr/ZqSfUJri4mtJpv3UafuY9m3e1FibFdfDFzpN6zS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6udfVfep9PtrXXBcKI5ILrH72ykTYw91Y1dtvK1D7J++jilj+R7eR2VXX61DqGn3eoZ8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cd58232NFgsR22jy29vqOneVcReXtdPn/hqO88OxXtxHefaZ4rgsrJ8n3Gq1FImwQMdS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Fd2/H+7U1y2pW8yjzv3sRBSS4Tdv/wC+aLDMm2+16fmKWK3lhkdk/eVp6cLv+x/KtIvO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Iu7+GrWog6cReefCbCIea8YUDZI38W1v4ak8Pf6RcxTXcX2Q/M/l7/lfP8NFgINStbm3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xHJJcPuieRvu1attH/s//U3X2vUI/wDb3MlUoZ0nsrm2hsgFBYYkk3t8vpuqx9oit9Pm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PJ/E8dFgOe1C3u9YuPNu4rP+L/SN+3bj1po0+KfR4rT+0P3sn+ouI5v3T/7B/wB2tW40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N+93+d5kj/L93/0KkFuNX8ryrS3l+691byPt3t/fX+7RYvlMzTreX/Wy/urTf5F1JHN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4uJbG6jazNxfW7NutJIW2xzR/wC16NXT3Hhf7PqHm3cXlWm9YftEabokk7cf7XFZVtcR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/o7tOklvn9630/2aLDjEW41iL+z5rSXTvtf2hGd47iExyIv8O0j+7UenXEVxo8Wn+d/o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v7rZ/wCA1f0631C386KK7t/N2b0jkm++1aFtqF3cahNaeVP5WzY9nIisqNUWKsYWjW8V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0l3s/mb/AJePT/erRuIPs9udQ87yYvvwW8n3vfG2nf8AHvbxSwxf8TazfY9nI+3fCKta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9n/wM72+9mZF/2RRYdhbe3uvtEV3m483Zse3/AIXp9tp+n/67zre18z/X6fvb5/oasW9t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lmjTekkb+Ur4qpb6fN4fuDFNFbzWu/e/yfvUaiwWFt9PtNQtjDFFH/Z/3IJI33S7vof4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PbzahL+6hkdkS3j9/wCIGiiwtD8tsYpwXI6VLFHupxjxWhyDIhjPFK8jDgVLGAKccHtQ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OKslsdqbndQBEB2pwgLdqljjGatRqoU0CKSwEU9I+oq3tGDTVUZNBJAY6Qx8VZZPakZM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CntwKjWTmgBRFTvKqSPkU8jH0oAriPNSLFxT0XJ9alC8GgCsVxTCvBqaQYzURNMBIYcZ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S78g1KIcnNIClIxPWliXip5IgDTBHxxQBXuofO2AuwVTkhTjNSxvineR708Q4qwE80kf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ZTgCKAJUiLCmvAasWrbqtFFAzUgZ8ducGo5EKmtPaBUMyAk0gK0CHaakVcZyMVNDGVU5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MBkoJJGMio0h2EnrUgZm6CpMFV9aEBEF80nI+Td8tT4jiGKQUxu+apABIyTUbyhTj1oP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ANXkmhhxUkcGKkMGaYFaMMQTTo5CzEHnFWBiJSMVEuFJPrQBPFcADAWlPzg8c1CoU06J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gd5BGBTZwFJxzTpZAG5GKBgjIXJoAjsrBp237NxHrV+STauz/VgelR2kkyAn+VWd3mAn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j/dKdwDe2agY7mJBI/2RVuGBSpCQ5/2iaheDy2JCAH1oAe4ZoxtPbn2pzxqEG484/Oqt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Y+arUEzTRr5iDp8tAFbyO9QXEGLeXn+GtLYRwwxUFxCXjYDuMVcNzKa0P1QgOPB3hY9p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7w/Hshkh68fJ/sVxvgrWv+Eh+D/gnUd2T/ZMKOf4d0fDfyrvfB1v9vGM+VKUzj+LivQj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BpitHICc5YH8q+Tfj3psqa+kvozDMnuP/rV9j67b8SA8fWvmb9orRi0a3A7YJrnq7G1L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84DLjYapylm6fLtGCKtXm5JJOcFTjIqsu+SPDcBmxurFHaVY5AZGJ7VYhlYxtJnoaGtF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hlV6CgCzFFI7lj9wuAoonvY7aQhDmQkKaikvHikVF/iwAPSqsUS7w5OckB/rmgCWcy3B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8Tf6fpd/F7wIn+2xatXPkQRjP96s7WIPs3h6KbP7241O3RP9jDUAVJLAWx8oMrkcZWpL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WnY1DzpeP9dJVs2e4DzBs2/dwOtZyNEYtvbgyyttHA+7VWS1yGl2f8BratYH+0ytj8Kn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rMZyzHLqHUYAwMCrcUasjGRGPGBg1sPpLCeXzBkA4HFCWYW2JkVc7sDmrLM/Rrg6fcf9M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hbS/Ll8RQQ/8sv36D/ZDkf8As9a9vbQ89KpSyiPX3I5W9sCF92GT/wCy1RlIgsCL+2jB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YXKcfuulZOnn7PMVrooBmA1ZBryQCPaQ5bcN3NXrbJtvWqGnnnypv7jfyrStx9nt+aAH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qzjb+eD/AJ6f5FaE8Hn5wf3Xk1WuR9nBFIDLeXzAAeKoyykl415xVq8yMMOKgggCb5Dz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D8x39aS1i82Qrnd8/Sh7Zmn4O0dcVo6VZ+bPtA2nrn1qgLuqxCbR/LXkJJ5w/H5f8axR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PXP7F0u3itNkrzXG1MjrDF94/izN+Vce3jO+wcRxj8KixojooNOjhlKnBXGQCKikSOKY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E8ZX8m5yhWTpgioLrxbqkyfdTHTJFHIaHZC3VyWyG444qCe1LDJjJGOwrkG8Sao0QUzK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pHCi6J+gp8gHYPpkiwiRifm7nrVizsjE4RSSrDktXAxanfuziW6fA7k0yLVpwHP2qbcO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ltb7nWVCoH8WavWUFqyESMsePuFu9eVxSXdx+8N5MB6bquBLl18trmWSM9WD/do5APRh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CfmyKzDJYozqbiIccNurj20h7iN1W5J2AHBaoTo4dg29WxwVzRyAdn5tpj5LiNyPQ1ne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ySDNGm/r6VlQ6EohOHx8n8LVELD7OPvZ/GnGNmRJXRzdvcfaKvWT4yKpm2+zX80PTPzp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hqjksXU71HMpOcVJDzUjpwaskypUAHzc1XTT0uG+X5a0ZQedy1RkbaTt4qQL9to8MK5k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EAFZaPKerk1MJCOppATecRVWZi+ac8wFIkit1rMDEuLd/N+XqxroPBahdagcctE2RVG8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1/h9bi4N7KPvwJvzUGlP4jsLjWtQWc7pSAzYAIpo1TUpJXUSEAL1xVqWyGxXcjO7uadH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zg4NZ2O8ka41CeCHMxU4xkd6dFLdQuwkmkUnnrUljFJLGAjBx2XuKlubWQYJccLzuFKw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C60W45OfMz+FcdbL1A711vxIWa5vNMEv8COuK5ZR5A8wf31rrj8KPOl8TLJLRwJtGQKt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MtJE8qWNuSBTEtDGgkB4PpVEmiAuKaTjpTIydvNOPSqAbvNKMmkp6gkUALDJtar0cuRV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Atsuc0wJinI2RTqAGHoaj6NmpD3qM1kB6l4L/wCQbF5svlDcP3ldQNHz50pOYo/61k+C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ywyq4B/OtaK38hm+SQAfu/LA4rnl8TOxbE89vPcSRTZV0ThlFT2tsty0yW23I+8rdKoS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EibeHjY9TT7SZLpOFaJ+rhTyRUGhaFimpxsJQBPHwGas5bH7BIxLsfJOTtHSr9tE5vBHA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tK60kCQSJdLLG3E6qOlSWU7y5xDb3MZRnAwAB92q19i4s45JjjcflMXepbIxXzhQZEKj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1us0GVliPMe3qpoAqwXcBCwE7DtwJ89fapobV4RbybIj83zgL94VQK5EfmhWRjuLqvAF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cR3UElsw2xxA4OaAKlxqEs9xP5MUfkx/cjD/ALxKs3Gof2jcRZ/1QTZ5f96qeoW8Vvbz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/wAv+Oq39n/6RFLN/rdiukcfy7loAv8A9ofZ/Khi8y68tGfy/pWTeakt4xt2LAn5PKL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W5li/wBVJ/rPk3MlZ1xp8uofZZYv3vl/886ANabUUjitraRiHjG1ZSOStVNW0+8EMckc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7eaNcfZIUjjSSQpncw5Aqkmkag8n2KRmjkRPMSRvugUAYfnxATRXen/vZP8AlhH978Kf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skMX8cclaF/p11cXPnTRSfc6x/wMKtaNby3A8q7l/dSfck2bt1NAUotBSOFBJPlFAKkP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BzFcII5AMBjnkVpGCztw0YjWXG0/MOadp84i86E2qpHkn5h0zQwIbOOOS28l4V85DlZF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MrP9ln8v77jh62rSzS4eU20MU1xDGo8tT97NWJZnufLgktVjnU8CRs4pAc0nhVrcxSRS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rit2wtIxO73BmEXViiZ+apbWw8jfHb20oG3Lxk/OnvWxZ2VyDCkTtJDtyJCeM+hqAKt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WjEySjO4jgD+lbSabPfQeS+xSWG+KRsZ9waIbWe2eO4aCS1djsLKd0UlaMmj3l7Zo6Tp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fxoAbb6dKbc+UM+Wn7z/AGKmFvFcfuZouT9yST5mWptPju9IluhaXR+YYMco++tItx59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3l9VoAyrfw7DZQq0ijzbYkpx/rc1Z0/zbiebzovJz88cf9xa2NNEOoebD+8J8vekcn8F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f3R+dP8AZ/2aQIr3+iTf2aRGiSANuMgbNVF0L93JctIphK+WyMK17C6Oj3qyRxve27J8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m29xDLIIWEUqeb5YbGKzNEVbTwzpmpSQQxxy2cM42y7z8jn/AGWq3qHw21Dw/bzXen6h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3ttZ+naeTOfNu/Oh+VEj/uV1Vxp8v2j7Jd3f7qNPkuI3+baf73+7VBY4a40+1+zmXUIv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f7je69qj063i0/zovO877Q//AC0/jrrB4fit54vNu7eWH5t/+3SWul2VrI95OFlCybHt4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xj239ni3i/tC0j8r94iRx/wsK1NQt4bee0u9Pik0+LyN6SRv5iu3Zv8A7Gp9P0DThPN5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P7pqzbadFo9vF/rPsm9kSOR/uZ9qBmJcf8TDypov+Jfqsn35I/8AVXH+FNttYlt/Oiht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5PmXb/Va0dQ8PRW9xFL5vlRb96eXu8p8+tXbjTvtHlWkX7qXYrwXkabt8n90+1BcTA1D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/wAs5ld4/wCJPXFZ9tqEuj3E0sV351p9x45P4P8AaFatxrGrXAu9Jm+xwy/ceORNvmru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+nxahcTQw2n2S7t4Pnj37t9BoZv2fT7fT4tW8rzftH7tI432ttqHUP9Hni+yQyfZN+9JJ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/3qn8PahDb6fdyy6f9rtN6pPbx/eiX2rY/wCQfcXf9kxXGoaJsX93s3frQRYwL3Sk8WO0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mSP5I7wr/Gf7r/3h3rO07yrfTzD5Xmy/ceORNsW7+jV1H/CLS/uruH7Raxf6z7PcJtl4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F4o0+7l823/tbfs8y3fyvta+4/vUDOOttO+0eVdxS/7CSXH/AKAa3J7pLe9ga9igu450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H/aqtbXH+jeVF/yzf5443+ZP94NU9to+oXFvFLaWn+r+/J/fY0CsaU9xd3PleTaR/u03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i3/0f7VL+5u9nzx/7X901o/2fNb3Bi863hmuP9XcRv8AKn+z/s1k6hqM1vbRCWL/AEvz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/FQFi3/Y+n3H73ypIrv+Czk+7uHWo57e0ubf/lnF5nzvbxzeUyfTdVvRrf8A5i135k3z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muLf/S4rf77J9ojTc3FAWG6vbwwW002ofbNQhkRYX+zzfKmKjt9Q/wCJfp8M0VvN/A/2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i1PcQfZ7c+Va/udmyby33K6/3cVa065iuLf/AES0t9Q+Rd9vcJ+8RRQFiL+0PtFx+6u7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vuZ4/f1atDTtZh/s+18rUPN+0Jv+59zFVJ0sIr5WsysOxo2niWD5d392rc+jxXH2vUId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5Ifvt06fw0BYoah5VwP30X2SL/pn/qn/APsqrW39njMX/H3NGnyRxoZFeP8Avf3g1b1s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xbFTy408zr0qMfZNPt/tcMVx5vzIkfk/vf8Ad/3aljM/RtQhuLc+bqHm/J8lvJ/A3bFQ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edH9r3yJ9ok+8mf/AImtgahaXHlS2lp5sUaMk0kifMn+1io/D2n2lx/qdPt/Nk/1Ekj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mikYltp+n3Fx9k8qO0u9n+sjf/Xf99VettP1C3uIoZfs/lSIqJ8jbkxx+DVftvD/ANo/4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b/8AHxG+5kbd93/dq7cXH2i4NpqF3b/c3p5e6NtyUxmZp2jRXGnzSzWkkv8ArNkm/wDe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RbW8v2eKH95a/xpHIn71Mf7Q/hpLbUfs+sRS/6r7R9yO4f90/0NXLi4i1C3/e/uvLfZ9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WgBJ/C13+6l/4+7TZvfy/vc+n8Va3h7xBp+n25tLu0/tCG4m2P8AaE/0m3k/u/7tYH+l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7yGLZ8nluJP8A7Kohb/Z7f97NcebcOr+XcJuZJP8Aa/2f9qglq503jC30T7PN/Z5uIpvlS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+8R22/7NFc2vixYtTaG4sIYzdxgJ5M338/xD1Wigy5Wfl9bwdad9n655/u+1LbwYz+96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GYKPU0GJWSALnnNOMBxwBVmWCBOk2aSOJWBw9AijLBJtz2HWmRWjyrw2BV8RtGSF+fPt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9qCSh5G75ADuPGaljgYMIg2PXinyIRl4+v1qSG4S03GZfMdhxg9KAEaLb8qgkdM0sUAh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tcgxswQgE96SeVRlQA2fWgBskbGMlcFexqq+Su78MVKZGOEk+72ApoRT823aAeOaAK8h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Ur5OeOKfCgxnNAAiFRimyz8+XUvmbeMVXl+Zifu0wJEcKMBsexphu2WbHP8AwHvUSxsy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IY3fBVd49T1FUgBs+YWLYU/wnrU0Fr9oyQ6oB3NSCxBbPbuaGtpIAcjYp6E96AK62UsZ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Mce1PidumTilcr3zU2KRWZeTQm08E1MYQemaVYgo4FFhkY6cUYpSMUg5OKoBHYAURsDw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cmgRKphjRtpc5/u0rOjIpDPkf3qlBt4rcZb5j6VThZWLfNx70DLSS7hnNNMxbIpou4kG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eZwpxUZJZeaY8oYZBwKEdFJJOaqwFyAIU9DUxhTZ1yazzKhQ7CQaVNRW2+8CTRYC08DK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OOX/ACqCbWFcZUFfaqE9+Zv78ZHpRYk2JLTaSRioizZP7tcetZq3rMuCGwO5NTDUWKbB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J8xiAMkdqkZnHPklB61Wi1LyA58rBPekk1WRtig7t3amBLNG0o3EFQB0pbeEEZZlUEfj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joaYokQlgBkDvQBYAQ5CnIpfIQ/d3A+xqv8AapPUEey0C+cD5QB9RQBM0Ig++wlX1FW/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6HsKzRcME2gDb7U83M/l7FZlX2oA17eMDHPFSXU0YX72M8Vi/aZVbCgrStJIyElwSPWq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SY8OB2olZpM5XbWbDcmEdeW9Ke10znIBNPlBF/7IWHLB89hQsSxccqR61UgmkTORt9Kd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uadii6GiE2X/eDbyKXz4QfM8v93/cqkj0jucYFFhWPuL9lbxJ/wAJP8ENS0rdum8P6gY1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55r6C8C3EQ+wS/8ALX7n/Aa+Vv8Agnxe211Y/EjRp2xeXEcN5CvqE+U19M+GQ1nNJGTh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GqR4tVWkzd8V2ytqlxGzZ8z96vy9TXhfxb0dNS0WbdHuk3bS237tfQ/jFEmS3vY48Dyx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mlpeaRqUKthJF80nPSoqRuiqb1Pg3UbBovkA/e4w27sVrEuZC2/H8RDfL613N9AJ76cA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EDWFNpAUuMdAC23+GuQ7jnDeSGTCrggYOalWJI4ckne3ORVmfT0hMhZuOozWW5eeVFyQ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FpkkHzZqytv5IcnjPPNRF/KlVI/mxVe61EuXEny44oAGPnkgHgVH4rbzz4ch8r91JM0y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anZ+z25/561PcW8X2jRPNl/497Jpnj/v9/8A2ZfyoAwrYz6YzqpIDTNL+dW5dbvLhIY1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z3H2iDPf5fk/u1TnxjiokrmiNBNQuYvtYjuA6q6jfjk1UGoXdx9rl87+D+dMHGnker0t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7RpWdhlKS9uyrEXErE8kl+tZxuJt58ySX/vqtKRiGxGwP4UyTzAo3AfXFapXLIBDMwz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6HKpyyztbKfqikf+hNWYLibEscctaniDzdP0+WWH/lnPH+q//YinYymzSuIP3800PPzt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248+D1qiLiG31eb/AJ9LyFf3n9xjyKk0+CXR9X+yTH/bT/2WmQba+b53m9eMVur/AKRY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Z5fK5kqzbCa3EMkX/LT7/wDsUAaVtPDKnltHsY7Cp+lUr+22I4dgzsfv+nNTIAbJZFcF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hKsT8vLe9ZEowb6aCJWDN5obK4HaqUIbruyuDhanniR5Y441HvVaTMLukf8ArD90ntQa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DFWdPmaFZpVGQv7uEesjHao/MrVPBI5rS0byre4tJbv/AI9LJG1Ob/aWPiL/AL6b+VUM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7bHmfY4WhVh25+d/+BNvrixbtnqa3b7xA2sa5LqTgjzjwvoo6CqtxN9qZpMeVH0xQNGY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9zSQ2rO7YI2Y4qzbx+TuBwyt7VLBAPmAON3t0qzQzEt2lgYPwqHgetEahZcFsBv4K1ZlS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4pgjjJEioCX6HHSgCisA85wHJGKfb6WskTgufyrRt7cxzsWANW4U3AhQMHpQBmQWXkqI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1mKuqRnYB1B61c+zMRglBj1NTFJbdNse0Fu5NAGS7bLaY42ZGAc0tpCXhRuEAGCxPWr0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M2GbHShrIRWoQPmNTxxQBDOMwRAf3N/FG7cPL8vrt5qQDsO1OHPSgT2OX8T232bUNPmH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15BqbxzP9n1Cwh/4H+VQ2A+Uk1vA5HuXoBUppsI609hitjMr3GNprJmHzGtaflTWVP1N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NCtioZX5NK4DJZdrgVE11hjzUU0mXPtVFpSVY1IF25uZJYvLDcORXoHw/wBJa1sbqUnd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fadpsmoatZWKnmZ9qsPzr3PSrG20XTorSP55o/vse5NZm9Fa3GvbQGI9WkAB2nvU2mR2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43bh/DUd1bOy8OFVwOR2pbSNRcFJF3RlcFj/ABUHYL+5gufMilz/ALafdqae4zPF6f8A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MXTfVvTYjOm1vub8bqAOM+J1tOLfTp4h+7R3iaT/e4rgcEjpmvfLjRbfVdPuLC8HyuC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GXKNYXU1vIuHjYqw+hrWO1jgnGzbI7c4nz5f8Gz65qa3uDBnvEKaPL/d/wDjmP4aS3H+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stLvG6Pk/wBypIJsg7+vpVby2iO5OG9alQCccDEv86pASgjJqVWqqhNSq2R60ATE0qmo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MUvm8VAKWgCTzeKrvOfO2ihzgUtrH5t2BipBH0D4Ih+zeD7HPBfnHrWp5/mk/wDLaO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5lttO0+AceWi8Cte2B+zGQcHf0rlmru52rYdN5V0VmaNS+4qygdDWc7OVBggKywk7Tnqa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xlBL7T/Ea1tH0s6zelVULGU3SHP3TWZZV0q0mljiLjyI4hvTn5krU0y6jWWXzYTFCy7a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0UJ/fWab/L/vx1EBJ/z1/dUFk89t9nPm2n72L/nnJ96mTHT7i2lMn7mX/nn/AHmrotB0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Yzf6t+5rK/4R+U+dF5P775n/AN1aAOannCiL7JD5Uo+/n7rU62t8ed/ohl+f/vhq7Ead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T97s/j+81U9H8Py3AMuJIvL+/wDP9+gDmtQ04m482H91FJ/ro/4U+tXRcTW/+thjli8v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w/1/dedFKnzxyP8ANx6UtxbQ/wBoWn9n+ZLD8rvHJ/eoAr6dp8VxbmXyo4vk+f8A3RSD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/f8APT/dq9p2ozfvYvskZ8t9jx/7NbNzc6W4ixYSD++VP3KjmAj07T5Tcfvpf9E2b0kj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28PWv8AZ939r2RfZ386CT73y+3s1Z3h61m1e41GGLiHyfkj/v11GnXGo/ZorWYW8vl/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pO4HJataW06XM1hIYUyokiBzj6Cqdh4VC6lFaWjZ/dGTczZwfpXomnaOA97H5NrB9oQP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uZTSb2C8gFxGzOS4mEY25X1BplpXMh9BWBWu7gPNHJB5fl7vuMtZY084mlhPmRf885Pv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EXlRf6JJ8nmRp99T/eq5c+HpbfUJoZopJZY03pJ/fX+7QOxheFriK386a6tPtX7nZ+7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qAtYpf8Aj0+/BJJ+lVdLtYDM8lpN9nlT5/Kk+XetdQP7PuLbzZfLltP+ff7rfhWfOUom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zzo3XZJJ93/datK20/7PczeTN/uRyfe291qS2t/tFvNLFD+62Kjx7/vx9m/3qLa3+0ed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eb9rPS5hWJZkJsUt51xCDnH9zFXdG1CW4uIoorXyot/ySR/x/WqVtcWmPN/5eo/+ej10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LzYtm9/s/wDA1S9RWM+fT/7Q82WL/lm+/wAz/lqn+zUM9vm4h8qK486NP4E2t7NWrOc3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Ht5PlZG9jWXcf2tqFtFDL/yEY3Z0k/5aIopoLFcXH2gTeT5cOob/AJLj+F/8Ks+R9v8A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44/u7v7wqeK31C9uJYhYq09xtM8Zfbv/ABp48m41HypYfKl/jEnzfNUtBYtC3m+z/vf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6mjR9Wt9YP2SX7X8mz7P9Vq/pw+0W00svNrH99I33bP+A1buPKuLg+Td+bdfL5Ekb7aV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Ohlik8rydj/7GK3NO0+K40+aWWWPzo/v2/8AfWs2486487ypv+Jhs2PJv+59asafcQ29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/v8A7O+7rSYF4W9p5/lSxfuZH3pJs/iFM1OzmnvLqKCG3mlYKUjjb5Xjptxcxfvov+Wv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xcf66KXzPtcaK6SR/eib+Ff92mgNaBbC2gjM+2KfaF+WsTUbG4vflg/fBxl5N/ypVa5s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WfkV3kj+Vk9xWPf393o5iltJc/JseOT7rrTKSudRo2sQ6fp8XnfZ5Yf47ffuVPpVK/wDE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cflb98Mkf93+77Vy+oeTqGdQtIo4v4Jrf+FWrT0/UIhbmKLT/Oi/jjj+8lQkaKNjoLy50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GRrggC5lT/VSduRXN3ujy6Prcxui8Ese2N5/N/1yf7PrUHiAS2ltbS2DSto8rj7RHGnT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w12X+xtaCz2fW3naX95F6ZqyinaS+H9UmmsYVuo9VRA8TPLsjuP9kr606XVLyzEltp16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Zy8Kn+0T6Vxmo+Hb3wrrrQ3Q86Nj/AKPdI3y57NurpG1qx8SrBp2q/wCg6/CNv2x02iX0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axL+6/0vyvMT55N+5Ub+8DWVPp8un3EV3DN/aH9+SuB1LVtU0DX7lHKmOJtirs/dqvqa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+L+yZZLSW4Rt9vv3bP8AdoM7Gvdx2niZYZHkFtqBGI5CmwXf4/3v/Qqpad4gu9P860lm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NsqSCqtsP9H/ALP/ANIll373t5HXamP4v96trTLvTPF8klrfsLbXVZgGPyNchex/2veg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2KLzf4Hkk+VkapvtEX2Y2ktp9rij/wBdJH95Gqzp3iDT7e3mhltPJm+49ncfM3FFtp/2+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SWT50jkfdt/2f+BUAZ9poOzTpjp9u0D5U+VM/yv8AWrFxb2moafdxWn/IQk2o9nG+5XYf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P9Hm/tCL7V5ifJHGm1UYe/5UW1vafaPKmm+y+Ym9PLTc2769qALvha3i/dSzRR+VH8l1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AD/FS6xo93p4N3aaf5tpH86XEf8ArNpqO41CXTxEJYo5f+eNzv3M/wCXzU238U2moW/l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O+1X/OgCtp9vDrGozSy3fk3Uf/LT+/mtvw9qGoafbzRafNcTfJseST5t7fRqyB4X0/WP7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NJu3+W7Lsx/8TWRbafdz6h5UOo2/m72T7RI/7t8eooA6oW8P9nfa/wDSLSH+OORN1Fx53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lR/MfbvXr8tUNO/ta3/0SKW3i8v50uN/mRP68f3qn074g/2h5X2v/RfL+RLiP/V+gz/d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Lg6rFaSRS/c8y3f7+P4StVtG1G0t/wB1NF+63q81vH91M/xr+ny1W1C4ixd6f/qZd7XU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z/FWzp3+kW5itIrf7Xb/ACP9oT76+xoKRSnt4rjUJv8AV2nyb4ZPO2/aP9n/AGaPD3iC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mu9jf6PI/mRp2/iqrqGoWlxqBhltLiWLZsSS3T77H/eqpcXEM+ZYoreWLyWgeONPIZFH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P0+40+Ka70r7J5j/ACR2/wDqkYfxVTttP/4l58m7uLv7yfY433M+Of8A0HpUI87w/o03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ZbyO212/o1Nnt4rfyvKmkiu7fa8NxH8u+M/eXn+JeaoCUaxNb2/m+V+9370juE/euv8A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0rUNQ0+Xyv7P+T55I/48fw/7tQXHh6HULiKWXVryWKRN7ybPMjeua1DT/wCzvKtLv+437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SgDpNQ/s+3t7SX7Jb+TcOzvHv/1X+0D96P8A3aK5W21HVrfULvytK/g8h7feJJU+X7xH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hcKOE+aoRO7sVMZHvSrFMucn5R3qba0i7Rx70HAQlakjm2qcCnmycDlqfb237g5k/i+W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bbkdM1JaOQjqyMQOjHvUMkDJnad+euR0qQSSBREGAQ80ElaN2keRm+Xb/DiptPDsGzCW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pSyiCPfIauQyXDExthTjlaAGFj0lTZD6oKbKsabXjjZ4+xIqdIpFYl2wM4CVNMswi2bg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iznaDk9ARUeWVyjpmQjoKtG2Z5VXzMc8se1Nug9rOr7xIp4LDrQBX7bCKSIbc7e/TPar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Xd92qs0HnW5x+6+b+9TAr/Pk9zTQ288qePWp4LaODIMuQ6/Lt/hpu3Y0iBtx6E46UICV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VRUlrbXEjs2wKvvT9ItrRZSXYs45yelac1+p4hVZGBxkVQFGa3EURctz6VWVl6mRnb0bo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bk1BLZySS5EZAHHy96ARSnvZApAYfgKzTqs8bHc3H0re/s47SdoH1rHvdN8xydw+lVYp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iq39rEsS8zfhTJrIqDhRUMcDHI2iiwzQh1LcM7iR71uaMltdSQyzzeWN3c4rnotPIAJO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cfVE20rAdjqWv+HtHt2jgtxeyA5ViK4qe9N1M0uwR72ztHanWWmz3BR7gosbNgAVsXdh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4JNOwFCKNbaBpZFJkxlY271XHmyyHzEEURG5SvatqHTzKxuWk84hdu09FqGSFXJVhwB2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+0lCcLV8Wsd02+QiJMZyoqsoJ/df7W5V/vVdxm38r+6lNAZsTRyk4PH0p7wgcryKWGxK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s4U8VaQFNPkbhacQr5ylWltmRsnpStb72+SnYChJbk8oMj1qB4D3BY+1asVnOWIH3c1Z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FhGKunSSKCAxHpU4s3ij+6c1tpCUICIxHrUciYxlTRYkwmtTI6KW2n3q8LdFUoI13f3q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B3pFtWQEldwpAUTbqqneccfeqKNMsSPuY61rQacbhT5vC54FOGilWJBATPC0gMbaOg6U4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TksPLz8oxSw2xGcigDPSx28hae8RVcYFaGw88HFRyQlh0poDMWLkjBzQ0DgHjrV5rdsf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drAvj+7VpklIxbV9xUludh5ANW0sXkzjKg8/NU9tp4GTIAwHpRcCgysSTSwQAqWPWr7x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FtxHSkURhEA6UwQ7j0rTS1DAcU/7AIlJoQuh2P7P3jlvhr8UtB1kTGC1e4W1vfRoX+U5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t4tP1iKaL97F5zJ+X8DfpX5eW9tnNfoB8FfiNF8Qvh1YTSXQfULWFbXVLfPzb48KJP8A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1Un0POrxtqe4ah+/ttR06bpH88P+w3pXn+sW/n28w8rGY1/+vXodxbxT2/nSy/8ALsqP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tQt+JvTZsT/drWZwx0Pz0+IKz+GfHupqw2QtIxU/U1g6lqYSR/3vDbele7ftK/D3+0GN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N7ivmqFJpIj5uMoOc+1cL3PTi7os39+tyQN2QBkt71ROUU469S1RKcM2TxnJWr8cHmIm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1KLloIVY9WemJBFJJvJ4D5p2qFjcFP4R0piQeXbFSfmfkUASW1k2raksCNgZyx9F71V8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QSW/KQolpBjsu7b/7KK0tGt/7P1HT4pj++vJ1d/8AYhDcf99Vg2kEMOiX0/8Ay1nuox/4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nXGjmWX/AF0r7/8AdUVa+z+/6Va0e3zaR88Fqt3Vt5ELZHeg0RVeAeRCgGGI3Pnp1oRV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bjuQKnvnVLtAB8iqgApbspHZ2luv3mgaUn+6d1QM59LdorhW68fdqZmE+0Nxz92rpKCZ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CHUoep+9Vlkgt4QeMA1d8TT79Jk83/lmtsz/AOzxt/rVFbc+eKua7H52hyydfMtC7++2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2xFx9gi/5+LWF0/3hW2Lf+0NPmim/wCQhZp8n+2v/wBjXMW8B/sfSruI8xp/3yoat221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AP/AOJoJN3SLrz7bcf9YVw49DWrHHJGApzt25+tZkMK2kyXyf8AHpPw3sa6WErPZFsc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YS626pw3OfSmajp0sls8kRG/aRj1FWJbEJL54bZy4K1DcX620bwAktwM1kSjkn/0YI5Y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DRvKWyzHoO1W7mEb3G3I4YVWlgaG3MmNrHqKDRCed9n0+1mx/eql4ovZE0y9JPN1dRWvH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25jQBLfzxWnm+VDHCrvJ/wAC5rL1i4/tC4/df8esbtsj+v3m/wCBVQ0Yccvl7CR/qzjO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KpT5VxnbtqSWLYMKm7fzjP3av29sk8G+Q7SOM560GiMuGL5lYBmcdFq+2mu0Qm3FXJ+5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xVO3+PPWrTRSvB5oQYzyc9asZT+xtn5sksMECoUt/s5O5WKjoPSrki3CSKwjAL9OakuI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eXNAFMJkZAzmrtuMQEeV1T5P9lhS7fJ8vj90e9WQIhbTAS+ZIe1A7FKeFvP2Ab0Pzlc9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DiP+/npWlZJGkBaWPDfdBzQ9uWGyRkjjBwMGgRDY2fmziWRSIi/FXP7Ed5wzvtgPSrWn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u+UVoPptzeJ5aAeWScGgDlwUgnnWGEyEHI3H+Gp4beO6LCBRFcAbgrDrWsfDE1vK6uAu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PblfMc7ydiso7UCex5v8R23azDJ/ds//HjVq2IFvH67VzUnxI0/bqkDdiip+RqijkAD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CwNSsOKoWkueAa0Np21qIpzDANZdwOta068Gsq5HWkxFUtiq0r9anfiqkp5NSBEwJY+9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tX4k3KW9KZDFvuJJMfdoCxu+Bxnxxpa4z5aySf8AjtewAZPTNeTfDA+f47D4yIrZz+uK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nzP3dZHXSjoI8JlhlaX5ADtVRUSu8Y+YblPygGtVQk0UceNgdshzUUsYMDRONzpJkOKD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yKA4VMsGoJggtkcuQG5Kr1FXbOLHlxhmJxtLnvUk1kYWmVAnmqvy7ulAEVtBI3vXm3xc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F8q3lTLvF2Yd2+terWFt8sXmSiIyfc/26zNYzrGj6jaH/VSQyQ4P97+9/KqvYxnHQ+fl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MZxz1PrWVbahL9oiE39zY/8AvBsGrM7SmEeVz96tjhXU0PNGOtM3jsax1vGxzUi3hqRm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BckGsN74svBqSz1AklSapAbUbgAgmpIyOayHuGJ4q1bykr1qgL26jd71GCSKBmgB9X/D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nLgfrWdXVfDWxlvfENhHEMyiXd+VZylYa3PX7jT/APVCL/XRuqflV23tri2fZcDyhn5x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W41AgeZ/rPM8wfwrXV2+n+fp/kzf6V/B/tc1zXPR5bHPw6TZNCXjlAuvM2+uVq9H4dmR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Ox9x4O6teLw9E9kZ7dDCkDbHHXFSw25EoCH7T5w2/L1DLQXYo+H/AA0dIvLTzy0ZabZP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b+EtP0681HTJVEsscm/n/wAdNbttbf6rypZPuNvt5P71akFg+sRPdyQbZolENw3ovZqx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l064/dReTdx7cf3a19Y8m3Fpd+V5UUiM7+X7fw10HiF7aSGzlkMjEoAXXttqrbW8Vx5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Ph8z7u3H3aSkBg22jfZ7eK7il+yRbG2Sfxbv7tXtO0+K3uPsl3D5X2hN7yfw7quj/R7aL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p/sN/wDFLVW/iu45ICbprohvLeM/wL/DVOVgJRp2n3Hleb5EUUf3PwrDttNhaWWKMrN5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t/Y8uof637P5sib3+fbsxVG2t/s9tH5sXEe7zJB/DUqYGJbeH/tHlfZPLi+T/lp7dqs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stp+9k/55/MtaVsYhqM3+ixyxSJ8nlv8qVq6aIrkfY4ZZIpd/wA7/wALf7NTcDgLbRpd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XZvT/Y/2a7PTriW/gmmu/Lh/cr+8rYuPD3n6fNaTfvZbd1dJP4kjrPFvLzDdxebaRpsS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wG22o/ZhEIbXzfMTf/wLvWVrFxdm4P8A00dXf/YrT0Y/6r90Zf3zJ5f8SrWp/wAIv9o0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nyeXJ92pRUTm7b/iTib919rhkdXTzP71ac9v9o/fXc3+rfelvv8AleP61Bb20+jQxpJE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6oLTxb2n2eb/AJ5XHzpHJ/A38X/1qcnY0sVBo8VwJpoe7/8AHvI/3F/vKa0LewluPK8m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7aXTraW4t4rX/lrInyf7wo07T4rD+0YZorjzZEV4JI/4GqUaJWJtNuP9Hmx/qrd9kPmf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7v8AdQ/u/O/132iN92ytIW9pc/vYrSSK72fvo9/3/wDaWmadby29vNLN5f2TeyPJs2sm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JaM/TvK8QfZYrvy4bvfs8yNNu/2NWhb6tp9xFL53k+Xt33Eb/c/2SKpjRrv+z/O837Xa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SadqNpqFvNFrcUksuzZB5b7WRh2k9VpisdXbaj/bFxFLaafHNd/89P77D/4qrv7nUPO/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P8zZt2Vwn2fUNH1D/AIlX7qKPa6eW/wAyZFT3Goat/aHnSxebd20H7y3/AInU/wA6zSCx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gjPlxoESS3+7up1vcTW9+Zf3c3yfP/ef6VU8LXP2cTSxRebD99I438uSJv610H7m306L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pHJ/yyburVoFiKfUIvs/9oWkX2SWPajyR/xqfX1Wm21v/aHnXX9n+d5nzvbxvt8rFWxc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/HpJC0DyW6f8e7fwsR/drO0/zrj97F+5ljdkf7P8q3Ef94f7VAWLl/qH+kWv2T/VSfJ/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pJpYViiYCMyQ/wB7+63tVXULf7QIpZfM8n7iSSJ9zHY1DbXEX2i8himuIobhN/l7/wDl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4t4raw8ryvtU0c++OOP73ln/AOJqpbXH2f7X5sX9oRR/OkkafvU/GjTrma48rzf9bJ9y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eGzvlguZBDIdx/2WqLhY52e4i1D/AJB/+iWm9fPj/iRjVr7OP7Pm07iW72bHuP79ULfT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6m4+/JGm3fj7rVdWCYf8fRjhlk+5JH/HTGtDmIdPazna7SVYrrO3yZFxU7TRX0DtC62W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uuhthfXcljfWKyhAVl8s/Mh9a51vDunQWck0V0tzFFMVZAMutBYnh631DT/O/dfuY/nm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+zXM6x4fl0efzfOj1bT5HV0jj/1kLH+e6u2063/1UssMnlfwSRvu2/UVFo1vN4fuJvNt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HH91P7uKAMPRriH7P9k1DzP7EuPkS3uE3S2jHoyn+7XPXmhazo2tIYx5ywsGjS4+ZXX+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v9o/ff6P+7Telxs/5Zn+EirguIv+Qd+8u4pPneORPlt2/vA0Achf3EXiDUDpOrS/2fLG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N/cb1Ddqgt7ebR/3U032SbfvSSP95HKv/TMj5q0bjT5dPuDFd/8AHrJ/qLzZ5qp9P92u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NJ1D/lo/nQXEfy7G7r/AMCoA5G2MtxcGXzfsku/5LiT5V/Gug0/T9PuLib+1ovO+0J8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b/drSn0f+z/O0nyo4YvvpJInmRup9ao21vDp9vF5N39k8x/+PeRPNVGH/stAFy2uP+En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ZwbILyT/AJe1/iVh/fx0rJ07WJrf91d/aIZo0VPLjT5kUe396qV/b/2hmWG0/e7N80c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GfyrcRrbxDFa2cwd9cWNRE0r7BOB/yzY9n9PX69QBdOuLu41CbyZY7vzH2PHcf6x1/wBm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7ll/dXD/ACW+z7mKxf7Q/wCJfd+b/qo5tieYm2e0b+6f4q1NE1iCztJbUXLXdp5au8rf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i7/aENvcRf6JJ+7TY9xH932xVG40/g6hDFb3fl/Okcn7ppav6xcfZ7eK0i/dafv3p5f3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s+oXdvP/AMenm2kibHj/ALiigS0MzTrf/VS3c1x5W/z0uJPup/s/+y1YuNO0/ULiaWH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r6hp+k6wLvypbiK02LvjjT7jfSpNEsxHHbvduJ4Io2SC8VsRv6bsdGoGR21vDqH9lQyy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NNsvPqP4qjHh+0/tAy+V5UUbtDN9nT5n+oarVxb3dxqEU3/H3d7N6XFum1kX+79NtO07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87/p4jf5Xj/ukf3qAKtt4P0+3uJvtdr9r0mP7lnI/wAyfRv/AGWul1Dwd4O8Qaf/AMS/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cRu3yN/dYH/gNcpbG01C4/cm48qTzoXj3/ckH8OKv/Z/7Pt5rS7/AOJhFv2P9n+Vk/u/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T9Wx/qrjyt67JLNPmTH8WP7tTD7X4XuIppYvtenyfvn+0J8ySfxLjvu4ruBbzDPleZLF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PvL/vVJcafaahcfa/8Aj7+6j/7p/r935valYadjjvD/AIw0/wCzzQzWtxFFI67Ps77v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buKfUoLxJpiBnfufavcjmtG/8P21tDqElsY7iRxgWyLt2N7Gp9G+yahb2sv9n3E0se2G9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uD+FMpO5xHhbWNWuNYtf9LjhtI5t73kb+Wrxn+DB7r8tdxqFxD9nMOqxfa4tnySSIvz/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0u08nzYY3/cxyJtX86rz28Vvbf2fNaeVFcfOn777jf3f92gZn6x4ei0/yrvT5pIrv5Xh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tFbttqE32f8As+GX91vV/scm2T/gOf4aKDM/LS4MkasJXZdxyyIKu2lzC8Squ5ieAcfd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lmzJ/HtOQK07Kx+y7F8pSmcg561ZxlaWxnmcK77IwOq9WqxYW4BEeBlehc1pzW6upXYA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jCrb5DuVOgJ5agCG6tIBHht7S5/hHy1VSOOONlfYTn7wX7tal1JCx2xuqNn/AFYaqsCQ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qn71AFR4kGVt0MpK8HH8qYwNsv2h0PnlMBc/zrQku7mOcmKP5cbQQvNZ0m+S6McyiV+o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rjzxz+8l++8hb7y9hUhnaR2Y8+g9KmFtEAf3O+WNPkj6bm9av23Nv5fkpFsTe/8AtUAY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5UZlz82z+7V640iKARxzcynr/s1c+0Y/1MWDUwG6AmUZloAz/s5k8yNMBQv3iap29mst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NaTwgM/BDFfuiki0+3EimbcDj7tAGbNb21kwhyJsP/rP4amktbeR8owVP7xFOv7D9/jy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EYGERfvdn+rddzbaB2Ce1h+zkRdvnX/AGqbGkce4+Z5m1N2wfwtV37P/qosZkdKdaJF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cfdoEU/+eZMWBs+VKmiUupAKq2OFY4zVv7P52T0xTltLORsyckbdke/7tAGYSJ8xRnAj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zmtovPOa6Ga3tj5irFjLZ6/KtZ/nWuDFjzTv61ZZz8MKzGTeOFbFTT6fD/q466WLwvcS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f4mrlv4YiScfOr/d87BztoA5VbBQkRZS6g1eFpa/MTGI3IPUV0F3pUBnWOEBQDxzT4tO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ggUAc/8A2fF9nMsUX302fPUltp/+kRRf8tNnz+Z/DXS29/Db8eT/AKtPmf8AhVv61DcT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D+GgDGuVFuJYY8A/fc/3qzzb9f3uPMTanlpuravL2KZ0SOHg8/P14qu8Et2cwqFf+6KAM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yzbJAOAKlgtlx5xyGAxtP8VWLWzjefy5XBlB6mpLp1AKK4lwcbh/DQBVkgknVMxbN/TF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8fKbcY71dayuPLjKbmz09qWKNWcCZmfeDuPpiqAoRWv2gR5q0LS3iVo8/O/3atDRx/z1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VKLaIfujD/q/kT/AHasCvb232OIrIAsh+6g71MLW37tl267f4abcy77xzIpRlG0Z/hq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t84O5pG70ALNKlrGyrHliMZas6Dymj/fAkKcjFbsLW0dwxJ+0HGBu6ZqO5aOdIkeEKEb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qAWCAeV/tVPcTLJamMqOOm2rNwd4Ym12w9tvFUZbTy7dpI1K56ZoAjis9ltx5mQmUR/4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U1vc+QIoj+97v+FX7m33Ayxf6rfsoAxrsgSRxA7gO61YWBXBDHZj+9UsduTJGqRbmBzk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vFtA67qAKxs1MEqxgkkdzToLREX98yplPSprl0jlKIA2V/hNVGtLi4aPDMgIoAZKkTBQ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lwxnzoWJB7g099HlO9TKSg7GkgtJIl2qAw9CaCBwWIZBjcnb8vtWiun4t/8AVfvKXT9O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d/lWul8O3qWlwftFuk7fwoD1oA4mVITI6OMMjbflFMi2s0ojXtyT3rWurIG7O5Fikclj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NGqs24/MT2oAj2gICo6HmrMcKywnpuJ6ZohtWyyKu5N2c1NbqILuQPEBtTIHrQA1I1jB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jxtc/D/x7pOuRMVtoZFivoM8TwHhlb3FYn72e3P7rEW/e/8AsZqC3A5+tOGjMKkbo/U3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Kmhm+1WlwjeR/dlX/wDVWBqFx9n87/nrv+T+6lec/su3F3b/AAFtYZpfN+x6ncwQfPu2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PijxB9nJhi/emR/++O1dN7o8e1mcx4wuLTxB50M0v72P5/8AZftXzN42+GElrNdTwH5D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kV7hcHVtf1CaL+z/AONv3n9//wDZrp7HwBMfMe48vyf7jfwVg4nXCXQ+C7jTzYXB82nD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j4PReF7bT9ch/wBTeTLA8f8AtV4x9lAEfGKyudMWY72jXd4jc+Wq5Y1oRWkblN4Aij+Z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WQfG5pxuGfSs66BtbOVgdzzLwntUFmILiXUNfmm7RwtM8n9zsq/qPyrlp9R/4l8P7ryv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10useVp/h/Vj5v73fDv/ANtt1c3c2/2nTtI95Z0/3f39aIDYswYrCLAKYxitDbc3c4iY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zhlslZV3LgYpYreeeV5IxseMjFMsyZ7cTTy8/jVrWbf/AEtl/wCeFtEv+/8ALmrWn6OZ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/wDvv+WTsn++22kUciSGC5QKTxSxWzDf8oITmr7R29yUZkK45qxDCkyuIEJL8UyzPt7f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OzTtb8r+y5Iv+WX2aRE/wB7zUq/b22PLH+TUN9ab9DvcD96ocfvPu9Vb/GgymYen6h/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xv8A0Kt7R8QTmL/ljIlclqFvLceH9Pl/55wf+zVteBr+PU7EWjti4jbKnuRQQd94cmWG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77Iyf+Wb10WlW7WcF5ZXP7p4lwuf0auPt/NuLeLzv9mupsdSbUdK8rg6jaLz/wBNY6AL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+We//gVZlxp3+uGP9X9yT+/61tacYrjNF3asBMgHGx98n9ylYlo5FrcJOvmNmIjcH9D6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bDx2Pqa0NTlkUBG+UfeVfWsQSq0zn+AnIHoak0WxnawZbewml6eXDG/+9833ao6dcQ6h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n+ww6iruoH7R5Ql/1Mk0cLj/AGa848HeKYfC/i/VtPuz/wASq8naF/8AYbdw9Az0fS4W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JlT60CbrDKPuVfGnxW5460ycS/64DP8ABN/8VQaIhWSMkFYuPu1o2xjAxn9381QDT8W/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zcH95VjHjR/9aBN+9kTfHRb6f9pBHXy/4/79TiObejRTeTMqeVskT5kq1YahdXM5E0X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QNFWO3SGYwKEEmPmWU8LVZoJJLyNEhSSND+8eM9a2J9OldZ544g9tnh5By1UVaUHzI8K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FpEToFwJFUc5qNFXA4X72ea0JWNyVYquNuagEJuVCRhRxQIiXHIB+YcgVqaPqJA8knEs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8gw3Bi9E/wBYP4lqza3EXkcHHu/3vpQBqHV/tE8vpVPULeG4gzVKW6REaMD53bC4rvtB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Z2SY3S5TJ6UGNtD578T65FqPjKfTM5W2hXYf77Dms8wHBNcr4r1Brf4jaxcxHCxXboMf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eLmL/lkdrp/sqa2jscpHaSmKcA10RcGEGufuoPLuQV6ZrdhUNbLWoEc6fKayLheTW7Ov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CMyVeDVGUcmtOVeDVCVetQMjgmIUxDvVltttCcdTVZUEMRkPWq0t2WXJPFAI7T4MQZ8a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16ebb7QDn/lm9cJ8E7HOu39weMWu36fNXpusaTNDDGzBo9x6g1kd1H4SKN45bfZuI8s7vn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S5kUgELnY3cVYu72AaYqRwF9r4Zz1IqvatJe3XmKRb4Oxi/QrQaE/wBnu7cRTedH5R/5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1zcEyx+VF61tXFhELk+bNg/cSP8Ahdqpj/R9Rl/debDIn+rk+7QBNdPI1lA4bb9nVhGo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Jiw7HcSKUaJqDtF822M5AU1qR6RdWOnXss8WDDA77jQjN7HyzrcaS+I9Vmsx/o32pwg+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/d/ux/B/s1k+HbgXJmHfY1b1tb/KfT/pp96uhPQ897sjfSllGR1qsdKZDitZMwnjpU29Z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uBUi6Y0POK2o1UVZjgWYfNQBgxxHB4qWBGDYrX/s0ZOMYpRp+xqCCuqnFO2HFXfsoAqV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vW/2brBbzx3GzqGSKCRz9ccV5bco1qCrIDH/er3/wDZZ0Tc+t6oYfN8uOOAJ/vdawqH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8KTJfxfZmeAj5coOGU9zWta232a/Syv4Q6oPMaQJguR0bNbK6Zc6c02LlLaJhzE7bnde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rT4FnuDbTb99uxOWkH9yuS56VjJuNPmxN5sX8e95I/uvGfu1Np1hLp9wbuXy4pbd9if7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Lb25/deT/Anlp5iv/s0g+ym4M0sXlfudjxyfdfFCkKxl6No/n6eZZf8AS5o92z5/vqa3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L95ay7Nj+Z/H9anspNPeztLuziFtc79jxJ/WrWhwRajqFtbzwiU3Mmz93958Vi0J6Ffx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uf8AVv8A8s/asm3837PFd+V5PmfJNHJ/HXe6h/xLwYpv77I/mfx1y0VkLq3ktTLJ5jjP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aCTKWpXViXn2RM0Mib/LX5dkg604W+LY3cMsYEfyPI/8ftW7o2jxXFv/AGfd+X5X/PT+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/NPu/8Al3n8meORN0br2arGZ/2eK4HlG1+ySybXST+5n+KmW+n3ej3F3af677QnyeX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89v8AaPKtJYv3sb7P3n8Cil063i1Dzv7P/wCWbsl1b790luw+660loBz1vb/2fp0U0NrH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Nuz1q9bj7P8AuYh+++UwSf0at3TtPtNQt/3sv+lxzM6XEj/u3Yj7pH92rVt4ei1DyvJu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LqXoAy2tobi4+1wy+baXEfzyf3JBVMaPd2/+l+bHF5j7J47hNu+H+9Vu2/494oYpo7Sb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bpzUVx9rHlWmozebNs2PHJ/H9KpO5mkYyrHpOpmeOZP3cu2Da+7Z7N7NXZW+oaV/Z83k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7dje1ctqGnWlvcfuZfO8xN80n3d6/3SP/Zq2PD2n2n9jRSiLzvtD/6yT+DHpTNUrEF/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i/tD99smt5PvJj+L61j/APCP6fcW83lReVFGm/8A4DXWnTrS28qWKH7J5f37iD7z/Wqd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o/sl4jOkkafLu/u+1DVxqRywt/8Aj1PmxyxR/Okkf93+9W7/AMI/9nuD++/e3CK6Rxvu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0Q6f5Xlaf+9kTyI4/7rVo6drE2oXBiu4o7Ty02JJs+5J/dFKxrcxtQ1D7P9lu/K8ry/3a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n/s+4t/Nu/M/tCNPnj/v4+7WrNpccimOKQTSM2Hj37W96xult++i+1w79iXG/bKjD1ph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cRQy/uYpHZ3j3/cU0uoeH4rfM0M1vNFJ+78zZt2Vu2+nZtvtcsUflSPvSST7yN0rP/s/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9/rEkk/1b1mkJSM3w9cS3Gof2HqFp9qhj3IlxH/rF/u/8BqzqH2u31CLUJZv31vB5DyR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rRFt9o1CK7h/deYiukcf3d1X/8AhH5be2Pm/upf4JNm5XX+JGpg3Y52e3tJ/K8mL7V5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PD9uYobvNpcQ/wClW9wm5kz0YVXiNlb6vYiWza0meDY8cK5i/wBmnaxcRW2o/a/O/dRx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76fxUkNO5Jo1xFb3B8ny5vtEOxJJH/dPj+Et2ar9tb/Z/wBzDL5UUnzpZ3H3omHoa4m2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2S0uLvT9nn3Ucf3X/ANpf92te41D7R5U0Uvm+ZCs8Ekfyy8e1aDNP+0Jri4miu4reWK4/5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GtLe4iiii+1+X5jvbyPt/wCBKasDT/t9uZvKki1D+OORPv1Nb3/n/ufKjh+66Sf32oAo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KK3tJf8Ann/C1WZ9QluBa3UMVxDL/wAtrf8AvrV3XoLy8CvPpUUVs/3/AC/4O3y1m+Hr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pJ/t/P8A+PVNgEGof2dcWurS3fmxb2T7PeJt3r/8UtR/aNP1DVz5X7q0kTf5cn3vM/vL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iu/+Jh5e7ZHJ/Bn+LNaenR6YbxrURKs0I/cbznZ6rTsS3Ygt9Pit7iKWK7kiq8Le0t7j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Pnk8narr70txbXc+j3flWn92f7PG+5nx12+ny1VGoRXH7q7tLj7/AJ8FvI+7evdQaLDT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+z4ZZIopPntbiP8Au064823t/N1CL7XDJ8n2j7vzf7VVbfWItPEWn6h+9tI33p5f3krf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ny4vtH/LOR9quv97HZqLDMO3uLT+0IpfK+ySyfIkkj7oHj7LVa40+7+0Xd3FL/Z/l/wDL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9v8A66GH/l3fZ5f+sjf/AOJqzp1xaf2fNL5PnfPsfy38uRG/4FRYz5zNuLm7t7iaGL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njjTayN3aP8A+JqnrGjZ07+0IpvN0/5f3kb/AOqk7Nj7w962rbR/tFx5uky/a5ZP+Wdw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Nv50sM32S7+49vcY8jd6UWGpXMK11y5u9Ke216JvM2Z3oN21B/F/umnW0C6fDG18VvbW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7tm77pz/s1RUXOou01peIZkYtLZPw5x90Af3fanx6tLa263EMUd9aToUmtIxgwv8Ax7lqS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GT+z5be78zaj2dw/wDy0P8AFmq2oaNFb6wZppY7v+B7e3f5kb+HFZF/cf2h51pp01xa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Py7R02msvw9qE1v51pL/AKqT7kkablT6/pQaI6i2uP8AhILj995cWt7NkFxcfcu+2yb/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7zbfMU1p+9jm+SO4T77f3GrF0+4/tC38qX7PL5b/AOr/AIn/ALuK6nTrfUfEFvN50Un9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3buMfwSf3X/uyUDOj0bWPtH/AB9xR+VGnkPbyfd/Crs/h+K587yZbiXzE3p8m5UX+77r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b/ubSSLy5tl15j/vUx7H+7XR6d4pm0/yoopreWLZ/rI32xO39367aDBouW2sQ/Z/3P7m7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7ev8Adq1qH/Ent4tQtIo4opE2eZGn7p8+q+q1hz6hp9vceTFa28t35G//AK5f4NWRo3jn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rd3/AMTCR9kdvcPugdT0/wB6gEdBbfa9Pt5vNm/cyJ/yzfcyL2xS3HlXFvaXeoWlx9r2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7xrm9QuJbf7XFp83neW+xLeRNsfuoq9beIJdYt4ov7Q8qXZsSPZt3+qt/tLxQaXIBb6f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ZLuR1eCO3T90+PQ/d+auittR+z6h9rtIrj7JvWG9jkT5k/D/AGawhby+H9Pu/wBz9r+f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h4aqujadqFxBqP8AxMJPtcafv5JP9U+OetBk3c6e4uJbaeX/AI+P3T/6LcRptWFvdf4q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f777LLbw7/3aeU3P8P8AhXH6h4gi/dS3f2i7i3+RP5b7tinpxXT29xd/aDLFFcahF5Kp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+q0DR0E9v/xL4vN+z/8APB7iNNrbuzNjd81ZA0aa4uD9ku/N1C3TfNJv+V/TdtqtPb3d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9k0cibdkmM8j/aWs0eKPs+nHzfscN3J8ieW7Mr4b5moBF3ULia30+7/tDT7iLzE2TSRv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6dcdYrT/iYRXG1PLuE27P9mqP/CQ3enzzebF9rhk27LyP5l96juJ/9d/xMLyKXZ56fJtV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o09Q1C0/s+KWGL7LqEf+vt5H2yvj/0KiqguLvWLe0u9P0m383f5KSb9rO397/dooIsf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Qt94Bc1JAHaEtHiNF43EdavT6bHZudhzjg4NRRMbYsR+9Rfm2Z6VZyB5kdvbbpYy7npg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5FDSuemeAtXDcieQS7vKyP4qal/NNE8UAKc/eI60AQDT3to3mkCMT0LNVZfMkcfugg/v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yys5H8JFIGe5jdRmML2AoAtW/m8xSnPyNsO77tWbOztbRPtrIZ55/kELfdHuaoW88cEH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pIr2SFFYHgPxAf50AWIbVRdF2k3+pHQVBPn7YY0Lyg9AvSiWU3q+YkZTb97YflqaB1SP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QBT3/Z7lYmfIDcHNanzSJIZmSNx/q0/vVQtrdJbgPKzrIX3LlfvVs3N5gySNAHlPyxIV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GT/rpPuGmfZ4YAYfK86637N+7+Go57jgxzTfvf4Ej+bZSXFzFb28Yil/ffwPt+ZvegaI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XHDN2zQZBHc+dIgIMe5nPU1Yt0k1KOG424Ujasb+1NiuI7aeTeods7dz/dWgtIt2mmDU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K3tVi/0CXSrNJSq3BP3Edv51jJOwLKRgdBzVndnMXnZ+T1oCxRuP34/eS4/v+XTDbxfu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2f7fOZoj5UX3Nm/9a0BbQiCKLzUEv3Ek3UBYrNaTywSIqMSpy2O9R2ttLNf/AGWWEfc+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lHlEyXUu/ZmP5Vp32i1triK78nyotn+rdtzN71YWC1jP2aR3vXS3DYKHo1SJrlvmOGGA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VxVLUtSl1KzCeSqB5MgIOgqjHbEPOdwyBhPegR1CS6fGu6NnMifwEbmb3pb+4iMEsQl/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qr6fqEOn2586Ufw7IEX5m9yarSXwaaRhbrDuXv81AEM9xLi7i8qPyZE+T5v0HpWV9nl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6fP/AA1eEGfNili/dRp8/wDeqfTtPiuPNmli835NifN+goAbbQQ3NgcHy5h/B/eWohbTw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eWr8VrHEoAVoxvw7qM7Ks288TX8Rm/dxbtmaAMr+z1nI+0/unXk7KiFv+4Plf8s3+RNv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37rq67K0rPSY5m+zpIsSH707dqAMBbS4mQAtsiCbN+KmVI4kVFUZUAfWtLTtHm/e+VL5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VarTiK3nmzDwn/LTf92qAaNP4/e9D8/+7VH9zbXB82XzYt//ACz+8tW7Yy3OfKm/dRv8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0Vt53H2qaT5N8n3UqwK/9oQ3AmHlD/bkk/xpPsEK3H76b91s/wCWf8NPt4PtE5i8r9zG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jT/Pto7of6rf849f9mgCtPdwwzhIC8/l8Hev3frUkVzNcSFGHmHqsjL0+lMEhWMCOIOZ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rC6u7lIlmW0U/dZzwtADbe4muMxS7PKj+Spbe38m3MvnZy+zy/7i0h062ty0DaiJZvM5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SRMXhQ8570AFkIoJhL5CyH7vIqZYZ7qbzBDsjzhBjvSp/otnJKYtoc5UM3NX9BuBPukZ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8E0AWNDtC07GQRwyBcMT3qhr1sNSia1s5owIlIZvU1qyQNczCeIbo1Gc+oNYl3ZCCcRe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fFAFC28P/Z7eKHy/O/jeT+LdViW08gcsfpVvTzLbAy5/e79jyf3akM8QtvMm/wBb996B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iSf3dU7eCQ3BynG35atTtczwHB8qIfJ5f97NFvcWkFtN9rNxFLs/cJGn3m9/RaAI+Y7g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ealinSJxJGpdDwpY802GBriEM6hR0yD1qUaaLeASMwKFtuSelAEN4fOmDkEYUAYqZHbZ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lgSSQRltuBwT3qSWR4IhE8YKN096CSGF0hfLL5isOAtMtbiH94WgIk3YBJ6Cn3CrERwV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uxnLIzlvmAIoAuzCIQSyfhVaCxa5vfLTgbM4qxb20uoA+WP3R+fn+HNWvtEVv+6tIv3v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EiWx9pfs7xRQ/s+6QYpf+JgdVuyn+3g7pP8AvnitqfR4bif7X5P7z+P+eayP2Xp0t/hBo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c/SbKf0r0jSNHx51rNwfU/xrurpUbI8Wbsw8O+F7Vrjc0aQ4UnBGcnvWhc6TZwROH8pn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g1djQ6csuEDOVKbuwY//AFq4Lxn4obSrC+mhAiWPDMW+78vShrQUXqeAftX+L476507w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Mq/7ZGB+NfOM+J8nPHqK6XxjrF34n8Q3uoXc++adyRIfqa5C4ufs8JiBya4j0YbFW7m/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4HoFqtrFx/Z8811/z7psg/25K3tC06NYXvJP9Yx2rXHeJ7n7TceTCf3UZqbGpz14817p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vvhv/wBdZGoXP2fT7WKE5l/tSZE/2GPIH610wuYrcRRdMp5P58VkfD7wvLqFwYpov3Vv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Yf8AoNWho9BeRYIYoIGx5bDmmwPfyS3M8eV/dbd9bzabb/aHl2Y54WpbyGWG1WOOMAS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nW11PqGnw/vP9dHv/wBuqM9vLqFx5v7z77f8Crt/C2nTf2vH5svEcMn/AKDWWLeW3t/+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MxE00RzxfPjPr/DRPbfZzGF/SuntreLULeL915R3s/7z+6Kg1C2+z3EoiHmxSf8ALT+5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uj/ttWnb6dNcafq1pFDyId6Z/ibp/UflU9jDFJbyvJIqyLLsC7qmGoS2+oReT+9li+d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zyUah/Z/9nwy/wCq+yrUU6f2DrJuV/1DHcpj4rS+IGnxW+sTQxf8s0+T/dPNFtANR0f/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rO7XUbWK5RSRKoB56HFXNKlazuo7hVHyR7Dx1Ga4bwJqZt55NOmcAM2Y+a7+3TZGF3nO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rTjDZXQuYz5lvJH5h9A3pWjqBl+zzSwxfx7H/wB6s3w1FDLayac3V03JIf4T/nFX7e5/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t2/lQB5pqA/0+b/nlvaubnYqTziu01kDB+lczd2AuXj8r1Ws7FlTxB/xL/D813/zz2/+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n2PxBfwntMW/M5r2v4seIIbe4Ok/8so4dk3+8a8Z16b7fLNcuc3AYKT/AHx/epge6/BrV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O++905likLdXj/hb+n4V21tp4nuJRFFxv2V4B8DNck0zxzbWgJ+z6gPIkUcc9VNfTlxB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BojNn8MRD/VTZhkTej1lRaJIWmWNdxHc11v2bz5z5M37mRNkMmz7jCsue3mwYR/rf+e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W81x53m/8s/vnf8AfxW1bQRQW8Uv7uX2/v1dt9HuiIoRaZmx88f9+qrQfZ7ePMXG/wD7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jOIvNi+4kY/gqPT7E3VskIUCK5fmT+JcVfLQ2+Yoj5UQ2/8AA6BcC28vyjxn5E/u0GiH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OG3E3zYeSMfvKzpdMGjgq9uyzb+klbVrrH2eeLyv9bvbzJP4vwqvcedciaWX995f/LSR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5sv3mGwRr0GKPsBubQPFAAuecdTWxNELuKCN4jbGIb9/9/NWrOAw6bLvTqflK0Acrcaf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Z8mfbrXSaDbWwMRe4Mccke4I3UVWFh9pnOOuPv1zXxR8QQ+DvB83k/8AIRkT7LB/sZpo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ll8U6tIh3IbyRgfUFjXR6VffuYefvQKh+grk76B43mDnLkbifU5q9p10VKjsqha2Rwno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rWpaHIx7VkaOfMsgeuK2bAAtitCgk/dbXP3HNULsbZz6dRWtLGHhlQ9MfLWEshlR42/1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6oS81emGM1RkGTUGiK/kS3J8kVJPp8NpcF5v9Vbov/A2pZ9SisB5UR/e/wDPSsG9vpLh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18GNKmvfC15rMa83Vx5A/wBkLXoMdk8iywvMTvf5Ek/gp3wL0H7L8FNGLB/On8y4LL/D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58OaUSd1xEGkH3VI61DOuKsjmoNDiaCO3KjzEbL/AO6KhuPD+fO8mHyvM+T/AH8eldvb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xfYn+y1X7jR5rfys+Xn5fn/uVgmbI85t9Hiv7Y/8tfnXy/M+9x2p9tov2i5mmmHlCP8A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8XH70f39n7tfuNVu30aUGKKaHzYvJ+eT+/TUrlWOBnt/tM/mxeZF/cx826r/AIr06bR/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flDTpnST+Fvk+Va7y4trawtY5IoUSOT93hVyRXmP7UdldTfBueO0O21s7qIXsg/jjYn9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HmZ8XeG7aS0nLshAkSuoinDrMCvJAcVQSaPyn2sAYxioVuiqq2/qm2uxbHlvU0ySM5pn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7s5qKfUQFOKYjZS+CmrkF6rdGri31gAkUseqN2bigDu0vxnGaka7BPWuRtdS3dWrTiuww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w61LDJx1rKinBXrU8MuDQBoXRFxHsPNfYX7L3hqbR/hmLwv5N1qMhu0OPlKj5R+tfG1uS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4TeMYvGPwe8M65onlwzRwLpc9nH8yo0fDcf+PVz1djuw3xWNS2t/9Imlu5vO+Tf9z5kb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i382KL97H88Gz5en8VW9Qt/tFufskXlXcjqj/wB5Mfeb6VQtreUW83my/wAfkJcfqa4H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I7JdOU814s+YT9xhWfcaj/pHnfZZPNvHX93/AHPVhUmjW/8Ao82n/wDLGRPnjk+8n0/3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83T4vtcMiKkH+wtNE2IRo8M+oTfZD50Pk738v/WJ/tD/AHan06e707yru0l8351d4/7n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7iaW0tbyKWP78f8Ad9K7rT9Qlt9OtZf7J/g2Tf3k70yGjpBcReILeKG70/7XaXH35JE2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T9HuIprq7uJbT7if3U9KvSeLlsBFPJGZYLhNiPH/AAfWql/cWmoafeeV9ol8tFdI/wC5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n2mn3EUv/LLZvmt9/wB3+6wrPvrjT7jVnubDzQLiULPbov3W21Pp1hLceVLFF9r/AIHk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+n/2N4gmilikuotRRoUjj+8maCyPWLiLUbfSZvtX2WbZ5E0f/TP+FjS3Hk6dcWnk/ufM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2H972qlcXEOj25067ik+5s8yT5ZNp/hH+7Tvs1pqGnRWnmyRQ7N/mfxJIPWgpK5r6h4e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Op89LiP+Nqr6N9rt9Piu4Yv+W29JP7i/wAS1q22n3f+iRQ6h5pj/wCWdx/q3+lZ2nXE3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eZvt/wDlmmKVgsT21xaYMvkxy/v96Ryfxx/xf8CqfUP9I1AxSxRyzRpvg/65/wBatrYu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r7H8r+BqjtreK31D/j7+1TRouyOT7yULQVjm7nR/s9xFDDNHdxbN6Sx/dTPVKv8Ah68u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UlHiH8HuKu6dp8I8QXfnRXEP7nfPb27/ACt/tVDcW0VgIhFN+9kfy5LiT7r+m70akyjq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Sw+XLafcnkjf+H/drC8QfZJornR1lNpc+ZvguNnyow/pVPM1x9lu7Q/3t/2P7y4/nWpc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j83Z8kmz5v8AeoRDRUt/D93/AKJFqPmed8zpJb/N8vtWlcafFc+VN5XnRW6bJ5I32s+P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uLiKHUPtH2u32ulxGm6N4z/KtufUP+Kgmih8vyt7I8n8SL/WqEc6NPiuLY6jL/pcO9k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yNQt9Pt7YzSxXEtpsZ0uP9n/AOKrY1j/AIk+oWn2Sbyobh2d7eP7qN/tf7NR22sWuo+d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zx7N0fmVCkEShcXEVxp8X/Ewkiit0/1f99fam6db8Rf2hDceTE+9LgfNE6n+9Wpo2sxW+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9k3tAn+z/wDY1PcDT9P1DyopZLAbNk2nxvuieP8AvLVl3sR3Gny3Fz9k0rTxFNH88d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9dD3jT545H3Lt/8Ailqpo0H9oah5sX2j/R3/ANXb/wCvRarz28unzzSxTSSyyfOnmfL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ceFptY8rUIpoxNIjQfu/4v8A7KuE1i4u7i4P/LpLZzqiXEiffrqRcXf+thik/s+RPMe3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Y1j+z9Q8rzbv7JLcI2zzP4175/2qyuaIwdG1iKfytP1D9z8+95I3/dyr/dAqp4g1CK31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2b0uLf8Ag9MVpXGj3dx/Z93FD5vzx7Ly3ddrx+4rf1DwtaeINPm0+KWOK7t33pHH/Bn0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fWNQt/svm+Zd/P8AJcWf3XU9KntriXULg+b/AMg/YyPHs/e7v7tP07Rvs+oRQ2kUnmx/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eqX/AIR+XUb83ek6h5UUj+XNbyfL5UgqEguiBNSfTYdiM0zQK0ipKfn2/wB3FLb6XbeI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qaMboJDt3/7NaGnfDu6uNNubi9eP+0FYw79/J96t2dhY6XaGQWipLEgQuRvIb+9SM7mf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o4YtmxLi3+ZXYfwtVe4uJYMxfZPNi+4lxJ/e/u10GoXEVxbnUIoo4rv5d8cb/LcZ6sP9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xcWk0t3HFLGi77f/AJZvn/2arTGcv9nu9P0+LyppIpd++1+z/eRv/ia2hp83iDT4prSW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T/VP/u+jU24t4vP0/wA2aSXy3Z4fn29f4TVC/v7S3uJrTzfK8ydZ4PM/vDqlO5SZQ1Pw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aIEj+RN6fN5f/wBjU+l2+oaZJF9injPkj545B/rW/uqWp+oeMPD9vbzQ6hLJNdybfssk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/yrN0jxVpiWtzPaXzmGQqY45VzL5gpkSZvDUJrfztQm07zvL+SeS3fy5U/66LST6hp9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izPHcJ/CP4sj71Ot/GMs+sHUYZh/yz/eSOm7yz95GHda5zxxq+k6drMUukyyf2fbuzpH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EFq/1GG3uDqEpktJY33pcRpuidfrVzTrfSfiBo813dxRzahH9y3jfy9/o2a42/8AH2ka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2n/xp5bfu3x04rmx4wi5l/tCztLuP/l4t3Zd9A2e122n6Tb/AOttP3W/Y9x/z6f/ABVR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qHkzXccN3s2f2hb/AOtTPRZl+6+6vK7j45fZ/sv+l2csvkMj+Z/Hn1r0ceMNE1jwta6t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FUSN3/eeXu/76+Xn86luwr2MGfw/4s8H6xFd6JLb/ZZPkeST/Vv7EH+GqmseMdb1D91q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m6+zp5a/n+VZvxA/aS0mw1ibTvD032uHyFT7R5O7fj6/3a4S8+Mt3rcF19qhlaOcbZ72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07lc50Y+1/2fFLp8X2W73s6W+zd52P8A0GrnhbUNWuPEEX2TUZNP1DZ/x8XCbVfH8DD+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9x/Z1pF50uyPyLyN9siN/drN1jWNQuLj7Xd6fJaeY/ySXDtudh1pi9oezTadqGv6s8ep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mlt7pDiK7VR80J/2/SjTtP8As9xNFqGn28sMibPs/nfckP8AFx/FXl/h658WXGoafd+V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Ljztuxf4uPVqdqGoadcafN5s15LdxvI83lv8sXpg/wAVIm9z0Yafp/8AaEX760i8z5Et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/eejVyuoaNp/2/UNW+16XqFpvVPscbt5tpjslcBDrup6usMzKTbQNhpNny7f73zU6e31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mj8qNP8Almm5eanmEpHvmjf8I/rFudO0+LytQ/du8cb/AOtX2z1Zaz9Q0600fw/dzXfi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/s+NB87dev95a8j8LW+of2xFN/a1xaXdvD8n2dPuMfvVhXFxLp+oXcM13eS2sjs/+1u/v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BD8TLTSRpoeO4+0xgB5FkVoHj+nr0rN074o2lv4gmli1C4hhuHbz5N4VdvZcV42Lf/R/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/fqXTtHluP8AmH/upNtNuwHqmsfFHRLj9z/pHlb9iSR7V+mf71WfD3xh0S387zdQktJd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+27H+7Xl2v8AhouBJFahbRWBT/bZawG0OSJZJzHIpIwn+9S5hXufa2nfEDwnb/ZP+Kgt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F4jLvU+vqVryXxJ8a7FNWdo4rKez02cpAlvB8lwp/iWvObfRpf7Pm+1zSSzR7Ugj/uZ/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8Aj6h/g/1kfzK7VSdx3sei6l8W7e9meW3i8pZE/wBV5eIhJWhovxyiubbyph/q/ueW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/D3/Ew1CKKWKPypH2fvPauj1Lw9ZKk90iQQy43PGv8AB833f5Ux81zprj4r3H74R28z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/l7NRXI6h5I/1V35v2j5H8xNvy/w0VHMB833FxDCD5p8s/8AoVURbjyPNH72WRP+Wbfo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4OQTjsav2tvaWxl8uL94D8ibfurVmJhW/h+UrI1wn7r+Msfu1Y+0WdpafZ4EBbd94tV3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8vvORWXcf6TORDa5l2b3/wBlqAKX2dXdpLhSy9tnelvddiYrHZ2wiQLtZpB3qGQPYIJp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guriGS2/dwlnJ3/71AFaW2zPzJmU9cU2bM9xmUnZG+zy9v3/AGrqtP8AC0v2fzf+Wvyv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QtTub99L1LtQBzo0i7Fv5uYYYX+d7d1+X2qlbahxiL/Wn/x2ui8QahFcAwydfasW3sPI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X2mOfAcbmbBY9K07qV/tgSZDKANoZOK0P7NjhWV2kUSMoZSnIqCWzUMDCzSz7gdx+7QB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zErfxHtUmnwfb7iL2+Tf/s+tXfs+LiPzj9ql2f6v/lmrUyfzRPF5Wz7VInyRp93bQBJN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kPQZ+9UK3PnWcyfZ1yTgO1Nhi8i8lLKpduCufuVO0Nhbx+Y928uesa0FmeIDDOfMikI+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Yj53mGQnf86Iv3fatO4gha386IyRRRp8+f71Ure3yTLzj0/idqCiWPTo7NIshhJv/wBW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hnZrXZIh+VP71SjTzJdQuVlyDnyy39a0f3VtAfOi/vbDv+6xoAxr+2lGnxS9DJ9yMP8Ad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jyovKSWKP5PMkb7tPFvFp880l35l1/Ggj/hrRt54sHzOklWBB/Z0U4zL+68v78cbfK/v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9s7NvzL7VpwLEIW6g/wRv92oLkeRkxd+9AFMQRTW/m+X5sw+4kn3a0Ps0uYpY5I4vk3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W8UHlibps+QbdtWp7iP7MYooutAFP7fNyDD5x3/PJs++tXdMs5L+SHeoWFztjj3bdn1p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LgbPmFJcXGbf91FJn/non3aAFuLMWM7W/lLLK53PIH+Wg28P2iPMvP3U2fdaqkEEXkeb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5Vq5p2n+f5Ussv7nO/8A3FoAu3Nv9n0iL9yT/G9x/DVmfUIb/T/3Vr5VrH/fqPWL9VsD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y/7vpWVPBLb28XnS/udi0AVB4hAuDDaxSDL/AOrk+7/vVqW1t/bHlRXY8nO55/Lf0qha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X+sfr9Kv4ht8zXcvlRSfIkcdUBk/ugD5UXkw+dsg/wBta0NPt/PE0X7vGzZVyfyZ/wDR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JN/yp/tUiiHMWOsadn+/VgQW9vMD5UUX7sff2VV+zzATQ+V+5j/uP8qt7VsW2oRXA8nz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/wBVH/jUYuIri4itIbTyrSPc8PmP9/8A2j70AZ8dl5unQfZbVLTa675CdzN/tVpWOnCS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hMj71SzwTCA4P7v93+7j+6lXh5XnzCX9zD8u/wCf7i0AVr3RIBD9qlQGbdteMD5kqkLb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T7/L/v1cupzFEpjGwE7fLzlnqTTRdTjzZYfKhdG/75oAedIS+tkuDD+5hGBGXqcaNDbX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zf9z5d392lFxNqE8WnxbPKj+fZ/s/7VQ/aIri3m/e+bdybv9Y/3MfxCgCzPp+oX3leV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mqd5pgjmZS7SblGC3apbO+ltdPRCpnlPyJ55+7U9to+o6uYjL+5i9alkcxiT6dHJCYok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hw1VE0mSEqJPuKRsH+7XoiWlvEsmmyRN56AbZQOoaoLrw5A9k7RS7RGeGb170jM8/uLA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SDT5poZT3/uP95RWncCKG3IllOdm5E/h3VV+0ycmaXA21ZaKxswCBL5kcZ5Xyz+VS3cM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yA/VjVmHVoLdFNrH9oZ2AVCegXrUmoXT3eot5acBfMJJ+5QUVvPiP7y6/1v3EqP7PKf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/NWho+jf2je+ZNLkbN/l7fu+1bEFxpWkZu4pfL+T/UFvmeglM5C//wCeUUkn+u2PvSqc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b9if7taTs2oSs+8j+I5otGia5CRx+aR96gZNNqEtvp8UXSqC/uFiMI/c/ck/Cmz/wCk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b4ReB7vx344sNDMjJp1wfOvgn3Vij9f97KrVR3Mqj0Psb9nvRo9K+B3g6yuIme81C0eW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B/OvS7IPf6buwDPZQpM4XqyM3z5/3RWXYyrpXiLQIlRYbc2l1BawoMBBGwO0f8Brq/C2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Lvs7hZEJX+NW7H867XseFU3Oc1DURPp8RiP7rZ1/vt/erwH9oLVzD4SuYFbbJOdvHsK9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Xn/lpz/c/CvAPj7qEP8AYoil/wBbIx8v8qxqO0XYukryPl03/wBoFU4LD7RcGXORV+S0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0iKKL/Z3/wC7XGeitCLxBqZ0/ShAvBIwv0rzS+uCshIb5DyTXQeK9bF5fylT+6/5Z/Su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KZoNBt5O13IqA5wwI/A16n4W0ebT/EGrf88riGN4P++sn/69eZeHrL7brECYyGkUfhmv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lFr5U3/AC2+yp/utxTQ0daOvlTDyzV7919mtf3pMu9tn+zVP7QLifyZf9b83+9xWiLd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ES//AF0bmqOlbGjolv8AZTqd3N++8u22PAn3mZ221m6h4fNuDDLmL+NP92tLTQIvDWo3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YYHP+yMtVnxBqH2e3i866ju/3O9/900EnKacIp7iLzZf3Oxql1j7J9nili7/Jj+7itafT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mVM521yc5lAMvleaN+9MfwNQAtx/Z8Fsf3XlXcn3PM+834Un2f7BcEiX+6/++31phP2/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OWlH2br50ufM3Okcf8ABigDC8YaPFr9vNLa/uruPhP+mq/4rXnej3P9n+dCTj+D/wBl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/wCxJfO/fSXqv/uKBXKappaeILhz5Yi1BImkdP8Anqoag5mjnr2QpqPnR/KNwBYV6f4e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LKuwtXndxpzJbBGH7zBYrVTQdWm0m527iVLZK0EnumndeJq6seVqGnzSy/8AH3vXf/tq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TRgCXfhvQmvR9G1kcw/7f9KCzK1m3j+TeuDjPTrXJpdx23nXbjCRA8duK9R8XaGv9lQ3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vIvEuxPDeosh+XB5qCzwDxVrM19f3EsrmRnYszf3ie9c3mWf1Na1xp0tzfyjtXX+H/B1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3k2gG0I3WU/7NAFj4MeEjeeIbDVLwSRQWz5XHBkfoqivpm/8qe/86X/U/wDPMV498KNc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2BJmFpYx5/iXk/i3y17jcadFB50v/LL+CM/wUGiMe4uZZcpbjbEOit0p2niQ3EQu4v3M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vpV3T+dQiPyfcbr93ior+4zcH/ll5m3zJP8ACrKsa32n7Bf+dpR4/g+0P+8T2rL1hvPv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v7v+5WOurTLjyxv2Phs1rz28Vx5Uvmn++/8AvUCMe5g88+SYvKwn+spEYJGkK7X3cM5/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AWo8niOPY+P71ZIg3eec+UY/uJ/foNEQAcyxRfvTHWra2EnBy5i/nUemwyaTLMkkPm70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om48ryj/AK1G2f7NAyxcXMaxEEiXaMRhe1R3GobLKJ0QlW4Ugf6tqit4MeZPGxCInzKw7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QiWOLy/MyW+8aAMz+0JrDzpa8g+KWs/8JL4ltLYNuttPiy8g6O7dK9yv7aG40f7XLiH7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3q+aLY/6RNKf+WkjP+dVFXMKhQvtKtr0ACURuoxg1Onh5o4lHl7xt+8Kq6rLA73WBtZX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9sXKo/moOgNdCOQ7nQYzDb3ELDaSw4NaluDG2BXI6b4/tYvnuoCp7kU6f4qRRhltbbce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DNYWpRG1uxKvRuGrl4Pi7qqkg28Pl+hro9N8SWniSzEU0Qtbgj7w+6WqFImxXuOc1kap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Jfk+i1cHm6f/AMff/LL7/wDtKK4y81xr+9a4Y8u/Cf3Fqii2YAwPNUbkiHNB1LGaoXNy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2KvE1zq/h3xB4fupMwWkkdxDuOSqv8rKPbp/31X0bp2nQ29x53m/6vdiOSviz9jXxVHo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I9tYs5LT6SDDof/AB2vuEafaagTD53Ozekn1/hrmbZ6FNcyRYGnQ4M0P7oSfOh/uNWX/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L91vbyZP7/8AvVs21xNB51pL5flRJvz9Ki1DUP8ASLSGWXzfM++P4dtCOiMLFfTrD+z7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0k/hSTtVgQY0eWX5/wB3tq9HPbT2sIiCyvG+wRN96p9T0/FlJbFJJBMnnp/Dt9qa0KSM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mhP3GeHj5d1eV/tQf8Sf4AeJ4jF+9kW2T85hXs+nLqAtoZdv2qH+OPH7yL/drgP2j/C11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3sSEw2ipcLJjnEUgYj8ga0iZ1/4TPzhtbsSSszHDelWBP8rE1l3CeRd+YpwlSGfzBkHF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lODjis2a6fcQTn2FTRJNfziGEE+p7CuqsfDtjZRB5T5svcmmBxQEkh4U1ag0u6lHyqa7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Nj0FIniGCEH/AIl7MP8AZoA5y30a5TlsitWzt5UOArGr6+MtLBxLYyr+FaNn4r0OUfKG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traTb8ykfUVoW9oW6DmnLrukt1lJHtVyDXdHVTguaOYCnP5tv+6/56ff/wB2vVP2dPiv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21VJ5fDepnLxw8m2mHSVf/Zq82l1zTJFV134GVOT701b/AEyUdStKSUlYam6b5kfo5ovi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94dvYr+xLBZnQ7mT/ZK9fmp3/CP/AGj7XDp/l/fWd7eT/VvH/s1+eXhbxVeeD9Xg1PQd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rfeX+6y9GWvtT4XfFTT/AIheDU1hJ4dM1i2YWtzG53KJf7w9VauKcHE9ijWVRHdadcxf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cc/zx/34wvIH/wATUunaxafaDDF+5hk8x4/n+/8AhTP7Y0/xBmG6m+yXf/PSP/noP/rV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1C0l8n+0Psaf8fGz764xWR0aF3w9cfZ7gzRTf6XvVPs+zb+7rSudSC2kZeO4e8lMiYjT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UNJ0fyv7Q+0Sxb1dMfw46MPatS/+IOg/88bj76+RJv8AuUrollXw6gvdGkgnh+WOSSRp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TvO1C4N3aQ/6XHNsm8t9q7TWTP8AGDSNL1if/iXvJLvbz8P+629DUGt/EVdPeC50e3do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/sn/AHalySMmjt/FFvqFv+906KTydm+f/bx/do1C3u9Qt4dQi/0u72Lsj2bfl/vVw3h7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Wl3EZopH3/aP4Uz1oHxZ+zahNL/yxkdngj/iiX+6PUVKncVj0C50uS+vrmeSyadoZBPH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feqem+Dpbi3tLu7l/wBFuHkge3kfb+7/AIWrlB8YtVuPOiisPO8xF3+Z95PmqDUPizqF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/N2eX+7Q7HWr5h3sdl4b0S51HTrySK7P2i0EkEdu5xIig8//AFqv6d4ReTSI7mO4+zFX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YcDH96vNR8W9ZuNdE0dkv2uNWMsartH0b3qrb/FW7/wCEgs7i4je3LncecKD7D+9SuFz1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5WoT/wBoeYqeVbvu+UfxFa5/WLfVbb+0Zf3d3NHtnS4j+9/u14lqfjHUU8Q3dxCJoWaZ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p3inVtQtv9Eu/JluEbfJcf8AoJqwPdLa3u7i3i82azhu5EVJ453272PIwfpVW41n7PrF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HtgurfePnXs6+614bb6zdwfbIZT9rij8t3kjf5kx6f7tXbi4u7i3m1CK0+1/P508kn3k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neH9P0e4Plah5v7/ZBcRv/AA/SrNxcQ3GZZpreWLfJAkn0/iB/2q+erLxDOkurXQlF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+Z4/9mu40bUdJ1DRprv/AI+5rdFebT7eba3ln7u3196hysSpHf2vibTbPWIvtF5bxDyQ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/Carav4g8M6ho0Xm63JLLI+9Ly3Tb8v91vavOLuw8OwaU7RWMn2lJkjd5pMqiyD5aS28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pD/ZXmQ7Ht5E3L5f95fWs1WS3LPRX1zwzpKQmWS+v7f+KFn3EsP4vmpW+Jnh9AYdP0yR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3qf71ec6x4e+z28UN3dyS/8APG4jqh/wh2rW4m82X9zvVH/3T/7LQqvYh6HuOoeKNPg0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Pk3pbxv5kjx/SoYvipYxafFd2Sg2sc7fI8YbZ/s814jf+HrvT/smo2ksk0UfyTR/88s/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1m9tjPHeLNaSf8u8X8DVSmJSuexxfECAXa6xbajHbzRTeelu8YTzV7rmlHxF0vX4rY6l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wdsnlt/7Mteb2Xwz1HxF9jtoofIEkDSeWz/f/wBmtWx/Z/u4bjynu4rX5PkkZvT7y/8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jxjaf2xFLaGSWX7jx7/+PiMVj+KPiBp/2aLzvM+1x/6vpWLL8AdYk1i1ntNRdhI648v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drZ/ArSXugJdRk1JY0aQiNeEWlzWM02ct4e+LMWn3HlXUVx5VwmxI/8All/u1Nb/ABIj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rRZ4xHCkh+dcfxbq7KP4XWr2EfnSsYnj82OOMfNw1WbLwLBpWotJMV1C2maOCDjd8p5a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Xiq5z9nnuZbS3mV0wT8rf71dZ4e8e+INP1CGW9syQ7siRom6SVivCt/8VW/qfgG6sZ9V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CRLZ4sfN/Cmf92swaP8AZ/FGlQ/a7iX5I/Pkj/5d2ArVSuGpyVx448Y/Z5tPtYpPO373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fjXxboflQ6g00Hnp8kbx/wAVej21xp/2gywxf6zdvkj+9trJ8SvaXlzo1tD50crH5vtS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Yg831bxf4ou7g2m+URewxSwXPiS2t45v7VeXH/LvmvYbbR9P8P6fNqFrLJ/E6SfxOv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0eG48rUJf9rZcf8ALJ6hTuapnCQWniTxEYYYruZd7jdJJkBfxqzqPw68US31zbajeGYQ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XuQTT7aw8qN4RI5G9I1OBisLxLFfXvltZJBcoWG2OMHecVSkS7nieoeF9VwfN1WT+/8A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uPOii/0SXZv/AHbt8+K9k0rwNa34eXUraaaKKQReX5e1tzf/ABNUn+G2lpdRy3eoF4LZ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kbfxE1dxI4G3+E2oHw9NLd6tJFdbI5oI433NtP8AC36VoyfBy8HlE6jcSfuVnMcrYVf7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fOmj0+L/AFFrHG6sqRj39do3U3UNH8PaxcXf768mljf/AFklztV4/wC8KtMJHnWneD9J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59/7z+D0/wC+q5jxtZaNfWrSRxJFJ5kaTSD3/u130fhfRke6eYpbSFJPIklufMjVl9q8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oJLfTryKGQhJPIL8LitU7jizP8PfD6K41gw3cXnWkczf6R/fwvCivRp/D2k6fbzRWlpb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dXb/ALR/2q462uLvwfcaV5uoW/k+QqPHb/61FNbGjahD9om8mbztP/6eP8/lSZTsUdV8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3ZadbXnkn9/asobavTFR+HvB1pcfZfNmuJYre12XscfyxPnkr/vVY1DURqH9oS3c0d35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/u1X1XxiYjeI96gDNuMcadVxhanUV0bOmeGtKtrmCxQKl/ERIJGXPk7lyqsf71GoXOn3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avI8iGSR9yuvfH+1WHbeObTT7g/vf3W/e/zhvNY9W56fLXMan4s0y+vo5bCwMvkyExye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Ot8NxxWmoW9itmxhjvBsuA3DBqsyeCtHvA8slq0krO7i2tnw7MGNcR4E8ZSf8JhbzTyP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QNvFbF943v8ARtRvk8uB4zcytFKU+dRnPFZahci8UaxaW9vFaSxfZPL3Okf9z/Zb+9XO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i+yed8+97j7vXpUfiLXLvWdSMslrcXkZzsjSBmV/wDx2sC//ta30aK00/Tri7upJ97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S0xo7vw944i0+4m+1/urv5n/AHn8DH0rmdS8SR3E06xL5/mxFUkk+87f3q52+8HeMb4e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T7+UxvWtvTfhT41+zi8Tw+sKwJsRru5VCI/pTRdy7cahF/otpDLcTS7Nj/3Ukq7p2sfZ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+Te//AMVWVpnwL8balcZivtOQf7d4GLf981sx/sr+LbyfzZda05Jf+eYmY7KszbuWZ/HG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b2kX/of+0a4288QWUer3yS6hmGKTA2niu+s/2Pr6W4hN/wCKYVi++oihZv5100P7IWgM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5j7zHHCqZ/GgVzy228Q2moDzv7W/0uN/k/uvH/8AFVlah4wtPP8AKtJv9E++km/77fSv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0H7uW2v3mH/Pe4xn8q0W+BHgOxtvN/4R0SYf+KcmrWhnznzVp3ij+0Lia0il+yTed8lx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XJFZ3UtxJBdzM/XLfdFfR1l8Nvh/BbRTW3hi2liH39xJZK2dG0zwTb/8efhuxSUfe3Qq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PtU8UXN3vliVvlxj8KK+6LW5srHyvs2lWDD2hjFFTY0Uj87bDxJbIgj2YmA+ZvWodQ8V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4YfxVmQWjx4Zox5mOV9qrwwqZwYB9pwflU9jVjNG+8QS31uIjFj+4ar4msBL9klQnd88m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yYhxL83+1+VN07R4tPtpftcv+5HvoAPs0Nx5f9oS/wDAB8zO30pzmHTCJY0IDjA8xc/L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Sp5gl+Qu2cV6Np3w2h1jT5rvUNb/ANFjT5Le3f77f3c0AcW2v6gAI0gV8/dO2lbUNTLr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pfs9zbkxz4juI+qoeKqCe5hVwojy/wDEGyRQBFc6bIJlkJ8qSZdxWTnC+tWwPJt9ryKd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t8XEXneZ5v3/ADKtXtqkjzPHL+4D/LIf46AJBb/aLfzPNj+59/8AwrFnuJoLjzZT/H8k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MRmMUR/ex/f8tf4azyZZwSZciN9mJPvLQA2fzp/30UWP4PId8/jUltpx6yjyz/vfdqS3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7h3/ACrWhbW0t+f3Xnn7z0AUZ/D7yaabzeFiVuU3fMaSTTYCYjEkrO68e1WDpUrszEne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tld6eq3cNzE+1fmH92gswTbn7ObWTMQ++yP/ABN71F9nktjFLLC4wvTfWo17BJc/PC0s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VBbQRW4Msp/e79/7x92+godb3xni+0JkK0uxTnn8qfdTlAYriKUy5Uqkn8FQ3GoxATRa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PMTcz/7Qo+0XdsZpZfM8qTbvP3qAIre3luAZY+m/5Hf722rFgftAJT/Vb9n5UoH/AD1z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maZcXEVtp8drD/rd/8ArA/3P/r1YEmoDz7j91E/zps/4CKZfafMfKllPlR/3PpUdqlx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hEznZUv+otzNNLn+N5JP4/oKAEFvKbjzfN82HZ37Vbgh80OxdFRFyTms77R/pEX7q48m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YFtL/qsf9d45H+9/sigCe6uoZ4IkilJcqAAo6j3qykBith5rkMSAqL/DV/SNLj4VQI3M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NbrZiXaokJ4ZmTOaAGw6FaTzeVbACH/lo7U4W0Vxby2vm+VKHLv/AHWo07zfs0Qi/wBb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EadDBqE373zopNuy3/v0EsqeILG2jSBM+WyJnI/irG1C4/tD7L+6Plfc8v8AvY/ir0m7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xRELh4y/3PRa8+Ftd6x9rmh8u1tI02PJG/3I/b/eoGjn7i4+zmb7JL+6jfZ5e/7tadt/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/dpHs+VF/vUyHSRa3cdusysHh3vMo3AVdW/itpv3sX2v5OtUMmuNQhuLaaKL97/f+zpt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bzzA/wCt2fOP7q1avJFswQ8ryDYThVwvzfc5q3Pcfbxa/ureIeXseST/AFjsKsCtDeTz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vlz3FbMsdrDPHaBjE6RZSTPXcelZ0gWGKQBlkLlRtU/cFP8AtsF+rxzosZjdQJs/dUd6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5HlcRov7z++1Rax+4t5vOh/7aRv8zt/eqX7RFcTnzZvNh3708v7r4qLUB9oE000v7yT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KlxBLrHf+6kHl/Ls+tbltcRaf+6lmn8n+P5/88VzEFxNYCMTQ/ut/Mm/79RveXNwZCWj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+lAHWy+IVsbL7NpjmS4mXczuvIFU7eC1muo7mWUyMq5ZQcYNZFvPdJeWszgbGjw2R0ol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/K2w80Aehj+ybjT/ADv3f/bStsX/ANoEUpm/dfLXksV0Bby24mJG/Ykaf3a1RrEP2fyv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sc7R2OqanaRazG003zFdzy7/ALuK5bxB4o+0X5ihl/0U/cj/AE3Vj6hcf6NFLFF5v8af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3gmMt1/pexXSPZ9ypSBD725dZwol8zYOcrRbf6bDL5naqvh7T5bieaWWL979997/AC7a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ij/db/8Alnu+7WqNEa+nfZbXiPhP4qt3Wr28EV/HbxHzboCP7ZIn3W9B/wCzVhC/jtcv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1Vue4muBD5sP7rfsTe/y7jTGTprE+mopjRY5M7WJNS3FvLqAPm9U+dvl27aLYWhuMXU3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Pf8Am3Ij+y9CNn5UCsZ8lq9v8isu1+Cwq1ok1rtu2OG8ohdwFUr/AFESbo7JGeNlyHIq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Wk2TTsGJxQUUfI5lli/1XavpH9ibw1/aVn471VRm5tBa2SN/snLv/wCy182W2b8GH/U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X13+wTcRaf4e8fedafa5rjUrJIY9+1X/AHbfM3su2taSvI48TLliex+I7q7tdW8M393a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j/2miXp+ldr4M1p72YR874HVoye6bTkVzWoW/wBo8QXcuoat/as0aN5EcabYEU9fLH/s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wzf8td+/8q7TyNyLxgmb+4ccFw+4etfJPx7vXYwoBzGgJHYV9gfEG3MN5dsn3JUJVe61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0CIMGZVGO5rkq/DY6qEdbnhdzKXP/AGrN1e4i0jR5ppv9dImxP8AdrpvsIjj86Z0hQAj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gXt2yBj5SfKijvXKd9jH1LUlmfg9qylZW3VSkuGk52kfjUkGSDQI6nSLiDQ9LuNYcc2o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Np934g+I9r5v/IPs51uppP8AZ/hrp9O8D3fiHR4tO8r/AI+LqOb/ALZxsPlP+9lvyrr7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OzVT5LsHkX5ftH/1lpMqKOz1C50q4t/smn2v72T79x/y0T/9qm6db/2gLubzvK/fbHt/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F3LF/wAs0Z/3n8dS6dcRW9wZpj53/TvVI2Ssdb/Y83/CP+T+7/4/Wf8A4CFrH+zzXAMU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5Vr3HiiG38P6V9r/10iSTf7mXwtZtxcRfaLu7/wCem7ZH/fqgOh0fWYbC3On6rFH9ljRX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aFpLu8+yII9NjkzHj+OodX1H7OIpYv8AWybU/vb2P8VXNN83+x/tcv8Ax6Rvsf8A28UD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mO0liRdnmfxVct7eLT/stpFF9rP/AD0j+6maydQuoft/nRHzfn+eP+99asjUfP8Asghm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++v1oERahp8P9oTfuvN8tGd/9th/CtcV9mtNYt9P1vSbv/jznaGaP+6p/hP613NtbxXF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/wCT5N2yvFLi4l8H/EC7hhm/4l9w+/8A2XU+1BlLQ7q50iHU5DGoFvdx8+V/z2U/xCuF1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VKsDXVT6h/bGnxSw/ubuPdNayf3FH8H/AAH5cVf0HUbHxpCbG6gWDU1DDngSf/XqW7EH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22h69PDeRNIpznP6bamutBtNKeZ5bi2hwejvtrOh8S+HrFvMm1KB1H8MXz5/GmncD23Q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TndD5eOe1eUeIdOa50+eBFG6Y9B0rF1X486JpVsV06wu74j+A/Ilefa18bvFGuh0soIN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Y/3jTKNHUdP0rwMJbjV2DT9YLVD+8Y+/otcDq3iHVfFV+00pAjUYijQfu4x/s+9XtP8A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ajcNczSNksx+Y/8A1q9I0nwLbaaHhnjA44z92gZ5v8P7C/1LxloenJHIPKuPMG3+HPf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/mlmm/c+cqYrzXwdcaJo/iCK0hi/0uSDe8n9z+7trure2hM8Qm8yaWT7nybVSg2gi/fa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szHAcetZU1zNJcKrIHmiGA0XRh/tU5LvRy/NnMwK7m9veppJrW0Mg+zzmFo98UsfX/gV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GnRQ2kWJf4zJTx+4t5o8ebLGmayZ7iW5n86WLzofl3/Pt2VcuNQu/s801pFb+ds8hI94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2l6j2kszJIIv7/8Adp/kG58mWK1yfvvH/wCy1V07xATbzQ/ZID8mz9393dUVtqN3caf5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Si4LQ1dO0/8A0eKXzv329t8cn3UxUraXJFvxGv2WEbvMh/gWpNPEVvbzS3f72bf/AKyP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rj+z9Hu/tf8AqpH2f6P93y9vH/AqnmAo21vFbXB8397CX+STrtb0Nbcnh9BaHUI2WS3c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pT/2TpFvafvpJvkrcHjm0t7eLyvM/h/g/pQpXA4P433tvpXwc1Ce3UNJ5aRb04I3Nj/0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Jc/uq+if2otYs7f4a2tjZnLalfIzf7IVWZx/31tNfKKp5SkZrogclbc2NTkSaSTYedu4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eXiQRZJZdzH+7VSIyXM8YU5ONq13vh7Rk063eQjM7rhjWxgc23hKaRS0c4lX+4vWqkvh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Mc12Nzpmw7rZmifuRT7XUZbRSt1Et0nd0HzCgDgZdHvYMgxkj3FeheBtP+z6f5s0X51J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820/883X5qxNQ8a204MEMchiHRV/jqbAM8b+If7Y/wBE0+I+TH9+Qfx1xn2OdeTGR+Fd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y4V/u7cmry+I4puJoFk91fimBxZBHBBzSYzXa/aNKuOowaimi0xOnWsbAUfAHiGTwr4u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8iuP++WGf0zX6fXPiLQ7e4iu4TB/pLrOnP8AyzP8Qr8ypvJxxz6V+gPgXwF/wkPwp8KX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3KH/AGQormnod9B2PRdSu9ITVpt+owmOVcSiPqqN0NRNq3hq3mEc6sLmeAwwSNyCF7/j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pOsMUclzEFiVH37UX+9WtceDpkkktZbsy/YohcGVV5YN2X6VgpnV7Q6O28c6Jb20UsWl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P7nrWz4g8cafp9x5UV2M7FSP5Ny7evNebT293b6h5v2S4i0+Pan+/wBt1Wrbwvd3FxNL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j7yf71VzXHzHQp8WIlERtQTCspYMo2svPQ0ePPiU154M1PRrgRSWGp2c8Elsv8IZOtNs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LmAST7ud425+lclrVkND8M63PJYLIqaZcXSSSH5o9qmnGbuZTfNFo/OV7ZzDEkvzYH3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s6Hcw5Lj0roLPT/tKRhm/eiPr6ir+naXbWGT1fbn6mvTWx443SNJWyTOPmq3PGWyBQbn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1YEcdiMEuakRIo8gVCbpSpyaq/aizYXmgCe6sYLhTzyfasK78OMGJjauhgiLcscVM2wD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BdwHAJq1byXUX3mNdDJaCTNUZrFgflPFHKBRe8lNLFLK3araWRJ5FadnpmR0oIM+Cyku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X72+tJ9b0e1CStNbC7RZefmTlv8Ax2vFrezSJfU4r139mG+EHxp0C1c4ivUmt2/FMVzV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3m31jULe4ii/5aybdnybflNas41XR7i70mHzIruNN73En3Ylr11/Bmj3ctjFFEv9o29v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uWuNYtLfUPFk3lR+VJD5KR7N2zpivMvY9Nnk+oW/ia4trTUJpZPskn3I4/l2f/tV6Jb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t39o+ybFdP8AnqjVsjUNP1C41GHUJpJbS4dXT7On/HpHs4rS07UNW/4lX9kxXF387JNHJ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NtAjlx8LvtGsfZIZfN8uDe8kn8cf96tbT/htd2+oRfvZJot+x4/4dv95a9LFvqFvcaV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Y80cafMin+GuYuLj9/F5Wof8tm2fP6VDdxBqXhLR/D1nb2WpXc00s4k8iSOD7ij+E/pV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edqEsvleXCrvZ/xJn+EV6Pbaxaah5X72383fsS4kTc22m2V7aWej3lxEPNvb+5OPovAp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CdnpHi9YQzX/AIdLiB7g/K6Mp4zU1t8HtPn1g/6XJdWlxOzpbyJ/D/eB/wBmvQvFFx9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t4ZfOaF/M+6nbbjv/eo/tDStPt4ptQu7fzdmx4/4ZWx99fSt07kyMXyYdPuCscFvcWsj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88vj0rOTwTo2uajKt26rf2Um7YVwHi/hYDvU2jaP/ZviJ4Fu475Jo2VYEbMkSH+taVv4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dN1S0V40vXbLtGOilaV7GV7HBab4O/0jT9b1D/U208m+OT/Vp6bv+A1Qv9P0rwt513p2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clt+7RT/ABe22vTR4f8AtH7mKWOaG8STzv8Ank9WxqGk29vNF5X/AB7oqJ/eeM+tVGRo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bz6fD+9tZdjbP9v5v1rurjwvNp9v5PlXFpqt4jQXscj7vtChv+Wf/Aa9Z1i3tNPnih+y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m7ymPpT59P8A+JxNq00vmxR7fsUmz5Ysr82aicrjR57qHwu1C41mbUJZtP8Asu+PyLe3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q7beHvC/hXXdXy0VkJ7UyJG5/eRJ/wDZV1o1CX+0JrSWbS/N3+d9okT5fLHVMetULbR7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xaXFL52zzJIVZntxWLlca0Ktt4e0q5uIpbSW3OiWcEbv9nfcrsVztb/drQuriz1Hw+fI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IgWkSQf/ABVUvD2jS6Po+rSxatbxWkj73+zoqruH8P8AKqmjaxq37qKXUPK/csiSRovl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SzXtoLjWoDdXMG2xWFXsrIptklbpll/3qS4udQ0/T9J8nT3mu7iyke6jjxJGkm7Cp/u1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WKa4u/sb757yT/lrkcpVjTvD+n6f513FLqF3ab2eG3t3aLzZCudv+7urSOgbmrp1xDcf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2z8uB4/+WS/L8zZ/u/7NZNv4fl8LeV9ktXi0/f8APblfuZ+v92obf+z/ALP/AKXFcRRX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KyKOWz6/w1Sm1/wx44s57qS6kFxcyfarm3mdiqY4CD/ZrXdEWPRNAggiuYLl5oJdkPlw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6hp/2e2i86b97JOzvcfaR5UTH/7HrXJaDd+GdPay+zzQwQWjyOJFTc3P8K/7NYWoahpP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PvJbSTzIYY433b5pGzv/AN7/AGaaQJHrmnGHR7cy6jqOnxWkk/2WeSOb5oY9v3j/AHq5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WPT9citdHS6NnthhZmkTqHz33Vws+oeFLfTz5tp9qu/3cH2eTc0m4L941sXPxA0zTF0q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MkDbQNkkn/oVIuyOtg8RWLSx3elPdXV1NZtbwJLbsILdf4mpRrGn2/lf8TC4+1bI/wB3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zWf4Q8PeKfFENjayL/wi9hpyGKa4vGy12zfer0Fvgxo11bw/bddneOJFTyUUIFx/7NRc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adrH7qa7uJfs6b57jzPL2L2ao7PxDoYaU2tjqd9HjZ5wuEX5hxu+avRYPhD8OtN/4+Y2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ZHX8K0LPQPAmm3HkvZaabX7iSLdZ+WjmFyPseOXGpJcGOGDSrTRrTfvmd5vMfn021b1D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K0uNQmjf/Rf3bfe24/wr2a01TwlpYiiibSG8r7+5QW/76FXv+Fk+GbHzYl1GyX/dO1qy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/E71C30mLT9PjtLSODZPHcWzSM8nfaPT/erXsPC3jJNBS30zRNIt5F3bH1I7ZPvf3d23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eMTQy6rDP5nzpvYn5aybz4zeGXyX1O0Pl/3pTTUhunYy/wDhB/G/9j3flXeh2l3v2J8n3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wd4yt9PtPK8V6fpUse7fJHZ+Y34bqS7/AGiPCKAh7yFyP+eaFqYPj94fuLfzpY9Rlh/5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zC5Cew+FbS2xutY+JWsX6PICVsrXy9rd8YFPm+EPw7t7nzb/AF7V9Rl77vvH9a5yL9oT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ixf889hDf+PVYuP2lNN0/T4pfs0t35b7EuPso3f7tUqg407nTP8ADf4dyiHfYatfRR/8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WiPBfw+g/fJor3BiTYEld922vL5P2p7e486WLTb8/d/ebM/+O1eX9oi01QSyyWt3beX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VKoU6K7l34iaFpuo2qJ4Q8CW8rSFvOnSRo5E29MZ+9XmWjahaeF9Y/4qzw/HpVpcJJAl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7H+1XH/F79tLUvD98y6TqWiMkSMCqp5kq4Hc9PwqXwNqGt/G/wCH+ieJvEEtxLqskM3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eHf+7mA29cdK0VQzdOx7Lb+HvD9xcGb+ybOKbYr+Zs3K8fZwf7takHhHRJrebyrSxSX2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ZfA9xp/h/ULv/iVXm59MuLhN2z5uUOfx3L/DXsesf8e8X7qOuhS5jkqJoyj8PdBhOJ9I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ouPh9oSR7v7FsJYtvyyyJlhV+fUIrY/vCr/L8yseRUP9vxxAkKJYyvBTnFUc933Kv/CH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OnkoMfLD1WmyeA/CV1bxhdCtE2HKRhMZqlFr16kQkuLfL9CUHAFQza9PLIsMkuxByjxx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PDug+Gp/Nh0bT4t/+rJQfJJ/tVe0mG3a287UdMtI5S+zNvbqF21yOr3EuJf9L/345EXy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29P1D/RJrjUNP++lvJN823un+FRYakemrJaacJsxou99g8s4rNv7izz+6l8qT/npvrm5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bLJ9yOT+D6isrTrf7RmWb/iX3cf37eP/AFT/AEo5SrnYJrNrc2vM8c2W+Vm4xWZ4njst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wVuHjfBVvWuSulnmvRHJLCiov7po/uuvrVprXUY/klnRIHXl40zmixZiahaaT4GktryO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grrNH8daJrc0bskbsEUEN1ArIeynntyJbiO6WJydjL/CabF4XVUjm0+GKCQ5RySMU7Ad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mfbFgoCDmtO5uJZoSkN15cLxbTk4rz90u7Ij7dcfKmHUoc5xWt/b8HkTW13LtY4Cbzjh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/iXGL/Xfd/3kqDT/ABB9n464qvb3Fp9oNpL5nnbN/wB/7+ah1DR4rjN3aS+V/fk/v4/v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1/fW8vmJv/4D/drLuLiK3t5poYpJZdm97ff9/wD3TWZbahDj975cMu/+5uV61re4iuLj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+eH5PuSfWgViHw94wtLjUD+98qGT78cibdlFN1DTrdp2mihW1m/jL/Kr/wC1RQUfEV2f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+cBcKtVvIja3j8oeVKzYZ1PUVM199lsp4hI8YLZVW6vTYYFubR3dREzcYzjaPWtjoIXL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j0p7pa3Esi3HnXPljCFG4qndx2loskQdpwBkuppYr5LG1iSNRHuGSGGSRQBpafp9obcz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R/arlt4g+z2hi09Es0jRfnIyVb2rHXU452xIfKEa54p/wC6/dSxf7OyP++1AE6/6PPN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3e/5vxot7j/XSxRR+b8zv/dX/Zq4DaQW80UsXlXcib3k/uY6/wDfVPHlW1ufJ/5abdn+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LgMZVHHySN0Sq9zHJPFtjkFxhfnjj+6tbNtOBcmKWWP9561WuL/+z55pfN8m1/j+Tbv+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/wC9z/tvH/fxVi2tvtN+Ypf+Wnzz/wC9Wpp9xp32czf2dJL5nzpJv/8AHqzbyXZePNp+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k+tAGjZaHBNKIVuCyKu1olHAq9q9+IUe3tmHlwx7NsQ+c1RsGupvmwybF3kxjkfWs9dR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KzYa4UfMaAJra+uXEaswjQdmHJp4+0T2JjMKKu/OWbk06y068uY/KiheUANiVxWxH4Mv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qpDu3FIDLEVvlpIQPOzuf+83rV24t4re2i877P8AvPkhjjT7n+0aXU9Kn0qOdZICIwm/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sDNxF+9/1fyOm/72KZQmIre4Mv8Arf4Ej3/cjFWv7Qmt9PPmiOL+4/8AcqEeT58vaKpb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7Hm/eT7/8PagCICG4t/Jh8z76u8kn3qnv/JuZ/wB7F5UUfeOpdP0eKcGWXJ8v7/l/Ltp3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+cnz/c+tAGbp+nzajfm0h4l/6Z/6xq6eHwVb2ekG9v71hDEMeWK5q31C0t7n7X+8Esn3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XrnxJMQ1r5dlD9yJuEH+NAFP+2LsTzf6yL51RI433Mkf92naP/pE80v+pi2fPJJ8zPWd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7IfNij3P9z+I1u2cwgt3SSLgjD/J93FAE4uPs8E3Hnf8ATSP7tTDUJrcf8fcZik+/H/dj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2+oRed+98xNnlx/d2mrltcS29gfKmjmMfyfvP41HpQBZtraXz/3Mv8ArHZ/M/ur/dr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zLH9z5/v1i23iC0t7ebzrST92+xI432rVjR9Zu7e5R7pEeWd9+EGdin3oAt3+ozTAz3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30rPufEEuoeVDFLb2kWxtlnb/Kr/AO9Rrt5LM07GVPJjOz5FrOtRFbTYltMyuPkkk/pQ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yJEzptBDdFqAO9tEIRuTaMGbPUVbsAHiubueVdijIC9lqqwhuNzTPIbcruQL3qgJLe3+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Oz/Wb/mqIf8AEw8r915PyfJ8/wDDVEHzwYoYv3I+/UQuP+Wgm/gZE/up/jVjNS3uYftB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/lxptXjpUv2fFwZJZcRnbWVbah5AiMX2cj7jxyfwVd064xceZKfNi/gH0qFILGuLaL+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vUAnlNx52POtZ02J/vCo7bzYRH/yyHf/AG6l1if/AJ5/vYhViMptYe6ufISDzLOHC7mb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sZI5LdZYdh2vGMFM1Us/KRVLRR/Z3+6V+U5Na+j28Mc0iylTEXAMUjdRQBNcW+B+6/1s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JqDU7KS2RHeFYpSu9MNnatPttQin1CaKX/Vb9/l/3Y61tNtvDl9p93dveFrv/lhHn+EU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Nh/c7NiR7/m3VC2nQLsG+Vc/c5+VP96qlvcS3FxFFFF/pe//AFm/+GtIeF5bjzvO1D9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aMu8ju/IdIGabI3kqOq1LofiCXTNOeZIVmmY/vHkT7q1rxWkGnvs/tBg5XaFUfwVVkl0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GLYKlPvioICz8SzanfYiRVhTl9q4p4+1/vvOh/eyej7tlXp9QtbfTvKtIabo4+0W80sU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j+69UhozBPx5M0P+rf8A1n0rQn1C72xReV5MUe7Z/t0zR9Qh/tm1iltPNiP34/7n0qDV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RfvbSN9kEv8Ae4pkpFey3RXqs6A3Cr5cSSN9yrsgu7JII55Sw39IX6GuUuo7uL946p5k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y8b2kMXmMbkSZf5+1BodLLOi293KZf3ajYnlty1XNSvbJNG0uONna9Xn7OxyCPeuMttK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O3gYDYgb7prXaOzluiq3KQiKEDeTkufaldAb9t9ruLeLyvLtfL+d/wDbb+8a+iP2OfFE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ySTmwgvmX+/5cuH/AO+dw/75r5US/KyMBMVyPLz6rX0/+xb5V3qPjTUruXyYtL0+CJz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ORW1J+8cGLXuHsvw2+J+i+MfE7xRK1vfaarxXFncNhnTHysvr9K9D0y4xf2ss3/PN3T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9p+n+ID4hhigihjTyEt7d906d97H1/2a3x4gm07/AFv+lWkf/f1K7jykeiauBrHh+aGX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bu618JfHk58aQxX12kdrAgYA/SvtPRtdstYji+yXD+ZsUrE/DDHtXxj+3H4Eu4PGH9p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KU/2WUnP8q5Ky0R20N2fNfjv4kecr29u2F6cV5NPM1zMzucsTW7f6M4ZpHOWNR6boRnc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TtLe8OAp5rq/7P0/wf8AZftfly6tcbfsttJ91stjc3t92tL+y4fCen/a7yD7RMz4t7ft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L/Gt5qNxr8Wq3U251TJlP8W1x/hTSuM7e4+IOo6hcajFaXlvaeY+xJI027OxarPwmtpv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6Herx/7DH723/erx2/8AC2oafqE3lS/vfmr1f4Sae+jxSyalOYWlddhH90UWKiel/b/s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5PyrXt7fOnxTRf66SH54/79Yo8QWlv9r8mUfa5EbZWBFqOqR2/LTDPyeYKm9jptodv4xs5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TKJZorH37k1BJNPa2lvFd2assyskDmTBZhVDxXdXkOvQzTysqx20UCRHqXPei00jUNYu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81Hlbj5vSi5BB50t5PDFZj944HWT5VxUlteSwCaykuEjQkuqB+C1ZVrbtY3rxx2xn2Ps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6dpAvrxo2gZrqNG4UfdNTc0siSeDHleTeW/+u+f/AGKdp+oRW3+iebH5Oz5JP4kbbUtv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cMkUUe3zP9ijUNP8i4MUUX+ifwS/36FImyOh+zWluP8AkYfNi2Ro/l/d3f3a8k+IWh2d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BgAf4ua9D07R/tGnmX/llH9yP+/XmnxA1AW2sTafN/qpEWmpGM0YVtcTWHh7P/LWO9je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7e4+0avFNF/y0dZkkj+VkrlLi48iw+yzTSZkkV4P9hgP5ZJrc8PTy29xaeaP+Pfaj/7e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bQavezXNxZxXb5+8a17LSbKK1Zns7cBRna3bNYzvJHHugjIDKzcUkSPqHmi5eQKY14Wk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xNpttLCf+WgUVcHwu0nUB/okXkyx/fj/AL9ZK3EIPkxf6qtK21mYTkxzfX/vqqQmZs2i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H8JFYfiHxewjkiDNGR/Ca9Sg12z1dwl4i7jx5gFYHi74SLqlpJc2cizBueKYzyrS9fjs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DCGY/wDTJv8A4mvYbfUYr8RzTahIYpI12eX8teMar8O9Ss2aKVGxs9OK9B+H2n/aPD9p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/ATWcnY6KcrHeW9v9oMfkzXB8tPnP9+kn0aa4/5+MVftrf8As/yv3vleZtrvx4Ptcxea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c+X0rLmujo5jzkeH5rjPrs/8dpB5X+pi09PK2Mnmf7XvXp89vpOi+bDFF5vyb3kP92sS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oY4od6/vP6VN7EqVzl9NF3LE9pBDsUgbVROZCtaVv4YuNLhtCNNkTds3O6/KfU/WvUdH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tJkkFqsYXlQv3mrQ1HVn1rT47VLKfybYyQlSOTIv3W+jUXEcXp3g+7uLeaaWX9z/wA8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0kqgl4BZ/Lr1LT9Yi0/7JEYf9Zt3x/wB+pvE9v/Z/7q7tPO8xN/3PX+Gle4HlOn6fNc28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png8XOleVHmS9kbO4LkItbOn2zaVGuJIvMG2Hy/9kr96u/8AD2oWOn2AyYTLj+P+Bt1J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i+EB4Si8DWxu2uXvVuriQHou0RqMfma+YLg4JFfSP7dWvvqXxitNKt382303S4VjT/nm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deM6H4fNugubht0p5UV6ENUcFSV5Fjw74eW0QTTAGTsPSt/OO9QKaXJFdCRBKeKiLAcV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shqAJr3T4bpCGrnL3wyoyYq31uN4qJ5WUnAzUEHFz6ZcW5PynFQLM8WQa7ho1uEIYCs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ARhrcMaa8h55qSe0eM4xVuw0SS7HXisy0LpBluJ44uor9c/h3oQ8M+DfDWnyS7bWx0y3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/wDZq/OT4EeBl8WfFTwr4YQIGv7xDLIwztiT5mP5L+tfpH4g1j/j7iilk+y712XGz5X9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rpbDNY8PvoOu3F/Y2qGynG1Ulbhd3WtSPRjbWQCrABcEFZC3Ix6VLpWsQTaVdRSXKXId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ltqFtHaoj7LiKNv3LEf6vHWuQ3I9O/4mFxNLFF/oke5PL/v4q7a6HaX6zXGoLFES5Q/P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eIJbfUPN/wCXSRN6Rx/89Olalxp8Nx5WoTf6rZUjaOb1yO5VlWOIRrblpEw2d8hrnvH1n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wtPLsPt2jS2aD+FZDGa2dQt9Qt7iKKaaPypHXZ89aA8L/AGfUIv30fm762huJ7M/La3WW3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H/fPFVnmcnJX2q5qsX2DxXrFp/y1hvLiHH0kYVgXtzdx3DKFyBXsR2PLe5fabGc1UuLw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GHNWLaxa4GTWgivHPI7kAHFamnwNu3MKkSyjgA6Zq2jKE4oAE4zSspak71ZgQMDVgRBe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zrQse6gAtYUc9KvqqRKahjVIFzVe4vVJIzUATSXPUCvS/wBmUST/AB38KBVLCKSSU+wV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4r3r9kIR2fxG1HWZseVp2nSEEjozjaP51zV/hNaLtNH3Pb3H9saP+9/5ZwqiSR/69PWs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Xf2u7/g86G4/v+uay7DxIs+kzx2Ly+aj7E/21qtb+KNQ1C4m/wBEklikRkfy0b5M/wB2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GiWGnaatpEsTxvw7O3NY0FnZaDaXTL529HzD5EmD+Fc3ovhbxbrcKwR2dzcWsH32lGxq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s0uIbRYfLf5cHcfxoMzU8UaxaW+oebDN53mQrN5kdUBp8Vvp5827t5ZriZbpP7yVST4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wK/3/l+V6vT/AAk8b25hxZ+d+5X9551A7nSeGNRsbOySWW3+2eVJJPB5T7Wf61X8Narc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yTFhH/c3Gs62+DXjh8SiMQg/f3TZrVs/gj4mk87f5SxFP3n74n5RSsIj8QXENvbmW7/0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G9hWfq/iDwzqHh8+bF50UifZZI/4kjP8Q/3auf8ACl0uJ4TLq0Nv/c5Ynb/FTpvgXZiw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BKxsh2FfSrQjH07xBp9vqE1pp83+if6lLiRNrOv1q1beONP0eeaKGb91InkPJ/tBvvf8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FFNNbzQx/wDPN9rPUtv8FvDdv++ma7mi3rvj8z5Xp3FY5XW/ivZwX6mzs5bmFN3k3EYO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9muIHuW01FLWgj6bvmP8Qr06b4I+Ere3i85r+IpuR/JfO7NaPg/wvpPhSyurbT9P8w23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/s1CkNaHi5+Itxd6PHDevcn7PICklv8AwfWm3nxQOpWM8f2ObaiB3i8zbv2r97bXvH9n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9PjhikRYL2P+F4+zVFdeFfCzxrEmg2Lb12s6DBI9D7VLkNHzPY+MXuL9Lu002GMeXtaB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XvJJ3nDG4hX5FjztVTX0bZeC/D32iKVdHsopEP8Ac4atmANYSziOwgZJhgCOMVBB8v2P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t0kMSffjfJietT/hH9Qt/B80sM32uWOZftWlxo3nov8AfFfUWnagB53naXbeV/B8n81r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K0jhlj/5Zxpt31LRSZ87Wek+LLTTLi2is702jqyoJI+UU+lRadb+NtItvKtItQi8t/n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T/b51fT4vtdp/BseSP8ArXK/aP7PH72aSL72yqGjxXTvA/ibxRcTahd6fcXcuzyUkk+V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DvE1vcebFpX2uLZveOR9rJ/sV9DR680cMUUkhSWXnzPWtme2lCxSy3fnRfxmP76f/Y0F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JdxNeR2sVq+QwiR/vitDw58IPE3hXxHZaisMSPbXAuPJ83mvb5DKltFCC9viQIkq8gUt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dJNcyr+5j8qL71AHjPir4O6xq/jnWdQtSsmjy3PmyRzpmV1k6tG3qtang/4V2Hhe/uNQ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aCS+dfNtJB92YfwmvWLjzbjyvKi8r9xsT+9uqv8AZ9QuNPMtp9n83eqeXcfd29/+BUFrQ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VfB+p6rc6lrdzfJqH+sincSGJgv+sH+9/EteYyeNP7Ss7+SbWJYpTuH2fzPuYavpq2tt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/wDWb/8AgVNOj2Mn2vdpdokv/PQQI2//AMdrKx0RqpHzPp+oaJcfZYZtWk/1Pz/P9+sj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bzSXFvqGqSPt2RadA0rcfWvqyz07TXHy21ovyfPGttGNrflUdxkeVFD5fnBP9XGirUNN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5+LGqeIYJYbb4XeJZYi6urNaFQcUugS+LvFvijT9Ji8AaxZSXL7BdX8bJBCu37zHNfbO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/ItjH/sS80axcfaNP820u/Kij3I8kfzb1H1rmlNXsio80tzzPwt8DvB9xp9hF4g+0a3q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LAjD0rdsfhz8PdOx5Xhq2lI/gmZmesfWLj7PqE32vVf3sjx7I43274/71WdQ8YeH9P06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dPnkjfdI/wD9lW8djGSsdLp0HgyOEzW2g6dEiHaJUt1Yr9a3dFuo52htg0MFtI25ZIRl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a9tNcNHpmjalcF/+Wa7Y0Y+9ZcnxN8fRXAMWmGyiZ/3VskeSB7tV89gULn0V4i+Hejar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2G/jay5H1Irz3xZ+zboeqak9/aS3ltN/GsVx+7T/AHYzytcBpni/x1rZPnadqUIP/LRr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r3AsbiUamt/NPEu1lN9IBlvu/rS9ojVQsa1t+z9YW/8AzFdTltP+edusW78fmryT44fs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Xwp421zT5beFU/se4Tz1eT6x7fvV32nafF/a8UsOrXFpLbpv/d3W395/7NXaT+KPEH7r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vLhFib/voNSTaHJqx8Qj/gm74muNQmhl8TWf7tFSa42Oyo393P8AFX174e8H6to/g/w/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kGj2S6e+qW8G2LyR6x/7tVfix8QPG2j6PFqHh+78L/a7NJJn0+8m/ezR/wB0e61u+BvG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0ulXGky6pardTRyfeRv/ALKulXkc97HgnjjxRp9x4w1a0tNQuPsm9ZnjuLVt1peD/VzQ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eBviDN4v0+b7XFcafLG+x7ORNuxsfeB/utXD+MLe7/tiLRLuKP8Asq8Rkh1SR9rJN1jU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H9oahqNpq3/H3p/lwvJv/wCWfTeR/vZrupROKq7no81xAlu0bRSyBf8Alo/IrKkvsujx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FWb+5eKWWIsIif4O1Zv22QKIVhdif+WgfArqscBsHXY7mIIpkBA/5arzWHOzTOP36yuD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/Z5nmLMxJwQWziqN9bNLeOVmjWMjPmOvSrMzf0v7PPF5c4WKUcbmPJqlcWX9mXD/AOnP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WJcwHX3kgin3SRD/AFiHBHvWe0HiPTbVoU1SC7tj9wzgbkpWA6fV9aNlILoxyRyBwCEX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M4T94pA3F2TnNZlt4ivtkVrqCQN8ufNU53Gll8T/AOkRQpaCGXH+sPRhRYdzS/tiK4t4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XEnysn+zWRq95P++/4nMVrLGmzy/N3LLn19O1XRqIueLuKIxekibqr6culfvopYoj/c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xmcc/wARntMebbtLdqAJ/LO75f71dZH4ptLsWd5Z6iFg+48aP8zN/dauc1TQ7FbyZrcQ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22qq23+j+bD9n/657NrVTiXc63V9Q/0f7XFqEksUj/PHG6tsX2rOt9Y0m3zFd/vopP8A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OuLS4/dRWlv50f3/AC/460r+3tLjT/Jl/dfOrv8AIvyf/FVnyhz2Kl/4gl0fyvKu7yaK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xfY1PpvjS51OQiOCcxH/AJaM+7a396rA0/T/ALPNaXcskvmP+5uI/uvj7rCr1l4bt7KF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7vYHNFg9oXtlxPGyTWEWeiy+fnj3FWobG5Nr9lWeIlugj4xWeggs7kMkjwFvvMpyTTp9S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zcrIzfNUhcv/ANnxXFvF52oSD59n7x91FV7bxRFbZ/dSf9tKKCz5Fn0i4v5AnlhlU5Er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+S6y3zXE78COLoo96tXl1bqxZpJbmYjKpD90CoI5o3jPmTLbJnJjVfnI+tUdJTeyC2Eg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JNQ21rcXG953CRKuxTtyQKsyrYyW0pFw5jBysefmq5pOqzaOUaOEGEjP74ZzTArf2d9g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kk/jWoBcQ3A82LzP3abIP9j/AG/5KtWLvX49Vn83UZWxuwkaj7n1qK+1HT9Ot4oovMH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1xn/AF0Uhl+Xf/trT7i4lFxn/Wyvz5cf3UoW/wBOx+6lk+1SJv8A+A0y28QafB5o8nz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6ALdtp3njzLv91E//AH1TtXt7vWLfyZfL+yW//LST7ztTP+ErhIiiTT5TST6+LmCbytNu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30oATSopRbNGswihVcDf/wCg1padb/Z4DFFp/P8Ac/heuen1C9iBiSydCXXZIvzbK9L8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dp42wieZcjG9v8KQWM6z8PT+dNaSyeTvRWXy/wCD/Zrf8P8AgRnjuPJjWUFlMIuAf85r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IEVvB/HKfvP/ALtdDPqH/Hr5PmfvEZHt/wC5+PrUt2AwrPQxZafvaYgj7kcQ2/NWLf3E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bFd5N/yotXPFHiia3t4ooYv9L/g8v7qVyssN7bXCxSzeUZkKyf7FQmBt388X76WWaSWL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1yNt4f8AtOoHyj5UUn/LSP8Ajq9fafEdK+xHVbi4lkZDmP5l3e9U7e5+zW5583y32eZG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urDTtImRMNeyg/Oi/d3U/wC3y3AMuPscUe55JP8AZ9qw/tEVv53kzVc0/UYrfzv7Q/0r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xoNDV+0RHT4ru0En7x9ieY/7x/wAK5K/S8vNUaLTk8g+z7q1BPFb/AL395LLvVEkjf/Ve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6hNFaSv5W9U/ePt35WgDNs/D39lTRi5YS3ZUbiTuwGPWtKWWB7OZAwi8v5HwPmVe7Vd0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/dzfx8yfxCqM/wBkuNQPmzW/2vfv/wB1qTdgMpvEKRTPDGFQF9iSbNu1aLm6Di4i83fF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p8FwbS6+z1Uv9Qgg/wCWtvKI/SlzAVvtH+q/5ZeWjJ5n92tu3t4tYEXlfuoRCvkyf3mr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xRH96ZP+Wez7lC+L5bj91F0i+RMfxYo5gNe4t4rfUJfOlk/2I9n7t/71aNrBFcDzf9V/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axNqAm8rzJTH/wAtN/3PmqpcapcW88cUs8nm/wC/TuB2t7d2/wBnkWCF2hJymP46jt7g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3I4/4q5m91+zW3ij+wyi5P37jzPvVWFxNcgnkFPuJv8AvUwOwuPNA/ff9+9/8NMGjzfa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/lpv/wDHa5Qaz9nM3m/vZY0X/gH1quviOW5Lgt+5U5T5Pl3UcwHVT3H+qih+z2kXzfv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NxbQzzzSm6tIYd/Td9yuM1jUJpwfKi/db6q20805mHk5i2b392qlMuOh3SxW8qLLJfJ5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inwRWPlBTePLHu2h1HIU1ydl9o1G+hgRS4c7UhQcVLczX8VzIqzBRzFJEg/1eKzK0Ox+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yTRed/yz+9UN/qEP72XzZP3nyVwkGoahbX5xNxU51CK4z5s3737kckf8GavmsKx1QuIb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/cT7tWbe40+386KKGSWb5dkm/wDnXE5ltrf90ZMR1Lb6hNb/AOql82LYzvJG+7ZUBY73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+0S/IqeXv2rTb3WLSw02zWNNoiGIxG2dq153LeS3TQyPcTbActsPU+lSaqxeS0ghLTAD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rRBY68eINJ8//Ved8m903/pTLfxxaQedDFF5XmVxI8qAGLyf3srs7yf3VHRRVO3t5YJz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9KPii0g8o+bzsqO38UQnMsUP+r+//sVzcujCPaZpcxRDFRT3E3n/ANn/ALuGKTy0eTf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OwuPGdrgmqlt4tNvBNiaSKKT/nn/AB/7NcTqdqkep3lvBcpeWkU/ySqfv4/irS/5dv8A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Lis3MLHd22jatfiK6/1Xloz/u3+b/ZFQW9x9vuItPu/3Pzqj/3lUVn6T49luLEpIqw3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A1qaX4r8uHTkGnxah5D/v5HTcz/AENRzWCxrv4ZNjBaosJvbdn2iBeML702CDSbYTQz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JX/dpx8ewyGyiDeS1xJvkJ42rTovE+n3GryT/a2aOL+6Mhqm7EZsXgk6nL+7uEtNPj2l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5daLZ3Fxa21vAIoos+deRrzhe1Om8SaYwdVtrqSJ+A2cvn+E1v6Ne2NvZ28FuGuZWOSH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CIeF5rf97Fp9vLDI7b/734V9A/st6N/ZnhbxfeEfu9RvbWxU+ojHmMP/AB0V4jqHim7u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r7v7z7q19MfAWb/i1QQjEcWpXsx92AVM/wDAa68O25HFivgsdTP4qFtNciCXyRKWkP8A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3fiDN3/x6afv+e4k/j+grn7/AFDRPAGn/wBoeIfL87Zvgs//AGY//E187fEz9sPXL0va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fgoP4dq9Fr0ZSsjyoQufZ9/Pp+n281pFF5v/AE0/i/OvIfiR4W/4SDT/AN1rdvLF/BZ6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q3xh8Wa2W+2eJr+QHdkLIQP0rFXWbi8yZtTupyf78prknUuddOFmeieLfBsdteyW8+mW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Vwma5LVNF0LwTZR37ata310Pn/s+JgZH9K8+8RaZKIpZ0kZsnOS2f615zcXE2n3JrK9z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T65qfm3Z2Bmxt7KvYCjWLe0t9Ptf9E87zLW4RJP7jFsK1cPpXibM+2Xke9XPFesTT2em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P95X3f8AxNNGh0/iDUbTT7m786L/AJb7PyFQ6PrNv4isJGtHxJG/77/61Z/inw/FrFxe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/wABODXoHwJ8D6Olzd+b/wAekQRnTu5qZFRKejeBvE1wLS7i0/8A1n3JJPlVF/vN7V2G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LLb+VHA0Cf3Xb+JxXoQM2saPdxWk3k6fJtRLeT723sq1z+safd29v9k/4B+7/uiudu5s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S41DT5dR8uGXZHOkmzdsWP8A+KqnrQSbxjeaaHBs5rUTJKFw3+7WhbW9pcW5u5f9b5Ea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c6VfzxY/dTfx/wC9SGnc0NG8HaT4X0YzSzf6vd/rP7xrK0fUIrbxPqOnReX5t46v9ojT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NPt7Ca0upfOikdX8uR/Squm6xDpB1CUeX5sv3D/cq0KTO1ttBjWOc3xQ3Dk7iR2ryb4g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stpsIZixCjrXQTeLYJGdZZ3m4xkNWUusW2TCJGjjB3MGbrWRkYmkavJYaJPYJErSE4Dv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Razc28bKEvBsAZerV7RfeHdI1y2tpIZvszqv77HrXCeLfDb2HivRJIX86IfMCe+K0WgS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7R1cy+b50NujIkf9xt2B/wB9Nub8K6LRdG8i3i/df6tKu+Fj/wAU5evF/rjLbu5/2R5n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VGdFUYjChvfd0rRHKix9gjCx9Zf3ez+lYOowTCdvIP8AdxitcX/2jKj8qrXMOcx560zQ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jxU6a2VbKnitW/8AD6MMsayL/QlghyhoA1NO1Rn+cGtm28WXGnncDxXDW7S2p2CotRvb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8/jq11EeVN9n/wD1Vq+DhF/Z80sMPm+ZdbE/KvEtHt5bi5iir3PwjcpoNzYWw/e+UPNf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uXFnb6xp91ceH5pprTyvsSLI/wDu1f8ADniS61xoogT9qIbZ/tqKxNT+IL3slyjW5USK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asbCeB7eDaVXA4rm5bGydzttQ8q/8rzYo4ftH36S28HS3H7mL/VVz13qt8wjItjNs+7t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9Pm820khluEVPMuH27FFA72Ol07R9Qt/Nu/Ok/13yeWm7bW9p1vqM/ned5cVp9/zP+et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e7i5oub/AFDV43WKeaGGOLfjZ/COtMpM6a207+0NQml8391GkiJJ/cpw1C71jTz9rm8q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dRXAXFxqP2iL7JLefZNmz/V/fY1XzrkVxFLMZoIfeNqnQnmPVNY/4R+38qW0ik+1xw7H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YLeL+0JpZbuOKL/ljH/crg5JdYu7iWFFknik28Ip5qWe31C4niEUVx50e5/LkTdSVrhe5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/F7vE8pPm/6gJ/u+QoH8q4bt6V6N+0fo11o/xNE13xJd6ZBN9cblP8hXmwPHPWvRp7Hm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c1PnIqluwaswtkVutgGSQhgc1VktAQcDmrxPWoifyplmRIDbkknili1CJ+CRmr9xbxzK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lojUEGsGVhkGnArggiuajvZ7JtrnIFaVvqwmWgCe504TISBVFrg6chFalveB0IqG900X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0H9ljxMNH+PXha7lTzFmeS1PPaSNlr7f1vVr2eM28lxGIMqcV+e3wL1KLwx8YPA+o6hH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NH/ej8wK386/Yu48HeFP3sUXh/8Aj3v/ALtcNU6IM+brjUJbi4m87UP3O9U/2doq5pfj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6ywyH5/k+/kV9DR+F/Db+TCnh6A/J3qyr6RZCA2+g2cQVMsfLBrh5jezZ896V4w1Kws4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udymcVaj8XXLQPFcwyzFmOYwcACvo61vrWz1DabCzkgdC3mRRAqKgl0zwtKz3raYkku8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Rc58yjU9X1TVo3trG5eONduY0NbGiW2uNc4/sy+mkVtwBFfQumarZWkUoS2gtXDcJEgw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8z7OkSFfvx9a1huZy57H4oeK/NtvG2s+bFiX+0biOb+8jCZ6zTzn1r1H9qTRLXQf2kPi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Xucdg0kas3/jzGvL+te5HY857kcdlvbdirip5SYFELhUpN+/NaCKkspzUkMpxUjWvepY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39atI+wcVEkG/wC7VmOIRj5qsB0Mc1wOOI6fdypZw4HFRtqYt8r29qyJPP1Cc7uIqALD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5qaO2ReBziplth1FADLaDIr7z/4JwaPpC+F/HOq6hpaXPmahBYBmTOQF3N+lfCtqvIHv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/wCzv2erS9AdW1XUbq/T5fvYwq/pXm4l2ia0vjR73/ael2kssUGjWdpuACkxioV1ee3M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2oOa0I4Le8lCSwKzvgHcvK1Rl0Cew1K5KyKsfG3zF4rxj1izeeIZtThs7EJFGS/ySRN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n6hcWxlm1b97/wA86iuP+W0Pl+T91wY/lplvbxXE582WSSX/AKZ01ImwludQt/OiMs8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f2N59ufOuz+8+dM/wNVQah9gg8m0lqa1/wBJEsU0vlS/f/KoYWJNNu7u3mCNcTXMMbcs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2NncLkLC7Mvz+9RtbyTX80NwiRySKrhYjV7VLV7C2QgrMsgyI3qkIqybb6C1t5RHcEqx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Y6TBLaoylVltZQULjlq0tP0RfLSRmaK4G7EBHQ065NpcJH5YdFcBBIR8okFTcDP1DR5b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P50j/iRhWXNHdw3k80+2Jpdzzxr91c1vW1vLiIRGTMn345P4KX+zvPuD53H/ANaqAzra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zyvlj8uRP4frVi2t5bcXcUU3m/I37uT+GpfsHnzmWKb9zI+9P9nFS3EH2i5jlhm/1ibK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o9vIpAdcsyj7uaW3uLVI0CDcHGxXYdauQ6JNBZSlbgNPu2lXHUCmW+mhowHmjaMt8o/u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MiwxJ5yjlZj8p+lJLPFbTFYoXMhPzw5yn4VYjktrPMXlJKw7Z6fjVqO0WSzuCJYo7k/d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GoC3MX7n9zIn+rjf5uanEMUw/wCWkX8Hl/3aS2sIrcRRSyx+Vv3pJI+7e1Xh5VvcGSXy/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A8qCGIXcX33x/douNPhuJyf+Pq0+55n9zNFxYSn99aeX5P8AH/u1STTb6K5jMUbiJuqu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naRDz5MX+w/mf3RRqGn/ANn5mtJf9Z/yz3/uqf8A8eH7mI+caS2t9PuP3V3LJFLG+9JP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1eRpFCWi+UCpfB3qlSi/Nz/rR5Pby6si3/s+4illmjmtZPk8yP8AgY1DqAkFxmKX+DvW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+bdZijf/AFcn3nzTbi4/569I6pahf/ZxFJF++mH35E/gps+oQ6hb+bLF+6jTf+7fb8tF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nTf8st+9PM/jaoBrE32fzYpZDLG+zy402rt/u1Dc3VotuTA7B40Z/mfd/wABqjbavL+9l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cf97vmqUbk81jUbVt2ofKg/eAYDr9w96o6xLcrKl5FcLFcwTBYyF+8vem6gY7mFXllb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LMylVlFw83l8LHmh07oam0bY8cWn9j3cut3dvp8sabHkk/1T5+6wrB8ZfH/wb4b0cxJq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tbqW/OoTPBdIUvLeIxEbjHcjdt/Os3+wfCbsX/sPS3f+8bZM1hDBq9zpWKaVjwzX/En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0z6jOY1SC3tFZ9kY+6q4rX0bwP4g1i4/4l/hSTT4ti/6RqDrEte0W2uW1lF5UIt4Yl4C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Y2s+KJriAwxatHp/ybJJPL3bP9sV0+wsZOtcq+G/h1rmmANe63p9gvdYEaU/n0rsv7BE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8yO2/h/F64v/hMIrcWsM032uL+C4/vtVfUPFMJ/+tQ8OiPbWO3t9HtLjPnXeoeV9z92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+KNQ8P29vd+H7S7vLTW5Id8NxJtla3YtgMR/s/erk77x/dh1eFWluguPMkO3ev8AdqLT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WKL/AEve2+SRP37qeqZ/u1CoF+2PO7/4PeKPF/i/+z9W+L93FDGkiPHp+keVvUfxDH97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A3gnSINJs7G98Rara+UHv9S8yUu23ncfuj5duKoHxo+ned9mmhs4pEVHt1Xbs/8AZqjt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9Lt/NjfY8cifK6+4rdUTJ1dTY1i58EW9v9rtPD2jebGkMzx3EIk2MOv1WuE8QeKP7P8A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/OSSO6+VF68Dd93/AGf7taEmreHL5ZbS80M6UCjI2oWnzop/vD+Jf92vJvHHhaL7R9ku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va3Fu+1XX+7/AMB71UaYe0NTWPjjp+sf8UzqEtvdy3jtskj/AHvlf7Lf0rzm28Y6h/wk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rp7siR+fulu7cfwTf7W37v+5V/Tre08P+d/Z9pZxf3JI0+Z/wDgTVx2sebced5t3H5V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1pJ/DyP4a2irGbsz6Q8DfEjT/FFhF5Uv8Gzy5Pvbv7p/2q2BrOLiWKKb/tnXxbdeML7w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lshvYYfk3xnpLGR+de3aN8UNP8QaPFd/a4/KjdUe4/v10RVzlqI9ntdQjt7fyIpf3pff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+QJovKjmikT5/n2txXnX2iWeczRS+dDG/wAkm/761qW9xNfwH2rSxgdErC60+C8tp5rG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etRxREQ+ZcOZyIz5mDgNXLXVrepIskcjLGWwVBzndUkc1zZO2ZlniC4KMcBfrV2As6sl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7sCJD90VZt9UtxbmQbljPyRGbqhrOuLaK6SRSWUht6n0qBQ6S5LLMByydQKsDWfxXYQq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qDyaydR8XtJIsdjbCU9DIT9361l6voNpqFybhdqTYwDH6+9VJLa5tpGil2BHXazR9WNK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W0aVXnliG5U+4rVtnzNPsmdZmkleMNkn5QRXEaLpCmWeBjM04UOso6Vsl5LWMrKGdlwu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FG28Q/Z5z5Xl2sv8daFv4wFxcfvv3X9yTfu2VzmoafaW9x++i8qaT7n+2taNrcMn7mzt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u11qXAakdHc+KSiqTbebu+5Ip+7V2y+IEAj+zz2sgUf8ALQDOKwbOG5ZXaOO3AfpHnPl1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bmKKRh99MfepWRR3La3ZJtMdyev3D91qtXGrQzqoCsFx909B9K4ew1q3kkZvs6knoh+6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Ry854Wo9mF7HZ/2h9ntz5UX8Hz/xUVw83iGa3mHneX0op+yDnPH7a+gNyAX8uMtuMQNQ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7SuyTBDelcPoBMUskk7SbwMgk0t9c+baybA7F26qa4z2DsZ9U0NYVWJkRIxhFB5amN4m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y1wsea5GwsluJDLBE0jk8grwoq5aWtlcXhwjxknaW29TVEGrPrGk2/8Ax6wxjzPudW+b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eJJf+uifLTNOt4ftEQlx/rN6f7C962tO/snR9P8A33l+b/zz37qoCnp/iC0t/wB7N+9O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njC2ncpbnanXHl4/WsM35a6faoUEMEj/AIVWqg469PWo5wOhj8Y2hV7cwykk/ezVmfxQ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Oua5xLZbyZI1miTjOalLKkRg8yN2B+9TGaEPiJo23eXcSOHyGaSrEni29mTbIkkyB8hW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ZZ4wR/dNLbyKpKqd/f5RUlqxsaf8UdQtrgyzf6qP5Ej/ALn+1Xo/g34z6dbWN7Z6vKth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7N96vFp/D8p07+1f+WMl1JAn+8KoGCLbFEYpM0ybHc638VLmPUJYNNdWUn5ZUH3R7VC3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QGFxhVPVj71x2kARu0qKGXqC46VqS3cUgSSdgEPG5B92pJNvUPEOoQQGITR+V8qJHGm3c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zdkHzbv9yPuY/vVQutYs7UxeW0gI+5IwoGoRQW4iihzirTFYfHf3QuQstwY1cYIAzVma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QYJzjNUTq6RiRDsI6ggc0WSKsbTwAyMx3MH6VIy1FLLbxNMbiVVcbBuPeq93fyeSzTTsC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cwHzpJP4e1Pn0RZbJr4jIaRUFuf9Z5f9/wClAFHTbe7/AHs3nHH9yp7XUPs+q/vvStCb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0lhtbhPOTd1daq3+n3FxKWhtyDjvTAjthNc+dNFL5UuxuZKs6fcf6r/ppuSorbw/qvk+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XRtQnEsph4FAEFpPaJPJMUMpdiQx7U6O+FuflLIAT869qv6b4cvI5JcLEu9AVV+1asHg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eC6r2qQMKe2/0eKWH9z5iNvj/vt61RFvFb2+Zf8AW7N7n+5ius1PwMbe4WO5ncgDAIqe3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KW6eSL3qwOOtp4bniY48upH1G1tmeaG6DIo24967SH4bWEBm825URb/4G3dasL8L/AA/j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+Z8u2ncDzu2vlecRozR748yBhS/6IUVRLIrvJjbu616avgTQt0ixzLM6KPmVs5rGl0ey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kRhsfGc1iBxd6DGhESSmPHVhVe0jmiuy7FliKV6jJaGaDZcJbsOPujFXI9J0908v7HGw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um3UV4l1DJMZIuQQafdafPPNcSsJzcSg5bFeju0MK7Y9OS3UdSGqOe9tLaGQm3kkO3qt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RjyhBIwxgt1/WrVp4Z1GGLctm21Dn95j5q7iPxpf6ZG0dtHaYPIhkhywq3aeK9R1W2Zt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rDigDjU0nULktHKyshPKIvarB+HV61sz2tvc5l4KqnGK39Xu49NZSZPLkkjyFU85rGbx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9zAgTaET1qwFsvgt4glXAt5Y++0kVYHwL8RLklo4+M7pJVGKpPrWoyNj7bqMvyfeWQ81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qEuUztZm5oA27b4NTW0KvfataJt5OJgamHgLS9ICJ/bEDbju+Q5rAljuj5SLo90N4+6w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uraJ/wCyXtMfJudKAGp4b0lI0try9lniDZLIK1P7B8CZSI3dwhc4JZKxJPDWvQSZjtRJ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f7C1+9Hl2WkySmNs5NFyi3q/hXwxp9vFdxahL5MjsiRxp+9fFcxe21sL6MxxSRQ7jH+/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nifz/N+webL/ALCGr978GPFmoTxRPbNGpTmQEHHtQBX0Ofw/c3OdTtGKRqIw8TDJHbit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mP2Tw/fSKjbA6MOaoJ8BPEVvdIoYMMgFyPu11mnfArXdPh8uMRzq/wC9MkrbRSZDZk3H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f/hHFjVM8SvyfyqNfENsZSsej2UEY6Rsu5j+Jrdn+AXiSVGnieGGdlz5Ym4FK37P3iGLS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IwGAdwH41IzD/wCEjuGmil+z20MMb8Rwqo/OtK48ZzczSx2VrFI+9/s+Fbd9cVtp+y7q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8uNhzwM1QuP2bdSt8xHWrbPfrQBU8PajN448YaVomk2sf9rXk0dra/xfMeNx/wB3mvvS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H/snrDp0O9I5H3NcXHWW4k/3v4V9q+SPhD8PLX4V/EfQPE9xei4bSrlJisQ6HBWvq/xh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W3mfO/8At5XIb/gVehQjaJ5WId5H58/GL4t33i3xJeu87EmX5Pl4xXlc+ofaPOFfYPir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9tm0yFzJHtfj7km6sb/hV3h+5t9X26dBFLGjJ84/z/epO7YotW0PlKeD/AEbNV7e48g4J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dnaX7WFvHtk2tHw3CMGriNX8ILY3bBh+dRY0RhjUcz+V/yy+Xf/ALtc/rmiRXNmWjUe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1/75pgt8/wDbR9j/AIUWNUefT6PLbeaaZcXE39jTZ58t9/8AuqeG/pXe6hYpKLjK/crl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f3X3H/2VNNaFKQDWJrj7LNN/y0tVR/8AZYcN/wCy16j8MPEElnZ6n9mgM24DOP4a8W0a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Zf30b7/+A9G/9lr3X9k24/s74jy+dF50NxZSI8ezd8w5WsZmiOi/4SvVY7GICzlBDE72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YeIGZpbeL7w8sMU3KK+pLqa21GK2gk0qBYcE/NEBn61FZ2Fju+zW2m28DD5yCmFrK4z5d1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CZANmCqrVe11a+V2YwyTHZgqVr6xnVLKZXSxs2VuAxhU06AHc6/Y7MM3RhCtFxnyPcXW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T/w/w1uah4O8Q/2Pa6hLp1x9kvPkSSP7z4r6nRbpRwtov+7EKg2ajdfdut8H92NQBQpA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x40rUG/3lNaEHg7xE4/5Ad231Br6fMF0BjzXH4ioSl2M4unH40cyEfNP/CIeKefK0a9/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4f+JHh/T9W8yKWR43njk/55yNX2JFBckfNdSfnXxn8Y9Wlk+LHiO8lObmC/xH7Rxjj+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54dl8iy1e082Mf6PIBF/EjQznr+DVXnOO/8An/OPyqeWSO2+IN7IIcW1zP5of+6l0nP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6VLFLH+9t12VaMSwLiW3uPMi6bKtLcGfk5/yKz3bG2raTAIOBVWLJ5r0yjmLPz/zq1Ms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KzC2ckGni/Cw9B9z5/8AZpAZ+o6V5UnmAdKr3OhFog2Pv1sSXAucIf1qdJ1ddh58urAp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9Vuh8sC4giPWV/8A61b2g3slrMmpuctBKtwwP8QXmsq6ifV7mGJOgKqqjotN8Zamuj2E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H98jFJjR9wJ4S8N3/k3kWnxCO6ijlRgowAV3VuQeFtKtRKINMiHbzGQVa8C6Yf+EN0K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/wBFVs21vNcX5EsXleX+tcsp9DWJhx6FZC3SL7LA+TuGQOKnl0jSZmV5NLsW42ncmc1s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wrbTsPSp4LSKCZ4lVvkXcN/OawuUZthpNmgIhsbEBvu+Vbg4rReymUeUssSRfxgQha0L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ef3kpht5Zp5ov9v5JP8AZpXBEVtbfZwRL5ZHr5a/L/n5af8A2ULiDypprcy/885I/u1d+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8jfjTluPP8kQxZiHyeZ9aRfKZMPhy0kupchCABuOwctT38LQR2jtDsFwz7ZDj+GtP7Mb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nOw84qa3Wbz5AeI5YhIpx3qYvUR8D/t96H/ZPjfwNIBxNo00RPrsmP8AjXzJk19i/wDB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6Mf8sb63z/usjf418bjkZr2Kfwnmz+MepyanjbAqorVMj4rYSLBbioyaTfxTC3BoGLup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A2KAK15pEV0p4w3qK5y70meyclclfauvD4pjhZFIYAigDkoL14vvZrQt9W7bqfqOlI+S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BiR0FA0dHnIOeuzev4dK/Y/4SeMF8ffCDwn4jT55L/S4DKVPPnL8kn/jymvxQtriUTYr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uP2VfB0U37qX/TZkz93y/tDba8/EbHZQ1ueq6hYzW4im6/Jv/d/wrUf2aa3gimlizF9/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W3nRf6tNjx/8snWtTULaX7Pazf8ALKRPkjj9v4a8o7kkc1cXCwWsMNuu2GQY3yJu3/7N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+tMMv8cf9+tsahaDzvsg/wBX8n7z7vNXRay3H70zCY/xp/dWmUcsLi0t4D5oEvmfJx95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1Zw6i27zI5lR5D/E1aP/AAj+Z5vN8un2dkhtryJZX25Er24+7uX+7WkRM/Jb9q0S/wDD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N/arbf93YmP0ryMdK+hf25/Dd34e/aL8TXU8G211WOG9t5f7ytGFb/wAeU/lXz2q5r6GO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1ZiSooU5rQhiGK0ERrEWqeO1NTwxA1ZVNtAFQRCBCe9VZLhpcqK0LmMsMCoo7dI1JPWg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frT/ACypI6VcjOWIFNni28igCoqVMowDSBaXsassjt+pr9jPgj4e/wCEN+EHgzQwm1rX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fMb/ANCr8h/B+m/2z4o0XTQnmG8v7e32jvulUV+3osEjkdEAzAvkLj+MINij8hXjYy99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nClzFCWmzGOgHapbAx3t/KiHy/L4Kt/HSGFrdQyQ+TGeOauSWMEcCxO37+blZV7V5Z6R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aX/lm7Onlpu+Ufw1TH+niKaaL91cJ8/l/L9K6H7RFBm0u4vK/wCub7lf/dqTEtvbn9zH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IRTRZyItbSO7nCyEb/k+Rfm2/3q3tHt7S4860/5a7Pk+T79SPaQQSm9+zRPNjHWs+31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y7T5/nk2fcpkt2HW9x9nt5pfsn+5cf3FFWLi4h+z/uv3sUiKif7FP+0fZ7ea7m8vzd+9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XuNY+0W/neV/GqPHGn3F/vVCQ07klt5tvp/72L/V/Inlv/3y2ak/s7/TzDaS/vZE3vHv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JvK8yIfwSf36zb+4/fxeV+6mk/2/lemBrW0EVxb/AL0/wf6yP+BvepLa/iv7fyeksf8A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n6fqE0s1rcfvIdk/lv8A+PYplvqGn3/m/uY4ZdjJ9/bI/pVDNjTbDTxp8vmzYmjT5P7r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m8qL91J9yT+5+NUtPuIsGX955WzY8kj/AC8fw1tDUM2/7mX/AGHj/uf7VAGTcW8VvbxS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93/cqYebp/7r7JHdyyJ/y0/jX/4qrA/6epvKikT549/8X96o4rlLdma2ufP29IJD9/8A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9n2/lXc39ze8e/07VBqH+j+dd2n/AC0Tekn/ALLUlxPFb3FrF5UA/wDHlqG7u4YY/s9p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cP8A7NDJsM/e3FvF/wA9fvpHI+3etNt4IrcH7X+9+fekcibvlqsLfGnm7ml/c79n3/uZ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+yzeV5btvj/if1WriRc1v9FuLgxeb5X8cHl/+g0lvcS3FsfJ/ey7/n+f7mKzRo4t/Oit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qa11C1uIP+eRqih67WMnlnbKozuLVSuLm3mkkMiEsV+baM7jS3DQJMpZsrnLBRjIrNj1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wyPnex+7VKNwJ7i/i04TRRQnybhPnt9/y7qbFrMvlRpuPAxmRPmrH1i7lll+0RdYj8kf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RTS/6vfvzG+75acTFu5e/tiW2zJ50f7yqdrrkCRXCzJ9w7fLqvqD2eTNGRKpTvVO3MJg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fvI5E+bmtYxHexV1TxOrlokt9gIxvqEeOLTT/wB1FD+52b0/2MVT1DWIrceb5X72N9lY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6mtOUiWpsXHxAluLlYPJkitgeLiAZAqtc+JEiQTK+YkbJU8b6xbm/EO6NCeRysfCms2d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tyBIcrVpGRsah4okuFcO4kLLnpXP3euxll2NsJGDs9aqTnYcm3Jlcblw3GKo3UkQudzR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SILq6vKisyuXQHBGOajv7lLjY7SM2F+UA9DVVLmNC5EgiOMgFc5FY93cTW6eZb3Kn+Is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20UEeJxEU58phiqWq3wgC3ST5xzsBrEvtSa9dispmdhndtrAvb25aRFb7vceop8ornXX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Rmixk4PQ08eIStu7rM07n7qlulc7o6W19ZylpRA7HAQ96rX0P2UptmVEBxnFPlC5tN4h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nILdqrT65crLLLhTPjBkB6VmLexyHgkSZxkd6rXGneRPK0cjCHGZFNXZCN/+0J751hZ/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WONQivx5MsXlSxv8/wDvVWFvDb+V+9kiP34ZN/8A461V78faLj7fa/8AA6y5bFJnNanq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DbhTXC6pqz20rO26dZBtmjX0r0zWIYb6xyoVWRdqs3rXner6ViQrcKyHb8zx96uwJnGX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p5nmxuz/ALz3qn4R8S3Xwz1d7/S7dLnS3Kx3+mTdCf8AP3Wqa+822n8wduKePsnii3m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yeP/AJ+F/wDiqpFNXPa7bxj4f8QCLyZbiKXYz/Z7d2iliXvx/drsB5Nv53nXd5awxp/r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7UP8AhN9HtdPlmji8YaejPp95s2/a1C/cP+0y9a2/A3iiLUPK0nUJv3snyQSfd8qQfet5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NHZ2a3V7cFbK5ktwjZFw0u9WracM0WyW8jkus8qp27qqWMEFmoiWyNtbIM+VGORWhK9h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yueCKowEjvPse1SGGFwEYZFJC9vL58jJ5asuGVOM1Vu57w20p3q8atgBRk1RtWWRmKyH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W1kuLWd7uIpJa7sMkv8AD71tl4bpXkSRJOMgxd/as9p1niZPIVW24Kt0aqOjG50tTF9m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Rs2V2IJWjKkZ5GKfflpowpQ5bvmopojMgUKIZeoY96hW6mjcwTRqGPSTNBRXvrS11C1F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ieKoOsOnTi2WGOI4+WUNWxJGsmOI548fcB5WsG/tbF2DbgXzjcW4WrA0NPm8y6dZFIVvk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TySNFOu3PDj72KyLTw7qFrLM1ve4U/wnpXQIgt4YUY/vwNrMvTNQSU47f7JjzVaW5X50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Yys0BGehxU8UYMChj84+QMfSljZgku5RKrfdOKaKM+4ghv8AJPFFL9nYE4yKK0TQHzou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SWNwsYVIMGvW9Y8Pw6Pm00+KfVZbj7kiJtjT6mta18H6VO0UUpm+4u/j7jV457Z4zbaB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DSNR/wCWNr51fQY8A6IF2rdSTgei1Jp3wo0nWNVS3ttVnjuJEYiABQcAbmb8qoD5zl07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wHSof+EfmGZf+elfRY+G3hnz7uGWa4m/fbPtEn3kxxge1TL8NvDUQPM8lHMI+df7IuGG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oU7w+WzJH8vrX0ingrwupIltpwdvGDWfJ8PvCSzmSWxupFx/eqTM+bbLw80buI5lZAvN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8zZFt5OK96g0Hw2gdbPSV3Y/jq9Hodoyov8AZNvHFt64oA+fv+Ect4YZHaVWRjw7VGuh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siV9AXvh3RLySFJdPhSCI7n2jrW7Zf2LbwyLHo1s0bDCB4+tAHzWpdYVspY2bTVl84Rk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mrwTavqBmERi/uRxfdVe2K+rlt4JbeLdo1ssI+5vj9asjS7XTrbzYtKsvubE/dj5Fp3B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tQ0dlIuf4StKfDE9zhUsS7f3CtfS1rqrSFsaZB5a9W8sU291wWUBuUtbePH8WwUij5rj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Gkmbqu2MkIKtR+EtSmLSf2bJEw42NGRk19GQeL0lgM0X7hPuuqqASajh8QyqceT5mOfm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Ph9ql4cw6ZPID1DR1bf4ea5GBCmmSRp/uV9Ax6pqUgM0f7uA/wB0YpgvJZWxJcOCfU0A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91ymmu6Dhhtxk1s6f8K/EN4QGto1c8Bi2Ngr1tr9rcgJcSq27BAPFV7i+n25e58lS+HK9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DLxJql1az3MbTSWsZgjZm6D2rLT4Sa7HkR2SHHq9eh3/AIxit5/skM0k0v33k/hTH8NX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fMK+Yy56CgR5dcfDLxHB5XkxQ/7f+kD5Kms/hD4lfzZma1Ue82a9YtvC832czXf7rzPu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t7TSPOhhmkm/66UAeep8JPEbL5y3emJ/B9/Py0+X4F6pcW8W3VrC2m/j2sTu+ldpa880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s4tPgPfAfvfEVt52/Zx8y+1SD4A6lyJfEmn/AJGu7/s+S4t8+b+8/wCef/s1Q2trFEJh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k+CESoscfieFXT737nNJL8DLWfp4lkj/AO2Yrqp4JbG3JtP3sp+5U4sP3EU0sXlH+OON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4GW1v53neK5Pv70+zxBfl/unNMuPg/4bNwZf+EqvrWLe2+KMLteuinuLr99zx0qmozUq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xb5MOr3c3ybMyDdt/wBqtNfhtYvFJIuqiCRFVI0a2/1p9Rz0p/8AD61oWFz9n8ub7L/q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Ztpv2y7SWG7h+4+EO7aavj4f+Dvs/ky6fJLLH87/Ofnauk1LVzf2kTxLtDuPMf+7XJTmZ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/CMeHrMSzWfh61mmf7ySnP5Zp882jXOj/wBnS6DbeVsXfxu6ehqEwTbSTmoIQQTkUCK8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Phtbx4x5cSuuQB7ZrY8KW2mT25mm8N28BJzgoo5qtLPM+21YgeSN6oAcj60kBkIQNI0c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rum0+J41XRbdQf4ljXire6yVI8WkJk9TEvFcxb4hkQbn5/vGtp2ZYowIA0Z6vQBryahb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4iWjUtYsL2OKJvs92O4kjFYt75KCOM220gc4NMWO3hRf9CUFuhJoEaP2xV08rYQw2+N/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vUjZfZzFHF5hHzxnBq/ZxKChWMRqSc5bitFpU2xlETKD+Fc1JNzIjiubOMfa3mmT+Am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cc0puVcSLIu6NXxuIq1qHh67/s7+0Io82uxXfY6ttX3FaItFdtfuLid1VdrYyRU9pdXE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WXHC0dxsnbY0h4et/SUeFZSpBC9HNMyJbZ9XZ/3dvDHHu+Z5TzVt72azfNw0USZyJF5q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5Dqw5JNcrqaSpqAR5GZXGVX+Ggov3fiAyRlwyea7bUH9xaoGW5eEszhmKZbJ+7VL7N++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v5t1XbC3+wW8+P8Alv8Afz95qCzPnglNuea+gdHvhrfgbw/fZyZLGOFz/fZTt/lXgd/B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Lr1/4f38Vx8KreAnmxuZYPp/Ev6V24d6tHnYle6mc14ot/7Qt7yL/dT82riPEFwLD+0J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f9//ADtr0z7P5Gn/AL3+5s/rXnHiDS0+3xTzDMUcLYj/ANra22tZKxyRZ5brFvD4e8PT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dvkkfdszzXA/EDUAP3X/AC1k8uR/90rXVfEi4I0+KGHI8zbvk/v9q8t8Q/8AHxFNKcfd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o5ZZynHpTY9R2QgHs+ageb97IMY4qsXBdx6LmsjU6ZJlmUrx83NV77SEvQzf3his6G6I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ZO0oUZ6GrA5q40e00/xREJvM864Rf3f99ZEyW/Ra9o/Zp0GVfGJvseULa1kOf975Vrzf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f3UcMsqWSPcyP8yYfHyj/ar339mXUYdYv/GVpL/rY3hmQ/7I3LWFQ1R7Xbie4G1QcIuQ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E4VkbG1kc9aumRbSMlAuUbbtU9aZHA7yvJOoReqoTWBZWitWubkb8xoQD8ta01zFYrwu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6N1iLChhko3OBViXS3mW5J+bkfP6UDRG8n76Vkl2R43qrjJapIrpI4ojGzbXXkIeA1Xr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Lt2IoGd1Lb6fG2SyJ+7GCFPRveszSxTnH2iLAyd/yknpUthHDEypKFITg7atwWQW2bCF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ZK8Vy0sHLDAK1S5CRgtobgnF3H/1zFfGH7Uuif2D8X5BAm2G8tkm8sfwllIb9a+3ra38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WlfIv7asP9ifE/SLzH7q802N0P8AtI2G/pWkPIyqbHg2uNdi5025ij82GDS7MTyfxK3m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4vJ1fUWz/wAvOKzZIftWv6XALTpcWUHn/wAOFG5o/wD0Kl1KX7ddXiwnyt9wzZ/E10qD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93p/e/Oq8+q4XCAEY/vflWHJA7vkbsAZ6fga1bHTBsAcH7oHT+7zWlvcLCX7T50G0knI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aGTzjxgMffmrENvHGj7vvhgp9qSUFWfe3yhAF96xANQmEYTFWbOWIAHPNZT3aTgKRk1K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DYvdTisbZtnMhwcCuX1GOS+RjJ/A4fFXk2zI00hzIDgKahuVdwZV+87hcVkxo/Tj4e6p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Ef6zTbXn/gGK6A2MkAySBJXmf7LWsQ3HwQ8LuTmeCCS3P/bOZgK9WmhP2iYyEmL+A1xN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HH72XzTJuz/ADrR+z2rKZfJ8qX2/ip1pahULSbT/dwc/nREfMlE8g2Qx9VrG5RXt5/I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7dn97/aqZRFc283k/uc8Z+9sqW4txc+VL50cvyMn+9/s1Xt7aWDzorSWPzt674/4UoTL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eZ54jhVcfeFLJNbwQ2kkBWISMGcL/wAsypqzdSrEYSEVmZlRmYdDUd2s0UDxxxQm3dt8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TbBcXcczDjKmreniOFmEUkKMnOXNQW+mwAtJL90c5VasXBs4kUJCzCXjJWgD5E/4KR6Z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I+RNWniYjtvh3/8AstfAYnlg/dmv0i/b/wDDMet/s9yXyruk0LWLS8j9QkhaL/2Za/N//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VjzZ/EyRW4qRXqHGKUGtyCwHo3VEppc8daAHbqQNUZakDUAWAc0tRoc5qRelAFe4j3Zx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bu1U7qLGaAMH7N++zX7M/s02stl+zZ8PbeIGG0/shR/31I1fjmRya/Xz9jbVf7a/Zm8A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W5T+FilwTj9a4MSvdOyh1PXBbxW/7qWKTyvuP5n8f0pw1iEf8sfNtPueZv8AuUs881yP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nl/3/wDaqvb/AGu4zaRfZ/3b/JJ/c/2a8rlOvmuZ09v9oEUsU3lQ7N7xxptb/eq5/Z2P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STftZ1rS+zy3Fv8A6r96f+Wcf3qFN1b/AOp/e/J/32oqrDKclmbN2E0bFZI8pE3OzFaE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CM0yKPNx6VYkup7h909so8yJg0i84zUaWql7YujkWy5VMffzQiT88P8Agp9qEs3xO8GR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/ZMx/wAa+PYV65r7P/4Kd2xm+IXgC5x/zB50z64mU/8AjtfGa47V79LVI8p7sVODVyN8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RfJXQIsWTb2rT8j5azrFNr1pSS7EoApXLiPrVQky8CnyE3T4q7a2WzGaCCtDaMOcU6dQ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pWXcEzA4zQBSZwM4qIydamaEgGoTH1qyz2j9jbwQfHH7Q/hO2Kb4NPuf7Un44EcK7v8A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iZ+ZZc/9M/7tfCH/AATG8NKut+NfFU8eVht4dNgYjoZDucj/AICBX3cZ9OIjBl/e14Va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clt9QinnxMf3WyqlwZp55vOi/cx/IlVBF/aV3cxwYSEIskMjNjdzhqtDUP7P/dXf720+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NHUmaNnpcF7plpCH8yGNPO/3qdPPMdPOAbX+BI5H3Kn+1VP7R9ntoooZvK/6Z7/WpLcX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/rm+6lYvmK+m6hL+9iuof3W//WSJuWrGrax9n/1MWYZPvyfwrU09xFjyoYvK8tF3/wC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Rit7c2sMvmxf7ny0WC9yzpOoNHYPC0ii3HES560kUbSSSNLIiQuMrgZ2msi51e3nkidd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aLiaQzRPCo8xOHtC33xUgdBb6faW9v5UsvnGT53/ANqsTV9LgkjViJLWaPdj5/4TTrby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Uib0/wBj/ZrRn1C0g8n/AFh/z3oM2Zlx5tvcWsvled/A8cb/ACvj+KnT28P2g/uv9L3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xcZ1CKX7V50UibEt9m3ZU9xbxXFxL/vq7yf3Pl4oHexWFxFB52JZD8+94/4d1UYorlM+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2fdq5qP7gRf6sw/89I3/APQqX7RFb2EUPlfx/wB/7tBalcsAQ6iD50scvz/J5n3fzqYa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99/B8/ypUGn28On/AOi/8DTzP46rXFxL++l/1vybPMjf5kU+q0FF+3EtsJvOEc39+TzP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9oP+i/vf4PLT79Z8reRf+Vtdotn+rm/gWtC31C01DzrSaXzfk2eXI/lS7h0xRa5PMQXN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z78cifyqK4P9n3Biuv3sMiL+8qpcajp89t5Vp/oku/8A5afeTFVxqH2jyovO/ex/Okkn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Zs28zicRNMTDI2I8/wALVW+0xTW3+qj84OyfJ96qF5eyzzW8MkLQOX3R7e9U5x55mEXm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umIyGKTe6+U+5wz8/hWPPqEU+fN/1W9k8zZ83+9WlbafFcD91N++8venz/fWsq4t4rfy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s+V6tRsIpQTGcGHzZR8/7v5/v0yC5ura3PlXePn8l4/7lPntgttHgfvfvpIH+5VC4ntR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HqlIVgn0+X/AJdJv3sab3k3/fXvVfE3n+dLL++2Kn3/AL61Z+0RXHneVF/q0+eON/m21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KLj5N2ytloMvRWtjdW9w91ujuI22Eyj7+KwNQuYrHzNjIIG6lv4TT4Lq4vo33hIod+3f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YmSJopEuIZW2lQmQSK0MzAe7iVmQzDY4+83XNZ+tTvc2jp9qzhceW3erN1Yb5JWWHfhu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95LI/Lu5wqnoK0Qis2rwfZ4Fy0ghGCxGKztWvnuIXe3tY1V+CzNzWtd+DpZZ543Hlnbu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b7NIUgO9RtCvVmZybazcgbJJWwvycJkYqHzWCGPIWEjlweTXUr4XklKIkZV8ZdT0qqmi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jKqFzmmI5mKUws3ksJM/Lg8VHcRPdM8bRqhRcBt3eti90SaQMxR4pWboq1QTTJbO5kSZ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UjK5gRTC0dVliwynAkDcZpmpxXDyeXuMi43A5ran0gmNpTCFQtuVWp0yvc5xbAbF/h70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pLj7JJGsbkblbdV+4UtFmRvK28cd6JdFF1tnZzHMUylRzRNCkZuCjKBjk0DIA/lHMhyn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TExWP/ZpYot65A8xf9qp5I7iGHcluCn+zUFGDfxw2c7PBIzws2GR2+7UOraVb6hFIrIq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u2ccN1Zu8kUYjmGQSOWrLW8W1uTZSxvEX4TcvFBJ5Jr2jSRsyNbsuw/uyDw9cHciaC+Eq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8Ve+6zosGoOd7uACdhPGK8y8R+HJFlO35ioOxmGM0Fxl3Oet/EH9oeVL5v2S7s3V38t9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mWtDxh/wk2oedrdprf8AaEVw6u9xboq7JI+Q3H8S1zlxbzQXEUsNavgrxLDpd/JHJbZs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R/eHoasvc9s+Efxci8a266TqzLba/AuGKHAugP8AlqP/AImvRR5ouPK7V87f8Kml1C3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e08t96R7/wCIfw57dq9R8LW+oaxo/my63eSxSIrp86r8v1qjNwO9W+iPmxRDOPn+/wCl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+W1YenzyQXFrp8QkI2ffl/grXW5x1P41ZiPeWAjbcSfZ51OQoNRx3AnY7JdzBu5q3e+V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9YVqK0W3QeWShJGdyrQSWftzxxsDl3A4Eo+X8DWepl1RXkSMQzLxsJypq5MyALEUPPST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yqsiYx0dOM0AZWi+H4tI1D7X9q/dSbne3+8qSd+f7v8As1cvvD2n3PSKtaf/AI96qQz8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R41aHdJIY4zuYLzmr7qnmhgVVMZBYcmpk8xoA6yRlW+UhepqnHbPIzgllReFJHWgC7tV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dZUMrr/dpvliNNygv60lvYwSSearMsnXbQBJ9m74op09+LX/AF2PKorOwFK102cpI0pw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vLeR0/1ZUA7qyftt0W2HgHrtq4uoSRJtB/dnruryD0y6tv5GPJl/1fzvJ/fao1YQDzh/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m22n3er6fNdxfubTfsT5/v8Aq1X/AOz7XT/3t3qNv5McO9/L+9u/uimhorW9x9nuCIvL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b200ss38exPL+7WdH4mtbx9kKQxjfveRPvN+NO+zTah5XleZ5W//AFcafdxVAiza+e9s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tWEjF3KI4SQCOrVFfXMibbUGSJNvz5FXbGeK3AWQZG35WqCiQafHp6p9rDSoe61LNrJk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BV3iszUJnmLbGzGoxjdVZLpooSqHO0feoIOhu7ZGCF5U3svzBB0qCaWJIEjikLyJ/Fjp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2aTeuSSavW1pLc24ZhtzwTnFAFvTtbktLrzBIWKDIX1Nbf8Aa8upR4mm643KB0rDh01I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ZyOV9qYzXI2neuxuiqOWFAF+e9SFG3f6v5idvcURWtvqMaxqwCkK7huiisNiWdYpJHXc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G1VLqT7Tn7qhf7yigDSu49MmRfs0KkhcoWqjbzNG7lyNpGML2pVkiitJH+6GX90EHaoE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YOC9WWaUd0koLfwj8qGuo4RuaWGRj93HUVmpEZl2SP5Sj7pHRqr3EMUJKFow5/OqILkt1E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zbQOlVryOGedE3s8YG5wB1qSzii8za4AdhtLAdKUQys0sduzcfKGx1oAVBp0c/2tbVT8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DN/qv4JPMf5nrKvbb9zDD5v3E+eP+7VaW7SN1iQJNEn3sNzQBLPqeoNqDStOfKxtGf4F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efNBqO+1CW4E0QGJT9yiJHHll4+SnymgDXt75i6qo+WrcDJvcOfmPSs2CVWgYLw6VLBC7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KNK2uJvtBP8Azz/9Bqe5uJYLeXy4vK+fe+f0qSe/it7fzbQfvtmEj/2vWsqB7rUBMJp1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oAtfaYsRfvvK/jenfaJhnyZc+Z/z0T+GqNvb4z5x/vbJNn36jxN/qfN83+P7/wBxaBk/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4++6f3ql0/wCyc5/3P3n8VV5x9nP7r+5U8CW8kY3/AOux8lKwjUb7EDGIYlZcckiqd2zs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orbS2WUsZTtJxszVrV1trOwZ4AwmTnBPWmS2ZNxA/ksibhGTjFV3hWIJjPmDjJpRqE8k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+0EuDImMY+XPvQBJaySB3QN5jnoVP3aju4rpLmKCKRfNbky9cULYrpiSXFuwLyDncas6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4b+Ic0EkC21wZpXcACXt/donsw5jVS5jXgMOhNSXAfZsDLlmxnPJra04y36lIIAkMeEJ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SNPFyJGvUeOOIfIfU1o2SySwZ+XOdo3+lT3scqRLblg7qckKetVrWF/IdBjfI+AXPSgV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icKFX3qJpldXWU7TnCr3XFWLPS3tjHNPKxjjbJYfxGprqzSaZpHYLg/KVHrQZDJLuKdU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BtwjMaP6HjFEmkW3kqsk/ltjaQP4hT4dLiiLSO7vGq7QC1AEkWkNqB+VwkOMGmahbrbw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46nFXZ5Y7JQsLqpZQypurFFrcSTbppVIRTgZoC5FJEZYsvI8koPyljWto18ISVl35VeD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GLAITleuTVe4t3QIpfbM2DkdBQCNiHVUuJSfM3o3bFVbuYNM4JBRRlc0yC2tNNlEiq8+4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GJJd0jEowJwaDRMh8+FkIijRX4JbNRLIJmkeRimDg7Kc8cMWdhwM+lRxzsryiMDBPemO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r1b4SXtqfhpdW6p/pUGtSSTF+6vH8o/SvMRb7l/6aV6P8KrVx4H195MZ/tGED2Hln/E1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+Asa3cqkF5JhcSIr8P8AlXnOr3cRjsZpx9xJM8/Mv+RXe6xFE8M1oUTKRnY+7lvSvObj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uHkqj/7Hy4rtkrnBE8+1jw79v1CITDEMc3lp/PdXm/xW0JIYAqJ5Yiu45s/7Mgxur6OF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bdbN/l/Uf/Wrxnx5p92+lyW8vOy0V3j3/fxJj/x2uKasdMGfPV3EVuCuOgrMkfGU/vqR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n/vmuavYNjxN6MwqDpQWLMqkN3rQs7tonIHaufmuZPtMarwDVqxlcTzZOcVYzW1q4h/t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VYf3v/PJRd817l+y7HFF46160iyDPZuf++HNeC66dq6Kxl/1bY/KZTX0H+yzbY+LOtf9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YVCon0l9ijilbaOkm2PbTpISbqaOZiSvGWXtXT/YoGX7PtAMTAoy9SamOlRiVhLvaYj7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QBmWSE7CPlIA6irFpBvwrsAmT8rdzWxZWkco+YFDtIDe9KYVWBWUqXib5mK5pDM3+z+J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PUml6JbWwvZYlfzbw+Y3z/xDitVdPxFn/noV2H61oLp32G1uAR++h/xoLMtbEgeVLEfu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3HdPljrQtp5ftEUv7yWXZvf5/wCGro/495vKHlfd2R/3sVD0EZUFvLbQGU/vIk7dK8q/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Phldal52b7RImu7SVx95MHzY/wDD/ar2MXBnGJeIdmz/AIFXN/FHT/s/wt8TS/8AUO2e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dzOovdPzM0Y/avEdu0Y4826u2/2tq7U/753Uy30/7T53cu//AI9uqXQLgDWtQi8nyZba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KK0reIPccfxvu/3smvUjscxW0+wxCe9WhNFbZEkf+4u37tOtyMx+WeP4f9rrTL6Hzue4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bp3qK4O5VqG3nwD50f97b+HSmn9/mSP8AvD5N33aiwyKEAMeKsGYd6BAFzVWfjODSAtOE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Yi03ynGCR2oVxFDuauG1vVPPupCT8qmoaBH6f/sf6TKvwD8KTSxgmdJpzn0aZjXt1hcQ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gP8AerhvgZpn9g/A3wZYAbSNFtXL+hdS7fzrtrf7LyOnl/c/pXJKJrFjLK0Z3uZgMORg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u/vNuVFSyTC3t4cum5152imXk0O+CbzH3Qj5gK57Fle20/7R5sRi/e/9M6WbTvsHm+T1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378xTQyx4kqCe18nzRFL53mf7e6lYu9ihJDE14vlERrIMb2b7oqXUNP26dKiR5mYbVZ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1ir2yBJ7hjhFYdaux3L3tmkcQjNxnYoUf6s1RpcePNv9Pixa/wCr/wBZJ/7LTbjygPJ8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/BlaZn/R/wDj78r+/wDw7/wq9pw88TeT5cvyKiSSfeT/AGqCWjxj9qzSv7Y/Zy+IFlt3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4WMTCTd+lfk5bng1+xfxZX+1vg78SLLGfO8PXqv/ALwiNfjdZvuQHPUA16FLY8yp8RP60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diJHBsUu4VHSE0wHE5oBxTASacOKAJkapVaq6nNSKcCgCwpplymVoQ81NIuVoAyJIRk1+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9o/ZS8Mxg/vU1K/T/AMfr8yJ7fIr9Q/2A9P2fso+FZMf6y+vh9d0xrkxCvFHRS3PerfUm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iOJB82fWrVkkU8RudgTacuf4iatxyLb3Me23CGBPJD+vvUZjhMyIzhgp+XZ1Zq861jqQ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rLetxEsq8kVZ065hjMjuTDcJyzuuRmntbNaXAnu0LrIMQ8/dpiss7NbBUVxzlmzuqbFn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S3EmYZP3aqlbelrPLa20aERusm3L9AKgltN6ARrvbO5I1qPTvKV5DPcFS5wYm6g1KA+L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G+H+pBc4ur2yJ3/3lV1H6V8D26tnmv1C/wCCiPhUX/wJjv0t9lxomuWtyxx96KRXjz+Z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K9+jsedKNmx3lgAVYUfKBUHJqyi4XNbmJYgGMVLIxlO0Ulphs5qeOMJJu7UgCOARr05p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8uR0pzwGWRQKB2I50+0oPamrGPLKnpV2WDywAKzr24CZRetMZUuFAhOKpHjrWlBAbi3O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rEWn2cXm3c80cEMY/jY8UpOyBH6T/sK+Ev8AhCP2e7C/uI9s2uXs9+SR1Rf3cf8AI19D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8ubzPuRyfeSsfw74Oh8J+ENL8MoAsOj2cNhhu+1c5/E5roIZBGksMtpEAPuSRfe/4DXg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Ms9YnjtVhMAkiCyhJH/g5qEah/oHleV+93/6z/pnV24tzPcGWLj7r+X/ALX8XFRW1pD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vLx96sZI1Q621DiaWWK3ihjdkfy/vU2fUZLuby3SWKG4Rd+z5fmFRW2nxES/vv8AV/8A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xbwxzSx+bum/dyf3FqVoSXZ/3E/ned/HsSTf9z/ZNWLbUJf7Pmi8mMw/weX956p3H+kW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fs/vVpadP/oH7mWPOzHl7PuUymZ04M9v++z/ALEf92r40eI28UsP9z55P79NW3Fz5VrJ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MQqPTI2sLaJWWRPMdt6Zz+VAmMvzLP/AK6KT92nyR7935Vd06eLH76XMX8Hyfw1LPbm4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f5PM+8lSz6fDb3Hm/wDLb+OORNu+gCl+5M8XlQ+V8/ySR/dZantrj7PrBiii8qLZv/6Z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HnWkUX+2nmP9+qdx51x/qv8AVffSPf6UFGnbXEVxqF3FN/cZ0j/uMP4azxb/AGjUDLLd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nzLu/u1FmWf97FF+62NAkn9+Q1V+0GC3MWoReUfloEzb+0TfZzjy/KkTf5kb/LxWRrZv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7PeTRgRsy/KMVV+0fZ846f8APPf8r5pBqHniLzen/PT+5igd7E9vcfZ9Oi+1/aPtcaKk0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vs5/c/6V9xPn/iqtY6l9kubiGW5jaE7NnmfN83vVe41FIJbh4ouQd4j/AIU/2v8AgVOx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n91/pf3Hj+9u/wBqobbUP9H/AHP7r99sST+4392oh/x7+dac/d3/AOxUAtpbif7VFF53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omxZGofaLj97N/pXzOkdS297NH5V3IJPLk+SSPZu3r71iXHP70xf7aSf3Ku2Vy1raSzJ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nzVVih+m6hNYXEtpLzFv/cSf3amut0sYnik3zRNnZ/drMtria4n/AHXMsf3P9unz6hNf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dd/l/Ls/CqAZdXflXsRTeY3bMe0cVn3phmsiU+UPP+/Egqae8SC5kUQbYy3yLu/1dVZCJ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dvLcGhARC4+z3Hmj91L/AM9B/Gv92qVwYrnzv3XlfPv8yRPv1s3Ftp9xbxQmX7LLv+SS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0WVv3LXdvND995Jcf6ytUBi21vDcTxD/AL7kk+7Vf+z9Qt7g+T9ni+ddkkn3t1blxp93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HPLjfcq/wC0Ko/2x9o/dRf63Zv5oJsOuLaX99/q4vMfe8cf3nrAv9P+z28032v+PYn4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Pt7eLyf9b99I5P4P9msnULiW4t4pooo4vMfZ5f8AC61qg0M63uIv3Uss0cvyf6zf/FV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1p/qpH2VXFvNp+oeTDF+9j/5af36bqGof6r/x+OP7r1Zm0Tz2An8qaX/gcifeqLV4LO28m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E/5a1Hf6ja22f33/AG0k+6lc1P4xitrjEs0ctOxDdjWXUMiWP/VS/Ls/u02/8q4n/wBK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H+WuQ1HX3M7BEUb/AJl57Vm3PiibULea0F1/DsZNn3cU0ZWOj8iK20+7tbo+ZLb/ACJJ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20Al82P5hg/P92uP+3zGaPzZiONnyP8AK1Kl6sRMXm+b/Co3fdrVE2R00OoRNOfK2Sja2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8mfUPKi/1Uib/AC9n3f8AZqqdQ+ziU1Jp9xdTQmX/AL4k3/MtMm4HUD9okitvkwdnNPFxL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3Q/K2ajvoBt80TD7T2RPvVlX3nFopJT/ALe9P71KwIvNCbWbP2jMZHCHvUV2r3V1GoCl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rLdnLNkk8EdqZb2qosoeVjMGwE/vUigt7iE3EtpN/rdm+N/76+tZWoaOLgH/AJa4+5Wj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ao/uH/2WsAeIfs9xLFKfK8p9k0f9zP8AFQBwHijTZLOZ2MeDXDXUrDcyna1eveLtBvdZ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q8t1nQLyzdhInOaCy7o2oS6xp82k/a5LT7Yiun8S7q6D4bfEnUPh/qH9ieIP+QV/BebN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mtwZrcfSu40fUNP8X6AdJ1Cbybv/AJY3Eiff/wBkmqL6H0RP5VxbRSxTf3XhkjfcvtWz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LNGZX+/5deBfD7UNb0DT5tKmls7vT7N/nt5J9t3FCf7nqFr0HRrjHiCLT/O8rzE2eZv+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dnPIqMUwWi6ZHGKrXIa0USQRsV9znNOisZ/shMqyEf7T9aIN9vGS0TGP02lsUEl+w1Bp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AOeafG0kKMJMHPKN6VUit45ZlYRtG/oD8tSRTyJeeU7IQfXtQHKX4bkgBZW/4ERxVkzR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UVXmKFDHLIP9nA61CXkT5A5KD+HFBnyluW2SIFoyee47UyR5Ix87FjjrSB3zhDk+/Q1M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e2I2yKRyKBFf7SGXCtyB931pGd5lUBSrryCO1SlIASyYA7e1Eg+RSJMFeWHrQBn3kAuc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u0VMR1kooKIY7u4LFkgYx+pqy3mfZiRjzPQ1egjVXMe9nTsfSoboGNynyse1eOemV7bU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ZP8AY8x/lqvfj/hIBDi08qKN/n/vP9a1odPglkRrzgY/1frUtxOLEHyeaaGijb6ZBZIz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1atNVmgiZYv3fuoqCTU0MY8yJpGP94UkxaVBsUIvopqih4Ml1Iz3FwPL7YoMiyIUEjED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bcy+V7VYto1VG25b0xQBcjhtjZbJH3PjJIFVVZTGwgICr94MOtQtFM3UEKeuTTzHHDGf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CCyiCW5jYsscO3Lbau3esW1uEgt0aSP+8V71nfZ7XyvNnkESsMrsbrUE8hm8sQErAO57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i7z9nB3OtSHU3uXRlQLJ93ao+6vY1UlthdxS+S5jhcYJPU4q3aCKxtmIfDOcPIey0AX7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XBUsGx2qKSAzgsYhEinBIHWqD3zTzxm2LLAF2+b61I2qyzytFbjy2U7Wdvu0ASzvtCk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twWKsSZAv3RUTwKrKpJlCjDNRHNErhBG3lr1erKLUjJtcNmR8YCp0FRRQPvcyKxXbj5e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wXwCvepZoQqsZrjYP+eadTVGZSndraeFYUwuwDI7VsxrutNvEcnBZj3qGFYZQ0qkIrHv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3M/mq0eFQUEFCOMQLLLMwJPBk/v1ELCGe382I4+erlx5U98R5WIR+lNFvFbEwxZEOz5P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c/8ALP7n+s2VUnuI7e3ilOfK+4mKnuY8jB5AGOlV1UY8ogTDf/q/7tAyZLNZMywRMfMG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JATpkanCRKMoqc/mawUuJ3lmAaMQLkqIec/WnrPc3MEdtC4RTGQ7Z60Ej5L1ngCDcd/y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xy8bzd/mNQhUt5HG08cgKKnsNTknYhAYfL+UlloIuWI7NJpysamL2zVK/tobafEkvH8c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afbxXf2vzf4PL/vtWZqFv9onIii/d0GqZdi1aK+VY0hBYdPl6ir0FrHbMZpLbzZP4MD7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HHCRLD945+6KsW+ui3u2TJcP93Ld6CS1cTy/ujF/f3un92n3Fh9oE3mn9zs3p/eqeS3t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eV2y/wDCqhajnzc5lH/LR/5UA2YdzoMUET4dtrLvO05zVaGxkVVkZTIu35FUc1fub+W3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AoHAqhc6l5TpCkhBx8+0/doETR2EbDLvJIx53Z4aq0VpcK0nlRMqvxtB5qae4VbZZXuS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Yt7+5uriGLmJcZZwvSgC3Y6EkALz/O31+6a0bS3KxSxs7Rg8/KetJYok8MiMcMp35P8A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lAnccJ6LQK5XaxYusvzksm0EGrUmlxxgKjAlI8/OepqGO4E0kKzS7I1OBt70k1vJGCRyp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xYoLsBoFdmBYgZ6cVZk+2PFGLgpjptQc/jVOPU5EQQLIG2ucMvUGoJp7vewRn3P8ob3o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R5CmdopbOaCcRyPOUYr9xzxmks7y/mQCYxhiDyfal1GxikuosuivsDMo6HNAFuSJp3Ey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V7h96tuXgdhTkto7GRFZJFzzgHrUzrbqnmuHUHqpoAjNxhVC5TjGRyaSC1e6cyqWOzjJ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WMO67+WUZAqvc3kzO3k7gpPRRyaAEWORbkctt5GCKns1895PMZQIueTjNMSK5c/c3YbG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czhEaRPvAdaAKkZW4ldGChCOCDWfIjROyADGeua1tPtJVR3wgTaTtIqxFpUd380lupV8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1r0n4XzeV4M8RK5yItSic/QR1xd5Zx2VxNbrGF8rjg133wjiiXT/ABTk5iJgkQf7XSuz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AxfiXfLBpQlh5mZAigfrXDJfvCkrAfJKYlz7jrXZeKNPZ5IJJDmFDjHuaxG0pDpd3Dj5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4DGnt/s/2WaGX/WR7Hj/ALjbv/2q8z+Kfm/bZYov+WdvI6R/3I91es8Cw/fdY5Nn515X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5SD+8tHV0/4FnbXPLU3geC+JIPs0trF7+Yn+2prBntfOOK7zxPp+yawn2Y820AH/AH1/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R0+dUrOx0JnO3un+U/HNR20ewSjvit2a1BdM/wAaL196xp/9HnI7UWNUL4k+bQrKSSLz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+Vfm/SvpL9l9fN+NN9bg/updPlkf/wAhmvnm9SI+Gn/e+Xtlw/8AulGr6E/ZA/0j43S+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1z1C4n2C9u9zIZI0WN85LZ44q4+b2GJlVkPO589TVqWyjSGCMKiqjH5A3JpzWzW0Cbw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cZqiG3sihy0YAVeFJ6mn/YHhhlePmKTAbAzg1Z8tgFUHcxGRu9PSpItLuIokRyfLJ3Mi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WKNm+R1AO0ehpQPtHnkBlRpigI9Kvw2SOWgSf5i7Iu4e9Tpp0SQmEyKsglxknqaCilZQ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eWGYc4qGAbLmZmn+TG1d1aVvBcRSs7MkkIXG4+tNbT4jfo2wsNuST0qDMrWw54HEaN2/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fwf8YyFd+zS5ZNvrt5x+ldhbW+oW9vFFL++i3/8AjtZPxDtrXUvh54nsLUFrmXRrpSPU+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L4Wfl5ZWxt/E+oxfa45ott75dv8AxRfOvymoD8o9PnVB+FTN5K+Nr6SKX99JHPvj/uqY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PmcRbF2Yr0E7I50TwutwG3H149OakcsCRnI9aoeUyMCp2jBz71ftp1dNpGD6UCKFyShy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/wAL1pXdsJQP7q9aq3UeIo2/hzgUDK7ySyOxH3RUSESA4OfehPNJmUdDxUDP9giWPOXb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7A0K8YG3PvXCaopf7VtPQHH5V0usXS4c5+bGfxrmtHjbU7+3tO88yRfizAVD2A/a/wAJ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W0ZXTLWMqvbbFUItxcLHKZ3E4c7Y8V0MumR6VDZQpcpGtuscR/4DHirMOhiUxhI/NkMn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miMMTy24i/3/APlp/CtX57f9/j/lrJU15YzrdJHs2vF86JKPletCc/abf7XL5cUsfyJH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jSeziKF2y6phTwVFXLSEwy3DQqsSRFlRQOTmppRE0Un2SMW43MCqn7mKbcXMdnpbQSOY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E0AZH2b/AFV1F/rvtXz5/gXpW5p+sQ29z+9ijtJt7fu4/uvWONPxP++4+0fOnz/catFN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ssZ+Yq1BZFcafLcfa9Qmm83/AJ5+X91Kt21vLPp8Xk/3N7xx/Nv+Xhf+A1angmt9O/em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/HHfFoo5jbTSrsKk9/agox/FOm2l1oer6ZGPLF1oV1HMP7rGFhX4hWHESf7or9zjo7yX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qFrKQ/w7nUrmvw61DTLrQdW1HSb1PLu9Puns5V/2kbaf5V2UTgqqxJkUm6q+85NLvxXe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B896duoAXfilD1FmlBzQBMD6U9GquDinB8UAW0fFOkn96o+dimtMTQBoC/AGK/Wn9iDR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JdiSGK4W7v8AzP7qyTMV/pX5EW9vNcT+VF/rZNqR/wC8eBX7q/DXRj8PvAXhbw4F2W+n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yxrv/wDHi1cmIkkkjoprUvT/AOkEy2svnRRovmCT7y/7VR6bPCs91L/rpY/+WdRi38i4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PV/31p407E/mw/63+OT+FK856nSi3Ld2960TbMEyA7P+eWKp61pzWGb5ZRd3Ssdijvm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D+8lDsJGNRvvBieRjFHIu/J9RSNB4v8A7NcGXpLH9yP++veq0l158r3BTeTIqkVZFtqG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OSP7yLTYLUWsW9Zf9K4bFIDy79tqeHU/2YvHImH72IWhT/eW5U/0r8mcV+t/7U1sk37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2Y2Bm3/3WWQFa/JTacV7NDWKOCroxoI25qVGymKg24yKliT5DXUcxdQeXDkVchXzYM96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7FsRlaAHW0PzHPSrNqmJmzTEbMhQdasom0E9xQWQXMoBYd6x0tWeZmbvWoYzLIW7Cnxx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u3Fna7VHzNxXo/7G/gz/AITH9ozwlDInmW9pcnUJs9NsK7v5gV55rC/LHivq/wD4Jl+G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JEy9ppyWsLEdDI+W/wDHRXPiG1DQ0pq8j9Atbvre+lg1AgeVf/KQvGJl9azLi8e5U212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Z5FT6PcDXNO1HTdqLcQD7bBu43/3sUyPUZZ9MR2ESKBh0IyVJ6GvBOwf9oluLYy+V5sX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elMvIbSGa2c2+IjH8/mJ8yVDb3H2a4mtZpvJ8x/M8v8A5Zbqt/aJbi4m/ex/c/c/hVmi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z5PWT79WhYSQahFDJ/qY/vx/3qyPtEsFwZfK/wB+OP8AunritXP2mf8AtCL+5vgj37fl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GfzovJ/fRvvTy//AGaq09x5HlRXR/4+P4KkuLiaw8ryfMl+Te/+7Wd/aJubkmaKTyv9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okY8ttq9PMrVFt9oni82b/AHPLrk7a/wDs9vm7h8qL+5/WtSe4l+z/AOiS9HV0koAu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v3uz/Vx/d/Os/UL2a9jijmu4/Oj+58uflqlcahF9omli/e+Z8nmf3/WqGoXH/EvMXlSf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gDRmXyNRSQRYMK4cxvUA/fahFLL+8ij7fWjTrlrm3YxTIZT85+f7n+zVddPxP5v9oR/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ACT28VvOcTSff3+XJ93d/erSuLeW4tz9qit5f4P3b1h3Ftm4/dXcf3N9QW/nXAi8n919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E8xJc28NvOYvNz/c+f5dtQ/ZvI/1s3lRb9+frVbULj7QZpRN+9jRt8ez5Xqjb6hNBbWt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5Ep2GS6nDAiyIPMaMJjefSq9nq0lgY53KBQoRgy/eWnXElw8CI6sl1uK+SB1FQ3lnJN9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0CYX7tWkIv6d4giI1GGH91FJ9yOP7v4U3+0P9Gz5vlS7FR/Lf5Zf9qqltbxQaef9/Z9o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Lcedx/q02JJ/dz/EKEgJPtckivGJQ8aptEbdqSwsmeCdSEhYYAbPzVGumC8tDFLlZYxu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pZiurKe6eR/PRSWTPSrsI1LfT/s/lS+d9llj+5JJ91/9mo7a45mmmi8nzPn+zyfx/Sgf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dmzzN/zfjVe28m3/AHUV351p/B5j7mRvrTAjn8r7N5sUMnlb9n+1zU4dVuITBAw8vanN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3y5vMTf+VZV/4x+z5ihi86L+C4/v5/8AiaANG4/0i4mtJYrfyvvvHG/3P9oVFPPLYGUe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65RtY+0kzTuhljT/AJZ/wVnXfie3gzmVW+T/AHa1SuZOVzr/AO2reYDz/MhSNfLTZzgV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kTgEcb2HJrhNS8Z2+nsHkmDho8lozkA1zlx8TDJtaJFlZRwWHWtFGxFz02DxcLGW8laZ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6K5zWNdWyh2Szxys/wAyMh+VfavKNW8VTXYH78IgfmKLkVhS6xcoS077oWfABPSrUTNt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XERnkaQKeWQ1lt45knlUWUj7doA808VwcQUGRSXdmGQQelQrd7oI13NmM4NVYrmZvjW7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EuWgzxSG5dnYqgJzlfasfYi/v0fCSt8qd6swzSQz/cPkKuXfPSrsZE+oGSWdJBKyAD7o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97L+7+78ifeqndzXUsMuEjJR8pJ/0z9Kmt7f7QPL81OX+SSiw7lw3BVyWGAexNMZNiFw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hOjNHcLHO/qFq1bzOiMCg2n1FMgq+RHcZMsuI9vb+Ki3nxmWHj5Nn+8tXLdZb6fysR/i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bamUb9nlp8rUCKgRQBPt/eHqRUD77gOsrHafut6VblVI7h42zagLlUbvUQV5Jx5eNoXk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wZVWZmYZMg6kUSxIjSmVmCSLiID7wNTxPEqSNcRuJUOAydqsT2+VMzKZkxwy9VoLMq2m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xB4ftNYBmu/M/d2rI/l/edv4c/7Naf8AZ/kHzoos/JvpouPPHm+bQBiaN5X2f91+98v7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KNP/ALQuLuWL/j7jRUnj/wBn+9VjxRbyaCpvdMuv3uzzLiJ/vFB95191qtbeIIdQ1iKW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ef8ALJ2PTd/s0FHjuv6K0XmsobYT61zzo1pOk8TNvTpzXtfibw1JdRXLQwLtT7wBryzU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gqR60DTsdNpd/pPjbTTY68pstR3+Xb6ivGT/AHW9fpWnpviS78JXVtoHie8b7AFwl6E3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a29xMPO/56/x/wB51/xWuz07UP8AhINHm0+Ly9VtPvvbyf8AHyi+1Shn0J4f1DVbic/Z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S4fdvX2FdIBNnFfPHw28Y3fgfWIovOuLvRJP3yRyfe8sdce68fLX0FaX66jZxXNo4ljm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WpEWLNo4iLxuAxPSnSW5fJWFAP72Oap3omjCb90WTguKuRSXkUSiN0dBz8w5NUZuQSxM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R2pls0lzlJsfL3Q84qxauLreZEEUnoe9OjsIgWlTCyngLnrQZuREIjC2ByP4c9aQvcME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VtJElXypFKyKeWFMe08iT74EbHgk80CIGkjSNiYhuz1FBvIgMeWSxGCDU7xMY2iMnyk5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gCCOMg9aARW+0DJHl/u9vy0VPJa7Rtj4I+6/92igpBFcbEMa8s5yan23DhyY18vGMmsy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zipZNQeSMxBG2oMnBrxz0ywLkNNKbiRTtX5VQcsaryQzXVyjEG12rna54YU1IgokMb7n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W8c5YyHKQp8zyHqaAIZAZIioIBPtUAt5RGZA+9TxwKW+X7TJshbbGvG4N1pLKCR5fJhY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yxZ4WRYwJpMFeUVeM1JbzyrtTZ5aKuXKjk1YlsLgW7SPlGL9Aahs9Oia5LtI7lTmUBu1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dGT/ABpGX+/Sz6dnzoppf9spH/6DWlcW/wDrvKi82aNF3/7C1mIzF8owjYDgsM0ARw2K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6sN2qRIzFfXG5/kCbgoqxPvltPtksvyhtgVaoyKDL+6baTwxPpQAovJGdVUbmI2qT0XN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AAo8Z6NinKhchUO9c5BHfFQx6bLNIpJ3kNnyx70CJdPt5tQzFD+5h/jk3/pWt/Zv2C3j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sEMNrGzi3xsOXH92i4xPzF0B8x8+9Bm3cymZ45m3DbGei5q1FDOYSyBVi/iyKsQWFvPM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W2jSKIrGWPqmKB9CvZSBJLdwoeJcuGHqKdOouBcZQTEDC47bqj+zxLEjkOJAeY16YrX0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HlklV657VRmZgtNtrsM44+8i9BVEIok3RhpWHAKdq0zamNGOwFD1296r7PKgbylMfoq9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p/4B5f8AfpJ7iXafKx5u/mP+5SifFtLLN2qXT/8AR4PNii/0uX7/AJifw0DZHc3MU9uY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fbQGWaXnZ/q/9qtT7FH5LZkigmlf+MVaHh/SdPniu7qXzZo/4/4aCkZdtp8v2iKKKLHy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tFMMIjhQAgbPv/fqf+2LSDPkxfvazr7UboZ24tgn3N/33oJsVYtLuonlU7DhdqA9jVr+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Uj5jQ8E1kQxyxgyySzyO/AD9mqazt7mW7eZizxQDlFPJpiKWoW2bjyvN/dfwfP8AfrfW5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/g2Yz99qzb/TsiLyhJ5v3Ej/ALlINPmn/e+V/BsSP+JaLGiDVtdeK0k0+KNbWCbn9195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zH+OTZH/ALda2maM2pIXUF2jGBurDH9oaf4gi8n99N8yQRyfd8w8bqQlI37aea4tpdQ8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/wB6uhIdo1kb91K52/cqj/ZsUFxFZwjMUaYSTf8AL/vU64sLs6fMfOz5dAzKuyBdXMfm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9dOaWZUhRC2fnZ+9astneRRLHMscewqysDkmrZtRcwoZHMUhXOVHWgkzrewjiOAQhQ7C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kxrFL5J+Uz021sUJEe/K45kfqTWzbWtoUAklk2x9UHQmgCC3kiWOZUiCjgLzTPPEE6e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8tjbhhOhIY8bM96RbLzpczHEg7UElHzY7kzRKm5E5DGtmGFGt41bJRsYqpDaBYJuMMP7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gCyiNE6KR1oAuQaaiIVdwq7sll71SuBbKZILInzC2Sx71rNGHSVnQ+YnyiNf51UttPNl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XoAypybC1ljYM8iPuZwPlFUlEUN3iDMs03/LRvuiuu1DS5Z4GZGKKo+aNx9+rFt4TH2W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lj/u0AYD6bcJIGeYTAD7wpI9LMu2SWcFP7ua3jb+Sz26IeB3pi2MUtmI2jVXz1JoArR2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6ncw6sajjso/l/d7lRBuGe1bUVgogihIICkOcHrWlpVkGcxbVR3faCy54NAGJbWrQsw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7SaJAuFCMu8+X944roobJmulU7XRjyDVxoBLI2IYo1jPlgjqc0AccLaUcSxOIpE2fe9K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BjhDJsg+TczYrdk0xZLhG80tsz8rdKt2+kQz28s03Z9m/wDu4oBHKeRL9n/fRfvpNvnV1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mDr9mje3ichf4dshU1NPp8WCJefnXZj/AFj1Nptt5tzqdp/y0u7G4QSR/eODuX+db0He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y3TV7G9V1bzVccZ5JFcB4ge40+TYAY2cAOM8MewrutJ1Aa2LaUBbeZ2KT8/xg1nfEHQl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ljlQeQy16KPPPPdYufPt4pe2xX8z++2/Fea/EScCw1Gbzf30drI//AQR81ei+IEgMUCD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X5q8q8cWxt7i1l/1sVwnlv8A7anr/wCgrWUtDaJ5pqBmv7fT/OOJd7QpH/cWuatrj7Rc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sV6HrGgXc+dRlOIpJl8n/Yyv/wCqvNJ9Pmt/KEp/gaHf9F+9/wB9ZqDdMQceSZe3yP8A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J64//XTBcSnzq0PIu/tEUU3+q+VP99j0oNUzHubQTaJqVv1IMcv/AI8f8a+lf2H7b7d4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Hoo2P/TWQ7B/6A1fPywf8SzXP3X+rj8t/wC9u3rX07+wHbfZz4j/AHPlSmx050/2V3S1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D7NxN/yz+d3/ALtRW1x9onJllyJH2In9yrc9zLPcTS/6352RH/u9qmIj02xCNFkhc5ri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3niiiGYo/ufP/FV3TvO+z/vZpPvrvk/v+1MAhOoxfufK/c+Z5kn3alFx/wBs/wDlogj+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q0cjiR924Me1C2Vu8VvGGIIfe0jfwGiDy5dPMsynzPNwEHYetWIZVlUrtEsCv8xHGfag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hRGWLKyxp/y0PrUc+pGe3iDKTIVGVXsg7Uw2d5awiXyNrRn5mXoM1ScBLdGZyk7My/L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UbqD/VHyoo/84qW7l/tJJrNgPMe2kiXHfdGVqP8As83C+YM+V6U37P8A6Ta4/dTbGrem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NRt/7P8AHFzaS/61IDG/97i3x/8AE1PAN1tEOv7ve/8ASvSPi/4U/sX46+L7fzLddOW5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o1b8uK8++0RfZ4oYv9rf/u4rtWxyFCeAum5T07VGIwH3DipICzM248EYxUpdUjeNhyTn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kbPHQVBeb2tFjzzvBq4wSRFXPGcmq9yU3PzwTxQBSmuREPT1rMuJfMJJ5I/Srt/DlkA/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Qsx/vDy/pQWc54guNr7Aep7Vq/BvR/7e+KXgrTv+frXLOL851rmb5t0jZOa9r/Yh8Pf8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ZN0drJNqDnH3fJjZ1P8A31tH41EtgP1euLj/AFxmh43s/lx/e4rQnuf+JdNLFN/BvSMf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86ICaRP9Z/czS6fb+R4fMs0XnS7NiRx/xr/ergm7G0Vcp6fb3dwNP+1zSQ/3JZH+/V65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HL8/z5/gamtbzXVnAJokQJ/qIi+7ZVi1haXS7iA483btSR/7wrAuxFI8cEsk0Y+zNMgK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e0+5NzcRRG0ju4t//AaYBmDzJYs/ufLerNr5txP+58uGWNPMSP8Av4pILFeSxTURyyrN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lVhaWdsQ0QeVyp83/aNEs0sEpc2xjvArfM/+rXNXrrT7tdLtREqv837516H6VoUUBb3d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+55f8FX7SGO0ktt4AKtIeP4G96jnuJtOg0/yf3sWzyXj/ANqm/b/tE/8Ay0xJt/d0FHR6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cv7272L5Plvubhq/G/8Abz8JQeB/2q/HFvax+Va300WqRrHwv75Nzf8Aj2a/XXT7i70/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jfvP7n+zX54/8FS/Ac48f+FPGCwYtdV0r7A8wHDTQu7f+gMv5V24dpSaZyVY3ifFMc4a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q0JM16ZyllXqUNiqiNUymoAl30mRTe1RsxFWWTbsUebUCvnrUqkYNADgd1SrHmo4hk1d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9nbw/Z+KP2gPhxpV/OEsbrXLVZtw4CIdxX/gWK/Z43EtxcXcR/2q/GL9nsP/AMLv+H3l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/wC261+02r+UPFBx+6hk+5J/cry8U9Ub0tmNsIrV1SSUqQRtYsO9Nvd8VtcpazgySLu2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nigliZ0ky+VbFSzHymiubG2Mm2Mo6lq4zpKw/wBHvziL+BUeT+9mrdxbxHyvKljmH8cc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uuPNml8qWN/+PeX+7Vue48jmLy5s7keP/Z/hagoyJ3l020YeU3Mm1JB91/8AZq3b281y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PM+9t/u1BcW/+keV5X92rQ8qe4/dfvZaRMkeMftcXUtr+zB8TkzgyWEY/wDIirX5TgCv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Zk+IOYpPN+xxJ/5HWvyqANe1Q+E82b1ZBMNpqeAZjNRypuNS24wpFdJmSwDCnFaFt8sZ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uAboyKALOnx+dLNIfbFW5FwrVDaYgAHqKtYDDHqaCyssWFPvUSrtY1pSxBRVOdNozQBm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/BOjwz9i+DGs6wy4fVNVMayntHFGF/mzV+fer3GNOm/5679//ARX6v8A7K/h2bwd+zz4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bAX8474lYt/6DtrkxTtFG9Ldnd21xNo9xNqsP/Lm+yb/AG4zV3xPb/8AFQTWnleTFJ/y0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XFvFb/a7Xyv3Um1H8xPX3rNv/wDiYeH4oruL/kD3S2TyR/eeMrx/7L+VePY6S1qGnRXA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H9nSqP2jmKIfZ4pafbW8OofurqL/V/Onz/w1j3H/Ev8qWXT/N8t2RJP4dvvTNETXGn+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SPZJH/B/s1V/fZPm+Wfn8t4/7jVoDUIrjT5vNtJLT+DzP7/pWX/aENvn91+9kfe/+8KL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4pSPN8x2R5JH+VMVR1e3+z/vYZc/Iu+Pf8yVRaO8mhu3mk8mC3YlLaT7z7qit7eK3tot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f9zNAGrP/pFvF5Xmfa5EbfH/AH6sf2h9nt/Nii/gVHj/AId38VcpB4qnkuohK5inZiz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x4glguLvzf3tpInyRx/Mqf8A2VADbqQ2kV7ZWcUfkswu4Lj61oad51x+5/5e4/k8uT7q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PNF/qotnyf7C1krqJimivJEOXTYUH8fpQBo3lvcb5JrhQsmdxEfOStZi6jDLP57QsHK8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rPYaebhGa2MhJBk52hqr2uqtJokErFb10yxCDqKDM6FNZEdqk5IY4Kb3XkCqljeq2mOq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d/Q1zkGstLI/mW8iIrb2Vum2nf2zNEJjE6SeceGTqq+lUiS3EJoUecSS7phuYqcDNSfa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TtPriqrl0t2lnnV4wPliHDflWbNqU8tsy27JFbt91z94mrsLUvX+oRXFvN5U0gH/AD0j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G4nii/1ssaK/lyfLvjrBn1GaCeGKG0j+1HcnmSP8r59axbjxhDbmaGXzPO+55m/7lBaO2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UUkX8flyfdqsurSTQ7fOaMRACQg9a4tvFTW1pHGAzQo3c1k6h4jItp5InPlP1+T7taxi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ySyi63IqbVAbAxUMurJcmKawkNqwXDsRkNXnE/iOxsUBe4zG0W0IRk5rndQ8a3MqJ5Mo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JrT2Zlc9Rk16O0jkhundZNmzy0PysKpJ4jjtVikilTbIfn+bOwV4yPGdxd200fmFHxtU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uyLfSF52jhdPmVj1NaKmFz3HWPHkKxkBmeIcYD1x2ufEO4tovKggLp1wGrjh4rW8RolM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VvOQ3cXlOB8pDCtFFIhysT3fj7Ur5Aiv9n9lzms29v7m6zNI5c/cXzGqpfTfaLmWVFCh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+QP3c3m/deiMSExL7VZDOgjOYDHtkqEIJQLlG5VdoxSJbL9nkXPEhzTIoBaFlDEx4yBW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29mZm5c1Ml1DAZorkhh5XBIrEumlLDyJSo3ZCGtvS7c6xK6ybFZIuc96CjPgsGIYo7u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eZNC5Kvu+81dBd6R5MdxDBO2IMbttY9yY4TJtjeYNjLNQULHctbgqVDRRHEcmOtaUMTy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lsVkxzQy28hYEAHAi3U7YZLQpAzLIpznHSgyNqBUtYLiC7Us8oyrxrSQ6dcWljHIV3pn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7MjEsZgn3TUsWtGSGP7QdjAYCmgCtZvuuGEiKpPPJoku7iCcqIw8KfMGFTOi3S/amCI4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SruQcoR1oAsxXE0UK3MUe5m4BB6Gp5795kwqjIHzA92rI3OksKu6xJndweM1Ylt55n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w8mgC1IgnjjQKpAX5kz0qujBYy/lZcfKDu6CqtkUaZJMMqOvPtUtyJo2ZFkxbuMLJs6G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wjMUWPZt+aporidA+CJIum09KYtixlheFkkj27sHpVyFY4pQEIVsZIP3aCx1vcTW1vNm0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xWePOuPKllsI4Zf+ecb7t9XriWfzGHmMIcfw9GrPuNP+0W58r9zLH/qZI3/nQBT1C3hu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RyJuVv8AZ/3a5L+z/wCx8wxWkf8AZ8nmbI5P4P8AYHqtd5f2iyCGUj96ibRVK405NX0p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K4O/54nHdaCjldO07+z/ADvJl861kT5/9iue8Q+H1mtGnUbAny/Wtucah4cvmgltPtFl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3vr/erT0PUYNRM1lcP9mvLY7kBT74oA8E1vQ54VZGi27R8jDgpUOnoRJFLp9w9lq0YwSD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LRIL6aaZhASD91f615H4stIt5eBFSRWx8nFZlmjo2oWmoW939rik0+X/AF/mR/dSQfxj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BqHgjVzpOoS+dp8jrsk/hSvLPs0WsW5il/dS/wAEn8Nx/s/71dl4e1CLxv8Aa9K1WL+z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LvYdIT/tUIR9YwGK5to/3X7r+Cpvs+PYdq8R+F3xPuNHmHh3X1NnfWUm23vn/wBU8f3Q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7v8A2P7v4Vqmczi0yl5alslirLxkip/kK7CgUrz5lOkj3EAkMh5psvlNHjBYHjFUQQxS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7PmfqT/c/iGagmBQZVScdq1dQn0+3uIvsl39rikRXSSRNsit3Q/7tAFUjb1pB8wOKMiS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QkHJFFSzDK+ZHzRQUZAjSBuYmIPIOetWLiFkHmrCRleBmmSko22SJ9ka8VXkuXlHmHeF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ZILmMTwj5Af43/uVUFz9ouPKlP7qN/wCdRz3AubaaUReVL9xP96pbaCKHT4vN5mP/AI+1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6Nbj5z918dKdYLJpDGUo73Q/5aA8Gsq2sS0ZKySbx94Y6VIkk07eVvLRL3J5NWWb1zqN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qxDrM0HnRWn+49xGm6rVzrEU6mI9qhtLgRhfI/dRE5c/3296AOp063+z293LLNJ/pCbH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CwtbaaYJ9onkfYij+CqZ+1zafNL5vFYttbzTn9729KAL8E32my3yKQjHaiKeKmNkoeJP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jpdosdtJJKuYx80aBaqyPIXEwhBkHIULzQIsQ232S5CCNVGPmbPWo4AUMkgbad3yiqlg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D5QTW3p+kyK8asuQxyxPagzLFkuNPufMGQ3JY/WnxRW8kcmTtBTGPWrt1pv2jEcT7UC/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aKeKM/OpUg+1AjMTTJbRvORcK+NqL/DSSOyyq20HAG41sRkyzS2sYMcBxiRqryRwEpG0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BJWt7mE3BP8Ayy+49R/aPs9uYYf3UUf35I/vP7VN/ZEMAPk+ZLmnX2mXVoHG3EKHKZ+9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3j8mLyspjy/7vvWfCkdo0rTOWkV8batadcYz5p8r+N02ffpszR30jmEY2FVTigCvqF4P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CSD5hUM+rKWjCRt5n97PAps6OkxTBMnd3HFX1syrxSCPy1xy6ng0AUBb/aLjM0vv+8qN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h/uf7Fb9t5NxcHzYZP3fyeZ/fzSXFvDcXH+gdB9+T+9QNlCIRWePMIcqfLUn+I1RuNYh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LGmxP7qNW8LaIZi/d5tvnTzPutWXbW/2fTv3sUfm/wCuf5PWmgQ20lChBeLmNW4ibsa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RJNtuU3CNe9NgjgjjVp33yyPudn7CrMLxCVnx8gHySL6Vohl5bIFYGadIhIuQSKqMssl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7eo605PFRvZFWS3SeNCUXaOlNu5Yy8bRTG3WSMh48UWAhuG+zW5MU372T5DWVp9nFNrl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ZomI2fdz71qWXkTr5T/vJd/UCtW2tohBN5o/dbO36UrBYr6fbdZZv+Wib0+f+IVo/adP+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/wBus23twBMP918Utxzbx+THyfn2UWM2MkhhcFo2kmcYC7mqWztVjmkaQ71VeVqrFaus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IDXQWGneQrK2EuGGWzSGc9eSFZf9HtTjO5AeiirEdkBCoBkVnbeSvrWja2BZpGlify4V2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03pMEmCyKMqWHC0CKMdgZkRVjwx6sT0qxHAgYpMAXA+8Kda2cwgZEbzMnk56UqWZluEj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skSW9vGsTsCUUnkkVYGmLcSQSRKcdmxwanks5Svy4khYgYFXopJowse7aiD5VAoCxS+z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/wCs3/faq+oah9ouMWht/K++8kibt/0q1Pb/AGiAxTcH5nT/AGqfp/h+RFEU+IYQ6ptf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zFOp582T9KsW/wDo9ufO/eyyJ8kf9yrWlaIb+KbT7LHD+e8sifKlKLm0t7jzvKuLv5FR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LGZPBFbXGnxibzJZE2bP7mfWrN5ardnBhHlbdnH8WKs6ppInngMLBZAuc1PbC71ARf7j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/FVVxWIJreUweVCMSpt3vs+7Vt4AiqwX5mIBrQ/s/wCwW/72Xy5dm93/ALuaQKB/pXb5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OE0jM0rIAMEA8UW1rtkCxgZzwc1flBhlmCjzC65G0cVJZ2m47pE2hE3HaKi4WF4sbePz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KJ4Ibg4lj8qNPuR/wC0as29v508Xnfvfn3Js+6v1o/sk+fNJn93v34oEV7nT/UY8tP9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zwyCfMe1onO3+9Ht/wDQtta4ttomll/e+Y+x4/7mKqXFvLqHleT5cPyb/wAq0pvldzOo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+H/K9kXf/tt3rb07WbS40+aLUP8AU7/Im/2FP8dausXEX2j99+9i373k/uNXIXHlW+ZY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vYi7o85o5HxZ4dfSNUe1dhJEob7PKv3XRhwwry7xr4ca9vNLWORzDaOwf5/UcZr3oX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d9ox/dTdWgbv/wAB/lXI6ho/9j3E1pdxRyy7FSG4/wCWTr2am43EtDzDTtH+0eB5YZYv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rz2TwBd+KLKyuWZcOrImwfN13f1avoP+z7T/AJY/635k/wBnlamtrfT9H86IRebLI6on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OO/NWdjVHg0/wAOoLbf+4Iymzpu6Va8U+Hrbw38ObuYwRw3axK0crrzln+X9Aa9O1C4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9/6F8teDfFnxLNrWo2Wjpc8LuM8anhT90Cs5I2icNYLcP4W1m5jTzLi4kjhCHuxbr/Kvq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fG8o+dYZLHTo39fLi3f1P518xaxrNpo+j6fFaS/vtjbP7ryH+P8Awr7N/Yh8O/2b8FDqT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PcZ9VQiNT+QrlqG0T3uLT1MEzGQqzdC3Spre3EUPl482LYysW6UsVm0iRyPNsjH8Dd+a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qQ+1U7EVwmpni3lI8rt/qOX+4tRadcRXE8UssX8HkvJ/fbdV0QQ28Ex77/8AVj+961Zt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sfl3x7/uVRYttp/2i2m/5ZfP88n+17UA2s9vFFD/AH9jyf31Fas/mwW81rFF/q3Xf/t1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5bSfc8tNtADra3mnuPKlm/c3Cb0+f79VZ7eKC4xLGc78R/7VWxby3GoWv73yvk3p5fzb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zQ/8tY9r+Z9KVizJ+0TQW5h6Qn/Y/rS2/m2/lS+bb/wp/wBs6ktxKcibmHZvx/dzSXH2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px0F0PiH9pTwdDZftAXeoQ2ckt1f2Yk+2f8ALIq1uy4Pupjavl8XEtvP+9/v7Pzr9EP2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xIqSFFlOnXsYH/LFs7S3+78//fVfCHxT8PS6XHayo6gLdy286gcnurf1rsjLQ5miq1v5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72KoXA8u3MmP+B7s7qs6Pb3V34fBulMZAwxfphkUYqO4tvJ/c+Vn+9n0rZMgr7/Mt19R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L5ErIOgqWBd/lH1NMehTvZfLmZiee3tXE69qckhdVPGe1aOt62Wkk2muOV7jUboxoC7M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N5fvX2Z/wTI8MGb4teJ9edMx6XovlIxHSS4kVf8A0FWr5Vs/Cc1rCZbmMg+hFfpB/wAE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r2vSJtk1vVHSN93zNDbrhf8Ax8msKj0BH1VrBjthFFCTdw7F2f3npugiKawvbfyikQX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gFtdi38uWLnZ8h/uYq7o9rtuJJ3GLpSFSJ/u/NXBe50JFO2tweR5kUO/Zn/apNPuM6hN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9X92tq4zc6edPM0cR+Z0j/v1n6fb/v5fK/1sf/AaCyXMMHnCKLP7vYn+xVvTrxkeB5jH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q1tbn7QR1ljRX8yP+P1qlbW8X9oXfm+Zj76UrAbWqO6OFmnhFu3zmXPX2qF9QVYQrSbd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UmqATwiFSGiRfMBZeq0xJwQtwLZHt9nLN0BpgR+fbXSgRW+7yWyhd/4jTJxL9o/ewyRG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lRReX5Ue13kk/jWo59Y/0ibyv9VsWCgoNOt4vt800svkw7F2R/wrXiH7cngqDxr8BfE8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PlNZtFUZyqjZKP++Sfyr2sXHH2XHmxbGrG12wTX7XUtNcAnU7Oe0aM/wq0bK36muinozC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trg+SP3Unzp/u1l/b5a3xc/Z55os/wB5Hj/vsOKox2lrqWRD/oknoz/K9elCWhzNFCLU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DDrUVxolxDkhNwHdeaoNE8ZwVK/hSJNn+0fehb0N3rFBNTwKSetboRtRSb6tRws1UbMY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oGWbW0wvIzVkwhRipLeQFaSZuooA7f4C3EVh8a/h9L/1HrL/ANHLX7MTz/8AE4ll/eS2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xG+GVx9l8d+Fp84mGuWQT2xMK/cjUPJt7maU/wDPST568rFK8kbU9jNv7n7QLXyjjZ8i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2oWx+yS/ZLX/AJ5x/ef606aCKfTpf3X7qrGkXAtrhZHBEUn3647HQjOaBxAVmQNM/wBy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zR5Utv8Af+f79XLi2Fxb+VxF8/7v8ap29sPtEUss38ex/MTcvFFjQ0PszX0ZEiqEY+Yr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ZX7lpZhE674inUsKvXU4EEltayeSxjBEw6EU9XSSO2V/NkmgAESp/GWpAeOftZrLdfsy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jH5Sg1+UGK/W/wDafT7d+zd8TbSKHOzTGlf/AHlkVq/JcW+K9nDawPLn8TIli3ZqSKAj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OIeWTXUZkIUCI1JZLlTTCflIqxaJsWgCxt2xr/eq/FENsbZ5qnHCXlDHoKv20Zdz6Cgq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qqSxGSUZHyA5xV5rVmly54xwKJAFd8jGEzikRc5GPS5dZ1q206EFpby5jt0A773xiv2Z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nYAQmwt4bRQPRFwf5V+UP7OuhjxP+0J4BsHG9DqiTMPaM+Yf5V+r+oahF5/2ub/lo+/y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bdkddHqWx5uoX80PnfupE3v5b7VRqSy2p4gv7O8mD2mu26WcZPRJ4/8AVN/wKoLfWNPt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bt8kn8DdqxfEjyPpOpxg4aKIz2so7TRnK7fwrhsdJrZ/s+4mih/fXce5Hj/uVm/byLc/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mahqEXiDT9P1uKL97eWUczyf35P+Wi/zrE1Dxh9ot4pvJk8qTcnlx/eosVex0F1eDyxZ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u8Vns0c13JfT23Qshkz0FcyuvHMEmJFhWM7VxzmqJ1q5ni+ySMJ45omcKhwRV2A3Nbvr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ZPkkjO9XrI0bWNPuP300X8DJ9n/h4rCudRwJos/6tFR4/wC/8vSo/wC2LT+z4ofJ/df9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sPcWovxc27PfQgYuY5/4P93/AHah0XVLsQs8TQRQorHy5Pb096w57e0t7eK78q4ih8755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rFuLj7P53lTeVLv8meSP/VJHRYSO+TV5biaP7NPHNEgVkjdPuxmq9xcTXNv9l/5bb22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qENv5XnS/wDXG8kfbsUfw1WuPFGn2/7271CS78t2f946rVKDZPNY6SK/jRxJNeCFJeZI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3UcIedbdFK/vAyNxIPpXAj4keHVkmk+2xS286Z8lxyDVC9+Kul6fCZ45VmATYscv3RV+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guJXSPyUWIY+cnO9at3d4klyqmARpkHZb/eIrwl/jHZGER/aGVYl4UDt2qvP8aGkVU2O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+lUqYnM9o1u/8i5ZEk8p5BhFk+8BXLy3l8jpLHOPJQ7drHvXlGpfFG8v2/eOgctjOfmF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0cFw5Eg4UnvWqgkZ8zPedR8RWpRftLYkVAVZW/WuW1HXtOa7d1mgmuDHn7+CRXiV74vv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NtvJxQNctJzGwiLuqeXkjBJp8qM22ekXXjncPKRV8lh+Vc1rXiq4njRZn2rGfkIrj7m4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5w3PSnQI92z2wmEgQfKT3rRJCuzpo9cjkiMMzebHt3ZNZ0upu26BYVYbdyZrKmdWiEaD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tzbBpEZJUXapHegRBINm2WdyjD+Faa0hnRnwpTtnrQ17BcW7yNIFI/has55Yiiuu7J9O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DGIUwT1C9K0baWWG1KAHaWzvC1z9xdG3jAF1FnGcA9akttflkYQ+aM7c7AetHuAbon8i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tcCaMSjeoxndVW78UaTGsNrNM8VyxxvxlRUc9/p+YpbT/gckaM2+miWWbC/lKsJf+WbV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lY63GRdyxeZKP+eeyi31Hyf9XFIfrTEXbkAGP/lr8n/LRKvD/j2P7r+D5P8AZrOXVHnn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lwf4P9mpbi6/cfurWQ/9NN/3KCxonu/I/wBb/d3/AD/fxQLfM4+mzfvqt9olmtpv3Xky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7PdT23MscUmxaCjW1DSI7SNGEqsGHVVqBg1tKiKwG5c5K1Ch1O/Ui6vwluF4KLSRWkrZ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tBJfSGaW3Mhk2kHB2+lWUtI3QI/zjghu9ULa0SVWXzm3Yxtz1p9rp7OmACrp94lu1BI6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KGBBJqYa1pgYqro04X7q9TUjQQKWjXZKGAyW5xVttFghEUscUBcr95F5oEYt/qNh3mMd3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tEPiDTIkiIvXPKskcS4XbWqLcHzYvk5WjyBbyRt5Yxs2ZoApzahHOf3UclRi5xbSmOKS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/hVm3WWApJJz9K1raeKH975nO/5P9qgZiwzTSwedbQq0g48s8VMo1JnaS4iWEFf4anjm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WFSmaSBk8tzcQsOS3agohM9+Lbtx0qh/xNpyf+Jhbxfx/vP42rY/d4m482L7/wB/7i1n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BWSHUxM3+nKEPXCd6gfw5ql4zbrxgO8gTmuginja3GI13d5BTLjzAF2ysH7gdCKAOSn8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pXEwHHl+WtaF/wCDtPtx58v74bNn92twJLcwSzZBMQw1IbiK5sI45etA0cSPDumSTFZ7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kpSaj4Q0w2DxW1nGCOh67q373TURPN85lV+kueDVCKPybtBLIXQdFyeaBnifiDw/9n8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P9IuIvN/dXcf3LiN9u//AHvf/ar2PxFp/wBtaQ+R+6JryXVYGhuGUDaM0rFnrfgbxB4f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4reLW5H+xfbJP+XhezH/AGq9e8B6hcaReXngjXZTJc2Sedp945/4+Lb+7n/Z+WvmHTvs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7jTf5e/b5q+3utd3o/xBfV9FgsNSuG+06ex/s7W3UiSE/wDPC49FP97v/MWhLVz6KA+z9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PLb/AL2EYrnvAHjiw8Z6JDG8rrfW6eXOET5VkX+nSuqFtL58wlqmzFxsUDeNL99VH+6M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v8NX7fR/PmPpWj/Y0ZTb5LU0xWOVhSSTo+QfTtWjBo/m/fUM2OHatu18OGNt0cOf9kd61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oTj0Pai4WOYsvD32YmVU/wB9FbG+iu9TTox5eI2Hy0VHMFjxtLy5upJ9oLLuyD6Cm3Mc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V7SJ0toXVRknmQntVy8ZZpAHAUsmUxXBY9ExILaJV2zc4bakcf3nP96pLe3/ANIili/u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D975Xlf9dHqhbcedL/yy3rs+f+GlYCb7P9ntv3U3+w8n9+qu2K2EYEvmS/ff/YrVuLjT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95I/uqtZ4EIJmlmxEPuJ/eosWZdxYf6THGP+WlbFvp0VvbnzJc/9M6YIB9oll9E8wCte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ZlH3/wDZosIdbW/2/P2o+VabP9X60+OWSMnEIjTHA21KLiIf6kxnzPuGR/u1DGzWNwIW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/uJRYCeJJrmNVjjAQfMZCcCtKCxDRpJKFdk52qfvCspL4QzeVMVMTnO1T2rXjaNVyjqZ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iJFYuhDKka73/wC+Fq8BKo7VHbW81xzLLHFH/wA899TTzKgwJwn8GQfu0WGR20skl0qr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aUWOWYiMeZt6+lM04NFkZJVhuDf3RTJJEzIQSRjP+9RYBLSaXHy5lycMx+6v0ptnbu8x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ln+OpopcooLBM/MsQ6fjVPULctGsqxnzA27eD8ooAuhore4MvnfuqrXN0L8kyNKZI/8A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qttB9ot/Nmi4kfYkf8AfatMahaafbf6kHy93mfP92qAW0USBVQLlhyWHSnNYv8AK6FV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s/EsN6xeHBiPCj1q3NqBYbJJlEY5MQoAhM8jxuEb7RO67Wdxyq1MLUhhKsjKoj24bpUW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wy4/2amfUI5rCJpJBFAp4Y/xUAINUmVPs4ZFhwFLSDkim2Mdx9qlhsTDHAzBzv6Gqt5f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neNQvmEdTTNJN/NOLYoIdhEZVx1oAvS2drb6gYb+eb7KY8OUHzcVVvplkZIreSRrRF3R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Naa6mkluxcMPl3K2cZ9ad/Zi2UpjjwysNpdhkUAQ/wBoQ3GfO4+T+56VJbad5FvFdXX+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Pari21qvkw+T++k+d5P7tOGnTC4/1WbX1rRAZdoFs5wpVkiJ+baK1RapJmSGNJognysR0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MTLGfvkjrV3R7SO6N4ySm0twvyIw+9TAxZzdwCHyrTzbu4dUSTZ/49W/5/kXBi/5ZR/O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CL+2DNnzvsaKieX/AAMV43f+PVoWeis9tc/a5PvPsEn+z/s1LdgOakjLXKTdPNQbx/s1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U37rzN2z5PuVqafp3n3Ewm/4BHH95IxWtPbw/vftf2j+FE/CpU7gcvHozIjSSwiXacvH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HP5U0JIynzp/crZ+zRD/AFUv7rZ88n9xRV210+Zf3oi/d0gSMWHSXjtpSoJjzjzFH3qp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AZAUDJrtIYBHFLlNity5A+VaozJE2CDuU8Kyg5apuVYwrfTJoNO82GMnzH61a0uOK0iS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kkf3a0hp81x+6hikzs/1cj7dlR6eJbgf89Zd+x4/9kUcwxlxCbZYYYjnfIvNXDG4ilc2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Gyk3OTGFMR+eP+5Vr+z85MXPz7Ps/wDfz1rNyuBm22j/AGj97FaxxS/89P7tGo2pbyhd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Nvra1e3/AOPW0H7r+BI5PvJ65rMGjxfZ/Oilt5ot7bPMf5k+gpICXR9Nl0O2W1t3e82s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mq1vb/66K7i8mKN/+Wf3U+tWLjztOni8q7/tCL/n3t0+5+NRy23l5imiZdxaTeX3b29/9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/Z/tf7qSL518jy/m31f07T5cTeVL/eR4/wCFWNSdDEPK/wBYn8qmtv3/AJX7rzfnZ/L+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PJMFlLsItpR+lZ1wPtGoGKWL+D7n8Na9vby/Z4oopv72+SP3qKLTxaT7yxnMce7YX/io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0hMoVo2HCFs81DpwKtNHIGihJyWdcAL3qfT7dHthNHICo3J5IXd5bdsVGllqV1JcMsW8q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3+WkAy3SOMH7K87Q72f8Aefx4qaFZLKAtKd2fvA9qZcah/Z4mi/557kT5/uL/APFUeHv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6H5XST+LdVgXZ7eWfTzLDLHFD9+b/ZWoPs0v9nxQy+X5vkfPJ/fXtWlP5X2a70+GLzrq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IuP+esX73ZseP+4oqokyV0cfr/8ApFvFLFL+9KdPXtWVbDFv+9/49JH8lP720LWrqTRX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JD/tt7Vzl+Zbf99DL+63qnlyPu39q96DTR5ktGZgt/I82KX/AFW/fWWdStzb3dnqkH2m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/Suzt7aHUbeaE/62ue1TwlcMsyBFEIG3rzmtLGamcoNHu7e282L/AEqLf56Sf7I9RWeP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T926/u67W18N6gkGfMIFupVx/sipdY8HXeseV5MP73ydj+W+3fnn/AMd4rJqyNIs+evih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+TF/ywVE/vfeyteEC3muPOlu5o/NuH+1Xsn8Xl7vu/Vq779oK3i0/wCJ+qQ+d501nZo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NavJ5NSMukQy/62W4aS4ln/ALyq2yMf1rmNkS3Fx9v1j99/qt/7v/YXoor9Ov2UtHit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Wkzv+MjGvy5064Hnn/nr9xP9la/RP9iL4kQ6/wCAZfCE/M2hBZLcE8yW8jDA+itXPV2u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xFz5Ik+fzJE3f8Bq7cW13cW9rL/y1q5bwZg5i8r51pk+o2lv+68791G7I8e+uE1Mm7Se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vQp6Vo6db+R/qv3wCL8n8LVX04xaxbebMTKK02hSHTVit1kk3gv+7/u0Fj7a3JuLu7jl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4hu4J85/u1en06W286783H8CRyfeddtZVt532aaaX99L/wA9JH27KAJ7mfbPFFYQ4+fe+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8/uvkX+DbWVb3VxHdbhbP9lkfyXIbP8Au1a1iCUed++/dbP+WiUFmOHiSScb90v+rf8A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7O2S0HkO0/luv3aS406b7Rp/lQx/u4Gd5JPvbabotjaRxSW9jNI8UKg/vPvbWoEVvEH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NRl87Stkkf2fZ99j/ET/ALNfK3xm/Z9GkXltd4+2aPPNG883lZKEdj6ivsO3P+jzReVx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Iw0TwP4H1bxD4smt7TSbdJN8cn/AC2+XhMd2b+Gt4nPLU+Lv+FfxXFv50X+qkgV3/3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+HQWV2aNj5qsEjx/DWH8Lf2qtP1i4m0/XPL0mbfshk/5dnXd8qn0r3a3uIdYtrQ/u/8A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y10pGbR8z6l4WiuJNiReUzNszjvXO3Phu63ywISrROEY+lfUXiT4d28z3Utuu0bkbj+E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9qZBiU5De5FWTsfNX/CmLu9ZjNO3lH/lnGPmrs9J+FtnoiyJHaKpG3LMMnmvdYPCSxxG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Ktjw99nt4v3Uf7tPnkk/jX/7HigfMfLnxCtf7ItHhtQHuZA6hUHOcfLX6i/srR+FbX4I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a6ta6bpkS3Mtq2f37/NIT75yPwr8sfjBrEVv4o1GX/nzTYn/AF2P3f8Avkfyrg/hj8W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r4Z1qfS7hCCfKPyP/vL0NYzV0OMtT93B/pBP+l/6v7mP61XjgNtfF5ZfOOc5H+1Xnf7O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3sfEkUcNlqgYW2pwA8RzKOg/2W4b6NXpqWD7vORomOxt5R/kT8K4WrHTGQuoXEUAxD/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rP8AI+0mM+d+9k+/8m3bUd1axWrHzrhmmH3NretXdP1D7PbmX7LH+727PM/jqTQtW1xDb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Tfdj8ymDT/IuZv8Alqf4P9ql0q6eNr2QsqWksiLOB/e/2aq/bGudTeeE/dRsR7PmagCP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CMdqKg6IoqpbzNJavCtvKxw2xI2xurWvJoVVWlAQT5AXHLGqE5S0KNZAG5mjO1HbGzFA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3UcUXk/6zf91v7tNtvO1C283r87J+7T77dKnFx9nHlS/wCp2ec/lvuZ88bajn83T7f7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/hoBovT+cLe0mmtP3W/Z+7+8v+1UumiWe4h/deV+5Z/Mj/hbb0rGuPEH2i4ii8r/AGEuP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Lv8AtC7i/wCeiSP5n/TTH3a2juQ0fgP4in2eIdRx/wA/Mv8A6MaqEFv9oyRV3XraU61P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/veY1PuNPlsIIjF/wP8A3q9GByyQkN5qGkxglC8GfuMM/rWlGbLXo9qv5Fxj/V7aybea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eocfKfpW3pf2OC9F1IDA/eNhwfpWyMyhHpGzrg/hVqKziTrFn8K0G1rTE6XCn8Kj/wCE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VZmJDpqydIiKuxaYqD7hqmfF9hEOFc1GfGVo/RJKyKNtI1iBwuKpXc7AnA4qqniGGYZC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ass7X4Jaf8A2r8Y/h7ZYz5/iGxGP+2wr9p7jyrnUJhN+6iM7b/9v/Zr8M/DmqT+HPEG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pl1DeRv6GN92a/cfR54dY0+w1bzf9EuYIbr/AL+KDXnYiN2mbUx//CPzfZ5prSLzfLf/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7bCW/wDNiiEf7z7kcn3k/wB2lt7j7PcRRf8APRGTy9+3a1Nv/Nt/K/1flfxyf3a47HQh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xfuv9Wkn/s1U9Pt5RqH+u8n+B45Puvjp/wB9VrCeK30/H2v+Pf8A79Y9/qMv+tl/v7I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NCee4/0fypdP8ry/vx/xJ/tUX8/+kH975Xyf6z+7TxfxXFv5v/L3/wA9JPvVk23kiD97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P419qZPMO8W+HrfxR4N1/QS+83+nXFlIf77tHlT+eK/GSO3ltU+z3CeXcQO0Mif3WU7S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v/8ASP3M0ZiDts/3hX5HfGG2in+KHiq6sU8qxn1S4miQcAIZSf616mHeljz6i1uct5QK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V7OB2jy1a9suY9tdyOczGsApzVqG2yKnmtX8welSSDy0G3rTAgAwCBVq3/1B+tT6dpH2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xs7ySPt3Y/hFLYQCe3NA2Oz/AKrmm6hgW83Tj7j/AN6rENt5wT2rO1k7YCM9KBFL4NfF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vGFzaG8t7K4ZJUj6rG6EFl/2lr9LfB3xR8P+P9HtdV0S7j1WL7iXEb/c/wBkj+9X5F+K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G/8AIV0fwQ+NutfB3xat5p0rSWU5CXNix/dPH6hf7y1xVqXNqjopzUdGfrFd6tK0cgUt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rOv9Tb7HiJ5FEGeM+tfNV1+1G81olzbyiKGcZBeuV1f9oW/v4EC3dw3yfwVx+yZs53Pq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oWVzcGGPT7ljE8R/hfP+NYEfjnTdGzK1/HN/fjz9/wClfJ1x8UdVv9O1bypriGWSBU8v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eKNRuLf97F9km/j8z5t9P2QKZ9ha18XtKt982nXH2m3H3Iv7orj7z4x6eL1ZYUdFb7wV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v2VyECCT7re1Z7XuohUA2KR0yfvVrGkurJcmfR+q/HWRhBElugBPMgPSucvfjVfb7i1M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+kF5LscXUbFzyjdqYlhczyzxx3CbxydvNV7OJPMz0+6+LOp26SwS3oSGXGxUrEu/iXqc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KevWuJhsrknZPIJh0VmHSrEdvKZf9YAV6sKFCKFzM3pfHGqE+TO0gUNuAZqZc61farLK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1YtxAZWjcuJH8zbhjSSW7wymTdslL7MKaLIVxlzrhQZ81ROrYZS3WlXxCstvtE/lBTkq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ayV5WOfMcVVQLy726ctjCrVgaB1Z2jRFctu/i9alS6Ik2N3HANRQDhW8kIV6DFMlJuLk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ub1bhUCwFXiPLDvUTXz+buVSGPRWqSW3VPKMMjCQ/fU9KbNC8WXm5J+6aAJl1OVYcGMZ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Dy0CZ6k0Kjl/3mVTGcirRt/OSLacgmgCvFNcyRFc7GB6ircQkihKSdTzuqvcQ+SshDHK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23zhgyjAFMAsYplQgXT7wOuOtNuNLujEI5J5ikhyWU9KktCjxose8FV/iNX/ADd1rjB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JEoDyNIwPDOeas/2NbBgWXzOeVJ4pfNlC4cYUcg+tK2oRo65DMT1wOlAF630ew/dEWi8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C2rFRDGjjs6Vm+SCSYpcj+P5/u1bEx+z/u/9Xv8AnT+8tKwFLV7B0P20rDmM7Jo3C7f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QIIpYsRfJ88afwtWRcfv/LiPEWz54E+6ynrVLRria3uDaS/62N/9Xv8Avx/wv/wKqQHS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3Bg2GZT90VI8qxwyOJAFxgsw+X8apSF7dg7QgKP3ahD94+pqS7LIv2cqQwGQmPlkpgNt7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NjPpVe5u/sm0eU7huyjpV3T8ziPmOH/pnWoLWG+gMMo8mX+Bx/FQIwV1C1uLf3/55yfe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iii/v/8ALN/lra+z8Ted5flfcST+5WVo+j/aPKh82O1lj+5J/foEi1ff6T/reYvv/u/7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X737Xa/f/dv8yelKuPLljwvzLtyoxVS28rz/APnlL9z94m35aCiyJxBceda8/wDslTT29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/wDfrJuLf7PcTeV5n3/9XWto1v8AaIDL/wAD8zf9zFAD4LfFtH50v70bvnjT19aZ/wAe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dT3/APoyzRQ/vZX++f7lV7a2+02x/dZG/Ykf95aALlr5c/lHzuv3zs+7VkT/AGe2l879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HsiyxqpVscMM4rTE8tvkyw/uZPvp/cWgCFlJ2yxMWiHDRkVZiVPO+WdYUAztK1h/Yz/a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XLVuaRbkymO6gVyONxagChMqrOGzvPV0HQ5qdF2bgg+Q8BfSrctojTOsY2sDgxnqMVRu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Bz9aAJY4ZVdACF5z16028SFXRQAuW+fnpSwNlVd8tHnG7HQ1Pc21s0SOcmUttYY6igBq2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hYDcqjrTNQlE1o5X5HjI2sy9DU0fnQRjPyx4AKq33abdos+II8EE53k9aAK9g5ZXUMfm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5sCxeXtC/dXHBrHX7TCyOsexVPTP3q2reT7XbN5/7onoueRQBU+zxXOY/J/dfcePf/FW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9/Yn+xXR4it7iaKWH91s3vs/9CqtcW8VvOcfuj2oBSMG9s4p/kMRT5eXDVxXinwUGU3J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16c8byBsjJK/eC8Vl3FkQxjaQSwleVC0Fo+dn0+806UNueOVSXVl/hrofDN8Li6F3JGy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lrsPEvhtLeGUwhljIy24c1w6kxyMqo4eNhhx2FZmiOu07T9b8L351Dw//penyfOkcf3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fUHgKa7vdNgGo2aQvOo8i6c/64f3ZB/C1fOHgXVbe80x7WNpbC73fv4I/uv/ALcfo1fQ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mtpcsr21/aFJGt5D8sq9p4/9lv4l/halzDaO9tLUCQMU8glsnjNa8OkM6gZ8wHkALiks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Kea5CgkLTrvUZ4bg/ZrIhhjaJZMVLZi0XLHSfLZmkO0DoMZqdLCFmIVwrH8a56LxVdag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9YAvAratpbopJ5knlSJ/qyF5ai7JLIAAPoOM0VS064m/s+aaby/K3tzRVAfOM+pmKN3S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If3sfku0hPXiuf23FymxnZV9Ku2ojjt2RNwkXjOKwR2G/LqDS/61y7tgKS3SopJbhLg4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36xo3S3Kszsdpw2RU6anIsyBMHIyJCvSkQaU+szTf63/AFvypUl5qUbQyR54SPeP96qX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38yT+Kj+z/8AXiX/AFsn3KDRMltdVD6f5ahvPV/mkU/wjpUlhdSxsGVH+d9zsx5PpVey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n7u08OKvxWu2680Idy8urHgYoJILjVrr97wYod/+rz81Xv7QMAj8qqv2YXFx/wBNZH+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jTrXT7iD/SYvl+d5IxuVKC0UCSfLm/5bVHLeySnzISfOQeW3+xWgLn/SDNF5eP4/k+5/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W1h82Xfv8sfw/wC1SsZkEepTNcIJC4dRtGO9a1lqP7h4ZpXJJ4Y/w1Qa2a4MBkY24DYL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8au0hljik5x/HVJICYeIJuIYps9nq3b6hmYxH/Wyfc+f+EViXFx5FxNFFaeXl/k/2VrS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llG7NTZDsOj8RWuhRyQMDNfTEkMOgFNv/FG61+zOv7twFbHoaqz6Q9xeiR4xC0jAc9Qt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FiQpkIRj7Veghqa/LIsiws2F9KpSaleandRx3MYisx94IOW+tdXaeHoLJLloMXHldWP8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oxRSRqYnf/lm44H1qQMX7bceT532dDDF8kITgip9N0i5u7OWe5mEMhOVibk1t2Oh/uoy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sKsu0sU5vYY0FzvZFRhlcCkBnRRXcU586PPlru/dj79WdH0k3IJuo0mj37/Jf7q5q9o3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Cb97I+9/9la1p9P/ANdF50kUX3P+BdqlSAy1Z7S3eO3to41dwI2TqBTodPiHmPes6x7w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aC1oluFjwrgOGJ5FTixAumwmVJAy3egDm7aw/wBHm8mH/WPv/wB3NJo9sbiciXkR/P8A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OFrF1TrH92lTR5oIQ4UDdHtJxQBh4H7uLyf496SSfe21pf8AEwt7eaKKXMX3PM/hWtfT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3HZ8nz/rWgLeI5Hk+VDG+zzP77Uuewzmvs/n28cUxHlB12GT+7Uxtpp/K8qX91Hufy/7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7gREyrjZH/C1WorL7B+8MQSby8OH/gU/wj3Y0JlcpjeHbL7HZTWvkRgvcSSSXH99Vz/9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Ku4pvN8vc6R/w+grQttPtNPnihz+5jhZPL/2vb/gVbltp/8AqhL5fmyfIkf9yQdv/Zqi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d3V7O9ykUCIpHz/AHt1VfEFv585l/138aSR/wAGfSuhuBFbz+VKI4vL+/JH/HVeefPA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u+oQWMCwt2ZJUGRMRv8ALZeVqzFFJDHLH5sgnK/61zwtWwJ3unup2YKw8vKL1qe1so7m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n94etBdhltP9o87ifytio/mP8r1bt7iG4uIrSaKOKKPajyR/xtS2/wDo+cxfuvuUg8q4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+d5JPvbqGMkuPslzqEUMU3lS79n7z+BRTbexs7dGnVwxJeHI+7UltcQ/Z7uKLzLvzIW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NZduJcTSxS/3USP++3vQgLVtqH9oW83k2nm/P8/mfLv9qm8//SIvKH+rTY8kb/Kmaq6d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+Z+8+T7P/crWttP+0W93F/qvs6K7xxv8y5qbAZ881suoCQ28rThSXlkP8VQC3/1UvlcR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CrS23+kXcImk82T7n2j/AD9KfPp8Vv5WfMli+4nlv8vHWrQFe2t5fs8UXlSReZN88f8A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z+VDF+9m3tvkkf5V/wAalttQi0/ypfK+1xbGT7P/AHI/79UbK5Sa5adm2Q2h2JHJ/rPm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eeKHp5ab0k/v/wCFKNO+0XB/cyfcbf5b/Kn0pltqEQn/AHvH2xNkf95GFO064+ziaKKX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AGakBH4euYQJv+eNv86f7a1XvY3llRrMeZ5z70k3/c/2RWhbafF9n/ey+TFs2JHs+V6z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/G2y43/cUf8AxVWBoDzfP/dD7J86/wCrer+oazDp/lTed5Usj+Q/mJu61EB5Fx++/wCP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AN9VZEFrdA+u/enyfM2KAMweTb6eZZov9LkfZ+8/j9GqGf8A5A/7r/l3+/JG/wAz1f1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mxf6v5PM/v4q5ZBLS0YywjzAn7z5PlXP3WagBLj/AEi3imiijhu/l/eRv81JqHm22ZYv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7n95qW/0eK3t4vNm82W8ffBJ/cjA+7ST20UFxFNaRfwbHj/uLUsRyOsW0un6Pa3U3/L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1C3/AOJPF5UX8bOn+9Xp1/b/AGi2mhl8vytnk+Z/fY15pbXH+qi83zYo/nnj/uN0r3cJ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WH6VbCPTTM0mJkffPJ/cWtYebqFufK/1RfYnmfe3Cqv2bOjzf89ZH85/6U0XH2f/AJZf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/y1dpyFu28q30/yj/fb95XFfFj402nw/wDD93d3c0f2uSFkgj/idu1cj8VvjBZeA9Dc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orZTyhH3Wb9a+IviF481P4h6/Nf3k7Pk/JHn5UHsK46k+x0U4lfXvEF74x8Waxr165ea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cf0rHdfMtLSbyfJhjtQyRf3NzFttWtOH2eVm7mFxj/gJrHGof8SfT/N6/YvnrlR1rYbb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r6U/YE+IoHx7XS42wmp6RNbpnuV2sv9a+Oda1h52MBPFdd+zz4+b4b/ABi8H+Ii5WKw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NtcfkaylsXE/cK/uJukX72XYv7yP7iVnC3huJ/Kmi82X5n8zZ8u6tfEVtbn7JLJdRSfP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73mEfuZf+ef9+uQ2RBo3/Eu/feVJ537z93H/AKqrdtceRB5I/dRRvsqe2/s/T/Kih/e/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z/IlNvPdeVn514plkwuLv7RNFL5cvz/uJJP4FNFjFI9hdxzS+UFkXP5VduLeW41Cb9zH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3fMfu1MDDb6fNLLFnG13/ANtqAIBp8wntLSGXzYi6/wDAas6rLDl1m58z5/6VSF/i3vJe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w59Kf9oGoTzcedDJ9zy/upQUPu2e5ZCJsNGnlEL6iotMiNnqDvMnlGaPcXc5zio9HYve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JJb+KrU0USs2+TfgF2KHO1aDMzfEetaT4O0rW9c1XURZ6HaQNd3dzIcBEUfMf9pvuhVr8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a/aG8XPNM72Xhu1cjTNMDcRJn/WP/ekavuL/AIKZeKbvTPgRoGiWX7m11zWVa5YHBeKK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KvykYtPK0jDjsK2gupLFAzxX1t+zv4hlt7a1ilu/3McB/wBD3/Lxty2f9mvkyAdc19Rf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MMsvk5s5Clvs+92+9+FdCMXI+kvD3imLWP3Plfvo/vxyfeetIXEM9x+5/cyyV5aNPm0/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Ef8AElb/AIe1DVri4miii+1Rb/k/56o31qrEt3OsuJ4re2mlm/e+W7f6v2rC1XVRdWx8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7rDH/wATWlPcXQt7uL+zrj926yTeZ/d+7t/nXlmseMJftHiHT7v91DHZNPBH/Fxwcf8A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iHq5udSng3Eu08s8pP8AeLYH/jqD865zR7YTahGJf9UPnf8A3aTUppLvVLmSQ5kMhBPv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a0h+9dHC+yipaui4n6Df8EvfEk1xP8SNGVv9F8iyv0U/wEMy/wDj3yV94W1xEPO/57fc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ASvtPP1X4m3IH+q0ywTP/bST/4mv0GtraG28q7h8uWWR9iR79yu22uGSNokH70Tzeda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QuPJPmfZY02PH93a1TT6gdPtjLLLb/fZ0j37mdf9qp57iK4nj+yRfapbiFXkjj+9tP3a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luMi0i/1cm9/M+6v9361DbnULeeXzv3N3PAuySP+CtbWNPig+yww+XFDG8e/5/3qfNST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uKTzfJk2eWnl71DfLRYoSxhmu7eO6upEuWhLcn+DNUZ/D8XP/PWNP9ZJ/HVq2nht7a78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aI/vP838NP0iL/hI7iaHyriKKOPe8k/3XosAltp/2fypv+WWze8kj7tv+yKuz3H2i482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vZ6/xUfvrfypZov70EMf/PX6/wDjtUrb+0J7ibyf9El2fPHJ/Cu3mouUZNxbRfaIpbX9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V01t5VxcedNF5UXyo/8Att04rOA0+3E37397ImxJI03LtP8AFmrltp8tvo+nwy6hcebv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PStImc1c/EP4yeBz8O/iz4s0iZ9slhq9zbY9F83K/piudt1JB9K+j/8AgoT4DuNA/aO1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bWDVbdgMfOEMcy/mv/j1fO+nKGtyf1r1Ixsjz7u7RINPSZSu45UBs02bSFST7x3qQufr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4YIC5rQNk08gO4bMhifpW6IORudFgmLQZIm3spwPSuYfTA8U8sTNtibDZHSvWV0Qf2i5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nrXL6rpnkWOsyBSiu3yqB6UGhw09vJb59KhGeeORW9p3+kZ9oW/4FUH2UY/dj958tY2G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0LS8cfxipH04SZz1p8Who4zvIpgdz8OPC+ofE7xVonhfSk3XWp30Vkjgfd3ONzf8BUGv2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bZNOWQJpOlQxWiKBjBjj2qP0FfI37DP7NsPwk0O38W6+HHi7VU3W0Mq/8eETDr/10dfv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KC+kKl5Yn3FD9164KkuZ6HTBWRsRamkl4LKOOObyovPdJPveWaZPf/Z7fzYfLu/+mf8A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N3/qSHVEj/hf0qXRrjT7e4mE3+i/Oyfu/u7v71Y2NUaUt8z6eluZo5ZA+7zLf+L603Tt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zo/Nk3Igk/uisi61Gy00iOOXdFJGzsZPk2NXN6/8UNO8PjzZbq3hHpvVmSpjC5LlY7zT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Mtd+xI40/8AHj/s1T+0faM+bN5Mv8En+1urwS+/ab0a0uGkaV7k/wDTPIH6VyN/+1hZ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/PwXqvZsnnR9QaxqGn6Pp+oah5snmx21w/8As7sc/wDstfl94lzdwW1/1jmTP/fRLf0r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8WW9xpdtbw28dykkG89dr15T9m+z6NNaTf8ALNF2fhxXpUI8qscU5anO2VlmLpVyGxII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Vs29iPLDYrrMjEurQ+VwOazHgKkhq7Ke3UJnFYOoQiRsDigBltZiO1TNKqpC7E9KL3U4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vJDGxFAjXm1IW4YIONvAzWTen7dasx+9jpmsO+8W2htRtlj88LyM1n23je1gkBkli37f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Mt59lCnKBmYDpzUH2GDSUa8uSMq/yxL1Oa09Q1qznurmaFQ07IQdvQVkT2jahvSVwzOo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vhX4huL201W3uW3iNo5kX+6Grs5/9ItzLCf3X/PvXI/Dbw9LY6fqF1Nz9o8v95H93iur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Vg0aJjImilXYFw602SYyNzESy8dKnuIS1orwDE6nLVJHfPsSXygdvDVBJGLgEeSR+89K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urc9x9otf+ub7/3f3uahZcgjFNFkd9CYEimt50lB65WkS3XduVzAxGWZe9AE1lGZGVjG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rdzSGXGwDhRxQwIIpDHNmIm4UH+I1IHz5j+XtbuqGhZ4LW4R4kCw45z61TutUWQStFGV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DcxuZFbyoeSWPao/KgvAs0FyCi/MoY1UF3timil+VHGxgx5qtYWsXkG2hRRtPBY8VAGt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V71BbyocF8470RwzpBu3ZD8GlQfZUKumc96sCYXhggl53rngnqKs24ztIXcHXOTWY4V2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cm32+YB2XHUUAWiuJoYQCrNzkimzx/vplkYyDGFHpVzzjLBAxG54uN+KrybZpCwfOTyK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FNoURDBA/iqTePs6knYd3y4ocQwNi3+aQ9c9qlSz86RA7BU9/WgCC7XcgUkBz+tQ2vmQn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aLJbtHkeYpyrd6r3TrGgCkbsfMO9AEFmFjeQ/cDLgA9qWWU2/lxli6N1KiiIeYd4lRSo5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GuQrK5xkUARvvkUFF3hfeoJoPNnWS3B24+dT61qLbLbxSp5fOfvA1GS6WytC5SVW6Bc5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81QcA9K1VbcRtP3h0qtczPFIpWEASc4FK5YKrhcMeMUAXREJECKF3bsdaytYt/7Pn0+7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+3/huIT2/wB5at28GYD5u/8Avb0+7SX5+0Qf7nzo6fw/SmgNPTrmLV7fzR/y0fZH/ssa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8Td5XCVy9tbzeH9YP2r91DeIt1DJ/C/qq/wC1WxPcH7R5sv8Aqin/AC0pgPlfE3mKgG75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sGl/dbJHT5X69Kjs5JJUPmMpAQLGDxuqNtQgtLlIGtpAnAmkXnZmgB/2j7QYv9E8r5Nn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8u0y/wDLQV0QEtzp/k+V/q03vJ/fqpbW8txP5X/A3/3aAOf08zfaDzzU1xbxf2hN9r/5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lS/YJrfUDMPLmi/6Z1Y/0q/yPKjix8/mf7NAFPTtQluP9b+6+TYkkny71rR0+3i+zzSw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+XfTxp9pcW/nS/vZdn+rj/1lSW3Aihmi/c/9NP4WoAn07T/tFuTF/Gn/AH1R/Y0v2f8A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5U9tb/ZxLF1/jSPfWjnibyYvKj2f/roAw3sjHKgkygQfeataO4iMDIJCzqv8NNjhkm3i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UNY+SyXAwrsuCi0AW2jh+yqSgBK84POarQws8Z2k717gUsVnOJGEpUead6kelXBHJD80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BnnRrkEY/id/4jVW/EVzcRGKL91t+dN+7dV8aeJ4DJJL5P8AFvqrbaNL9o1CbzfNi2R+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gCtJAIoh8oVCeBinxwC4TZKuIyM7xV+O1N7mIoFI6gNmlt4zBcNFvZo1O0qBQBWksvNi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G109iI1xyp5Oa1klw+woAoHXFLFEquAW2hj1xQBU/s+Izc9K0LbR7C5z/rIpvuI/8LVF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yxt0YVrAWlusnl7yB8y5oAx30+F7d/Mm3NGeAOtZt/JbQXsToGYAfM8vRa2rqJNReL7M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irPv4I57ZnVw8pO14n6UAQW1zDBcfuoo/wDbj/v1T1C3i8+byopIZf47f+9VW1nuI9SF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azfxTIv3lP8AtLXYfZ7TWNPilu5vKu9/yXEf3k+tBRwDyKYnWVXXdxsIrlde8Ji4lRoV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SOVllnW6Ab74FaT+FY9QimaL5Ci8GoLPCtM8MYv/ALKyiz1KT57KV/8AVvIP+WJ/3v4W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GnxS/a5NKljf5JP+W+n3X92T2atTV/B3n23/AE1/g/2/9qtS3t4vF9vFd2ksen+JbOH5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GOq1jPQs7HwN4ou9Qt5rS7i+yeINP/11v/Ddw/8APaH1r07wvq9prFtF5p/0vfsm/u8d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Gnm7tIrjStV0/wC5JG+25tG6MnuP/ZaseDviRNo+oafoniCLyvtCNv1CN9sXmDgMCOzD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eYJba/J8niSpoLWbkY86L+CT+JfrXL6h4XuxmaKW4l/7bt8/pWB/wiN7b5liS4zv3/fb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0e4tpbe38ofuveOiuW8P3nirSW/eW8l9bDgxXIy34GirCx8vogtoBGJC7jpt7VaNjemN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U1P9jNuyyxgRqvXdzup6XVx9o3xZyehboK5zQaqRoqCSIk7uVPela3SfUJZfK2r/AADf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7TmWc/vaf9nhgJji/envQBDDemKNoYohx8jyP96mW1t9o/ezS5i37Pv8A3at22n/aM45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/CPfv4oof3QP3/Mf5VoLRWt7nFy7x+YUQ+XGH7Ch33zM2JFj+6cd66m08Pm2l2ovmyIO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/a4mSQ7m67E7Ggmxyg06LEUvPP8Ay0/u1rW9vD9nm8mL91J8n7z7z11v9hpb2xMtuvkn2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4eTL0/gFS3YtI5+y8PXCaLd+SP3MTKJE9f8AZqW28PS29vF2lk+dPLf7kddUNNM9sYvK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6uadp62hX90Ewm0DPQUnILHIDR4oBFFF/f8AnkkT7zUadp0tgf3o/wBtI8ffrshb/wCk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/PpWrb6fd3P7qazH3/k8t6SYWOXs/DCXbCY2+xc7ix/iqjdWXlTyOibjuwYx2Fd/d2QY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+aQetVrXSYWmeMH5VGWfu9K5djl5tPKmLennSS9x2q1LptqqR7xkNyy+ldSunJ/arSgB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03/S/K2bih5P1ouSZFtp8txcGW1hjitP9Skn9z1ptvp/2cTf88bdPnk/v/7tdjb281vb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/Z+8+61O1HTJrn7MnkAB2UH+5tFTzXAxNO8L2lxb+VF5kv7nzqo29t9ot/3o8ox/8s67O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8n9zF/H/ALdS2+nfaPO8qHyvMTY/+21TexfKczb28uD+6jil/gj/ALq1r2+n/aciKL+D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myRarm1XE3lq2f7narY/4l4PnS/vZPk3hNzU73JsZ/8AY837rzvLhh3qn/ARVP8As+K4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8iSb/wCI1sf8f6kzfvYf4Ef+P60mLQn91F+6+VHj/vNVXsFirbaf9ot4pfN/1f8Ayzj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uIflWH/lmwq1E9vFG6vHJHCf4/79Lb4uPKHGP+en9KOYLEMcEkdmFH7uENtqxbafnyo/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oah5p/c/u4oo9u/+LfVD7RLf6hNaRfuYtn+spBYsz2v2i4/0SX98H8uPy/71QW9v/aF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cXq2sH+3HEOX/P730rR/tDULa3On6TFHd6rsbyP4VVtuNx/3azBo32e4mli8vyY4PsSf7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3NQii9p1vNBcRebaW/8ArlR5P7lTDT/7Q1jUfNik+5sSSNwuzNV9OtvtFz/ot1538c8n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/tCXyf313G+x/LT5V+pqXoBYt9Ol/fRRS/vi/wByT+7toTS4linCwrdGP0pbjUJbfUIv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dtqtbahdi3mH/LXfseT+7n0qEBZOnTf2h/x9eb8nmeXH93gdv92kkc2+lWU8TRW0kz4a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V5bbMXk/wbKyhqH2i4i/0ST7myGSNPm59KYGlb8iLzhxIn+rjf5nbtWd9nmg86aKb91c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/GlnuLu4/1svlWlu6p5kifvXqT7PL55iih8q0/gk/i3VYDYrNoo7II7L54+fnpVi407+0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sSMPt3sKht9Pu58yxQ+bqH8Hz/uolH8RFaNvp+rf2hF9riuPubE+T76/36AIbfybn90f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NF065upbkwMZvMYsc/8AjtFtc6t++83T/Ki3tskkfb8o/iq9p1vN9nm8r9z5aKjx79zP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T9Pu/O/4+9m9/wDYb+7UtuNPuLj97L5v2dNiRx/xsf4ap6ho+ofuvNm820k8x3jkf5qs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F5o8uTaj+W+50z92kAX/APa1xqHm/ZPKijRoP3abVT/Zz/n71PFvaaeP9Llj/wBTsf8A2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+qafcmWHVj99k8kr8vC/Mf8A0Go7i2iuNPM0sskvzxp5kf59KxTA0NG0+EWB83/S5tny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v5/nTeb/AKx9n2f7u/0pRo81v9smh/1twnnQ/wCxn/4n5aP7QlNvN+68r51f7R/FL/si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0xFmtZBK334oznYvtWKLiK4Hk3ey1l3+dBHs+Z8f3jWxb/a7fT4pv3kU0js/lyPtZ1Hp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UIbj/R4N81vI42rIfurn+81CAs2/wDpFx5stp5UUnz/APAv71X9Pg+z39p/z1+bfJ/c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jxS6fp9p5sm1E8yYSbFHWp59Hl/5Y+ZFqEkH2p5JH/cbjWgDv3VxcWsP+xv8zZtWKmXG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/S4vvvJs2rWUlpqUs8wkfy4/s/lptk3M8n94n0rR+z3Y+1wxWlvLFGi/6x/megDNn1D7R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n2J5f/LJu1WNIa4ngnJzETHhIz8qv60mjXE1xbzRS2lv5tx9ySN9uzH/AMVV/Txd3N/d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9rbxv9xR7msrCKlxcSwW586LyvLfZ/wABFea6gIrfWNRltf3X2iZX/MV6dqNzd5mM0UYtY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ew6LXl2oTy3E51CX/WybX8v/AGf/ALFa9zBr3DzK+jD91p9v5v8Ay9yOzp/zy968c+KX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pBcXUwf7MZD85AXGTWr8ZvibbeENNiVwJZJRm1t1XliOjCviD4h+K59d1Kdp5TLK55Oe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UtojGMeYzvF/iq/8R6p9ouZmkIPJJ+9WQkw68CsxpJCDzVRzNk81yXudKhZHX23+kX1q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O1yd3exQ6XZPF2SRd/8AfxIa0PC1vnWLUy/36wtRn+0acZJv+Wc0iJ/MUFrQ5NnMkjOe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1yazsUj9qv2QfixF4+/Z68G6zf6hjU7G2bTbyWTr5sPy/N7soX869cHiPQf3Ust5H9r+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cS23wF1wTRedCviIlB/c3QrX2viG3uLXgGKRNnRa4nuyzDn8QaTp9tN5Msf+kvsSORG3Q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TaXGnRC0hkuxJNH/AAMu9TV2f/iYf6ryv3ibHuP7ntUw83995P7mKPy/+AL/AJxTNUZ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QxSRRXCeckcn3nx/wCy0y31n7TbxS+VmLeyPJGm7ymHO3FaVn5wvgJn8swRvg/3CarT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t35/+st3+V/woGc/cazLb3Goyy/vYt/nJ/tru+b6dq0p9Q/0iaKK0uPN8lX8u3/gYdVq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iit7q0kg3zSbPvtU1ntjvkD2y2/2mMv5cX8DfX8qCzLt9RiuNQ8r7LJ99Ufy/vOu3/2V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58qLyotmx5PuttH3qiuNPit9Qil/5ZfvNkdv/d+ta/7mC3jh8qQ+Ynyfj1oM3ofMf/BQ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kN7cLultNYtmRB/yzV43B/8AQRX5RT2wGcV+0H7YPhW48UfBPVtOhJ3Jd2k6e4V9uP1r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/FWsQxW9ottDeoz2vBZmUf3vSuiGxyXdz5V0LTpdR1SG1ghkuJpDhY41yWr7P+GXh/Vd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Wy6c0v2xBj94Btbn03fL+FXfhj+zteeDNWjkt/Dlxc3OySP+0Z7hFnhbb8uxO1e7eDfh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dNq8moRRwrBdeY4ZUxztQ/exureImeX+E/CGo+JbyUrCxjdggLnjjvXu3hDwDpnhm3lu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mrotF0XTNC0+GK3iTaQU8zP3iOtZHiPU2u4Jo7ULbW+MBGPzA+orVGVmY+jXP/CQ3Goy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AMBHVf8AgVfJH7UPh/8A4RfxxEIf+PW8gkRP+uZ5FfVml2yW17DLCnlxMPIT/bXu3/Aa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l/G+lxG7jxZ23zv/ALP3aQopnxpqGjy/8JRNF5X7qR9//Aap3N0NR1A7OIYxsQegFb2v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TD/vyfxOv92u/wD2bvgpqXxY+JGleH7Kya4h+0xzag+35ILZX/esT9DWcnZHRFn6H/sB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VfX9X/0DVfE7i9MBGGFoi7II/o2Wf/gVfT0+j2lxcGKH/RP3jP8A7SKafcGG4gmtIov3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4X/x2q1vrH9n293LN/qY9rvHs3b8+9edJ3Z0paEV/o0Pn/ZP3drF/H8nzP8AjVi4t/8A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3VH+Ty5fLrK1DUPtGfKmk/d7XT8PSnax4i87WBeFDMyokef9lutCLRMLe0sLeb/RPKu9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fut/6DU39of6qW7i875FR7iP7ztWVcavD9omix9rivPL2fPt2KF7n1rB1DUJcXcUMX72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p/iFMo9G064h0+4i/e/6JIjOn+xms268QyaPMkcqDZsMbIBySvWuSuNQmt9QtJv+Wvy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1rGsTfaLuKKL99sV/M+tQkB2A1iIW0Uvm/uvmdJP7jVnjUIbj7X/AGtNHFL5PySR/wB3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LfUPN/5ZW+13j3/K/wDs4/75puqapBcPcu7uomXE0UX8GedtHKUbA8UWn2fybSX/AET7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mW3EWn+bJN5b73/3a5u21fTLC38qOya6m2bwZG/hP3d3+7Udx4ptbjT4popv32zekn9x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/bl+F158VfhpDrlhBv1vwxumVEHzS2rZ8xP+A/K2P9ivzf0+28jT4v8Apo9fr5q/jD+z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Opkd/M/jj21+bXxb8M39le3via2Nvp1ndyxm1s1j+Tn73/fPy/nXo056JM4KkbNs87z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u57iWGG0klATf/wHvWpb3Goaf4Wm1XUYbfzZJlsrKP8A6afxMah8ceKJvCGkReHopo/7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7jH5tg/8droUrmRveFv+JwLuX/XRRv5f7v8AhaoPE/hWaLSpmIOGUnmvOfD2n+K4L+aL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n8t/vr2rpdO1DW/EGnzWkOoXGn63Z/ft7h/llX/ZU1POWed6fcfZ5zUsP+vbtW/p2j3e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qEfyPbxv5U6Y9u9Z8+nC2nIliuIZaXMBDAA2e/Ne6/si/BWb4m+OIdW1SHf4a0aRLm7l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x69Pmryfw/oEVz5cU3+0/wCVfTvg/wDaB1Hwh4fOlaTaWcWlbNiW/k7VT/a/3un5Vm5c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zmXP+rf5PL/AIF9qpXOqKyTwzTHFx/rJJH276+MLb9pvxcf4LWL/gNc94o+LHiDxHCn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E8o7QF9KwcLminY+2L3xpp1hKftV5BH5S8fvQa4vxV+0HoukfJDcJMWXnac18bvdXci+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MkJqtK5lUvM4Bxxto9mh87PWPE3x51vVppBBd+WC+cE8Vwer+KbzUpXku5jOzHop4rFM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OG60lt5joH3oFx91a3jFJGLbZPcagfs8XlQmSaP5P97NKbeUCPt/fjk+8lRgSgxyjtVk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q7InUi0e4+z6xay/885lrJ8QeIPFdv50VppVn9+rt1bNZ3MiGRZQOflrc8N3Vnqtylrq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j/lnIv3Vb1BprQiR4xcfEHxN9oMUv7r59ifuf4qkufF3jXEf+m8f9cK7TxPZzaL4hltG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x94Hufau78LW8Vxb6h5UUf7t472D/Y/vLWy1BHgba/4v5ll1KTyv+mcNdN4Y8J/EDxXN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O2W4ARSRzXsFxp8Nx9gtIYv9ZPXo1tp/kXMUufJKelaxiZSZ81z/AAI8Y3S273utRxtL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+zabGyiE3iSd36yRBcgV9ETLBc6jFBCGnNs3ZaoeMNSa3virwjyWXkd6r2fmZ3Plq9+AU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ff8Ae3oRXN6r8L9V8OTM93GJ7VOC8RJ//VX1dp3h+a31jypZv4N8P+7XD6xp8viDWNW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O9P8AbaosaJnhGjW8Vv50U3/LT5KQaf8AZ9QmtP8AW/uVrq/GFxi3tfK/5Zw7H/2sUeHtP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K/dR/wDxHFZvRGqPQ7CGTS/DFpaRbiEhAKGow7oikMMuPumrenasQs0UkRPy4DGqk900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q5WWRiWYA4HFT26bzGT/AKl/vn0qIzAwGWOQGKrot4sedKeqfOkf8NIBt5ZRW0JkjLZ/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RlHUH+61a0UkNtGQd2D/ABPVG7s4pL6OXeNpHUUFk87TxqWUCbj7paoLUxyMXntwh2/d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DP3fvAVntb7HKZb7v3itAFSC9iTdsy6kYwRTns2ltVktM4Q5ZAM1FJbSQEFMPFIMhxV/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Nu0HEhYUAZ0AX/X3XlyoxwAowRUcjFQwCbERsqc1bm02USD/AFflynKgnpVeNrhYp4Sg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BbO7V7SP7OVEMQwyN1NSzXguZCseDhchT2p+j6bbTxzRyxsswXKkdDVi30owxMzxE7h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ThWIpNOacMyvbEZP3+2KspbmKMmfBOONp6Va0+ZZ0Ee7BHc0AWZZPs8PkBsgjOR61DA2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4lVWO11yvZqBDuYtldzDO0d6AG7kSVp1XlhytO+1BxFv4iJ+8e1Vpoyyq5bZIOCg7Cnv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rZz60AXGu/InwBtJ+6x6GoSjXJa5GE8v77Hoankt4i8bTNvjHAA7U27tlkmSyBby5vSg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aqAbcq5HOe1akfm2lmFEY84c7T0NZP2KWy8qOVm8xx37CtRJmS4hLljuXYM0ATxPM1oZ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NRr5pFw5kWBY1yu7+I1ftovMSVDHukPKEVVKRy3P2eSFt6csW6GgDNmS48jzTKCzDaCp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cUo3Mu0RfMM81entFuJIgiGJnGfLc9dvWmgFp8qiorLu2qPumgBLq58mVVLDbjYVC/KR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KHMnRVbAAqymjBiC0zFH4Ib+EU1PDaMvllwYlO0SNQgIxp//AAkFv/Z8X/HpGjTQ/wB6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wLm3MV3L9lu7Panlyfx5p9tpH2ceVn979zzP4nWop7f+2Lf+0Jf3uoaemx/+m0P+K1QE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dRCrU+n/AGfPm/6rfseT/pn/AHqj+0Q3E/7r91C//LP+9WmNOlIi8qbj/nnJ/wCg1CQE3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sQ86GP8Aj3/dqtbTxXE8UufKl6SJ5n31rQGmWc0DLNdrauOsY6Gsu4totPE000Psif3P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BxJ5g/g8s/M1QvK8XlStHI3zqiB0/wDHa1Li3tBqE0Uvl/cjdJLf5onqxb2/2jP/ADy3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8605/wCmdThmsF/dyeZMefL/ALlWre38jWIv9ZF/A8mz5fapho8RPnedJ1oAbNbrDBH54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QlhjcwTsBUb2qyXIi80s3cY+7W7a28vf/lp8ifJ6UAZG3yD5sXJT17+1R3FvFcCb0j27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tP3E0EiCORG3BsVJP+4Ex+yR/7f8A8TtqEgMmOyRBHI0LMgXAQvVybSJGWKaJjCwHEYOa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UOnAA+7Vmzae0jAFwzb+jlc4qwKk0DqcyEtIeKS0aS2kJVQqng+9botzbzH7SQy4zurL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lB5CigCayuFeV4Y7YeZ1Ei9vWqzK8t42SftDNtMjdCF6CrEdpPbOZgSjBsgDsO9Sxlo4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HbqzelAFEXCTrudgsx6pip2R5gpwAV6DFKtgskkjDJZurY+7WpplsxUFiWKdOOtAGNcQ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Jya1ooFt1jkgkaNZVyylq2ZV+22ssUliFcDgleTVdrQSQx7x5DBdiqy8VmBgz2LyXTHJ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AdOmumVJIVM5bJEnQiuyNqrQpLLau08Y4mXo1RTEzXHzRCORV3IrdWqgOZ1fwd/a9tF5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/vJIKg0b/j48qWLyZZE2P5afL5n97/gVd1b6f/o586b+Den+01Vf7Pi1YGaaHypvl/eV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2tk2AQDaDt4wKtJozWkEjl/MQHChThq35ik1u6BTMxCrycNmoLaGHy7mCeENOOE3NjFY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+b2/3N1YWv8Ahf7Pbf2ta/udQjfz4fk29K7q2tVs8wCTyZNi/uv4XWk/s+Wfzoopv3Mb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1/3aGiziNQt/+EwtzqFpF5Otxw/Pb79q3Ef90/5+WsXRvD/9oW+oxedJd6fv3pZ7Ntza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wrqNQ0e70+4iltP3Usb/J/eRv8A4mr8MUuo30d1Z4sfE8QVJopOILuIfwn/AGv7p/hr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2ofaNHi0mbUP7V+zw74biNNrS2/9w+jr81dnP52j+ILX7JL9rtJEbfb/APPWH/Fa8s0b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KTf2f4rj3edp8n/LXH3ty/53V7Po+oWnjjQJ9QgVNOvrdsXttH923f8Agde+1v4qES0a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Irjyv/QKKd4Wt5bjzrSWX7JN8qXVnH/H6PH7NRWhnc+FbeCK5HJkNaVnppumEcYxiu5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V5Xmf3/+A1qWPhm1tLm6e2jkMSkRg+7ViXY4IeH8DEvmfhVy38LQ3NuZYv8ARIf+eZ+8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JP5Jsp5ZSnybPlqez0mw8iKNNOY/35Gf5ajnL5DhdK0y2tHCYeRU4kMQ5ar9l4QfVtQf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t09i1drHYwWs+21gHllhvbFbttFGss6CEGd0wHj7J6mpcikkjk7XTFtJJrSOFMhN6SD+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sbG3zFDuT7jkvW6bSysR+9h/fyfIiR/ff2pLYQ/ZzaC083+Pj2p81gSMrULeG4aQqhkQ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OqW7SxxW8bH92o6j3ro7FlXZA9nht2TjoFrR1Aw2a4mgjuJWPygfwJSuacpy1haLaXSm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3qS40+K386X/AF2ob2RLeNPl210+jDzAZ2s4o1+4jydl9f8A0Glj0+/FwbiLyTNIW+7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tAwYpfKxEE3vJ/e/2aui2l08fa/K/cv9yPZ96tA210tlDGuOH3fP2qS3uJvPmilHmx7+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VgsY15ZyrcsGtY0BPPFPh0hRFO23yihx0rbtxCdR/wBKl/j+eP8Au1YuLaGC3mz/AK2R8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pILHP/wBnzf66KLzoo3VPL/ierAt7v7RLLdRR/cjePy/fpV221CG48rzf+Wn3/L/g+tW5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Fu9Y0j/ALuO9CCxXuNOu7cTSy/88Wfy4/veZ/DTLjR/+PWKaaT7m94/7i/3as6nNFZQ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B833j/hVS2uLUedLeeZKf4I9/wB6pWgWLN9aRQ+fdNLBjYr+XGm3avZap6gPs+ZbuXyv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3XpWha6h/aE/7rT44oY6sX+n/AGgfuofO/wDZKsZif2Pd/Z/tcV35R3/6uR9vT+laHkXB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P7/mo+P0qvPbcf67zpf4/wDYWq32ib7fFLDD/rP3KRyfwY/iouBfnsLZv3dvqUKH+BM/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MfdzqKD59iRwjK7qn0/w8LjPm/62P79x/CtRiySCS6ezkDiL5U3pu35qVICSfUP7Yt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pcSJ99e7AUwW/wDo/kxRfa4v4JNm3ZWjM1vNaIEgAu4SsL4XG5v/ALGrtvp80AP7r9z8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7gYM+nzQW03lReUf4P8AbonNnpE80uofaLuHYsKeX/rOf4v+A1s3Fv8AaNR/fTRxfZ/k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qiuLf7R9rlm8v7JIjfu/4uOjVKkBmeHvN0fxPNqPnedp0dqv2W3k/wBfz/Ean+0Wpnm8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Hv3M9MGnRXGnxTf8esUiLGlvH95m/vVo2HhK0vNS/wBId7CaJN6Zfcz4/ioYCW4u9PuP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PJG/317MaW4t7T91LDaSTSyfIlxHN8r4/vVcGnXekebD5X7q4Tehkfdvj/vUum2tpaXE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3lD5f92mBXj061MVuWt/JmPmZ/eb9nFamnaPFcW39of8+6Kjx7/uMPu0+e2h1C4/cy/Z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CaCS1hMdkd8LnJT++395qVgL40/T9Q8qX/lrs+eOR9uyqNtcRW//ABMB+68t9lr8m7fG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Li7+13f7qNNn7tNu/wDCn6x5v2eKWb91/BDH/cWiwGjPqH2f/ll53z7/ADI0/iP8NW7f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+/afjXPTwS29vFFFN+6k+/JvqXV7iK2uJv7JzLFJtRI5H+4p/rVAXlu/7QHm2l3L/AHHk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21Ca3uPtf9rSXctnGyJJI5ba1SXE5ubY/ZLTyvk+eP8Av1Fp2neR5U0tp+5RN7x79uzF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JjHJLcNND/r5nIj/AOArUY0ea40+bzZf9W+9/Mf5nb/Zq/q9xd/2d5UUPkxb9/mR/ebN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5vlzRR/8s/u7V20gKtvo8NvbzebN/BvmkkTdtXdVzw9o0WoXE13p/wDrbd989x/cj/uj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vfxSxRSeTsXf5n8NXLa3h0fTppf7Q/c3D7/s/wDE+P4f5VCAq3VrMmlHNvK823zNkv8A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30/97LHp/wAiv5cibt6j71Z9v4hluBqP+l+V+/Z4Lf8A5aJx61m6hYadqHlXXlSeVH8n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WA1bjUJdYt5ZbTy4vMT93HG/zbf73/oNVvD2ow24/e/updiunmJu/eGq2n2832cyxRW/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ov7PiuMxdfMm2faI/l3f7NNaAaEVwtxrUerJbPOYAQ8btiJFbj5f96tS3uIv7P8A3Usf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8f8Ax2q3763t5rSKKPyvuJ+FR/ZpftH7r/VeR88f9DQAC4+z280MMVv50nyJ5f8ABn/4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/UfK/wCQfG/k+XH/AAqBj/GpfD1vF/aFrL5UkUUbtM/+7Gv/AMVtqbTreG38P3d3LN+6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ZnYs2dzbtbRwx/PcR4O2P7opbyae9YiOKNYSwLLnkmqgeKysJZoZEEk8v7sJ/dp1xHNp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DcJT/AaChIra4ttUi2Jbxzr+8VCflPHem2MVxdvcSXTot5FHuRyflBY9qr7tSN69oJIp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8dKkgOqWiGFIxcqVAZynCBTWQi7f28I8LzafLaf2hLG6ve3Ek3lruP8AAPX5cV4d8Ttc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o6pYvZL5Dww3HmRD+7t/izXsusXE1xb6hL9kj8mN4/8AgePWvmT9qG3+0fBfxD5Np5Uv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7tCXLTPOrK8rnxf8RviPe+J7tru6nM9wU8sSA/6sDoq+grzI3KkcmjVtSMjMBwB71zl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7suEbI3RJGpODSNJG3U4rnYdTEecmlk1Pf8AdpGh1A1D7BmWLkxuuz/arm9W4+12v/LU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2oP7Rkx14qrqFxLczmXPLou//aYUCuZlaGkxCe68rGWbpRaWjXJkITKoNzN6V0Vjo6WI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aluwz9Xf2BfCUPhj9mbw5MU3yalc3d/NxycybVP/AHytfRdxbRDypYv9UE3v/vVxXwE8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PLFYNpTSLVSMdPMXd/MmvQraCSa3IliA+fZ/vrXBLdmkVcxp7eK4/wBV/wAtJ9iRxptX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xLFD+9lkTZ5f9/HTNRW+nRfb/Jlm/e/884/upWxeadDY2Uc4nM0jDaVU96C1oc3bCX+0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OWf8L025vxc3ERlHlSxvs8uP+8a3NO0/wCz25m/1Xz7PL37d/pVK2uIrf8A1MP8bIkc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NjKjTpL5vmYaNIpPvIu6rU+nzXHleTN+6j+fy9/3Pl+7U9xYTXAvJvKk+1RvGiR/3P8A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NLEDF8+9/wDboLIZ7eXT/Kl/1s0jqkP5c1YtrebEIi8uYb5P3n+fxqoLf+0LiaWL99Ls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P9mpNO8238ryf9Fh2b0/vJjr/wACoJauReJdFt/EemavosXMz2vlL5v+yNyn/voLXzZ4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IX/ABBmtIvsmraMi6dB5f8Ay1hLsd6+9fUOoW81xqFr5MUf9/8Aus6/7VeE/GXwNPq3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7L17RhCYpH2j7XETgL/wHIrelK+hyTsj4o8F/tkeIpMWt94XudVux/y86cCWdu24V02r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jV/BeqWkw/1iXCeWGr1z4c+ANK0XSrzyTb2DRSDZ5S7dlWvEfw/0LWfOi1X7LfeWjbPN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6iLnztqf/BQWAwEWfh6VDn5Udx8i1w+tftzeI7+ZvselxxDtvavqEfD/AOGun+d/xTWn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vflWV4n0bwD4X8PzatN4Z0qKKP7kfkL8+fwoC6Pky8/a4+IeqborN4rXP9xS1ecahba9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JruZjkvI2cfQdBXovxI8V6Xe61Lc2GjW2m5bZFBaxgkfWuE1OTUtVP8ApqHSbL0kTaXo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Blis/wB9MOHuT/q0r9CP+CXsMCeCPH8zKJbldTggW4K7X2mDJXHpX5329xDiKGH91p8b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eav0R/YMV/DnwT1C7UbZNR1e5uNw7pGFjH/oLfnUzVxrQ+rrjxBNb+dFFF/q4NnmR/xs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9nyw3c3mwyQ/98VxFx4hmuLiDyb0/vlVJ4/4v9ms241j7Pr9rLLdyfZNn/Adw9q43E2i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RR/aEDxARgr6ZqDxJNbR23l21xLumTcrKeN2K4qLV1u7C/eVowDKZI077c1ah8R21xZ4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J5pKmaXLNtqEtto839rfvZvO3wR7/mSMetakGsTX7GSC1SSYRBuv/LOvLdR8aaS2qNPd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J9/jisS0+LOh+H7gxXM8zxOipxk/LVqAc568+ryapbSYOZo3Lhg33tvaqN34ivbie2kC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0Va8VvvjHpmlJN9il3yY2hS3T3rC1X9o2CCSN1ZSqxZL5+83pT9n5i5z3Ua+3lC0GfNa4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Nwb4XdtLz+7PmSAN95a+Urn9pC0gtTHDb7Wlkz5hP3RWHqP7TWrLKI4pyIQCgJblhVqm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CG/uLv/iYSWnybEj/AL+OxrnzrOn2dmsUv+sidv3kn3XavkDU/j9q8kLYnYAnsaoad8Ud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a/66RNn+4v8Aepclieax798YfiRDb6MdJ82TyY033txH/wAsbcfwj/erxD4seINP8YeB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dPkh3vH/AMtUj342fXag/OvWtO0+Lw/o5+1w/a7q8tZJrqOT/n3FfO2r+H5fEGjxa3LL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Zx/6p1PSH3f7tVHQ5Zu5m+OLG1B8AWGn+Za2oSG5W2uH3SkySqvPviub+N2n3dv8QvE3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77GP/CvWfG3hKG/+K3h+/wBZt3n0Lw9ptpdamkc3lSyRDLLCp/56NtNZXxY8P2nxQ0bT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mOtlq9vv837J82I2P+7Ht+auiLIPFNO/ta4uIv7P1DzZY0/5ZybW216d4Xtrr4j+H7vU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vHCmofw3E0n3U/3m2mvMdQ0//hH9f1DT/Ok/0OaSFLiNNrPj7rf8Cr35Le40r4JeG3tI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q+mHeRn+z2i/8BAkb8azaLPJx/o/jjSrub/iXy+dsm/qv/AaZ4g1P+1Nbf8A54xfIn+3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GsatLLF+9/syzvZ4/8AnldSJ8y/8CrzTTrf7PqEXlf396Sf+y/7y1RcdDujoUPhj4fa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XbkLBE4/1UC/eameFtQ+0XE0Uvl/u0VEj/uKOOa5bxLrs2pubu5D3BjT7FZFf9XF/d/8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+s+bafuYtio/z7f3gHNMdj1xpo1+Q8n8BVpLeHysll3e7CvEm1R8bzdsT/vU2DVpCxZr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9pFykcgXzVx6Zq3NHFLDkMD9K8NOqSk7lnbj/aqeDxheRjaJWOPegLHtFvNDDBFICJc8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rxj/AITK+H/LRj+NXLT4h3kUMgZCfehaCseyWylQFJHzjNV5UJIYEdcV5evxMnRkJgb5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UGBuTnrTuLlPV8f6N0FZOr6v/Z2nzSw+X5v3E/66GvMrn4j6hLmGIeTCfU0vhyefWHun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XfdnHanciUT3C4ltPiL4XW6mlA1vS18i9SNPncd5Nv8Ad+9V3wHGNPmnilCFJbXcku7g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eFovEFx5sU3k3d5CsH2z+5IP4f8Adr1a28P/ANn3EUs3+ifOyT2/keb9nm/iZV9GrSMr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6NV1mGeCMG1QsXjH/LFh/Ca6W4t4tPBuru7t7Qfff7ROq7GHVea0tQ+G2k6h513F4g1z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zRfKf6Ef+zVsfC79jXw/4w8rUJdPvNVi3701DXLpp+n8WytVUsY8rPJbz4yeBPCVnNFL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3XToGmC/3fmHFcH4u/aTsl3XNp4L1GWPtNfuEH/fK/hX2d4w074RaP4GEWk3EMsq5T93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FfOIufB2oeIItP0TRLjxNqu+OdLe3T90mPXPy4/wqXOTHFHmfhD4q+JPHC3l75Gn+GNA0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ZZef+WcXq7VneONY0/wv441b+z9b1D+yY4Vmgt/IXzff5j/n71ei/EDUP+Fb3HgO71uK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9e3t3VoPtUaHy1/ukq2K8s+MGn3d/P4J8M/8APPSI726+fb+8kVpW3N/tZrPmsa2OVtvE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SyWl1/B5ibt//AaseHvHH/CL3E0WrWn8e/7Rb/x9t1eea/cRQXEUsMUmnyx/7G2umtvH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78xNieZ+uVoTGtD2Hw/qGn+KLf7XaSyGLZs/eU+4NpB1P7yPvWP4WsXuWt7lr+GeIgbI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4sIp7eXn97/c/v1ncsVo45UkUAtuG/Jqut8YlhjKB1JqFYvNcCGZ1IGzBprJIhERKgoc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ns5xJxIx2rSLb2lvYF5JSSz7V9qqdBUeZM46j0oLNDR7n7N5spi82L7nP92p576Ujhcj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0HY/cT+7Vrzx9oiijlzFQBUnuP8ASfK/2F2R/wB6pF06Lb0wC/z1LqIit54vKPm+Y/zp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zS/8epfZ/wACoAvafp3+kRRkeb87P5f+zWPqH2rT/O8qLPz/AD/PurpsC3t47sXXkzfw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gCpbagSRcEFCBghV5q6NbWTaitPgDKnbVSGPbdPhdnGGUmlVX+yyRljwchlNBdhsdwI9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Gab5slSN3Hy1bg0+MW3mSTlnxnFRPAd6MWyhoILETrFBsYLJ7nrSLeeSpITeo6eoqCSW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ftiCUnyWweCo70ATTB44/MUB2k5xViwlLRqPKBPcHtVe2hCXAbDLGeee1XIcNfIsWT5h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3CzrIkkQiYfdOetSeYDtCYEg6PUYtzBd+XIjxnvurQh0+I3AtjKCH5Df3aYFPz5bj91Lz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d/fFSW+jXVxNMP8Alqib/v8A3verOn2+CfNlxK67Uj/vUrghbZZR2x8vL7sbakn06KCe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vurV+3tpQP8AVc79lTW+m39+DD5X8DbN/wB5qCrGa8kN2YpjCwa2yoJH3hU9vHHIvlxq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WxpnhvUFjczIwQLtOR0Na9x4Cl0WRGZ8xyKDkigLHGJp80MrQ5BP+12qVtO1DyD5JjIj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lvobJ/qYfMndNiL/s0af4eup/Li4ilj3O8kn8XpQmOxwMOnvcaUGZAJ3f5JP7lYE+j3eg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8/z/ACuvevYPs0Vvb+b5P+sff5cafcaqlx4e8/yov+en/PT7qVYjgP7KS3Kywx/8S2Zf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DzrUtLOZIQPu/7GOa6oaf8AaPKtP9TLGn7iP+F5KmsbN7FvMlgaCfZ8m+gDGm0JpNKS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HzVQ0/TorcmGYSSxSI37z+41egWdikwczzYXaPm9KqjRsW80I/49N+97j+5UIDmNP0a1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79aFx4fhuPKitP8Acf8A3a6G28PfaPOll/e+XtdI4/uutWhoM7wG1g+SGT54RGm5k/2a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zRQ+Z5u9dkkn3Uq6Lfz82kv7qbZ88f8ADurstT8NGDy5HCxzZ2GNDjZ/vVijR5dP877X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iT+Nf7poAxtOtpbe4ii/dw/8ATSRN3/Aa2bjT5cf67zYf4JN/3KsW3/L39ki8qXeqPHI/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OjZ8qWPzY3/AP2lqEgMKCAj915vnTD77/3lqT7RjzpYf9bs+fzErW07zbm3mhl/1v8A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qpyly2zJhk8j7+1en1pgZeoWNvfKjQEQsU83Yw6modJs2gmaBoWbzI+JnOUXNbkiLbOd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EGqF1bKYIoYZZFRnwzjotQBBcqGt3Q4LE8CmaYj2rpINyOp4Ydq2RZRT2JGFEqn7471V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cZ+6KsCtO5W+kt8EyD5gGGAKkC/aYYi+N7NgqD0q59lDNIwBJY8BjyKuXOlgPEUKk7AS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Z3cdyreUTGTya6CC2jVCAArMPvVYji8iNvk3AdqUiOZA+GU/3QKoZHb2vlP5Tu3l+qir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aPt2ep7OSQoZCpZ16ZHWiaS4usosQAPfPIoGWCJbsLGsBhZVHKtTYU8yG4jdXZww4JpL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Ucq1WILeWOZ3RSGzjDmgCstvGUMLIY8clyc7akso0CooMjMGyrq2N1aZuIEDRSJn5csF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ckaxmRABkDbjFQUZ9/bYzKJf9Y+x43T7i/WkttP/ANI/ezfvt6vWrOJbnMMvIpLi4+32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Y8kn+t2+/wDfoLIL2VxdKzfNxsd9v3hVmysVtPMD/L5i7o3xypoiK/aZI3G6InbHJnoa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u+JlbKNu4IpFmDqFkl8sg2nBHzSDrWPb6bcabNbP/rLYnfBMv/LNh616UNPNoAIYRIxH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baMvG2ImOx7Y/wALeorAm5h6n4Yt/HUSXdrJ/ZfiO0dZfNtD5bEr3H/xNdJ4W8Qy3Gof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N9k0f/LK9tz/APFLVIaNd6dcf6JLHDdR/wDLT/2austrf7Rb+b9k8678lfPt7f8A5ar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2LR1Gn/2T4nt4tVi8yLy/uSfdli/2D7NRXJ3Gn3fh/V9F1u0u7j7JGnkvH/y7XcZ6rIP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7QXKeW/2GkNigjDRsrFjGW4NbFlpVxeRJdPKsUccRVY0PJrorXw7bRyQrK+9tuWXFTNY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wxLzWFzVI56LSQbgTsjtGvAV2rS0/TGuhKcJHGvRK2p9KKWdvHsRJWbO5jVqx0q5ltE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rWRukYsmnm0to/lAz/6CK0ofDFzb6d50MOPMf/eZvr7VpX1rHJqHkLI91NECOPu1Zttf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/S7hPLf/AGFpsVijbeH4rZZbu6lGY02Df12+1Q6Pp8tx5svleV5j7EjT5WRf71GnQS6h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3I6eomtxL/ADpjsSW1vLb3H7qX97s+eT+4tMtraG/uP9b+62fPJ/tU22+1XFvFD5vl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bt7CTT42WVfL81PkpIsq+QPs81pDHmJ6k08RXHnf6z7XH9yOP+Bfeo7e3Pnxf63+L/V1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JWtI4Y8TyH+Oi9hWKuoHydPi82b97/HHH/HUVvby2+nxf6X+9+V/L/u+tXtPuLS3BlMU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fx1TuPKtreKab97LI/8Ayz/u0KdwsILeG3/1s37n/XPJJ/rHxVi3t/7XuD5tp/rE2JH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c/Z5vOiyJH+T/YUVc8O2+TL5sWYvm2fws3/1qblYLEDaeLSFoLFYofvb5JF+59KmttMs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ZbzC4q1bWH2m/wDK86lGnfaNO+1/9Ntjwf7NQmFjDlVr2eMLECFCgeXWhp2jy3E80X2W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IT/paR7fnTZ8+3YtQahm3uJruWY/30t4/wCFqbCxUudD8vNkJpUii+R9ny7mqvb3H9j2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zN/pW3/aE1xbRRQw+V/A/wDFI7f3qqf2N9og/e8fO3/AmpXsFhttcWlvo37mHMsn/LxJ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93dy/wCt2Ls/3a6X+wydJktIoB5n33+f+Gl0vw7Gd094sZkuXCfZ9/3FqSXoYVto+oah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n/LT+/UlvbzaPP5UxjitN675I03M9dDb3Ms9/NFNF5Plzf6v+GJT0Uf5/vVPbWEN/qE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/wB1V7YpoLmRp3h77PcTS2n/AC0f5PMfds+n/s1av2b7PbzfvZJfk3zeX/e7VYGsf2cJ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mR/eq6PNuLczSw+T8i7/AC/b/IrVE8xijT7S3877JF/AuyST7z1Qv9Hu7jUDLDaR/c/v1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67hi8q1t03pHJ/HJ2qzbafNp2of8TDy/tcj/AL6Pf8qZ9qLBzHMW2nf2f532S0uJbuTy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u1atreXUM6hqH7r59iWe/wDDmujtrfHlSy+YLSRGdJP9oN8q1WngiuDx/q4v60w5jEE8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/wBXB/u0un3GLaY+V/uR/wDPKtcW8NwD5vMMX3P96i41C0H/ACy+1zbNiRx/d3H+GosF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04MX70qp8zZ81RT201h5Uo/deZCqJHJ/HWp9ni+0GWabypd+x4433bPlpbjTpbnyrvzf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+PFCFFXMW50Oe2ht5TdRAmTegiT5l+prat9HtNP/AHt3F/ddI5Pm3saqXFt9otzdf6r7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2plv+41CK71CWTzdmxI/77UIuxXttHm1Cc2kUX7r77yf3M/drQt9CTTW82Lyp5pFCPJ9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l/saL/WRS3l03nXEX8Cj7q/8BpbjT/7Q0eLzppJYdjP5cabWfP8AFikgsLb3ENx5Xlf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IP/ANmooPKv7ibzZZ/K+VII4/ueWP4mrWtreW4t7WHTtP8A3UcOye4k/jqpf6f9ntz5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/eNSpBYafK1AmGH999n+d9j7f+A1V+0f2hqE0v2T9z80KRxpt+WrAtvs9vFdw/8ALR9j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b/aLiaW0mj8qzRf3cj7WdTSCxBrH/Ev861/2F/d/Wt3TrfT7i3P+ifvY9yJJJ8you3Jw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axp9xcHzYY7U/f8AMT+laOjXEOn6fdzCb97Im/y5P413VogsYM/h+K3uIoov3Uv8dxJ9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+2LiK07b9iSfe3/7Vb+oXGRF+5t/uK7x7/8AlnVL91b2802n+ZFLs+SSP7qUwsVhcS28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+ypzb/aJ4jF++/5bvb7PlRamttOtLj9zaSyTS7F87zH/ABLVPPb/AOkSzQ/vYpE2Id/8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unQRrDAylQCFUdKRrtbiAtcytEdwxg4rRMdtHMgxLBFF8krhs1CsCTlzGFaBJcK0y/eo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ruW0l8rzHW1TzH+blsyf+y1Wtrb+0P9El/1W9neSN/lTP8ACf0rTTyf7K06KXq7vMkn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ET/aMzRS+VF/HJIm3e1WWWW06IqyJaiMMW3SSH7+Oi/Sq1rcRfuooYv3qPvz/tVv/aPs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o9v+j/d3024t7T915UX+sffNHH92LP8AAKlSAxRcQ/2xLDD+68ztU+n293b/AGvyopJY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/ubcTedF/pW9t8mzbJ+FaFlqPmxsJLsWlonyJu+/wCXQgMxLGO7hlh8wbSqXEkcnt61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58IePNP+0JLcw6bttYlPDKFJB+tfQo/495v7Pi/1m5Hkkf8AKvOPH9hJe6ikreW1rPpT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cGvRoO6scVVW1PxrtvC+q+J9Q+yWlpJLL/h616N4c/Zl1jVli8+RYy58l89mr2C10+78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cS2kd1Gk8nk/M7fWun0zxzbR3M2nqfIP2lv+PhD5ezs1bKJmpHh1/wDseahbaeZUvVby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XJX37LWvxbjatFN8+z5W6+lfXM3jJbiylkgmjSRljJjV+HYf/FCqtt8SdK0fyofOj+/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MB4p8pLlc+O5v2YPHMWf9ALfRqntf2YPGHHm2m3/eavr6/+N2h2wOLq3uJZEbf0Gz/9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P3Hlcyebs39fT8aVhI+WdV+C99aWX2SWFYLyONpTG77fOWP72ax/APhq78XXmk6HBb75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uVlkKn9d1eq/GPxrH4s1CC+04SxxxNvLg9cc079n3xD4f+D/AMf9K8WeIYvN0nT9UhR4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ovzNUNFx3P1zex/s37J4et1dVsIIUVR9xPLUL/Or39o/2fbRQ+X5ssaKn51a+zRahb/2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97i3fd50J+7VMafFceUf9TLv3zR/3K4HHU7YaIlGbe3mmtPL+1yfJDHJ/wCzVVFxNceV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8v8Ajk74/wBmtKygSYpHJeRnypMhP71TfZ9Pt7eaaaXyoY/kT/erM0Mn7PFb28X2uaTy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+j/ntF5sf3Nif7HeovtzzTYVyionnj7R/Ao6cf3qbbadaf8AH1LN9qm+/NnP3iKizAlG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5flR/fjjTcz+xqO28m4+1zebceV99I5E2/MabbW/2e4tZv8Allvbf5dLbajLb+dLqEX7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CMW8X9nxX/8Ax6zB/M8yP+P1zUVxcS3NuYv9V5nmOnl/3cVUuPEFpBbY87/Vvs8v61z1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Usf7vd/31VcpF7nQ6hqEtvbxf8fHlRwfJ/u/xV518ftTiutDsjaTW8OrJfRPoUsn3Zbh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W/4EKo6x8SdPt8+defuq+ZP2kPitpGvWnhjSNPv2uLqPX4rmCRD/AKvy4JQv/jxWtqa1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w/wBHt5tWitPJ+2wee8f9yYcSr/Pb9a8P074qX3ii4/4l9pdXeob/ANx5n8C7cc12/wAK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/wDAfiWWDTvEtyJLi0vG+WK4k27WU/3flFej6Nb/AAy+E3/Epl1C3mu7dF3/ANnx+bvb6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ySVjkvA3wm8Qz2/m6tNb+dG+/wCz/wAO3b+ord8Qfs2f8LAt7SLVrvydPs3V5JI32xPH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D/hbdrF4hGm6D4YYSSeXsu9VlCDnvt/3Sp/GvOr/AFHV/FOs3el6/qkt4PPbfp9opit19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TF8T3Hw8+Evh/W7D4Z+HbDX/ABBaQKbjxHqK+ZbxE/LuBP3jXyV8WNP/ALQttP1aWW41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J/G38LKvYLX1jpfhCC9OseHwVu0aP7N5UY2xKq5NcIPhdN4h/tDSZfL+4yTXEibYk9Nv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nwefcSxV9h/Bn9o2Dwj4Ht/DkSC2udKzEyheJY3OVf8AWvl/V9PtPD+sTQwy/a/LfZ5k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uNQ1H+0LvW/skkMW/wAh/wC7t2/c/wC+aTVyz7U1f9p4fbCbeRUZP4sVz2p/tS3bM0jT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arOzgFnEbdG3UjXzNFsdmJHQk0uVDR9M3v7UF7JbsElIPtXN3f7R+pzRMBcMD9a8EEhK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oND1r/hcd2QSsr/nWPqHxXv7hjmV/wA68/Zyo+U1DvdjzQQdlJ8QLiRTulfP1rPk8XXU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CkVNbL6CgDUPiK6b+NvzqNtcuiD8zVXwf7opdpxngUDGvqdy2cs2Pc19S/shfB2fXbf+2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pGzfwxD5ifyr5++H3w+1L4j+JLfRtOi8x5WCs3ZAc8n8q/V/wN8OJPB/wyeGxjby4rT7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q7ppPqflVfpWdyW7Hzt4o8Q6fcfEjUJvJ/4l+lotk8cf3Xa4X7v/AAGNV/76rBt7jw94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D91Zuz2UkafM/px/u7vypPAvh2e7s9Ws7/UIttvq1zda3q/zeQiu25mwepWPaqr2xWZ8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Dw14f0SH97rG2BI7NEa5tLWNWEMAJ+VZm+aSRv4c0Ig8iuP+K/1DxZ4x1C01C70/S9U06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Rb7ct5ffq65C7f9utnwtb/wBn+MPGWratd2+leH5Hk0ufS5IfLkmXb+7byx93aNvze1e32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K3OtzeIbiX55N9nGjN9kuC37tj91Tu/d/NXL/FL4OX/ibw6upq1vdeLtCKrfpCrJBfCO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KmtUI+XPFWmwW/iNLu1vLK9gE3mwSyElXX+4f++Wr1DTtZ8Pafb/ANreMfEMet/Y0X7F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kLIf7v8As10gt9J8YeD/ALJaafHpUtxBeWT6fb2Q3Wkw/exZ/Jvm+9zXgniDR/s+sTfZ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GPZt3tIv3R/wLNJoaO1n1CbxBo/iGWX/AI+712vZpI33K6nmLn/d+X8K43TreKfzZZv9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+A10uqaFfeCtG1S0uYDHdwOunmI/wSKOf/Zq5W/uP7Ot7WEf31eT/b9qk2iWre4mPg/x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74/9iTpurkdY1GHUNQMtrF5UPp/tVrX97qFrpt35r4guj8kUb7vmJ3VzS9atFEo5PNSx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oCwoVV6UxY9xOBTkBPap4/k7VAFbyXD+1X4YQU5NRHLn0qxDDnvQBWkhpEiwDWk1kSM0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e1df8ObeXUJdRiii86XyZkh/2O5aqdr4dluBwOK6T4aW1z4P8WC7lh+0xqsimAPs37ht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n+H7vwP4gN3pNp/xL9OeOy1SON937zYDvH+9z+VfcPhbwP4Z+N/w/wDD/wBkm+yeMLeB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chj6/wB2vmLw9qGt3FvomreHtPjhu9ch8jUNLuIPNV47dwN6577W/Wul8OeNtP8AhBqu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CdpdM1jqkZbfp8+Mqvy/MwZcrtXrsqDJxOjtvB2raBqGrafd2kn/ABL3/wBN8tGZUzXp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Ja3No1/ITpk7q0JJ4VjnivjT4y/8FKtZ8QnU7LwrpduVvJUa61a+DA3mxCinyV27Rj1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+1B8UNVuFlk8VTwFfui2hiiA/wC+VrRaGTiftF4e/ZV8E23iCbULu0/tWKSfzrWzuH/0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f2sfg9/xONKtLS7uPDOn/wBoQpdSaWnlb7M/wcf+O/SvgGP9tT44JDbxv8RdVnjgdZIxP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Ofxr1bWf+CkXjHxv4Yi0nxjoml3l3GmxNZ0/dBcuv/TQZZT/AMB21oieWw/416LoXivw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KnhC6S7lRy0pSOb73zev3d1busadp9x+0he6fqEV5qNp/wAI5A8NnZuqs80cKmPr23ba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iD4f6J9kis9Q0+PU7iHXbOR1jlmt5P5su7crN6VgfHvUP+EH/aYudQ87/RbcQ2r/AD7W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aljKH7RHw7a11IarNDcSTXiq+pqlsY44bo9YI2X5Tt4+7XmfhbwNp+n29hqviX/kFSXr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+7fnX1J4W8L/8J/8ADeLSrS0k+yedJa6THZ3XmwPjia6uc/7DV4f8ab/StY8Xy6HpKf8A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8dCq9/z3NTQyLTdBvfBPiKDTGLXtnfEi0lXpIrfc/wCBCukmuI/Prk/B3iyW8sLzRrqX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hOxiV+ZP93bztasDxP8AHb7Rceba6fby3+Mzz9YXf++q/wC1396LFJHpE1v54zE9Z/J9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jvQynUmt4z/BbKEH+NVbf4geILY/Jq85/wCumG/nUXL5T3/ZJJAytnfnhs9qrQpOJQV5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vhr40PHcJHrFok0HRpojgj3xXp+hX1pq8ZurW5W4hfkf7I9KAGjrk9ann07z7bzYpoxU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/df9c6bo0/n281pN/f8Ak/3aAILWCXnzpf8Acf8AvVYEpxyC2KW4sxbSFI8lO2fWktra6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tD7famLyvKrGmttpxnNc34u+J+n+GU8syNd34TYbePjHuT2rzHU/jP4gv9yRNDZRHoII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A9zntgT/AK0fvE/4FxT7a348s184n4ieImbI1a4yOB04/StzSvjf4k0/iWS2vl9Li3UH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Funlsu0cjFQjTvPnih83EXp/9euc8F/FzRfEtxFbXMR029k+UJI2Y2Ps39DXfGwwD+7x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a33kMFiUDnvn8akuNOgkiVlUK6n5SD96rVnZXd05DcJGcKxXO4V0dnpDTQMfK+RBwyr0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5BZSp5JkaOTB461oxeGiIlulzCUbcK67S9JSKNCAM5zJxW9Bpy3krx+UGiI4rK4zzxtK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xl+1atvpca26KkiFtudq16RoXwwkvC9u0fkKT/HXa+HfhGlrMpjto5yTtpe0Cx4dp+j6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J/e21vad8P7vEUssXT/ANCrtv2iPiR4f/Z58D/2h9kt5fEtw/2XT9Pk/jbHzucfwL8u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H7dfjPEv/FO+G/4f+WFz/wDHqm73L5T7B0P4bWF7p5hlZvtf3k+f+KtPSfBttBcM7RSl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p1D+3/DGh6hdxRxf2pp0N7P5afKjSQgnG6tseV/pksP99t/+2oqHMrlPO7Xw9DbwyJCr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I7qr6xbxfuopov4POSPZuV/9muyv7f/AFXm2kc0u/ekkf8Adq5qthYW0sCRyCaLyFL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jy4aFPKqJBaB1KB0ffjaKt3vhlvJHkiZJ8AuitlWrsUsra581YI2hnY/KX4UrWYIbqzn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QZ4rVMqxzP8AwjVzJBEqJtlzzUY0aW3E3nCT+4n+9XZdvJ8397v3pcf3/wDZquPtZP767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76rSMrmconndx4f+328Xnf63e2zy/wCCotO0ea4v4odQ/ey26fP/ALcf8L/416NcaT5x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T9pD9oi0+GGr/wBlaKbPVfEvzRzRyO3kWsJ/hk2MrbvRd3+03+1snchaHtf9ixY4H6Uh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Lk0f9+vmL4Mftb+LfHvxD0Hwxf6folvZ3DMhuLdJVlGyNmXLNKw/hHavq+e2+0W/mzX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SosBg2+ny25jlh/dRR/cp9x5Vxb/a7TzPN+4/8AsKeP++a0POt7QReXqnnnf8kUI3Ml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/dSHzPv+ZQwMUW/2aw/dc/O2/wD+Kqt+9C/vrT97/BWtPcReH9PvJdVlt7S0t0Z3uLh9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+XvHf7bMGjzy2vgqwXU2Hy/2lqaMIlI7xxrtZv8AgW3/AHaGB9G/vbc+bNaSebsWlv7i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9/H/eSvgvXP2rfidrUr+b4kktYc5ENpbxxqv0ON361jWv7RXxFtj8viu8f/roqP8AzU0L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bfyvJi835N/mf7NLqFv+/M0Uv73+OOP7r/71fI/gP9tvxFo86W/iXTbTXLDgNNAognI+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kvAHxM8O/EfSZb3w9fRyBGVZbWY7Zos/3lP/AKF92qA6DTLSSaEAKJJiTkHotSDTGQAS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DmrUGmzwNICCFY5IHU1Zt5F+xSeWpcuCSG/hxQBkQQPZ2zg5mjP3WI5oZZQY1HRv4gel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S7OvXI4qaLSzLDMdqRkf8tGPSgDHsj/pEiOCWH8RNayws/mF0VUiXJlB61bbSl2AsioS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pWArMQ0W351zwaCTK+zyZill/wBVJ9//AGqdbebz/wA8v9X/AMB9a1Tp/kzmHyuvzpJ/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zBKPJG7DyRv8yUAZYg+zwRf9NH2J/vUoJg80RRbpf48/w1F4g1DT/h/4Xu9V8Tah9k0q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rN/CtfGniD9vHxJ/wklzcaLommDT9+yFNQWRpHUfxPtkUbqAPtpDgf6o+aP9Z/d/CtG1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L+//ABVwn7PnxI1H4tfCzTPE+rWtrbXtxLNHJBZqwhISRlXAZmYcKP4q9K+wS9TF5WPu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/R7nOOavT28WIpZYv73+or54/ar/AGoPEnwX8cabo+j6To15b3WnJdSNfQyswfzJF+Ur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n/BQPx6/A0Hw4i4xhYLjH/o6kUfeFvbywZMUXn+Z6/wVYl0vzrZf3kUM0pU/Z/8AaFf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IVzN5kmh+HD/ALPkXAX8vOps3/BQj4gT/wDMveGf+/Fz/wDH6xRZ94jR4bm4i8qLMX8d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TcG0/55/c/2K+AV/wCCg3xDQ5TQPDan1EFx/wDH6kX/AIKF+Ps5/sDw55vr5Fx/8fpt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5l877V/6FVq/t5rmCGTyvNNfnhN/wUa+IuOdA8Mf+A9x/wDH691/ZA/ay8VfHLx7qPh/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NIku0ksFmVw4ljX+KRvlxIx/BaiwH0y0EVzHHblLhbsjZj/llUtvbajp1vLLazR+bH/y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fMfKmH74p/zz+Vkq4NOluPKxD5sh/wCWn9KloaLui3Vnq9rNBHFcP9qRWutOPUn+/F6N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bT7jzrSX/V/8s5H272/ug0VnYZStbYaxdhv9VvGHjk+81W7a4+ziKK0l/e72eaT/ANlX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HOav2wNt/quT/BH/AHawaLJP7OinuP8AWyf3E/3jQLaX7RNaWk37qrk1/wDZxF5P72X+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rf8A9D3/AH/vselKxqmYttp8v2ibyv8AVR/883+aVvep9P8A9HuLvzov3Wz55P7taI06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7Pnj3/carWnafF5/m/63UJE2f7NutMSMD7Qbe4m8m0N38+/zKW/uJTcHzQIof4P96ugv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kezy0lD+lOFhut8+VH5Mf/LTfuapUjQb4W0iK30/7VNF/q/ueZ/e7VTFhqOoXBlu4v8A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WzbahN/Z32S1i8qEf8vEn3qzoLSW7M0Et+5tf+Wjsfv1RZX0/RZ4o3nFzFEYnP8AHSahp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50Nwnn/vP9a+Kti4tLe3mh+ySfvNuyT+6v8AeqL+0PtGsXeoRDzvk8lP9hfSs7AXv+EX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4pf+mn/oK1XtreG386KWHzvLTYn+wxWtMafm3i+1zedFH9yP+5UFvby29vNFFF9k8x2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Fp2jeRp8U2of6qTa6W+/5nX/ADioP3Vh5XlS+VNJ87+Z91PRa1dPt/s4M03+t3qkGad9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dyy/f/4FVgY1tp5gN367N/8An9K0dOtpf7P8rvsZ/wA60Rb/AGD97NL+6j3I/wDtyVJb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K86WR133H9xjSsQ0V57jyLeL/nrvZ3t/4uP4aht7iG4PlRWmbr+OP/nlUtxz512YfKlk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mpxc/wBn2/7qLzru4+R5I027FpNGa0M248m3/c2s3lRRxrsuP77H+bU6fTvI/wBbLPm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NH8+3ml/1MUfL+Z+oWm3FxLqF/N9kl+y6TsX95/y1lx6f7NTYpjLbyoMzD97aSOvnSf+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T4pf+XT78Pl/e3e9U5As3nWtm5ZdwV8v8tSW1t/rhaS87NifP8qf7RosTcYLeKe3mml/5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Ps8Wn/2j53+qt08+aT+4v9ytW41CG38qGKHzpflfzJP4pD1z/srWRq9z/aFvdxdrh1Sa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QtFvTriW/wBH86W0xLJ86W/8SKfu5/2tu2runW82seday/6n7iRxv971asIW8tvm7lP8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lW5o3m6fqHnf8stm94/9r+7TYWJPtFp9otIYovKi3t+8/u443f71Z9x/pF/Fp/lf7bm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tb6RLqGe6SN/mJSL+FMn738qoafgZu7v7RL5ibPM/i/CpRK0Jbgn91DLF5ssabPL2fcb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u7SKLzZfJ3+Z/cY8Ct24uOsvnebLv+eT/lq/pVLT7eW3uI7z/VRb2T7P/f8A9qhAtClb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RZx/yz/vNVHULaH7PF/Z/wC5ljTe8m/769/++a2LjUJbi48q1/1UafvpJPupjgLXPT+H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7r5d8f8AcrQFoUra3muPO/5a+Y/77/bra/0u4+y2kPT/AJ5yPu207Rreb7RND/sf6yNN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D/lfuv3W/wCSP+JcUFI1PD+jXdvceTFLH/o6fPHI/wB9j1qTW9DtLu+ad2lBVWLxj7q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HrEGp6lc3UoUFXXZ8n3G21sDzdQt/wBz+5ikdUk/vPH7UDOW0/wfNced5x/c7Nn7v7yf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3nedFJL8+9Pn/h6CutuLiLT/ADvJ/wCeOxI4/vJ/dqnPp/8AxJ/N/wCW2zZ/wKoSA5if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J5Uk+zy/8/8AjtPn864tv+Jf+9l+V3jk/jXtmuhttOit7Y+dL+9/dp5kj/fk/vVm/Z4u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6yN/v4pWAzJ5r/V7CJF22/7xjvX+9S23hbT/ALR+5lk/ebXeST5d61p21xFb5mi/49dj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+I1No+nH90cfwfJ8/wBxv7v/AAGiwGWLb7QP3o/dRoqPJJ/Av92tu3t4tQuJrSKKOX598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7VN9ml0+3u5f9bFv/wC+6rD/AJbahL/on8E0cb/f/wBmrQDre3tLe4mi/wCXrYqJJJ9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fZP+vT5NiRyJuXcPWs64uLXUNQ8mG08qbZsSSR/mf61BqAu/tBihH+rRUTy33fMalIll+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KK38mRGSa4/2aLbT4vtH7mL91G+949n7t4x6UPoYa0ZpIZd0DbzGX/1zVQ+0f2fbHypv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AHP9mrJsWNQ1G0t/Oh8r+D5JP7i//tVR1D9xbzXcsXlRBNiW8f3adcQXdxcG1uv76u8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/wDaNvFp/XzJo08v+/QFhbi3it9QtRN/y7wwwJ/WkuPJ1Dyv7Ph8qKN/OeSR9yvj+Gn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u7rzIpZH2PH/ABIv8P8ASqFtcRT/AGSGL9z9oRkSST7yMKsLFu3/AOQfdzSzRxS72dI/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f283OJY5lmTy0+4pXj/gVRW1v/o+nzXX/LR9nlyJ9xfat+/t9PFtFLafuftibPLjfcvm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2P8AaLj+0LuaTzt/l/7T4/iqjcad9o1A2k0vm2n3H8v724c7Kf8AZ7u3t5opZv8Aj3fz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tOt4hp5l1D97FvV4LeNP/ZqLBYo2+jzYih+y+T/H5kj/ACoprN8QafDrH2X7JL9r+zo3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/Y1oahqE2sT+V/rbT7kNns+bd7/hXm3iD40aTcftIeDvhxaXcdp8l47xx/xzRwfuk+i/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GcuIXuHFeOtC03xfoGp3Gr21zp8t1cCP7Rp77fuj5XI+78tfOXif4G+L9L0q2giu7HxV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5huFH+8K+zPEHg7Vre40nSZrT7XaW8G+aSP5fmPXP+7XH6xby6x4wi/4+Ioo0WGCOSHb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lRkfAfjH4N6np9hPdXWn+INMhiC+Z9nn89Vrxt/D8usx3AsPEc8YjOFjvy0RY596/R34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bbo268JZwGPzAHFea3PgDQ9K0Wyl1Swt7iKVmkKtGpIxz3rmZsj4MuvB3iq2Miy200qx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NNvruwYxXa8E/wAfG2vQfF09rcaqYdJSfSo0/jic4b/gJqWCY6fosn9oW9nriN/DKvlS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b/p9tN5X777RtjSP+5mtP4i+GFufCupSPOPtkV1Ldp/1zjjVV3f+PUmm2+neB9Hiu4ft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u4T/AI9/9vP93+7XJeM/GDSaQ9nC2fMTyjWY0fbf7Pf7al74Q+AfhTRZYWmv9OtWto5Hb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drs9P/bkuTb5u9PJ/wCucn36/M/RvEN3p8EUUcuYo/uf7NbK+OZ1HXJrOxsnofqRoX7Z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m+yOesRXIH412nhj9pTwn4rmkgtdQjyf+WUpyv5GvyDHj+7HT+VSR/EPUY23Izq395eD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R4o0nULea787+DZ5cj/Kn/7VZGofEjT7fP7397I/lp8+75RX5F6V+0d430OAwWuoyJHn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638cPGevFvtetzkHqqsR/Ks/ZlKdj9Yb7412lveZa8tV3yNn96K5/U/jzplpZMG1G14dm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pvEeqXRdpNSunO4EZlamf2zdTKUNzO2wDOZG7VpGkh85+gPi39qfSdInkkhuhdOP+W0Z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qWuW7x2t2LVjxvU5r5da9mkJyWYH+8xNMp8lib3PTNY+J99qLNHLqEtwT1Z3YCuSvfFY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CRZE54Rh0rnsGoynX3ppWIPXv+Fg6ho40/VdE+z2l3/r3uI4d0u7+59OtfVPw+v9J+LG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07ULhPI1fT0/5Y3BGFnj/wBhuM+lfCvhW/8AMSSxkPuhr6U/Z1tDcWGpaPdvLBDdkwJJ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YH/Zb+daIzkj3vxDo/2f+ypZvN+12cEcF1/sY6f987VrYHhe7uPGH2uGHzvtG13j2fK+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vxi8TeHvC39k63aaf4gu9PdtLnk1BP3+4fdbI/vLtq1rnx4+IfieW30fRjY6VPKY4II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QrGtbHOekS+D9F+HOrHV/EOrwaXEoyllG3mTzY/h29f71eC/tA/EqXULc6fomnyaTolw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U+v9z+GvXfB3gb7Pp8WoTTSXmrXCXVre6xeP5sl3MGH7m1/55qq53N714d+0Rp8Xh/T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rdJb/wBxf9r1NFilI+btY1nVtHuJotKittEhuH/1cCfv9o6Zc/NXCalr+p3Mjx3l3NeW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XbGN2PXbXaX4k1O5825+9v3+ZjHSuc1zTI4RNzkREnj6YpFJmfJ4ejbTGnsmNxaOu8If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W3pupT6TJI8TbkP8B6GqmqwRb1uYBiGYbtn9w9xUtGqKAOKBxRigKagtCooOec0/yqQD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FWIPIz3qxBGV6VOkOe1WYowOMUDsVsetXdD0S+8VaxZ6PpULXd9dMIoYlGcc/e/4DUEi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S/B2e20pvHl3a759U32umhx922UhZZf+BNhaDNux7h8BvgNp/wAMLDSorSa31HW7hI0S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P+zzXpHxQ8L+IPhB/aOrS63JF4fkg3vJv3LFb9f3i+n3q6QeF/Ffw/8AC8Wq6Jp//Ew3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2SEfw49W5rxb9oL4uxePtV07w342sbqy8J68sYlvLF2P2uSNTi3GOm5sN+DVNjmvc86H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WXW/7b8E3jyXSW+lptW48x/N/fFfm+9t27fSr/wu8H2msfFA6taRR+bZ2WzS9Pt4f+Pf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3NXR6d4ptPD+j/2f4Z8HappWn6fa+RB5jrFFt7Z3Vd8Daf4s8b3EUun6Jb2mtyWTXTya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oPf/AHadinI91/aJ1D+x/h/pMUv9qRWkcDbLyS68uX92P9TJCPfbtb2r5l0bULv7Rp8P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JvVcxM3+9/Fu+9Tb/wAQ+JtQ1DytP1bS5pd+x7PWEaOXnrz/AN81UTxh4p0i4itNT8H2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F1t2tHyOo/i/hqkQmeafEfwtqWla14c8SeEtNeXV72+Sz1HQ7LjZcBtqr7bvvK3901g+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Kmj614qu7K20nw0J9Rls2uVlluJI5WNtbqv8R3Mu7/cavZvh9471nX/EGozaJ4MvPD2o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5cPH88JcRrg/3mb7tea+KPFfiTRviDa+DfEmk2/lQTHT7aRLJQUMf3m3f+hNVG9jzb4nv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L3d48ur3pPVWkYs2fw/nXkGoX/kfa9Ql5+fZB/106/8AjteueLbtbq916/B/d7lso/ov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NxLfznNItFh55bqVpZWyW6ClCDrUbdV9lxT06GhaGg44AFTxxBiBUJjJRavW8B3CmA77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bx0qeCAs/wA5yK1Uhhjj4HNQBlpZYBOKnhjUZBXNXo7dpuF6Vq2Gjb+WFAGfZ6Y1xgq2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G3fnBi9xXQeFfAl/rU6R2tt5gJ4Ir3vwj8Ab1LZXvUEQI/irnlU5QseO6B4GmuHTy87O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TPhDc6hOqSymJRg+ZEMZr6L0b4Y2dhZwLJBDDOIshU5LD1rQ07wvFavMhIEqsCDjkVj7R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uNW8P28Wt6hd28v/AAi00115cn7pksTB++b32su6vhf4/wDxo1D4t+MdRljmnh8Px3Lt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iRx/fbv/AHfu19Rft++J28M+DPD/AIdgYpdaxJI7yKeRbxhQy/8AAnMf/fs18WeA/D9t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9ff2bYXd3HFdXxGfs8O4ebJ/wFdzfhXRDVGTPRPgB+zVrHxu1OMz30Xh3RC5j/tK7jYr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Xp8x4XvnoftfS/8Agn38I/Di2V3f2ura1psirDcyahfskltdfxRP5Xlr0+Zf7y16/p/w+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4OtdPt9P1DT7LyNPuLdP9GvreNcq/wD10Zc7v72c1t/DnxNPrlvdWmoW7XMnl/Z7uwlP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y+k0HJX/AGfrW6Odux5b4h/4J3fBbV/hveXdhpep6Pq1pe7Lm4tNTdvLjP3W2yh1xXwj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wSim1Ayx6toccpSW4i/1luMkIZF9GGNrA4PfbX7E6N/xR9xa+dN/aGiahB9lnuPvLcW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1cF8Xvhe1nZalYSgT2ptJIcGPzvtlgy/NGPVo8gr/eWrRk5n4s+D/Fl54O1u2voZZ2tl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MmeV3DpX1f8AGnwv4f8AiPp/j34mQ6t/xL9PSz/siPZ/rvMQH95/wHb8v94V8wfE/wAJ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D0Yl+z2VywtmnGJGhPzRlvcoy12Xw/tor/4QeIbrUNQvPsunXUaWunxvtieaTlXb/d2v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i+I2t6T4ch0T/R7qCW6EGnRKrRztuGGVSP739af8cPhtq3w48UTWnibRP7Ku5IYZnkt3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B8oP+9VP9lW4mv8A4saVd/6qK3fZDJ/z7yDmN/qzba+3P24tYtP+FHzeNpvLmhuIGspo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pRhWz93EL7W/Ckrgj8rPG+sRXOoGK0lzFGmx/wDa/wBn/gNY+heHNQ8QyTLY2z3AhXfK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WcP31fXXgTwPJongnSdM0WCKC7ncWer6rIN0cd6x8zy9395Y9u0f7LVSkaLQ8/8ADvwI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z3F3I3Mkgbyox7bev61Y1D4IeGLiU/Z1mtB/sSsf/Qt1elahp/8AY893p837rULd/kt/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q9vcYzHLbfw9aGx8x84/EH4Tap4CmaVgbmwJ+W4jHA/3h2/l79qo+BfGM3hLVFyxNhMQ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7Qr6SuNIh1e2ltbqLMMnDx/e+WvlvxV4fl8Oa5e6ZNnMTnYx/iXsfxFJBufTdtDZvbwP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vSmy6eyTpNDujC87SOtcb8EvEx1XQJLCZv39hwGY8lT0/KvTItNYYzIC45wTTArfZ/P8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DxwfC9sdPtJf+JheJvST/nlH/e/3m5r04W8fTv7V8h+LvEUnirxHfanL92V8Rr/dQcKP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dYvljjWS4uZnwAOWYmvbfDH7P8SWy3Ou3fmv1a2tTtAX/ab/AAqf9n/4am8006/NHJvu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q/eP5/yr3vR/A8v72N98PmJ8jBc7M+wpXGeIW/wf8L3J8qKx/ff9fMn/AMVUOtfsxLeQ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A+7HdENE34/eX/x6vouL4arp5iurKJbqOPdv+b5nrpPD3gfUNQ87zbT91cJUuSQ0j85f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sXOk6vayWWoWzbZYZBytfRv7OHxDHiSGTw7q0kf9pQQjyZpj800Q7H3X5f8AgNdp+2P8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r42mx9q0+eOzm/vPbyfdY/7r4/77avlr4ReJF8KfE/wvq8gzBBfxfaB6xM22QfijGpb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P3cFubSKLPmfI/8Asf7Vb2kfDa/ufvt5MVfRQ8D6fp/lRfu4tQ/6aJ+6f05rVuPD8uj6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9jyW/wDBlfumuVzsFjx7RfhZbG3uZJEzsjG4KvzBs/KRXcaT4Ds9K02RWQySLl0Eg+cr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JdyRrEqhBsbI+8n8J/OtnVdHm1KEXAZVWRRDI8X3o2qLs0SuYFr4ctTa6VfBYvsskip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RNf0P4X+FNf8Q63qMdhp2nRC6Yh/mJ5Cqi93Ziqr7t711WkWAtdPkt7u4ht5LdxLHcSj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71flX+2/+0zJ8Z/Gh0HRLnd4O0eU+S6NkXs3RpvePO7yx6MW/i4mnqVy2PI/jX8Yda+N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3IdzgQ2lqDlLaBchEH6knuxJ7159k889a+0/2Yf2WoYvgt45+KfiyHyzN4a1QeHbS4jzz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9RHnvlv7pr4rruWxCR+03wbt5bj4QeEvOtI/Kk0OxRJP7+LZPvV3drp0rW8sMsXlRf8A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/wDCpfCfleZN/wASKyfy9m1UxbR129tb3dv52oWnmfu0VPL/AId3/stcz3NTmDparvjk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FPp9pb6dnyv3sj7E/vJ9f9mtzWbR4JnuPJju5j/zz/gqC40/7RAZfO8o7FRP61JNjnv7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b7JL9x/9uqf9l2JzNZXbtd/x703b66i4t4rmeLyvLm+zoqfu/m3qP4qrfaYrKGZpbdxt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++z/AGfWIvK8zypHaGaOT7ySf3qxfGHiDw/4H0ebUPEHiG30rT9/+rvHVWf/AK5/xH/d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p/g/xDqEMUkUtvp9w6XH9yQI3zCvxi1TXNQ168e81S9uNQu3+9PdStI7fUk5rSBne59U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t7jQ/ACTWdq2Uk1m6GJ2H/TFf+Wf+8efZa+Trm5nvZ5J7iVppZDuZ3YszH1JPU1758BP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YdQ1GJ/DfhofO95dw/vrhf8ApjGev+83y/73Su0/bj+HOgfDHw78PNE8OWyWunxG8yNv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38THj8q6Ik2PIP2UrNr/AOPnhO2RtryzSqP9o+RJ8v49Pxr9KBcWlxbmLyvNlj/cP/v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2UNOm1X9oDwlbW7bJ2nlaNvRlhkYH8xX6cW2n/2/o82rfZPK1C3eSHU7eP5f3w/i/wCB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sLcxQ/39nmf3l/u0y21D7PcfvYv+ejv5ibVdfeti2toZxF/zyH35P71eH/te+OJfAnwf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1aRdMjZW+ZN24yH6eWrL7bloA+WP2nf2hrz4ta3LpmmzPH4XsX2RpGcC5ZT98/wCz/dX8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Xvi5qc0GnKtnp9uM3GoXAIjj/wBkf3mP90GuK0fSbrXtWstNsYjNd3kyW8UY/idjgCv1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HfgTSfD+lmJ47OL965HzSyt1kb/eb/4mgDwrw5+xj4E02xxeQajr90v3pJrvykk/65Km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H9i74dX9sFg0W70t26Nb30jMP+/jMBX0Xa+GMqLoKPK37H/3a0jpSwX5lx5X3dnz71ek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81f4d6Rda9oN0+t6HEGleGVcXVvH6sFG11Hd1x/u14p4I8Z6l4E8QW+raVcGG7iONrHM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35V+w2oaP9oz5UXnRSI1flt+1Z8Nbf4XfGjXNJsE8vTJvLvbVCpGxJFBKj/ZV96r/sgU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Wn/ABK+H2m+KdHkEJlhzNAF3G3lX5Sn/oX6tXUDT/Pgm8mLEUn/AHzur5f/AOCaPimS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YfZzbLqUEbdm/wBVKf8Ax6I/hX3BptgYbSWILFKI5cvFJ/HSbsBxtxp/2cRSwy+VDv8A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seWCwmm/55/fj/vV20+ny3FufJ+z+VIm9/61Vt9Hz5UMP+qDr/s0uYDmNP0+WC3i/wCf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vatCDRvItv3QyJH2DNdDc6SkEk9sB5MMb4eTOdn92otO0/7Rczafdf8ALNN6SRv93NHM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R+d/c/75rxL4qftYeBvhHcSot4niPWQCf7P0uYSlW/6aTfdT/wAeb/Zrxn/goz4h1vT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+0LiHT59PZ5rO3nZYJW34DEd+P71fJPhDwRrvjrV49L8P6VdarfP/AMsraMsFH95z0Vfc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jH8d/FPxs1prvWrthaqf9F023J8i3HsP4m/2m5rzXpX6Rfs1fsT2Hw0jt/E/imWDWvEv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zP8AeBP33X+9/D/D/eH5w3S7LqZfR2H6mmB+mn7EduB+z74flP8Ay0mu/wDd/wCPiSvo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b+VeC/sQQRv+zV4XLf8APe7/APSmSvdrbzYLjH/Lpv8Ak/vbqCT5s/aP/ZO1H48eK9L1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ax+xCKa1aXftllbIZWA/iP5V5Ev/AATc1kn/AJHa1/8ABe//AMcr78WCU38R7fff8PSm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+th2Nv/ALyUij4M/wCHa+sbf+R2tf8AwXv/APHKh/4dsazk/wDFbWv/AIL3/wDjlfft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/Vff/d/e5qfR9Pm+0GEy+bn1/grOxZ8C2/8AwTM1uYZHja1/8F7/APxyrS/8EvdbXPm+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nN/8cr7t/s/UNP1Cbypv3Un3Pn+V/wD4mua+LHxAl+GHw38TeK9V/wBVp8LOkf8Afm+5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am4H5G/F/wCHsXwt+IWr+E01aPWpdMdYZruGLYhkKgsoG452k4zntX1T/wAExvA93N4x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t7AaUhYf62SSRHfb/uqi7v8ArotfGGpanc63ql5qN7IZry7me4mkPVnYksfzNfsb+yp8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D+jXSrHeyR/bL+MjbIJ5cMxP+7lY/wDtnQWep6d5xuD5UX7r+OP+/wCtPtrjyLg2sPP9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fF9omiih8kyfck3/AHsVFceH5TmY/wCiSx/J/vKai40Z2r/6PcRf8e8vl/I/+wv97/eo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2nzRfaoZH3pJ/tUVnzDOW0+2hE5H+t+fZUw08W9xNKP8AW/wD6VYtreIedL537qNP9ZU9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03lQxpvf+83+zWRpYojUPIt4rSKL99s/fyfWtUeTB5Xk/uvn/AHH+9/fqn4e0/wC0ahNL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H92KP1ate/8AK+0fZLSL999x5I09f4RWVjWKMy2t/I/1suf40/vO3vVjTrj7NbzecP3s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qLFpYZh5luvv81HcW8v2kxeT++O395J91PVm/Sle5Vi3/wAfFt+9/wBE0/f8n/PXbR+6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UUab3t40+Z/Rf+BVf062i/wBdj+0JY/3cEe/bGv1qvcXEVxp583915n/PP7z/AEqEi+U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fN8rzHXZb/xP9asXFsbfTppYpY/N/wA8U3TvslxPFN9kkxv2QeZ97bS6vqENvbfZBj95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VMdiW3nhsNPi84edLeIqJ8/wD301XBp8un25tYof3Nx8j/AO3WPcXGLia08n/Vw/J/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pqN3BksfKRlITZQiW7Fgah5HlWkUWYo38t/9vHpUv9oy/upZfIi+dU+5uVVH3qhuLPUr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y8qO9XtO0e0t7/yZf3vlozvJ/DEv97/gVMERSXMrq20GeGJgYywx1pQLu4/1PlRTSR7E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5v8A/RLTzPKkf5P7zKKuDw//AKr97/Bs8v6U1ITdjM1C4luMw/66WN9if7f+1/wGn6dc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v39/mfStTS9MgaWSbH7qKQokkn8e7+L/ANC/Kr+nW8Nz+5hm+1yyIuyTZtVIf8/99Yqi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GoTSzRSeVJ/qY/7/APs1n/vftBil/dfPvT/bYdFp9/cxeIAbXTj+5j2pNcSfM23d8wX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a3isbqSGKOKe7njfc7Y6H+7UtDK32mW40+KKaLzYo3bzpP7+Oq1TuLeW3n/c/wCtvN2y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/DW4D9nni/0T7VLvb/R4/upjnmmf2f8A8TCaKWb99/x9P5f3Uz1pLQDmLa2itxFFg/fb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aU/+jad9rh/dfbNqJ5n3kY1t31sftNjd3JFvaQsSI/8Apn2X6/1NQf8ACPfaLj+0JYpI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u2MemaCbGVp2jzXH2uWH915aKiSSfeeML8zVJ/Z8Vxnvaxw7Ek+7vY1p23m3M832q78q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btR9mlxF/wA+kfzvH/dx3qVIa0M23t/+PWG7i8qbfvT/AGPlqvb6hF58Xmxfut8iQyf3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NL/y1+5HJs3bM/8As38qh+zy3HleVafa/k3x28b/ACxKPveYa0uMaPD832cy+d/Hsf8A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dg2dhptvDF++jVjDHJ/H/tNV3ULiK3zD53+iW6b3k/u9wv8AwJqmuLjrdy+Z99d8f9z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iMa30+H7PFLN/qpH855I/wCD/Zp9t5WoeV5UXlWse5Hj/vt2q+D/AGhp58n91FvZ3t5E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jZJPMkTfLG/yD+5UIi5z9tb/ANn5/wCWUUe508z7ryf3qbceTBbxZ5m++kkf8bVqadb3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1ifJJv+V/m/8AQam+zy2892P+eb7PLjTdvxWl7DGW/wDx8Tf89Y4VeSPf9/PSnXFv9v8A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f/Y9atf2f/o5i/5e7hF3x/7I9arfaPs32WGL915ibPMochMpadp1pb2800v7q0jdd8cf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WoedF5slpDv+SSP7z9qq3ckk0zWjHzIo513n+6p7Vq6hp8tvbmKGLyotn+9s/H8qlMpF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NNDcfZI32JJH951HSte387ULa0zd/wCsff5kibdy/wCcU/Trf/VReV5XyfPHJ/B/tVNp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dryUjEcj/wAH+ytWURXOly3/AJMl4z3uGBTyk27Kq6h/x8G0ii+y2nzJ5kn3kY/xCtYa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FW/Ykcf3t1VNG0/7PcebLF/GzvJcPu3sKAMq20+X995X9/Z9/7+a29PuIdPP/TK3Ten+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vaXAitPK/e75J3vI/wDVbT/CKr23laxq83/PGP5Ej/v4oAh1i41DX/ssMsXk/wACeX/4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0W1iDHsEZ8yV/l3ba1tOP9n/APH1FH5sabKxv3Nxb+bNNcfa7h/PnuI0/dphuIgKaA0L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RJ3+/KP42FM1DzWhii/1Msq76db2809vFFN/z32JHs+5/tUXNvPaPHIU84xbnzjFMhoB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N1+TzP8A2aqAt4tP86Lzf3X8EkafM/8AtVb/AOeV3FN9rl2bPL/uUDT/APSIv+maf8tH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Kt5z5MXnfxpJ/f8AWkt8wXE32SI/arOHz/M/uSFsKP51PbahFBbXdp/yyj2wPH/eY0tt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/qrSS9jT9595FCYb/wAeoEpGX9ntLfzprvzJfnZ/L3/fkH8VRW3lXGjxeT5cssfz/wC7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W+nxf8st++aTfuZ/7qmtW40/Trf/AEv7X9kht4VTy402/wDAjVlFS407/R4pbWbzZv3b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PFb6fdy+V+62M/7xN2xqms7zSrZLQ6dDcXjyfv3lkP8ACav/AGg2+nzSzXdvFaW773kj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g2+n/aNPi+1/vYvuPHH911HrWxcXMv8AaFpaed9li2f8e8af1qkNQlt9Pm8qH99I/wC5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ahaeF9H1HW9WijitLdGeeT+J/wDZX/eoJlKyPPfjj45/4Vvo839if6X4h1T5LK3j9h8z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JXFj4su/GXivxdH/AMJTqSrHarZbm+x/Nysbev8Ate1em6n4nu/HfiLWNcvHkaZlbybc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Hv8A3q7DwN4OhufskssP72ODyYf73PVq9yjQdOOp5lSrzaHceBfGH2fTzaar41TVvn3p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vPI6mrNx4g8P2/2SabVreH7RtdPMfdHtP3VJ+8DXeW3g7SbDwfdywiMxWcKwpJIm3ex+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PjRrFpo88UXk/uY3kef+Lp0/+tWjdjiW5u/EVLG51m3vlitr+G0QuyWkpLbWb0/75r5n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+k0u3tr2wcn51nTp/s0eL7jT/F+n6jFDNcQ/uWdP3nlyRY53Rn/ZXH1r5d1f4keMPD+r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Y3+T7YnmNt7daxkzqhE6y38L3VzqE3+//KrHiC4tPD4+16j+9m/5dbOP7z/73+zXGv8A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tjBN/wA9FtwGrnvtF3qHnajqEplurj/lpJ/FXOdVjT1DxBd6hcTXd3N513cPv8z+4v8A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uDcXBNQzz80+2wRmmFizG2BgVPCMmoI0PNWIuCagsldflpicZqVjlajVetAWGFck0bOK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OKgZRVT0qeOAkVKtsc1dgtMigCgIyB3pVjNaRtQO1AtQasCikJI6UhhI7Vr21qGqw1gp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ZbpZRwRX2J8FdIRdLtiT5X7kJPJ/cz0b+X5V8iXFsQcCvo74AfEOGcR6feP/AKZCkiTR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3WqiZy2PbviFoouok8SiPypSwsNejjHCzL9y4+jVzXg5ZrPXGvvM8i6sraZopj1V9u1X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lDq1wou/D17F/ZmrxDn923+qm+q+tea+KfCV54E8Q3WnOxmthEWsrlv+Xy2JyPxFdCOF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h/4fxQ6fpMfm29ksEEn/AC18wrhmPod1fFPxe8J6g2rtql/O73JcZdmzvYn3/hr3kfEH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R1aT5EjjQyeUvsP73+12rzr4i+GdW1/7Rea2HgbKJBE4+9tGOn+zVNaAj5t1rSolup5G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hb2n76Hr8mz86+lv+FDahcaf4f1G7ik/s/VHkgso402q7B8Fm/WuM8f+ENA8I+NrzRo5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Nu2KWSPiVVPOdrZXd7Vjc2R4Bb+DtXuf9Vp8kXyb33/3R/Fj73/66ytY0K50x1S5jaJ3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QeDrfUdI8UWk2ifaLsXj/Zb2RI92y3kYeamT0+VRXi3xXgvbDxvqVvqUiTXNjqNzbsU+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/QaV7msTzRTlM7eBT423KQw4rUsdPWW88lTlH4Wo9W0S80O4KTRfI/KmpsaIoRw7wafE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kFp5pPFItCICYxSojb6vQ6e5SrEWluXAoK6G78KvhNrfxi8XR+HtCWL7W0LzvJO+1I0U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7dHijxX8OLe18M2kX9nw6fDHAmnyJ5SvCF+9G35155+wf4QisP8AhOfFN5MYkihh0yJ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P/Qa9pv7j/hKNP1HT9Q/e/2e6z2VxJ/rUXdyufTr+VM4qjsNtvjh4t1fw/qMXh6SKaWS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j3t03CsnwN4fu7f4fxaT8TNQj1aW8m2QfZ0/48VHRlk/vbvm3fw1wWjW8tv44u4Zpf3W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FP8AtV63qHh/+x9Pi83/AEuLyfOS3/uZ+7j/AMdoM7nJ6x/ben58PeJrv7XFv8hNYj+7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XjNfTPwG0DRLGPWLiIRTXFtah3MUPmSxfL9+Bvu/L8v5V85DT9Q1AeVDF5tppabPs8ib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B+X8q2/C2oat4ft7vytKuLWLYyPHZ3rRNtq+Ux5zivjBcah4o8UTat9r/e3E3kJeRw+V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+0R/99VX8PeIdb0fT9Pu7vzNWi+y+fNHIga5Ro28ubjv/erlPiB8WfB3gf4j+J/DPia7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7KOPd/rNm98/7W7C7vapLf8Aba+H2j/bP7J8P/vpHV0kktvm5+8w/wB371TY2hqeieDre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gV5OnWVlcSPtXyZb+OSXr/Cqqfl/hrB+Jmv2OoDxNew3VvqFxE11cwNDKrtFuY//AFq8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s67FaR+L4obZXm3xyxfZ1dVZTFtz/eXP5V0ejfD7T/C9vrctpqFxLd3llJD5cieq+tFj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Act3n70s+8+sjKNv8jXiNsMZr0z4oXxs9F03TFOFuz9rliHqvC5/D/0GvNEHNJ6GkSYL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qZF4pFktlbsRk9K0LSFmn29qSC2KW6tWnaWhVg9BY42pRUXAznn6Vo2Fpk4KM2Dk45qz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FOMZfpXX+HfBN7eXlsm7zBN8v7gVkCK2jeFH1a/W1sF80k8gJXtvhP8AZ3cwJeXRWLbj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wil0yCKSytpBcyY/et2r2/Svhdf3CR/2lcytCB8wQ4rlnVtojQ8++Hfw0XSruR7aNxEe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6Es2nPGqYm4+8K6XRvDFlpEHkzR+WyR5Cxnir9jpMksLRlmiSVfllA5FctzQ4ubQLsiG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3Wr1vpKNLGbnfPH9/ZJ96KuottPl/t/zZftHlSJv8z+HcOKdp9pGbySeWCTM0Xlp+HSkp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IKNarcXnx002zlTyorLRYURM9C0kzE/ltH4VV/4J8eCtN8W/F7Wjq1lFf2drosp8iZc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AAHf+dfoR8Sv2Z/hZ8Rtcn1rxB4aj1DV/JjT7U0syvhchfusq960vhT8A/BXwc1CTV/B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iMM7EySAgkHbtdj3ArrjU0MHE6j4feHtP8H6dF4e1CKTUIbebfpcck3ywxnogkPZa82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C71vT/+Jf8A6a2+3t38xrSYfw5/2v617U9m3iW02XFxCDD0wuNi/wCFF/o8txcRaTrc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rPJGirLE3/LO4z3ZflzWtOoZSp2G/D/XtP8AF2j/AGVmEEFy4MkZ5NhdngOP+mcnRv8A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eIPD83h+7/daro82yGT+LaK+fdGW8+E3j9tJvbcm1vW+zSyxH5JYj1m3fTbz/siu/wDi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AA3/AOFr3c3GjJ9l1G337Wu5hxDj3k4X8a61K5wyjrY/I/8AbqtobP8Aat+IVtBDHbiC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LItvErgH/eDVS/Zz+CWufGuLXNO0+6t7DTLWW2uL24uT8o2+bsUDuTlsfSvLfGXizUPH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v5up6xfT6hdOP4pZZGkY/mxr7e+FH7HesQ/sfQeN5rzVNM1jVb6HXYbKxnaKSTS1fyJc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LO2kje3Kjo/BvwPsfhHbI+o+JNKgmW4MnnFQNvT7vPVa8l/bO+LNxqXgzQ/CFvPd3Gk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z5TmNSq+UvoxkZif92vW9f1D4f8Awov4vD/h/wAM3HjXxr99LeT/AEmX/ZY56DpXyL+1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MLfxhaJp19ZWqxRWMRykEZZm2g9+SaBI8v8AC9xFZ61aXE/+pilDt9Bz/SvevB3xE03Q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pdC1t7eZ7OSTdJFOmfLlHv8ANt/3TXF/s+/B5/ivqHiJPtQtLfS7AXMkhODlpFRQPU5Y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Z+zwdA1fTdc1+4MMej3Ud7Np9xFtlulhb5kX8jQkW2eofFDw/Lca/wCH/D80Xm+ILOy3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lf8AgPSuOFhdLDLbSxf6XHVD4oahq1v8QNW+I13q1vp/9oJ9qTT/APlq8cnSD/erx3Xv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tvJJYwrt2W8JyT9WptGaPZfuivEfj1o/lalp+qoMCZPKcj+8OR+le0215qF54S0LXdQ0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TuGd+OGYf7Nef/HUR3ngm1ki/wCWN0r/APfSsP8AClaxqjz/AOCGoC08fRW8gLRXcTxY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x+NfS84FuIpRzIEr5G8E3n2DxdodznGy8hyfbdzX2h4X0ebULjmgZx3ijzrf4f8AiG6i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zWvj+v1p0X9nPTvEunS2GswyXGmXCbJLeN2Xev1Wt7TP2Cfg9b/6zwlb3P8A10nuB8p6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4xuZPwA+EWmWHwi8IW00cUN1/Z1pKzso5eRVkf8A9mr1PTvhtp9vqEUsvl/2fvkT7Ps3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Ou9A0+LT7T/VW6Qw2v8AsRxdFH/Aa0NP0f7RmWKL/lszzf7Gf/sa5nUNIxOGk8K2OkXB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uMfcrb0bw/8AaZ4v+eP7x3kj/g9K6b7RFb+dFF+98v8AcpHJ+9V4z/F/vVFZ6BqmgpbX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Ui4b2pc1y1Gx82ft86jYf8Mj63F5XlXn221h/eJtbd9oU/8AoKtX5PWNvJdTxQxDc8jq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KlfHGDxN4m0PwBpwhH9lD7dqUsDcGWRT5cLD+8qszH/roK+cf2QfhjN8Vfj/AOE9GETt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X7qQxfN83szbE/4GK2WxHU/aS/0fT9Y06KKL91L8rp8+7r1/4DWJqGn3dvPFNLNJ5Mk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m1dDp+j/AGeeLypY7Ty0VJvM/vf/AGVbOoW9rqGnmKby4vMRUST+/jowrkluXa5xOnaN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myP5afh0rat9O8i2mlil/ex/f/uvVTxBp8Nv9lii/wBb/B5f+qf614n+1x+0zafs8fD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aokkOmWcm35P71w4/ur/wCPNx/eqoroUtDwj/goZ+1fHo2mD4aeEbl4NTu7fGv3ML8R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Mv3vRWK/xcfPv7D37K837Q/j77fq0Un/AAgmjOr6nJ937Q3UW6H/AMeb0X3Za8p+Fnw2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DR7J5bzVdSme61DUbgNIIoy2ZbiVu/J/4ExVerCv2x+A3gfRPgj4IsPD+lWn/Eqs4fJS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N6lm3ZrSVqasib3Ob+OGn2lv8CPHcUUVv5Vn4c1BII402x7fs8m3aO22vwrr99v2hjp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FY1l0DUovLYHcrLayg1+BNbUrtMTP3U+C2nzW/we8EyxTR/2h/Yli6fJu3xm1j+Wu3n8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W42+dH+H3K5f4AW8Q+FfgGW7lkii/wCEe05H/wBv/Ro+9dhb6fKdP8mKLPmTs6SR/wAa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fbaXpkNxLFZv5Usab3jZizbTWFfaU1xNC4PlwvPs/vfNWgPD/wBgnimtIpJvu7JP4k/+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F3Dd/vYt++HzE3bFqRnJ3Hh+LT8zRf6reqJJv2/xc1zXinT4NUd4YtRkmlMTJ5flMd9d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efN/49PuJHH82z/a21mvZXNlPaW4R5w6fv8Ac/lxoorMRxetWn/CQeB9W0GYXEcL27Wz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a8b+G/7IPw3+HNkbqw0VdT1aDn7dq05lnQ/7K/LGPwWvorTre1uNY8QWn7v95a2syeW+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VM1TRzdOALfzfNT/Wb9jba6IvQwsYlx4fht78xRS/6v7/8AeeviH/gpoqJp3w0VYhG4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brX3oPJt7f8AdRRxXcb7Hk/idf8Aar4a/wCCp8CxH4dvjEsj35f8rXFaxJufNX7G03kf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l/8AREtfqH9n/wCEf8Xza3D/AMg+8h8m9t/7npNX5ffsZJ5n7S3gtP7084/8l5a/WqbQ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IQkn95UatWQYf9jS29vNFL+6+9s8t93y9q+Gf+Ci9/JHN4F08y7sreXEo/vN+5VT+jV+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7HmtLTy4tQ0tGeCSRNzXduG+79V/9Brz74g/BbwZ8Xruz1PxV4Wj1u4gheMlZZF+zD723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PzZ/Y28NjxN+0X4Ut3XdFA0123t5cTsv/jwFfqrceFpdPnMsX9z5P7r/AF/3a5LwL+zP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ueHfCsOkakqiGK7inlcbHHzAhmbtivZ7ewluIIrX/lrSlIpK5yuk24jKCWHzYCynfs3b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BbmLy4v3O/Yg/ueldPPcRafceTNzFs/1lv8A62JqqCwx50MM32vukn9/2pXuFjLtfKtx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a/Mv/gorNC/x+toYvv2+i20Uv+95kzD/AMdZa/T7xBrGk+GPD+oatq2oR2ulafumubiT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V+NHxFn+K/xQ8Q+K51MY1C43QxE58uFVCxr+CKtOOgWPov8A4JjWNxP8ZfEd1H/qoPD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4X+TV+iv2j7PbzfupIpf4/k+/ivkn/gl58PrrQPCPiLxpLC4l1eYWdqrjh7eLJZl9mkb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8640+aWb91LI/wD47Sm7MkxZ9PiuPJltLu4liPzpHJ91aUQfYJ4fskUc0O/e8cj7envW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YobXzZfvp5f3aint/s9xd/uv3W/54/7jVnzWQGNcW/+kTfupP78Mciff/2c/wB6pbe3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/wCmcn3kX+7Wzf6fNb20V39kk/dv/wAs/mpIW+1hJvs6wSp8/wC9b5XWhMDxH4u/syeB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N4lOoXNpplsIFsI5vISRA25izL8x/wCAstdNovgfwz8P9JGmaDoljpNgo2pFZRhPM7bp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R7gfZzNCR0Ten93bVD7PFqAMMp8oyJvT/drVMDHB/wBH/wCesW/fX4d3/wDx+3P/AF0b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t7T7KgHmr0+/X4T3/wDx+3P/AF0b+ZrVO4H6ofsI28tx+zJ4Y/dZiE95/wClEle1/wDHv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m+teP/sHPFL+y14XTE8c4nvNpjXIk/0mTivc7+38+/lx+5HtQSRWM1y8gmsGUyRkjy5O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lwGA+x3I+bygPlkHerlpHZW8SyXEfzIu1ZU4HPrW3a6TbfY/lvIppAnUj5lFZlHM22n2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OP8AuVaGngXM2JcSnbVu2t5bC/u4ouRJ9zH8dWBbm/8AKhmi8k/wSD7z1QKQ2fwvN9m82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8or4L/4KX/FdY4/Dvw7sLt5I3xq9+CcYX5kgjPvw7N9I/Svvq41iLwhbzahq0vk6fHDI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DO4/7O3Nfh/8dPiXcfFz4r+JfF05YLqN2zW8bH/VW6/JCn4RqorK5Z6F+xT8ID8Xvjxo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/wCJtfMw+Ty4iCqn/ek2KR/dLelfr6NPm/1Qm/ex/wDPT+77V8sf8E0fhRL4J+D954ru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5sJYYZbSEssY9tzeY3+0rLX2K2mx3aTJPKJWRsIgH8NDdizM+y+fPF5V15Pyb6m+z3f2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/nn/AHGpk+m/6R5UoxF71Nf2GRxN5Uuxkf8A6aqf4aSGiwun/ZriKOH97FsV80VX063h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9/l/xK3tRWdhmBo1taDzvtcv+5F/c+pq/9niuLYzRf8ej/cT+8v8AeasW1sgsEssv72WZ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Qik/1MceRj+96muNM6rFc213p8M00Un2WJh0jP8ArCaZYwTQbXEnlyNyJWbndVmCC4vs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cnp6mr+n2P2W3E/2ITtE2wmVuF96m5qjNtriG3/ey/8ALx87ySf62X0+lbXa7lmi/e+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t7biaWKLzpZH2JJ/s1b0/TprfT7zzf8AVff8v6VKkMw7a4ht/wB1L5kvl/PN5fy/Mf8A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5UcXlpshj/8AZq3LjT4v7P8ANm/df3P7ztS21v5FvF+68qXfv/2q0QHNXFtNbQWnlS4O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5vKjlm+Z/Lk+6n+01dKvh+Ge386SXzbrf8AJbj+Baiu4bd3aGZI1+XdP5b7vlpgR6db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+lyf8vEj/f8A9nHotXBb/wBnmLzYvNPnKiR/35C33f8AgNXZ7j+z/Klh/ufPH/dUf5Wo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ZP8Alm6v9o/5aOx/hX/e/rQY2IJ4JrfPkn7X5b/JJGnzPIfvf98/0q1p/h6K3tzF/rYZ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fw1J9p+zjyov9bv3zSR/3R/Av+01SDUJbe3lll/1Uf7lI/77fxf980BexQnH2fzvJ/1W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O+3/ANBrWuLeG30+aW0/5ZpvSON/+WnTr/npVbTv+Jfp9pF+7++zp/ssf4fr1p1t/pE/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/wA/35PTP91f4qS0Mylo2n/2x/Z8Msvk2ls7efJ/z1kK5P4LSaxb/aPK/wBZaaeH3/Z7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f9mtoebceVF/sNM/ybd/1qvp3mi4+1zRebLsZPtH/PJf7q02NFe2t/s/7qX7PpVrH9y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Kq04u7b/RPtf+s/fzXH92Onz+b9n83/AG9jySfdTPTHr/DTxb/6eZZf+WjxxpH/AHFH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M/8ALp5cGxLf+J4x/Gf0o8P6fFcT3d3L/rZPneP+Jox0z6LT7i4/teeaaLyx5nlweZJ/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/wBktPM/sqOZknk/5a3fzfd+lMCtbaxNcahNL/yyjdUeST/VrJ7f7VaGr6fd/wBnf2fa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3k/5aPS29vLb3E11NF+92Nst4/up/tCsi21GbULi7i0r99NsXfcSf6tGNBKkFx5X9n/vv+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vwv3f/Qa0NQt5bi3iiii/eyfO8cf8MZ65/2q0fD3he0t/K82b7X9n3b5P4U/vVBDemTU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GSJI5HG18/5P51NhlO4uIdRzFDF5X2eFp3/uxL2/pTQf7P0/7JD+5iuEjd7iRPmf/ZAr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mhtIv3twipJHJ951HIUf+hVU1jzrjzoopf8AVzbPM/uN/wDY1S6mTdimNP8APt4ppf8A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Mf3v9qpP7QluL+IyxeVCH+SD++395qZb/wCj8/6359iR7/v5pttc/b7iKKKL98PndJPu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gTD7PF/wATGXzv3X3LX+9tH3n/APia0Bb/AGjPm8eW+x45H+bn+GkuLiG4t7vyf9bc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f987qgH/ABMPK82byopE3v8A7wprQZetreK3/wBb/wAelm+xI/4Ub+//APE0k9v59uf+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j/j7tbT+5Gn7z3/iNVdQt5ri38mKb975GzzNm3Zj/wCKqyjInuIrf7L5PmfcZHkk/jX+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eKW7l/j3w/7vSrGnKiSRqbofNCVeT+4v8VYs1wbm1uFSWN5JpY4wn9yHNBnYc1rb2zGG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ICKsa1fJJpzOWkbjd5cfy72+tSXFxDo1xF5tp5ssiKiRyfef0rMt7n+0PtcM0PleWj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rFotW3iH7RbeV/y1+Xf8/wAz/wCzmprfUIrfzvKi6I3n3EifNu7KBUdtosVuD5sP+rfZ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TQXH9n/8sti/u5P7x9TVGha0640rT7i18mGT9587ySP/ABGjxBbRW+nzQw/62R9ifPua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xROLqVsJBHv+ZG9qq6hcXen/APTWWOb/AJd/moAz/s2oW9va2kPl/wCeKS40/wCzW8Xlf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+Vd1alt/y2u4pfNupH+eT+58vC1ENP8A+eM376NNnlyfd3HrQZ2KejzrHqkf2hvMO75V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JvNm/wBFt9yJ8m35qraNi4z+652bHjk/jb2qmLe7/fQ/a4/sn/PON/m3fSmgRLiYCIS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xqS2t7ye6jivJf3Oxnfyzn5avpBi4u/OmQ/LtSNPvU4W/wBnt/Kh4835E+f7tMciG1sY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J/1Z/goGnzaeJv8AV+bsV/Mkfd8u7lqm/e3OoTQ2kX77+Py/4vrTfs13BbmbzbeL5GR/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xvcq/wBoRaf9r87/AFUaNN5kf3fMp40/ULjw/p8PlfvtjTzySP8AcaRvMVcflVPULeW3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X7Uqfm3/AOuur1i4/wBdNL++urd2RI7f/lq38Of92iwI5wW8WnCKH7LJFDv3zySJ+9dv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02813qsVv+8mZ4LeT7qLUWnf2hqFv5uq/wCq+ZEkk+9F6U7+z5Z7c/6JJdRSP5NtHH95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6dp8Oo+dMPLi+TZ5Y/j/ALq/SuettP8A9H1GG7/dWmz7U8kb7t+P6tU2jXGoQahqMVpF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k+68h4FXLbTvs9vNd3cv2vy0k/d/3c9aaVxSfUdp2oafp+j2st3NHLLcfcjk/gX2968K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qEXhnSZvO0/zt7yf35D/APErms7xh4hu7jxx9r0+byrS2f8AtRLe4+WTaeFUL3/vVi+H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vsl39kij+dPMfavLY/D71epQoOEuZnBVqc0bCadptvaNdRWTgRSvsXj+GOvVvh1Ym1Nu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b/l2KPu4/WuP0fw9aT+KNW8PaTrceof2OipPebN1ok3eEH1XvXqXhfRbqz1K2GpaTa3F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8xmC8ZBx+Feo5Kxxl74s+KPs+j6j/Z93J9kj3QJbxoPLfHVgf9k1+d/x61y8hnk8i4yZ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4/4FX138YfEtlaacdOS58iUk7kuM7uevXrXwp8SdVa81m9mWVlhkY22xh6GuNu40jyrU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fvd6v5n+yOi1wfxou7O9Hhy5gEn2r7M6XDy9X2yHafyrsNXkhkv2AIm+TtXBfEbzdQk0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J/wL5qwOqBxmm6e+o3PIPlKcsa1dSlUR+Uv3E4Fa62Uei6YbcY849TXM3kpUFepqDcrj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bUbjWjGoC0AWYkGKUjBpkD9amAyagscikinpEeamhjyKmWPb2oAhggcHmraxHFPiTPAq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itsWPFXILOTHFaFvpjdcZrThtNg5FAGGIC6bZRU0dnGI8IpJrX+wCWTGKvWulSK+FQEV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dq/MKt2WhvcAZO0P1rt7DwlJeyILdeGGDXsHhj4AtJZ2ZuuDOeKz9oB85S+HkEqqV+VV5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Fby2nt7q1t5hPEd6SItfaGhfs8aNa2fkT2BlmB3GRhXZ6R8HrGxMUMNgWZ+VZV7VPtLi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1K6SS01q18u3mBS8RU+Qqwwkir/s9WX3rrBrP9saxp/gj93qF3bzt9luJPuwr/CnvXpw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P8A4GR5Nm3Z/e/76rg/+Eeit7bVrvTpbe01aPyXgkk/1vHJYH+9XXTfMcdSNi74P8K3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QQXMMzRzx264ZMetRfFnQPs9vN+7/e7Gf8v8r+Vd/o1zFb+KNKHh6LzodZtVe91y5f8A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n+dZPxWtC/nRS/wCuZMf99CuvoYqVjyj4TazNrGoaj4Z8791qmnyR2Uf9y4ibzo9v+8wZ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PB2k6t4zb+0o5o7O2B1q22p9+O4wsqHPZZt1dnb3Nx4N8UWt7bRo1zYyR30SRfN8i8sP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0R8JdX1C4u5tO0q3khkspkgt9Qm8pZdPumHlYY/882JZvpWLR0PVHmfxQ+IPwt0bwvp+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aOH/AE1NPTdmT+78mF/u96+Z9Z0+08YeF4tb0+KT/SHuEeOR90iNC2Yt3+9G3/fQqjcX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zD927J5cf8/lrU+H3j7VtC8Ia34c8K+FU1qPUL9J3v54S0iAJtRMD+HdlqyZSOF0a4ks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X/frZ1y9tta0y8aSa8vNRV1cIj7oLf8AvKf6U3UPA/ia41C7/tHSriwl373jjTy1T8K9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ifXdc8GX9uMeJdPl+wXMj7fs95G3y7v977v40irnz/YDMxFbttbOTjFSeNfC154L8Uz2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kisMYKnFLoxknm4/CosXFl+1tSEIAOQcYPeuw0fwpNq0qRogiYDOWHWqGmQ+dcxxlQzD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7Wlw/MacECpW5b2PbvhRokPw/wDh/pUdxNlrq7mujbof9eB8qk/kK72z1iS+1k2T24jj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JDbcqR/wICsfUPC5tdU0azkjDf2XBAkm493XcVrsrnTE+0WYtZDHqSISrqM7VPPFdSgr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p1lpf9si8vbL/TCEiSPH7uVsfe/9BrsxcfaLfVpZZv3v3Hj/ALkYbARf++f1rE1jT86w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yR2/3d3t6fw1n/Z5YPKtJf3MMfahRK5ri6x4gi0e41G0li+1/ud7/wB15C33f5flUOna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5X7qTan7t/l5Wn2+j2vkeVN++yjb5P8A0GrvgnTIoNbsLdovKleQLB/t7a0SM0tT5+1D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eJvEF3F/xTOhzx6Q8n8VxhcFs/7Mn8qs6x4f8KW+nxTf8IzH9rjRZ/L/AOmkXBX6tHhq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vhe8tppreLfqF+L20khbcPOuGU/98so2/Wud8YW+n24u5tQtP30aM88kcLL++jXE3/fU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+ZvFPhvQrVbvTrTTLK48yCSON5HXcki5milDf7Sbl2+1clp3jG78L+IJotJl/wCJfI6u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f4V/3fmr0/8A4VNN4wnu/wCxPs+leH7Pck2u6g/lW0WGzC2e/wAuV/GuT1jT/Aej6wdP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Ruu/UJEWC08z/pmPvFal6GqPKviDN9o8YaiP+WUDrAn+yorBW3BOa6rxnpuPGus/8tA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NNUj7uKl6nRF2MkW42mr2mWPmN83SrJ0hgMjpWzoekm4OB2rM0IYNOkCjem1N2Aa6i10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9xjinWWkvOwUIWXf3HFegeA/Bz6vdmIxiSQH5QFrJjR0Xwq+Dq+MLyIIgcrgsB2r7R8B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aF7JXkYDczDvWP8AAX4dSeG7FpjZfZ3KhiWFe4z2ccsQtz82yPzTiuCrV6I3irFG48P6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fvbebY/+2vtUv2eK4860+yeb93yfMfyti1rjTvtFv9kh8vzdm9JP7jDt/wB80R6Ml3H5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Hfbsz7VincqxRNvthltbkAuH2RqjZzio7O3u7MK8lyot1dSFVc7PrW55S2vkRkRM+dyS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ZwaVN9onQi3nDPwflO3rQIw/3Vx50XnfvfvvJG7fI3tU/wBom0+3tIvKj8q4+/JV+4t4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K0kTe9v/ABbjWjf6dD/Y8Usv/LP/AJZ/xf8A7NZpFHI2Mur6tfZi/c2qnKJ/dX+9mtm4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Z82Xev8AH/F/drR07zv30VpF+6qzr+nxfZ5tQii/4mG9Zkj31qiHocnj7Nceb5OPMfZ5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5bf7X5tp9rlkT/vj6Va07RrTV7eaLzY/4X/2os//ABNeNftIftYeH/2UbeX+27u31vxL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/wDpLL/C7f8APFP9pv8AgKtWkU+hD1R1/i/UPB3gDwfq2ofEbULfSfD9vZedBcXibvs8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m/55r96vyH/ah/af1L446omk2HnWPgzT5vNtbKSQ7riULs+0SqONxGdox8oY+prl/j3+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Tvqvia/Y2sbEWemQsRa2ieiJ3Y93PzN3ruv2W/2KvGH7Rkr6uIpdI8G2pzcaq6fvLjH3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PzfdGD1PFd8E0tTias7sq/safst6p+0f48u2e0kbwj4eh/tDWJlyvnKpylrGf+ekh4/2V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ax8UvG+seF/7P0/wT/xJNPtfJ8u3ttq28JTy/I/u4x/Kum+CFt4Q/Z78HzWGiw2mjaJY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/jkb70jtjvXOeNv2r7nVDJo/hPw9qmvO/wC7BRPs1sc+u7nFdMY3MZVOZnyNp/xA+F3w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0/UNP8QSTRpqH2h3+3IwGVTc/wA23bt+Va+RP2lfGuk+P/ixqes6IbhtNlihWI3Wd5xG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wN4W1W3+JHibxX42m/tDWtcvZJp47ey8yKJYhhcbvm9F/CvlD9sXRotF+NFzDDtCPY2s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YwOO1DVhwdy1+yrq/wDYF94hvt5RWFvbEj1bzWH/AKLr1HWJ9U8SG3uQtxe6gl1GfNwZ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T/Yb8L2vjDWvFulzJ5lwtrDd20Z4EkkZf5M+pDNivrzUNO1C40+Iafp8cVpHteGSNNre+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LPjh4P8AEGj+J4rvVvMltNQRprLzH3eV6p9Vr0L4ffD7SvDFxF9r0r+0JtQg32scn8cn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Hr/EPSrrw3rjiG9sn+26XNL1MqZyjf7wBWunHh+01DyoptP/ALK1DYqXUn8VlGB9yP8A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Q+P9xLp/w++F+q2nl/2fpZu9FureP7v2gN5n9a8e+M08Vx4HMkP+rIhfj7vJ7V9J/Gjw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JbmCLQ9U07VbWKT/AFnlSboWkP14NfHmvayZ/hjqGlS/66yvVSP/AK5ls1TRUJHm2jvs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jP/j1fqN8I/D0F3eRs6p5fDk4/IV+XWiJ5mrWCf3rmMf+PV97eFvE2qaNdWkiOYeR0Pyu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DQ7DVbVVdobWXSXgbyJAP3iNW3b28v76GL/W/Kn7t9zbR/Dtrz/4Ha3c6/pAEtwGQqDx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4u9Pu/Mi/54yRpt2/8AAq86Z0QJtY0+W4/5a/ZNQ2Ns/uvGf/ZqojULvR/OtLv7PN5a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qUXH2i3mil8z/Q3XZJUfjDULTwPbza3qEtnaeH44V+1SXD+UsSj+Jif4alamtrDNHt5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PO8z/lqi+1fKv7UH7cX/AApiw1bwzot3/a3jq4+T94/mQaYv9+b1f0j/AO+v9rxj9qL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94X+E9xNY2JJhuPEoBSSdehW3VvmRf8Apo3zf3duAT8V6DoGt+O/EEOlaTaXes6xfzfJ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Vv8AE1rGFtWQ5WKF5ean4q1qe5unn1LVdQuN7NgvLPK7dgOpJPQV+tn7E/7J198Avh/D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15I7i6gfrbRLkxwZ7H5tzf7Xy/w1g/sYfsMaX8I5bXxP44t4dY8ZlQ9tErBrbTM/3f8A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f3q+vr/R7v7R+6u5P3j7E+f7i/StnJWsiErkH/CP/wBoW3mxRSebs8545H278cVFp2j2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72KNN6SfxI393/droxp/2jT4vNmk83eyUunXFpb280t3NHaRW/757y4fbEijrk/7tc7Rp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3Q/h38P9c8SeJ7yOx0jS4dzIi4mnlP8Aq44f9pmwv4+1fiz8T/iH4j/aC+KMmqXMc1/q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WwL7F3bYreIfVu3ViT3r1n9uP9qeT9oXx62naLNJF4I0WV10+M8fbX5U3Tj1boo7L7s1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/ZFi8NaXB8XvGNp5Oq3UWfD1ndLzbwt9+7ZD/EwyI/8AZbd/Eu3eEOXVmd+h7Z+xd+zN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XMRTxxq8a3Gr374Pk/3IF/2V3H/eb5v7u32m3t4ri/NpL/s7P9tf71dcNP8As/8Ay9/x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1rOttP0+4/wBb+6/6Z/w1zTvJ3ZpFI4H432mPgL8RUeJCYvDepRpn0W2lx+tfgZX9AXx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jxRf9C5qTp/1zFtLX8/tdlL4RS3P30+C1t/bHwX8ES/8+/hzTkms/wDn4xbR4rsrWxn0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S4WaBbdPmT/vqsb9m24iPwZ8GeVF+9/sCw3+Y+3pbR9K7jW4zO1pdGbzj5YV/wDe/u1i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lt9Hi/fSRTb2R446luLe71DUIvJmuJdP+4n95Gq1bCLULf8Ae6fH5sb75v3m3f8A7dXJ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FH5UaM/mfwu1SSpHLXGny24mihi/3/n3flUc+ny3FvN9rl/gV/8Aada1x5VxbxeTaeVF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7/7NZ2tRXtuYoWMc1rkK8jP9xT6n/ZqLlHOWfg/StOBWys0s5reLZBIn8CLzyas22ny2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++8kj/f/ANmuon0aWe3P2S0juvn2J8+7etcl4WuJdXuJpbvT4/Kkmkspo/4omHT/AIDW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HT/33k/wK8P+2v8Ae/4DXwP/AMFVL0Xy/Dd9rqQ+oA7xg9LWv0b1fzbe4mtJf9Vv2eZJ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x/4KyRLHbfC4hU3Z1JWdT97H2WrgTsfMv7D3/J0ngX/rvcf+k01fscPNuPKli/5Z7t/+7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8nS+Bf8Arvcf+k01fst/x7/bBaQyeV/B5n8NbvYzObnt/s/lahafudQjffZRyfx/7B/3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SRTRa1ppeDT9SVDnbuFtLja0LfjmlttP+06fN9qiji/uVJ4WuJre4u9Pu5vJi1yFYfM/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/wAC/wBWaSEZ1vb/AGjUP313H+7TYkf/ACy3f3asC3iuNQihi1D/AFb7P3j/AMP8ODRb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dxeVLI7I8f8Ay1SQLV3TtP8A9dDFF5sv+4u2k2UhLjT4hceVafvYpP8AlnWXqMieFvDW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bpunxmW5mvXVEVF6nLVhfH34/eDP2fPDEd/4i1OOO9Kk22nWyg3U7r/yzjX+7/tN8v8A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7WfjH9ojVdupTtpvhq3c/Y9Et5D5SDPDSHrI/Tk8D+EKKEaHoX7YX7Ztz8akbwj4ZVrH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MrJqUi/dZhn5UU8qvfhj/CB4z+z/APBHWfj58Qrbw5pe6G2yJNQviuUtbfPzOf8AaPCq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0/Zj8W/tG+JksNFjTTdHjlWK9128U/ZrUnse7v1+VfqSq/MP15+EPwD8Ifs/eEx4W8O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u+Zh9pv5/wCJ2P8A6CPur/DSvYCz4Q8HaX8OrCx0LQLN7bTtJsYreGN+8ajaM/7TfeZv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n+VCYv4N6f8AxFXre3tPtF35v7qWSHyPLk+6mKJwJ7eKKGXzZfuP/sYrMmxDp2nxXFvF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P4kqjrdpPBuEJmv44l6l9vzCt220+K3tpv3X+l7N8Mknv97NMFvFc+/mfI8f9z/aphYo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tlULLGpZX6gd8VBHaAXlxGoYBU3AN3rWit3gt2izuaMhVA67ae9vLZ6ikTATIxCvjqqm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yw/vZPk+0f7NYNxby3Fx5PlZ+f8AlXY3Fv5FvN+98n7P9/8A2Kx7i3i0cGX/AJCEWz/x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f91N+6m/uSP9z6NX4MX3/H9cf9dG/ma/oEuNP/ti38393F86+R/n+Gv5+73/AI/7j/rq3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1s/4J9CK4/Zi8Iwyjj7Zef8ApTJX0ANP+z5tJos/Oz/aJP4P9mvEP+CeNvIf2TfC0sUQ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VJX0l/Z/wDaFv50R5k+4laGZzVxp8X2f91NmKT/AL5rTttPmx53/LKT5P8AfWrIt/7P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k3I8mz7jUttb/aMxQzR/2fJ/sbakorW9xEf9VL/uR/36fcafd2+ofa/O875Nj+X/AAVf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pXETRfcK96t6vHb6XcXN1BayR5Rf9H/hf/7KouC0Pkf/AIKJfGT/AIV5+z7/AMIjbzxT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B1PKWUfzTkf+Q0/7atX5g/CvwLffE74ieHfCmmgi61W9jthIBny1J+Z/+Arlvwr2H9vH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Wqw2sxl0bw+o0ez3DGTGT5zfjJuGe4Va9s/4JW/CP7d4o174kX8KNBpSf2ZYK69ZpAPO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6bUiz9B9B8MWvhTStG0XR4xDp+nWkNlZRqMBVRdqj9FrdttPiuNQ8395Fd/Nvj/uNV64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lmj835v97bVe2/0fxBFLd+Z5sf7h/wDbjP8A8TWciyFR/a/7qUSQy/wf7dTDT/tFvLFN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1OLi0t/O/wBZdxed5CXEf8DetQW9x9nuD50372NGdI5Pvbh/7LUoaCe3+zzxfa5v9Z9y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K0r+3u/EFvFafZLi0l2Lv+Tbsaip5hnO22n/AGfT5rqHy/7iSSJ9z2Aq4NO/s/j/AJe9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dG/0i3m86L/Vv8kf8O0f+zVZt7b/AE8zXcsf2qR/PMf9zP8An9a4GdZkC4/f/ZP++/L+8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wkXLy3Mv3/Lb7u7/ANmrXk0yO1uDcACKcfPn+JvSlWe6mn85yxMf3N1SzRFUahLYf8sv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9qrDT5bjV5vNm839wv+r/On6hb5t4pbuXyodnmJ5f3ttGnXEtvmGGL7JFcJseST5tkY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4bq9gwHTy7OL0X+83+9TZke3eWGIF9Ruk2eZ/wA8/YVHbXEtxqE0s3/Hrb/P5f3v92op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Cx+T+daoCvcebBm0tP302zY8n8P41f8PaPjzvN/1u9Xmkk+6n1/SrVto81uIrSKL/rt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j/R7c2lp/wBdrq4/h3f5/hrQ55TKVxp32i2miml/1j/JJ/cxz/3z0qG4n+zzxTY/20/3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6LzfN1C83TPJJ9y3jHc1oi2+0W832Tr/AMs8/wDoTf3aCEyK2t/tFuZov+XdGSyT+F5j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Oj28UXlSS+Wnzxx/edj6H/0JqtXFvCIPskX+qt0V/8AZfNVdQt5tY0+a0h/1W9oHk37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N7UD5rlP/iX3FvNL53laVZozvcf89Yxxsh/+Kra063iuPD8eoS+XFLebnS3/wCfePsn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WoW8Wnf8svuPJGm1eOy/7NT21vN9otJv9Vp9mjIlv/z8SdOfZf5mggt/8fFx/aEv/HpH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as2fUDqPneb+9i3sjyR/ddvQVYR5buCVJi6C4KbHj/wCWMf8AdX/aqvb+V9nmhii/ex7p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fw/7NUVew23Of9V02K7ySfweX/CP1/Kpre3/ALQ1ib99J/qPO/d/dTK/+hU+4+y2/h+w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SO3/AN37gqTw9bzT6PFd/wDHp5k+9LeT73l/wsf+A0DcxLexWwScSIs4JGyBv4/9qltj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2RGd/wDYz/CP0/Onf8fNxd/uv4I0/Om6xb+RcTeV5Zl2LB5n93PWgSY648641Dyf+Wsi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n+7VzTrn7PcRQ2lrHFFGjSPJs2rVD7P/AKR9r83zZbhFRI/4ol9/9qrs/nafbxRSxf8A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w3egpEc/lW/lafDa/ZNPt0+eSRNvm/Nnb/vbqwRqH2jWJoof+Wc29LOP5uvHzf8Ajq1r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mXctx86R/wALx7vvH0X+81W7a3+z/wBoS2nlxTRzfPcbNq3Em3H/AKD92ghjP+Rft7u7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jyR/wMeiL/tfdp1vp8un5tNQ/ufJ/vGqGjadNb6hq3iG7l83zEjS10/fu+zxj7zkf3/4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7QuPJzJ5vy/vPrQTcx7i2htriI6jL5Nrb/8ALOP7z9v+A1Z0aD/XRQxf2f8AJ581vs3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zTNQ0/7R4fMss0f9redGj28n8K7/AJf6V0N//pH2WW0m/dSJvnuP4nx1pWHexgW1xEPs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NJ/zyX+7/vN8tTW2nxXImli6b2RI4/vbRVu4t4Z5z2EabPM+tTXOoRadYXnr5OxPL/La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yftEtwPO/wCXT77xx/LvUdKLe3mGnTGWLzZfMZ0ST7yL/CtTXGn/AOqii8yGW42xzx79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YfZdP+zS/nT5SkY9trEVxceTFafuo02eZ/fYfexV4XFpcW00NppP7rf88n9+rkFsiiSQ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ZqmGLf5eM7+lHKK9zAttHu7jzvNm8rzHXfJIm5v9mta20eKC2Pm+XLL/wA9JP4/rUoM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XH/AA0moQS/Z44oj0T5/wDazSsJFDXoJLy3uDHI/wC5YK9SXFvFYafN5V3/ALbxyfe2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HlReV9kmjTfJ5nzea1Uhc2lxcfavK/gZJpP7/qtFjS5e0HVbW3mtXktpTNMd0fyfL5ft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XaQ/uv33yf7a/wB6pdG1CK4uLu7/AHf2SNI4IY5P4F9qzh5txqF3DaRfx7HuP7i/3aLA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YWsf3SERPWQ/xVT1D/XzQ3c1v5vks/lxv8yYqS2t/tA1GUeZ9kj27I/7tMnt7Q/Zf3Xl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b/niiw0Gn3pkjkKxpF8mR8v3abZWiaDZvqCQ5uG+6+zO+kv7i0+0TReVJ9+PZVi2t5dQ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Hjj+7tq4oTdit/Z/n3Hk+dzJtd5JP4Kuvp8jTrDBI72tsWLkfwtU93btaa3PcLuAz8kh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/wBnt5vN/wBb99/9tqtRMnqc9p1v9ntvtcN35V3cP88mw7fJFYgt4tY1jzbS7uLW0s03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V01vqH+kGWWX/WfJDHs+59auR6I1glzgRYmTPlR/3arlKiUrb/kMafLLL9r+9PN/seWP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iKL95FaxozvH93fn+I1X8Daf/wATDXJpYv8ARI/Lgh/uvjk//Xq0LiLWL8/89d/zybNv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2/2jztPPmfcV/Mj+6n+eKitrnUPtH2SGaTzpIWfzPp6VrX9zF9ntYobv/fj2bWrN1D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bzoY/v8Alv8Ac/GnYhSItGgluNYm/dY0/wC+8knzb5AvNcr8WfFEXg/wv+6mj83UE8my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i9lruNX8U/Z9Hmu5Yo/skaM74+88YH82r4v+KHxB1Hxv4witJprOWK8TZ9jkQ/uYQ3Cx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p86uZVXYdbT3V/DM+oWtvJfGf/kKxSeYZl6f98/3V9q7zwdp+ofZ/wB1F5vyNPDH/f8A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/KsDRPDF5FNbxW1pJHBFt8sAD7oJ+Wqn7QUHjrSfEPw18G+ELK5g1DUNRtbubUrdd6R2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sxH+zXqLRHmS1PRP2ZPgxq/wf8G39r4mttS1nUtV1GbULu8ij8xSztk4/wDHq6rxj4oh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2ssk2oae8cFlbbNv+kH/AFa8/wDAV/Gu303xzrum6deM9/DqCxM0ZS4TyWRlz/6FXnfx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hrTtVx/Z/ha1k8V6v5b7keQf8ekGf9psflUXIijyD9rn4wahq/jDT/AdppWkf8JBJpCz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MMGT6jdujr4u8caxDBnyoc3ck/mfaI3/AIdv3QD2rv7jxZN428YfELxnPIZHu7oWFrIe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n8K8j8Vb0kcsDnPesTqSOR1jUrZENxPp6GaUb/3DlW3Cqs11Y3cstxpsE0UscbbxI+Sn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1C21HVptV+y+X/osP+2w54/SuMv9Rm+z6jd+Vi71D/0EVFjaBy+u6ggf5TnFc40nnyda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p8OmHO4VidCJbaACr0cC80lvaFRVqGHLGgY23tsE8VeithjpU1pbhzitu10kSLmgDMso0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sppvnsvmN5da9hpD+Z93AzjNdNZeELi7ZvJi83FAjlYNEZCA+0n1rUGkXDBRHgg9hXov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XlfZ3LegFe3+Df2Uby6thcXX7lOOtYsa1PmHTfD18zJtjYHOBgV3GlfCXV9Vhj8vT5ZR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x+zxpekGF4oVldZMHzRnmvUtN+HXl2MceIYAsv8AyzUVl7Q05D4L0L9nnXZrmWKWyVEI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v9l/UbaWNri4j8pzyqrkivsLSfhkl9O80UbsGYkEnBIFX28Ky2YFzGPIAUgQkbiSKOdh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WmlxQyGESSbwzOv8VelWHheCzMcTxEwbum3G2vQ7TRkjjP8AoskgUZWIHrVkx79Sa1a1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jT6ms9S9Dj/7HmuLmaWKLyrX+CP+4ta+nad5+oTfvceXtRI4/uuxrQtrfNxF/pfnS3D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ybcRWnlfwb/M2bW4/hqUmS0Zo0+H7RF/pf8Av2/8XmDtXz94n0b/AIR/xjqMsX76KO6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Un/CPRXHlXcXlxXW/wD1h/lXh/xg8NXGjzabqLwMLW4iNtJKehlUbv5fyrvwrtPU4a2i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+BrWW7uuPC2oRvpGnWf+tuIZG8xXb2X7tdz8SdY0n+z/AO1bv91aG13vcXD/AHZD/d/3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D2oWn9nw/wDIctfsU9xGnmNDZnkuo9V2n86n+Dvw90/w/wDEjUvDGof2hrmoae6vbahq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ePLU/KPl2/nXqNHAeKeKNZ1C4uNPHh7wzced9qWf+2NQ/d223thfvH+L/ezU37UHg/xL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Q/FaG+vZXVDpWn5gt0jx9337V6L8efEOn6PqF3pHh6KTULqy+eeSPM2zDYr5s1Dwt4r8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Wny7JLh9rP8A7WPvVk9DeLOI8OfA/wAL+HyJ9V1L+0gr4AyEjb+tdE/xU0bw1Y2umeHY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uP8AZX5vz/Krll8FrK8aP+0ddudTvX+aS3sV2IF/3jzXoPhv4d6V4ZX/AEDSbW1KoSsk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k1c05rHm3h3w94p8VTyXNxYrbRSkHzbhz057V2mjeDpvD+oafNDLHLd2bq+z+9j/ANlr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184yeT+7f/gNT6hcRaf8A8S/yv+PhFf8Ad/3Tg/8AoNKwJnln7bPhIeK4dC+IWnQgW+p2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VW8txx/tbP8AvqvlTRr1reYc/dP6V92a+f8AhLf2afGekxvk6XP8kPeOKVSf/QlWvhbW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/VXEEc3/AALoaloqDsz0Lw1cf6Ws0XSSPY/+9XtHwvsYtb8RaLaRyeX5t/bRtn7vMi5/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eCBcfWvoL4PXP9j+L/C13L/qv7Xtt/8Asr5grNLU2ne2h9ceLtP+z6t4vll/5aXkF7B/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fWLvR7iLUPK/eybk8uT2/wArXo/xctDpXii2yP3WoaQEX/rpHI6/+g7a5K/+yaxbxReV+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tr0VGyPBl8TK4t7vWLjzZYfKi3ts8v8AgWptU8OxXUxeZQxLrsj3/dUD73+9XQW1x9nu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6fjU97Y/ZZPOnj8k+n+0emaSRpFnHPpUaI4kxFEQB/u1mi3in+yf8/VvNvjuP7npXW3d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X/8AHq5+fR/tGr/uv3VpsZ0+0fxqV/iosaGHcW9po+sTXc37r7Y+y9j/AL/y43j/AIFh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PhTR7eLUNbu9Q8Qah/Bpdv8AuonkjTH76T+6y43fSvQfFHiDT7bT5pbuKSWK3RU8z/aP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xg+JMOv6xNp8V3/okafv/L/jkK4Vf+A/xVm9DeOpjfGf4xeIPiDPBDIYNG0SG2jFvoel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etch8NRJeapcXcrfuLNSzk9Mt92su2H9oXBr03SfDCaH4YisIwI7i7KmYHqXb7v4KKh6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jOftdpH/AKuP/wBBqkdHtPtCHyR5T1s/2j9o87zopIvn2J/uj92v/fXFVRB5/wC7/wBU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nw5jiFrGYY62tH8Pwm4mlii/1kC3X9Kr6dbECUHn51Fdvo2j/wDIPH+xIn/AahuxSGaN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n2W7YLOor6D+Cfh/Q9O1wTSLHLCRgsq/NS/CH9n2PXo1llci2jGAijqa+kvCnwkt/D0l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/hX5yK45y1OiB0lxb/8AEntfsmnyeT8z/aP/AGWtS2/0jypfKt/9T/q619I0vT4rSSSR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bd9xh/n9KxP7P+0ahNd/u4rSNN/8AtV57VzVlG20+K3+1xRS/3nT/AG1/2auW2n/2hbz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3/2R/Fn+9uq3Pb/2h4ftZbT919neRE/56uu2tLRjaHy5RNzsVEk2feYcbqrlGnYztOt5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0UnyP5f+t296yhb/AGjzfN8zzd7eT9of5kX+7ite40/T7e3u5bSX97/v7t6n7zf/AGNW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8vlW93FcOs7/AOwo9KLFJ3KwtYEMV1eQ/u2iAgp2sXEPnxed/qdionz7t8mKfd3CJqT2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nf8A1W01GNH/AOWP/PJG2f7bCnYZLo1x/Z+n6t/yyl85k/P/ANCpmnXEuofa5ZfLil/5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UJtQuLS0hi+yf89vMT7ny1+bX/BQP9uSa+vdT+E3w61CSHSrYta67rMD7XunAKtbwsp+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nb90HdtGncxczrP2uv8Agodpfgi8vPDfwnkS48RjdFe6+SJbeyOcEW6/dkkz/F91f9r+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AIh+KpJbiTUPEHiHU58lyXuLq6lb65Zia3/hT8JvE3xk8Z2nhjwvp5vdQnO5nb5Y4I84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Kw56/sX+yx+xp4K/Zn8Kz3Jij13x1PHiXW3HzocZMcA/wCWa/q38X+z0pKBmfLP7Kv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iX4yW8ksO0SweGLWT7v8QN1IP/Ra/wDAm+8tffWlaNZ/DfwpdXmn2Vvb6Xb3tulvGibB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i81JqFxLcW82oReZ9kjfZNHI/wAySf3QtXfEHhb+0NH1z7LL++ksldLff9/H8W2tYS5j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afC2ra/4wu9JmtLyXT7N1urWz0+Hcr5X70h/75rzseFtb0/T5v9E1SL5LeF/tE3lMihW/8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ei/GjxTq1x4X0TxNp13cQw7PsV7Hv8AlS4j+7/30v8AKvG/EfxCurDXFkt7t47SS2jY2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+X/voV6EFoefcin07VbfzruHVrOKaOH7SklxN5srtI3lyMff+Gvj79sXRriy8f6ZfTXM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kG7bujkb5efRWQV9x+FvGGn+J7c2n2S3i+2PvS8t0XzImj6cHrtrxj9vb4WRL8OdO17T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E0yR7NsU/DHH/XRI/wDvpqicTalLWx4l+wp4jGgfGC+BbE1zpMyW/vKrxuP/AB1Xr9DG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ywvovtsIH/LINkSR/wDAWyfowr8pfgT44X4c/F7wr4glOLW1vUW55/5YvmOT/wAdZq/W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Sy/6qNGdP9rzGycf+O1nEqqcfbaPFcfvZpftXl+Wj+Z97aKdrGoy29vFLd2lvdfY5tkM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XbXUf2P59/N5X72L5kf/AG8VgXGj3dvb/wDXP5U/rV2ObmPM/ih/aHiDwvq2iRRXFp/b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7pXhj5CKo7da+Jv2h9JsPDviH7Hp28W7Agb1Ib5fr9a+6vEH9oXFvq3m5+1SQyIn97/Z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fH8tk8vmvbQRhv8AZLDdj8itS3Y6Kepx3gK3+0eMdFXGcXSSY/3Tu/pX2Hpus3DMRz5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34L2SyeKnvWGVsoGcf7zfL/ItX0Zp2oeRmX/AJbRp/47WR1rQ+pP2avGctrqq2tw/lF8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Z5dQ1D9zN9klt4fOTzPuupr80vAPi5bTWLZoZjvhIdiD/D6V9gfE/wDaZ8P/AAg+CH/C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RYNP0+N9stxcdovp/EW7Af8AAa4Jx1OiDOi+OHxc8Kfs6+FLrWvE9+LRJl32VvEm97uZ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833V3fM1fkx+0h+1x40/aH1dV1CZtL8MwN/omg2zkRIezyN/y1k/2m+7/Cq1xnxs+N/i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P4r1OW8un/dwQBiIbOEE7YYU/hVc9ep6nkmvpj9ib9gab4wXFh4r+IMVxp/hD5XttPjf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/DD/AOPN22r81VGHLqxynd2R4Z+zr+yf44/aO1pYtCsjY6HA4F3rt6pFtEO6r/z0f/ZX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+AX7J3gf9mvQraLw7bi8125hA1PWrpQ11MP4lx0jj6fIvoN25vmrtbfwv4f8AB+nxafol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k2tnp6eVEihfQf3q6Eahp+oaPF5XmS6hJ8nmf3F96TdybENn4ZjtGUv5X2R3ZI/m+bmr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Ut3L+9t/k/d/xt2amf2h9n0eKKa0/wBLjfZ/uelaOoXFpcW/2uaL97Ikb/Z5E2y/u6xR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neV++ikff/wIV8If8FT/ANpC88N29j8LPD4ktYtZsVv9Vu4mwrwM8kawr9Wifd/shV7t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H2uWaX/iXyPsSSNNsqKa/L3/AIKafCrxl8QPjtoN94R8Ha/4h02Pw1b2z3Ol6XPcxLKt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sN2HU4/2h61tBXepUnofPv7G/w0+H3jr4mR6l8TvFOi6D4S0jbPNY6lex28mpSfwQqGPE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+LI/Wi5/ao+Ck1gYbX4l+EBaeSsf2c6tCmzHTHzV+Ln/AAzl8W+f+LWeNf8Awnrv/wCN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Pu/Cvxq308PXZ/8AadbNXMj9mNN/bB+D7W13FL8SPDhl2fJ9o1eFVb/x6jSv2qvg/cxp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dt7u+sw5Ht96vxp/4Zs+L/8A0Sjxt/4Tt5/8bpn/AAzX8X8/8kp8bf8AhO3n/wAbqORA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PhNrnwc+IWlaV8RfDFxfXPh29gtoI9VhkknkaCRPLjw33mLDj6Yr8SK9BuP2ffidZ6dd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Fjaxmae6k0W6WKFFXczOxjwoUcnJ4rz8da1irID9yPhh+038IdM+EvgHT9Q+JXhaCez0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IRLA8dtGrKy7uu7d+VekeEP2ovg5ql1YaZpvxF8M6nqt7cRwW9pa6rEZJ5XcLHGF3fMz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lj+zv8VdRsIL2z+GfjC7s7iNZYbi30G6kjkRhuVlZYyCCOcivQv2fvgH8TtF+PHw1v8A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wtfEunT3F5PoVzGkEa3UTNIWaPACgE5PpWLiWpn7f3GsxfaP3un+VL8yPJ/fjPRqqT6P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6kRX8uT5l/3ajv7eL7QZbSa4ll/gkkRvujrmrWjW/wBnuJruX/j78lXSTfuX2rIadyto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l/deR+5j/iT/AOv0qtp1vLb283lWnm+Ymx47j7u7pWjbW/2e4ml1Dy9P8xNiSW/yr5n9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0eVLDdx+bv8AJmjjfdvalY0Klt/pGn+TF5cXmOqeXsb5PWsm40eK3uIoZYv42SaS3+66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9wf3X+l26f6z+J/rVEeVcXE0t3N5Usn/AC7yJt2L/wCzU1oQ9DD1Dzfs81pF/wAs3Z/3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/PX/AIK2XEVzp/wtaO2MJSXUwcNnPFqc1+ilt5tv51pd/wDHpInyXFfn1/wV/uIH0/4U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V8jAYlbU5FaRIPlL9hS3mvP2rPAMFvGZJXuLgKo7/wCizV+1dsf9d/y1+8j/AO3HX4tf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DpUm+zs11cASf3T9lm5r9s9Gt7S486WWL/S9mx5P4d27v/vV02ujApyaMskELGXiTbU2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82n/APH38m9P4d6n7yj9P+BCl1C3m1D91F/rfufvH3bM/wB2tAeH7u38r99+9jT/AI95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eKPEfh8anJOX1fSCtpqEsQ5lX+Cb+jf8Cr5A/ab/AG9dL+D1jd+FPDHk6147VzG1y8m62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/6yT/pn0/vf3Ww/26v207r4Xa9rHgr4dak0PiHU7Uw6xqMZyLON1OY4yP8Alq33i38O7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CvhLXPiJ4os9F0OxuNZ1u/l8uK3hBeSRzyT9ByWY8AAknFS0UiTxt4y8SfErxPca14i1O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Nc3T7pG/uoF6KvPCjj0r7O/Ze/4Jn6v4xs4vFPxS87QdFAWSDQlO28uh283/AJ5Kf7v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fsj/ALCehfA60tvEHizRx4l8aOB5dxMP3Wnv/dt1b+L/AKaHn+7t/i+tdY1D/XWnm/ZI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qXI0OX07wvongjR9PtPD9pp+laVZosMFnbw7YIvTp/tfxe7V0+nW/wBnuIruWLzYt6vN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xcaJb293p8sX2uWOFUeP+/8A7VchP4g0+30eKHT9Q8rSrh9jyXD7tjBvur/FWQG94gu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21kdt/mJ8yfN8vNQ2thZ31uby1l+zLJ8m/Z/EKzdQ1jT/wCz4vNmkm8x5Ifs8aM30/76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6f8A2VN9oiikTf5cifMkZ/iB/vUgOhttYu7jNpLaRy/Jse3k+WV8fxD/AGao/Zov3t3F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/wCLdWT4e1DUNQt4rvVrSS0u7dG2eW+5tp/h+u2orjUNQt7j91NefvEbzre4RllTLcdP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ue4P7r+BZHk/uKPvCm3H2S4877Jd+VLGiunmfLvXvVG3t/E0+oXflRR2mnxv+5jkdmZ8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NaOoXHn+V52k/wCrSRPMkTd8p9qAIRp9p9o837XJF5ibHj37t7f3T/vUk9xolv8A6J/y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6frV8aP8AZ9PtfJ/1uz/WfxU0W8txb6fdy/Z/3aMiSf323UAYjyW8scllZXvlXURCRx7N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uL64/wCujfzNf0J3Hm/2hFL5Wny3cb+RDJsb69P/AGav5677/j9uf+ujfzNbxIZ+vf8A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TfC8vloYheXnX/r6kr6Ut/tdwPJl/c2nzP5cb7uv8S/7NfPv/BNe2tJ/2WvDEMt0YZZJ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VJX0deacthdQrtneIJtzFN8v+7SmzIr/AGea3/0X/SJfMfZ5mzcns1SC388fZPKuMSf8t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20eUafNFCbjyt6on95FqbRrjzx+98zzY32fvP7v8AerNMoxB51vcfuvLltPlR5Lh/mTsu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UfFGL4OfAXXNe+1B9TSI2do2w5kuXBWP/vnlm/2Y69nt9Pi0/UJvKi/deSzvHIm3f/um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GCDXfGPh74eaZPvtNEi/tDUAp4a6lX90rf7SRY/7/GrA+Fv3tzP3llc/99E1+3v7OHwd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eEZUmXVksxfXU0Ma7kuXbzJBu/i+cbVP91Vr80f+Cf8A8Gf+Fu/tBaTJdwebo3h5TrF6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/wC9MY+PRWr9ro9DiSwiiUGNlIZXXr+NBZytxb/2h5XlRR/fWZPMf97u/un/AD/HW19n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Lil/5bfJuX8v71Whb/Z7eaWa1/1f3/8AdrUnt4rb/S7T/VSbfPt9/wB9qwaKOYt9MNrZ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h/o6KFeXqH2/+hVpjw/9vt/N/wCWskOx/LRdr4/hpi6jFb+bN1h8754/4l/2hW5o1xi4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v5b/ACutCKRyU+nzaxp81pNNcRRfxxyP8v5/3qK7EaPLcXE0tp+9i2b4PL+8nqhFFHKT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v4fMs1p5XmP/AKLb/wATtU1vp4guJfO/fTbF86T++x5P/AV/rS23+kXEV1MfNl+ZIf8A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Xm/uYv8A0OuE6XK5S1CJXeGcbYop2H3/AOL/AOxpv9nTeILj+ztPl8rT9+97gvtZ6uYh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Qx/3KZcf6PP5Vp/c/wBZ/cY//E0h3M3+zoYNQOnxS+dd7F3yfwotaC+HFFuZZJx9Gb5q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FFER+8+eS4/v1MZvOeYbd0Ubq7/7bf3aOUtMxbjT5ri4ii/1UX30jj+8/wDvGtPTdOhu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gHuJT8z7avad5tx5ss37r+B/9lavL5VvbeVL/wAtH2Jb/wCyP8irjEhzMu4uJbe3OoQ/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FYx1c1RFv9n0/wA27/1Ub70jk/jb+J5P/ZVrf07T/tGoGa7/ANVHtdI/4U9FqjrdsywX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mD+NqqxiQC4it9PMP+tu7xPOfzP+ef8AePstX/D1vFb+H7vVbuL99efJDbyfL8v/ANlV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xXd3/rZNsPmf8tX7hK17e5u7jw/d6hqFr5XlurwR/wBxaLFoo/8APaH95L5m5/M2bdrC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oov9Vv2P/wA80UL83/Ampv76f2h/1zySf+y/o1LbW/2fR5of9VaxuyJ/vd/+BVXKNaB9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k13J5cKW8f3U/vYqe4t7v+x/Klu45buR/n8v7sUf8KD/ANmaltv+Pebyf+PWP5IP9uq3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4NkFvH/AOhGpsMtJGYY4FitlOMPBG5zsX++az59Plt7e1tNOm84/fnuJPu7j/G3r32r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5Xky+dd3D7PL/v5/+Jpwt/s9tqPk/wDLNFh+0fd3yD0/3aYiLTreHT7eb/pnudI7j73P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ZSzeb/z2uJP+eh/hH/Aag+z/Z9Oi587zP8ACrnh+3u7f+0bvUP+Wif6Lbx/diX3/wB6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ULeL7NFF+8/eOsPl2/3n/uj/AOypdQt/7Hv5pbuaP93++nkk+6uP4I/03NVzTvOuLiaK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kn3k/vY/2az57e0/tiaW7l+1xXkyp5k/+rt4x/DGP7zNVKI72C2uJri4m8mLzfk86COR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f++tq1oT28tzcReT+6i8n9/cSP8AM3zZXA/76qK/t/8ATzDD+58uPyUk/wBn+7UunnyL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nZ3t/wC+o4X/AL5qbBuJbeVf/a5RFJ5ske9I5PvIo6L/AOzVL9n+0C1lli/gWd5P78h/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eUbSU/ZZHZ5pP4nkH/svSp9OuIbfyov9I++zz+Z/A3/xK/LtWiwBp+LfzvN5+9v/ANv61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p9rMf32mST+/Jj5V/4DW19ntLfypZj+6/5af4Vjahby29xF5sXm6hHexvDH/yy3dl/wCA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5dYtrXVtQijtIbhGd45P9Z5PVVP+1u+b/ZFO/tGb+zzDLF5QkSR/3f8ABHu/d/8AjtXB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dyxy2u/ekf8Az1mLZZfovFTXGnxfuovN/wBE87yH/uu237vsq/LRYZEoiNxNjmLzvOff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N/d+ZN5sNunnpj+Nh92rFx5sGofuoc/360re4/se3mtfJjMu/f8A7re9Fib3Mye3+z+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+Pf/ADqzPx5Xnf7n/AqD5s+6XyvO8zhKZiLmW78z7n/LP7z+1WJFiIRRWvmbtpDfKtU7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M33jT7vVoVuEhaL50b5sU2/uhcEN5mICe3arsMmt/Nt8+WYxF/y0kRPmemXHlHPmykf9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1vbkxZliT/vqud1Dzf33ky+Vd+cqP5b/AH/9kVDQ0SfaJbjM0X2j92m/zJPvMoarE9v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fV4jPDHH/AtM0e3+0Wx+16tJ5Vv9+3t0+/8AjWzrH+kXFrqEMX8Cp+8/gX2/3qVgRyN/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YvK+Rnfy/vM38K1o22nTef50QPkyJseON/mdqn/fXFwf3Xmyh1f7n3l/u1t6hcS2+seV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/wC41FilI5y20+70+3mhmm/cyTfPJGnzPJWnf+dqGZpfs8UMafPHH95/pUo+124+yXUU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bsaqX9rxfb/9TJFNvb92f9VRYbIJ/wDkITRed/q/Ld5JE+/65Nb+lvFDCJlt90mP3Gzp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lXcPlQ3D/JJI/wDD3/4DV+4OBFF53m+Wn+rj/gx/kU0iWyh9nu5/3s0X+rff+8/jkP8A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VLj/AFibPv8A3W3VPP8Aav7HP/ff95kaoJ7iXT54orS0/wBL2bEkk+4mK0SMiUW8tvcT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n/ap09zNp483MfmyPsgk/wDZaqXaXV8sWbtpmwBx/DWNrOo+RbzRRHN38qIf4UbdjdVF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+neHrSWb/lhNNdSf7RerYuP7Y1j7LDL5UW/55P4UUVet9Ptbe4/s/wArzfs8EaPJ/E+O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8xWkUcN3v2PJ9PSlYSZnX/8Ao+oRXcUXlfI0KRyfN/wM0+2t/s/+ti82KNNiR/xXDH+I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CDZ3G61i/1x/3qu280ej2iTahPmK1QO8kn92lYybPHP2nPiFYfDTwHMkcmy/eFmnlU/dj7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+a/g7cS+MNPi8beIbSOX+0EZNPj2fch243EVz/wC014su/jj8W9M8G2UjI19dI92iniKG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MeavbdPsdLsBbWto4WCyjFvDCI/kCL0r1qFPlhY46krsxtG07xD4fuP+Jfd3lrFJ9yO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1ei+Mbvw/4o0/VdQu/teoW8MkENxqDnbFCeqgD+9Wvovia706a1xCJYkRvvx/ktddbeK9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0CO9lj8v/VKEbyx96uixic0P2ivD1xbmLVtEk8qR9/2izf78f0ZQ1ct8Z/iX4L1n4U+I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dXUTI07QmQ3SRoxVMj5vlbbXba74S8Ea7Faz6cs+l3DBpvKv4/lZfTPevDfid4OtbV7i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1LbkrGSHHQ+bvDr2Fh8KdDsbE+bNFH5059ZG+8D781zF/oUerw2xe/jj1u5nWGCz/hXP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d6P539nah5NpJtfzI38yPcPUGq/w21HUILe78beIdEt5tK0NGgstQt/l333/ACybyz12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zvxg0aLwvp+ieDovM82NFeeT/psPvV5Prt7AbhlUjZEBGv8AWuq8WeMZfE3iPWdWluDc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3E5rzXUpN7gE5J5P40tjZGJBAbqccVsGzaOMAUkISHlRzU6F5ulYG6EtbZsHNXdO0yW4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2b3VyIz0zXtXgbwPbsgeRAc+ooWoHBaV4UmuDCyQ7hjnArt9D+Hk91G+INzduOle1aF4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bVOCsYr0Lwx4XQXU1rHZiBnXKtKK6OQ5/aHg9j8LpJ/ILQizjQZPmnG6vWfhr8PrYGJZ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Hy7R1xXdaL8P1bUHgltmmuY3VWEjZRR3FexeF/A/2eSOMxw28kBMcCQrkbD1NZvQFdlD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WERrEXdcbFwNp9BXrkGhxadd+SqP9j2M6XGPldai0bw/d6PmG7i82Xfs/d/xx/3a6D7T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RbPkt/u712//ABVcUtzphoZ2neHobj9zDDJL5cG9/n+bd/d/3q0NOtY2EzyxCxtPNYuH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T/tHlS/a/ssu+R3/AIdnb/CohcTYP+l/6JGmxJNnzeYf7wrOMbmvNYxY7Vhq2o/ZYvJ5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Xb2ttPGPs4lvnjUiJm4BFXLxINOjksrqTMkoWQS7fmBFCRQz6tAfIYyBVw7DqDWliLkm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89Y03p/t/N92qmoXE1v53neXNdxurvHH8quu7v8A7tbAt/s9vF5P+t370jj/ALv1rFn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7yvMgZHk2ffxTUCUVvC3nXHiA6hNaRy+Y7bLeP5fl7t/u1fuLm0uD5sJ/db1R/LTd9fw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Nnaf/rfJ/cNs/iZ1/8A2qS28PnR7eL91xbv88f9/HNLlK5iPWLj/RzN+8+yRv5iR7Nu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8P8A/CceH9R06Y+TqEkKzwRyfdSQf/Ffdrt7a4tLjR/K82SaWR/9ZJ/rEz0rLFvNcXF3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SSew/wD2q6afunFPU+UdO8YnTxp5u4f4PIeP+JPn5qL4oLc+CtY8M+OrCbba2c39g6nM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zN/2zI/75rR+I+hrp3j/AF2327YZ5RNDj+5INwH4GugstFtbnwpLpniG5+2aRqdobDUoX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3A943/RvavWWqOQ4PxBo+k+BdPmh0+W41bUNQRZp5LdPmdeq5Po1eVah4fmuLj+0NWu4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vbK9l8G3Evha/m+HHiyKOXVo3V7LVZH+W7U8RbfVNuK5nX/C3+kTQyxfxt+8kT5VYe9Zt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8Pf2fNLDFeQ/Y5lSe848vbJ/7NTNP0+G3nml837X8mxPn3fxYqjo+jzXFtq0M03+shbZ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y59tu6rM/h678P5h86P7X5C7JI/uux9KyaNU7lfULmK31fyZYvOtI0j2W/8AEvy1Xnt7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/o7+R/pCfcbb69/l/lVn+zjbzmKLy5pfI3/bJP4KguLiU6N5XncecyeX/E8h/i/75U/n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3h2DxXpvjzQ3lFpZ3Gl/aSv92SMnH44r4K8XWRsruKNhgwyy25/BjivvP4LtnxZ4ps8/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4DXw38Tf+Qs2P+f6X9c1DLiN8OSqz7GYbgPl/Cu603xrNoNzaXh6h/MjHoRXnXh8RRXs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dP0m21qaRX+6F3Rj0FZrc36H6ZfGiZfE/wAOPCXiq2O4R3Mbhx/cuYVk/wDQ1b/vuub8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LUIv9bHqfnSR/wASqeNv/oNbfwVjT4k/sradpKR+Tcf2NJDbdy09k+Y/++lrzrRtYlt7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+d/8AbUjB/wC+WxXbGWh4k42bPcRb6fb6PFLFp8kV3v8AJeOP/llH/s/rXNeJNOn/ALad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P/eX7v8A7LWP4Y8WyWtzHNJOmIIc/wDjtdRrHxBi8QXE32SLzftHz+ZWqEtDmxby29v+9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+981YusX9pb6hNFdy/uo0/8Ar1k6h4w/0ib97/sfu/u8/wCf1rwn40fGGLT7eb7JF53z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D/7LWU3Y2ijmPjR8Yf7Q/tDSbT/S/M2pDHb/AHX+blv+A7TXyjf8zmX/AJ6Voah4gu59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nl/wV0Xw2+H/APwlFxFd6h+60qP5/wC7vx/7LXPJ3OqCsafwu8D/ANpmHUbyH7PpNuQ8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lH410eoxzanqOqzn/j502DdFJ/AksjfL/wB81ujWIdQ1A/uvsmiaennJbx/xqOn4s1Z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PK8rzHW6uo/4nk7KfZVqWbGNZQPHCiAeYojG6QVf0e0e4uGSMlweheorG2laPzGyAUGV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oahFawjEj42g0gGaNbSW2R5Il8zivSdO0eX7RpUsUUf7x/sv7v8AOtn4bfC/UfEGoRRR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/D/vV9WaP8FdHtbXTobkJD5M8NxFJj7z7tvX/crmnI1idT8D/C8uk/Dv7ddr5MciGUxx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u9TabVcaZCJfssHnCSb5VdT6N/s07WLiLT7ebSv+Qfp9u8aJJH914Sv3v+BVmad5usaf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pkST/pnXJc6IvQg0a3+z3EXmxXE0sj73jj/5ZN/s1Yt/+JfqE0MV3/okiN/rE3Nz/kV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F+6/6YJJv3N/lqzLjzb8TRTfbIf7kn8T4+9/31SSRT1Og063tLfR5rT/Wy7FmeST+N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0+2/c8i8RUT7P/ePTbTIPsmlWsUH7yW12q32h33So392o9Qt4bi3mii1DzZrh9/2iP5d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lAraNcWlxbzaf/qvLTyPMk/jk9/+BVXtoOJoofLPlurv8+3YorYtreK30+aKGXypZHXf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b6f9nt7uKL99/fj2ff8A+BUuUSM37P8A6P5MM373fvSORNy/eyKg8QedbiaG08uKWR1e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VNbdxbf2eD9ki/cyeW7xyf8ALJf73/Aakv7eLUNPu/Nmju5Y/nT8fSlYEfJH7fv7Q2qf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brp3jbxDI9tYPbHa1rCq4uXP+6rKq/3Wk3fw1+PmiaLea9q1jpmn27XV7ezx2tvBGMtJ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FfU3/BTXxre+Iv2lLnQbqZpIvDWm2lggJyN7x/aGYf8Af5V/4CK+bPAnjnWvhr4t0zxP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Nk861uJLeOdUfBGTHIrI3BPUGuqmrIzZ+1P7Kf7Lekfs9+BLXQ4DBP4lulSbWtUMW9pp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fzBf++vvMa9wFvFp/lafNFJLLcPv+2fxPHX4oL/wUM/aCjcunj51ckncNJsM5PX/AJY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F4x/wsNsf9gjT/8A4xUuMm9Rn7LW3m2/iiKGKHzftEMjvHH93/erpZ/JFxp8sv7ry33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4h/8PFP2ivl/wCLgn5en/En0/j/AMgVYl/4KR/tIT/6z4hBv+4Hpo/9t6cYtEtXP1H1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Hwhqz+XpuqO480/dgm/5Zyr7fd/76r5J17wLdeD/ABnPpurKWuLRypYjh8f0OVr5T1T9u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15e+NRPdW8Xkxy/2VZKdnocQjd+Oa+m/2O/iH8Qf2rT41HizX017XtAsbR9Jiext4XkR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0jbQuN27pXpQndHnSp2bOt8Lax/ZFxFqsUUcX2eZdn+3XqXijT9E+M/w/wBR0S7i83T9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JJ2f/gLYYfSvLLi3l0fyvOi/e2/37c+/XNdf4Jlgn0a9axb7ON68LWu5jflZ+VnjPwpq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apEYb/TrhoJVxwSCfmHsRgj2Ir9C/wBi79oEfFDwdpnhG+v9nirQ1WKKORvmu7dWGxx/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3dWrB/aq/ZjvPi1BN4n8OwK/i+yg23Nmo+a/jX0/wCmo7f3hx/dr4K07UNX8Ha7HdWd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lJYmaKWKRT+YNYNcrOm6qRsftFq//Ev866z5Uu9oasW1v589r/00r88PCn/BQ7xlY6PF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RyIVU6jG5tbh1H97CsmfdVWrmsf8FENdkhYaN4WtdPmxhHuL15kX32qkZ/8AHqLow9jI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hr4I+D5tV1W7jmu03JZWY/1t3Nt4X/d6ZbtX5Raxq1zruqXeo3shlu7qVpZXPck5/Kt7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UdbfVvE+rT6pdnOzzW+SIf3UXoo+n45rsfht8H5dQ06bW9b/ANE0/wAhns45PkaaTb8j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Zy1OqnHkWp1Hww0aLSPhtHqHlZuv7SCTfinyj/PrXWCfI83qN61m/D3EngfxNbBsiKe2u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qWoEEAyKkpyudLoMUVlcm4gPKDCf3dtfOnxw+Ll58TvFrSC4eTRtNDW2mQE8Imfmk/3nI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vx1rsmgeBdWuom2FrcxKc8/vP3eR9Cc/hXyqrYzU8prF2Prz9gX9le3+M/iS68VeJ4iP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uRqF3tDCP/dUFWb1yq/xGv12tv8AiX25ll0+PyvJjR/s/wB3aeOK/DL4b/tc/Fb4S+EL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SNHglklS1GnWsuHf7zbpI2bJ4711yf8ABRP9oRlVW+IBKooUD+yLDoDkf8sP1rOUbm0T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uLvT4rv97HumeTZ6LxzV3w9by24tf+WUMaKjx/32Nfi7L/wUQ/aElADePwcDAzoun8D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AUW/aHSJk/4WDgEq3/IE07OR0/5d6w9mXc/bXUNYtP+WP7r59j3H9zFNn0CWC3u5bSa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3utfiKP+ChX7QBBVvH5KF/MYf2Np/J/78VZT/gpR+0dAdsXxFKqOAP7E07/5Ho9mFz9o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8X2iG7+V3/uo392te/0+0uLebypvK+Te8e//lp3/wC+qzdOuJZ9PtfJi/4mFxDDM9xJ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v9d/yy/5bRyP+9T8fTpTSsTYsW2jwz3HlRf6qRFdI/7tTf8AIP8AO8rny/vxx/eT/arn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uL/lmjPBH/fX+7Wvo2n/AGi3m/tDUPKu7h/OSON/lT5fu1TCxq2+oS3FvFLd/uotm+GS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x9o87zf+PvZsfy/7tV7nU9O0+6nsxcXF1C6b87WKp/8AZVkHxNb2s8W3TL+WaR1d9yYV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hY5P42W/2f4AfEeX7JJFFceF9TdP9hvssny1/P8A1+/3x51DULj4MfEyKW0ktLT/AIRL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8htZMLt/9mr8AaqmFj+hn4O283/Cj/h7afa/K/4pfTZkkjfbvY2kfy12unebb5+1/wDH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+P8A7GvLfgrb/wDFi/Ast3L/AMwDS0S33/Ki/Zo+v+9XajT7v7RNLFF+937EuN+5dp/3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+0W93/yx8t/OSP8Av5rxf9o39sHwN+zJp+nxeIlm1DU75Hay0vT0DXMsR+USNuZVVc/x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6nP4H1C4/wCPvUZIptjf6z7vFfjF/wAFFbXW7f8Aas8S/wBrGZoZLayewMm7abf7MnKZ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VmkK9j74+Dv/AAUo+HHxw8TxeFNT0698KanqBEGnrqbRyWszt8ojMq/dZvl27l2/7Wa+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4vK1DzopH3zSf35P7y1/Ola+b9oi8nzPM3/J5f3t3tX9EHgvwPN/wjfhr+1vL/t+PTLV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fx3bqbiVFmlY+Izb6g+/WrS3SdQhE38Yx/FTdO8QaVcX/lTTfuo03p/eRh0YVattPtLj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7P5dwm5t38S1BbW8NxqHm/2f/oke5IZJPupj+E1FhuxXtri0uLf91FJ5X2VpnuNn31/h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oi9tPhfGIjD9nbU02kf7NrzX6T6dcarp9x/Z/neTFJ5myTYrRL/u1+b/APwV5tIbLSv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cW7+8qi2Cn+dVEi58v8A7AEhg/a9+HUnpc3P/pJPX7QjWPs/nS+V/wAfCMn2fZ6L61+M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3w9yP8Al5uf/SWav2wttP8A38377zodm/7PJ/BJ7V0XsjnK2nW+of2fFNqEMn31Ty7f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7XPxpu/gB8F9b1uab/ia3CNp+k/PuZ7iT/V7/wDrmu6Q/TbX0bo1vqFx5UUU3+rTe9vc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7/4K/ePLqfx74L8FtGltHa6e+sTxxH5XklleFfxVbc/991CEfn/qGp3Wrahd395M9zd3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eR2JLMx9SST+NfsN+wT+yjD8CPBEmva6kEXjLXrJBevIAZdPhf5haj+6x+Xcf7w/2Vr8e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StL+0dEubWVZ4mkjWRQ6nKkqwKnkdCCK+gZv+Chf7QM8MkUnj5Wjk27h/Ymnc7fu/wDL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ftBP4LmuZ7Sb+0rt7SPajxIwbp/FzVG88I2moSJIJ7u9G9ilur7V96/He2/4KP8A7Rlp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0XTv/keo0/4KM/tDxy+YvxDw4yc/2Jp3fr/y71HKVzH7V2lpYaBBC405WjYYSQrmXd/c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W/76aKOWKR/O8uP+Bv8A4mvxiP8AwUd/aKn+WT4h7lU7h/xJNO6/+A9M/wCHi/7Q3P8A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f8AyPRyhzH7U/2fFcXEV3aeX5sfyJ8+3fitgXEv2fybv+//AHNzJn/2WvzZ/wCCdX7V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u/DfjXxKNZ0c6LczrANNtISswkhVGBjiU8bj371+l9vBD9oi8mbPl/f/ALr1NikYouLT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x/2fbpJNdSXD+UqRhclyT/d5/KvjHx1/wVu+GOi+LJbPQ/Deua/p6OUm1GBo4I5f9qNW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u/8ABQ601wfsl/EOfRmuBcNbwm4EH/Pr9qh84/QRk7v9ndX4VihK4z+hj4E/HTwj8d/B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yWkk+ydbhdkltKPmaKRT90/Opz935htr0K4uIjcHyoud+w/7X0r8vf8AgjvDrMviz4kS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4+9gziRzF7fd839K/Uq4xBPF+6zUgZ1xb/6q083yopP+Wkabdn+zUOn2xt82kuZYo/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cTfvvN8v58x/xqaht/N8ib9yMRn7+/5qAK1vp9prH7rybfzdjJ5kn8DV/Nvff8f1x/10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dDf23/A1fZJ96v5n7/i9uP8Aro38zW0SGfsl/wAE2/D8l1+yp4PvLZFlBub77QB9/H2u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5aPY4CSA+WOrLXzz/wAEz5Eg/ZO8ESrO8G65vwwHQj7XJ1r6hdt9yzEJEwG5Zf4WFQQZ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R/c/c+/tZG9Kr6dp93Bf/wCq/g2P/n+7UouPs5u5fJ87zPv/AN3/AHqu6dbxf2PNqtp5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ttAHOfETxHpHgfwlqviTUpSNL0iznu55VP8ArI0UswX1O0bf96v5/wD4h+N9Q+JHjfXP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ryS7m2n5VZ2J2j2UEKPYCv0s/wCCpvxgk8JfC7TPh/pl7tPiyc3t1aoeY7OGTcm7/ek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f4H/AAsvvjJ8V/DPguxV/N1a7WF5F/5ZRDLSyc/3Y1dv+A1QH6k/8EwfhIPh98Bz4hu4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OGXDJaR8W4/H95J/20WvsjUNHln/AHst3+5j+5cR/wBf/HazNN8N2GkeHtMsNOtFsLPT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gjjXai/8BXH5V0X9j/2gPO83yYfl3x/w8dKCzEuNPm/s+aW0u/tfmfJN/sf7VTjUJtPa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s+/t/2a3re3/s/T/NtPLmi/j/21qP8As/8AtAf2hp/9zYkcnt/BSauSjAt7b7Pczfuf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wU7TriK3BHleV8+yta3EQHm+T5Muxkf8KqXFvLc6fN9ki/dSbXeP/CosbIi/fafcRTeb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1oqxbahdf2jFp939n83yd6eZ/H/s/wC9RRYXKZ9/cRfZ/N/1UX+s8z+5Ht6LTrf/AEi2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5f8AdXstZ2nfa7kH7Xz+5Z0/2GP8Nbw0+W4tz/zyjTfXn2NSjj+2CZf9Tax/8s4/46u6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vkx/2hcfJBH/AHF/2qlt9LlsrEzjp9xH/v1zGsvK8sZWbn7lCRZqW1vP/Z/2q6PmTHgVZ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3E8zH0rItvOgnm/e/uY0+eR33ba6iw0+P7FIHk2vOMOx7D0FbRVwYW1xL9nj8mL+P5I/9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H+z/wDlsZf3vzbP9hRUlx/pGn/upfJ0/Zs8z/lrcMOoFJPbxCCWXzuZHWFI/wCFa0UT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z9Pm1DMn2SN1dLeP/W3DD7q/8Cb9K1vD2n6hcXEWra35drabFeHT/wDnl/tNUQ0iGe4/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GcVb1C44m82b/Vor/0/8dqbFGbq1tZazqWj30sO6W3u91r5v99Tjdj6Vq6jcXF7YjT3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IfJx/D/wH5azJ/Ot7fzoof3W9XeOT/W8+nu1XRp/2fyofNk8r5vP/HnYP60WNEZ9/wCT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n+jR/34x1b2qfTrf+0fD/2SXy4vkbfJGm3ymP8AAP8AaqK2t4tQnP8Azxjm2PJH/djX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5jbzTXc0dr5aSOn2f7yZb9W2/wAX941QuYLi4h+z+VafutP0+Bf3f91vf1PpUGnW8tv+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fD5n3UY+tR3GofZ4LXybTztQ1CZXht/+WSN/CW/3akv/APiX6fqPk/vfs6eXNeSf8tZh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dP0+LT7f+0JpvOu/J2eXH8rIx5Le3tTbi3muNOml1D/iXwyPse3j+9FD2x/tSVo21t/p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53g/55fX/dX+dOv7eG3uJpbubzv3y/6z7qZ+7/7LRYlGb4gMVvqFrF5UkssiK728f3Vj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KPqIil86aN2d5JH9PQVWGn/ANoW8U0MUn2uOZkeP+5j/P61uC4h07/RIv3t3sWaaT9N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/s9vFL/zzhZHj/2jWPo2nxW9x5sv77/VvD5n3d3+f5VPcXEtx53nTfutjfu7f+Nu23/0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Hmy+XmN/nj/AIUk7KP93mqRkmYWrafJe6hEpljijuJdz+X91Yx1/wC+qZqB+0fvYv8A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+0W5/wCnh1RP9iPrU+safp9xP+9ik/0dNiW8f8bH/wBm2/dpmiZmjUPtGn2vk/uZbeb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rGseV0ii/e71n/dvubbI38X+e1U9Ht/tFv5UsPlXcifubPf8tuo+80jVZtv+JfbzWkMs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QkTczqOiqP8A0GlYsjFv9ov7WHzfN+dnSP8AiuMfxf7q1b1C3P7ryv8Al4Rv3lTW9v8A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+Z5cf3kUcbf/QaWe2hnE0Im82XZ5PlyfKqNt9aLGV7GDbahaef5UX7ry0ke9uP+fePp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c+0S29vN5tp/x+Ov9n6X/FwOHb+7VfSbGCy0ndFbi/1CL544UGLZH6Lu9a0NPt4vtBtY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7eSfeRtv3EosUpXQW/8AxJ9HMss0k2oR/I8kf3XbdVn91cW5/wCWU3/TT+Fff/apLb/S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9ifh61JNcRHUIppf30yJ8kf8O4fxGixCRDcQS2tvFFnysPvrLth9vz+9k8rZ8nl/efv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GgunM15+6DcGSmcf63/lrI6+XJH/AOy/73y0WEzMFv8AZriIH/ln880n3m/2VzWtbWwt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3j/7Ge38qLbyrec3cv8AtJJ/10/+xqGR457s2y3O8Sf67y/0FVYDL1C9vrt1WEnB+eeS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MBWorbTpf3U3+38/mP9yT+Jv++a39Qt4YPKlBEUX/PP++orM/s/7RbmaaXyrSN9/wB/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2/sC31Gb93N5n/LPf9z/ZrX0f+0NQt4ov+XST5Jo40+ZMfd5o+zw/Z7W06xO6/wDfNTjW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/wBEj+5J/dx/kUFohxLPcaf/AKX9khjdt/2f/WuvvWVf/ZbfUIpv9bqG9nST+4oqcf8A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+Y/yRyfe2/3ql/seW286W1lj/iRPM/550CZXuNYnlsJBDA7zzOs7OBgvUVzexm0u4XD3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harmk2E/2qOa9vFhkCKmwjASrNzZNHfFdOKb2JMlzjIYCggqG1m1TNtejy4RCC0hf5WY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PkMds24Sjc5z/FV3+0Rcf66IQyx/ft/pVy3nhuc+XFjKfIf9qqSuA3RQbeaWIyk/3P8A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SxRfvfkb/AHUqz9muoMzRDzTv2ff/AIe9af2f/RjLFFj59n+/VWJRkARW+nnj99WVcafD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d9o1CN3k2bVSOP8AeH/2Wug+zwm4MUso+58/+7VO2/0jxBNLF/zC7LZDH/yySSVvvf8A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p/P/ALRmi/e6hK+yGP8AuKf4qqT6ha3H76WL97bu0H+//tVLp1z9m/tGX93mN/8AP/Aa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4ofJtN//AC0fd8396ixLK2nahFcaf/Z8MX72T78ezb/vf+O15r+0j8QLbw14I1CO3ZYI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8tM+XH+LZr062t/38UX/AD0fekkf8HrXwr+3Z42lvNDurXT5Pm1fUBbW4iP34o/3a/hu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1OepLkR5/wDsqaRLq174k+I2qAtNqErWtoz9fLUnzWH1bav/AAGveBrmmW/2zzdPi/uQ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FvB6eDvh1oXheJlFza20cRXHMkh+Zv8Ax4irq6VsuZw9qBFbsq/vP4JK9PlscDlcsC4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/Zf1q7f6x/qrSz1X99H8/l3dtt25XsR/DV7RtHht7iK0u4v3Wzz0k2bv1+9/wGtEeFrT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2b7X59u2QfwU7CUjl7bxjENQtf8AhINPP8KJcRv50e0dGwa4XxbqFtrNxdRWpijsrmQv/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3X7m00/zv3X+sRt8cn8De1fOvxGv/ADbkoP3MSJ/qx9azloHNc5Px74NupbkaXoPmXs+o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2Nc38d7m38E2ukfD7TJH/svRLYNcMT/rLlv9aT6/NXq/gKceCfDt/wCNNZ3xW9lDv0Zn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2/wCzXyh4q12fxJq15eXDtI80wJLHqoPP51zy2OmmcxfOAr4/iNaeh+A01KFbmQ1UktRN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04va2/kKcVzs6UZMngSwwSpOVqtF4StjKWAG0djXWLbuTgNu9a1vD3heXULosIiY+/FZ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VbiIQxxl2H9ztmvb/DHg+TzJBPG4uYivlrGnUbaf4U8BHBdIyXWMcoegzXouk6dLpW+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756DbXRCHLqzGU29ELpnh0WumRyFjB5aef5iN9+T+Guz8LeD9W8QedLF5kv9y4/v/St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UXEU1+Wjto5EG0pxLX0J4d8MxaNYQbQFWKDeIwMbf9qpnUsRFHI+Bvh7FpVvuEbefc8G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cwaJpqWkloTIxEfl5t/l2MvvV4W//IKtIZfKijn/AHkf8Uvy1YGjfZ/Olu5fKit3bZXL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Oi/0WX9xLLb/AOpt9/zelV9Vt/trrtEVvNbDDiRP3qZPeqs+nS4tJvOk8376SR/e2n/4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b3EUUsv72RPOnkk/1rt2rJI2Q8afFoHlahDFJd/wJJ/fz1xVO28641D7XDF5Vp8qTx7P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2sdvKijRX/d/dRRU1xqPX7JFH5sm10/+JqkSZ9tbf6QTqH735NiJ/fxVj7R/pE3lRf3d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U97e2uXtVdPm8kP/AAe9VNQMX2eLzT/t/u/vVSMblO4uftFzFD9l/gkf93+VUNG06aC48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I9v/AH5K2tOuDBP5svl+bIm9P9hdv3adOIYPKz/yzRkSSP8AizWsRi6xbWlxo8Usv7n5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5Wqmn+adHi9ZH3+XJ/Bj1qvPqF1BPLaxf6mTbs/2MVan1j+zxFEYv3Un+s8v+7SaAoad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F5vmeZv8z7qYatICWwt/J83+Nv3n9xqZ9nl+zRfupPubP9H/AL1RW0/2i4m8qGSaKP78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xJaPFfj94eu7C+0bxCVSRXcW0xT7u4fNHn8DivLG8aa1c+JprqxtBwjWxi+tfWHirwqv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TRK1yu6MJzsfqrfVWxXzBPp+oeF/7WtJov8AS7d9jyf38fxD/gO2u6nLSxyyiUvHHw+m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kvneJtChW90iTf8ANcR9Zrfd/wBM/wCH/ep3hXWbT4k+BovO/darZz772zt/uxSH1/i/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jjT/ADYZvJ1azTz7KT+JLj+9XB64t9p2rT/EHw7a/Zr+2l8nxRoUIwjNni5jH91uuexr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WEo86H/Wxb9ifw7Fo1Dzbi4MP7uLy9u+4+i9q6/Urax8S6RHrmlMHs7pQWVP4G7/AEry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HzuPvv8A71Q0Vewt1qsIieKGTblfKkP3t/zZX/x6qH2j7P8A66L/AFm2dP8AYYUmh6vL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biRP941Pcaf/AKRd/wDPGSDen+xnGcf7tZtGkZFn4a3Pn+ItbuxF/q9MuYHuNn3Mj1r4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6jNF/qRff1NfdNt9l+G/w28WatLn/SIPIgj/AInbtu9vu/lXwP4rlml097jr9pvVGf8A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aNIs59LyGG7Clx/d4r0jwkJzJC0UbONmDj0rzB7CSa93kLgENxXuHw63AxqIs70FZG19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3Ol3MPhSSTctsG1DTGY8Bv8AltD/AMCXca9X1f4TeDtQ1i7ltPEF54f+2I10lncQjy7f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qN/4V16x1ewjS2urQ+apb7rK2d1fY2jW1prFxpWoXc3leILODyHkk/1V3DIv3fr92tU7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9nTxFayzz6bcWHiCDZtBtbj59nqQ1cTr/hvXvB8k6TafeaWy7gVuIiN2PQ9K+p7a20+w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ImzzLd/Lb/4n/wAerl7/AMQaro9v5MXiHUIov+ffUNPW7X8xV+0MVFnwV4o8Qy+H7ea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f727O2vlTxhqE2oX813537qR28v/AHS1fpf8YPizp+n6ef7b8M+E/E3mIyJ5cPlSpj1H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w+8Qax/aEOk3mleY7TTafbvutkX+7k/NWblzHXCGh5F8OPhzJ4qnkur9za6LAd01w3Hn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qlvBELe3UQ2yjESL3jX7oNdD4m1+C6tY4dOthb6XCNsUC8bvc1yGnwWv9rxXWrTeVD/B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k3sTafb3en282reV5t3G+yys5Pu+Z/eP+7T7OS4vNRlluSWknffJt+707VpXFzdavPFM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G3/uL/8AFVp+H9PM+oRy+VVhYm0zw493PF5LED+7tr1TwD8MtQ1e4aKCAsSRmRBipfAn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G0nV5CMsw6Cvsr4TfD+y8N2kQkQvNjLZHOa5ZT6IqMbjPhd8NovB+n6V5P8Arf4/51va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Pk2vlfJJNB/t+XzxXSC3h1C38q0/v70j/wBmtW/0eK3uIpbu0/4l9um/zI/+eZ9q5zeM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/FqEMX2uH7FZ3SR3Hzb1kX0/2eK0Li3l0fzopYrf94/nfc2xfnWL4W/0jwPaSyzSRRaf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tsU/7lP++cLXQaxaNrMVmq3hnEhVnt5KmxY638q/0+7i86TzZH2Q/wDxVVri4u/3V3/q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bFH+VrasXjnhijks4odrbY/Mf5kXpUtvcf8AEvmhtP8AS4t+x45P412/ezRYgq6d4gi1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7QvEZ3+Td8wrNuPslxo+n+bFH5v8dv8A36S21iK3t/7Q0+LypY/nfzP41P8AdqqLiXUN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7kS4/2jx/h+VNKxTNYW8VxcG6/4+5rd/wDVyJt/ztq1bW8s9xFd+d5UVx/wHYorBs7u4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25+5PIPuPj71b2oeIIri3iiltP30f7n+7VIEZ2sCH/S4tPm/vbP4t7VS064l0+3/ANL0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Ef+/XRD7Jb+VaS/ufk86i4uLTT9Pi+1+X5sifubiP8Au+9S0DPk34w/8E3fhf8AGv4i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4rg17WCs93b2l1apDHtiVFVQ1uzdFX+I1wUf/BJX4OyyTIuv+OCY22k/b7Tk/wDgLX2i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/eyyQr5Mn8T9itauoW81v5Uuk+XFDvj/eSf3qsix8HXH/BJ34Swf6rXvHJ/v/6Zaf8A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P4OvFbrN4g8cwPK+GL31oAo9f+PWvvK5vpoob6KVYWMCfIR/Dn7y1n23nXGnxS+db/a4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P/ilpt2KPkXT/wDgjr8F7kf8jb425/6f7T/5Ern7j/gkl8IjqF5FaeIvG00Vv/0+Wu5v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1iK38qK0u/wB1JCuzy03bfl+9/wACrl7bUP8AXfa7u4i8tPk+zo33u3/stHMB8izf8Eg/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43a68vf5RvbT7393/j1rrfh7+xf4c/ZU1ibxF4M1rxDe6VqRt0kuNQnhlMLKzcfu44/V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jUIvKiklu5EV38tG2xZ/hP8AepLa4m1C4m8rT5LvT7j5J7O4TbvXuwH95a6KcjkqLTQ8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eN83d3qH9ia3J88l5bp+4uP9sjt714lcfCfxH8Obee8SGLVtFkdSup2J8yMD3X+Gvo/4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8Uvnfuo32JJ/yzaPsp9D/DXHeDvEE3he4imtJfK+dob3S5Pu7f7prri7nnNWPLNA8QS2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S+f9rFee/Hn4K/Dn4xRNea1o6aNrsi4i1PS/3UzlV+633lf/AIEpb+7X0z4l+FGj+L2k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b7rvSQcY/vNF/hXkPiDR4oM/a/3Utv8AP5f8W6rHF2PinVf2Crh7kroXi6CZe6X1oybf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Z03/AIJ2azJaC81LxtplrbdzbWskzfkxSvrGfT9Qt9IiPmxzRb/nk/4FVXUNafbd2szT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/L6f99c1Fkae1kjyXQ/2Ufhh8KII7/U0uPFl4hjMh1BlWMZ6NHCvb2ZmrxP4seMJrj7L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/mee3zx9oSO+35cV9eax8HviX8X7ebytP/4RrT9ipPqGoP5UCR+38R215/4g+A3w58EX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txpseONGWxST/wBmqGkXGUnueC/CG38/wz4z8n/Vf2cieZ/Ckm/O2q1t4hiFvF5s0f3F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Sx8L3y2el2tgl1CftC28WwPt4WvKdO0+1/55RxGs7G6Rn6tb6V4usJdK1C7kitXdX/0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qelfs/eEb2eNZrjXzu/ubP8A43Xa+RLbeV6V1vh6/m+0GWGWSKb+D/b/AN6lY0R6L8PP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GjQai+r+MjHN0231nGf++WtmNdWf+CTfwphgPm+IfGUMuf4760xt/8AASvX/wBmXxKN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BGmzqrN0/T/0GvoL+0Irjzvtcv8ABs/uq8nT/vquGU2mbxVz4n/4dO/B0iIQ+I/HMsu/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8ulJYf8ABJ74Naju8nxX41EkaNvd7u02Mw/hX/Ra+0Rcf2fcfuovskUm108z724fxf8A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7f1Dyv3v2h2dI/4UqVNjsfHF/wD8EivhNpzrKfE/jF7fI/fLe2gA98fZaVv+CTXwTgnQ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uCpeWjMP9o/6L0r7Ku5ruWKMuVdAS0kKNlkX/aHpVqfQ4tQgSa1nVJHxhg2DGv8At/7N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tZ/saK0WOUQ2VrFHHJv+8F+XP/fFaWn6fLPp50+L915fyP5iffz676TSLmSBjbTTNceY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0qXWLi7t7c/ZIvKi37EuP4n/ANqqWpSLNto1pbXHk6h/yzh2eXIm6qdvb/Z7jzfKj8rZ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qho/+j6hNLqs0kv2j78n8P8Avf8AAavaxo9p9otZbSaSWKPb+7j/AIKkYlvcS/aLv7V+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fMqMByv+7UWnXF3cZ/dR/wBnxw7Hjkf919773/Aat2/7/UIpZf8AiYSxw/vrfZt2f54r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/K/1Uuz545P9Ujf3ashI5fx74I0/4geEbnR7ea8Sz1PTp9PvYoH2yLDJGylk3qy7sFtv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SV+CUs+x/FPjmFO0rX1nhfr/olfcGoax/o/2SWLypY/kh/3hVa21CLUNP8AK+yR+bH9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izO8KeHbLwv4O0Xwzpbi8i0u2hsonuGVneGFAqs21OvyiuhuLeX/AFv+qijRneT+/wCl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d1DFJFNImxI5Puo1aVtb/ZxFFqFrHa2knyPHG+7fJ/epp3J1H6NrEuoafFDd/wDH3/00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H+0l+yD4D/aT0+CDxj9strzTQz2Wt6Y4juoY2+9HllZWQ4+6y8fw7a9St9PtLeebzopP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Krf2hLczmG1iuJpZHZJ45PvKorPYo+SvhH/wTe+G3wm8YW3iSJ9T8Y3tmfOtP7TeNYba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dzDjbuZv723cOPrS3uLvT/Klil+13e9f3f8AsjitKeceH9QPH7n5dkf9z/ZpwuNP/tCb/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n/LJ+9O9wvYo3+n/AGf/AFv+iSyOz+ZG/wBxvY/7VaFv9kuLf7J/y9/xxyfLv/GpLa4m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opEZ08xNy7hSXFxEPss0tp+9j27/AO6mKRJQvz9n8uKSLzfs74Ty/vPn3rxX9pP9kvwp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KtQ1vSpNGM5sf7Knhi3tKse7zGeKTH+pXbt/vHr299uPK+0y/vuZE3+XH/G1PAint4v+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Q0fIfwX/AOCcfwp+CfjXSvHWl+JvFc2v6K8kkVtf3VrLbPvjaM7gtsrdHPRuuK+nxqEV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L7nmXH8dbVvbRXAMUUMf7vcj/wC76Uo8Py/Z4vJ8uWL5tnmfwfT/AGqOa5LRiXBln8r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uP8AZFeAfH/9gPwP+0p47h8WeLdf8SW+pJZxaekWk3MEcKxq7EcSQyHrI3evpW24gli/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tw0oyFwM89KpCsfEMf8AwR6+EDzMq+JvHCIhAYveWef/AEkqW7/4I7fBe1K/8Vb42dGb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JKV9uSr9qsWaFi8iKCGY/erOjKG5VZImN1kFAhyM02wsfE0v/BIH4QRxb18SeN0OfvP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U/8Ehvg1JNtj8SeOUz0339m2fytK+4buFHWZXuj5Wzf5Z/vVb05YbjyvO/dRfLsk/2u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f8Efvg3FDG48TeOM/wDLQ/brTA/8lKWx/wCCQPwWmEq3finx1DMv3FF5Z8/+SlfcF+Jb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uZP46Se2+ziK7/5Zfx0XYWPm/wDZz/YC+G37OfjSfxXoGteKLnVns5LJotZurd4BG7ox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r/Fjk8V9K6d5VuMXf+t+55n0qzcfZJ8+V++GzZ/wIUltbw3EHkyxfu/4/wDZ+lNDWhSv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+WK3ltJEaF7e4TdFcRngoc/3q+KfGH/BI74V+IPF8uoafqfiTw/p8j759Ls5oWjiU/8A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Ht1fbts0n/Hr5Y8lKluNOm/tDzvO/2H+fdv9KL2GcN8Hvgt4S/Z/wDCqeFPB2lpa6SS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xM3WSWQ9SwUfTHy8V1tzcRW/nZ+0xf8AXOs6/wBP+0XEXky+VFs+eP8AiSQf3f8AZrRv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+5v/ACoQD5/NtzHNDL/q02PH/C6/7VTW1vaahmH/AC6n+KoLa3+0W03+l+TLIiukmz+H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fxTRWsn7vdA9xIm1XX/AHaloDtv7H+z+V5P73y/k/7Z18Ep/wAEgvhBd6tdJN4o8afK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+Y/9elfdNv8Aa7cGX/2fdTfIF/Af3X/Ew/gkqoiPNPhF8DdC/Z++HGl+BfDt1fXWmWE7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cbnkeVt5RUXb8zfw/wB2vRPtEN+DFLD5Mv8AH/8AW/2a1dOtvt+nn7X5ct3/AB/7dZFv5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bd2x/eWmKw9p3eF18uOVtm0LnpUcEscYWRd1lc7Njov3WFOe4jjuAjw4nZc+Yv3WpyWk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zZf2WgR8tfH/AP4J8+Afj547uvGXinxJ4qi1OVI7dbbTby2S2t4lXACq1uzctvY/N95m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8O/2b/Hp8XeHL/X77WWspbXy9duIJkt1Z13FNkKYZtqru/us1fSttaxQZhi/56b/AN5/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KKLyzLv3vIf1qgJZ7eK31DzZbX9z/wBM03K9Otv+JhOYrOXzbT+P/YrLnMv9oGIxfa7T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ja3FpcDzYv77fvLegClcXEtvcTWn/LHZ/rP7mKnv/wDR9Hi8r91LJ8/lxv8AIlX7i2tS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8eqn/AGhDp58mX97Fs3/c9aALGj2ctzbSNcKksZH41FLZTWMi/ZJHCHnavarEF4satJDg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7ayWyXMDeU4TnNBZyd/b5n+1+THLL/y3j2bt3+0KKn1/T4rm382K759I/u0UFFfT7WP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+8Hel0C4kFug3cYVfwoorzyyS91e6a1uiZT8x8sf7I9qxfscX2bO3miiriUaHh6zi8yJd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vV++H2jbC/MbbsgUUVcTCQ7X+NVW3/5Ywp5aJ2Aqx9ih/s61+Qf6hZP+BetFFUSjPt1H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a32rypMNy5j/APQaKKDQsXuoSvrNxKQuYTGEGOB7/Ws/4kXM1hHNYwTPHHI6bpAf3h3N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tQsotHudL0+0HlWj2rSOg/jO7vT9T/0PT9T8rjO2M/SiiglE2nWsen2+qXUQzOjrGjvz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WUR0+Hj/AFjea/8AtsvTNFFBmhQP+Jxaw/wSwNI3uaxRZxXWqRWsg3RyssrepbdRRQNH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g+QXF7+8x/FWR4oOBreP7/8ASiigpk2jWcX/AAkGp/L/AMg1YbS2/wBhcfe/3veo9Q/5B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+X/gXWiigg09G/49rj/ZTj8qz9Ms4n1q4hIPk2uZEj7MQv8AF60UUGiLHg21judKkWQb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mqvpfz+ZMf8AWK7bD/d+lFFBoTT/AOg2SXMHyTLujDjrirkltG8dzbkfumRcj8qKKDnZ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g/dxKi4ArP0ZB5t83eG6bZ7fJRRQSi7A5ttQi8vj5Ki1b/Q7MXEPySs6xkj+7voooNSl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+WcbxwoP7it1xV8SH+0o1zxG7bfyoopoCpcD/ioPJ/5Z+SvFZlwgtdYm8vj5KKKsDY1C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0kWznpu61W1BQHtbf/lls6UUUgNvw/Zw3M6CRAdvSoJLGGLW/s6oBFsPFFFBLKeqTnSW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cZFR6gf9HuffrRRQNC21rHdWFv5g3YuVxVe4v57BzbwOY4vQf7tFFAyloVul3bXk8o3y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LbjjbjFFFNGcjR0hB5LfWqEdxM11rsPnP5Ns8fkx5+VPpRRVAiHULaPYWxzvXmptOto/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r0ZP+6nFFFBoVdB/0y/86b55Psrcmren3z/aNcg2J5ezpt9qKKEIl1H/AJA//bl/7Ia/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+Mnwt065/eWheOYp6t55Of1oorvoHHU2PYddJfxRFk/xtUltZA/b/30/wA27P7w0UV3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fi2iLTGT5P4+a27+/n/4l8PmH/rp/H+dFFBCM/xZ8nnY/vrXkel2UWreOdMhuRvjmul3j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iRxf7a91Jp3xQu/DVofsujafEI7e2i4CCvnWYcZoormZ10tmTeGLWN/EbFhnbDxmulmG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5pHSX7BR9pi969++HNlC9gxZAf9HoooiDPSPC8CRJbIq4U3PNej+C9HtLyebzY91FFby2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W3ms0jiCqI14/wCA1qT/APLD/ai8o/7u6iivPqG0SPSvkvbhh1h8vZ7cVq3FlFbyPc4M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2fmoorNAzL1tzBYwBDtEVqXX2O5K0Li8lNxFNn95s60UVpE06GfcBraz+0RyOsu9uc1l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P+t/eN7ndRRTRSOx05B/Y/wDwNayNOs4b99TWdA4h/dpnsKKKoyRn2w/eTL1EW7bT2+S3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9RRWiGaFvax/bLxsZMafLV23iiufKhkiQx7+mKKKYGdGgvLya3l5i3txS6ZqMltFd+W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iimgMOKWVLsoJXxvXvXnvx+0a0sp9I1GGIJd3KtFM4/jXHeiiuumc0zz7wrO+leMbKG2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+KueOL2Tw/cR+I7EJFqNvItsflBjmic4ZJF/iBwKKK6TiRzfirSbb4efEzTbLRUMOn6s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p3fwL/DXEeOLWP5fl+8jZoooNDO8JafBJaX26MHEb/8AstdBpdlFe/Z4ZVzGzeUR/s7q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2zfHOq6X4Z1XS7V44rOdmR0VOoHIr5Q1YD/AIQ/Q1xwbgf+gLRRXGzWJg4Gc969k8D8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RRUMuR9AeAP3r2qy/vR/t819veCbeG804+dEj/uY+o/2qKKzmZo80+ITXGgaDqWr2F5c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k+QDPpXFWHjXUte0cXN75Msp/d52dqKKgrqeTfFLQ7W+1SR5FbPlf3t38815dc6Na2qn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RNonFeOQmlaek0EaCRhyWGa4/Q7+XU7xGnCkw/u0wMYFFFaFHo+l2MNwoDrmvV/hV4fs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d6KKUjFH2r4N8LaZofhm2uLO1SKUkKWx2rppB9jTdD8jb25oormkdESx4Ss4nzlf45P5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jr+8PzJzRRUGxznw00yKTwV4kkLyZbWDPgNwGZUY49s10SWUT2C5BO1OKKKgCxFaxvpy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iyitnubaMERMkeR/wOiimgGf8xDH/bP8Kg8Qa7daNbzfZCsf/LTp34ooqwKUV1Jeafq3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tkv/AAi+N3zeTN8/8X50UUgM7SdUuk0v7QJT5vnLDnA+56Vej/0PTz/y3/fN/r/moooA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Lv8AdD/U1zt9ZQ2GnxQIpkg3KfLlYsv3vrRRQBsR6VZvqEUJto/L2tLjH8VYE+qy/L+7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aKKbA6Uf6NpVwsfAV+P++a5jw7GbrT7vzJHP+mrH17YooqWBZ86W11yBY5XCnOVzx8vS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FcZ/e7+tFFNbmEyFrOK11tFA82C+/dz28vzRuP8AdryD4y+ANK0rUJfsvnx+b+8bEnU0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Zxfw71G6sr9fKnddu3HNe6al4Q0n4i+Bjq2r2af2iN3+kW/7tjRRXQQj5i8LaPFq/iy3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YKRybTX0B8VILD4PW1na+F9J06zB/wCWslsskn/fRoorORSPPviJbza3ocWpatqF5qrb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/wC+F218/aMses63NBLDFDb26N5cUC7FX8KKK5+p0wPDfjif7P8AEkVvB8kUifMB3rhb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GyNKE7H2jpXdaLGtvZLcIMSY6miik9ho+uv2ZbSNpLwqvln7MfucelfSs9lDc2y+YgPnD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M66YugyDVs/ao0l8qDzFyOhotnNzb+dJzJsXmiikWxl4VTxB5ixopk/dyADhxt71oz2c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rCuBRRVRJHi3hE8XlxJD5U67fLG3HFY9xeTW9lEu8yjzGH735v4qKKsC99ljzNDj93E/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s7eLyRs+dun+9RRQZotax/xJvEkVxafupZE+cj+P60jaXClvqmC3zQtjn7v0oooKAOYN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e5/hqpHElk2qzxDbJHKxU+nt9KKKTKN/Rji7mg/5Z/IcVneJbZbS5tBAzRLcKXdUOATx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5MLib5z/AKlqv6p/oYilh+Sb93+8H3qKKmRRbtf+JkYoLr9/Hvh4epdetYLO1lSOFAoc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MhL2Y2k3zni5TH/AHzWhMx+wx+1FFAi1aj5aqR/vNQfP8KNiiiqRLKtigjufJXhPl4r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cjgRR+YvPQ0UVI0U9IXffKzHLF1ya09V063N8IPLHlntRRWiGN8PxKkt3bADytjDHtXN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cFic5oorNATpILvTbOaWNDMesmPmrf05zcyfZ5OYti8UUVYFe5/0kRl+aq3Nw4symflE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xcf8Dqaf/X3lFFNAUdxCkg9qgN5KLUtvOfMWiihgWJx/pkbd/wD7GrbjzDFMf9Z60UUI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cVmy2sd1DZiQZylFFUBGsh0hmt4PmiZxkSfNWjp0jfbLxs8xfd9qKKALUjm7trvP7r92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Lb/kKxt32UUUAbMqDU7doZv9XF90LxirenWcVxalnBLDvRRQBmfaH8/titwWUN1JG0iA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1KzittTZI12jIj/ButZtxaR6TJqKWq+WoftRRQBq2LFbiWEf6v0rPnto7m4/eDPz+X+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4bYTeWgH79o/wqG2tY/7Q8nH7uVPMYepoooA57Sv9E8PXc0XD+e3NFFFB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c2b232-be7b-4310-97a5-906c417ac30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tuV+W766oXqiWO+S48/4r3PhuuGy6s2pT67yXqK9J0u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j9v5XYGTGmUky07cpDLC+gqmpsli3NVYlZKiGMiuhHV0IVhJIC2plggJFCMhg9bIEMo0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BYANAOlhTLUA9VtfLEsr65XFuwI8gl+l9Ti9XG3riJs4vXWPE5OjzrZFBo0471sWxTv9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iYzsQqN6Fdd9JZEisAAl4LCEdXAK3ppliliQFqyShWBYjAiWKrJYsYLnpb6GTbhYwYd3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NKU92XWSExTbWtvkK7a9QQyzG6NL2fWeY9Tm021PCJYgTIIWgHGonRXBnUqKXKkgCQU6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gKxGAJBArFGRiGq2q2kkjmtajFwAUq0EIJFsUBhENsTOLbVzNoJjmyoU2gpNiimERbAU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mY8MEbTT9u+RfXdQYN+TRc2jPiqGSKNGbdW5SNZ5Tq3m6hSSCQBi2cz5z9K+bdcHPoo1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ZXUj6fJOxzOj8nu5A56Yo5JIhV4UVbc5A6ias5L4jCwAYIppFSlyVlI8ACHUFVGEYhkK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NYMibqjNbetUsbCoWKUC5SlNMMt9lp8vrvo65GDfgR4RL9M6XM63PUrtzrcr1nC897f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uuuqyJ7fwvrE6KwBqdEeGApsQcqVDK4VWBZQXSqDU21IQ60A6yspJEsAY4VRaALbIqy7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3Jsz657g8soLNWTVnaNZUUKdGVfKI66gklmN67JfQei4HfzVJEKGUIaCsdovQODGlri6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K4PEAxrhaamHIgIWK5ZCuWQqloQWq1FDBLAUawOsLiK41hS14K00KtQvJUt4KGsJS1gK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sIaCRmKLowsawp53W8+eOjJp6n6l81+lalXO6OSpntpzYj0wvS5/UolTqcyZD5umo5TZ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5h9O+ZdMmm6rcy9Xlbo+iUaMH0+Wrbz+n8zsZos46w36lM8tQCuEVdFYleqGRrq1WFgN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LKYpIykUOiOql4rI8UilWFDqEGBUgsWES2twCMUwrRiwd6nPm2fVl64GHdhVwRH0jrcf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MofO97Cnjk38+211dWsrtidblWHslriOqFLhARJWXACmAERlgykkFpMybqKoG1TGN1ZS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Ws2MIHEta6nMnK2865ma/Pc9AVyx3rNWZNuONT59Fr87o808qJNQSSzDbVbm+p7HM7E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DE3QtjNv1Y5ctOxLMiapqZBqUztbKRmKIWIpcCi2FcshXHggsAiuopIJIRYGJAbLmRs1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yErjoEmCixFaMBTIV2KQALDColwpNXilx2rBoNTj+S9X4g5FNtVex+lfPvf6iV2yuejL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jqEyacEvV5emlslg4S2kVoXfJPr/AMo3jIlidJkupePp+DVR9Lk/QwaPn9unFHn25qsB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0kUBkBXaCoghsrBYab0lN1CwiBK12M1ci188rQ2YjFLA1usWAgkCVeEgz0sOisVrZcZU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yvNsx9cjB0OejBgv0Xrc7r8tVJdWFNClM0pHmuP6zz9uY3MtDEgS1T2bczspVVoUpG0W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Oe++VgO+GGzW5lmyGOno1JlbUy4k3KZW1OZBsBlOormbUYyWtkstw2rc5OZ3uZLynaG8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y6NFGaOvxOzLVyuzxq8sDNQArZitrszfa9fn9GWx5bVQvQnTWvKlGSlRxZWHFVhhYkLl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hgrAkkIsigBBCASAEKOii8ENwzaXsi12QwosBValghcmYawZZsYxNqJhbQ65JriZpqi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HSTLLwJ83+ifMUFVlduz6j899rZ6BTVVEDZtchLtuTbqRgdOIpXy9LKrDWayAL5FOx8v9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r0ziYSPpdYf38pZnnl69w0nybssoYtVSVrsYxTYqZD0VMFPSUxjeq4V2QwLuVM7Q0WRo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GLBWUeVqtqJB0ijRlRpDSs4EW+FE0msN1t5imxTJZbbHyzHuw9szn9DnyOCF+m9zidzG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zKL4v23PXx9nRyS5lZJXEJ0fXeA+g6zWt62IbIUszCmQQiDwKFqmHaoFi1qXtVCxK4Xl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50VAGWyCSyeb9FTLx8e7LnWT1PK6usllmplydDmZua22rN0c3vedrgSTeQllRldWzfou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qy6obNTWWpSKtWuIyqBgoqxVMR0anZIjQQMWDNWC0VxbBUUeVgsSV1YAwzVlLRWDUaWz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2FALoy2ly1wsiKaYkHVQpephwhLljghhAQOj1kMJy/nHtvFCiNXqetg7Gp1tN+eKWWSp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ZK8++hPNuQoq3V2JEYKfCe68brPlwZ1xjDKfQNOHd7MZ9GTRx6dplfxdBLKkMcADkrFg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SDSTKmh1zTVDFVvVOe1lK2XZjG1RrqmXnUz2OyVmwFDOREtrHWAsVJTyli2uKMQSWUuO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g6PP3Bz+jzoaFT6Z3+B3cVlaVBeCldEM7aAVLcgnP6sPNcj3iS/PvZZdC9BbKrmwVgc1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C6VKWmiwslcCFIwkCoYIcqa6KkeuLZFgIRCBVssVVM/N7OWazdfhdM0hZrNWXRhxdFCCa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5Mh3kVXZyixL836Y1LS2SvaaOc2eIi10QoRzWKcVLWgVaopkIrLYGEEMIrBhSIQwAkl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TkisNFMWwRYGkWmppbGQitWyuVYKNC2KCAUGls0NDZLDQ9DjQMkDFaw5SuvVkPJec7fF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v4fvNTn03Z5RIIVWlbr1Go4krkLefN0oOkpja9aqF7Rm8v6/zWp4Uydc41sqT23X4fd9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a9Jdztni6XjPYmiVLVzZlNS57C9sxq+qRLFdFqYOVG0lDXuZs3QqOUvZxxljiXoPzdlls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GqgXwU2gjBC2UwtVVNApYLUWFgqIWotPmfM6fM3JzujzocEH0v0PnfQ4pVkqxWAQAGQh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ZYRQo6wC20WhiKPfi0lq0kd8rraaYPZk0DBQSylotxV1WWKgRgsGElCGCggKsKTNrpjG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uUwdDmFd1PZxq3xXrvF2ZpJ0zMuvEDTm6Gb71kMaLhlmhUarIoWwqFsdJKBkp9L04qSQ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hgpMICKgMRTBQhKR0cV1YNqNKXRoZYpdBJXCkJRlMhEdLBYygVlHV1DbVeAqxHUjUW1p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cTKUaaOrX1HVytVmzJfnWAiFdLrNsDaCCHNlk4ayjc1c27bSVDRCjh9/lnzUhuuMlV1B6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mcHdzOiel08vf4OtlegWUNeCmyEEMpHSFtSwtEUiTmS9lQLGisStkLokKqN1UYBuySzX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SRGCWlFL1VhpJTRYWBSRqgO1UGvx2HzjmdPm6g53R5w0IPo/ofMegzblVS9QSKyjgEiO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IPUSQNCqxrjMNdZjte4yrrC4rrLUzC2LRelxTLmKs9uRIDEUGCkNRWKMVKAGEhAsMJz+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MWcf1HISqntcbOtvgvb+G1mEHcGPZhD2OP3c32V+fVLXmKArZLFSJYQraMysC2vXmytW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ZUBBJISABkFQobAQ6Ao5CIFlYZlaV4DDVshbFEtkRC50IxSLHqYYoQ1vSXmuwN9NgGVw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PNWuq/nHh5BQ9R5j1p1fUed9NqUVmZoVlF15N1XSTUJIOfLZx0Fc0arlFDGK8W+ivkLK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o/W+L9v6M+Z6PL6mr6IDo+DrzteaiXsrzNNl5SWOFIWqhZSVi2V1Gnk6sUvaGdrLnoUu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QRrScKaNUc99ecubSaqa1aMUJEsRSwYUWwraMlYsYpayFVoc+ccvrcnpmc3pc2Gki/R/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BZCAQgkkJW6jwwQGBBgjKxCFBdReSsES2qwAMWvRVYKrAr0Z9IBK4yoVuSJBVZaBEIAB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aLBgQY01c+b7mK7kSb6ygvkPU+YpJJvMwb+ereh8/wCky9YjZ4iBaNcWxQTosMDJfAlg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tIIIqSAkkICKKstkEgWQhKlCIRiIFleUEmEDXFK6SZRsSKjpZcp0xczNalAuhSuisS14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dNJn106TFmtC0crt+cPMJZTVvrvJe1r0PVsqszyHNVSpX0+T2KLA6j1NDnjaeWsD3WGZ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a4+MSyvpinJrxx1ve/PPononlOzwe/p1u3530Pj2EsTNrz6kXFrqrzd4xXWNYrWCQBVx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2QpAYAMASEkBoyAxC0Rqw7qKTbjU1JHJApAQlikU8QjMCK6sCQggh8+5HZ43STndLmyEGL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+a1bIWmANZUZlAVgL1RSxEBdKQWmgF8pBbbktHFcHfOxZKwO9DFoqYmilVvx2ZkACo6h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CpdVeFbqc0gkBDABETDuzrXkevN3ZWWyvznovPaiSTUnN6PNlt9Z5P18dyo1gUrqIDCQ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itXIVFgAyEkJJCKDKQmCmDUURgq8FYxIDAyQLrJSy2wscC212BEkRXQdgVEIA6spAIIX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CJUQOrYlghF8h6/wxgovqrb9A83269rgWIIJKlL0lnW4/ZogHUUyFRg5aWym0NViD12A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ry94px7sJf8ATfmH03s8f3OD3us3en8r6nxbat0zVDqJXZWLn1CXJvxKdJcNyaRUtX4b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Hz3hiEQ12DCAJUU1MrNdUkVtLTKutEJzkeWoIZZVI2ZwNbCm4WFJLFcgPCcjs8bpmc3p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L5v02atdgAt5ikaK6AsAscgjKLHUsVYM1DjKpBZToK1YSggAsUgeuwhEFIgMWnHZFkSC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SAyhrybchS6wCQQghBYSm8Lzaerz5rTjsWTNwO3w9QSHUXm9Dny3ev8AH+1jopZXYgZa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GbnEkGQgjQVXgkYiQwAZbICtAGUrSBetkkViBlUtDEjSDYhGisCxLRYslaJC01QuSsrZ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saGouS1QR1eoreEpy2KohUb53775yNW3Yrb6n539Rs7ODdhAholCEGzfl2aikrQIJijT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QSXCqC7nzbj+h87rKYd+En035l9J6Xy/Z5XS751er8j7Lx7zJrmLka5ilbkCVYQwxlr2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K+pNJrcEDCEgrtRxZYtAOgq21lgauK78HQEhlUV6JZkuOeOlTXoEpurp2KgsqsIpQF1V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MzmdPmBkEv0D1Hl/T5pqZC6LIeppRLAWMAxlACQB4U2I4oYC257i2lCLAYMjKr1uMIox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DUoISsFakjURGE6GLqS8+PJFRwCPAlJasITNj69c1gFPWjzvF6/Hskk1K8GvLK/v/A/R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4VBYoLxtxRmiwxBI0IZCKHAgcCSSipgFcWVR7KoO6oyG10od7Cg30lhFstYsSASSWAl9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px3qhbWsLQoGNZJbnZb7aNFggclcMHNq5oYyqAVMPg/W+TRfR+b9LXC+zfN/pdTJoyld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1tqEqKaKSpSeVrurYKEEhrpmQnivJe18XrK4d+AX6H8793q8/o5NnfNPufCe58u2gmKj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wMAECK9hlF9RZbnemeuQwkIywdAlXKKxwsLqL84uvHqgqyWBlcWuwVXXpQtrpuixWlIX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g+J3uD0zOZ1OYEGZvu/S+b9bLlTeDK2sRlTclZ5qBmmhCprgUtbCoWQqjkql0KHaCkwV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qsoKyrVblSgMdZSMFRHCIrzRS0AS0ahpx5qgrZARaCWSqPCJYpKNNBzelgtmuDy+jzUI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3/Rvm/0qyqWJvNbrJpXfXirndIWGEYOBoxJICEgV3qhb1solwK1urpWIQQsSFhCYVksG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SEAlkYSMZarFYIkFJgRIAOorhyy7PaMVFLYrRlpdFIcCgoeW4Ha4dVek85tPoPo+V0LB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1azo2k6iLYohMMxD87XLLTKNsMTaGM66pXj/AAn0r5vrIwdDAV+08X6619Fbd80e48V9B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lixWLYZ5dFpshhIwFJYV4Suq6VTYBFsrg5QhR0LFWU1ToNRozldtWqADLGIIFKhJgmfX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khEaA8NwvQef6ZnL6nMgiSX6B6zyXr5UW6kYMIAJqSMBWAZaTOzwVXhS5JXHJUY4jxRB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01FyFGXfQZC8uaRchTLBVTPUPJBtnPvzb89YLJUlaDmrNpzFL5RC9ahWnNK5a6Xol8/j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qtfFr+leM7B2Bz5XSt5Cx6KngiXrLzQdizgg9CfPQ9EfNqelnmSelnmYenbysPUr5aWe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1D0beZB6eeXU9UPLKeqXyoPVHygPWTyQX1w8hD148eI9gvkIevnjhXsp40HtD4oHtZ4h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8PD248QD3KeJB7SeLB7GvyUPXDycPSnzUPU0ecB3rfPMdvm51HVmPovofO9jUmZ6M1UM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nEshBFqvJzLctnHWl8b2a0BpQQBDK5XzP6p8r1k4d+KqPS+a7c16TndHk+jG33Xifb+fb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YAsgkKtkK2LAhWoalS9aXCtlYbcNS9U8sV1F5FJ3V5FsnTnLh0ZzYdE82L025BTpDl0r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8zXXrKfOA7unytR7KeNB6/P5Goq5OjP0xOX06DE2/fL2PR+Mmb7OeMh7SeMB7QeMB7UeJ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bxMPcTwwPbzw8PbzwwPcjwiV7s+DU97PBw9qnjAewXyMPWzyUj1a+WB6dfNQ9EvnRXox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8nEh3Jw4nanFU7R4prtDkSOo/Ja3pzmxOjObDoJjBsOCwvONjZnWWSGUrIYIkFDAEMJD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hgCMRYwIZCSSpJASQAYAjAEkgSEEIJIAiQkkJASSQEIJJCCQgMJJCSQEklkgGEhJISSA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ozyX6j0+Voqql1yDy6p1+Z2KVodSGQimHInmxw16IebWvXv4xbPbP4Na96Pn6ntflHb4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pjbNeq856jyvfHW6/E53HXsx4wYvs28Op7lPGk9ePGZj3dXiAetp8tD1DeViesp8/Vb6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Q9KvnYnoE4IPQDgA768OHanGldheTI6s5UroDDDUMzGmuqFiSUJIXUGICYCGAhhIZUkg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GUJIGCBgJJISQBggRAEqQgAeIQwQIkIRCAiIsBBAskhICSSAIiSQBKwaLFc1yLJWbHiQ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st8rFloqEtspuDMoTVMsNJyA2DJF2TJDWccNoxg2zCDccBOhOfDfMBTeMEXoTnw6E58N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6AwSToDBDoTADeMMXcMQN8wQ3zBDfMEN4xA3TFDXMcTZMZXVMsTTMsXTM0NMzQ0zNDSM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ulIjZTXLd2zF6CPfZL6QRnJZCP1sO3UhBoGAgkPiJDZCGAhhFYEBKRSKBBAyiX3nk/We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5vmQGZsEhCCCSJJIQSEkNqmQgkiFZRAAwWQ0WDlELpSEvmeLomaGqZIa5khrOKG6YZW0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TBDeecToDETZKLwleYdOcl5ekeYydJcYXauOGxa6TUM5NEzwvlBLVSDRIOFgwkAGIkaC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M40gzTSpmGsGWaoZZrhkmqGWaoZJrhkmuGSbYYpuJgO2GKbVSldMXMdEMc11CaqdAkeJ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kHiQcLB4kHiQslcLJXCyVwtFcLJXCyVwsNULRXCyVwsCQeJBwsGiwaLBosGiwaLBgIGC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gJJISSEgJCGAIQQgllegoVgtrV6i33Pj/phryW0FzQkZXNmmq7UkkqQEEIPiU58y6C4Q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1rnU12YdgyPnFbAZfpfme7wu07nkfTecyxxJzthphaKoXCmFwpFXzPC+USL5RC6UwtlU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lcLJXC0VwtlULZUC6UwtNMLpTC2VQtCAsiQaCBDESOTTpov1Jz+hzFGum2R4xpBYBQ5K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svBBZBI5K5ZCuWwqNkK47FRtlVS0lMuBSt8igXwzy+GeXwol0KRcSiXkzzRDPNEM7Xmq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0GMw1AzTTWZpeAOWKn6HOOaliYunq9L0254hvcTU8TV7tDwj+1zHnLPXLL5Sepc8nV62o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z0hPNH0MPOj0sjzLekNeanqIeXT06x5+ejU88fQOedPoAvBPbWOM/WhyH6bHLnVhyx1Y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9FjmnpQ5w6pOUOoDmv03OSnai8AehQ4h6anOO8GAb4c9ughkm5TCFrjN4/wBj5KxdVOld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hz9dFMZIjhk6bwbEGAMBAwPz3PQHF87PTXp5KeysPEz3MPED2AXx/S9BiTBTclnKLSX2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3dHiD9Lbk+Yv9UvX5TZ9QY+YN9Nh8zs+k2HzU/UFr5aPqsPk+n6cp83s+iCPn9vvIeKb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DT28PFH2injZ69Dyq+tpPL2erh5HX6VDz1Pp8Rhv7EOInb5yremtM9+hjNLQBoB0IPL+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uty1svp0ld89MnmT9Jzy/Ph9JePmk+lw+aT6hYfKz9UU+Wz6iT5bPqNh8qn1hz5JPqtx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fqrnyc/Wbj5Afq7nyWfYIfH59fC/IR9goj5Kv1uhflc+q1x8tn1ZJflbfU+tHxZPqvCu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npmPMT1RPKH0DJ50+lRfPN6Qx5w+iB58+hFnmBso3Kqb6qaMDbzrqTBXbVjX0HqVnrzv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nNpVdFVpRXMparapVdDDitleq9UaKRGAGZYOBFgeCMtUXNSSAyFJAIYEMAyQkMCyONJA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lbGF5/TxGZ7hLSzsUyxSsWqJRo58UWNDl+c9BwLDoz3rq+tfPPoVhyBleSSS2u+ukhG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L5Tw1oFcW5c5NErJccrF3n+1yLPMqx645iW1S+q0Yejtj1Y9tdvSlvn1TdUpvqx6Apo0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ZoOZy4MaqTRIrS1ig2qKtxqh7IUJpMY6ujxImqvoLVVpFiBLSnl9jjS9gK9glgM2DsIv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O6CGE2VLopPNec9L5rcPK6vKS7Tn0q/tfFe3j2g6tHO1PqSXKmsVnGxZaJbQlgQFmjmO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Gucus7NvCi9kcOo7lvldp3BwJHbv8poPRjyyr3LfHSX1j+MtX1zeQXN9fp8fypnoYeXn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L8kp26uSK3tyLDrTkE7J4iHbnEsOtgTLTVw9c01W16jwNEzasxjqtOb9XwdbD25rdY60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XLJpUL6Suu+nNVDaVtYwjuogtqArmACsqlmKxqhkjqAkgVoAMRYxgQkUOCGWCuLLEjAD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KNFNhkrRgrBAgKyW1AErM9MtihhaeZ5mnNYL6rTu/TfCe+rFVIPAVGzLtTRIdACRYYAy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JYpLWpGdTKxuU8XvcvWfGkTrjDRqyy93s8D02nJvqt09IEv820DEVkItWiDaczVvqyW2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Gi/AxtOa8dLFILJSSxRTILz+jRF6OoqtCi6m4Tk9fkS9MLZZA4FEAyy059XWzy1XZqV6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T1XltZnL6vLsu1ZtKtn00ize+GAdvnGVdRrHNhME6MObOjDmnogwJ1CcqdWHNnSJyR2Sn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Jwh3ocCd+JwZ34vAPfh59fQk82fSA83PRk81PSw80fSE81PTQ8zPTA83PSw82fRg82fR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ejEEz206zSjSowYmTZljHqy9TN+o5r8/bEtovsyOtsvJ1VNL0Ir0ab6jNSRLZYlqCys1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ZWVVKiWFWiPEpnoMbs6XmcaFKS4pSViGQIhIwAbaL0UyWmSEeu2LhFh8mjCPEkNKwWio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WVtlCGllpPIBTY91Vh7/ANt57u6cZlfKMrLOlzepqRhKhihkBJCeOpR/P0WxrUpZYaGy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TS+s/PSrdcZcW/HGv2fgPd28i/NNPXB38+1gsMz7+eRqrCyvXjsdQC3RkB125bVrqbXW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dqSXoxqtbgJTdyo6YFxnl1JU5InL6uCXTZLbEDgrFqlVhsAt8Mi2EyZerQvnfN+m81rJ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PqU0aMhdr4l2b2W4zp15yCdc8eL1hySdacmHVXmg6c5hOjOdE3jDDbMUraMYNgyk0DOC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SGABYBKBUkkAYIhklSBgAyBBBipCVgYorY9eishVgwOWYOjy83N3uB6lPd02L1zn20at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JfLa1TFdOm1MOXr8aXRdRpEsruq2uxBsfSyCR7zFVqpissZbE01WVKZKsL0NFDxdm0Vy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JEIJLFexSzCh0JZXdC35NC1UOkQhAgiBGQFTYlrhkM9QVqzSnkmU2W+p8x9Ar1Y28ysV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Tnb9IywgZQEwBEPIpqzefalkH28zr2ZamvXBXvzQnS599fP5ZX151c7o4FP17zP0jOuD4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i/NrtUVbWYmcMkvT5vX5llLXqtd1WqMLmEeqwt045XWrwW2OL4U30LZuOS8nnu/yM3Zr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yQXn9DDF11GmpJBYwBYtg1dtRUHgsIXheP8AYeO1huZ0+ZVuzHsUsvejxVlLGtESL5Te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CmXsZDoUpLuZztY553wxLvhgbZDAd4ME6AMM3Ewr0Cc+dCGFN1kc1t5rmjrKnKPVNcgd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Nn1ip5OdWy3kL3InCt6mMz1355epdVduYirktUl3K6fLzc3sPH+3T1dGpe2Y5sso5/R5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GjDqLmPmdPBLo2ZdNPTqgi6qC2SxKa7sxFtVagWAHoFgkEsDRcQLTtqjLVdmlZWaFjrQ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EdGVS9UhltyDQAetpKZKgAiKMGxJaLVsKkhU83q8JOOC1l30/wCYe/r23I7fn9AytgSH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IDCKwFMh5AqeG79WApGRSa6NoOf1MBVbLJfAdtfqfWc/PZzT0HjPeczLwHO63kdT3+rz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09fnplXRXL1ed0uZZOhjeKRorKHSKwYiF3AkBAZWtsZstsq0mSjVnherz9tlqMarlgKs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WEAkcW6m0bPqzAiwZSpxfE+48PqPzelzbLteTWp9T5fux4+rucKLYCes9j83+i5tDaXM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lzlE0QxjVDG2pYyLqJjG2LhmsGU3OUV2xKHshTL7IzV7s1ZbnssqNx1L9G4xjfTDPNLG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q6mf0tnIv6YOd532nlpfm2fRQvXMm5lZbBgVDzOlzM2v6F8++o2dpb83flaWsrl8/r4p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oMtkObi5Xc4MvVdXp+hz94yuqLRqxltNtRbQ1axdOYilRo9glT1mlsjmnnGRFaSgkQWra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IKl1ZCo1dwmeMQOCsWSWtdCxVn1yOfXpkuZNNRTZdaubzfrfG2ZHWxLPbeJ9tXv/AD3d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azdajaNISCAMEAYDxditw286GFKb7rzHpo1KKNOYR3hfnyYuufW5eTxD6by91Ob8ry8u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aaXabOWTVLYtfULOb1sNzWarFURIVgVe6u4AYFQKjJKTXfh2GYFhDWho08/pWVWaadR7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7sG4UiDNWwuili3I9JYIwivDkeF974LUPM6fNq3Zj2odWWqX0vhfrHyzJlhrV9R+TfVs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FZWGBBWVYai6iAVITWhYikkhHj1wUZRisDWSVtbVvL35Tp27PPCPRt5snpZ5y6O6OMx2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t+NJ7VfI6I73md/NX5/TfSvYF1W5jsRgyQHN6PNzR9X+UfaNZ6OXp8ztztzastJRusjD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0YKtaS589/MzbkYUbq9Ky7M6XZ+jWuMX5koW1FAsUUmFkrUsoYCxoILBCh5CRyVxoq2V6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pXUMAmgdEeDBA2V2QlGrPKmO05tI2Yw1W1j6s1yzxPqPIpLarrNf0Dz/ALqtHG6HOLrE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QMCQwAkBBDyDC3hq9qHLtGEibsu4zWX4K04uh891Od6PxnQ757N+/wAxX1azhW8r8r5n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8/wDcc97Lec0mpMQXb1eF1bNuIXWca3ZdLnF2M0piMWXLmrQcjSq6uKjKFXrLLMl4yqRN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vQNZGDqOvJ6CZ42HI9W5rNRla90olqqhvqKrCDleE9v4rUXm9Pm2XbcO0YHtRv8AAdDn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D5h9BjtSsS2GolhrA5SwsQgovDRQhMUuygraqoY4GCjPQ4yARZAA68LD1su8g79e5xU9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2PMW+jhwV9BUvnM9+iuce5ZZ5+30LRwud63jS/M67Ul7VN1O2WxLAi1Crm9Hm5s+4fE/u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YtTTzqsu4XQzrZg1LZz+tyhz1sPEtl3vytOb0c+OherXy2Lmy2bna5nS5VliCmXQi0mk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OEmxcgNsyQ1HJI1HJK2TGsbGxytZxk3JVeUW1KOgVbKZIhAkYI6m15Cc7oYs20Vqt+G2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Tj8Ht8axNFN57P3Xz/3dZsl9RaQVNtWtNYh0UlQwEEkAGBxKqNvG47+hrPP6eriEtasq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cR8i6a1989zmZ69PZ5OZgDyd2DldP1/4z9Gxr0iZWyv0c3p2WGx7Mo2IZ8+3Pbx6L68a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VkkAZYfqcarWd+V6pRIBr6LCxpYinNVXQTETdq5bHQTB0alyV2apTZYUYCowVREjj+K9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mU+3FtRvU+V9bLzvL/Tfmebjtptsnt/D+tj1zhc0QCmAYS+nQNTfXColcPFgrKaKsCLI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gQq1o0hKFGh7O4Va5BhhWkIVhh896/zWmL1/mfVhkmUZHMfI9BwD5hCbrq035+kodHi0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dP2/4x9r78eWdnM1OzxtPFxrU+PPjXruRfX0yrcjdz1S7mubsz25srsopr6rzLa0Otw+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8t1OilaFS2ljSFJghjSqCCGEWGAgKB67VCupdfW9meA0AZEMEMEaVbaLDTXbVlTmvg4a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x6yRieT52jPTur2e79t5n1NcGJZm2Qin3YOmjyTSCAMAGBBIIeZ38/pcdb76L9c85vog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BTpGdea8T9I+X6i8vt5tpTjaW7F0MZX7fxfp8316kc9JYjK2nGqde3iyzqJztQy5HlvX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pzlxzkvWsjEEN9GgzKxBZdqswbmlkzXtWCrqiOZOpTLgbZQJbSpsOI2dGzlE68xGtTZ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1G5+3BTbcW5J63yfoJfUfNfdeTxfNW1vqT0fnOzH0AVSW2VksKEa7K5Lc1mUprBc9UGl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OmnIWRRDpEGrLVtrU09amyksu8u9do9tdsPfTaLxdGGx2Ql9+Iy9O/j3x1uXZhPCMtrX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IItYWGDJoz5vc+z/ACD6V05dHn28Hc6XmvQ87G83Tx9GXlZ3aVZvss2c/rc3U5ErTGu1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d8cHonc6POt3jHVjTOunXXjOpnpyL1LeTI6lOVDWOWTrrkhsTIpqPOEdOc62tVnNvNhw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AESEVmhIyCFpK6rIW6qGlYIzZ+nz5qlw0NWcZ5AQVfsydNPovVxaq5Nld0sMlN1eZ1rE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QSKxwupg7PJjvO25mTfbrKi1bK6dlGbzl6lE1yPkv274vbTTdXpzIXl15tuTpKu1xNub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sWKpcg1Tko6fP6Nc17Ui9a2KqdeUD7Mxne0FKaUElyA2Zd1Ypc0Ddl2ayFK1IGFDIWho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XYNNmDD6HOczXqqlw6bMJT88+kfN9QYduGx92HcN6PzvpZfR+N+i/O8XyEdNQ9DBcfTb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S2cl1NaljIIRksiAgtreuokrNuzn6w4jmLGreV6rcw9+TZZGrs02dajXIgYWBZCQBGrT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XdsXMqseLEkMmHtcA+bXVaGt2XVk6REsri562ObVbTm+y9/436B15ZOD6nh6LXfjxqjd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laW/dVrG3g9fEU5mfOsTa6Sp99pydOusq2Yuucuvt8k5tkul0YOjnOfZakqJspMt72Qu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OOgQUtWsuqu2MN9152suzJ15oGirGAUNsV06KoBKyiGAZbIYgRk53T58qLaJasvT5B55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fL6QUvZluqslMhNHRxbNQBhUgJJIQMBYCcrq8bp8m5qtesG+WXKm2TSLbDNXrpuc/wAZ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fVdcrpc/oLdn3vtwm9Xkxfa28HbyuxcGqL821KzLqUydHBpAiEhdCV2Um2iyoqtrtpEu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9hidwHXi22FWUjIEdQq6lCmmmyix7c95WXlgspQ110qut81cZvmnuPDUcO7DZZtxbR/Se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/WvlPPXk6duHebYQfQ9/H6eLYllVWCQCvYTPfRBYGCJBnruJi6ddc57FgV21hdWUVXUD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q67N3n609M3k2r1S+WdPSzzlp3uVXytRfQedNevfxr5exnlLj0lPHujtcLXyD57tx7ta0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0Z4uto1HHptpzfpvtfL+x6+fPxPQ493m5PQcfGlO7IrrJT0bM5wNumuXn3XaDJj31Da6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0euyhKJL1pmqkpLQFW/HFVlbyiu+pYpUjKCyswliFGbPqNeHZg1C6uKsZUsupiuOIQSy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oOimMtN1Gar7Vlwee9R42sLJcg+mfNPqS9CnRksVw0sYObb631CCKMUhUkUMRGrJzOlw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azssy3656ZQ83bEkNU1Gsn5f9P8AnVnjKrqXTm2pXL1822nboeo8N6HnZ6Lynps2p6rs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xPZpoq0lKbVKJeCGQrDvVZcgMusy60BSLUJrzbCoPWjMjipAulILNFbJZLqBLoOWyyyL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2bxfEe58LRw78Flm3FtH9R5f1Mv0vw/0DwOL5Dy23FqXKQe27XmvQYuoCUUsCpfU+YsA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qNdIQaRytblCrKoWBNBps0jP07ORT3XPPj0xs8tZ6eHm7+6Ty2bucmyk9p64U9Danmm9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o4vJ9v5ZfA9HndO23n9Dn6PTapaRDk12jF+x+g+VZunH6ryflXOm/t3N+QVr9hf41Jft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fF+nZ9MzeI7Op6NLatM1lUNvM6RjnNapNSbjNRs5onWwaSzn68hL6rQZb0lqYpK6xwC6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cjhup0ai5NeVFDKO9Ni6c61wQJBKyHZFLmuqFxtRLbXRM66uNshZ4b13jEFtdpr+pfPv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7B5BYrV0Iy0Q0qQwBIFSxRHCnm+hzdfG9PXzNydC7naNZ2vjOsbKc2sel67J4T1Xkpvx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cu/B7zx3Scpc9kvq/Vcbp8NB6nluRGDLYCm9bM163S0kGy22k1qbGxfKLLLYmuygqQnX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SUCwpSxrliFC+yjTZLlmpQ9+OW+UE0VQghFCyvUec+dfTvmUHHsyDbcW0f0/mPRS/V/G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jzes8pvLo6novS+S9bz1sCvRBVJKJFxWAWEEMJVZWFWBY0BBZUEmLVapQvS23V6ma6RhA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zirg9Dn9+t0BiCQkkICU43A9J5tfIdfldfSc/fg1CthlRUYqz6qZc1WmSqtzJjOygpD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K44l6XovGiz6vd809X0na3czdZ0MdgRdmHVpZx+sqZ79FEV0b+WtterKqEXQqERYxpVjU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wo9WOmuzHVeliMXUC0JS1V65wDkttdwksQDmiFC1SpTfVmtIVw+O9V5ZBdRoXo/Qvm32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dJIeyu+tqMlPFNEqQiAgkIGh5u6i3jrfbzdKdJKZZtu5e9Lkqy10pz7Ux+a9f5tfBrF2p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+u8z0z5j23iPcct+ihr5VbKdC1i0WIttYq20l2jHtMBKFlGzPT6s1hcVyWb7q7tSndbb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m+g4/SBxpK9OeWiGQaLKY0VlVuUMgtquosWspqtRVskBi382Ob4D6F8/lmPbisbbj2K2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9DF+e+K+jfPrK0da6HtfAe9xrU+a9IRDO1F0WvCoaph0IQCQKWIAEi12KEwqRbVYC66h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bz7ToPzbE6XOz5KSyti23I5ts5gjt3cEnob/ADTHT85pzHkOtyuzpVh1YNLVZYlb1Fld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hQmioWKRQWFcKMjGkjyH14NJ7D13yz6DvO59Cbmara9lXRwOWU2PLQSSim4wq351rS28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YI0jELTOrjbeb0qy1peUtXZQXTSleiEzI9ebNebSLU9BozxZWx7csVBVzdKXZdOJ5/q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97y+nqcel1h2BH1ZtZaDKkhoNIQGCyEWMDzQZ+GnuzGtC6KkTTm3GYolm9clxs4Vuc+fC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3327z83mfUyeM3Wc+X63hqHDdtLAuKE0tkQ3UZ5Y2qlwZ9FZtx3WVSmprEp35q1X59u83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L8559XTxVjS8auep1xugMc3Ln0Z8tMkqMAO9OksWSxlBtEYJOT1sEvI8H9G+b5pxbMdj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+3Gr6f4X2vLXkPl/2f4xqIpNi+/8B7nN1XUWS31tWU21WJpKsqsQAQJIIFCCFYRHQZls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NmO25pK2YEKsALya0cUOt+rqOnNu2kyWXgR5CVjlGTm7MleU6POe28WZxKkdGtTGuuRI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5bkVCEQY1wZqmGABCoGAK7PTeN3J9dfLv7863vssznRhW2zFpim/LsWmqxBU05orctLX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iSLZER8Zf0cHSs5bRVF8SjYlUO+HeNlvyjSu6EsQC1OkqUXDNocw01UxPFY2WWzdh7Z9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+K8MLNuPfUkmkkICIESAYAMhPIX49vGoRQdGpbidDkdMxNWxbZiuKq9r2fLbK7O8f0HN8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vc3Dj9HpLtxr8+kqbXm403g5iar7Oau/MG8pTK0stsqVb7MWmwvTqp9dB3noacGvry6V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zGBlq9HJ87DHSqt1hM2vJnWpRXFpWD25ri1StiNAEWJTYt9Jxfm31H5ZjRx7Mlk249gz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vlrN8E/QfwjU5rq1iex8d6yXr3A4tqMpU4NOS8Uh3qqXAzmwlaX1iC4pQmugl1l9Ypqp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cNzszk2HRbnWmrLbgTlbMN1vpx566TuzkWHSmGw0ypheJ3OPWTg6fPUAzUDVeuGxgU6M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JbQasAqGKsQBSSAkkJJCAghElLI1fVfYfO/onbiYtW5dxOlgVi75tyNy660xNFddjS01a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YUswIl0jPlvpjbpWWZXVV1VtQWUrrMeitY01BhJAIEEPW6LXXJm2BXMS2c+PJGQt9T5f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nbmKyu3FJDD9LDu0EBoGQggAQBjIKYTxrgcbY1bDXCCOloRaTFK7V6Gmrpax8d0y71yvz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8P7qXpNxfG879s51y8blTXXmrGYzujWVC7PT20WUd2ByHPaVXxbGsqlbK226jdPjdTty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UyMVXVauujG4Qsujl9XmZaq3SaNlLjW1sNI1gFjJSY1PYtlnM+OfcvhuNPk15JZsx7Ff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S1OO58a+wfMtTxDq+s0+k8325fWQri66mhmYqXX5dBWyMMjIB1cFboPENkqsQ3pW1r5r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pvOcvWY4r9W2OCO5xRCHpQ9hQdNxhm+yOW/V0HAr28OsnMaiwqKVsqbKXpnJrr0wwaNf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YOl2RAIoyyEDAhACJCSSJJF9N9S+K/aevPRU06Z25sPSsol1Eq09DMGuymWiC7NouSuW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VnWxB6zecsX15dbN0OfqZ1tNr5NixUNVUJXbYZrnoLa2pBcpWmExhDX5uY6MkZ+b1eAca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ieg53T4+oLK7c0MHNOvNfpJDQIIAQAqxDIQwHHWm7kWvUy8/O/SOQ3erTzyej5subRjZ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hqOhy/Zinzno/Nc9bO5xOmcKWpy19U6nnfY8rirsTNam2kDxUup0UlEddqwyltTWGa5r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r1M/U5nU3my7Nb2xaldcppKYu/PIK9Fsbubu5kbqIk1a1RLClyMQmoTVcWFnucmmrTc5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3Rk2ZJubMmtbfRec9BH1Oqw8dU+F9/46vly217zX0cFx9Aouq56tCMRbQJdRaBmsKBoU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ChrUDAaXdzmdIaKEayphlAhpXzKHPq112r1EWFQhNTjRYpSrhB8vu5unL1U2plau1cFo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3mcZ7VmHQgLJArbmREYEYQikEkkSQgkNSQq33T4T9P3j3PH7uftzzXYWlMtoN/PTVFCU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loIylu7DsFrupqrp470oydLFL1+X1eXYRK1raSJW8hq7aQvXetdYIxqvSqwUS0tm6WV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Dw5TZXaP9V+a/Rl7vG63KsZlaGsrc3WSaCEVAYAGChwMFIyuDztem3k51j6ZeN0MvSE2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Eabhlt0Z3JxPOeo817udXmvS+b5639nl9c4+X1XB4a9X7fw/vMXmUb8WapfSUpoqksrs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FjtYsaoNGiov0ZrBraW1NllA6Z1DJSdC3nXljQ1S5rw152rsupiZ1bFI19FlmiLXZZpx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0WM7vjn2P4/y6eaw9Pn3Ve3Dulfu+f7p9ZizhtOL2Ur4QjV9MAwH0KZ9HPUepyw1PVNi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UOItlVWBYWNKy0iam7TxkPQW+aJ6ZvMaE704jnYnNrMurnqejt8taelnm7TutwtJ1Jzn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WXONtPP0Z5FptVa9FaDTPaNXWyi6sFoZDYcdqDO8WsvWRCEEhBJIhBqSQIkU/QfnvprP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G675SrJv0RWYtcjq1SWnDe+NY9j5JUZXhXp00qyod6bjVkq2Vu4nZ5SPTbauPRAVqFys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WOGPUDJtw5rW0iDTS8J4f2fjKllNx2/e+Q9qorKlkMRrK7zepGwkgRCQAkIgrBgMIcRq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uvxNB0dPH3JvyaFOVSal0ZykcTj97ke7ng876DiZva1bcWj8zrc3yb+m6udoxc+RqZbt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syWwxofcNGjMgjxU0Z7hUsNiy7MWqIaNOS/US7FWdCZtNmqKBmqvLM70oxzvLpRRWpqL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9FXSq/WKnrvTR8N+y/FsdBh24s6p3YN0rdvjd8+nzUOOsxly/n/N2uN0wQQew6PI7ONU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6wztYxStylTMxQl9dR1vBRopscv264C+nVPO2d8HEv6FpzLtsMvF7fFEGrVXLPWsjjTs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u2DzfmvaeFrmrSml9UMAlRKiqsXYRogWssM6a7YxPvqXEmhEzy6qhBAKypJCSEEkgRIs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J6Pvw5VHSbTFp10FnIGnNiSuWm9Ulah7pchkg6KL6WnXVZK7M6zVk6EPzd+Kw3VXFIqe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ytyqXNalVlUDHvy5W16AufJow5Y/K97gVLqmPeeq4HoVzVNCwFEs1491aJJosMIQCAwk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xW5CrAxFqpdm7n9WzK2lTju1BMkrXNy+zwvRjjcy9NO3b5X1+bmzWjjr22/ldfnUFiwq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Zcy8t7RqVNZSlzO9Y3KQF0rVNw1FVNjBtavUzqbop11W05YRZbVbqKli0tZkMSK0NWyF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PThsjLfIPp/zHHRcW3CVb8G+V+3xO2fXEM47y6cG4+T+R9/4Hpk121p6Pv8AmPS4rApK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oR6yozJAqVLrs19CopZv7nM6NNWyyEFallbgw7gebeFezeQkMhIJCupo0W4TmeN9d5u3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l1aqEroVl2CM7aNa0ttrXK9glfNqaOdboazl4+zzrMqW1WAGIrRhZAEEEkimyuR9q7GH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ZauZlRrVEw7+VnUtnOxrU+SnN1tnazddRbqKpFV02iVOtzumYszIh1YYt+a5ISyqRaKC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DZRfEy2Y46Jz3K2PPbHj+fbUO41r9J6nO6lnMau2UwFH6XO6lQGaCQBEIsdAwQJBIQx5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0IMMu/pc3WaxWLMmPTjGpvzLX4n3Xz7Uxy7P0mHs8frL0mxdHF9F3PPeh5UBhBhAKL6S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U6NTzcrtToScOac8qhlLOlzd1Y7korbVnuTM94lW3O9nUovqo2SWLAllimS2FDVttLJd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41Zos53zb6h8w57XJryVm6fK9Ji4urRMa+t1bnjk65oPnngPrHy7czCS53+u8V7rNpr1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LVKDc5Qb1KGjlaXoWSyuhU62aFDKzZls3XcuHZ0eeMelTzqlzZ5XRfmIdq3gMeiPmwen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ZwcXp5LfE5+zydRW03xgPT0S8XqX61evqa5riX9W1eNn70OHd1BLit0rLmq3ZU43N7fG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Yw0Gdg0KjrQBIIQAgx966Hl/QejgllVNdLndHml+boeZlury9Dn0040yR0tHnukaLlGp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QlhR1uR2zl25bjPYalCvVCmGIHBY0otajZniprEhub0Myh7ZlzbbcR4UiFvY4/qV961m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V0s6WHbUBmgkhBABpCQQYSBZCeLnVq5XnvrrEgBqXfClddUmMPlXXkKU/wA/9/4LUOTS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nyXr+d6HqPKeqxplZZAUcFdtYujHqWjL1KtTbgh1Boo2HOFtcVLoBm1JaCoX0V0oWYup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hKKhrEXTnstrsWV0jUXrdHgFFQQlCNj00nJ8B9G+c41Vn056yd/j+n8++T1H15v1CsjU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4192+FdMZHqtsnvPB+1zdSxs2nTntL65CNXB1AI9TDrIaTSo1bCrUeFQJpYYG6mwKgBAl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QjgwkYrOd0qU8jRpss3dHpd7n18dPWLN+d6HS1Lx3s6S81OnSctr0qrPpqqmu2qQY76k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cFW/Jc0vYShdVBUtiUQ0FBuimz2CZ6dj3/z32nfzjdXzd56OCzHL2eJ2uZRqSY1ibq1x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abmXNYKrc5dKDLf1eb0bOPbSxFVF1ZNWWCEvlquptDTZdYM2moiIZcS7682jH1M0tfK9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t9n4v6JL6/l9bi7gJGTMCbr6rdBCKkkICAggEJICUgauuOAnGsVsMuPXlXrW0NG4EXPP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qrR4b2nkNTBDn1HbAVq9p4v2eLq9X4/1+NGyoyK9doEdTNpz6ltx6adSGx9SuytzC25T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O1i09mqWNzetns591LTXTNZsFtbpbRdRVgkHiwtsqax4FooCAEEy6ccc3wvt/E41Tn0U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TWMlm59Ul4OLqs1Wee+U/QPH6nAsU2N63yPrJd81pi47RYEsxnNhK41Y7CEiZzYMjVpl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vmQGtsLmo5QanyvVi1rGhqWHrldaIgHlaxdWgry3Q53eX3OxT5fVKnk1Wb69TLoum8nF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rqsWqqra5M9NtSczkdjl9OOcOLlKrqKtrLGIGxK3lq0eu5fpOfbBz7rppPeeI62+fueT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NqYW3YCmXJjT2Dn6iUy3nqys7tQ576dM0ZM1VuBruauznasthpSlKsogzY9ZlIKVLAyI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mNpn1CLPD+2+fWYGV4n1z5R9kNXH6fMppJDEOdFpNIIaEkIGBAQSuwkIiNA1cKnRRxG2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bRZLtAli8nr8wiPUo8n6fztnEz3Jucxh3M64ntvG+whPbeT2y+gjrihg9KlqmbTXaXYN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diYqrdzILRFGgShVurNVV+etaWU6zznruzrYSEFi1VroZUj130pJC9Rq6tq7CGQMAU49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iMay1WrZ2QuzxdcDZ7/Tj7EhGNYOnzE3jyfO9Vw1+ekjWV9L5vty+sQXYuU30lggFIIQ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0BIrQaQAUpQimw3UvKQqjyQrqtWxZohRNFIwYCB2IrqvC73G7817Nqh5fWz5zLorWnS6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tNepUt9NmdbqDFTdSUc3qU658K3pZbjnp08VznrddSq1yU7M/UzroV6MuOtnQXRm8jUg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+fYuqgpQyalgzZop1Z7OVZTulS6h9Rs2rHS3VPLKLIdrndjiWIxhRDWshmSxkW0NVT2p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lwvquzrlDY8YfnX0b5qktqtOh9c+YfVayYdmUhhg2JorYDNBJAiEBgJAQNCSSEMlnBqv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lZbZm0rtsptQcfr8kNRC5+L2eVZ5muxNTmaM5l7HX5XTzr1PmPReeT3LZb8aZ6nqxDUK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1ZNNjEqI9dqZQDKCprRk0Zjo2ZFs30iHPYNL1ZnewKylhrYW/NopzW1jPVYlyRacBadV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De08ZjWSyvVlds52vz9OV0OX0/Xy+trsnHfI5Ho/IdOfr/K+283jfx+pqt5v6HP1R7Fb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bimQKlR0sQlbVF0rUsbOxdKxaayiMBLHep5SIo8gFUiy0SQa2QtV1oMILCV5/Rovzv2a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r1Wqxbc9m5YhFVNYGVo0JZjx6eeJQ1dNK4ltUVBm1pZxMfewb5ZDfUk7HK6+d3Yrc83d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/Lb9N6GXpejwLm31Y1QOjJrmr1MBn5m7k6LdkbeZp8t3udd0XtmuES3U3Ieh876Pz1jo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mq1igrYUs21JVnurUaKdkOmrHjSk2nC+fe78KgupuPV/SfG+zrkIVgkEbXk3VcCKBUhg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jAEJDWedIbhVjCqWms5uzn75dxpssbk9XmGNwFq5u3MePCnpnmmDNPo/N9+Xpaul2801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XSlgp0Urpouo1Evo1Iq200ltWgxM+eFFgNWbXZWG3ZAR3s45uaVneyyiXVkjwq1U3Usa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RRZVEgFsotoy5PjvY+NzrH1OV1+Wsa2Y4HS5vQ75+ypavHeXyfcp1z73G6+XPT4OmnP05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FuNS2m2BYkC1bFgijIxK6dSFM1msM6CmIb1Oc22JiuuNY32GMSbEMadGHOHSqrNNQMi6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grMZVvp1zXow483szpbVotNqgvW+yNYdTM2iJnr2c3Ux8/o0pzat+Ioj1BgAanVBm013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q8zpSpl6lE1r63P6zefJswW/QtfKHq+f3tnkPT8tb6rPGZ10ceHL356jjC61HP8APuzN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j9T6HCsSak0U3nT4XY5dhpvUquFpisrvzqkxaK12llYUKjXJn1U9Naqtl6Za+mh898b7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qnewbdOTJMmkg3R53UqSDQSEEYCkSGUyiysSBiRqbPG682jhql67Beny1LOjyrDr2cG9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pQttR4ZlfpnnJZXmnt8Tqr7js8DbzvTNZzp5XLLTXC6uJWmk16i6cGgvrldll+a8yrdT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XHUsvpus51lUl6F2LXS0lJLopEto0UCHo20aLIYljmuEACtRbRHM8T7Tx2NcrZj6BHTV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X0NzviPVeL+hWZ8e/Pm/FOX6zynTLuhPWbcPVxrNa1sLdStmjRz7zWKKzaKJVtYBYAYC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urrINYKDrtTnJ0ZHOXqSuVX2UOcOspyx1K0wN0EMk1ItC6ciHVm1zXeV283tpS8285rL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9Tdk53G3jdzKW3i5Kkl2JlGdX1QlTMkFHhWjCymjXnuc2/JYm+7Jtm6tuPoTdVOfoax1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1+buPVeG914/N6nK6PmO2Onn5k8/fR1eFr8++nn19Bm5LJ7uOeGSjoYenDcjp49SuyWG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NdsKXegkkSPCu3t87oZZOpzNGs9jkW4o+T8PRmxuzRR1T6xLsumBlbKEEs6fP36CGUJI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YZS2VuWYd3MTmFTx0GDikE53S5+8tsrtRM2zPWJZFyvLT50zL0zhpvozT0MGo99uxbO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jYvvwStozulWjLbpdM11hy68qanrYoquBnNy1EYjl6o1aMOvTLTZTGyRgqyJcSomjLqo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NKQWCOiqUg2ZOji+c4vp/NY3zq+ovPWBOrbHhujbj78vunP6Xic3b6vj9nOpnuynz7wv0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Z6Pu+b9JjVl6WIWLFNgehTqKZE6LHJr7bLwx6GR5wegBwh3kODX3kThP1xXJPVU5h6KR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MQEY1A1nHDYcIN68xE7GHLzF99q8H0ePq9HXgqnXqTm3Fwx4k28bn4uvK2nd0bnkbOtG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dXKp0UkqtMUlwZxZWSp5c4iVudmzBrmtiyturqUWb5vzfQ7vR5PJ9BMuNfXfF+m8tZTz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Od5u1dV+frPUeh4Xa68aqb17YrSyqVury+vHNUpqWUtpXLRrzZpAuKkaDyqEaWVTY1J0t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5+pNHnet5Kz5epmd3eg897M+g8/ocrWaWDZoKsbNebRpCJUkgDICSEZSENBbFZG5HV5S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sgeso0VA2a8VhprwdCzktJLkeCvEU6c3TOTNqy5rW1sfQe5wtPPXYFTTSmuJSJVTbcGy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nQz202Wq5EUVlpoYsmdy/Xh1FtmO7R+V0ebG2yuwUQFwqymnXyt5Y6PY1tapsVZtIUGl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Dzdog3ceib67ow0Pxty7ldPk9+X2/539D8XrHrLo+N1U78qef+S/dPhW4t1VldH1Xi/Z5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ZRaMkUtlZCkUuiAJrJdKwOKFs2TITc2InQGFDpnnA6rcmtO+OKtnePBU9LPPE9BZ5uw6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krysnodOPR5Td2Kc7O/mW46acOvPZkN9dl+rHbNapSlNmbLZaKYzVs1Kqo6ZtaX1GZGW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y3Tl1S77jRdk6W6+e/o5ed04pTa8vruZhzpExDh1dA/m7567qe2PcuZ6OC066N5rZ1Vu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qoE2lFVefOtD5Li5KqbNL0LWkZwaHwaDt6MujGr5UIbwvtfm1nmWWxT9O+YfYE7XE6/G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7VbSSCjICAgkkIQSGQliWJRg1ZpeFKb+ddK7Qx0AoqjQabaiX5i2q2slcQ8nz+pytynH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bzehi7t/J6eaySBEhJGFJBny6ufp2a6zZdMjoamkqPmvGUCy7Tz4anxSuhiz6o22Umos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DtGQsjVphOoisSnXkrzeRxHs8/fLVfRm7Ew5tZ7niezxuuNDZrNZ+l9jxH0zLPoy7Mbr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PQXwvc5odNZf2/hvY5uplbNR1gWRwJYhAWK46jwgR62SyVuLAKKiFi2ViSxStdClMtB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anCmOXDWal0IX6+Rux3sQc3PTWON063W0dOXBV0KKw4PSY7OJT1WZ4vT24y607Wqat1c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oSiuyu5St0sAYoumhl6/DuyV6vo8npdvP0eAlusq1GiW2nfy6TndenNy2V0+froyhl+i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9W5tFFEdL0Xn9ubw02UK1lLpVYYUG9KFd60jspSARmDHWs5oxrrJy4dL5P8AQ/liVW1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1mxuRuwjSSJbXedAMNJJKBkBJCAwBhJISWI6c+uTN87bimLrma+NL0pVwqsEV8ZpjsU0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HG9N5jUTBvwFwJPX9nzXpM6bo5r8mhplvlK2aXzWrYFiUZtleq5KpTKbRdeZrEaLCs6B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8va5ZuFVwCVLkLAMUZq2R3osNa12aiiRRU8jzDdPm894c/Q5JxcmvPvOTZ6zm2cxtxl9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6wWtpTBV2Mqr8l+x/MtPDhDrD+q8n6qXpG1sM5sgrGArsrCSFgWFpQEirZbFBCoCDB1Z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gistkrhgVZr81lkQVakZM/b4Prc9vGr6vk56VWDStfo+V63OvP4vU8vTkPoSqMvSKcjT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GvOZKtOXMpouqSmi2jWaxCkYOVsCKrCzvdnhei7cMlT0WZ+pzunZyb86yynepkXTnivP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+i1Fx7K9LqAkdHSlyc+h1tXQkhwr1EUFtN9ZWGUEUj0sgSil1EQT5763yObL6LpfS/Tf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ZxgRDa8m80iHYSAIIAZCSQhjADQlNnLi1Xqjy9miznct8UFudi1qZVr54bK81RpbMxc+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/UnP6PPHZSei9F5/0WbotrcdWJVHsKrUsplQFkSBahjTXWpcohGrcuWolyqptzJvSvJr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lUS8K4rRhF0FKnkLHCWOClsz7KI4GDRm57bld/jannJsy6z67h2Y5dCV5z7TtybOXTPp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u8T7rzJ8hr10dMVej4fal9O/AGXeXjaV6AzMX1yFgriOK6TQDCslxjII9fnj0BEFNiii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IbVKSzyrGJmo0Z9SBoJZXYmT2PjPXZ7dXjemXj6PInvHSrs1bZMSX4dKsemqsTaalrNj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qyX0SZkatKM19VzWxCBksA0JRIbnq+k8T7vry5T35d4S/MiCsotluG/N0Y98lw7ceqLb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kjN046a259TGliy3K9dEBxBFGrsgFACaLYmDdzSGLLWwJx/OdjjwbFePoftPL+j05aGQ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sBGkhBAYSSRIZUYEkhBi6OCKaLqcvJngW412px9dbTy7ToLhhvGFpehXjU23c6HUs5Fd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tg34ELC87fp/LdXN7b8q06p57mt8bmmtLKAsJXLoZZeCsXIK6spKK1bK1HtouK/Qed6K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1JzjruZossoR2qBc9NiEqxeUgRWRginJq7uSXm8DucKvOGNqc7fk1xYrCvuC7X49ODuu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K7mY+I19LJ0zs6Xm9MemnmbD0reXvOzOUh2hy2OoePpjoTnMvRXIxplJLBCg8x6fiVu1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ZHTHOsNsxMZelSTQKCWvmBrOYqc+k2Zk2gxTaU4HrfL9d09zKE83rvy5+RXrNOY6zk4u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XPA318WPRTl65daUV2PlagqrsoRKpWyi2KlSFbGsWwSFCsEWD0HAtuPUZrz34X8jRRa1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5dWdJfU+bLqNtgc59E2c7ZHqeV1uJvJFBluR5SukApIjgiV6MUZN9GrNnO2YtTPdXZmy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FrpZH1Tvc3VpzSrRCrj9TDuoyTSSQgIDASQwkMAywt5vQ5qCm6jF+OwygGEdnB6PHpj1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xumKLrfnw6FvKY7fBtrQ1WXlXUS2WNWq6LM+iLItUul8OauxONYdUcxjptzGjoPiY3tj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F50Om/LdeoeYDuNwinpK/Py30+7xis+p0eOuT02XjOderADpLiWztPzNRoOcFxzuX1wj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8Q81pHQqjk+o5KZIj1911fFtnLf1DT8n22fTcXiWl9/PHXy+T4X1OreflQ+yCPjjfVJX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J7yk8NX7TCebr9JRXAfq0GKaqitSUFquosDHO7vM68ZdG7zR6CvzsPTN5iHrG8kD2Fvj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7PhHj21fkDXrZ5d49MvnbC+/Am30vPzW83ttfm9Y7tOXnrK8rbneTBkTNxNNadK5xLac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TK1mymq0UmQE3LkwqSyoAIQAw7Wvi+k68cbDLrG7LRTVgocGmmZuplM1dclRdXBTdbEy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0W5dkpdRUKME1wsFZDz9+DNnSx6CulWK6wIZDiPHgwt15PRr9Qz6sFmUq0q2I6bdNN+k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GIYSEAaByvDryxXntTL4mfSUS8I99Dh6ddZdidE05BVWk4UOhOcxvOEm5cuwS+hy+qiw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qKiQyhCqegx20LWo0mGv0fOObo61hzKJoA3YyhofSJi06Dn2cl5erf56R6K3zGo7y+c1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8Vl67ctZeu3IJ115rG4ZXNT5IWSh4ux3XVy7sd6dvyO3k2WmHUZqol0pJbKyPEIBIKy2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MV7urzIT2D+OK+40eAuj6EfmZPq9nycH1bT8iaPqOf5xbXt6/I647uPDaX59WpeLk9PY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mlH1Zj5PPtAj4sv1t6+RT6/lPlJ9/UeFPZzpzB0arLWg3LPUeJ3c+vp7MU4+jet+Gqce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uP03NtgzVxqyV45nU2Do5V16qlotNqLn1ZDNYltkVhVdTIgC2oli3quulLneq2d/PXXQ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s3Q1Yt9+O+rraOlqaJg7Bs5PW49Z9kaIliUsMEeIGQExbZm2Z7sqVEJLVbW4OR0+GcMq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Rj0nJ6HN0BklFtVydB5NwwFZBAiAYqQkEgJBYrpjqZc2hHWPEu1vPVLSsuFLDsrVWDECs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6SnJ5Ps/JVkrspszMqqwf1keSn1pbPkc+uZT5afqVR80P0KiPCn2orxlnrMMcK7o5AWZ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6fMQ9Vq8W57vJ49rOkecxuGJjs4RnXod3yfeRU0Yq6WPo8KX0KacNnB7nM9eeO3eh5xw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2Jj0dPWuFKLsbx5t3NZW1c2p1jzNRuflUL35yKk7K4a1303EzVaLU546wOTOu5xJ2YcO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lDo1riOmFEsSxQ8CJBmrCuqAIERgpLUWK5SxFcIXPWtbbeaZem/LkvQrxFN0wEY4r7FZ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09DoVePc3VG6sy301VW4Raqecl+m/owlwszrLXrzwpISrHoz2ByUSt6KrUpZZboqiu6q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m+Vd4Xtxp05LVai2lNHU59UusvuqurRztZ3dzgdvOt/N1Y6Z1ISpCAoSpCseCDWSm3JL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YfMeu8OUPXYX/UPm/wBDl62TNfTGKPbVrTdJNlYEBgJCCQEJDBKgaxAYlevKqNVHkLc7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KgvtMI67WcOd+482fXKvkNnpKUw+R914yvM1W16mQGRPYeP9hL7LVy0O2vCWuoeW8bVy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jmP1aLMI6WpeJd17jjZfSUHBt60Ti5u8h5rJ9AQ+e1e21HzXP9Zh8iz/AGqHw6r7ZmPjZ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7ik8b0+9nOD3UzRdTnpXrZ+alncv85rlttuJdi6XnJdefCdZ37eOD1XJ51lbrObuOhho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yqd3C4E01bTi2dXScXJ6ek889MNdvPidR+c0dA5KK6bcZ5es/CvOvORUdmvmmNVdViVr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6MTnDow5p6UrmTqw5M6irzTtrM0tSxM2olVtVpZBDb6j5t7Xj6N9Onl466OctW2Qds2c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PUKWCZ7c8j1lLKlaIRKkTO9Vg2J0lpqvrXNfHh2ZimrVWmay7b15ed0+kXXPzI9RlrlV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X3nJVdmWzpcbv5VZtOamKkZlilSoDIMpMLICZNWCWBGi3fzrV2/MPpfzKwWV2y9z3/h/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Spbtybkvkm0khJAQxRpCQiBatx0nKjTVdTkiOi880XZr6M9iM1QWTSguTTCp4Cw4ajfb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ezyaMupkKmD6zyfqpfQWbekcfVrYQtUJKdhbNKGUghS6sTbncGTbTTWZBF2nlYD06+ZU7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6l31cpE1jFWu3TyTGyvHDTUsCokKrkW0XWVNpv051/SrM+DpUxx+B1OGZlYWTp833kvk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1IV8rH1JU+XH6VTHz0+6rPGN6qo83b2KTHXopLLMFJ16OWE6s5UXvDisd63zrWdHVxnN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To0ZzUkJFYikkWMRIxHbRvjkyxjJrs6C8hdOGrlqEl8yAurzoblEp93KtzfWWeX9bx9P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Cm5pBhJWQIqqahmyohFJSwUygl06MNY6NUV6K0raxlFkzSar+PtuOnTRh6Y046c9zryk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z6DocerV7VfGCdf0Hiierq8vK9SfKGPUjzLV6MeeJ6GcFztHi1x2xx2OlkqQe2lx3pUw+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l1r7f1XE9Cc/nX5sa6SMN5078PQskk0MECBAhgQghJUDBg4+hghc91ebVATKvLOLuryy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5x6NZjPRtOXO2U4DdupcWDscqz5zJNTAytB9P5f0svuOlxetLRY4TQM2Y3ni0r6NOEDr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2ZhnNAohaKUNFuJosNEHQglWlaoF4KW0WGM7rLOZOtcci3qSufdoeqroKsZDTkPYwaWJ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Jk56vVmz6H88+hr0HaUCzFccinVEypoBTZeBDOjXMG7fHIv2uc9ugtnIy+kznmM/p6rf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9Gc+ZZ/qoPkWb69hy+VL9WzZvzE/Q8p4ZvaUWeUf02U4tnTQw2WUFgpBr08es7R4IPUY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OiuIrfKdaOpWpKbJT6vye/G/d5Ozz+HroUrpWtkFDIJW2SYrSlmbGqhbRXBL7dirrjSh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fcE4um/l5zqyzVV1VeDrzeJPT5bQr2V2BZetyTVz63TizN7J4jL134150RzIdU84L1Jy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ry5XRXCTWMrFy0qWMTFHH7eKyjpYeoe69Bw+xb47s+d9Vy2zGnrz3bvH+ulME6ZkkBDC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VhufswxKnrzUIMca+4y3W4KY7C8TZZoBQqrvKi0hK8+smLSwLM1eU+aETecJklnofP8A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45miwKC6pCCFRQVCtiELIMarQJaxRNV1Yn3vXOs3xMdl8pLBBiooiRZDEYRgWVsWFGHZ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Otl+LRkj5rBblz6dOaWfQfnv0FexYJTvRItCqbF3ImO6+9cHSQi3Z6jXZhzHYz4LK05o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K0xoXlDLVlmLN058q5oFuqWnM+WzZRmh1c6Grl0XRjbs695y9C2/eabL7rOfX1La8/l9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Zb4HL9L5cfI92PZzqZtGYyE9GXmp9pTeeH3Eyef1rWVz0EBFpGKZbDYGULuUTSVo0WaV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l7FO/sb5cXH0+Nrni5fQnHuuEc7txeyN6PKHQ05MGEsKRdXKefteXBzO1x87259WSVLa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P7DAvJ5PrrrPHV++4Jw6+tyIjpC2zKY23cyS9KrEDbtyetPS49OCa43r/KeoxbMevk7z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dMwg1JAEKwSCGCDSIVV5dWbWsEI6sYL8VGWxMJl2NjFakyQ1281TqpzQa8xqHNCRfKXr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1w3W5O89kS2dRq7BTVcOZC3Lsc5Vm8Ga6xStyKllThKkZBRLvGK2TTZz4bb8FVdhOWTq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YLAwUJrejDAkWUIQQrXFlMoPn1tJ1nElkxaPoHz76Uu3fZUPfkJ1Ew0nQqy2DrQLbaVl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IY9C6uk114q5NVKJms9SCLfIwrtWV8oz1ApQZ2sjKd+6uT2N+recvRZtQ6KLKdliMtdR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WnPclvE7Hn5fmVtdnLSZ76DN2uL6OX6Agp7Zuqsujn0+j38+niM30XnSeLu6zdPLxMXp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c+qlrlNhirGsI5vsTsTtdPNVzpyNY85npqW6cZ7JqlnbjCZYlgsFJgQWsiM8UDRVnSBl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fJHUqzrEdFZoqqVdrcxY9/yvJyvU8TEybJjhtGQmuZSXxQd30/B9fNDzfZ4PDq3tuN6D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5vsO14/ocevqI093lUPKldkKrKbJGhNokA7BkwLBnVMZILox5gKMUmmGgVqXqhCQBlUj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h4rPv5+80V20w2vJce905t2dRkssrsDKlWlCg3WGaaahS8FjkpssYrlgMovrhUcQSGAs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OtlVWSstDIKIsthrgz53LlRbNMzw0150s8Vq6PYZ8DVZVsfonzr30vpq80t15ViyAjNX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spBqnPZNFmFY21U1mugtBZbKW0WpnS5FrJpjNm63PSnSOxXF39fRuZH2WWUs1hTL2Sh7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RV7U2EjKkWxSrz3d8pL4WxZz0ufTnM/qvKeql9zU9/XNejRYhvzc287cpO/MzHMYavKe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j6st91hTLlWp2uK7eL5fpx2+659Vxv5vGxbz0/PdDj65nTXu3iWR94iNeU27NDOG3oXX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USrSZeZT1as65lmjNN9i7g9vn1slm+3h3OYyUaKJcyNWSvRoORl7CJxq/TPXlKfo/hbM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4uzl0fmWzzd/a6abfb5T8/8AbeO8/btdThL5PT7u3wg7cvoB8DdvHtp5G/pn1A89dvPc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u8sTTWGEYq1uoXVjy6mzFzyy0oYWDoJUrtYVrIlIvJSugLWLYeL43oPP6zTTfQNfRce6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2qMjDEKAFym0IMhgGhCASw1QrovogxWDEEOI4tioILFlaw1gUw0LXaUrZUOCRLK2Vl24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vyvV4Vxlovo2HuvDe4XugRomXFceodqHixc4TRS1JHxSL7qUptFVqLryaKvrtmskpZLA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ZTn7L7dSjUbisuBQzAtFZbXjpq6jXdZVaXKnYkLSFC4DdkypVvmO/wCZl8zAcWZdWMp9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/Lt3nvV8ddcGRk6+c2o0TjdblZ6eR9h5r03h+ra9l2elRYKEsSjqq0deHzb1g41xo5tq9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pt2Z09zt0wq2hJty9e5N7teZJWyum6uWirTQqFGVqyJUpuk1gXbnx01dPg6+XbTdnoW7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cRhoM8uzGl1NbfG97zqLdRtX1utujnXAl9vn7egau31efnee7XG8nod1Xxem5s4jQc8N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Awghfc9Tfs532/miuykkhC6k8xZnvyR4xWulSi0PVddlUR6dJmjWmaxCrGiHF856bzGs1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HuerxehnWyzBbWmZ7CxVhfZjuLbsiGzOXM7ORanRXNRVaHdmnL08sZdySLYJSwVFlJS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b6liGm8llRAtzUr0MxyliGuLGz3HjUE688tF+eU+28R7OX0IpVq2zMU0UCqLJngwN1VN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WtBcJXsw67LLaGqyxLQl7IS6WlbWV6kSy6zPaXIhUFddNWKdFlGoPELwYGwrZ849XPqL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8l6bxWGGphNHFtwFn0P5v9Fy9Nnyae3mIQdfO8jQ6itaqdfPmvP+o8v1vH9PtPms593C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MGLfMxq+3lWuy+pxenx86v6GbVTFb7kJqxpu6+Dp65wSMk2GqKlzSmqwrQzIoNbZtQWp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Q+O3d89qmOme9Gl3W86SaRmrq1bNug5V2OF8/wBni0d+Drx7LHp2435f0XJ9By3fors9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60Jt8vYzp06mC9/TdMcqv1J9fDxtHuTjXgZ72jF8Xv77r0OR1OZ9DyBHTNDqw4ZDzF6T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pUaqymoSoFaQi3KZjbUvL8t6/wAnrNFGnNYWUy+u6fM68ocEIkLFEHZLQEoLblvLpmJb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RmY0UtEC3yVUcWLVpSMWq6LmmkVQLUhF1qZLrqKi2XmPVXaZaOjTFLM5l05mjyAI6Zpx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TS+hTI0uh82gKPBFYl/R5vTsleyjU4I15saN1DG40ZDs34ehrIfQBHW0aytY0mmwWm7L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pAo11ZtAsK7SxGJSWVpGlOXhXq5M9dXqNNU2msZIkYPJew8bjWUWVE5/Q50H2njfpZp1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YtVD0EWnn66ZeJn0147XbuTXz7+jyV4M2zM7duCsDYktrQXDScfn76pvTelty+5elcc7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n1Xk10xpfxedpm7tulblKmQXPfnmqxCq57c01KTVnSaMpz07dmK7l1sK3mXJ1LDjWbg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rfg1H7XI9TL2OzzuseX9J5r1Wdxgm8eR3872vi9XmO10NSaiJ7/KwgIRIMBqGSo6EozV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oyNWedAbIsrCiEEBJVctVRyVC2FYtWKa74czx3ufC6j49WWjBI9X1uF382xs1qvJVZca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x4oCtcLGSF8VCNUwohGLUlkWwVASwGo0JFHNYHaoF1ArW96qi9qFNSC8iXY4JpEeRR06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/mfSy9w2iWm2rSJXbCljC/bzms7HNamzGbbs6pPRurPquvsqtLXK2SqVlAhhCMIwK9FW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BpWxacqxsGQxsrpwm/LnyNbKTbWXVa9QoLmVusVV3XS8/wAZ7nwebUoBMG3FF/1r5V9O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aL8+wrrrczaKL6oVhLy8fSx56UDVW1Q1kSsmEEUkFq6rtGe44RvaaTRdpuW6OLdrHncm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r1yo8fq5meu30uXVcRUWyVPUq02pLSzFacmvny1RL89K010j6MnT5d6qezn1Kt+RYOU0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PNZXqaPVeR9NL6nqc/UcD03mvTZ0MezkWcz6F4j22Nwg9+RlbhggZIRgSSRI6WW85WGL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pjzjAQxVR1UFgrg7Z7KtCgDhC6pQWU3KU+A+g+CsXJuxUoMj0HoPOekxvBozdGzpRNdl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mF9lJUHBnF6DKyQYQLbVZSlTFhreoAwarioRWS1KgaDWwB5ju1uXzCx6weY6NdSnnazb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ZucO6+RS6reM+bVmiel893pfSyppa9efRZXZTC+h2K9GW40XVWEfGp0Rgut2Pz7jc2RU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yta5wlqKpc9DaaURULVsFZcVS9CqujFLbRGdKrFQ6DYjc6250OmuOJqXIxtbLTZd4H2n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+iOl9O+fe+6ckok6+XWzZLL6NGGLWEpRBGbF1MmemavVkaCGEhgFcAsTWdTBt5954tde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2MeaZteenc53S8czzOpzvSZ6bwBvlKmrAHC1lQoSqiXdg2c+V8llE3pq12pzOhlrz07VR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psWGBItNuU4Sk2Wel816o9bVs5M0vd5nTief7/mJrpes8/37GradcLbJAENBlIzIwQQh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KsRhCZ9GdPPRRmtDWC2piSQrsVSwhAWISCAMlBf4b3Xi6zYtmOxBd1BfW8zp51h6+Po0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TqY78yYi+LVIr5PSdw2Z9RG2XVyqezzuNzMa+dbJqxTtkFVE+31+h5gPP688Tqa+dY7re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dxbNXoeT3Locv1/IXzfH9wD5wPoXEmPPdTmVWe1s5nWxqqKTx9N9G8059mGLvQ+b9LL3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1USy4lNtbDVX1iy6sFGhSu+mw0ZrMp1M0MEIa0RFqw1RNEpBetALhkY2V1C22vOkbc9O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zLYPaJZnEabNqgXRWiMiZV1+B9HwJzCw2Z6LapfQ+y8J7TpysejT28u3OXRcl2c0C2mI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/oOa1y5ak6QxitLED2Od17mrNpy3NPRybxnU3Aei9fPdTlegzqrw3c8/np1PT8zfrDo1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mr6nVcV1OrOrs+/GnJDLOmi3LoSnMyy9B827l2ObTTNVS2uCVUbm7uUc8g2aPfeQ+gru8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m1I+8Dxvr/G8+vtunn0deRIOoZIAyEkg0kJDB6rs1lFdleNI4ISDCVWV2ebWTNWRgGAR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KLICBRxFH8n6zzdcTLrz2dHpZvQrwOlNEteqpJeps53pLOJ0N3DsquoYfma7fVnndLL0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b0quZpzblE52+/HpxdG+X28NdCu+Hi9+rPbh22WZ92nb5Ca8nR49PZ38+vo3aV1dGtbv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Q2ee4ne4GM+d5Pd4jHY9L5P0Wb0kdDxubVl3mrPpzyt3/P8AoI7gEWaK7kVlsHC2ktqY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0pz1ks187pFufRQJqoc0GICKprFLWGsotiApUXUqWu0Wi6sv5+p7KLbbqyrYTMQYqTZil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1aiVeb73BRoJqZabK8X0vqvH+m68rteTV28p153kz0NF203UJHS4XbmsijIyrmmh2sK9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oU3XFGTTmLNuXYPleuw21ucTtcq2b8vbg9Fjr1rAd8CJUTMoaTQ1ktOTRiWroYelF2HX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N9Fi51dIPa4PW59XEGNqmikBZZR5/wBD5qysg2ep9hyerNaPN+h4+deiMO+eXy3o+Hy7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aoQSQGJARiDTFGR8O3nrKrK82GQaQlIas8xDMoUA0AIIBggLGrUtigeSAaITg+h4Nedq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9ts8tpl3826jOt3Vwdu5r5F1NWALW+7Db2zYy8/vnhasWrwdbjaOekp011lax6tto22V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P135+q+uXz+pz+nj1dLG7D9DmLJ65OB2987bTk1n0LcWxjdzbdkx4jj+w8mlHpPMeoze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3HrNNOnOrd/z3oI7Vua6W1kssrewlFphZCorSFlilOfVqxrdprctRiUDVQWkMRWQaSDJ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SlF9ZKySY9NINtufVqVV25kuw2mWmno54zWUXKSCBlzmXi9XlDCDUyVkYvf9J5z0/XlZ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vwMrbXoXRnvosNufTFtF2SKqAi36824mTVnSh7HtYsiZqnFui6Z5ENVwzVmubi1efz2r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q1zGGXNCwwhNZlyWLnbb82tJl1Zjm5tmObZgJURklTbh1Z1fb0m59clHTxKldlOS+Y9D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6Jsz7BMe9otMOpxM67vP39QVb08JCo0gGklBlYIJIyODFqyioy5pZHCChWJE8qsOa4so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gBiEuqMGkhKrFU8nrc6zypavUzyGPSdHNrxqdLP07nsZtHI21UYUlvfFWdWzmafTluNY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m81njts7NTroqlbfl3ahw9jna15Sq1eP2N1drHIAt7fNz7aa0v3cHVj1aLmZrsZqNHT5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hwNxROZwfYeYPI+j8538XoaMOtfNc/o4dZrz6c5X6Pgd6X0S13iWmBsqgHDhqsBAGHVk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BCu5nKLCRVKjRIOVAay4UAseswQPWAM5KhYKHFUGyQUoYtybQVrfiFWy04/J6nLCQNTL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4nc3xnRxbO3ms52jIlmnNsGqtosOjPugczbypRK9K6tIRla2gSJVtF+QES4u5zFbLEqJp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Mz37nUw9K8l5k00bJWS1bErxaedNVvHmrddN6Lm15DHh245sqyKikZ0sOeX3W/kdvl14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nNwcPqcveD3OH6Ffcas/RM1ldo71tZ5H0Pm/Q+b0drVl0+rzwg1JCSCAdWCJUWpZzY3Z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DUX0UpFieRMaVarq4SOAKHBVYhLqWLDWQtSSwVMpx68qeSRxqZorHsuvzb8av7flvWdM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nUPZdp0ZBunzur6GI06NG4fTw8pfdknFqOaLqmdpen0OZ2bclFvLlycnu1Y9nM6GZce+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ctWhy528787mysM+h6/H7G85+1ydEgxUrZv4ErjyHc43Xl16c+6XzGHqczecyPTGjrcj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AFhrYssrgarVFYOPU+Uqscl6PBmpsGWVklbFkUDlLSkiAkcRGVFFiFbKwYK6dzQt0Koo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vzhRb7MxxcG/nDgisFld8vf9H530vTgd2Db182GsRdOui9Dmuosu15tMc7nas00+7D0y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CzFqoqpLKGmvpsJmtpLNWZl8/VX0MdexmCa52bqzZFUoz2ZFy5GfOyzA1W1XMjJpoXn5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BXOpRdTL6bucD0PLtwkFcqVXVNcTBpza5P6jzHt19JszaCqyu0amzHHA954n3HHsxB9P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EkhOZ0Mscv0HlvVRhel1gALGVyU3UoGUnk2z3ytUyQRFFJzLrUMI0sRA6hrvQQyKa2J4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qj1+vAmdd3XlXWMvJ6uDUx9DdVYtC0F3S5PZ7M2Y49t3O15uUsgOJGURYUi9oCtro8nq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WndTy+jTqp7PXj4eyjROM6/G60nR6HK32dx+Jkl9NeeSuc5OtL57q6KU8b0M7nYvzPnX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tdKp3eP2Je4SYaym0cVguEJYqgZRBs92YvVgMTCMAErAFCManGFcLqcrGp6CWmiDqIhJ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tRpAS56po05hXSxcqPIDtTXFyaMlj1tUZtWXbL1/U+Z9V04V3109PPTbTtXS6S4WmxTQ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N692bZciu1GVIgUt83N+jz0U2XzFstBasCNSbKtfPPPeg5XWx0xdPF09YMlNk0VbEo5O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a3ptNF1dzIxaca4Kra5sKyS1pZVnTZdONr0foPP9vl059L1Z6iq/HXm6ydcbPceJ+jr2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eX1OVjdXr/L+ozokL25GyuyjJKUkEABmrpEZPRcforksreCrKWOlgtNtSQwng9vmLJ29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2sdOqlEutzaQxqh2SDK0K2gIyQ8ebZrPK6ODrS9zrczvROBp428C5Zc6K6CoaOmjr8vp9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xWUaOOYRIIkiCRe/q4ImuxwrcdktraxlYJR0MWZ15bU3yadldt52aaXVkkXp1dbm53V0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+3wrniZtfLl9TMujGuRg6XM3hK76Vfr8bsS95lErPVcWSslkrZAa4PFAabgEgDWVuQhBi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W0Ca6ySECyWCIWQmsgkVXBQsauxLbcgFS2W0M9QklcLXchwcusWZ6tGOquhg6cvb9Fx+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+U2XJcrWyWKIZdPP382M0rab37KL7hBAkZcy5lwU49Ey61l378O3pxCQWUvS8vR5nR45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XqFzpYXJdXp5VY6Uvz00C2tKrUuS+2p7mvFfnmslF1M2EZZVqsTOjzOpxpr1mkzl1ytd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8Zlt1y2/Q/Ee5U7K7C0yIL6dA2lWpikLAZRMlARAKIZeb2PP5djUaba7arIZTBra7Smt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+evJZlqvLpUV7mM1HVquaty8/N9DPJ9SO3Ao6oSysiCUJ5vLpybzl7PG7cvRtozQxFnT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FJsZF70deu3o4Yvo88kBzJJJZBCGGklhRWEJBCvFfVdcbWwzepaja52urTUWFTpw6sbX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5rPnsj2Rr3YOjLxsHR5ms2ZNVanp8zqS94gyy6qwBgGKgIkIygYCDCQJKI9bIOa2HVIW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IWI9Raa4LbWS1YoSkLRCBlIIFI+dxwJVSXLFAupPOZtOfUbNfQV9TmdjN9N0kf0eRrMd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SFdiWFvJ6HKzrJtya16NyNcBRCZdNa+Z1Jm5+nN0effNN6HkdTXKulqt849WiXoee9D5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Uxlrbvxa2M/D04Z0fZn3FdWiJVqy3prqamwY9mSayUaaG6lIza4RnU5vQszru1dLnc+t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y2c27Nq1PR+v8h7MuYEuhCNpz6ltIayOj1CIGA0EZISV96uZ570fmTtZ/O1Zvp7azDQy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AfG7ujYvEt6tlYN/N5kvo+d54xtozyxuvyfR134ZixGEKWAAYeZxdLjbyO5wfQZunPbT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SKyvFCbrOd0+1XSL+jhlR5o8W2ENxXPL1KzCAmWASJJAmCUS7pem+OlbTdcWENNIQy1d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txZrstXs1PNJu86nr38r6FcuDp4LKE6GAbo87oy94h5RYrBAIsVgEEgZSFHFMgZAGqyo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nuLAqjBQWRQRlJIEHW6sAYDFLAAEkikiQsVHBJCqrRmPP5dWXWTTfQo6/H7eXe63n7+nL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9Larl6xAaKL4yc/fy5U34eku2KbgLAC/P0Zrjec+gcnPXym3p5K0xBea1MqnoYunYnl/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XUuVw6Vroc/RxBGS/PTU5NxVawSnRm2D0W0AzaKVy1W0N1VvXnSgrmjscf13PrXVbVnd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dvO1nmX06N57XuvL+vWW1XFikJbqx61sYHUZlIZJUDACkFPf4WWXteB2a45Gw2nTYNAI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CxGU+c4fNyXZjgIRAgQLCzpJ6Dz3qLOxGHHYUgZ6wMEByOD6LzViel816iFpeu5uKneG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tnRmspajVnR5C436jP56zOtNaL0zoFDl0pFWtnK2yqF0rZnNexM+bpBKbhEtUAslRQdDn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S9Ldy7rDwO60czqC9cGXRh1mijdhLd2TVL6BkEtrVsMkUFgIYjADABhJIAkAhChZQGti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EJACAMCpIjkkgSAMVgGSEkgpZFaLCYd3POFVZTrD57Klbu8DvZdCqmxd3a5vQ7efRTZX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owc/bjlbZj2GwQ3K12Vi6Mtk10kwUTbbeVla6fMFdzYqw19HDuucHnO/5vPT0vS5+y8w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Q66uhZCGZiPUDVm0Az2INTpoXn576psUW0TQSxM66nYo38utObTgzrnbM27z9OTy+nyf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fa+n5m9V0ZdCMysPrx7rXZWsJkDJKkgIrwyUgRytj6peP0mcIYEMsGptpQMpGIY+BwSW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8I75Hq/Kew5a3wThoECmEQeKTn+U9j4/Ut73J6URVS5veh9ZulZpiDEktWo6GbzWek9B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LB6yHjKfck+f5/o4r5hR9ZK/Im+sZz5iPpFB4E+4rs8WPXVHlX9HwzMGlqy1QCBYwaQk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xokq5NKrzMPo3riat7RsKNDlIhuriGKBykLAkCIQxWArAZGIJEIarByjEChHNLFtZUcS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QkgCIRWZVWMCLKhufvxJwVddRM+jND93h92CxtX1V+i7F5dDp7fBoQolwaqMGbVlmjs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U2O5bJFJi24msxgmnosQltd6X7cttzzPOd7g47eyvTVvlXwtOCaNyaZb7qrbiEuUpoUp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5+rGuOu+tvOjDOlqtOderJs5dq+V2/Oc9W9LDo475Hn/AEfmPTyq2Y9es+x9Fwu2tl9F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tFrkGwkMGZwDTIPXmcqwdHly6tGaU9ld8CEQLqb6Sm2pIysQknwKCSyQgkJHB7ZcEbg9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MOOpFNEQEBEU+U9jx9Tm9DJpFVmsU3nWQ7BpQ0U3Iq2dTiRPWdLwcj6fu+RXH1UfPOlH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BYQGSABg04vjdPpGHwN1ej88vSri7vX9XLw2b6DD51T9LJ8sq+sIfLLfpNB87r+h1r4F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VU35YekodOI3aoXlspadq4mh8zM7nyO53ikJatQTSuYmoZ4l0rg8MRGkGCwLViW2VxLD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hikkKjBkIQRZDEBhJAphUNyZixSoeZ0OfZxrkGoMG/BFvoOD34dqbV+g7Od0PN6fLRj9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MunPGPJoqmjry6E0uhucZizWiU30ubRnXLW9M1cEcNtV1m6m7Nc83k9LDz6+3ybvP750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udF2LRDKVENwFvqaqyK4fJfmWqrbjmsYKzaac27G+9fztvPqvH0U8OllVtObk876Ly/o5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323LsU359SS2i8u1UXU4EpzUC16nDl2CFz6udRSaYyW06bVsR4kkJbW4lbogdHDJD4EZ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hu2SCA+68X7PhoxZzpWKOAymRSc3dlspXW+lMss0yn0/ocvDeg9UsZBshy8/ch5un1YP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9Jh8vo+rSz5NPrFK/Mul7OmOB076zdv895uvf4fDWV3OHE3LpnavQ+h+fDD6cflu3N+i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7sro8pQ0hXEqIYQzjnYPz/Db9K8/4mXQcB2YiNOVhdKSy0BQiMiWANWNSFtNSpZKiOgC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dWvz2ic9fN+jzGvMN3c+tc1nw1qbnubRlCbJkZNEqCXyoyNEKlkiNW1A8UWXiq5U5nZ4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+lzTV6DgeggOty+x3UN5fZxHSfS+OSW1jTzN+CKs19M0bqbjS9dtxjD55uy2lh67aDLR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7RntudmXVjTlyb89NmF9txNTJc15dedVtpthnDiqyU6sgqO8Z7RQs5mqiazo6Z0uzFsx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bIa7+G3o04TL5f0fnPRzv34uxrPtdNFq23UWo9iWGrRWaIslQSouNRi0KpbncVzd3P3G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CSHdRSqVQGEMkPgkkJJAmHrIQ24RAdP0/D7fn2YtWLdL7TFFo1L1qNEhbGauW3XYaz0f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8hMfX1+Z9SPbzzfVjeHJWXAsMIJCEYjefmlGn0fD4e09L59/R2eY6fsWjxGb3xPndH0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mR+j0Hz5vcUnix7GpfLb+nTD9DkiPTdDwVS/SbPkNbX1ifK6S6sTW2gkrK0UGwCNYFBg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MAAxYAyLFti0ixJ0Tzvoea5crZ0bJk9riDO/cdT5eMPq6/NelM+25/K6KYuV6nBp5mdT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C0wrhbKVZ0iqtNJzOxaK2H43XWPNnvyzh4vR0pze7m1xPT8n3nHpTg6nO5d+S9d30vkW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Y1rpupgW12Lotz3XNNdiSoYq2hbDPk25GsbxZdmjHsudWO6k5fc4/olz7bKritYg1T1S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ZZXZFDRElRLMrVcjy5KNFOdJsx7+XW8xePanTztONbuXtwmfz3e4Pflq9J5z1GnpXzaE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XTfWdRq3gAVAVWHWCq05+stGnBKdWXRVpDQCpi2tkpGDIAwixI1fApIQk9IGE2hBsIhj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Zb3qkvKZex6OTxdn0gL8tr+sSPkg+rZrPmSfSs9vztvd5Tx1frM1ebPdoOWNtcZ+nioO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8jE+kdf4/pl+scn58qa5ku6zV63xRy+or8/3Yvsx5vo5dEretUcIocwkMIZCKRUM550Zw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y30HlgddZAWhGk0DGQPGYIcIoIUsqq4BZkBRSBRXXmEDANqXWVNZLmqrSWsNfSyxRLzN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mqJcq0Vawxkx9ZZORtvRk5nzuenXw9aHp8fqvRaazejgRDAUZZEBhahImmKyxt2T3XNp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jhtYv0/kjbRZvjhy6My11ERLKrFutpdBW6FZsCq9Ti5dVC4qbaZrXq5+9L62S5yem896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KWaKqRBwoRrsmZdC13SiNQtGZ+mtVOnBLnotrms3X5Pa83dc96cevO6delas2vDqc7kd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jvX1tupuTQRE0dHm7VvZBoTVYAGCiAatqRcO/nnX5fQ5i6jJGt0YhBGR6kliZzSMe8as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1zI/Sl5Wvu6cuT0RZmm0qWXZO/L0vQcDq5bBaIrJAJAGQghBCIOoYWGELQEOQ01cjk1t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dTzs9BRXHPRprKzU2WLLhLRXA0UrHWt46y9TT56nN911/liS/YB8k9DJ7uedqPUJxMx5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gjS5kIvIBlsjK0lgSI4BWSSajAzUABFYTQBgGAuWKQY19IzP1vcufytvqnLZ8BR7LinF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WUU0gVVYQKrY1SLwueXrLnGitV0V3qgtBXCZYHRpgApcFko4aEHXx163pqtHkhrsqkrz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HyrKNOPpwzU3VW4mMlVypbZTaiyIrI9ZAYoVkMmLfgmrdvP1xtrM1l+zi6LNMaWVliiC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RCLbnFUr5bEVm01mPPuyrir1Zs7Xp4Nvk9MgHLottcpsunPucLNdR159r2HB7hrvo02W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rvW1NUSLGRFKGmx6ccqrN0YcOzm29fTg3RfGQYhwV2IhMUzWaEGYMfBD1Oh0nJ27mzVN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QlhrGWMKSynrcmR6zpeBMfVG+T9CPo88V1478xbQSAikwAZXnPJen8jtAV0cH1seT9T6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MIB1WC59UMFXVc4VfoRXma/URPJVezi+Gr98TxV3rjHymr0PndjILZJJsmDSSHXIRwkB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RAGLIMBtMjWCPJupbac7LIwWa5F+lfOe5nHqDVbgDJTSGLsrSuRyfWiz5pT9Wx6fNx7b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qhWoWQRbVEDX5V19HHLXYkpmJVC9dQQRelRLrs7G32ebp+L1M4fnpK7KbEpuzWVI2b3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hVXZWuZLUhq7VVraLg0as4c11hRCFKRinndPHNZb89kvRlL3Pq9mrb4fo+Xp9Vl3z8+v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eXFQ1z0V1LrDVBbHyWYV1aKNiCi6oyU7Ea5+e+nO315dHk9JCzG5ZTplqz3U9M+dqe/r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3a8mzUNlVybL67VhMpGEoqUQSQOfRglx9vkdWOXlu5degtVpdMEhra7KqRq0vUkKkFQsJ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b7jvR4n0vTGawkHQArzb4cijuE83l9dZXh09wDwFH0Vj5jR9VNnyofUc58zt+gLL5jdv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VcziV1Y1E1L1DL2+l422Pf8AU+W1ZfYx8o6mX0IeR6sdaJoKoxFDkQWAEEiQmlWvwde3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5YJCKMkWOJqCMusRo0pAmUWBRJAxYNBASSowljQNoTK86JNedntcPozPpet5nrYnbWjR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YSpmECSAMJICGCVi5voIeS4XrfF9IVaavW62P1/JZZnmXP4vqpXgeZ9Qevk0+lc7U8O/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VT6jne04djaD5u7RVJS1Os11nLvCVmfQ+W2LZhsqIktSaESlSqtfQ5cr1pUSitXYqpGQ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PnezfyfRTXuHR/nfSiNBKL005dPY5+5jrtr1MvO6GG552XfXc5ToW40X83PvHbPnOfrn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0ko0TT3BvJ6UV5LXrz6YzZ7aeufN9Tl6d59lr5vSOhrzaLkaKNNbmRlYqahiWMpUkkKM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yIutdlgkNYjhglBCyM9NwFZQAg43sPkVNv2MfMu1l7NOP2YQ3ArjQSMRIwALILZVBlhJ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PXP4Pl19G835E2Sn0Hqa+YD69QfLD9Iznzm33VVeNT1tR5k9umuOejQZZYB9OCHot/kV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+vJ8r6cv0OePMevng3r3PieRi0Ih3AVErAmUMw1mSHUJsXIRkiLIAFFkkAQAgSwkGoZF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/wBf2sY89T6c5niMH0eyvlF30TmWecs6PO0W/lQ7+jzlcevt8WD3d3z1T6Zb8skfVx8t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Pb8Ll8aszudq19V2svn/AKX1QyouMyEjEMqLpURgsCVx529yWeb0mQIK5XpKHz2Dm6ud6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8ufFpx21xBLcaHAl+dJbnvl0KBYtGlFrgaVI9AwkXJi6eXOs3tPFfRuHp7LIfJ7CpQgC2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c7czY9GaylbBciMEqy6ciZeTv5/TizRunPpdLNf5e7CTGq1sr1G0UXS48uvn9ccS6nT0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ydC+i6x9eLfbritY0AqQGgIIYQmDBspzerm0465XV4noZSweIVYMFdEixC1doF4XKj0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61XJLUQy9breSbL6B2/kcj7BPmPZj2c4PZiwsIEMFjQHzP2vhNi1Z3FnovU5eQ9ZuTFk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iAQaKQwOJGBTRsJyq+xK4dHpIeYT1TV8x5fpPNbWGuU5RVcAzbGOivfn1zZhEMWRYE2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C6pZYAuowEsYgtmRJtwsmjrxrL0aNXZk877ejVnlttkhgUhxYtQK0DB0Vrz+H2Jr55h+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nV45vQc2ucGlRRKIgBenSzfSd3ynJw+ij5LefUZ84c+hjwtp7dvG6Y9Svm9B2pztEseq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XM+pZQtVHOKunJKVu93y9TVhM2S/MqKVUMrRdU5rJbXI1mqyyxRFqr05oWi3PNXSSpVY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eP3WlR5/U6oqtXK9BnmW5rxPRvNdV1SItyVSrVJXi047nnUA9vNbdT1praIfL1UEWxIt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1OJ258zTn09J6H0HK6qb7KrEt6ODo2sQaKwWNFIVIJVZgKtnO7Oaed0OXqcb1XB7+dRl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FWWU2k5XX8Wc883rY1sTj32ZT9oo0+QH6pmr5ofoeY8O/rqzyp9NRXEXsUxz5qzmnteZ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5mF9Sq+lLNddEXu9Dxr5fQur8qrj7APlvWzfdjzHVl6BYyIHhUbHKZagscABgrzEbqfn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4r0XEoDdiiXTlXnQESxmU65WrGvKM9kUCGVpWIk1sY4platgKICGyWsqpNshRZJLIyhn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9iPK3R6MeeznqT5Xcdu3LdDCOUC5QGAkMIIwCCMDA87T4HTJdWOka7LD6Tq4Xd5USSKu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qHzTD9Zp1PllvvcFvjj38VUe7TZ5PTLUr57ldeazRRTXqW5hTY0Sv0+JN3P6PfywKyY6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oB7aihyb8qtow6y586JoqzIpptqmtNN1VkVjV/uPG+x8P0bFM4ehFKCVGrcrx35NZoDW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pSqlqbmnm7+J05pfXd14t3OT0uPS0o/HcWxZUrsXU0JZXmpwetxO/PN0Of09T0fU5fQT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L61tLq1KwIGWWBkYmDdxpa/QcjrQOL2OHZo6uHbmy7N4zO/Y5fO6ePTr4smRegnJy2fQ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l+e7G6efvxWfcipuSCAGGAGgDDQJyGvH5zzOpivZdgdBSimymo2ewMY1IahgiSxHNVkG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9Pw1cfU+n8Wvl+wD532MvWjj9GNIcCnBy7eJ5a+vplQ0oSNNxi07RZNYl1ba49BM2jEz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ClYmTFXmpIAKZSkhQpDopaFckZIt94x897PudGXM5XqWk+e8X6/bXxMfXePXz1PT8ezB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6Wewu8WD3mj5zI+m6fkrS/Vz8tuPpE+e6o9yvjsxVzWnSNG7ccKr3/Wzfn/oe+MgQYkkG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FvPecuxITl2bOMtjZpk1m2ZpY9a0am/F0eN6/m6+hS+8WZ9vOKKralpV5LS8C2BSXPnu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ItRTM10M9laRqLVc1XXO/wBb4/13i+jcoPD0rWy2VVWUblOS/PcmGGWmymxKLM9ldD57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7Q+8atVN/m6xlmLeKpK0W1baTSV8DucH0c6uxyOjqem6GHfJptrsrb0MV5bKpVwC0zKq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8vb0xROF2eXXWvR80eG954rl0mjNp8/Z8mrLWXLqzWdTgdPi+nhpuz3jcnq+fP0LJGYR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DVbeuxcRqtyXVWGdP1uXkPWegGaWWQVIMtO+HHo9CDyuf2Rrw2f6AT5sn0oJ82y/VDX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X+xZT5Qv0+ivm7/TdkfLaPoPzuniTQwQMBIZaVPBKQbbAwiSWPLSXkCWwpV0oI6qpds1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xayxZohYQwXFqQMt9Y+T93L3i49mEEICXELMAxYyc/uCvHcr6WdPk6fV+Zp8/HpuTZzm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hWySCLvpfzG/nfqE+ZX5fRk8Lee0nlrz0M41kddufoL63JXTbix0Nz08e9VCUU+anNqW5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106fR5L+P1ud38fSupsGwacxQkWaCuy1wqGi8lFlKxuGe8pNtaU1bc61NTbNLZWy06Mu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v8X0BIOHpFT1azVnto1M9ZlNVbnKarKbKc9uW4rxaeXvnltS3r57WD272aeTshIlZYo1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Pxutyu+Bsy7rPSb8e6y22q432VksKimEhZEQtKw5+QbJeshTUzYnB1yJm2+R9h5jGuVr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9yVizas9lPNvu786jlbXpety9n3Ihr8UAck7PnMHkNEtcdYgs6ML7W3qckVpKpKwRFGgI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WKpYquJGAQSAGAJoLT57g17L5Fqz9JJJqSEyglxDaSu+VJalZV1DwGZiyUCLFQBNZq6u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IgaEgaKiWSS5ijr+52YeY6XVM0liyYYCAhcRrEEZSSM0IWgI0GisEoweN15Xj+d9BbT5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LbKov6f0HF8T9Bxjm6HMsJ5fi/Q7K+O2fXuZp8xX2vn7OQ6m09av2/Po+o0+bsMtmJa8b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UA4o63TlbWr+z5t2e1x7arkzZNWOaSLUtspsVlkgLbXTUMYqdUl3HNfcqzKU1a6lyrej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BXb836qLYmdU0XZ9ymi3NqVqyD5bc1V1NTZVmtzOdPH38/r57LUs6c7L6bs66NYnl7lW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asemjUo4nZ4/bF+zD0T0HTwbrL7qbjoLU9MwA8WBgBWLueYe9xe7LYEazm207jUwMtvn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z7+f0+kr4NGuvWx52vapNi61lruTXWrZmWa9fTzB3+C0qNkZZVixqL0mLHrEnV7Xjzm/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wH5v2o9anO6ghJgBoAEiRlFJgCCTzno668dl8zX0mzBcKUyVJGAY0K7qFq5YWrlEFspZ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CqFzWCMt9uVYslRUBTQDKoUQgMSKYgF9h6PoeAWPquz5NTH2AfK9Z9Jnz+2PejxV0ewPl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cXeKZYxXCaSMIhIoGQnl38Fpc8s6KrUIn0j5vbl9UXz3d5mjSEJYQXAR2lZfOekqx0TU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2WcjTx7DkFaGICV1p152+k4Pd9Hiw68PR3xpuosS66tjHQ9U0K7UWqvSsZbLFWyVOPTb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pZd5y32OCUQMDP3ef7Th6rFK+P6C020aJluxayuezPRVZRx25hKmpuKst+S45tLDv5dD1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3sIXz9mAAVgh0KF+fRi1KOZvo7YXdjvl6S83dNd3t+Lvs9tZzehrEiMM1YNCVvTc7dxF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qrB2/OekLHAls5/B8nNdTl7tC8W3r0s8tfQIvBOrprwjopvpSjTVPfvHqNnX4fjZ6fKc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8oI8gLKlsFe8CgtFd9VcdjreSkv0fs/HTl9gPzbsR7AcHpy7YwhGbMX83n+R1ONGHWAx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GAsGoTGh+gu3nrBn9xnjx59lzbnzk7IXijsZa5w6KmJtKGWrVKyHVQqArLAkLBFRtGbv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9axVyO6TxXn/AKo+nx4/VuTZ4BvU8euaVutAaoWWQS1Ia93JWO7p8056rR4pT6Dq+aXR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n2qW76Zl4ns+pmHO3NIkBgBoVuzFYbKt9FF/PqtpTHZolCZ1t5mpk5pzoy7/AFVz5/pe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q3H6Z8D6Ty/p+vn5vT5fU1xyaMelLbcYWtHktcCrbKrRVjrnXQsR6QXRGpc+quMlhpmt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rMdt/SB8P0FRkWuh82y47clldRqqyqU0tVlSUoYxm5nS4++VLK/XhZbXLF6XP6ON3SDz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Qtx6sWpirbF1xvvydia5zX1rNeKuOh1OTbXtbvDehuOwIbCqAHI1ZF9BajIM2nFWX0PH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PanUqvnjora7XTANGfn7qe5x79eSzY/Pvk3Z9dt6cDLvwz6H3gq0+dBDUZREovhz83aF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r3Qr59T9FKfMsf1o18gT7Eh8gn1XOfMU+oUV82b6BlPHVep8pqXdLjQ6POKqWrlQG0qd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ZI9qVOTC+h4fqcu/Xg4fDr6Dm5Nnk9Nu5et2z5XL9Aqw8X0O9s68/H7fSHrjlUdGw8Bl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kvPWBejE5S9mrWeSOw2pw9fQTTo28ZJO/Z5waz6m3x4s9u/g309yvj709SfLXnc5sJx+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1jFb8zt9rya86dWSy1VrtIXQCqCmIgyi6LvVeOqxfs8+OWyfW58u1R9HnhLT2o8n2Zen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6mAyssyltCZtReEUSn1XU39OKCG4kDFHzH0vkulb0HD6XTkOlzuhvy5pdjLmaKFVoSu2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xYzNdWqLne9BFuBko6NcvNmjVnp1vSpb4foyBM6FJz6LlGLR81aUaZWlyWApz6Mtikqz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bq9HTlEYWHq8rsceiAjj1jqC2mAhYBxbMes83NdX1zr7vF7Jup09A8UvuvLzXPLVS9A8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4HuU4HdueScfWXoMkLsGnmHVsnnHfg0rbn09mi7M8dXW5eO970tXj9GztG/v8jNxPQ+f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rvL+58/v1/XoRjyQEiwwAaAgYggCykhKkVoCEiwwBhJJxTX8m9J57rChm4BDKA0gWSLY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82purTJj37lSdnFk83a/DV3/AD9qNWjX2zXuzdWzHoFNl9+OzU01RamDfFu5+xpKuV3L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ea5Hvhzvh7/ZQ82PTDU4/F9bTHn19K8vl+b7rDm+Mf39h4Sv6BXrPzqe06Gb8+H0XH0z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X2dJ5BvT13PBq79Febr9DTqcirsrXDq9CNTzdfql1OP6HIbPWnzNsmri9ayvF5fpNFfP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+tY3HqthaVVbnXO0ef7dl3Luomzwur51B6XxA9Hn+k6flj3P1jR8gvj6zn+XWrnSWbrN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r4BXqpsy3Z9JUUpzpqOhacmzRkUnMJdbc4L1beOU7R5FidQYbbNCKUnq+f2/F9J4F4+g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0z47M1jMkpKrkjVU9JTnvrsGezEzgx2Tv5XeDWIpFW9LDr4dSVnLbRYQiKxreFzaMnTP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zd2s9Ld5+vefXUeUTS3Dblza6mXnu7p8UndOLXLr9N47eelmbRY3L6HNOt4XueYz9F9u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zeBqSzP0BoyXZ7+m3ZqvR8evz2vDz57enyOo6d2cO7d+lQnGVJBJCLHAkMJGgAykBIHH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6pzfm+ez2/F4J0srB0IgIyuFGOSO8trrsXWWQtYLAxZ2eP1cVd+eZHQeZ4/RbXd3cbq3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N08bXOiupasuy26RXgXWI7VQtalksNTBqseKzY60LcBCYNKbaYZdJbKhJbBiXbMt1XVI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qhYVexaGzZqPpqza83Ttrzmb1K89eET6Fzcb8yr+pXzL+uw9uXk52Gm6jLZ1MGNNJw21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kFuQxwZ3h5erV05ZeV6rD14ecPpq649Xapt5adSs51uyFFdsXq9jm+85Y8at1Xq8mavR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9L153snN0pZXfNTFT0hLx17FK8xd1M1kl8WnoZvY8uvUuB8X0IhpoUWZ9SrFow2Zq1Ol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Ima6hEpsz3NXN38ffKi2l+3nulDDWS02XQeX0F63zQjQrjChbl0lObQe3Pm9e2z2+eum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tr3Kqmz6zMl5zrC12fyejQ9NuNb351+br7nDkvrsXC7Gpwc0afbs9FwujfPXmFTw9jLT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z6WeVM1/SmqelifXWkUYXs9h2/ns6/O+xa/jWrN+tz5z6TL0UBhYSITBSwDICEA8P5TX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SACVAkI0MCGWCGail3EYyJdOoUXLfx1XeuLw+puhq29IXz27yu7Q9jpUlmiUAvWqyyw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RzY+F63HC6bJmY0SojmpghmKRoBnOgRTLQArDHZei2BAVC6wlOiGZtIMGm1jC90iqaaa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s4La84NYpYw0U1472mqyWuwCWnKcNt8zVGvVZoTHVdmF5FudMmjLX18u7Rj32U9jkdzz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4PbzN+ev7DyXPT1aNBv9TzenvlzPM+2w7z4p+xxfb5M2hsnTnpRMkuzOpzpS8Dbkqrpn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VUZb/WZtnzvpmRcdUqdNSqi6jUzYNuGqHN5LLK1oovzolNuZJjHN3zfj6J14UWWadYS6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kvqcBOdYdOPo5uIqcbUPXmjTU1iNnn0fJsswv356KzJQQ3PUqsm5z7NPLN68Rsa62aq+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GN5ux1ZJNbnTVn186xDr62jbm1X52KK+c1LfVOo34+/fn8rZqLmcVkmzVqwOnJYLftbb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KI4O1xRl7b0PyoZv2kfK9Wb9KPgtsevPguNX1PwnljZIV6SAwAdVaR4UtEMAoQ2aiO75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+rJmbW/m7DEOp5vRh71mLvzKP1bM/RSjWbK65Yy1V1dKWrQc7F757YtsWyCS4HBRnrYZ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2RIlhrhbK2HNcW16AaJQC5a2BCwrQEIhIxKpdCkXoVuFGLUl1NgMmixB8eqtfOtVo5+q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5lpepv8AV75fNX4vo5v0mPp8fFo513Oqmlefvlt0YtO+N23mdZL+5zPTZ2nN6eLnvdVT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zduFu63jpPp23id7p5sTLFx09PLd+f5Xrl78fF1+o5vo83BzddOuOOevnOXN4awDdWZZ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3zeqxwfJ7FQ16Sh6dQZmy2VZnSm1Z7h85zErlVi4bOfcZcEs7eawqm83Pkuh895Bpyw27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+7Ghu4/XNmfojNpovz2c2Vr9Hx3Sqbztu511uw1Pm2IbMaztalTLqXNwZuwc3z1Xp8ubx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tebtlmrNz+yIZr07L+TuvzIR0Ly5+fr8Rrq9dOjjhypoElcdoTl9ziX0coWTX2dJ+p5u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dPEH2K14632Wc85R0s+mYVvVbKQiCWSRBCaMjwjPZm0taLAomkcBGEsjV08lvO3Z7Vub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z3d7G6XbJ6eYe7qazVLKrmuixKqqeilhNRjaLY9wmgvActJGjEJKSQgMhJISQEkgYIRl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CMFI0CjxYNBBoCSQkKqWSuDxSOaothRbLkRl8yl2fl67RMBis530vXLd8q7/AIzpxX6V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VfOnndOXTt4rb59S/D2TD2l6Udjsc+/nrkWcX1WdY26l0uO7TYeZ+cew8lue59p4n2nL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tUabLrFc9ddDVOLdNTh0eiXpjy1HrRvHkp6mrefMn0Msu3A+X3MJWsQpZVWc+pXlfPSg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TYMjYLhefp5O+T21N14uZZVSarEx26oVarM81uoyYc61X4TjW/Zx9R6C3kb9TRzOll3n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DqEg3L3Zn1NlmPQ1c1Yxq1qBm3KCq06AZRqGbkTWmNpWV8X6Fo630HpVPfkt0sGvr4sP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9nj9fhmXU6YpS2s0eI9Z4rfvWBdfQ+8Rg/NQFRhCQSDcvp+Xr51ap75KSAJEQyK0teEa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Nxbq0iAwOmntJn2C3nTfVz/me3QnU7nRXQK+3ObNW3WK0sTUqrtQor0LWVdkrIdZM732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EcsKSQEkEIAZAQwEIIDAQwEMJASEQkBAYwkZR4kDBAwQaLBoIGKR2rgwUjLIGAnIwdLF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+v0yjb8b7eSr6P5T1XP0W82/BnePi6vOb5WLK+nFJb2a4ltyxo9LzujOnqeZny8231mX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cEvguel230/ogeZtrTRhz6+hjarKy15VFTPsrlyS+m1EeLULQtN6aNWQrbKmroUNRqV5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IkpNFsznNc15rBcVWbr855g6xs456ticqdda5lmvNXmbc9O50zWapGlYyzTmH63HaPSZ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PBjJqNAdZJB1HspbU2aufrmjTozSwVotkoTN0DMmNahku5d3Nd/j+/araLd2a7LfmX4L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249t2OR3efjo0U6E53I7njenPZx9OHX1OnSg34PvAJ58VD5y6ec4dn0Hj/Nc2nqvMKuz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QHLZsJgwQWEMtFXMVsGJp7e6TmxtPDpnL6vn+vn+j05/RggZ94buPZ0wFaJWHBUtpKZe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UlkRC5ELEUmEhhJICEJJIsBgAYQGAhgJCAyAhgIYCEEhACCQEBDEWQBIgCQSSEkhDAGS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08Dfy5qHmdfs64Yt2inHo5vG28KMWK1uvCp4lyWfQt+nP0da0ar356zUuct1nNbWdNKt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6Y6e+XsQw89z7c2WXsIrSZc/RzNZq7aroqVlYBFNJeqqybprAdaiAUtT16lGazPZVS5q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DTKbFotysrrr3ZheHCSOC5zVatXYnK6XH3nn12jpnHY9lEswzuDkVeqxHJ3VP15pJPRx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Way5Rtyy2hjSlQmjUK86KKuNMoTGz0Obv4eq1iOP3BqxPPMzTflntFc3k5+/LfP7Lvef7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avHeq8nv0Zseinp006K134Pc83iC404bXRCK6YCVJGAY0Bi+alqwd0ssClhSywotaqTZ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sbxeimpPScutO4U9+YpXZZX3om8GQ2LCCAsKZEEMFLEWNAQwEkJDASEEkJJCSQkkBCCS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SSEBIsIJDAQgkkJIAyEEMBDAQwEkIRAwQMkJ5X1fkM9uP0MXS1gWpzrzZeRpbOPs8aVe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RqX89tlurZX1tW3Poy8dCWDUrLGhC0ujn7MPh7Ueg816P3+L1aq3m6V5brc3n9Tm5pr0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g49fZpa5Q6NbXPXdnuqrId7INdJBXZKZRpXlsqsDNVZXnfLYKwEWpqLKgl8zq0ZrOa6J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UKl4/TDYw/p51rprszroGbRpWrOrxWsX382o6uOt+/NZJ24SGKq2AMrfULKd5codHVRn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fSKJjTdGjVz7NK34/fNNqzFlh24517K+VcqrBj0fpPCBj1XH47a9pBx63Vto1dfzRzaMn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8l0gDIwIxgEmAzWSpY9cCCzUhssiuOIVWNBW2lfTacdDQ3S8Xo4+3s2WpEzdcPhX0tmX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QkhIIYCGAaEgMBJCSQkkJJCSQkkJICSQkkJJASQMgJJCSQEMFcQgkJJCSQkkIDCAw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hD4Pq+erb1WxJTzK69SYGqzrLKXakdhd+SqAex1+kv16sPLpXVdVlXLRuSxb5c51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HoPSee9H9Lxeispt8nTIb80unHdomuK23G1p0clY7x4eiTqTAtujnEb6yEaspsppazn1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TNZmRKClkRqErzvaibLLcyp3OVuvm4tTvUeZydc+k5XOt6Zqstq6Y20XXGKm7Lz3XdzA1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nMbKlvmURW78lknTmZISSUEeCW1rZdKX1HULKEKY2EKc+k209HFzasnZzvl2dLk8vs3K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zXCNakctK6vdxaTPPYevXfjcyxT18tNLTl+g6VZX0fn3IIZHhbQ2armyFMQZDqsz27cm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mS56mdU7rbPN0l2nu+bsuWYe2NNlNEpxL6PUs2Mm+atFogEDQpAQSQgeQkkBDAQwEIBD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gMBDAQwAYAkIIQFSSCQBgIYAwQIhBDASEBkJJCSQEIJJCSQkhJztfgqr7OPQlnL08m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tstPN9E68K/qbsvOdjV0OmdHqa83PXNxH0HPr5aetOs+Wt9Ma88eymNcm7t+bxeHl15+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N626kePrrrsYwaKzLZWaZc9HQF3zqNlNuLfLNalbi6imkNJp1FzWZNStWFgqNFkzmtFE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fhbeNaZ7rEbq7zzl3pWxeM/XTnriZPSUbzwauzg7YwdbF15fPWRemc/P6HO49Dvp259d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3Y5Wvm3hk9nzoQd5kkJBEgk0EkICBEdM6RbK8bUHZjWkaqcSj1WTmaV6cnQ4/Q49gTn7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0t1DKE3Jj7Dlg9Cu6fObN6DiPP5sQde9ZI5/d2Qn0/lwzHIFmzRarliO5ltsaNdmHRiv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5r23b8b5Hb9k+XkOg1ni9O2rHp78ss24Zc79ffqZN6zWYCLFEIGkQwQMkIwgYISSEkgY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QGEkhJAGQBgIIQSEEkhJICEEkhJICEEMhJIQGEkhJISSEkhJISQBkAYfK1zubVfc36Ob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3SyGOC9V2Z/R5tOb0r8L5H3hu62rz9tXLpv3sNZFixGWZVToU3l3z32ni/F2povT3eYMe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T5O3TuxaMDm24lsrSxrKLsy2ZVt1uwRNbKhaVJTZKHzalNTU2PWqWCuVoElCHLIlep7Z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vksZYVLQVh0oVtTc587rqDRRdXM5/q8vr4+JPYp4+nPptbP0adFaToNN2G80rtq9vwSV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SDSSQAiyqpTOysXOj3eR1uVXNi9DAz8951t6uHZ5/p85LHlOXXdrAru6LXJ0U9GzBso0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Xjdngax5wg9PdWA2PrbmZ+35hHZoSzQhWXuGfOMCJ2l52XoZLOz7S3xFW4M3pMVeyhud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ebty/Xcjr7zpqFOpyuhpEuucSle+vn+4jZlxnVXjNL1Vz32Oc+yxA2WNEhsEcCFyVSwl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EEkhIIMBCSQkgDBAwQkkDBAlYMASQEkkJJCSQkIJJCAwkmYzeJ213XC0pXbTX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1X18Lgw73rP7/j+h560lW56XDt4bVHc5vdhVYXMhQqSvoZ0ba9G8eZ4WrH8v25wR9v5r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snS8Z7nzbx6sLzXWbldTFw17+cq1LZrqrxbuKBUrNVGhqNSZWz2BAlyKzShrWqxcxskX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KrUxgQiACFQGtBXKrJntSyhmbUrR6qyZdGP189lNx8/TkjrUO/L021OmeX27zUpX1/LhD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GkBAqsmdKjLjYBXOrOhTZ5/ZpzaK9+V6g3H3ab6Xx6s5BG00bK15tvI1jRuw2zbNM+L6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fOdPj9vPKNFd+lW6Jn6XZYXdvzgsTVJRc9MPXLM2u5KLLKNzamH1Pl/ZV6jxnqPPr5e+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N+e9+riqno6/NvZ7Pd8+rPpB+Y2x9St+WaZfpM8HfHtT5m+O/Rl1y5a+k0vKo6/MXn6+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yK+wBwMvpuZLl7nDqxroaPNPL6u7yidM+pHIfeOxTz9yBw4BbWiy0lMurFDESOSuQghg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MBIQSQMBJBBopDASSQkBCIo/z/3/AJnU8DpxaO07F3F63Tny2097jvy6aK82NbUH1nE9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Y4zc8djPTU8GualCNmOfOr90XUMs5Gb5eqyv5/opdG+387D4L1nksdPW/TPkv0Phe5z+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7sXtVYFz0Z0Gu5rZLIoUFZqsGZs+ldZruRWaGTQKLDSbpJbDkdZ15O9ZhyLCuGQiugtVi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qsrD57K1V9MOW1PXyvZD592qlhTR0slvLt10dFSWp6vJJIEAWGAgBFRXrUIy50qsudC2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Xpp7XMOvO2irRw+hYLaHRRYqbrRdqY89V9ze+XTjvpy6MMx6XscjtPn+V4nd4XbylWp1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0st6/AasrhH23y00vmrO9F3TNR00LPR+cuj2/FmaPEdTE+NaX5m2XqaMGvz9XvzVy63w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yxNMpNWCvWmU6G1MNfTrso1xrLdGSiztvyKq7DcV9TonlPZsbHZcmwTUIqWTVp5ZOueS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zEZejRneN+rkDG+rfwHzfQTz4l9RX5t8b9Xb5mmPc1+E0ansrPH22epbyttenXzt+s9q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10zHQhVLQJCpJIESEkhIYSSHnvn32LldM/NH3Zes6hlqY5Toxqtr5Lq9n5f1XLSaFXNr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s2zUVJGRU+aaq6HP7YkWzeW8v6nyPn68im6nMVmz/Q8vl+Lvy8+mn6J8x+h83qNvD6vO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6GM9K12Kqh0sWp67K6ny0mcZ9ZagU3LUCpmR3yBG7LP0rWDIYjhgF3imWkzi1YpV66Fb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2jUqtqt1OOVs9XOwo3Ddqq0Sq1KXLry9M0vXPV53VhSwFCJCSRRXYgqlZoKZjd90Pl+g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o5extWfRn0asfR566M19Una5enlayO9xfSnKa2nPfXyL6HL0/Z4vYng4Hnu/57t5nAnT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ouxK9NtUVbOb165OLVT1ypALFklNbmXg4/UVZeZnoqDi37aS7ZxqMa9Jd5RJr3FvgHzfd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beZuzfQNw9Wb1bMWvGndrJQ7GRJZaY2vUSQVHBRlZILVPTSGnECAGaldgGo1tAs0LTNR0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LWSnTbqZbLK7KqdqWZTshkmuvFqdaMb3pkmNdG3lPNdC3jyOru84Zr0uTljOvSN50S+t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72e3s8cd59dTgbrz3SsJcGpsdgCvwP0LzHXNfTTo8+nA5/oulqY7WSXielObDXks4ebX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KNYINMqc7U+d9Nmr6czbVcg8v6Tgcevnqmo7cruV1fO9ufDp7fpufXwHu/Q38+mPWxx1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rqbdGR60rqGWyYbMGsigLcygxmmxjkxfo5c+/Zn1Ax0IWa/Fql1QxUio6SyAArZQVPTY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aisU1OS6T087jTOGrQAthVKeljZiEHr87MhsZSbFElSQERllVWWbW+rX5/TCcvPoLWSy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c3rtrm05wWUa4ppfdrNXZxV6zSaa+Xq0V6815dzu+d7M8GHyvv8AyfXz80q3blq2Yujb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NZuPZkeGo6NS5FMQrFlYKJWgaEMtWpWNV2BWko1KYKesicOj0QTza+jzWcKdamzCuyqV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pvQY14XXn8vi+91/KqM37IvyG/N+sr8z1S/QV8Vqzr1Sef05vWGK+WwEwJAQ1pVxpWzT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m6YyaxnheaJV0WwCECOZQJZHtparq0lhDJrMcTUNFq3OWdSzTjv0Usw1dQXPMPVeXk3b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ueg8Lts9Nq5m+atXJiOl4e9Ok9hlx7ue+lg7eWTFm6CNXvgqk3UVOu2yquy+jQslOXbzs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sSFLLLBgK/N5Z8/15kGn6vgFfe08u9Nrtz7Vi4rWLQgreu1lCDIUp8szWHG3P1K6FrvN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c89hl3W66VjZEJtlottBCtaW1VykR5ZVY4lAZIrEpsNLLVVN1FlbFkVLE1OKxnp5pCeW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hasNWrJ35NFPXm0Eq1A1iLdUqqyyhGWa0Ww+P6K0y3p5arKruPttBXPWzrczoNUV3YVb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nrc3TlttCaOffRXdRePV7HE3zxdGlLmPCz02b0efl9E2aUWPV0hetZbxUmbbKwbKK2hp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aq9lqBW1ASJHVVDIBgLlQw1kBvfZeT7fu6+d53TAyy5+pDgr6AnluH9Havivnv0bLPzS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etyqEZioPqEbMq9PRxJL6TX4+ZvuNfzwZ19O1fKDm/WKvlunN+jnwGiX2tXmNMvcnK1y3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WsZbL4KzSGlci98yGs5HNDZ4aJSDUtNquqsFq5BaqWab8B1OlOdNToLla5fLqOlFe5tZ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PX9SrWcD6pqZ9dA1l6Eqxq5K1xqwZ9eN2zm2ZvTfjjN7ujzgzfVaPHXy+18fxuD3x2Dw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9dM9tkhYYjIsVlDlaWVKpRgZ3qqvLfzbEwXY9YTTm7mc9BsOLnBdyOtu3lXzWdbpCxAr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aJW60EbOCQSVJY1Uq1dVU2rYA6IEZdTlAn0c1BnPSkqOyMJHUbNalYWavvxeA9MmKEdq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jtZVbTx7aMnU5iPYLOPuEgjXppudRz9uJL3SxbM99OuRZNs657M9+N+k4HoOBrl0Ovx+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DrZTIa5Fbz18AhSUlbYrUkdbKQBoC0NKpAaIUNRSwjLEeuSlYwUGXNbBEu+yfN/ovIwU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EkhGSF1mUmvg9S2z514z70dPgXN+6eJ1PnS9zPqcs9GvTDNSy53Z4SlmEjWgoZSSQlrV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rs6vOzN9Xs8U2b77d8x6edfQLPn2zN9uvkbc69UPM25vePF05u9E0S0nVIzPYBHFRc2Y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W6jRE1HKxsOYxrt50OqeTLOqOaa6l3Gazq04rd5R3bWcVl9Wspk2W6zxz6JtZ81O1h64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/LfRyPP7XGPbLeDXcvCiEo8rQVUKXJSWqKqbKKz83oc65y5LAxuObRiWZG2UNVVubZFtU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LCLDCpWAtbhK0eFaMaqQ1C1OtiSBBWwsCPVqcqOvo5qwnLThRTxWJFcQWViZtIsxMaO3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IEra8WzHSa6N8zio6GTn6kMnH2FI1x0GInenO4kOnL0bnMANZbbybM9n1Z90va4fU5l5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8I852121pSZWctRPXxhkhY0W1AsKYLGYNNaLMSzevC4pVYayyiWAqaKvMkYwVHzIwraz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uNIJxQDAAwghBDAAkWEixiJIRmpYbzPpFs+YeY+8V7nwlfqnnNvOYrV1ETRZpRm1qYa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XJr30mWXoJJIjDQqA0xCBTARLbsoXbZznjqTmVnYnHuOzo8xJfY6PDHN943h9OL7nR88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0Zv0AeM05vpRxdOddBM75tg0aYwPsoLaJVVxzpG6YAaxlYtuysaLsYOg2AmwY2Oho5Ni8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aczZMeirreX9HLrVqLmyvD0LLklDLBGWyKlHMa0NVmas/L0865zb6fSc88Wzc2ZhtllJ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u8IxrsQK4KqmRVrJWmvQllYeoANaNXZWlYgqsMqKCbEz3Z9zFCe2M8kxYDAMsBsy6yzB0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BzG25t5WUzebJWdLOtlvybZRujNzbF4+6KyY6l0tOjW1M7ZbKboTscW+5fPrw6mzPrTH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6+bc9XRVHl6jqueepSiSkiuIRPTxJklIBAGgrS9XoSNEQUka8zR1uaktGolgUaSuNGSC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/ujxXoPUb817YcJIJYSAkKEyDBIOshAIEgBEgSIBpBHAKvNeplnzHgfb6tz4cPp/mdvK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UrSbE1kS1iiXPLQehu53y3qfS+x5vOec+mtL8d4H3vRqfmcfobw1fMtHR5FCBqcPQkkh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hQSQhl4lcugtmC7LuaTt6/MTN9jp8LM36Fp+dNnX0o/NHl+ijwejN9kfKapfQzlaca2K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Oj1sGvrtOL0OBVfqPE+vFxJXXX7XH7KU0HOW21WWLS9SCtcxfgOKynM3Rmd/Rqv8+cvN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XjgF9V8aFZRWrYsovrKRAqV3Bc4urRUetJVYtIltaVqy0iMECstiZ9Wfc5tlT98KpnOg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0LKjOl6iKRSrbWV5tgOdX1Us112aOuCbsM1jsS7zfRRbBZXppvm9eXVhaVxM2sg2aaZq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lHm7ccnbEjydiu45xVRXxN49Bd4OdMd+Q6AMAS3SYHtqacSKkgqI0qCKjBJYyGWGt1yUd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+4XDndNZkIwAYYUNAEqpVyVyMKZCV2QgECDBlMIICEAeIQwEhEQrIpBFW8LsE8F476Z8y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VgkuXqYPR5vu3vo4K7hmL9NILlALXy2F/mu89fLeB90s3PzpV9u8rZ84r7+TTlaemq8U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hGN+RXZ6ASRJJAGSpJaW5rEIwCQxSxRFuqDxVopsl0Xc5DubOPm56+vHzW/n604x4jPQ9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OK67e/hTOt2vjdWuiQoMt3IRM9FFzpy5urMV9aucpqbNVGdK9mmh6HLhWV0aMd0txBRK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iVab6aRA6Uh0FKyq1dUrR66CmIiutgSxay4O7xemaCj2PDAPGKoykIAEYUq2qVR1FYAM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jdfic+73UHj7dCyAvzaJvVg2ZLIrV51IDY+vG8uizHqmtldi6sy6c2c9tkvvk6wZc45/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EDdeXbZFx20Sky2xSpqK2tBCBlqI4oI1djKYSN6fMHq+ovFCsiSQitASQKwkgEOJFBEI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hICCQkSGKGWJJCQBhTCAlVkJpeJf8m0MF3bN2KbLSjvmtu4vo8vpWXRj4kYaQSEBIDFA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G1bPPdhrPnvjfvJ0/Pg+w+W3PDtsx6GttcYQ+5rj0dIXPLHVrOdN1ZlNtcDQjFQJFJFj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WOIGhNpRWV566/e8x6XPXnc7sczG/TdLj9HPTNy+lwumO3speKtnMx17hOFJvZxpkuAu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1+JSl+bMSmx9XPe7BMIIXUXS6HaOVwqFbFKa76ZVVkKlsrsCOBK2WxQVK1dKUMiBWWyQ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cNot3EmhRDANfnUbPcCqEKoMoWIESKxCWOiAO3FOVrzcvYCkx6NAUy2Okm789qWVqyzT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bn6Q1uO67yXczrTl1tWPoPPuEGcU+J7/AJ/0ecWRuvPp2BsdlZQpKFRCtyHV6VZEgEBA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V7bD2S5NXOvFEMQoQSCQghUMihgIwDSqHAFIHCxCQSQEKyLAQSFUcQEIgwVwQgmCz5pt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NlSrYRrMMp914buZfTBaeFZGIpgAXqJGAQGFjgUNAK4GsoY0WYybfM9yzU+eeT+5nU+D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xsybgJmoBZXZLa7TTz+hmlzJuROYnYByZ1DLyJuWMctTNDR5TZdRCkbs1rbsddjDyuhnp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7X+f3cnWPXULatfO28w7+exFp5+rCx7R5XxwzIA478tteunSQx1VpCXV2LZqyaZGhhAw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RkK1tFlaW1lIdbBW1YoZKFbqiqVsKSw18L0XndzI6PvLRWHiyHgJUCtoWQgJpYwFV1E0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zxOg4+ywqJ1eyp5q6CN2BJFcDKFeu5XTRozqvVmsl6NEx3WPsc3feHZ6fM6s4aiJnODy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it25dgK3PuK3TSMAjosq6kxAVlhQqqgRGgIKLyYd8Ob2ex49c36R1fj1cfbj8X6cfVD813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6IcfYbCtsVh1WBpEggywgkgIwAZCSCpJBlgQwwispFs+aVn8+G9EtdErYoktmjDTLFnX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Ses+dek5XvQpgXVRiELJXYQxCMVGAUsFZGKQcCDSAYqpdfjlbfPdh7Pm/lvuiafBp9U8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MTE6ikGxogLrsqZtsSwRblzUXRrxcXL34M6bqYOqX83vefsydbldGXn826tAtlR1vSeD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pd+dLVzdrB6XLYmy/hOROpWcvFvz7ruICFlQvIWMw19dRtahodFWrKrElCtWCSCIy2Kj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ojIBWSxAyJXsybjR5v0vl95pdJuOa2LVhELIBWC5jYAGAhD0qvWPsydO5y4t2DpjTlub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tsotnWwGNOjV50TW1RXDLW1maruotmmiJU28/c59ruc3qZ8xkEyfG+p8h34xxZ25b1hn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sCMLGEE0VjzNOz6F2s34mPuHlD5+urPorulKsFBhFiyBBMWqog6ba46fKzbjZb5tV9rs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gR9m2fDZH3MfF92b9ZHzTQfRJ4vTJ6qcHUvTajTAEiAsBHPArjeGavvE1ti2miJCaE7W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8PDeg7BwBixGUSwgiMYKDYIIwjRSRgSEAjKFXgFaEDKOCAxYEyBiWEvxmtHnu8a+W8T7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8HfKVdC6uWvW5kQ2rkpjy09CivN5qMca6W2rpWHFVirm7MFubikiGm2oUiD+n8rdHrNX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7s30XS43U43dzLubLnU6dXAdtdmNrxKhW0Z2A4QBWxVS2q2DWQRVYUOgiW12V120grsF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EIKrakXfh3lnkfVeU6Zdg+pW1oEJASLCoW1qaHURW3Vzn64uePLBmvuz2dMJy9+Gt6V4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L5NE72NXJ10JBNlqrE0Bb7M9YSaZ1eaV4yZelzPQuPoNFT54vAZMXlPYeP78bSs7c98h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AyWWPToirX9J08teN9jY0XtmMXiqVZ5b1BPjuH7j5rU+ZW9jgaWLBosS2hDCsuJWLXrZ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sShDIAYE0vhlaB7ITpua84IlqrL0u15w5vq28ZfXsPGWhMui59Ofthlr2+t9Zyed9BFw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EjMqrCMJACMJLVEYAhACDAK4DCSCKNFIQQMJAGQKxhCSBlNHi9n5fqcVQ3rxrqtozehy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K5ujDt4+L6LN9UzHlh3+fJ5HF6/nqnivo/jo4RupDRdTUkhJIT0Pnro9vbk0Y33Ov5z0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fQy6TTYNIVVWeSlNYMzXULAiBsqkSFQWIC5RA06Mtih0quu2srrupsWCAUyxK3pRunzO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c2aM1llrKYNVy1WQ5JAUraFq6vN0ayb0t3jlWHWoz1TWUz6EzqvmdbJjeIbKIosULtbL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mLIt0Yt1VZehyl1xRNXrVWi+r8v6mebtWVWYjMCmPyvpfN9+JIs641sobgAsL1QsUEn0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sCDKALiLZAGKSyphs9zHiPHfaW1Ph6fTvKacCykaWonRtXnmsLmyymNFVbaiSNSaWxyg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AApUZNoMhUZS9lbmGpsTS7WwX5fZzyOx5qqtAEMKSCBlCrSWJGBAQo5BDCqWAWMoQHB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CCSQhhFhAyxgQwklFcL5rux+jEYW9IurDszcrPXDSTNL16ox44Mb+hey+Oe21Oj6PxGu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fk6GNed4H1HiYvynn9PmdcySVJISSHb9F4r2GNavVeT9Bz0KdOKL7KbVjwRe+a1bAGGs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6GeWrLWRAysliPEFV1VUmJS1OlUghEDBIrVVXXaiatFWg89hvq7YEeD21tBEQLVCtEyw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jo6+J1NZoN67mab2MB28uM9Wern0mijpy5cfWrTHpvrXKYHR0zGa0mgtW1MC9Ck6SrP0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TtW02YthRzned9X5XtxLVt2xpiG0qgGtoivfm9hh9AqZeOiQwskAQQQgkMAGWJCBlDEs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+W8T7d5nc+aP6DibAEUCFtgspG0jIshtsVmtkWmCkQhYh1lmGLYwEsMhJZWSQ3Qbxhzr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Hg6EY5V13AkYEAqLYHhIwIIRTCsMUYSAV2K5GFYqFYQEqB1YAECQwFJIYKYGC+N9d8r3K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tEsy9XHFMMzYLK4td8EuCs2Z19I08zvXfE4f0DPc+Vt28/Mya/JyPpfJ84MvJ0WV6zJ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EfQt3kvTc99KvLdLc+W2NNlVuapestsqslsJArMgvE7wsVbKpZTa5TVpQqcPGdLUqhle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Vx1oZ9FKBWKbLlK+Qsz29ubPW4SANm0ZLFZatzQtVZqRqgipyw5dBt3cUnbxYnMNHRON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xdNtOsqjsnGXZjrMbaQCOVJorKxoqhOnz+qurqczp412Lamxp7M1wnnPRcPpzwXU2+jl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VVmrPo/zn6lx11xG50AqQMxFaCGKK5ApcQoYiQoMVYitAGFTQ4ryHl/rN1nxEfVPK6eR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NLkWp6hlaughuV6WpBI2sqLiJFuKmlkDUKM6rrIqRYlmvPXJ1NvGzR6/R4jRNfQbPm9U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7gvxa2PsifLNub9IPgdy+unntcdYJdCh1GEWC1ZGUuVmAcoxEkJC4okqEgBFaeX8Fuxe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w7pcKW2pdo5pxrTmsbNu856DzUrei4H0eaZd3Ljo3UCzD5n3nzNOFflKdA84QEZakkJ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jwfrca7tj5861QiNbU2ZukJdFJuErvUw7VkgVoADVXHhXCAqaxBCZjZVZWrKV0210Q1Z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N9V+HU826zriyKRrK3Jl1ZrEKTcVXJEffHG0pZWHbXcaKtHNOpM2/G+c9Zit6iWqVNdt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t7jmU9XnVSHgoKhDVh6nO9Hm5ekEzrtPW+atlVkHgd3i9MYmU+jlZuy06voMHO2Y66N2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z9VnD7XIYhgsFpg6liFoiiD1wi2iscKQqVHAAwgVykAGIrKqN5X1J0+Xcn7bj1Pkae28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ZvtSx8E0z1NvAJsKrYIaqwFhsvxasm/3uL47hfds8fDLPceO3MrQbQMKsvswZoMGsl5W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udJnQI1+cJ1t3nBHrtnhWl+k2/Os+H1rV8p50v3KfEumfWD803R70eO2R6YcjbLrZLUR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v1OPbD6c1abaUuy7cOarA5FGEt6nPT8TRMab7N4P37fk2y34nodGDo7z5/5D7nwkGCIY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ozw9z1fF+r5dLdGXVF7iS3WVWZaTm0yxLII4EKykYiyKVsWlVqyJBUSQpquqsW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h6kGnL0TADYdHm9Xj6nnzVZ1w8IIYQgEzm2alTwWVk2mzl36c2hqH3KOTsynasz3Z09J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6jaXLK7NRruOVfntWzPeqcmnqVVgllRAYbfS8Ltc9Si2iXtySVHrBb5n0vB6YqlT9uV49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/AKTp53xuz0szcmhpFtJAlkAVLCRoMkBDFiMyiEkIEqBgGABIBCpGUyWRbURbFtVlKMUh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XZ9d8Vt46rZn6SZttOpUdgMbvJUf1frebw3ofTTnVdXyCxiAqeX8h9Ws2+Gafq/nNTwqa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EpkqB4KzSXRTs52bIG1kQEKkEvFmbTbR0JcuciyMpshV7CQaWXPHTXfxOd2DPdXT4V4s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6N2atPKtzaTYkitdfLhzbOPbRW7YvuPU8/UuLHZolv6x5Nz8885dSkkAZIBS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D6Hf4D2vPfXfJozdD0Zo6T0tm68V1i1FpDOixqNdkorYJXSaiQJURUsClAhRRramq63r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NHm/TeT3OS8nXBDIOwtEMQam8FQQalsqarOjytuLmr7XGsx5+lk3L6ktJctcuoZtebVr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LVMNlVqitmTOYSUW6LeXn66Jb1ud0ueky6MsvdVUHrVh8u6s41PcTpj66IcipBDAAyAj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2qKAR4FCYCB1JIo4ijSQkEDDALZWEyDhIQMoGVhWMIV45X8vZO+b9/MG2q/m3S9DmP18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GgiAZXQaLAiEEhDwe0a+f+S+3U6nxM/QfJdZy5DavRzsuRlOoGEQgQaC6LMjrLtzbOfK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w0ZIl3Y4fo83nUvWKbJqV687jrQsvo+Y9sceztc2ME6ePFFlOiXm4bs+dL6LzH0WXT2u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rOzmWeTrywkSSQkkFBBJISSEkhJISSEkiR0h6r1Xyvp439Etofnp9FLjOhzq5qb4CsId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qgo0K1dLK0tAoYFVFgsqrauhpzdAt00a5X8d7Dw3TNLK/TBW8CvEFhg5UlCbkrn6ykd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crUqredudQaEW1BHrc1djg9jGnfTecmwQ51oczSaDNdeivnIMt99BdryHF05NGVeuqSJ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sr6+RLgqxFgIRARgxAIC1VJA4ilB5HAsIARDCSoVJJAGAgDQBKkkBIYESBkhJKDN8l2c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UmyXZiy2jep4PWxfpue+niaQwrQEBYWFRlhJIASMtbiDRGTm+X909fKeD9y4mnyies8x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I5plm7LplzVuusq0NjIWoiFARYdGvfzc1rs5q2mzQmVLc9Jfltl61PN3xbTTM1TcuLTR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470fQuD7vjurfOZZXio5/TO75t6byNQEJJIEqRAQSSEkhJISSEkhJISSJJIa/ovy+zOv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mq7NV1EaVz3Zt9lbQlWugzDRCmrShnr001Ur1WMioV1ullaWLSdLm9Utvq0Zo8F7vwPb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liiNWTREsK7a7Q1vDJ0Mqy9Xg68lkhnTMKkiPmBp5nQiwSV29vlteNdVVY5d9SrpbCE3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lakufPDsU47M67NS2S13UkvDAVVh9lWS4JZAo0CUYgikZQWAPEEWilikiEJUkV4LDAiQ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UQjRBpCQSAaVC/Le54vrBYL+svzU6SVtSt91N2bn7vndOX2ZWXgimBWyssUopIBCwQEF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IhkAQwPMeX+ojT4gPtfn9T51n7XO21czVRagZd5LQpLazZGGgz9XL05cdFV5DZSXPm0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sDLBZq86nR5+2MOC7GqU26eevovXr3ePqnE9DwO/Onl9Xn735XzfX5GuUElkkIDIIGU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SSQhBqdDnyX6Z1PkHouevd2VHltmoul1mh4aZHNS0vBouoKqbhVKX12U1W1Ul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Y43YjTfnvly+K9Z5bvzVodQlGAVIIrktrYaJWXVygYqoAa7GNY0sNZsesiKLaQuqsWxV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Wpm2AlmUzWlEuz0zSuwCxbEBYq5M3v35dONiKxpFZEEB9nkjDAEhrYEKkdSAOpAYPARI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kasJFhXGhEFhEZSEMBkIUYBBYRhCfOun4TpF1ZdPaO9uGNWrJUtFujqS4uRqWsw0aE9x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phlxWEgQpGVoJIwDIK6OJGgrgEWxAwMBba4ZWYqYQs5+5a8J5P7Qdz4Y31Dym8+cUt0g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1bOdjVZRdRktuM1lcs2b+bm5V5XNobqZS9NuKw0UVz8sq56novNfQc3f0MnO479Zw7Kt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z5WCWSSEkgZIBHQkkJJCSQkkJJCSQkkJJEkkoyQkkNXu/nUzfsNfzP0fLfoA27Gubfpz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+Uq9OrGqa686VZQaKetWSmyjFp1Ol881V77X4O6OvwdOfpmITZWzIQQEjQD1qCC2qgay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spGWSmty2RfZS5LMxNEpC6+vw1OpVXRXcqxMcqrq0pivmLpnacmgimQMeyqXqX49XPdh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tbvE1duX0O/5o2b9b1fFujH1yfMdUv0J/Dse0nk+lHZNdkMpIoYEgI0QhkaKyULJWxI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AispIQBuBo+ZaVZ9dfowptzUdcWXNtzmW/PZlliv6zM5nI+j9LLwT/S5m8npscFBiwxB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ywCFlcg9NkChUjggKsgZDK6MAQwAY2Iykq8v6018n5f27mbnyboekwbnNzUtpZRdp1ML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JKQHJaFxdIqtxrTyulyjBnuql6HruZtxrVXt7VnH3Px7L/l3r/CkhFkkhIQQyAR0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RJJKMkJJCSQkkDuwE9T6P5nMa+vj5Npxfpy+C6Uvql4N8vUTNijp1c5bOi3m+H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Z3eL6MCkkghCgHViVIVHfOK111ECbMwqoBlDLCoN7UbTjt0MZUl1RYIppuxxLikW1Kzq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tLlqSrK72rHqQwZFi3Pszj9LmWZ118+kc9VnLogwIrrrq9fGl6rBFuEiashl2nDYuvFp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2+HVPpW/5OJftOn4hZl9tp+Q75fqR+c9SPYDyG+O+3M0mghwEKEGAJgIVDmv+ZVzsLj0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3mO7LbjR0a/T4vjfU+1twwXlMhYQBpAgGAQFLLCNECIQGECsCEOiRqx4VAVJGEADFjgE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QmQIDDFAcnznvhqfF9v075V1yTi2dpZm6/Iy0ZenzorEkMRM1tVWnOq/P7cEqvV1s32X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KprHL5VyS+X8/sxWCCWGSEkhJIRHQkkJJCSQkkJJCSQkkJJCSSwyQkkIDCQEkkqSQkkD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BkBCI3dnLfKCAOrKVxVLAiUUACyqWxWCIgyGKGAGpsAL0Q1FHK82qlEtpejAbAtmenO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NbkXbMJ1NFbXVRk11l4qvL8uhBgrS2b+U2bpOS6Hfm3R178y98aLMsNNFLBL3xnZulLn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jyCOa1uqVoBW0NhxyyC7Wa5ZphDRdG7VwK5fW3+L0r7jo+Jy5v0vf8a2nd8kW3mrTTp3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6PGud6D1HQ41LEOazitEYKGyQUoRgRBEiiWVkLqCCBkIIQimEkBFhgZFHEcqhKxY4FJA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QIIGAoOD4Dfg9GIRu3KK6tMW8+2qVmY4tTGyXTj7GOuDluz4s9p5L6DnWVunli30fHu1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rySkbwJIQiBkhJAFHQkkJJCSQkkJJCSQkkJJCSRDJKkkJJCSAMBJJAGQkkqSQkkJJCSS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SWxQCKaqKpCQKOoIISR6mGkIkYihgLC6wyEdWDRelITVcu9dtLkvpCLCmO12ohmlrvz2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yCSqtBy6CSEQuRHQyvmusy3Qr1ybT2I5vQ14oz887qfmVBdi0rZaa4WLLTKNKLWLSHRT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uoZJXDJKwyGj1MlWdOuYabEy2JuytdLLE6cDFV1o9B6eyefSyGCyWUKwoWBQhkHVlJBA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3CoLRQIMIRTGRY6BkBIQSRhBYFimEisQkCkgZWBLKbAGKDxfqvl+84bA3oxe61S1dDPr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NbnzZfV1Sea6Pn1VHeOz6fD3cb51N9uVnXrr8Paj5P8AQ/mns41STvzEkJJCSQkkIrq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hklSSEklSSQJIGAkkhICQiEkhAQGAk15GOwaRLdKoWVxAgAaBysmBZYM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cwQGLanrVwXElqiMWIrQz59qJRLAKHFlQeaO+S4ltMi+q6npNFN9Qbs2gXPrwGqU2Biy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8us6z8pcteDP2bV49qlJsGoscQoeBWypQwKNtqxS7KKZZrzCypVrqlqNwK1BsO2w51kz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GgiOITBelXvxfqEanz6Yqo8NdK8iGQCOCCSEIBCApkaGrW4lbQBsyjyypGBCmGEAZCpB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MrAaQAKjiQhgCJyzyfl+9yfRikNt3H5zrHQxNRLuz1mCQcVnOmXLwtGKVO/x/Yh6PnfR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mzalXDXi/KdfkfU85ANgMhAYCSEgJAwFkhJISSEkhJISSEkhJISSBklkkhJISSEEhCIG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BgJIQiG9smyWFSECEgIWRyGQCsoWrYj1OaapoMrWIBrqltA1xla5KrsIK00IJW4BHBU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KKdWcosFepoWN0hslctmSzEaK00oqX0BGiVj1Lij1FlD2PUN9V4iqzVSg6SJHRiQutc6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Spr3lpIXV6coYpWOjGhs3WzW52Vio2nUqmpIrjkrEahqqtzZ2eY+L9bXh9XjbmqeARBo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QQlYRWBCQMhaWu0QreElRcrLQIUpAyqY9aMBB62CyCwUOEBIGQuVtIQNAfOfW+E6OXeT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32cvfVWXTemMd/TnXmp2eVirrrpl4+Zljf6jhdyaw9zBslXYl3i6bvNd/wms+WUz28Vj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BDBIQSSEkhJISSEkhJISSEkgYDZJISSEkAQYCGAIgYIQiBkhJIQGAkhOjztJpkkoMgC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wQWQqZwDXXaGGF6WWrit0rFTRAtFBLGMottrIu2w5qbVMZ21HW4lnYxfNyynebEUlGkZ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Oi5FKoCrU1YrYKme0H2/wn1Wzhfj+D6j47TzQA6w20yrlDoFuqENlYNtWSXQlS2WSs1d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HWkI7Mr8gmKlM1kyFSCC66qqNswNLutGOWuX1WZ6tNka+15Z49xv+bDL69r+KNL9rT4r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fUW+f7svYr5vbHXfLoLEKkaQhCKQ8gqVLUrcZSCNAAMhLFcVSpZCBLEZFWxSFGGWEZRz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5AsOpqxb+cuijpcxAXcptrsxd9FdmNvwut56Ag2notbHNnQwdUmb0HM47z/Ofd/MOmIp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QBKkkMBHUVWUkkJJCSQkkJJCSQkkJJCEGySQkgDJCSSpJCAyBCCSQhBJJCSQgII6Q6YD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gIxASRS5FhYjkwbq9A6m21LEqi1FhFqsGvSkWxYCq9KdTQa5lui2ZXL+XZeYl1Gstdtd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2vVKzWizUSsIFmh+hJW3m09udjieE+r26nxJvq3iNPLWtT0yFddDqfJKiQ6isQS4GV8+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Av52jJNOYtzXGSpC5XYISGwr6FIzaAppq4CSMhZAXrVCG2+VsmrNLS6jWTsyPDVRUjLF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8w016no+BEn1XqfFhL9uX5Hrj6mfme2PfL4bbHrp5PfL3Jl0xJGFDMKGUDwiOssDR4SW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amIFO+Toz7lwMnQTnqzCBmgMl2KNOXVnXFxaM0p7fnvUnbEMue7s89Ojp5mzwdvH+G7H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kJJCSQBkGEuKZARHQkkJJCSQkkJJCSQkkJJCSGyQQMkqSQkkJJCSSJJASQkIDASSQkkB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hRZCNLCG9IrYWiF4ILHFjEbTnsDW1lGrVUZXjS5bHI1dTEArpmCjishZSQqhfXpQr0ZU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ld6pVfRqqgQaixK9S3ETm/o5ivHUMEGKRrM7VyvD/UTqfC9H13xe55KovuVy1tFdNEZ6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Lyy445oGS5ESUbK2ELtCxmJ0KjLOZaCsOlhuocZTCVuiwrC3oNyZTFNyz1w6KYSX5XsK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RWirILDGACwgsAbcLNLL0olq0VLc9nd5aR7jo/OjH1XofGhl9snxbZL9eT5d1pfeN876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+It5/bNpSbnQydHm5tdj57BatmbnNkgX03409evzq4ipiv3nn+5L16NXPjqX5+nqYOTr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GAhgJISCBkhHSEkAVIBJCSQkkJJCSQkkJJCSQhEskIDAakkJJCAiCDCSQkkICCSQMBJJ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YuIWgNNd0PXpUzwkYCwqsKDtXC62i4W2m2lrZAiuxbsN1QpkSygoEq61MsHZQNADa2aw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CLbeYijCo9hTRoz1VLK0DMx+hDVZi02wQ6GBqGkRJB7KWrF4j6I9nw2fYfH7nls7puSSb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M6Bi6zYFuqm4MVPZSWSrVGfoRZdPMfXi8ufZefHyl/pHITxg6vN1GR6tGVlobM+qXNnc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DA20AYqw+k8/NsaltR0Dii1oql0KnqcDDZLTQALJZrNEeEaSwwwaxGH6Cc7Og/Q72L5t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xZ0vOPLqy7ulHJzOuoabkzbBGxSK9Mq+b386Vkfonrb+tjzaUfGeiztj1NXyz6B8pgES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JISSBgIJIQGCyQkkJJCSQkkJJCSQkkJJLJJCSQMEIRAySpJIkkJJKkkgQwBBJJCSRejct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EsRjVZhsGqJFupJdRYpIimizHcXJVKuahSBWV6pjNsx3paqhWCwhasjxUM1VqtuBy7o8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uLqGDfs5Ro133V56j1nmzCjVowBP0MJMWMrix1ixIAK1hUbKh1ho2UlKPD/Qmr4g/wBb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M3XzZa9y2ra1mV7KB3SQ9WgFVmfYXpt7PPXmfqzXclVWp1oOkFfG7gs+Scb7l5qz5ovQ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KPW5xKJYEVhFi2Vll9N8uZGliWV2iragTblLEaF0osjUwx50EvGspLqbEZ66LI9hZGhd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9gX9jzu7nrrNzaMXHcs740vlrl6dObRLmdSlUcy2otuKrLScvOolnoPP/AEGOxjvpll9O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eB7fE1gyQkgGKkAkDBCSQkhBCCSRFkiySEkhJISSEkhJISSEklkkhJISSEkhCIGCB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i9fRj1ZOUJFeDRGArKBlA8RiGpC81irWrUslYBASxs7hqtBUxUgcFdkgWChBVd1D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qXmp1MdtPX5ojr8TSqdHocOiuxhx7TVVs5Kc+q4L+gTBiR1YkWLHWDozFNqpFlbsIVWy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hvoJr5En1f5v0nMr0dzbzd+3Bqacs6Jzqx6HLl+k9i3HWbWhzY4hDWxa2dqd0QsZAWeW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w85ufMj0ufuasqvsBcxSVga31l3K01ShotkZSNFIayCKxE25uhm89Y1ikrYoFtPbnJaK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Q2+fxqk6KdRSjjCOBLqbAAwjhqtUDlpykzdIsTNbhdTlLjK3nT9n530kREwS79HMErLR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EBggZIAyAhgJIQgkBBJIAEEkhJISSEkhJISSEkhJLbKwYCSEkhJISSEIgYIG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y2xe2cxpWlqtNELxUR0gJFIZVaFhALIM6AJVxWViB1BXYopEBRpQluYF5WxWtzA1dHj2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Gg5x0ZwWVuVtfCukAZQ5kOquvvoYYjQQjAkBArpFsgUKkBhCSFQsCAqovzirkdIjvo7R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l/0X5/8AVOSytjzqMYopjlkgGrYgIgwUDlTTSqws836Jk+Rc37f5zc+aDo8nceA7NrTP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mECxYdWsLM+io38zZhlZCmslXSjYGBakRoaxiO7KeDYsTRnlbOx5wwHi2MUvMy6EqsNb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Zt1i15uLm2JKxzdSvT9KnoZ1yrLMEW09CiMnjvW+BsrBGskQghBCIGCBBBJIEgkViJDB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NNNpUttVkBlCERJISSEkIDISSEkhJJUkkGAgkhsdTKSpHkUcCDBQWRAWy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AYRTBlhIQpspVxFZQQgZbEAjkpssrVY1qURoXVCLdbm0Eq1YjStRDDaUpdDG2gFIdT7+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qECBkhAVHkUkjDIQBhA/MdXl+ksA6PWDBcB9AzLRqNx0/pHzz6NwtDtmyahblZwyFCqk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xEcKGyqFj1rZfxexD5XyPtvJ1PlVff4HQzoNNKUskCtQZTA059MZt1FjWMOliqzXNbl6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wndr5edVWqbIrKQkI6soCIWtneVZAFocVV0V5tlOviTVFFylHuvG/RJT1+T2ZZzfR8mT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ReeuRDLBCAwQkkJJCSQIhA6kIEJBBq3QkkJJCSQkkJJCSQkkLLEYldkspkhJJUDAEkiE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CSQkkDASAw2GCVhCMDAQwUggDQBVwvCEgkkgZIK0hCoCRB4kDJCGIRWIrCEjARoRCYsW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ysl9me0FYIAoPv0EkcSQYVGUkUEDKSBWJJAskIPC6/A7zLFu7S1EhbFsVbqnAl2GX6D6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JqUkCtQMksUmIASE10wDQJCCBSwqaBjDSopdyeiK+ced+14tT5GfU+X3FsqbYxLi7LZf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6lqh0eMtkYKSEEI3S7eLJDSShI4rEIAYKrlQVaJIYQ7sedFaNlUcvbixaFsoze97Pk7s3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NyJb/P8Af8ieSoE1mSQMEJIQSAMkBCCGQhBCJCSQiOhJISSEkhJISSEkhJIXEEhBKlup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AJIQgkkhJISSEkhCCBlY2iSWMCEQgIYClQsoGiMXtU46lRkZSwRwStwIQEEjCAUi0rhQ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QvFiii/OtikgVlIGoLDnJpNN4AVDZQT764khisKSCBWiGQDRB4ApVmgea0/MdxbE1d8i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yjXTaDyppZCn1kvs89o0oIZQQGNSySBGChlJFIgqYRgwshIAQMhJAwCVp4pHyXlPDeV+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/H6mfp38jRCo1Fi22R1g8RrGAcCgk605uNIwOoyMSAoM7qlJeCWVqMCZYQ2NCDRFJXHt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h9Eep15Dm9/Nn0JVXVi476vzn3Hy2zFJO+JIAkQkkJJCSQkkJJCSQhBIQSI0RJIs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lpkJJCJZEzkSiVIZICSEkAZISSEkhJIQgkKuaxJLGVgyQhQjI4EkgtgtDHcpjwWNcSp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QyIWStwJYpW6wZDpKLAhYGU2TRSuenqcskQDLXcVl4V2KQCwlccn3yQSEiAMESKwCCMC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lWpso5z+ibbNnNOf0dFNHnXAnWrwZJEOjaFEfTul5X1fnqAmBCKgICJBTJBKuKQ6oLEi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tpVZWRba4WU2VDRwLGcRqmpwjHA8J9afU+K1fTPF7nGtz2dJbA+oVZ0CvWQr15dXFNct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GLCwIwD6/wAdISJba1MxTLqc25CFw125t5xo9XHZ9n436JKTvwK3Z5e1Md+Czjri+A9J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kJJCQQMBJCCSQBkJCCSEkBIVIkIJJCSQkkJJCSQjpaPFIQVCVYWnVTZXJCEQMBJIQQwE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QlldpohEpdHCJAQgUsgGVwsQRgxCFLqVhYyEMkIjoQuBIahnVi5EYZGIhMG3865ehh69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9jlLWjgrlgEjgZQQPWRoAfoGu6qQWhAwmFJSnJUAkUo/zmMHIDejCdMc7R9GbQdLl1Wr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adyZqevurJxb603fWflne469rGHMskpXgArwkDxVfUVWWQlTuGqWlYLCLbXBXRnp1Klt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Vm2kuz21UwMR3qByPEfUDp8Ws+peS3nzsW3crZF3H72jz3PVBi9MxgSEWQkC1rD3S9Cc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3E8HXzmP2T+jPiD6fJ6McQdPN3mDgaKdK4xjqevy9OaoqtVXvq7STy/V8vHlcUmsSSE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JAGSEZYGCBEgWWFqLBJISSEkhJISSEkg7i0rEhCCSSDKQlMkqSQkkIRBopCJCSQkkCJK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GViEQgMBICEXiFlA6MOGrCFYMALI4EBYVXUVXAGdBoYKGcUBxmrYsqVgEMskcOV0CZAL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JA5PvQtmZWCaIhGAgSIK886crw8btlL229HNWx4GizOJrW6VuTqQzmwnb4ezp5cLt97u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jgd66rJWSwUkCtK1aWKElIhUDFSLA1QEBEgAYQyCOICEwTEh67kBZKxXDVXNGcaI1WNQ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BT9m5u55Hyns/K2Z7qV6QtrNZ1alCy3Ca8hy7XczafzvtOUjjW7XOu49cDGvvzZjyNzx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x3eB6DU9BpdM6XflVe6DxGcvme346XnmTeJJCSQgIDJCQQhkIDAGMIbWKLHYpSxCGMUwg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D1DGNWMEhBDCGQgeJmklGAghgIQSSBkhJISSVJJE05dwWglhAGgIYCQGBshDIRFsUB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AJIDJAEwCsRYQGOgpKDuKx4rCixQCwCiFa5FCRaVtAQrAyWH3tYMyMBTBgK0UYjOuT5R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SBXoq3Tt5MVbqtIynBmse97Tm8T6j0EzanRpS1cCwCLCBgYAoyspJEgCtkEMJFMCQgYQ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lA6yBYopwLIWqQNtULGRAvbnLFSxEN1I0ELCirowaGrwXC+u8LWfnFe+vvk7Mme3ZlbR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NiD4XqSRk1476M1nzuXeJ9f4P24x83qZPpcZ6+noWaVupxoXZGro8LXnijwntPFbyYJY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SRgSxyl7CAgwCa6YFApaoL82iKs+7DUkhJISSEghr2574s5nRxVVIRSYSSEYQoBlgIg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AxJISSEkhN2XXLJAGSEkJIYR1tITCEMVxgQkAhgAYSLBoGA0gLKibcr5xnrBpmdwLcxS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aaUcAIUo4ACwjgkjoRSD76Q8ghJFaCGEr+a9vyW5RLX7SrTZzhtl/OKrq9w2tvQcteW93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DAWxABgVkgSQwMrsFkZUhgjwBAcR0cUwIBYiwmIrIQxSBgFJBJJAQwVhARggjJEuQBjA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WRVtWefryvD0U+nmumo6eo5XY83z3p9bgp8vXoItnyO1V1d/JSg2GWysnA4GjN9XlT0u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pudXkPUFPK93c8crreX9lb5Hh+z5Ob5HmfQcVnhJ67zupkgNgkhGNhBbWO1Qi2vRkL67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5AWVOKNtsZzrymSnqZ6xyQghA7bxklsNnusOXZUaMBBJA1vXSMsSSQhEDJCSQBkJJCSQ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QBkJBAkONZISQhgIQLSgsRQ0FjAiOoCIPKrBpABFYeJYIHQgjkeklqyEBAoMLqlYAYqh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8N+/ndzrnr9DyNU17HT4yuT6Z5/y+FNNdGrosXVzrKnt3VnzN0sWjqeg9FyZdKHNkZSA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gJCCEKGAktodVtqkLq4aiFQMAWKYgMhFgVpCIwiRbVUOpIrKj1wqrR0RWIVdCEMJCSQw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Sz5l67590zUYfThuzx+vi58r7c3p+frEvu83jjw6evXj9H5va+x54tJg2+e6TiVsv1ee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toxWxprOLWN7YdqFXyZ1dUKc6Wq1Dl+H9Z5HeUIOsiyQZqyPWZCsjmrHcpZUYAXqQX3l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y7s9PYjC5tUMl9iliQFsMC9ZOYWWpDASQNVqFUkshEJJCSQMkJJCSQkII6XmkESmAhk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IkDBBgIEMAgKWRSRWAshEjgNLqV32VCq8JCSs20jQAseiwsrgDJCEwkV1VHUllJL4pI9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Onlqm8LX1ZXM32ac0LXYaYFVOSfW5mL3OpOOnWSIREIKBjIGAhIgFjAYQiwqQwiKbYqK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RYQKsgZAhV1V1DIsJIsVXEBYEiMAQB1GgATAMkJIQQggkgRBDI/na8tx3nowhYbm178W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pZltpzb7KRjXR3cWefp6LzVA8+8qwd89j2nF9NbyOD6jyNnA7XQPTF+vgmxrcNM12t/n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cLdh1zDK1FltBCsStlAwJGaFlbuG2i8p0pBirQEsqICaDKB1ihisNXW5ZKwWytCtQaIk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sIMIJCSQMBJJCEQIIqasu6CGEskg0WBZbCPAOIQEwkMAligEgyxxTICAgBhAYLAC4LaJ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QKLIEgEtpsJABjCBLUVYCB0cR1h1Ar+nmJGSOrLdJXF1+cNaqysV/Sfnn0bleoIuLAyh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qispJASRkIrEVpFNbGIyiDXfSX52sGpllVsqDxWoxYSSAdGCsAYrAIJIpDBEaJYIwAYY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CHhY8KPnvo/BdI0h74VrNa24LtmLn5mzLYWkliskNLVzVvK5156t6cXqKu3jv3rgeLrs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59XqcPt+nPLOzzjPH5/Bs1Otdy9sdG/m0TXJosq1hirDOhGVZBjMLLIFlsK7EJYQ5GhDB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YtajyoDxIMUAxrlOqqMZAwEkEGgIKdOewEEEIJJCSEBkJJCSSjvw7oWQywyAkI7hixAw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roIwYDLBopIVYWEEllYa3ArqxZFYVXgqPCtxBgGGiqSFhWEGaoDgKQhR0astaor1jZPT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AlilisJVsdjX9E8P67jrpyDFVlYIhRCINIArGBFA6shCHIIJTIIDFSEMAGBqtIc9jUqk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CAgILAigZlQsClDCoQSKyMENUrlHSKwA6sDJq8Oeequo9GLLaNWpVfMM11NFGTLM0Nit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2aqPnODYtOL2O75P6F5evXcW+LrTySPbz6L8HV6OfO5/pvAazwzJZJIW2ZgQSBdGLBL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DEYdkYZoxIiD1ogyqpYKpVspBeKYWhINFgwBIwZDJFkkAZCEQat6bDJKkkIDAQyAQSSS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WZIIICwsC0ACCMCAwEMDCrYgpijKSQqwYpCHUMRiJAFWAXSB05HL1qARYCmwKX12VEZC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yAdHAIQdqRvVhWtWBGuKq2gXTRK3Sy1TSfTvmX1XkBU4qWrB0KpCISRhSIAxYkcVCsCp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GGEAQQWVQEliihxSqxCISJDUNbhkAHEFaAIjBgRIYQggDoQMsA4MZfC97xHRsqz29s1p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nNtpQkrBitmwGZsIXNr8/wBbkqBDI3ted1JrqXcPucOnMGpOkzdLA1lvzT2/z/eAQUk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z1saDnaLUgDASOIPKwWipS2sJT1LCAwEhBIQSEkkIZCEEJkDASSQkgDJBFksMBq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RqrfNikik2gaSpBCSGAVYDLBnqYZWAFaCkqMCowjEeu0RdAMssUrYEYowpDAZUL5Sg9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JGYVWgIykBgJAEEnbkX1YuRqi0AwICHZfozc+Jovovb/ACfpcr9Enleti9UJZAJlixgK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ADFITIiyDyKpCsQwQVdSymOV3FAPWB67a6JdRLK4SS0rVyVywCyymg7oBrc8ivJRhUMU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5XjXVejBKtqNqStc3Up1StOSI7eBehLxdOrnZI5aDl3c/Nwc66iWbcfUO83FtXrdbiPL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TZ4/zGzJcySEkBJICSAYAcoS01wtlci0VirRXCxUA4QDCQkkBJCSQMkJJCEEkkIYSEEM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NoMskskkDJKhEiSSpJCSQmmWxY63y0y0FVoelV0CGUMaQsIqSAjqR0aADwAIiSQkaFZK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4VEEhqcgMKWeBKgdHBGYCxkGalTVWLioG4zw1jFSd0yenEW5aruCRNL75RyLc0t9bSyR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KkdPq+WMvvel8wmH15vkHel+gz5vqj3p8fvjvjDuJGYraCAWUAaWqWrhmAgSQDEEjKJp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DZXWO9cFLPVa2gFWqki300JYkOIlksRlRxBiFSv516/5xuOoPfBtr3q+VHNvM05IKwwW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ambZw+75mWlJEPb4nqZequcL0sNNkLsbWiYPWfNU8qQakkJICSQEkJJCSQkkJJCEQgM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CSQEhJJCQwkkIZAyQhkCDCCQhBL69FAaOroPPyyuyQwkkJJKkkNrdGZvNKsWX1OEMKaI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ECA1DCKYwAyhkgAVhoAO6EiaAVMAODBCUAphQ7KXrINFIquCRSNFA8jFcZaGmpIuqWKw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ZPTivQrAlm0SbOTnWd4bFYgAjBUgiNCBkQlby86ORKY4sBVivpZ6Y0a+csve2+Ssy9xv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R6M36pPAPm+6by26O1M2gjFAqYMjABBgGAYSCgwjV2imLQjqEFaYRSNCRXCMjglbctfH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v0lm22rNx68lxnrDQIZDiGVbK3xSVkvP499EqtXpTqeg5uvOoX3VV0fQeRQ6eV05T819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QEkJJASQkkJJCRlJJCQwEhBJCSQkkJDCCQkkIRCEEkkIZAxWCVIRCCSEI0BRtJp0ZpLd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oOHZXIQEEhG07r3nF8s2vJppMFQRQujitIQMBY6xJDUKkkIGAIVMAlohVcAeAuNJArkQ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g1meaM4VBJICSOJJANFGRlHEIGUhEAYId7Vmu9OLZLJV7DcDOkspt1lFuqJAQS7MEMoY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s6zQtrKMACNuTOAoqiLYASQNA6uQzWQo9jVsUrurEbd/DMvp+h4do99s+ZpL9eb5Lozf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2SeY6p0zXbADADRAgioQCC1RHkiEAsAlg8R635jqZwy+rBuToxv4vT5ObZNHMGKEdq7IJ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Tn18DNzVios1r6OW6yyS1+gyd+xPKegiUc7Tzs74PluhguQYLDBCSQkkBJCSQMDEEIIy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kYWOgRISQgkgRCSCBkgYCSQkIgZISS0VrCNplkMZeq9Pn2puTVirgcr6Bls8TPWw8p63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nK73A01SCoCoSrgZYMCCEQMiisHIDBZGEawiELADALIwISSSFbGAFlI4Ug1ZgdPngEgY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joQqo1lPaXjjv+fC+uw5kvQ9BeiejGnrcnZmrzjoyvp+k6sX5Efpnhd55oE0gAoqbiUv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Kj1JBYFEOllq0ItZqCHCrCSMOrK3EurIxlkEUaQBgYSFA2p3Tj0WXGvlbMedGkpcpoyi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+u3eAmb9J2fKRH19vkGmX6uvy7Xm/Sa+PojohWHrbGeR8zano5qwnbM935H13PXM4E3Zt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OJa2kxXvpaUeZ7/AlzV2w62jH3ZdZzCXsdbBXc5s9T43Zlflr5VYN8iCCSQkEJJCSQkk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QYRg4ispfWAQNAMrCy+ggIDICQwkkJISEQYQkkhNVGgSx74FtFkaba7DVfn3VRo5vbKz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uWKJh0ZVTg93iWWyDQmQkkBAxAVGDABhAQSQqQAF8raFgIQVCYBkZCxCRSpJBAMCQMBL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mEhgRANFsFLKJqyhfTY+NrzW0W4LNmDca//EADQQAAEEAAUDBAEDBQEBAQEAAwEA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AUIjJBMCMzQgYVJDRAUDVDYCUWRP/aAAgBAQABBQI7Eb5O4VtRcFrYB117Xw5OQXQS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Her7UpXZcu0xCNi7LU+FtdmMN7cNBsKaIkdGsFi1lOeUXlbrlN2PKKbkcv8A81aNra1a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Zba8gh8ECnfHdUch80d1aZ8t7m/fR4z6d/oDcEJw2+8dHTpBl9NQTN8iumyDs6mruMXe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FapF+qmiVduZdqUrsuQj27bV22LtxIMjrTEEBEDcYQIKtq1K9oz+pas5f/rkF/I8lOCZ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RtSLfbW7fAu90hqB3xzk+S6Tvi9PtX07k8nnMZQxd0ySBrSUcgicgdv+CkE7JvP1m5Hw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1am33GruNXcXeCDiv1Cv1rqZaJkGSEdqVdl67TkY6AiJHYaF2Y12Y05kQa7eVdPb3Mdk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HFv+lokXbKMK7LUYY0YY0YQtDa61GPSZOQXQj+uP2sIdoRWP+8m/NOGzgVS0K0VwmuR4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FBHlbofDerKKtcrZffGR4OfLw0LZaVwM/qsh8qRByZ8trm/fR4OeAeBgGzBGVF9qpipI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aYaL9nLpzgMQ0M1exawF3CmSOWt6LnLdM4ypM+NZt+GbPCP5LfL/APTP/wDTJwTtkd09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vvP+eK/1XfHN/wC4ujj/ACCfYgnc/wAvGGIyFzg1rj/zDJqvY8oICQoRyLtvWgrSjGF2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hmrRGqiQ7aqNNq9VLWV3HIyOpj3AaiVdoI8DjLZO+J8MR7YQjx0BmvqOWijw3Ir7w42+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PV98Bk5BdC/3G8Yb90iscflk35bZ2qRTuVurVrYZDnM85fXhWQ2fWVIlagFratbdXdjC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hI5fqoiZBs6Mc5XblREgJjkRjeu25CK3NhYDNtOjwc+l/wCgOU5E7rHRVJJ4Bf8A5oO0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sqP45s2jtWtyo/28im8Zx5/f/wCmbf3PtFSJnMvMvxbzWy+075M4y/njf9R3g79xdH/c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wrUEJkUj6aT4Eof8gV52gfD78ByvsIpvGZHtHxqsyLRG9KiqRb7vvStIXCxx04YcO+P9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IY35uX1DtEgU7g5fX0t0F1DfA5PX30Z1Y1vyiJbPidsSfllW65VL63ye3erW9niigQFY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tKM8d94LuIa3LRPXbnXbmWgrtOXaKbEu3Eu3Cu1Ag2Gv0grjXtvuBd0ruuQcdepxVlHg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+bW+7E/7KPBz6V/oO4+nI/I0sRH3YZGBw4OQzPHT3asPmzLfJnwyJQ/b+8m/thfaZ8cq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fuqspGr/APSbd0vDRvkU0Kb5xk3uvcgHE46/Sv8AD+a6ONqC0tVBUF97KlQWHg1qR6cU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5FbrdboWqKoqitBWgrQtBWhaCtC0LStKpBu5ZQ0IMWlaVo9+hABUiEKVeA4zf8fA8+H8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6/pnSMSnmkf3HoI5FN2bzlS+sh8ct1iRqwuT199MNY0bTy03EY/2u7jF3o13mLuhy96/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cQtGJRbMuzIV2nLsJsUdGCFdmEIRxXoiCpgV7ayhJIu49WdW5ydwech8kMt9Cu1/L7sZ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IUngUbvJnzBpYn/aR4OfSzWBN5ORPuvLGRVLK3S7wGXSn+7Kt4xmU34gZHj+GysLW1NI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WhCRob3Wrvhd5NeV+ov1UBMgJNWiVduVduRNYdXbXbFdsLtAmeOOGNpU3DecvpnMjdwU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zvAfJdHH6OdoZUVh4DIZLotKLCtC0rQtC0BaAtAWgLSFpC0haVSpUqVKlSrKvL68bQ+W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qR4ras3g0c6Ve4+DeVSrLrLtk/n+nYteNc6j8pnfuOQTshzuM/UArvLuuWuRXIv11U6c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OX3gzWKP7+N9rsefZEW6fataMjkZCtTlZV+1BHcr6cNgPaDS1L+TXK19Zt+eRO1orZNr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KoLhWh8sjx/A5SfHNnyafdi/9tHg59L/APn1sERZdu5WsW3uR4gWBmM8O7t4gyFa3r9U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yrtyJschXYcuwuy1CHUOzGu1Cu3EmRsLe3EgyJEMUenTqCJWopjjo1lXkzm1stk0+7LS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BlOyDlYVr6JsHlnNOTLvqm0B8G8rpI/xdKDAtAWkINGUTO457qROZ/6vsLUvvwC3Vb5D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YVi9bV3GrutXdCa8Bd5q7wXdVuKJcADIqlQZOu1KurH/ACUd3dAnZAS8d+H/AGZuD4Rf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lBxQ+WX2pNpU5fcRqX/9epbMxHuwmHNxZHKlS/it195tFsPO6/npCa6lYKHGX87yJ2V5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cjnSb8q3KPA+GytqcQRqatTEXtQeLbKNWM/3Mjn0pshwPamJ9O9Oi0rsC+w1enamws7k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KvByikL4tRRcoz7bvIqM7ZfTb0UVRWklNjd2+2VoXbKZH7O0u2F2kyIaO2F2wu2EyNds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hGStDGp5TgnR7OCfxA3W4RBdpq7YT2+xqcmmiU00erG4zzkU3LpQ/wAFDMJo1O/bafEj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Kyvcvemh9aJV25FokRDgtC7a7S7S0b9sLtsXbiXbhWlq7bVUapmTb1W9fqL9RfqJrXVT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jXasWm/OH3TN363C68ZLz4Q/LMoNoLUUHe6svsc4sVik5FN+Tvl1P9s+7A4P9nK868Ds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FX6tHNrtq2T/AJCsrC1Ba2rWxCRt95i7y7qGsip0WzrRMu3Ou3iF2pkI3X2iuwF2GLsx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sbR7F7VbUHnWJXrHf72Rz6T/APPWycnchWm/PHM/TlamhV4FdMPci7a7ajjGntLthdsK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RaABfbW6pD9v7R2TPihkz4DNuQyHtTnolHOdlOcFAdL+4zOtiNL5diFhXamMGt/V/iec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CtClsrCsARARNeVavzpaVpK0qlSpVntnY8bVq1atNyB3tWVaPDeMqCdnQVBbavD+WV5M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TXHVIVHz0lmvqODJf1kPDcTP8vCEFceAVWtK/mrz6kKxycnIcn4dT+EO/T8H+0qRCv2o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57S3uxrvha0JV3JEXyoOl1EYlacSqxCEZI7S7TV2W32YV2oF24Voj01GgGIkatZWt61v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sv5ZE7ctyefblaBt7Rvjv93I59G36eWrSE5qLRekLSE35aBUrDG4beXS36MUbVpnxyKZ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R4/jkRsz45s/bzZwvrVSLvEmm6v1HJyr3DjKduzdx7kzu3C3bq1+D/gxHjCN/wAft7hg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JV3EZFrK1laytZVlWrVrfIf8oTfA8DwPy2PgOb8GI5/Tfjm7YeGPdow4TuI/j/Trf87o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fvOEZDwsBa2pzmkl8a7zEZmIYgrqu+NR4dkD/jdR/awR1dPwjXFdgrtNC7UaEUdaIkGx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wTpHFayu49GR6jciTkP3FSK30LZB3uVq1/BWh89latfwVp3BIuhkB7qWhBiaz26WhUE9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NdLqH+/kc+i//PCBRW15fztYrDCd0nT5kYJ2pxpXmx3bkHCbwtkaXDdlYTqoEButq7jU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u6E6WwJNtblqej3E0SVpkWmRaXIMJAbpTnZ7LbK0aI0RBOcC4hYVuoDIlF2w2eRlhWfo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V9Q7NzYzWZXIo/ltWrVq1a1K1qVq1avxPg3wcvrKl/PwZz4N4KvJ3xA9ubkchl1l1YdP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0MaMCfk7xjoNz9OEIWA9uFVGqF7LZPYKtwXXf9tHh2WG3wHUN4el74PCn9VVkPjkM3cK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71RW5VODOVaJtC006loKDfZoC0LQNWgLQ1aQg3bStITgjztl/JDIfHJ3BO6pbCQc9R/+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AB9hamovF62LusXeYu43V3VrWpyDiC7WQ/BMkT+lyqWOSIlYEvlw2iRBjiO2u21FjEI2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xgNEem2Bawi/YHbuFdxydI6mH2lxVlO4Z+1vkAnPpEn8NqdmpHUsO7Q/I5H5lFYd1R9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DeGi3DK8too3FWiVatWrRcrXK+/+lvH4Bz4R8ZngfHIUnLZW1amrU1am3ratYXcCfO0D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/o/090uAtw+v9c+LG+7wPyyNjMnZdfH6uTl9YEg9Px3+t0feDD7YtrSRoWncBaFpQZvo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QVoWkF+lUnLa8m8ObqRFJ13kySkPjWX3mMtk47EhWFbVqbeti7rF3WIO21FW5HWi2VaZ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Ui6lt1DI59Fax3T9MSAjshqtqsLUtXv7hXcctRQPutXkN2YjARvWAhkhjKHxyPDeMncV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4b8cncM/bXCe+/LbK1atErUpOXDeN+ptq0U/2myU5YVdRN4vOb4hRfvfyyiFJ7rRKPje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atWidgVqV5Hn3K3IayqeqcqkWmVduRFjwI2mtK0FGMpzCFoK7a7SbGu22yyK9ES0xoMj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IK6u68Sn/Jy7HcwgCprXHwHyqkN/A5bog0bzA2/qAbZOQ46X/o4vfCdHPsZ/vgUtSpNN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cmjZWv8A9NlbU91gubfcYu6xa2ruBXaex7QS+7mX66Y6dqb3XrtyIseu2V2wu01dtq7Q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xaI0GRoBt7LZUCmnS3WVqJRKJ3Wy/wD0HPVf/o5HPoX/AM/J3P3l/PNny5zHxyKHByK+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m6tO1WrTnbNPsc+k59m1atX+KR1AhyjdpdkVP8vuFhlkJWMN4nOfLDC8T9qNuoyORyOd+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/I3KkAFQrO1/Kyt1ZW6Gwzd8frM50mo/KvDfN5oLHO1YtcyAanwNH9wmcpbA8Iv3fAMR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LZCq/qCjh8nocdI3ws/+l0kqY6MTBO8uuQrVMh3LImWiZaJAe29aHIRoMBHajXaiWhms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hgy1JhWtytyedni05pRa4Jh9qZKncFbLZNpW1W1OcNKtalq91okoL6ycj8sqpy6r/wDR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hatD57ZbJuVhWm7tWyJ2B9tq04+1WrT/AI/VlWU4+0nN/GbvjdNcbP5nRhzpBs8bQnU1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xHp4jspjcuc3K6eLxtWtAQaI2OKKOR84v02H/lGY8m85lDjNy48P5LbMfKvD6ye7U5PO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3H4OW+qw+5Tbnwg+S+8v1k4SaamWmZaJEILXZYF2Y0I4661Ez0OTkF0X9qXfBdLPvxO0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wQIv+R5GTfhl/M5P+HdYUaVphVrUnO21IlEUtO1hUFr0tFOy5QRXCPFq8vvL7b8cjw75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jkc+hH/AvIonP+S3yb8vvJvxWyJTa021agnOFF7V3GruBF4K7oXcJRkKLjXvK/UX6i96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UE91nxrI+I8Pp43jOl9WpIyxS/PCREmVxe+TYE34TfJdKF40KNqe68j4X4xi3PdZzH/A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fA8ZXkefAfPLkpvGbkEOZXAZTnTAEeI1/Tzb6h0clxLTR8YOMqvM8DgloRTTeVlNC6u2+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/wD0ummsRiz7GOCa8LYr7NrZFbXsghVK1fuycBpYcxyt0fiuFuhdloeixzEfiNj3AVS4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r3B2yc6gXq1qC1DX3GhdUN9RyOfRXVgBKtTyjrWmZaJ1omWmXV25V25F2XoRG+yhExdp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qNGKNduNduJduJFkYAEaGlat3uJGoha3rW9Fziict0/hyGTz/wAXCe2wVE62t/Vj9K50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79D+OcvzXR/9pqedLTmfwfFviPxH8f2ry+m8Znxv3ZlN+Q3KGTfiBm8pq+nEEk7Y99Y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J+nhuhvIwQeHr6zKh+BOXGf00GnttN4DVuqKHy6i3VgMn5dFP63OF6f/ALuJ92HgaJIS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VSeNnc2qTeL2R+VZEbN+P0hytk47WFqatbVrau4xd5iMrF3mozhNxLl3dxI4oGQrTKu3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kRKDokWh67b0IiR2Qu01GJoHZjXaiXahQjh1aIb6rQ6jkc+gmsDrcrciUXLfIfuZcJvyX0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ydwAr2Th7Tzk5O+WT+Dyvp3/ACPG8Rp7DRnntNP6Lv2sT/r/AMc5P3F0UfrMTzeZORPk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xWvu1qC1BahQctYWpalqC1ruFayV70NWqpFplVSrTKtEpAjmQbIgyREPA0PXbeu2tC0+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a7bb6rpGET+B8MP7Og4eERYE6QzwcUzZh+X2nWMq2b8RkOKyHyxI1YbJ6++k7Yv/APDB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f4xe1SaL1CxIQhiF7pB+ov1itE16ZlpxC0zotlRZMiyZaJU2N5XafQiXaaHdpi7Ua7cd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VoYD7AvanC1G57nyOlahI+71u1uC1OR4PFZHnP8AiqT+KzH7gXV//o5OX0ug/wCkgjlS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yIRIzORyKd8svt3yyejypCj+G/xv3Dtkx2pruR+xIaGM/wBU+D/3F0Tn6zKvyY3bSVXk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tCACoLS1UE4ClatairOrW5anLU5WU3wPH1kNkRfgUPkTQ5OXWT7VIjxihowHb1J/C+kV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4rU8oOegZSv1l+remVaJFoOp8Q0H5KRffTf9y/0sPt1KQe/pNHCUwZfEkuTnyBanJsqv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5OQ+I4Q/cyK3oK1y5bprtDozctqRtGN/vG4pcofE5fZy3Q4yKdyFyh811j/6OTs+gf6a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ypN+S2RtN+OTuPq8ngUvvJ3OX8jzk7k8lP8AwXlatRe555/BIN4n6QU0/ofeO/1j4f8A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nziZrcQACf8Ai+vwjjM+I+Xg3jM8IIZDnI5MHuld4dWdeIR3fDGZsTFpn6yxxcx3Obio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QMv55fyU20ykX3gf9tvwZt1CQDv9I/YW6IKPNJzFRrcJsi/nstk6tOZTfjsh89leQ+OX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N1J8WgONliDwUQCOG5fZzbmQnc5cPXWP/oZOz/p//TycjkUPlYWpq1BAi9bF3GoyNQe0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CtYXcWsoly1SLVKv1SvetMq0SLtvRY4HQ9dsoRLttC0C9ICPkctWnwh/dk+eRzOcqcv5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YPh/NdF/1z+KAiOEmz/xfX4PocDP78G+B4HHhsqQyHO+TsmfFxs59QN4xN3k6UBEz+n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ooopmvuO8x8sv5nKvcPljRpxiejzB+9FuH7Y+f8A2eknYZP4ORTRsWBFtIFwkDgcn/HN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pfxyHyVIjaL4J/xbytKD6THt0amLWFrbfcYu61d0ISgDvBd1aiU7Xf6i/VX6gP6y6vfr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hO2V205i7IXZahExaG6+3GtEa0RprW3TFpbWlqjA02rRcQNZA1uWt1vJRKs5fbucjz91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cijnhx+tJ8/wSt1BrCU4UcT8WrqX7bsym/JdH/1UVfnFEnH/AID+U8Dw/kjmOM3Da8t8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D7fDEHViVH8+pf4+H6H/AKRqvtE54bnz/nlXuyr3Vv1ZunqKfwUz5s+GI2xOJ+fS9pBk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tRe1HTZkYhiGhd2Nw7rV3mrvNTpAHMm9usle4u/VX6yqZASFaJVokRY6+29aCixyjYS3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XaiRjhRbEtLNIdGgI1JG1U0IFayrOvUa1FFxp13kT7l1j/fydzl0H/TG6pHZHnK/1M2+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uitOwaj8jyt193la/kpDQ/Cc8N8zz5NFngprypzTnu1ILqXLucn/ABYvrpYrBIoI+MMVq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Qy2WyG52VqwiQrAGtq7gWsIutaitZWsrU5AlWUHOXuVSFAPWmRaJF23rQ5rS0laCtC7R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RgdjJZTNiOiMZ/b3n3/RRzwv7eVrfLvMXfYu62++F3wu9a7rl3XLuOXdkXWb9en/ABcv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4v8Aa6VvP22oxhGPZsYrtNWiNNaxe0KwjRJDUWBEBR7BhtWj+8xx06nKzZ5yblSORGUX7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7CLW7UH2nNGY+WRTucv5LrX+/k/nLoH+pwtkfD+Yzatsx8cjxtWV7nlrgGkr7ypfef8A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lA2ofIfHgZSstFo0x0Yy3S7qX7rs38MX1gRWDftlprxiZac7/opaSi0hAIBabXbCMYWh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UcadpA1tVrZbBWFYWtFxvW5anLU9anIOOrUVaF0bTeCVzliPHHO7eFHDuOiiooGlz8BG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o5fUAqHxrI8qlW+TuF15tY1P4dl00gwdR/emaThej/7H3kOMvvL7ORFpqpB65kZ8cjzk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204ogh1Z/SKLUH075DhD55nlFfzXW/wDdyfzl0D/UyKPOX87zZnSHxyd4FE5nlbLZHnZG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M8+AFmX2s8rROf1bYw00uR1H/ZPOU3DMsMKw7tN7NBNojIqNmovNI/8ADSAKEZK0ItVF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t1aOYVptok1nXgPl4DgIZHj6OR9rTu7w6w6sOpFh/wBLofR8M6WUkRiardkeEd1W3n9q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/WR4OXSHf4/UxT9zhOju/wAnNvCKHyyK3RGyq0W5D5MyKOY5yORyj+ITuXcjMZuT22hb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Vzlsr31C+tG8bk/5ZdBcBhe4xdxq1ArWta1q0HPVyL9Re8L9VfrKpUBIRolXbkWh60PK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jEF2mrtMWhl9uNaIlojWiPUO2iWKwti+Wkfw1nhm7yGyj51tlKNnhRm2Y7/b+8p/izdO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E7hNbqJpoP8AwhHlWcgvvfMoDKxl9+FfhHPg3gcjIo5AKR1n+Xh1k+9SLFnt9M6U8Mgx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5ORUYuR7gzI+X2rTkcx8f6iHtCKcvroZuHqqho4Tpe2M8vvI52hkQEPlsg5EgqwrCsKwt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XFblM1L9RObJdPsNlVSrTIUGPK7ci7T0Y3gdp6MCENJrWk9lq7bF24124lohWiFFsa0x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fpf09/rbKynuNFzlrctRQNvsqyrKad7OY+OR4+s/5Zf/AKZj5otOQ+chs+ByPiBZPsYf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YrfFfacpuGL7/wDzBpON5FMZqRpqP5aypEKkBueVXhWZVZ0h4Hjw+/AeQRdoa023e90A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VS5WqpOrn9dVb53ulf01g0TvHcBBDkc8MLkrfxBatTUXNWtqMjV3GruNV2tLyt2jr9nD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1ULB7w4D29S96qVaJUGOJ7ZXaXb3MQXaXbC0RrRGtLFpatDEGRoBlkNXsVtQdtavIlai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U0+7UU7kpl2cm8ZO4ypV72OVIresjuV1z/dyfyOF/T3+tlaPOTfnltTcgMh8FsnAeBzs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7dN+TufA+NKlAyk835Uqyrwf8pR7minym5kEVOm8N3fwitJWkoRFcAo60A9aChGu2VoQ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bC7jNVtWpq1MWtq1NWtq1sXcYu6xd5q77V6gL1AXqAvUBepXqF6lepXqXL1Mi9RIvUSL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SL1D16iReokXqJF35F6iVeolXqJl6p5XflXelK7khXckRe4rZWFYTgHIBgJfSeXvTQ1i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VHHT/voUrnsi97n/ADcjnhW2ht4EI2hHEFpjR01stS1FBxrW5a3IPdXX7d07J6C/p41N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u3VAcxn9kZHjy+1SLVWf3kRtm35Ujui0qqzHxyPGde4tTX6Vdo5nLrv+3k/5Zf09+wtk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nHBLbOk1pK0FFhWkrSb0pwVKlwa9zaK0rQtg7ZaaWkINCfoWuJXGtUS1sWqNa413Y1347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9QwF2Mjr1Ma9TGvUxr1LF6hqGJ39Q1d9i77V32LvMXfYvUMTp2p04KdL7XRuYhkFP8oYy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fUPXfeu+9GeVdwrUF3Au8EZWLvMXejXfjXqIl6mJephXqoV6uJeriXrIl6yJesiXrI16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XrWr1wXrl65euXrivXOXrXr1r16569bIvWyr1kq9XKvVzL1cy9VMvVTL1My9TMvUTLvz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SruyruSLuSLW9anrU5W5brdb5142vuvFoUYt2Cw//wDjunxmKK9zzkFhhTM6zBWpfWf0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9OyemroZ/zOq/Hpx3hN9S/Ecxnf4B4UqzpFb5gbUqVIDKkG7lqLFoIQO3K0pwKdLG1dWk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SuiyCGH18SGPiRxsS9bEvXRr1rV60L1wXrSvWvXrnr1kq9XKvWSL1ci9VKvUyr1Eq9RI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iRepkXflXekRkcVqpaiF3V3Au6F3WrusXeiXdiXegXegXfgXqYF6qFeqhXqol6qJesjX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F64L1oXq3J+JdQxjl6wr1jl6t69W9eqevVyL1UqGJlXqJF35F33ozPI+zkFut1vnXjXj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f6YR/bg4ADjMKIVHlWdJhBBV0g7a/CkOcf7sDlJ8hz0d+nHdTsrBfut2xuf34XnSpAKl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hXqIU2WIq2pzmAGaIL1kLT6+BevhTupwhf3RiHUGlDGtXrQvWL1i9YV6sr1Tl6qRepkR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TKu9MU6SVCVy7rl6hyM1rvMXfavVtRxMZXehWJc1z8jECmRMCZIxi9SF6perXrCvWvXrX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esmXq5V6uZermXqpl6qZepmXqJV6iVd+Vd+Vd6Ra3q3LfPfxr/kv8J/C38h//AIL/APJg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0eQQCpDjyAsaE4OKjKpWvvbLYLFOZ6fKb5DnpprG9TI04T9ye2zt6i5f3Ar17166ReukX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GIK7+IXfnTpZiHCQrtlaAgxq0tTmwL/FV4VasKu7hgvU4cL1cC9ZAvWQg+vjX9wav7iF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3B6/uEi/uEq/uEqONlXrJl6uZeomXflRnkXceVqK3W+Wv2//AMHf5bQVq1eVq1avK1fl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ZWFYVhWFqC1BagtQWoLUFqatYWtq1ha2rW1awtbVrC1hawu4F3Au4F3ELLe4F/HBN1Yq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BkwW8+fql6xesXq2lesavWNXrWr1rEcc1HGNKdiWEZFrSNEYWFdGyfqTdQw/yxVg+skXq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mXqZk3EPXfcpJXLW9anKz4iQgf8A8/asKwrC1BWFRK0lAErQ5FwC1tVq83PGoubp7gXc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XcXcXcXcXcXcXcK1ldwruFdwruOXcK1uWty1uWty1OWp6tyty9y9y9y9y9y9y969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rSVpK0laStK0rStK0rStKpaVpWlaVSpUqVKgqVKgqC2VBbKgtlshutsuisvFOLhJNbn0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+Zv7mM3Y3nGftnn/ANd2m7C2VhWEdlqC1CtbV3GrutXdYu61dxq7rV3WrutXeau81d4L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vLvLvFd4rvFd4rvFd4rvLvFd1y7rl3HLuOXcctZWorUVqK1FairKsqyrK3W63W63VF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VFBzwjqK9wVvVFUUCbz+1stlstlstlstlstlsrCsK1atalqWpalqWorUVqK1FaytZWo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tRWoq1ZVqyrVlWrVq1atX/0tbqThRUfI5K6My0Wh6IqTww/OR/4vpfcu8B5lpxk2f/xb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1NWoIkBawu4F3Au4F3Au6u6F3V3V3V3V3V3Su45dxyEjkXvvU9W9fqL9RU9aXqnqjoh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aHLtuWiQrtvXacu0VoOjtFdkrsrsrsrsrsrsrsrtLtLtBdoLttXbau21aQFoatDVoYtD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tLFTFTFTFTFTV7V7Vstvxbrdbrdbrdbrdbrdb5uJTRX/APD3mTmDTcmqMe/Dt1T4bDh8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B+3+GwtQWtawu41dxq7jF3WrWCLvJztI7wWvULvCyBM9zZ3lsndK7jl3HruOWt61yLVI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vVPVOVOWkrSVpWlaQtIWlqpqpqpqpq9q9q9q9q9q9qsKwtQWoLUta1rWta1laytRWor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RVlairKg+OUnzagVf4aVKlSpUqVKvPfxvK8r/NSpUqVKlSpUqVKlSpaSitNZt5dx9KCB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ZKv7XIv7VIndNkX9ukpvTXlf2ly/tK/tK/tK/tK/tiHSmr+1MX9qjX9qjQ6XGv7XEv7V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xf2qNf2qNf2qNf2qNf2tqb0qMr+1RL+1RL+1Qr+2Qr+2QL+2QL+24dDp2GR6fhgvQYVD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9Bh16HDr0WHXocOvRYdejw69Fhl6LDr0mHXpMMvSYdekw69Jh16TDoYWFelgXo8OjgsO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9Lhl6bDoYeBenhXp4F6WBDDwBdpi7TEImAlsYE8bREgFGoRv02xhdYEMezR4RbR+ekKg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vYvYvavatQCZ8FP8MsE4vwE3MFdjGnTL3Su45dxy7jlrctblqK1FairKs/8AiUVRWhy0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NLBlJ82ccIbilSpUqVKlpWlaVpWkLSFpC0haQqCpUFQVBUqVKlSpV/4FIlaaBzjh/wAR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ifwMiLU+yjd+r4Oaqz02tO2ZypaVSIVZFDKvz15VnSpUnI+P34P+SxrqwgQUf7UNLCN7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A+P57zi/bU3wy6T/AKGIb+rhCHYfHDfMAlCKQr00y9JiF6LEr0WJX9vxS/tuKX9sxS/t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BxJQ6Ziyh0rFL+0Ylf2fEIdFlQ6Kv7KF/ZWr+yhf2Vf2Vf2UL+ytX9lC/szQv7M1Ho7V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dJb3P7Th1/acOh0qG29MwzV6DCo4HDL0eGQwWGXpcOvTwhdqJduNCONBrVQVBOYxy60A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D2/8lfhpUqzrypBpJc0tP5aKorSVocVKHBNbSfwUeVq/xZPj/BdFbWCKZbohx9tU3MDf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FSCtEoL7yKBVq1eV+A/AfMfhOcriU0uV52tS1LdElPLg0fuHY9SP6A44FVFhmPMvuacT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4P7TMv7RiEOjTL+yuQ6KF/Zo1/ZYl/ZI0eir+ylN6KVjMJ6Nyf8AFy+ujH/ExX72DOmL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03AYNejgCDdI1oOVlXk2lQWgLQtBWgrStG1ItVZ1lSpAbEZOGzzpUYJJahwqX2D7lSLQ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YhUjzn9atutc5S/uRfFUuidNbjh//rzU/oAaj/T8er//AF+Jf2CGh0CLujoECb0DDo9C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0LDUOiYRP6NhA13RcIEOjYNHo2CT+kYMN/tWAC/t3TgP7b09f23AdwdNwGr+3YC/QdPp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KbhMAB6TAlR4bBNHZwC7OARw+CKYMFHBqwKvA3/hFacI3D1hF/iBYCCIv6h25MRJHGix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QaE5raLQmNFbDJuX0Fa16GPdqyfkecpvgfiumN09Pc63tvU1E7RimzKHYtG7whxk4nK9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FDPnw2yOTfzjzAWkIptJ7qbmcrW6tWU51Iuc8792zq6qdk9fXSyGvnLnNLXN8Yd5PwXn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1dLUus8J3xevrov7WLHvwR2wo/yxSZWkyuYmTtKBaUWMK0OC1AKwrCDwu4EHBbLbw+s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VELdbqSw0l0rog7TTk4OaqJFOVOs6hL7q3QDlpejE5Pa+w6RqY4vRY5UUGlaSiCFRXWR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/ppjpHelkRgkjHpfcMM0L04v09yekYvSxIYWJNw8Tm+mhXpoKOHgALI77cK7MCMMDSWR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j7uoLuha7THB0jqRq9QChIeXFXvrWF0OZUYTtFO0gM/1yg3UsS8QwyGzKd3HwY8ta47F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+RxMmpzm0E/kc/eU/wC27hRDRhQd2BScmmtA2nKg+SrY/EbL7cUapVk05HI/9IR8QhkU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X4DmY5OFpnPU3ap19lYCB05wzT6ifeb7zw/P4LJVb05aTdbUEGCnt2IZTQxGl1auwjxJ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qw2zowGYtlamkBOLSFwmzOCE7UH6kWBEuatVq1qKEiBvIZ/dlWVugrJW+W6tYiQyOYHA/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cv730EDtk4Ap8RtNkc1ROD8gEUeetChlN+5H8Mv6UcBidtMlBjz7tlsg5ve1BW1GRgTJ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rcMpMfhe27HYVDFQFepgRxUGt+Nw4J6jhAv7phFHj8L3f7jg0erYNf3fBtUXVcH3D1fB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g1D1bBtTutYIL+94Nf3zCqLrWGijd1+Ar+/Q3/fcOWjr+HEf9/w6Z/UWFY2brrJC7qcb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vXRlesYvXMXrmo45q9aE3H0jjt4+oGNzuoFzvXOXrSm45f3FgHrGrv8Aeyf8m8jlBYn4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2jGBoLLZtVbT7yYYKttSKpOaiMvoBUqQTgj4HZA7DStLSnRmv+I+IQRQ5lNM8mhOItF2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qxZ1YlN+S6OXslwJLsOfmMhlB8fwagnZjhBSfBMFosNdU/1spOP49G/2sao+GH/L5W4y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mehI1PaCwNKOyGWpBwvMqshn95drS3wf8jlP+8PgFW2RRRaHJ8RCjOl7n6XtcCgLQ2PX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lIS1HE4lh9XiCvVYheqnK9RKV3nrvPXecu4SrVqwrCsK1rK1FaitS1LUrVlalqRJVl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dbrdUVSoqlSpUqK0rStJWlUVRWkrStJWlaVBhcO6KaKKPJ/ybyM8Tw/nAi8Yf3JEE0UE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CgNzk9Xar2gBFDhm6PPidxnqctatpXYenNLf+QJqcmhTOs50qy1HIBSu1EbFzrDE1PNy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GOIrtwpuZUY/T/C07WF9MpbWFJ8G7k00jjqO+EyfwOOkydvGYoogARu/XVbbggW2shSs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0qJ4rkdtU4Z2g5NcF95DjL7ym/bzCfkVif3I/wBpVtXgxEWi0FPjUYpzX03Zy638Mp/3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hfJ21HTE/Dlz/SlelK9IV6VelXpgvTL0y9OF6demXpl6ZenC9Pv6ZemXpV6RekXpF6Re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0bl6Ny9G5ejcvRuXo3r0b16Ny9G5ejcvRvXo3r0bl6Mr0ZXoyvSFelK9KvSr0y9OF2Gr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XbiWiJaYk7QrtO5ZyMgsVsXfLpIvHt3e4W4u9yds8Kb5YYZWiQVaO5pAbbIpuy+iqR2y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z1qaUWKsvrz+/IIL7LtLStQWta1qVrde5HUpnEAGk5yaSUSNOv8AT+03hgs9IaR07EGo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tpRBQJCDhexQVWxq/wD0u1jBeEyehxgS1uKxiYsMC5+yoLdNerBy1LZa/ZqWqwmuQlKE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VhfQfREgQcECFYWoK1qCsKZw7eoVqCsK1rBeXBaliyO7CR2rCvawrCNZAr7QcE7SU/Zv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p/wByP4OQUh2ZiKQxBXqnL1jl62RetkXrZV62VeulXrpl66ZeumXrpl66deunXrp166de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desnXq5kcXMvVSr1Mq9TKvUyr1Mq78i70i7z13XruOXcctZWorUrVq89lstlQVBUFQV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rOL4tCfy3kIJgs4nd7vl0NurqDT7nt9+n37U9vtClabgHtGT9jyqoOdpLaORQC+iLWmk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RV+ICby8Um8u4/EPAZA0pHb2rVq1atWtRTnkAucU0banWXIvJEn7IyH7fSG1BhqfhsX8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C9AEoAosBHaLkYVG0otqOmrQ26CkjPpBk5MAIbs7E/EE3g772lpQjjrQ1MoKSOMgxAIN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WuDAtIr2haWoNC9gAqxMg+MoxtTmr25XSbIrWy2srVtJOCIH6mKynvpNFAhUsZ84P2l9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K7TXLrLdMQyn/ci/bOU3xQCpUqVKlSrKlSrKlX/Rstlstlstlsvavatlsvavavaravav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07lqCCZsZ95Pv+nR/msGzt1F7kR7QPa1w1PB1RXWpfxDQU0Ap+kF7tT27ZHYtKKCPxpA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pPb4NCcd2McTSHJP4hkRkF9Dck+1V4j4HKQ6naVVIBFBYp1QhHg8dLj0YWqjxX7mf3F+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ZBai1NjpOay/4aSQhww9xpG6dy35AFzsB0genm6NFTcNLh8aFWyPta0GtytwT8sSPYbo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bwcg9wTZl7HgspEkFAkIPzf8XglYcW3Q5aHIMDfDGfLD/tDn7zGQR+WY469/r5Yj9yL4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A0FqC1BWEN/wFfQyvK87Vq1eV5WrVq89QrUrQKJVq1atWrQKtErUrytalezbTuYf2keW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/f8ATf8AsRm0dlCFdhTxaXv+MP7dJ+6bYQKcd69454ValpRGwJCatNobI7n6rbSqQKLv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bWk2W7KvIZhOObuGJxyukXWMncA0uVIaBQKPG9IBY4/oZO+WFYX4ZupT/Pww/wA/wx6T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TSC2Jv683zY2nrSEy2p/7iPNHuf050978RIZU6dzS6SLFoiiPgjumPLUD+onfKcXFwo2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2l3VGnHIborgNlcEJGlGMFEObkHUQ5SuDWqBwzPOeM5w/wC39/eYQy/nmOOuf62WI/ci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fxQRTWOcexKhDKuxMV6eZenmXp5l6eZemmXppl6aZemmXYkTcNM5einXop16CdegnXoJ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opl6GdegnXoJ16CdegnXoJl6CZegmXoJkcDMvQyr+3zL0Eq/t8q9BKv7fIv7fIv7dIv7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qVN6RIh0R5U3Rnxs9AUOnOK/tzl/bHI9Pcp8O6FfRUXwyHxGQUhudf02PbE32PaLjC0U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fF11ADTm24ikRsykAb+mqty1Fu7xpa120iJQ2F7K8jnSHLT7nyUjxYDZDteXK0+APhXh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mp1KkR7ftALH7BDd4+XTcSSDxJ8swoPxMRUIBIaxyc3tmWTWo/nG3VIW6ZftBYjbEdL6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jbL0/p7S53dixmIxkJ/uDnvixdyRS95jeCqNmJ1C7KfzJ+z8k32o9tyk2cxqcqTydPtK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kHFpZOFIA4DkFSjdNGzPj4FYxYb9tfa2y+gvr7zbx1z/AFEFiP3Ivgcv6bcPWyN0uHA4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StJWlaStKpaUGqlpRaqpaVoWlaVpWlaaVKlpRaFpWlaUWrStKc1aEGLQtKjw4LBh2LsM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haEwLEyAN7dpmB29GEMI1OwrF1ljW4P+KbtGLpD4Zj9xf023/GAPZLVCKTySpCod5ZAE0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J16HWGR7lpIGouVpu4cFuvq93IN3KctJo57Z3u4jUU5wLV9Zhy5VZNCOdJyCHMjkFata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uMiby95sPpOcSm6itLgvdWO/fUfzj+XQ69Q/Zp58Ifhf4WiVEPXbemseCG+3tFNiKYwt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wmxhekM/VomNYyfGEyOwRlkd7RMQ2ObCxl+JgMD+kMPpgxq0MTWNCDGKSNgdpZT2xrQz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YgqitzYk5kSDIVojC7bFohWmJaIitDFojQYy+1EtEbV3GNTWxOUsUbDojTWMTe20fprS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LFNZpwzWaNMaLW322LtsWhlBjSu21BjE4NvQxaY1piTWsK621owWWI/ch+Jy6A5rerdT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NdoxtNughpVNQDapqpiIahpVNVNW1+1e1EtQ0qmqmKm1tVhWFYrSqVIig0LZbJ6aNhkN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BWHGqUeHXv8AS+vtvGX/AOeYy/p1tdMwztjsm2iKUwTGhO0ot/WoBObqVkLWWCQPfHGC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7u4J3crWpONm/bmGrYDIVbvd+G6WyA2pFfdlPyYjufL7JsySCu5SDytZReVG4rWU7Vox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cbrWIP6X8hmeGbM/C3IWimjcgghMUbiwuX0OMDGPU9Q6hrlw2Hbh4/VMZib36kB6Y4ky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3pC1ABzygncSUQxwOHCbxl9vGzOHKleW9ZV7mglGJ7Q4alwucmKtrWpB+RWK/bwvx+vA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b/0Mp/nD8Tlgn9vH9Ywxf10JnKwxrEeH1mMzmUMyUOMxm7wem5BQkNeJWLW1WPKrEraf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eIzS64ScJ/H7HxPxR+ObeAuitP8AaQ32SbGF+pSn3EbR7JrNRcxdo63hzXsZrLx7nIGM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e69RcizfTaMaPjW7/abCcfysbZATjtlqV3k/iw3xancuO72ta0qrR2TeHKPgN2mPtfu9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GAwMxRQTfzBFdvXGsPVzbtCjJLnaaAtEfpws7h6pjRGzo8eldR6h2R0+Kb1lhYxncw+I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hI3aLYIrbLGWP3C+sK0dssapmBoaVeT+XcR5Hlbq1d5E0Q9R4l7FK7U6xZNIvTHKOTSv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cg9Yk/p4XjxaiVyjnSjG/XP/AJ+U/wA4Picr0v6yNL5Bpkbs5NNOYbF5jwGZ5CeqQ8Af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yBbjz4FWtbl3XoTvXqnr1bk/FPe3IWg96E8gTZ3ldUlJwP8AEfL6f8Cn5ngfthdLbp6W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5motbu+K3BukzObqjdbvaXSu0ljgWydtwYyi68gmj2oGi9u10NSk3ICpUtKpfdWtK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pUqOQ2WpOd4DJ258Wg25q2aqtaVVJ6bwQmtoa9sW+oybyOzelioMCKhxJ9yGbN3n8kD9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Le2oGe+T2yQNDnOZpZPOMNBin65TiRBh8I0l2I1NxUbrEpNY8Vil0aXVCUHCmuoOdqK2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SYfa0We1u5rQtAIqNo2Tub3tF1Pva045Wi7Y8/RjC0hMC+KEpCbKHIxtcnRkKb44d1AOC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iml6t6jJDpTT9RWta0xwXWzeAyn+cHxOXaMjOrYnX0mQ6nfyX1hXXBn9ZjIr7Cdle+RQ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02T553lS0uQieUMPIvSuTsMahidI92xzCC6kD6T6Z81J8Cn8gKlJ8B+0oh2+n4M+x3uN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k94kaXlu2EfTiQ1d0K2vHZoM9pdS7rQvUAJ8+pa013uD9p3Fr7R3LDurytX+C8rV+ZGy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J0h0uwbkQijnJxS6i6mI8OXTSDhcKSGYjnwg/cy1A/g0PQYUGvoB4Wl96HlCN6jjoSlp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k54njd+qHiWeIiNmMxHvhluPuUOrisSumPLJyxy0laXBU8rQ5BjlG/26jZZqazChduk5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NhXajCdE5y7L12pE2LUTh9vTuXZcF2XowvXbeEYpF2pV25V2nOXbeEIyhhwvTrsOCBc0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pyuyWrsvQgehE9Bj1okWh60vCLHFdt67Tl2yusNLcFliPnBwcukwnEPc7/GcKbn0wl2C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5WmRVItL0GOWh60uQjRa5dt6Ebl2ytDgtL0Q9BriO29aHoseAGlaXrS9EOC9yIctb1qkR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sQw8aEUYRY1Dwe9sYlk1SQYbut9E1DCRr00aMTGr2rq3/wA/6j/cUnxKf88pf2//AM4x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aKjfs2VA0Xe4RtpOLdOmn4gucgaQcVLIQ1jzpc/cuV5sFvWJfZhAI+JZSIog0ifDdWfK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Ksph3fx4Hc0gEQUAVTkxpT2lyei5WUXORc6t6Jcg5yty9y6mfcdl9n59DZqfGHFT/IeG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IwFqa00GalSag0qXgRlwplayGdZi2Oz8AP1cTNawwa+VzxE2TEBY93cR4jfpdH+pHpC7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7FTE5saGhyjvVLJTXu1Fw2HAyHGTcgnqOMvc7APDZYJI2uypDlBtr4rvBd1i1xladmyS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3GQQ4pUnDI5BdZ/0csR84ODl/TP/ANHC4MOwsg/xMhz0V3+NytOy/jeRQKop12OTm3w+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XycfcRaqyBpb54iSRoe9zyoW6IvB436x/wDP/jB+6VJx9u/cvLEft/xww1YiX2nEzFsm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dLbp21BgpBT60y7BR7os95bSnQ2ZkzmtgmneKtMu0kIFyaV22tDmnKvEI5hH8MfMn4Dl9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TxsbTwhsN199QdqxKZ8x8v6dDgxl1IbeMhlAPZ+IXYfIEx4IETHL07Qu3v3iFyo2aVM2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cMYJsI+lK8qOQh80uqN0tt5Zl09+rCNJTi4OjmILZ7QkQctWTTpfiRqa5pCPDTsEMqy2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ohx0X7bVoFWmupUXl4LXZAoPIRJKD5GJkwciwLcBrtryPGRy6tfphlifnBwUF/S//wBP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vpdEcgidl9ZhByPuJtp1ZjjI8DjJyHGTtla+8ON7uRQ6e9rB/BysVFokhAMuoHMZFdX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lSIcn9zLE/tuXTReOmHvDGl2K3fPszvEKSUTNiH6zpG9yWaNiM7nSWGrDB14n2rFc9xp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6lhW6E6Fri9sbWSO1Fm4fNbc6XHn9D8EIUv4m8o7LlaENkd1LsjzP88hziDeIUfLF0w6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j/b/ABA24BMA0jZe8qF7gngOQioklqdHrYGoxAHqUTX4OExxjFw6cmU2EMYXTDtOOXR3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tRaop13mLuMXfHcklcH94IjuBsTk7U1ak1/tLjk3bN3DTtlBT4gW5MGpdty0OUPsTgEY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qpCV4XdBaJAhIDkKWypRt36vHXTssVzBwcv6X/8AoT/p/wBSzs7c4Q4XRj+uMxwguSUU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R4GVonK8nK19g0xnyJTuFqchK8IYiUL1ciGMchjQhjI1LjWhrpHPdasoSvCbiZUMY9DF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OAPxwv7hUnLfl/NWsV8Hc9Dbq6pMz3adnwB78cY2xMaXPMdLCQHu4j/YI1It0ndRM0RS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DvAc+UPWpi9lBzQZHgplE3RP7fbDU8bx8solzcqWlObWV5UqyOV5FDPSo06tT3avIeAf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OzeD5nlaaR2Djbkz4YVtnDjS+a2xoeH8fxNieDGxyY0tRtUU1psQlaKRabYym973vj92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YnlN3DdnYofqUhx0Wy7tuXbTWLtFdspsbiQx1ua+y0gytffbeU2EqMS6GEuBia9GAp0U6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ZfqqpF23rRIu3IsMx2nsyrtSqBjw7TIu3KtEq0yqpVplTWuXacjASvTSV25UWyLS9e5e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XdetRKc5zXdTklk6bliflBwcugTdnqHV8U12N6gQ7q6Zl0t1YtrttS1K6Fhagr3LxeoLW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YWsLWK1hawnOFArSNHtLSVqVhWE4olMqym83kVpcu09emlQwci9E5DAhDBsWKg7TkPAA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M+i/jhPkn/Jvy/mFSxXL/l/TzdXVMRMGymT9CKTXJiXteyKtUnywriGXqIoOicHOsaya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leyfxWWFYXFNJ0vJkxLnODsO7cPqVz3oyOCbiHAGZ9mZyMprvOQmcmzFGUhCUlGYrvFd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5QmT56TJ7UXxdyjkfxDIcvFpxDRsg6i55Jnd+ll/+WBZrmhCxf7fg3cn8YFprdLW+8wt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AnBBEBqfEpt43Rns5OTMn7mkzY9McGTOFjSL076VQTRuWe3Tu5qewkUgAoHUXDdzEAqV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qWnLCfGlSg/cz3RW6j5K3QPssq1pDl2gmRmpY317rGq2XTtQUUft6k4O6VliflBwcv6d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/h9Ybp6i75s5WBOnEtctRXccg81rWpPei5By1bcoUtlQXAtak4qBicj7WndorN5VhN4T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wLS1V5PeGCeczOjbreMGwL0sYQgjC0MCoJycDq6xtgP44PlSfJnyHIyn/AHHfP+lm31HE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EBO6ARxsbFoO7m+3B0tVFt2pvZDE8iWbZPKtBEZELD/uSYh3cje55EPbcBa1/q1qlOye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w1AbPJJ3A3ThsxqDE/YMVKTmIJuzCq8KyrYqiqWkrSVSDCtK0OqTWvcTpeqkRD1iSWwI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H7WKJLh4Q/uH8bfcZ2VHAyiRQYdqQR+BoNLAUW7EDS9ocZW1Iim/KNhkfKztvcd/5s2R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+90UV3N5fmbTeNVk2v/19ulHZ2TtwEd0CsLxa2UO0pzGcfyOTPjkCgd2FFUtIQYNUzC9+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l5Yn5YdHhf01v1LrbC/pvVd8LL+435HmI08c5DK07Mr7zdmSmzoSNcnusuQQydyORwE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VT69a6e23eDimm0W2usO/w/44PhSfJnLM5f3j8v6QbeJd8yN37SsOzR+oPni3NGGdC5rY4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VulXsCjfqe5luEYTBZbCHIQBGIIwp0O2Fi0Rzx7OiNendbYXNOhyfE4tETq0OXbIGgrt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vpcr2e1NG+6PDW5aFGPd9E14/dnKkfAIZXaeaRy0kkil1A1HlJ8+l+3CwMDnz7vGYWHH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rKiaQog4DQKAQagFSpUiER78c2sYnL+XT9nkAp0bU6IhRm5MUQ13ZaV6crtPTm0PukQU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CNm/BUuJSKydnWQRaCsOKG64UZ/VyKbnHzkz4/a+q3WooOTirTd3SMa5dV/+Zliflh0e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Du4XE+/oU3z/keQozcf14FDlfY8DxHGXKRlI+DkM+S3nek3luIYB3oytbUD5Y/TpWEc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kusf6P8AHB/BSfJvLM5P3/v+kB+mBbnCnTNIlZG4qP54WHXLigsRFTMO1TvBTwNLwS8t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ZuWhXSpHdUSsKaWJOtP3aQMxsrychmcgrVoI5BbLZMAv6dzn9fQ4PPiAAgLDcn0TQvSt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6iZ+5y/Af6WEeSpE3MKD4+WoLVasLY5AMKrdpbYNvpDxpFVv1lmjqSKP7uB/d0MCLmBY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6j1aYesLJbPeao3Yiy6VWuzqRgnUkUoVyVI2S9Eya19aHkvZLbhJqLZq0zLTIqkWmVFs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QB5RbIqcmAiWzfuVuVkLUrTLuyrKjNq1qTZNtS1NRLVa1LWE2ZoU2IDRjZf/APG5Yj5Y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6kJI04D+3YiNzAU7LBnVhWnbaszug33ScocZfVpriFrBTmhyezTm5BVkeQn/AKeCcKUa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78gXqpE3GvXrdpHl7sw9yE0gQxUqGLem4miMXGuqztfg/wCOE/aTuQmcDlH99f0k2unt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jpEUVyA9ubHG5wbDT7WAKtyGl1UoTtsFM724ZtsCfJpWuxrWpRuoO9yJpF4KAtNACsFH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RQWyK4yGXKIQRtUVEDcnxQyKagE67XGQy07V7viK2exVWUFJ9ZY43iVH8mfLDR6MJA79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+3nqC1DLlfdNWli0MULg5AtWiwzgbIHyKrb+oR//AJJFSfvQu0TTgsc0PkWCaWvjxDmC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5HJpK7xTe3InYdFlJvAG5AsD9TJ+W65TOJNQQtQne7RJBa4mXeyXXbqDitTkXuTHU8uK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nJp2tairVrUVqynNDHuvA5YjnDI8L+mmsd1HswBHDMPVv6hcPV/R+I56WQcIzSjoQDa0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UxVGvZVMVMVNRamgEFjQtYat3LQFoWnfQ29DVoC0e+mgG3IhNG1IgqlRrS5CGQr0shTc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6AKEbl23r0711Bpbhv4Yb9pff8GfFqtN/cC/poV0hzmhPeKGLiDzjGWzFt1ula50mIh7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vbT6ut99TWaER78R8MNs0jYggj4jJjbT3U5wQZvG06cUdkU1g0sbQrxCK+kE5NzapEc6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z3KIG+gkyOC10dqFFNDdOwKnOqZM+OBY5+JDqih/Zdz9DMfDxoZk0bQpNfSGkhgATBpc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RO1q1/Uo/wAz7cpv3Hcvbrnf7VG+jh8boXbkf1VScbUvoUrX8Yz+n3HLvPAbJGQY2OQh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+tK+2ttBpWm0QAoh7tCLUPa8nexkEcm/NffcaAS1xWoBaivct8jyMpmam4xn+AMsRzhk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d+sTHBdZxTzJL9D4BdJd+m3kocZVu9fS+s6y5RQz+/tXpTSS5u+UbNbm4ZemauwxdpiD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Rg16Nq9LGhh4wu2xUMqsjjrT2nD/AMMP+yvv/wDJuTuGDcNWH616bCzdZxDjPjJpUZpE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ZWtyE0gUWMe1/wDdXBR9aIWH6pHKRK2QPNJ27WktHc0ho1p40uQFkClMdLQV9RuBUjk4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sigEAnDKkEQgtkAmBSorYIuagUC5aZCtAWkVlptNCqyBtIjVzaEAANITa7dbEe08ofs9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prCvrM/hr3lUhsmkIUg5Mdtq932q2JLRadsGbr+px+onFT/KrMcbu09290XPXQ3uLVIN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BN4FrTYaNq1Jtha36g9fpp8YprHVRTQo6Txvp2jb+pZuyrOo05Eb1SDU7KvcLJ0tKlwz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mtGZRyG2Wj29Tj04IILELDL6X9Nf/UBK/qWNroJYy2cIcLpJ94X1nacRY8jmUM/5ZFM2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aE+JcQsEy5PO6E+JNY4f4n8Yf2igj+yrpF6OlrTZVBcqttCAJJWyJb5wY2SJYbqgcu7G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WMh0BqHLD7ZKX21tsjACcRbwLG5kO4KCK4WlcK1eX0vtN5TLuTnSEGjJvuQGlPtfRzbx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jTZeAE5oOX8OBiTpw6Kds3ATMgkwQ7zsSfcvpBM3euPxu0VC0U3ShH7WObR3EbtQg9qe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3hq/qJ4cxO4xChFKZrYx1GJoeSgNSwGCdBB23otdQD1Ui0uQjNdty7bkyMrtuTYnoh4e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UBOpEPCaZF3Jb/hRQMiYXFFru4+7GtyB1O3sXdEo+1alqV+8P0kTrvIyipC0wDZaihIF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9dRN4AZYhYbn6X9NuDeqad+of5PWetR9vrKZl0s/5QTTYHCKkFKvM+Z+SKCGcHtiHgPD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F+DFxW3Hf6beI/23cBP2icxwjaigAngXoWkBNKdumtT6Q0puhzngXSpUq8MLK9pgxWsE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qPdzGkvbEC5rU3d0kYIdso26WyD3AICl9/YRzpcK8vsclM4d+5Wy/iOHL+ZoDNvC0go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e3IUnPDl1F1YbKT5YeEzy4dukT/Mc5wj3o8/ifVQuDUC0ppTdCLbLSWufJ7u4HCR7VYI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XhkVo7snSm9/qmMNz9S2lO66bhmMgGwABT+GfEtBWgLTtRV0mobmtKeamA930Qm8kKt0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qqBtJx9zmo3TwmlHd7iQGEokqyjvIVa+tWTcrRRDUAFwrCnO+MYRhhliFhufpYJ4jxjY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/UUPaxztnN5WANYqm21oQCpNCl5aHFaXLtrQtC0FFi0mtBWhyLSFTl7lb1ZvU5e9AOXu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V4HqZF6t69YU3GBerjXqYyhKwrEYpak15XekQxUi9W5DGoYtq9TGhNGTqasRiA1dR/1G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eoGkXkANcSSASRTY9Rc0MWulqciXKloKoDwtX4MKZIWrp+KDhG3Y7Jj04AHe2TbxjQZ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CVvtLzIPstrMpqAR8W8puTeHnc/GlJ8R8Ba0lafa9tE5DYO3DEeNKPtBcURqNJsYJLA1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6JhG9wj3S/JvhDz+RgQ2aC5d00xzXN7mhSOLpAbJb23Su1ujbpGHtjy+5Ost//wAdlq0Y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GnHjUjz0ebVhy72+1Vsxu2nKtsg0WPk82zENosKcwotOlgNjlxUdpjbTOWN1Pq0zhrQ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rbXxTwUEcifecrzbwgjmUAsVzi69FliFh+fpBS4v/wDweAZ2MB/VTf8AGm+Y5PMJqRff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Of1k7w+8t0DvlaHCorQ5CF9enkKGEcpoNDTnSrMDfShGSjE5Vvj/APUZxw2Q7IDbZiDr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DF3XVwLXKpFUqyrxvOM7hz2HATB8bmgqk6LW4xaEIQnglNjpaSjGuR26EcdOmtz3Woxb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ib3rdDII8NCJ938dy57qA+XLroE0mmy93ubaCHJIROw2Rcu4tYT3NWoIHUm00OFO6mbx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uLtYbUach4RfH8mpt6mJjwR3NKGkr9Msui6YsBnBdJICHSNrhd8SLrO+BCPOK+fQW6MN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wp3S5nQ4qa3x0acPa0HQNS1ELXYtpGgItNpm7MR8WrmOQFWQrKI1L4qAi/i9n6jnx0gg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anbLeiqBTuP5nlUvpN4GQancfRyxSxIrBhFYhYX5/wAV0uPvS4NzsVG4kR/1G3V0WRfZ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CnopuYz+vrI+B5TcggLIwwXp2IRMrQ1V44mYAFRQGRvpEMI1emYvTxrtRoNatsjucTp7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WnZtBOeNVa0G2DQDSwIlz3OdpCdRVgLU7ST42r8Lzjnc1dNmYHi3Na2kz2yPJc/4ppGp2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6hGlO3zCcmhadSIpN3CCFKlScaUdanfE7F52YN04alSuibr6KC3Td8iiAtk/bJrmsQLX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ExYFurFxCo5do3IeDPh+R0p1dxaigTTX+1U0Pe/2ucUCE7t63wsDQ1uvqAHpGpla2e5Y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572i4J2JjSHRO14cR2u0L7VgRgItWkFaHXpkVy2NRWi0+I12nh2l6ex2kRuI7bl2yu0S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FsijaqWkKRtFHZfbpEdyCKK/kefitavJvCsLUhutkHILEkXi6OE+rWIWG+f8V0SVkOO6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t7vSOY05BYY6sOmeDcqQG2X1m5DM80hkFhW3LkOPAmhNiHZVZY3Szzc4NUs95Yz/AFmp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Ao7cne1G3GOKhISFdkNdkdkd/wA8Dxr6e9ssOkueYtKbHtILYw6EXb+50VG4/wByUWWc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pp3fywbEb1la1ImzC33SJ/LRZcETvac8hEpptsjtLEAU6yGile7snbI0WlexOfTifa82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lbTGmFDMIcfk+yKyvcJ4IMZ31WHbpiLthIXmYBS74RvDzpgwsWp2M6gyMMPcnj/bezW4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CLBbIQU6Fdp4Vbfa316VFSereE1zSv09IaFoRbQ+m2vco/cxR8ZTcIlbqRXvqIWpye42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dwoP2tWtlYravahROLDVPpOEHCxCw3z/AIqL9zAYSPD4XtR0/DtlgA/T+jwOemguwmhy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To3NQY5U8L3oF696pypy3XuW6dlatfbfDB7MytWrRzxEYexYZuqby+05ocpmaHFY/EjT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90pDQ20x6eSE91LQdIR9ocbypV+O8gaPRe2+MAWWpxKkcGN+T3spREtdMwlNka1aA5Pj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oybacNwvtBto2jwsPuZ9gNy40UeXOpHcMFk0uUdy1FErU0JxvKQbFmzQaLU/5TurDZfw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4jlDMc/j3ydaDnK0Sv4n3NBN9/SAbThbRyxxZJp1rsfoKQan4XaWc2YPnhP2u3aiiCh/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joh4RdSJaSHxkOEdHTqjj7hGyMT0WOoXSYQhzrdqjlWpqLy5kDl/GN2ctIcvQ+GlfElC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3j7XKpEbDk+1TM1Nnb/jt4WIWF+f8V0aHvdST7LcNejEx9udfx++kn9JRnZwvKQoHwvI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5tA7WVZRPvZac41qK1LWV3XrvvCE769UUMUF6qNd6Ja2FTzDIO0kTvQxJQxS9Uxd+NCS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wcsVKQKvOhd+3uBgb7RI/UYHaGzPTDbpcO5gA0omyhZVFX+b+nHfpQuTnHU8+57SYw1y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eAeYyQibR5oiMbilVLXavIncpmyk4A9qwwFYnkbZDgO93JoaRy51ku0JllVWR3dp3OT+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J04VFOX9Nto/JYj55hR/P8dII60JHppcnNJXuW/au1bk0vT3FGaIL1DNUAbMyR/ZYf3a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lg/2wN55GYeDQBh9NB0ajY4L301xq9T6aUYghBu1u+lytwTH0nkl7Rs0mychQTdkQbis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jxuW0Ksta/c3Yw273KRDL+KHA5zcU3dFu1e2QXAOOVP8cN+4Piv6a/8ApkogFsH7fWG6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1HwEU9N4HieBm5DIFfzbsjyh4fWZai2l9fef3lSC3VuCsAYh+px2TfcecnlNICpAgp7g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RLrWyY20dkaR/N0WftzYQbh/6pZql+vc1NHs1uszphReALEileNU8liJ6abReKdsoqci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qpYZtMxI963ujpF2wFe4ptrQSQwkstOab0uWh16HKnLS5PBvdaZEzXf8+rnZfb+ehMLI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Cg+X4eDnSeHppcta3CtwHcfQlkTcS9SYgluopnLmvZJepmJbpxkmwJIiesN8sAdTcV1O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YOZrsG4R3pYg1qLGlMY2pmNsRMRhaUW6CY0xpRbSopzHgs1LTa7Ul9uRBki7byIb19w6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QGcGlI4gNftqtBYX9+TYvcEC1WLvYcNIVizVMpbW4IDakCpG+wZT8Yb9wfFf03t1QWpNO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vWChl0t3+QeGbAZSBDP7yPAzJztWNeu8w0rtvXYevTPXpthhl6dq7K7adCCCh8qN6XIR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sLsIQhdltYqPQcQ/S0uXKe5bor7JTWuee0A1rCpZPbRJc1DZUU0KQtr8+DP+RhbKc23z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CuhDeoxAhrFJqJxFqOIvLownNAbHyedJKADU4IoppolnsczSg1RD2zbyIbGQ7MRICuxk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9EoJ+rUx1gO2LnFMsO6o7VOmfIrp57Qjuydx4RceYzHOXajchCAjDu6F1MHtpaULILiF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Msepw7Tsa0/3Kf5Sfsu5w3ymmMWGy6QTL08tLV9AbpvymTOCnBOFEUnBRrSCA1tjZAEr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YU1I/eRgW6PJfQ1ajiH7QvNPOybzrKwxUjyDq9pITSrC+hS2RIXtVhANciykKTgNMcdi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iF/ToB6p2gnRvqGJ2j+rWaZH/uBfeANYndboFyt1ucrK1IPX3a1LUtS1LUFasLUESE0b7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+syQFPPqyhjaG7fge8ME82p2If3HHc17fsmkTZATYhRPtaU0Ux53AJT2UEGuK+KCKOdf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eFd+2bIhiDVsRIDUZIPup3sTZnFGSmxzUne5e0NZQTnIu9jNnFOX035fUq+28cyV7jSK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yBTTaO6LUdg7cRN9vxadw0b406sSmKIapcOBrcaah4R/Dz4W6pfe+TcQwHvRlOcFXtYa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iKOEYVPhtK0bAb/EzyEibfqcnym/YKw3yxI/T5C/pt3+LIA4HZfzQ+ciiOyk4egMmBHZ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JPbq3YWamaO/Iz3tP6bSHNDhTfjwpN1C1O5I2aaJ4YaGI5A9iCHKbk5DmlEN3SFO3VHT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HGG+f8Qv6e/+qSE4gCCzF/VbLwEvzR5gNSL6TSU5PVlBxQJvU5aiiUStS1IlbK17U2rO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rZUFWdKisRE+t1h2l8u9+5brdb3ut1ZT9RU3c1Yhytafe4oG3Oqmmi39SSRVSB3dIAHO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OO1/8HQ5f8Rv7ctNZ3CRAd5TuwhqDi5zo9Ta0uDHEui0Rx7oAJrRrkYAcvpcKLnXTpA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LlDfIhN5fzk+wCiKA5KLqT37RP1G9r1Ne3SmqU3Im/Hp7deLY2zNtGhkMh8fy6mW4scpI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hkTJZGmOZpOppU7XEdlxTI3tdN3NMbXvOKaWznmf9k84P9yb9vC4SbEJ7Sx/9NbqV1Jzx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n3PoqLZWFJ8TlQpuycDemk1xBc4kVtdOYoa1ybOD7bENtk0GibOqiHpx9wR+TSgdp0Pg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Qg1bJxpP+UfNGwNusYcQ42liOMN8/wCIXQDXVt0T7cNZh6+3u9HkQTk1M+P0MtVJzrCC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lDGjEMoSsKDh5cqRtPwpawiRl/gxtCOZ9nXu92zjaC0kucKTRpbqQRNIuyGbODQTkct/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mZbGxG2tDWyR2RG7U0BqcSQ/Vri4lf7iSEC5h7lCTcx0i51lxppcir9sR90tERD3O+H3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Ewi5CCRkSKPJ9yCNIkJ3xY0KStG3bNFOP6OQ+HRxeKb7TvkMxz+IX4A7m1O7Zvuid7XO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DyBzmOarCi2hYU8lyh2k6q7Zim/bPOAHvm+PQ36Jeoj/AC/6bBanv9pcpX+4OtAijpCD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0sVRrTGtDKc2NMDEWjVoF6NhGNehQs90rDqiiRZIG0/R+oQ58tiV5TbpupU4qnXuEdhM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ltdhCle1q0FsUF/Ebhq6tKJcaVifjhv3B8V0P/6oTydEA/QxzNeA/wDyTkFhnasP/EGi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M8ZnnIBfyyKHGRe5d14XqHhDEuQxQUuI1Zjla3hCaUJuJevUuQxS9Sxd+Ouoz9xEpp3d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5AInIChasrhHdUP+DoD9ONE27HFxc3Si7SoX2Q3dzSnEhpViNjXqOnPeGlzgLWqmiyXi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J9050sBRFJoFPO5KNFUFpF0AhRVKgTYQ42JdoKm0hMAqZoK0BN0tWN9mDRR46JHYrTCw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ak4qZ4coHtp4HeePZGWgfyBUwBbDqDYWdwyYdzDocHdX/cj4k4f8sCyhIDp6Sz/I6h/u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Uia6l3EbLd+5ad8W/GstVNLra16J9zTsXBNrVYJa4A4hwtuzm1YoMaEXC0x5Ksq3IkrU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Y89sOJVq97CvYVRoLZNpM0pwCv2tdQjKkP6qxXxw37g+K6G3V1XtSLsSaWsk7b45i17d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4Xet1ut1qWtNcrVq0TtaseAy+xwigDXbeUIXr0716Yr0qGGauwxOFHIZ2ha0uXbejE8B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uFaOdJtBbqkNk5xcg0oNWyP/AA9OJGNh90bNQbI4ve6wWOcFqkt79nuIUXuWK5bSbsCb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cqTwAmmk/nDc4r4BHdDZahqA1I5OXIBXKdsmD3O4+lIPcGUpdhHp0nT3OrGocn89H9uD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PP5mtaE4NotII3c8OKEsoaJgmzxlNcCph7ZDpyBWuRdVb+i1v6b+X7SRgNjfx0k/r9T/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2hwRvIUjsGucSZaTZmlrXjTYVBVaAKsouFsK9oXttzRVJ7dajj3qiAgKjbuQmDLVaPATk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YQC1ZDkppvJhRIAh1CV/7ixXww/zCC6D/wDWoLaod4mhdRZ28cvpdLd+i07ElBxTnlai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4hCq9qNLa/agGotYmgaqbbIYwO2wIDakbW6orSVRU0nbR1OMcbpF6ZNw7QuywLtsQawI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+lrJincoZuNI75AUgAi4obrQtK0oBaE5qLVpKI/PhyW4hspC064Gwos1OAUltT3FxbHb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YqITfcqXyd9tFPr3GgtQu9WRWG4xSHL0B7SPcTsm7l2xulwAdk1FcIcPd7wFoBU4pcu6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WCYRh4RUL+RmFD8fIb/gpqOmmhiaGapgwJmjtsDF2oyPTxBdpqxDQXMbE1HtOLg0HqTf8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b9Nf3IZx7el/7fVw4YvpxPou4u6nOBVtVxr9Mqw1a2p2jtRNYWFjFpAQ4aRVhPHvaiqR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TVlG73Fx0t2yj4yPHCPDeQBSrIZhDZOKCjKfstXsgmt7/wBxYn4Yf5jgLof/ANY2qKw/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sZ9MPuHGTkMxlwjlxl9jP7w41So8eB5U0jmokueVhxpi8QrylkawTv7ixIpz+UNlatOy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tHtaxNFlwTxlyHNRH5ozpkhALY5tbzdA7rYrtDU7cyNDk4iFREue6QW6ggdSIpVSjbb63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yw49mJd7wgiQA7gZRfKU+62rahunbIcOO/1/Ghqa72kEhwCIGrqDteLTOWi3w/FrajPI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IbyPliRtFvFFwLpO4lYpGOagVXvx2+BiP+LiHe6bdsMjonmT1EOBNYzrP+x0o/4FlWUX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TitRrUdLG0DpQYxexYdjCtEL1PGNbImhBkacGBdtjlHE1ixDQ2SIM0xRC2McJA0oNcnM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nrdG0bptrexatXvqQcEVqVo0q2FAAqf44f5v/cWI+OH/AHPocdD/APrLTth/gL0/1O0j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uOMih5HwdyF9L7wlBt5DyIBUjdMrRbqoIeRU0QLTxiwn853mxu+haSg0FNjTApOfqIe6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iKUg3/L99PbqhYwseL0xUnmhE1xTwdLBSYbkxbhrw5AiqyyOx8zpcAYS9uFjoP2TTa3s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B7ZWEvLC0AFPaQqOnTQpyAK3sbrue1pIT+PcibQOz3kNjC1kHWpZbMTtpTcyZxg268Vh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n9fmpN7iba/lMoQAxlW07WrtTttWQtipBSnGrBwv0nEincwqIlqideI61+90Y30/L6+s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MTrdh6DdsNCwhT/uVsLBNphN1pU99yOjE3tNG/qHbOZvlGd6BTxR+vo8C0DtZQJWrfUU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bBAqwhpUunQxje879xYn9uD56TQaa6SCOp9qdOGLCw8U/b0Yhf1Oyan/ADCPOBNTq1au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hXuARyHyLlZWtwAmfXqHoYlDEtJ7zEHNKkkawF5fIHaT6ly9Um4ltCdhXcarCbm7ZS/u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S0rQmt3haE5oQjXbTWBdpPiTYihGtFoRhFlItClCcN3AI5V+PpFuwIP6krnkxG2v4dKQ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cSSxz3OiIi7blqs9pjSW7t44HyDxSY5MAt51IJnx5c8KtyQtW7shyeSgz2o8vO7QbcNy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Fex3c91QZN+HSW6sXhG74g+ATBb/NzdQ8zI0oOYg9i7jbmIIhkbrtgcxytq1NU8isI6Q1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UyLeIhR/Bjv1etj3dDN4BvGQ4yf8Y/i3IlYZ8hU0Mj5GAth5WLb7twvt3DXEKN9rEfu/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S+4vkNzp3pFfxTOMv5IeBQRGU7qY0hSfurE/twfMcbocsoj2pgOgWV/UjNfSsUwxyI84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chwaK0hCgNl7E7TQa1aWqmLSNWhdtFhCAtaCtBTmurS6qcqchqv3LdWVe+pagi9Aqwtl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D1JM54cntFYiMBUms2bGg1CNdqlDEmQFdtdpCOhoWlaEG7uGRCKmUiObeDkfwdGxX+N3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NFNdD3JP22SOOv3Ewy9seqIJe63E1G/TGCjsm/EDarKaLLjpTPlw0ctsmTn6Azq0w0r3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HBaQtVpr6Tha2TlizpwY4X8egt98A/Qm2Q8IPn+E+VIrhCRydK5CVy7z07Eup81ITxlS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42BNZGWn5BNbpfS1aYoj+p1hv6fQReFDVoeix1AOqnrS9Oa/TFr0s1ang2iWwR4kklsv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skha2pzrGoKFws6XzcNbWhn7kux5RUPI38D8QmcFfX2hlavPfLFC44lJ+994j9vDD9Vzi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MX9U4qDUWb31aPvdMxQIKKZyw2xHJuY4ychlYQPubxacmZu4zbzasqyhmUK07LZOAQDa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m0qWi7tKHDe0YQEelpDDpkCEFKkGrQnNpUqRTghlaeFInbpwo0qQR/A1pcjDIF/T36mG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DBIdLMPJ+pN8XNtYVjQsQwXoRbsI9RIpxfSu2Rt9n04aQm7Fx1KD9yT4UQgaB3MlL+N5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cNJCfZUpLRG+yZU1xLtZXU3f42Tl0Nv6PxbKbcMhlBx+cxxlCFqMARwxT43NbEfc6loY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lgCEG2ghUaj3Mm0q/kRvKKDfl1H3YboP7QW2Tct8oSgTqf7ZNblqdb320PKOzX0UCF7U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pj1OLexpa9zWxsklDQygWhoUTAmtARAya20YzRY5N11TkA8jQ5UU1XlsrVqxlOR23xhS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ghcumg1jXjAW3qe96bEB9qMggw+JLnvR4bzAbgvJybn9XkUMqWn3Vm3N3Gbfl5/WTvEqQ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hiTYRTo0xi7fuLfaRuI/boT2ojIp2TsnKcIlSBVRVKrX34FQRGZ8cLYmdxt4HE+ndE5z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lGwheme4YzZYe7xBJfhfiGl0htjjbjRvU4o3oc5wT3e21qRk2wpt8z6Z3FyrXyLuOFaq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gm0pWphovXLY2tBkjtMYAtLV1k5Dl3PRoz2XJ3PhF8PzOba3oJyPGIPsYUVFzWU/DXK9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cUE80PmpmfoBYj3YHoXyyaaQ5zj+SlHuTBb521IGgkfEixK3Sg4rWC0kVE6nA+4JpIVa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F87sFfTODxSj4QKvfWUHFWr2tbKgtl7ViNPaAY5TbYhT/t4Bv6eHcNUTQ44L39YMMhXbx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auvymPpcm+X8W/LAG8LwtQRKBCsK1a2yKGXCDt7V5NIzPB5yHyvMebvD7Ugts3PRmapG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izdqLSn0iiijk7IhTJwQ4pfVoFSDx02cFDoZiXoNUa6LNbMRVBRN2mPtgG80fcJg0MZB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QAVEE35Ee8qQo5HLCBYr4UmqmuRAatW97/bigGhPqmgLZCgtnoRiywVe0bPa4U1jC46K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ffSgWxu2aefBnw/Fv46VpRbvpOmdjtHacFT9Meq6cvepr0guV7Fyhdv1D/cUo1KQaX9x+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txeY+VZDlv7qdu5xswu0vlndZO0jtTZBpR97G7lwAX8YB7pNnxiy8AMc62g+6Ye1N5+l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H4MT+1GQp/8AZU3xiZpjrUrC6V7urEC/aoNl8j15/f6p1GD0/UvsIc9KP6atO5GmqaqY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lLQEWItJWk3petL123pgctL1T17kXGy9dwLXvqWta01wWsLWFrQcrWpOOVrUi5ak74z7u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zpfdrhFycnJ2XKdsncFOUoTrBdkE8URxyjzSpNFrDx+69Lfm4NQWAl7WKxTTenbDj2OZa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cU1jit6na973FzXtTtlE0OUg30UnOsrTtQWD4xhty1IPpaiXZk7K7WpFVqA9qc6lyHt2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mqKxztWJTFENU2CaBDJ+34/X4KVDy+19/wAZ/g5rmlu7G8oKW9LCQiXLU6ojv1b/AHFL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Agk7GNAatLFTEGtvS1aVpN6SJNJRb+mda96lDgYRbQxrFMSXSH2693SWtQUbxrmcNbSo9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01fyHGTeEUzk8qshlflif2m8Yn/ZUnDUfaZne3pf/wBPdU4qKrirV0v/ACuq/wBSCurl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JyCHCGbuBn/LI8MO2TuDzeQ+WpalYQqqaqaiAtBWhaCi2lpWlboA3oVKcaV/T49gyKa20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7Ksnjd3xdk9SN2IpfRTggvsj3fSibvC2jO8lQNRbs7ZzVK64orKaNEZGz+SBpiYAOEN0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FWoR7nbOtfbQnP2WFb7MT+6GrTapceBTd1SDUTte9IhC6eJNWiUI6wverfokNyJvw6a3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zPBu7v8AgcjkOJeMULEfwHOT+BkeGLrH+wpfi/lrWyQvbpPTT/h4mC4ul4i8xzWX2/lD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+yPcf29RWpyBNA+6T5RluuY3DINUdBqlrRTUxgcgNtIRpDKrTAdYB1G1urK3W+RzsZYj9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adhRWJ+XTP8A6e+rSo3AO6nN2Ok9AhrDf1YwiR3yHyK6cf1uCKKcN/vIZkoI5fyy+mcH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x8Ucrzd4N5yxe56B+1m0pxVhe5ELdUUQqAytcmVFHJzU6KwGFpdGiEefvOBqCfu6IbKd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iZoVJxpALRqWjSjqkQ4c92l9lRRnQ80oDu5wRIQQ3W1vACgFRzO/VYiaA2QGYRpN+LkO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3Od7zInN1ID2zkswmX8ejC8TVRznceEPz/4NTa2vamqX44ijBD8W8jJ3DtnLlXpd1r5K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xLF0v/Xw9FmJ1YbENOpq+8inq0TQdyiAWs2yPJ+GQylR5Zvh8Ns0uCLtbSUw7s3aLs8h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3dmgStTlqctZVqwp67Y0FYyvVqP5N4r2l2o9OF9RMMxJixSihkLv6kfbsPh5YYP6pik/t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alLgg/drwS4i7HifD+WRTfjk5HnJnyz/AIoo+B8G54kezoJ9oRy1ZHi0HHI5FUnDJ6cr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pAIKlDw5SuLVHiXJrrDxYh2OCbWFbHaMZXacT2SuyQjCSntLWkVHSLtK7mxIKg4/k6sq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236QEQ1SAXtppNC0lNYnhNBt2q2+1OcQjKUHLSXKNgoAolOedPVHEYDIr+n2e5SG3Dw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Cm6SpQynsb6bDhlNaxDSqYi1qkbT/ctJKcwrrDSIk7h6PGEd3Yun+w4dxrqcmt+HIbDr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f8W/HTYkHvTfiMvvlleDuDzC8NQkqLkVQPLU0kIH3O5yKHzy+k3IZnPEftMWN/3FG32M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/wDRrfgYUap5R6zry/qJpf0l/CPOFNPWy9qcGqmrQxaWrQ1aQi1aAtK0uXuv9Re9WUHG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QO9hWFYX8cj4febV9qVmpvRxpktC0StS1InLWFdq1pOZCkNJx3Phfg9qLV9Vsz5MUpTt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9umbp9OwEZ9m9RaqzndvK/2u4O4dsnSXNhpwWL6ya6gzeSUgRtPuJRRGZXDQ720SgSDs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dLR8HEr7kea66/8AxkPk5f09HUCdyPCH4+Q4/DGnZN5l+L/9XDgWOfoI0ptnqlfv6tvh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sfHKJW+rdpweFdPKQFoWkqjlsnBukdtR6Kla3VoamNpunbSaoqjpGtaZUdd29PD9JDkG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FtKBXK+sx88jwh4nnLEftRrHf7iaKj4dO7U8cdN/+iSEDajf2Yf6f3lNrqrXP6f/APn9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VLStKLSi0rtuWhyp105e7IE1qK1ORJWpaihu1vNhW1HStAI0LQiyloK0FaSqddSL9RU9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OWAaW4isiAgd3IZAZbrTaqlScpGbuaqR8SUEU4JwVJvyYpwmKFoTOHijiBt013+A6Z0Y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EbX47uPMnvmcXJp2YNT8Rpc46AHOJMc9E7eEAHcmPsVile8goJoTkAKa5Hc/ZJ1OQCsr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Dcg3/qE7pnyK6TFWCOzT4s+H4R5t5cm7gczfHTqwMHzPIQRU43pXvLWrqIvAjJ3H0uj/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0+F7L6aNmAKb5BM+P07Jm4pOuxwU/wDbil3jIJlByDinuOq3BN3QRDQKbeli0tVAEgKg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cvcjaOdqc/pt2XUP91fxeLRsOHHTv/omySAutO7HTOisMeDsrEglkjdDih8GfKA3CV95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rUta7i7m/cXcXcCEgrW1W1ey/wBNUxDTTWMXbYu21dsLtCu0uynwuXZeu05aHLQ7VTlT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sN+43g1VKgiMgqQbapcJo3e4ND5wnS2iiE4bo5nMpyKr3MQFvlZoliCYBR9zsS6zhXAY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FdaOy6nixIsP7YnEsVq1r0ggFPZpWpywbdaPhh95cRxyq2DLWkMe/wCK4HKLcmpzigPb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KdeptoRFNi1P/qlkUcqYm7vwI0YeXaM+P1+IeMhpU5S61qe0yGQrVIm4gCCLUHkoOQcE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VYz3YIZPQ+K6T/sxfOJ7gzbxJQTU1SfJM4V7pvFp/Nor/wDFh9zL7ncNko8fykO8dabpP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9NQG+4ysqyi7eytSxFdpp26n/vKN5WqkRaczSsF/vGGW2Qzdzrr+/wBRhw0kUfbmCm7q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ngz/AI9q9wqQCAK0laStLlpctJWlad9IWhqLGU2Ni7ca7TF2W2YQuyu0U2Fy7T12noxP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7UtTlqK1rue7Wu4u4hIu4u4E14UZDnN4VIhfelN2Qt69rUXbalLLpU0y7loP3c83rRdk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diBqERsAlSydtjW+3v6Bg/fNiJeyOkza5erSlsTXW4G2zz+8P2OIaF33ammwhEdbGBjF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/GqnL3Kn21p7krt7KvLubjclwVtQO5O4JrB4d0hki0ho90TW5P0mTrL+51BN+OGGrEwD9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+Cf5mNwWhxi7T00PCLHAkOVlW9F8lF8oHeenTFdxa04gqcj04yem8Lpv+00EOYJCmiZW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rhYdvO4B3Kici5DkpvCfuhtkN2M+UR3cdY+S+nfK7IWwTtjm7koZBDn7zPOU/wC23jqn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moSsfGp3hrMF/tnmGmrp49V1b7raW1/UorrCYvvpx/T2W1+1e1bIIKyu48LuSLuSISyr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1SGIavUMXfjXdhXchWuFXEm9tAMWkIChRK0uWlyLXLS5aStJWn3aVpC0hNY1FjFoau2x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4bAI8NAKc9FyL1JiaUs9q7RZYbsnZjIqsjmQnIqMo8yft4Ye3hTHVI3dzz7sLO2J+PcH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juYbCR++V2kTP951FBqcFhHoqFumPI54PZYk24boq6V0HOtyCJ3PNqiguFsta6fNpdI/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092lk7tcxQ+PSm6sZH8cTz4RfL8wyl3eUFaKvY/E7O+hu0cEBSNCpq0hSBH3RDKTlvCw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rXfIFqJCOQaCKT7AikcsQ41E/UhRdIB221ftVBycAtkedJTQShqVPVPTZn37rk9pbeVo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Y2Q5+0fHEftUWrqMQ9UI6Wk2YHowPA/nhv8AaeuqS+n6T0Bn6d77qew3+rG/5n2Ofrpx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OV6ZDClDDOXp3J2GevTyLsPXaeu2+9DlTkbpt1ZWook3lsm6V7V7V7Vatayu45dyRd2V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SL1D16koYoUcW2hOyhOxOxIEsM2ptolF6a5OcmuRepJgFNik+clB7ihrTXOCG6IHgAjt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k7eOLZs0lKBpcoaaXe9+IYWPYw9vAO04vFC8PEQsUdo2hTsjpyKvS7C/qnE/LI5AKH4T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voQXGW9NWrc/Im8m0sP8rTd1HEFIxob1F2jBZFdCbqxI2U/z8IOfzBfTuSQgRlVtI9v0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8MpeI/i/Z6k+TcsKanHzLAvcBqcu6+u8u4hIhICibTBviD7MPVsIUm7GM34TBuQjGtBR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EN1MxwMdpvFlWV9jStltqdpVBUhqQ1260ASi1y9yNonZnBka7DuxDqxEOqStSeCmPcid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zHODnH+rp9+kx9vDAFfWJ+H9VtvBv+QO5XTz+qu5pXqHoYh69QUMUV6peqRxQXqWr1DS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YtbU4toaCtLV22LtMswsXYauw1enbXpkcMvTFHDFencvTuXp332HrsuXacgx60OWl69y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P3G4jtiHG2u+Cu6mv3c5FymkUj3OIjJMcKjhC0LQixOCpEJrE+UNIacjk7Mpyavpnx4D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hWDuYxrGxyX2o+cK8y9P09tSyai62xsI7B5Tl0YbYj90K82qJvtm+f0OS4BSHa1aO4a1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ivvD5NUb6MryT1+TTgV9uX9PNpjDYl+eYUPH537NTqQpENs6dOkUGlSUmg6GakAUQ9PD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UBNT7TqX5N5Uez9TbYQWCk5oRARZ7SKJKBTHJvyn+Ee5BpHhvJRJC1BaWoNK9692RTYx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obFuf2iVtmMhzfiSU4kEzOK0uQemEOPbcA+MsO4UugObM2TGQYfTNOP7j12KOZq0z128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RSnpL90OTzgjUmoLUFYvUEShmfBubk0rUVqcu4++69d56770MQ+hiHL1BXqV6leoC9Q1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rutQmau4EHBW1N0kSNZemOjEwieDSZGkoxShNfK0xyOUb1exT1SATQgrWpOcnOyc8MWq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ij4OyHEaGTzaqlhyS7qD9LL1DQbw2JDcDM4NbIGEYqu1ftKtPXQ/bDK7VLuiSrOQC3bE8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3SObbnhakONWkE2RV0qQcVyqUGzEFaJX9Rv2Tfk5dDYG4X+LuR4RfD8wU3CPAR5ds1vB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I6lIaYZnW6iHcqRN4xX+ypeW8pvIrS1yh0vaYwtDVQpzLWgoMUbU0OTw/SNQPut10CUH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5qAIO6vcn3cqP4td+vFu3EHSwIL6V7k0jZTbQ+A4X03hhsDk5Fa6OKZu/dzdTD6gOa3tO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Pa/FTU9zJV2msx08np8F/Tkfvj5JtVtiHHT1Nhk6f/BFYc06gqFkBU1aQg1Bi0pwQDlT1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9yJQtWtQV72rCtN+ORyOR+WY5VqygSGmQk63LuvXdJDG2tKcwLtrTSaVaKKtByDlaOT5I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naNKOy5zKPgcgoeWqV1LAxtka9tHDxFYhxkk7ft7mk4WW5MXLcriSrKAoJwywHtiu3L7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rh3C9Mf7nlPKc6kxxKaFIwuXboiMJ0VD6a0gAEqjUQpi+jl1994tM5XTWaMM/ZniOPzB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TihqCc20RtytwtJKdGuQyqICDQWtC6iKxalX8smbxbLDbZjOgqTOXXXKGzhx92VfudIQ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naSnaUA2i5oZCLmYdGI1tcix0b2NJWgrS5bpxWtdwIPamuFXl9N4+8iVh3NXUX6ZlqKJ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uJ9uLe58zJHNaHnv/wBQYr9Do8RhwQPvsIkKXcPaS2qRyZs5htn2Tlabxk7wGZVlairX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AtLVpRabpypyAddOVOXvV72rVou9mVZQlEolFyLsmC1oRjRatCle9i9TIE7EzuWieVRY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r3KiqyKKORPjCfc94YHyF56UNWHLRqe4Rw6dKZb05mzS2EUJBpAWoskE4Qcwp/A5wEQG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Pf8At4dwN6bdGw6nhBm7mhUhSdw3n7cAqTVQXBHGZXVH68amcYZmueDaPEH2ZhD/AIZTb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tL791nUEUSrFggIEIluhtJqcAtq+uqD/ACVJ8f5ZYffDNUPy8RkF9OyhNh5paytdp4CL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k01xBkdrkcojraBXjRWkoD3ANCAC5QAWyOlUFSIKk1Njuy5hBLUUZe0O8HNZILxB1TDn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tjJEwLspwNKxrO3jl9D5YY3D9nMZvQzbmeMgv5Z/wy+3c5DnNmbjsKcTm5Gw0A6Cp8Qx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PkAnBUgAns0lwBTWsRkDQXl5iio5FHIolFHyZzO68ul/tTPOjuOqTU5rnEBmyxQDgxpa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NJ4UZGvDzasOKorWVqKBdeDaTNiXElSyaRBIXK7cTkWrTkBpyK3QOX36gr1e/qt/Up2I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6U3ViWk6cRqvMKPd35hkeUPcmusHZNcVqtXtqaUXEIyFe2x7jpTmrgvYE1vu6qzRKpPi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h69zXh5WtB4Wtq1NVizm8bV7IAVJ8QdgV9g+1wTihZIQQO7WtaDzHBbXAIHU3j8F5DL7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mK9pClCxb9mvcqkKETq7br7btXSIxN1DsRJsDTL6d6EOIT48VWjFX1tj4+qk7MX8sC79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GZUncDP7y+v45HwHgzjJ/wAcigUVL+0yJ0uCfhnWzBtBFMWrUm8wwEtliLVS4QKLA5Ow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QCrIoo5FHMZhOy6UmM7h0NXwY122FaHKaUvlDbDxpQabIJIjdcjbTRvhZNLtqk2bGU07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XKZoKgZpatsrROXCsr6HGT7tUqyxLtOH+19dCa04hmwxPz8IOfzBPlAzvclCQharQ2Ry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RqQ3Tk4Fda+Kfw7nLpxOhjqDX76lqWsWQtRCY4X7V7F7UWMQiaWxhrU8FFjwt1pchrCd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imUotXakdSE4dJsXs4/ANl95A75E7O3ZEwNE3vmc2lMbWJ+TXG8bUeJb+ogXNDS3V/T8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WyxBOly/qdv+em8krpjv08qC0hUFTVpCIpaVpKopupe5e9HUtS1K19qxS+vIeDfjlJxl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v+viIqLg9CIlVQw7NT49hIAnxpzVXhSGVItTgiKRycj+HpZ927WAnXObLmbaexhi0WyR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pkdqt4TbJHJqnk0oHUMHxiarYKQigQWhUtlpWlUiFRRtcK1ZTnEJqJ3MiLtuoP8A8bJy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H3jwh+P5inSEvRVNQDQtLU1oCNZW27CDqTtynakLsuta0Oerj9JO4dn000mr7+/Buy3T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8nc5FNW6BN2gUzdj324aANDU0NVBaVpWlypypyoq1YysIELa0csQ8sDpKRktAFy6jsgT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3Fkjg6yfdgIuxg6bbP3d05TbsBBX9UN9rhUv8iulu92VZfWTvD6W6JKaVqKDig46rVhb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Q1aFoWhUVTkWvRDkDtqKsp58sR8MDvhyzUpoi00tKwkdJqcDZG2hPjVZUqVZuT07NyPg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pibpxc4Umy2/Fy2+1Qtq5TgpBvYYoHFwc1Q2E6gtVKQtcS4NWD/bnyJRG1VlujkF9+Mr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boErqjvahy5dCYeyzZP+XhF8PzUpG6XpyDAtIWhq0BdsINpaVuvctblrkCMr1rK17GTZ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8OyC6aAU3it0N1wQd0VeyJJzPIcg9FxQdtk07ArfVe5QBJ9MAHs7Z4X2DtatDPdWctly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Aap2B8R3Ve4ABuPpexAe6bFROwglDRLMHLUopYu0HMQP6wulia7Ysj+pW6umYgVKtOp0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aXoOeg6RapFqlWp67jl3F3GoTDXrYratkGrSVpKDTeKnkixfORzI3zGZX1ZVlS+WJO3S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I4YWIk0ABgUmyLhbpWhCYOWxQVIZvdScUSnHIo+f1lG8xvieHAnd5UcBTvciNgNmmifl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O00Snu0rWa/iPdIQ1Yf4Yj5KrJRQyK3XGRy15WpT76BaTpXOXU3XMmc/fSG1gqPbPiz4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gr3q5VqmWuZd2Zd6Zd569QhimI4mJDFQr1MJXejXejXUXsfgwvpy+gumOGtrQtKDSE20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1BWCratTVqBVhWFsgfCk3dUjwQm93RO5hKtWrXKbwMvpBDnwva1yhhnqbDaAG03q/GX8/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LsJh03CR+qOEiQwjQZIHNjZDNp6thp3dNm3DW2YmBNAVLRuWlOCpUtKpe5W9a3rW9ayr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Na2LqtGXBTasOzUDreVb17s7CkmkErXNq2rZabWnalSkaa0qkQqVLFLojv8AHVoldyk1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cXHdNkLSJLVhWrRKcU4olFEonI5FDM5ldPltjjv94o6Ig5WpVGLc/ZzX00mzLSjmHbY4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YdkKqChHKbkX2cryKvPlScNHvCdsMSTpBpWjwscbxKjTPl0hxfgpto/Bo93/AAO+SPPe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7T3sQu7OvUSL1S9WxeqgRxMBXehWqFVEV2WFGBinhAhGTkOI43PMUWhMmkahi3hesKGL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xMRXeiXciWuNe1WFytIVBU1U1dtqESLCFRXuQ1X7lexcoHGUzgOFpgYjHHQLKjoh49rd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X0id19NKO6nPtDt+rft5EaXjj7fxBvASE3fF7ZT/ALYB04hrX4YMvCmgA4hNea7ht0rq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3Yl6bjH3602caV64UMW0j1ca9XChiIkJoitcatq2y3XVI/0unO3pqDGLS1aQgFblreu49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KtagtTFqYtbVqaratTVbVVrHj39DfR1IuUj6Tn29nEjjU5pOtzo8OhC0CYNC7lOZLa1K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TU7yOZWHfolcdoW6pJna5Tsm2U4UmUBsVqt7XEKQplNFaiKoU0TVQouG6j/bk+b/AIx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tRVIhSAprSqUh2kKFAkjK1ObmTfiwWsBF2sPiT7Mwoh7vzn4p3hSpYZjYcLBG+Z00b4W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EYqVeqevUrvMQmjXchTZYU+SMxDIwSEiB7S3XXdK76E8a78S70RXcjWtitq2VKvDdW5a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1Eq9RIu+5epK9SF6lqbMyxLGu7GvUAxaxbCEaI0tTAGiUigj8Q8rWV3yEx+oal3AtYWv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9+q2YlG1GJszQvt3GF/1Sv8A/rVBTBojbwd1jsDJgppCNRLECxW1CiNK0lbo2qWlaU4L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t1qeu9Iu9Iu6XiImOYerDfWSAsxqGMBRxbQRjI16yKxiYivURITRFB0ati9qCLUWkoMt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Via7vT39vFak6SlI+1gma5y5d1TmzhqvDn2yP0jESJp/Va3YGkDkSiUSrRXKA2cihl9I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WxxiwGgueWhSEUHbvcmJhOpx9wNofIupCRE7MAUeyYfYflKo/K0SrRJUjnJjnEklSOKvc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ojPK/jhxcjNm4rnMKLn88nxCcqHjGyPF4RkTWCfDOwpg6gTiepbY/wAxnZCM7gxspT5H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c1Iloc6WFq7uHIM8d9+Nd+Fd2ArXCtTEHFAyFAyr9Wi6Vq7rl3qXeCM7AhMwruMWpqtq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ytT0JpQhPKvUyL1JQxAXqGLvxqLFRNXq4Su/CjPCu7EUCxe1UFoCnb7Y46b1Rv6EUZch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jsP2HgoOUfUMVGG9YxoQ6ziw8dexK/8A9hen9fa4f/7Bh6Z1zCWOs4FyZj8CZfUdPeuz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P6HgSv7Bgynf09hk3oAc0/0/KndBxQTuk4xqPS8cE7p+NCOExLV2paookKwtkACtK0oM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MOyQyYcjffKlpC0hVkbXuVuWp6D3rvyIYiUL1cyGMmQxrwfXvRf3DdLDYjuRONpy6caD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ru0pJbUzlhmWQiuFadkUchk9FDM+UD+1JKG6KAGoW59AnZvJco3Ui73lNIytUEN01lKN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mP4fbvF2Z+UTDbju73OcKArPGGoMiulQd0sG85/URyao/j+YKbI5a3V3Su6V3ShKoMV2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ila2XGTMlxepqsLbxHP2ncB36Y+DrBPJQ4rdxvxkiiGDwEL34jFYZ8LmxtODjiL5XjQ9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sbcW6PvzJs2IIGInKbJiu2MS4iSQRNdiIShPAu9h0HRFDSvkgZF+oiZEJHJz6QmYjNGu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FQWgFaAtC7ZXbcES8HVKtc6xRkfGx5jWveXFRnCzSB7lYWoLbwpVkEVS4WpwQnmTcdiW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4tib1zFpvX5wj11zz/f03rsWgddwzlF1bChjepYOm4jAyJ8WCdJJgsES7pWBKPQ8GU3o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C/sNKXoMoUnQMS0/2TGBO6Rjgj07GAuwOLRw04XaeEWWaXsXtK2XOVbKsjlF8FhZu05jw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cXOTnKTEEISzOX6qEJcWtoDJ1JxpdxXaIRGTQqTshmfFoRCjdYA30hqdRc8iwaRO+vYE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AFM5JCjaC/8AgpBuz4hHnwOTjsNyzZqb85Ct1vRXUTUKHLl0dmmCNPNuCOTUz4/nm+X0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xf2xiPTWo9Ocv7fKjgZ0cHiAvTYgIxShUcrVrUrcmyuBcdRT5E2doXfajM0rU1a2lmoa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x24+oYoVimf/ADYXYV8vUXNOI6ZM31OG9McRhHvbLjRrx8eF7ImDGKOV4XbaeqyYebET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xumsmC3YqmmFj5HzRSxDVOBE/FSI4qYEYuRSTvY8YlpXfhXdgKEmHWqFamIWtUy7ky1S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slNFrtLXSFBtKvw3nvkcrWyvOsnPLo6yGQJCL3lCR4QmlCGLxAEeOxa/ueKY4daxYX9+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FALb12Lujr2HJHW8GB/dcG9uHx2EDPU4IrTgpFjMJgiG9NwLw/pGCKPQ8Gh0SEzO6HH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cjg5AvSylAFqPChmdEWSB7dVHD7p430Wjh02IBbBWFq27i1IvT5EwElopHKkEU/xOdKk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3u3TfaNKC+72Q4bxsm0G3bom7zfBtkyDZosUt1RVKlavInZg3kKcfbFw7c/eXUnIJny/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0hm1D4/ncbcczHS7RA7SEbFTFTMr2shdxy1lcrSwr00BXo8MU7A4df22EqWPtSqTn+SO6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VlasrW5a3LuFdwrulCdwaybS+bENkmwuIZHiMHiGMxGEkY3EzSj1bcT7sU8Xg8WyBzcY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j+5H9vbRywA/yCbdG8MWI7T8PhIHyCcFmKxrJPRx4NzmYyLDB2GxDJFyunxkxRQSyN9O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8aXQQ95StkikcyaNkLZyC5yvUpmawz3LWEx0bUJo0Hwq4CgyArsRFDCAp2EXoyvSlene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C0lV40q8LVlWVut1qC1BW1axkfEutirKkAtKDntXflC9ZiE3GYgFvUcS0yY2aRDEOXqi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8V/JjiwxkSta90TpjZaVeTnbqyhsiaT37xRJrVScFWZTsyijlGLJyGRC4R3H2dkTZItr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D9luUxgUklmI74c3JiXbcZN2CF5WhlsFzkaXtUhbQa3RVCrQjWjfqB/XTFALmaQG6tEL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Mvs52pXLVYzby5q0rSqVKlSLgEHEqSOhjf8AYUyPKZ8ovj6aHT2oAu3hq7OEcjgIXD+z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hf2Jf2JHoSk6M9qPSJ6PTcQEcDiEcJOEYJQi1w8A4hazety7jl3nFd0ruqDEiM9wLuNT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gbPPpxeKkdNgIGl0uNmjY3CwiI4aZ8EuA6jNiJMB1OVx6lBiJpcAH6C10Ek82HkbOWyx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OfARna6TN009qfEASBhsIQPcwxPaKUcEsgbq1O1NDZZVLiJWN7+J7frJE3FucfU0fVQr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jFduFenaV6NHBORwb16Z4XactDloKLCtK0rSt/ClSrO8t1urK3VrWtSsKwtvCsne1ara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e1zaQyPGRLQpcRGxGV8xw2HEYAyBTs7TsgMijlymt0tOTcqRGQCfdDJpT+We1ridUY1B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2DglOfAZX4faCOUnN7P4AtQsTxRxJudN4wLdWIHxbBI155ybzH8vxDI5vPtCcvpUqto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VqWtanL3rtyFGF67KZExaGOXWmBuIU3GQUW8UWHfpbBIE6OlojUhgYmy4cg4hgIxJXfl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aQgAjStWU2F8i9DIU7CaSMNhl/b8DIj0XDlHokKd0WBO6Kxf2RO6JKndInC/tmJR6dig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pcFug4haiCZHuPcKwfUZcKo8U5jo+sBDqdvmxELoIMaxzcTO16xL2HBYRzRgQ8hw1PfG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3S4KJmpry3ECVrWvhc4SYppZiomtkwvvw8keGPYYXTzfWFhdM+VssbsW3SsNC2R2JY6S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5T4YxOcHMQc5d6UIYqdDGTr10q9a5esavVRLv4YruYVXhVUBXZYV6VHCPRwci9M8IwOX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rStKpV5UqVHI7jgjdfyywOI0zcg+1d0J8qkmpOxKDJ5VHhGhQtAQzCdlatFVkUSjlCxF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eHRtBK0voNpPNJrtQe21gY9QOHAWlrE6RNfawvE58K/G75XS5IpQUp2jtv3ev49IH60T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qh5/J95ScJwX0rXvQbKV2Z16aZdmRBhQjjQiwyEOHJ9LGmwuCDXNXdahI0rVMT+ouu6u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vhosS9sfdkLnanrSqC9q9qtXapy7cqGDkKdgXV6VwTGsjImw6DsIVUS0PTpZonOxRVte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qfBI5OwctxtDBWGX6CppRYU62rVCU9mDKkw2DK9DhCv7ZhyXdIhR6Q1O6OUelSo9NnC9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2n1uIunx6nPiLVGNwsR/sFxB7jq7pC7qEy7wXdCxOIbLK2bSNQUcjWx5zOAhkZ3lhpY2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oMJiS8NkM2J6pCT4xRl7yw65IdKkbpcnAUBZMQ0dpqe3Q9zS1o7mnvSoYmZermXrJV6x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QFasOv8AGWmBduNdlq9OV6Z69M9encjA5dulVLZVqRFEXmb7mCmc+IqZu7onOQwjQmRh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T8z4FHKNlkCgUcm50iE2IuTMOxq9oWta7UkUb0+IxE1fTty9qcE5BYQVHP8ALK0XLUFq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XW9KlE/S7HP/AMT7Tl0iNxfheZz+ojkOIePzONCOR0jyijl28MV2MOhhmLsuRIYdQKPe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rntBkS7UK9JCUY4WFrGFOdoPXnao0/454N3+PE8dvUhG9yjwkjiMBv6FOwcijimjIme1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1QlbIyyNQxGJQM5DopSvS7tZA0EYYo4eFNbK0XiQnSyhHEQruYZOMSMz2n1kqdii4F61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QjK1d1OftaOTSVb1reu45dxRGyQ0qVlALFb4h3yyjwT5YvQYhHA4gI4aYLtSBaXrdait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hd9195Cf9OHE6F3W2zFOaYsW6N02IEy2zhkMReQXiSo5HBgdSjaDG5mlYj9qL2N27sjg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miRzA2GMRLERtjdGC587C2ZwljXckXelXfkXeKMu3dDVr1uyYIwmOZcMgka9tjSVocu3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2nHJrVG2gcjkMgqTI1dIlPla1Gdd4p+LljMErZo5YdJwrhEe+xGRpVtK2WHoRSm350qWl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TgVut17kCU47Y6YjChfZ3d09mmDCjbEGhg5XO8GfH8zm6g5oaTkcu5iE15K0wldvDr08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+40J6RxaGMKOMcR6iZGSUohUqXVx/jp3xz6ef0cFOGxeow5WvBuQ9MVpjTqCc+RQ+qct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e0GxtGuFH0qaIVRVShPnlavWyI4y06dhTnhd0hdxxWpyt6g1VIACXNXcajKF3ChI5Gyv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DDyFMwpQwjEYtDliC0xzy6URu/5Kl04f445orjIohpXZhKODwxR6dhSj0rDlHo8a/syP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peKCPT8SEcJiAjDKFpcvcFqK1Fdwruld4rvLvLvBd0LuBdxagtdrUrHkMwPdi/djDEx6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HvasQ4RAvdM1Hwl5Zyc2mlhpe3KNwRS3VEoNrzeVavNyJXKY1Rs8KVIBcA6ytTgYJrTn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ndRv7Kie2Zrm0SFWduWpy1PWqRa5V3Jl35wvUzL1UqGMkXrSvWo9QAXr2r1zEcUwjvsX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LwuobhDnDN14hmww+0eMd+lgB7F9r6/IM3/IqsziqXrE7GvXrZUcQ8rZbeQsotfkG2o4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Tvjn0/8Aa6dI8RGSQp7GuUTcO1f4q0YUrsYcoQMC7T0RM1GeZq9ZKvWvRxWoyG1qVoqm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aXLW5GWVdyVXIcrCsK8gjnpKEDivTFDDMQhjCDWhbZX49Rjb6TKX5ZdM/wBQfK19qkeB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OVlWVG18hOHnqKI3JFE5HDYVOwWBKPTcAUej4Jyk6KxHoRR6HKj0TEI9GxQR6TiwnYDF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K3LUVrK1ldwruld4rvoTrvhCYW+YOeJAtbUMRpjZOWtMmpd1rYQcjm/cx/Lx6fJ3GyR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4WnOXKY1MZnSIQCpPdpVvtsoKlILcN+7ynuDETqOeyjfodKe7D+qv11c61zLvPXeK74X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F3o13o13GIOaV7ctIWhqMTV2WrstXaajHsGErtkKRji07Fq6c3VigNxtDPI4rCCoE1M3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ZPhS28N02J7z6SRHBuXpnA9mMJhhjQxEIXqYSjJA5aMM5HDwLqOHYMGEeM+ncYCWSNvq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cTEUZoynlpQIQKcVqVoL771LXa1hdwrW9cqkOCh47ILQShAUMMvTtXZYEGtC3W/mAha0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GU3zy6Z/pZD5ZabQ2TgMm0ryqz6R1dotce0U0RMXdYu+F3kZHACd6kJcg0LStK0rQtK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RlBDpYk50TkWYcr0mGc1uAw7zJ0qNHpjV/a0elvR6bMjgJwvRYheixCOGnC7coXvWpy1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K7q7q16k0VlwhKFrC1hYacRT/NsjM7Q3W1lWpHK87RKDU1qY3xpBFaNAcLTj7nNkkTGB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pA0nwtkTmlrjraNb13ZF35U6SZq9Q9d8rv2jIxdyFHtAB2HX+OVUK0NXbK0SKsQv8ha5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q7qm0uWnS3pjf1cOPfO4DDu3MQqMqTaHpLnGc/nd8UfARtKZAwoYeFdiIoQ6U6KQrs4h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vVyhNxMxHekIM7wjNqXbjcmR4cLt4dYyGE4Xx6du/Cv7LXYiQk6yvfW69yDva5wvVGu5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CH4ORRrtuXZK7KEQQY1Clf5BlWVhalqWON4QZTinZdLP+Jk0b0FYQdSfuD8GMc9dhwax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PcjXcWqRXMnSvau8UdzQVoqlWZe1qdiEXFypoDpWhOeXrQSmxp9amFmhrmgN0ua2ISPf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OUUckjo8JpTYSmsK0xosgKOFwpTun4Jyd0bAuT/6ew5UnQGAj+nnFYrovp4GVnJ8T8aK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d3DuT+VS4VUnFOcibOdINTWprcxlWTY3OPbDA/dSEAsFyWppqQGYVIeNhynhfqxMMcTF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QpkT5F6eYIxyIQwYON75cZNi8J6eNrS5CN5cRR0mstTl3XrvPTZ3rvlHELvtT3axgtfew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yIrHHThuit3/ADFwCkdeRRyC7uHcv8RyLMMi1q0S22CVNhlrsyLs70Au8QPUherYvUxr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ZSiLt5O5y6b+8y6so0gaWtyp5VHO0Tuu3YLBZiCLaVFaZF25F2nIRhBjV7VYWy2/4b2t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GV6UcNCxRuT6XSf9XbLkhjiu3IqTBEQ+FtsboWuSu5Ku5Mu5JZnZdwuDmtQVZfdZHgK6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u04rXGwSSakeKUdAyOtS2wuOQO6d7hFNKxjWTPUcLW5aYCG6AhaGtDWvdk58YRdqLQxD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KKl+B46dvi6atDF22IvcDryK4Dnpz1uVSpaVpVINTW5gKsqUGHMi0NYJU54cSxiCnlTe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rJpLVPD3VwW4mmySOfIgSFreF06SV0r3OEOEmOjQ3sYB0LAJP1Z8RC9TPY9nmcox7MCx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wrCkd67y6o72dHH+PXnur8noA60Uc2QRIwRlHCMXpV2ZQqxIX+S1d+cL1Uq9VKvVSo4p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CtWEaId807nLp5/WG6qsrOXC7hX6bi6M0WuGQaSgxwRFjtNWlqoDw3WsruLUEHRr9BAR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h9nDzBduQIhwytWhkVavKgtvC8sR/rt41bTfMAnLpX+oHWWRsXZjKjZ21cqc6ZGSRd0L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kNlrcrCBXKpUhaCspzkZF3TQ3VgAu3c61Vot2iYztFm7j73G0RZI2rJjS4wxPpraTYH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tlTE4MDdDE4taNTnFkepBjmL9Ze5dX/0G5zfBy6OLxpXKtFtp0TkQ4IupOcSm4eV6jwz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GQCaPAIBUsNhdSedIe5dQx5eWvEMPqtRmlROosZQzrw4yPhJG2YSsfE7WV3CtZXcQlIM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o1Pi3zrD9gqPF4WGKbGRPe6o4vM5YFpMrWnXJL24nOsjcwR6IWjfHTl82AxTGxeohOZF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5UnzKBDkczEwItai5wQkkXekXfcUXrUjnRslEr2qmrZb1J+6n/LLBH9dtp3Gytq+wLXb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5y1BbIgrfI+Dj7QgmkI7ILgXugu48ITyBepkXfffdLl3FqYV7F7FsqC2QVFUVRRVrUpj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ujy6E4DCmSNa8Ov8UrtwFdgJ2pi70q78iLyUD7echn9ZmUIvJFEiqQdS7r1ydItwaiGh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OrStOkSWmMLlEyyMKLYwMEelaICu1EhCEInLRIE5kq0yBOfs573qk1zKuFfpIdvLrznN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If5bshuGqNlprJWqnqWdjU7VIWsWJbbCFWVJo8AEEFB2IxM9oa96meXqXD61jj+rdEnU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laVpVZkNew9PcV/bpkcBMjg5gvTSr08q7UiLHKj4bZaitRWsrWUHEndMNu6d+6GgrHHW6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l3libtgIw+evI/IeIyO73IeAItFA2KX0tlYWpanL7A9xaE4KqyBKxO2IT+csMamHy0lB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hEbUqKINe5AOR1LW4LWtTVYypOBVZAbkJoyoogqkcvul8XPQROVq1aB21IuK1uvuOQlc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LUsEkTZufom10MyjCmado9UV34yi5pNtV+A4y+6VBGgC8KPEOYnnWRQWoBOcUwooBaUR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tle+RWapBtgROeY8NRawrQ8JryB3V3GrVErhQMC/Tt7wFrc5NhtNje1frK5VqKsK2I9p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mR56AP13IAoCkzQFogedEbGyzFyq88ZMGqlpWlaUGqlSrIJje6caJvUYZvp8G42pp2NU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iGQzAQYhGhGu2tCpaVVhzEWKsmP0qMteNIWlCMuW+ssRajGF22rRGUYIivRRFHAxp2CX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SLtaSXKL5dLH6k02gQYvtD7w3shTtmjeX4xdPmijAxEJWthypV+E/Ecu8faqYtAQG9OW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rV7/AHbU7IH25Y8VilJzlF+43kIK1a2ORCC2T9wAtNIgoNctJWhBoqgqW2QJWsq3L3Iu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eZ3H8RkeBxm3L7yKf8cDBa6sWjCy/LLozi3C2ch8siBVBUg1aCqchqWohGQha3FcgEBd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SvqkAhuiEOatrSWnVKVSbE97o4dIYy12HJscjUe8h3lqmWp61lak6RgTnl5Yxl1EgxhX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a/UWtwDpguuPvBtTkFN8zz0L58pqbGauZGXSpH63Ut1wJX6I8fKZ8QweylSDVWYC0rG4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R+6bEtjU2Ie5E7M9sBKY1NFeDGJrEGIMWlEKkc6tEItTmItTHFhjeHhD2xn5ORtOKcVa1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zgAWGMEeNP6lKPjp0Q0SwyLTTY23KOFi3acOxu736lGqVIFwQmlCGLnCGPmCHUnIdSah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NEUC0qlKfY1Hx4XCHIQX22q2qtt1apUu2F2wu0xdsKt+rCsUpM4vnqCBCYqyrI7KlS+m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OTVaJTtx9L7CDrX2m8/ZonSEGhUENV+5N1I2imvatTVYyahxmV9YNojw2ImdPJL8vpd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rIrWAnOWolfZJC7jgu87SCS7atQCj0vb22rSRlpW6BK+60o7LdxDHOUcQaANxG1dgLsr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r9VanhOmc0Pk1rhRyNAEsdaoEOwv0VpjKDN9BaC8tEjy5cLrh/Raigpf3PvoTf0womEo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3Oe7L65WJeulM1SR8INVZVniMFI7BxYd+IljazDxzYhz0UQGIbB8pLGRai1lLTlSamBN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1whsTtkUQnNTCWGKWy+TVm8px3JRBVVkVSBpCUBeoHbnNyofDCNrCfqCGaMsZgxeIQXU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srWFrC1hah5UuFgItMOIKHGYzI2Wnb7Q4Q3QqhRRKsKx49aH6qkzjPvbuwBqbpWlqoKl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cK1YX0OENgijxyhle4Pu4JX1q35JX8bV73lqTnIBUqCoIBqoBj2Fp9y9ypy9yxc2nDqb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Odlac8UZE07FCl/EvCL3WiBWX8bBTDWZQzC+9BKDGhWE0sQESDIiuyxGL26C1Fuk04J0t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nNXfQnau7GVriWqIr9JaIiu20FxR1rVS5XXOBm/910Zaui+zC9xd5yBcjujwmhEqQ6Y5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hs1vi5wYMIS2XqWK7j7bCyR5kKcdIY3W7FlNamDwcoW2WNpAZWuUcjkV9DM5Oaozv7lr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3p0KLHBFagmNcU4aEwl7nbIxtDU/5lfxgAZGHNaMViO67p496C6mU0KvKPc+TRqcwaW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d0bBBNnYq1YRX8WlcoqsgtSDjfWcn8ZN5h3iHGYXCtN4QQOxpOatITmtQaKoFUUQUA69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CY5pWwOxRNG938alq9unYbnT4NKfxyG7lvLyi6zxla+pHanqXnLo/wCxTV7Fe41ItcnM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V2nP9ooJ/wAsrQtHZave3duROwOVJraz9q9ioIMtCJdoJsZKLKRJXdeFocUNbV35AvUv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GFd2Ja4V+mVIQ1F2pVSc5blDZdcNyNrRl/8Aq8+3pMN4NmGatLQSUFyc8TvHiPhgvbKx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ffIpZGRBxL3IlBtn4tmNmNAZBUisMgEfDSnFOOf2d0d2uKtWiU7Y4Z4D+oytc3ttcu04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oZEcPGC1wU77GGajQT3W6Q+z7+2C5mE6cS8vc5dOH6X21dTP6zFxlpC0haFBhnzO/t0j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EWPGV5YJurEFO3efJvOTdkcqyram6dKcmtX0dSsrUg4X1Y3GncZBYbeBqvcOK1JpKJXC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rC+tieE4ocZWb+S/jZs8MVAnQxOa2yNKq3aXAnUGk0LGp7lymnc86aTviz5RN3JAT91a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6R+ytlaJK1J7nKyrNh5KjFp7W63RBq0tWgJseoAUo9bk/uLS4mMloNFDJotaMhwKRLVs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0BaaRkpOlcVp1EagRLI1d9yGIQxDEZ2ISxFCSJWxPNB7w5aUTSsk9tcKaXtrqTrl+sv5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jxc064GXAbl9vFh5uB4p8E4cGlWrT3b6tJ9sakxTnIDI7qk1SlH5RDNrU4U0rCN9uQCD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1pVeA5+gcirW9MbsWBaVbgtasJ4pNUem2hrVNLqOlYnaNN+WCGrFOaGGHCsmdi4Wxy4V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imxnRpJUMDpHnAzheknCMUoWAZogytWtijFEUcLAVDho4nO+IG7sxkVW9N0+V7LfzPH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wXugaCqchqW6DyFrGnuBCgnVbURRPLb03S1AqqWorUSr3HJO7E4fqUmoFOciFKq3HuDm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U5yOmvaQylp92lyaXNMjNTfcnKNwuTSrFNFsd81KPZl0r9ouC15OtC04L6QZ7YxpDoxq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4tuhIxCgrVoBcK2pvbVRrSFoC0IhVaDFpcjqRc5UTkJngCeiMSvUsXqYl34ig6Mr9Ney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Wo0GLYAknKca3Y/976yCCGzMEzTG7lDkp2w4AVqXZOCI3jnexDFNKDtbHOsGchbkgK1S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BNbaa1TjYrDfBBNCllAUk1lgLkI0cijkeJNnP2cSnFWmFDhq7bSe0UYnlOYQt00ElrQx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ny6cLlA1LDUFi/diIxTEFIdU1jtLpYuXK/whSvCCdmM6QQ2W6talYyKC+yhkNszsseAc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v2dlsTl9/SCFIVctFRgKivcSWle8B1lN2RO7nU67QR+d7kIKrVUHe5dtaKLgCiqLiRpL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tNE7E+1EW+/ankrlOaNBqoxQf+4pT+llgDUQetYQcCdQylAqjTU2wWfEbh3ydeqrTU4U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I46VAZOQDStlSazYDJ4KAKshGVVqXCEtLvhCdi7jEHRr2LSxdtqdGy39oI0EHBdwJoLj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x/8AtV7RkOGbu9FbIuDyE3lqu3vcv4qXh+x5RybiW+ne4yIDOs2hFu0qa1DKEJrbWKNH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iYMEsxecPHaa3SnFE5Eo5v3jf8bRyCjedOtCRaiAJU+1S4T3WvvLFn3KPjpDdgPfGymf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a3twMJHoIVBAyD8n05o7qPKAzKvIc5UqRy0oXZBTbTiVZWpGk6qxW+GCNeHTvgEDnve+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AZX7rvIHS8mkeT8l7V9vbsCSNwg42XLVtelahfIC+yhqWq0xOdvdovVi9Q0+1PtaabtR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4ZdN+FKkeTSLWkFjAtiGhaCTDdHUBiNWkSHVe8bNSaLXbtMjAQWhNjAGkIhabWhUVuBqc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laStgA8AGRpQLV7CtMddti7LF2GLtMCd2wnSUnkuL6WkqOOkCrRctS1Er3ZYw3ixk74j4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hj4v3BMTyguS7hOUgWlbqwrC3VeIUEep06kG4CDSmtUaGwxJt7flENmLES6GzSa3QR63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o5BV7SP0lVotyi5NpthPeXKEMTtLi91F7tsypzcij2XT61MNl1tgwm+JOWMOnDYFtz/X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8zmeByU3Mq0eJ94fvw6YTlq9zXokKxdoDIlWg/YD3OV0ciQTsWtNJ6a4oDdcoCiUDlvT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0CaOpAlGyhxa0r+Q5dsjwTu8rlSfuKT4ZdN/bHxctkxu/wB7ABi0pvMOz3ucBuWAnWNb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tSEAXYXbpFrlpcvcB7rsg6lq2BCLhXJpqNINCLQFQCLAu2K7K7Tgg16IlCfJMxzp3SK0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bqk5u+K/2sn/AA/jhP8AYmc/Qz4j5NXxB3Mnta3mRfSk/CcgoBTZE4btCaEGpvP1P82C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ubdm6wrNDCUcznS4W/cv2WgRk4IbLkMl9rgLJWqkdy6lQWkLSi3aT5r66TxEz3Y32w4A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6W25syTf4gnn3u4HHgVqpWgVYKsLZFG0PAZ/dJycP0693h0z5FO+cZIfGwTL05DuyEYo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QFEF6t6c4olN42yO6o0boFakTvafWZtA7IFfxC5VbB8eQO4cQrcE4LQ1yEYDXbuOpodq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UvAy6d8G8P4pyohq2GROXzQTmaCasBqrIWtTl3XITFdxawUT7tVrUVrIV5bKlpRYVpK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gWp67+lOxEZUmkrbSmHfXvrC1LWFrCvcnIbJ1InfEf7Jyk+H100XjMY79Nh9jflGpCox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TkV9I+beRtG9VZY1BqpBO+MvygHvjbYxktAnXJho7ejkfClsrpSH9PWU33oNt2hzUSio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Eq/CQ/pnlOWB9oY1dQNR9OGQ56mff0ge/IuQb+M8fZ8SiiUCrRtUtlQOW63C3RtA7udSD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PfpKdzl0w+5P3mhjITNAd3aGnU5wIWkPTontRic1uy7RKMLmrS4u1EHWjV7FCkU+yG6k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cNQZw5WvppKOwxhklfD0qB+GdDLA71czUMcU3Eh7XSva0YoyqTF6lg5m2/mkQm2pv31L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p4NNc6qcQ4OXuQcKtq2Kbsm7OPtTh7nWmuKDnIS7d3bXsJAnbO1BXuT4boL7srXSMy76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5EjnsLnlwrb6Q5aiKRO6aLRyo0z2tDthsnm5TlL8F0QA47GcR/tM5ZsDueGFR8v5ycNtO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l5pPTUweH8Z/nhxu86Y8dLvEFhWUxFHMq8nyIHUXbtkFIPoA06zrdqTqUbqc05OGRQG+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p2CZ3VANupHfANqIoLGm5+kD2ZAedjwCkPty+8yjkV9lytBPFKlxlvf392czpQ0rSLxI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unn9QcUO+73uDSVpja2msQ0uazDNlUkDmrd6liMQDbR9oG4c7Wu05y9M8rt6VVI7C9hs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RKE3FkpsocrBVbMATgE1RxvIEO3U8QQ3A4T1roYzBLO12l+HY5O6cHKfAyRH3NXcFtDS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BSve1P8A7H3Jw3c7V034tuidrR2Vb6TbWlfy00tgHGmsGpOBUl6aLYgToqmNqmn2uIrm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q/bqIWo3r3EiL1qFavbexG55AoFG0eNwuUAQqNEInLe62XKed+4GGSZhZ9nKbgro375N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jFNlFy75ZEe1rd5WJ48wsOKDty9BMztfxm+eCasZJTZDrlhZrdWlufCu1wnvtFP5jyn2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UHamRupOciQtSB8MYdk3mJnckw7BEyEPCxxuXDiospTqn6cNOH8ePGshlLwihz4FNO2t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IFff2Tve+W+TuIwgVjNsW8Uncxt1ujgCwsEmowyJuE9zIHPdp0KRxTm01rfaMSztPcy3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kc2GHVPIxtNe6k1pcvgnyC5H1LKqX1O6m1aLS1aSQwlpimKY9Metrrf18MK/usZU8hnf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6OKZw/TfZCr2y4aN0c+Fg1YtnbkZO9qhfs06oihSxP8AsjmYChyul8ByBCtONu+mlMKsa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G038nCjyiAGB6GzmmlJu7DO3auTVrSi1yaXLdb5NO71dqT4n4ndav1Q7eV7gu46u4U2T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21rFe1bIckmgNtS+pRYf8f45TZdPUP7MZUXzlNujT9yeYkec427PUjE5tKsyqTQm+2Mp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r3Pwm3fh/bD1CVQLBtDWk3lyuFynyaUSXINTtkdzGmhYng5/wyhchsryoLZUEQ1aQsXy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YceI32/EM2anbNG8kA0wj803mc7RpaUAFSIVGvetwd06wbGey3QBC++otrEuKcunRl8k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Wt1FbqJxYg5+sMfOzU6IxvCxDg1wc1YjTpbH3HdR3Zh4dEXqSySV9KLGi5sW1z+5rk1F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zk3Ato4BtnDQxh+Fi0ywli9qDyxRTgpzmrqGJyaB28IACKJ0nRh3PatOs3qTFiNDTNu7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fSsoLF/7Sevul074AEA6shSLkBYYnLcobK0dJe53uHuWn3O2TLKYWlzha5Q1ayf1Ng6x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t4cPa0bnl5Glsqpxe7UHkJx3ABUbdSed/itVKTZrnbCqBIW9h2lpdTmyOXc2mNYfIqXl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1RbL74YV9x8HnL7OzHOTrKLN9KLVWQUTbJRTlGmhHZHL+D95JDohxr9ToGJo0tyOy5T3o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mTsgr9uTTTkcnr6VKliPnpcQOOjMtM2RsRwe7EjLFHTBht5R8bH5pPl5HII7py3sjO0S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p2VBaaVFdT2ncpF0ubtqRkeKaMJJhmhh1GMg8GIkLAdkOm/WOwWvU3gz6jFHpjjw/ue6+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zQGplBaAqYFso36VFI25JaZrQxBY+bE60JmKZkZMrmugc23SAB0bXOeIS8YfCBzwNo5n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7Q5UCDuJvZNi2e/Es1JwpYEjUxycNgsZ/tKTZDm1074gokpuog2jsdQTUHbIC1RQagDZ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pgbX0H5NABXKI2+gbCdsuT9F+zbCe4EizJ/K9KI3shskdQRMWHFOcTrkAt40GU6kPc7n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y0bONKb/AFs5PmsFtDhjcI+LfgzmQpyamfFDJot0rkd0TWVLQpAqQCjFJydk0Jmwe5DL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ffPhGWczsnyWmMzeU4pvLUU9PGQyORTHezIiwuMjxJu/U7T/AB6U3RhjWrEGoeni5Muo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Gtr8v0eT5HLUjSvw5yIzGXJRz3XVfkXEp42wjtMsMz2yQ4yN600/E4lpDTvG234Yl0mI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7wd9XbxGM+MTKDxYxZ90fBba0LSnCsqUB0ulJKb7lK32vC0UPa5Oa5rt7LTWGjaU/Sxk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PZe1Uv4slKbiAWsmCf7p5vcJGlPGpYTbEBRONVtjQfUqTjgnnpq1W8FaiEdy6wRZbGKJ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Uw95TmtrhXsG2nNNNBsWFxkTaArPkji9K/je7Pa/ancECnklP/bd+nBHw0Jxt0gTrDbp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rzsbank1iXf4/wB5P+awv7WH2gHwb+2zmQ7ocfwQyjT9yVaBTAjsiqTRk7ZOQTAn+0IZ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ntwrVD7WDJxpOOosFZDKRFMCCKen5BHMqE+20CESKsWQqUmzDyvuBujDwi34tuoYFukI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vzO4R8T4bIVVBBiIKF2SQe4ta1bawVeyrM5dU4vaT4qOS2YX0zHd4oCOZdmlhWvchH22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0e7CFgxDdT36tL8VLrOIA7seYCfzW9LSFJGYXRWsQ3TE4mnbJvDmIvLBLaw50F5Mr3wh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miUfUpHSyPilmElJr2ouCYVGxlYiK1Xtj2xGlqjaE0LGf7IUopp2P307n+ewJcEKJcLR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VeT61FN2Q+SaFQQaryvb6Qq6VbfT7QBLXBaVft+nH3ciIFOsp2w4BKYU4uBfpcHxuAu2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TIViv2c3fNYbZsP7DPg34M4edwmhH4oI7AbNeUTkxN2BypUmpyKCjT3b3mPg/Z2Mdawz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LGZVk/ZOOUfOTk7II5FFYf8Af0MQa1Oa1HRbtKoLEbRL7wjdWJHEF6n8sFZBdTNzdKb7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Pgd0Blwvr7ejsPpbBUKLAUNkbVlB7lqK6lvE21J8RlgABhyFVKGR6jDXOxXvTHtjTm6l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EygzEPDRby+aOnNGVLhVuAjshQcAwmSORrcTHIcPf6eq2xtNNNSkLExubDDqC16GidwN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emu0E04YrtPixDBoieHyB8bDHJ7XhRnf6x3+wOZfi/ldNWzlobZYwHZqF3vVuQNIuRK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iAAwuIOokDaqGhwTdS5cdh9FDIoHb7dzaed/r6GTgA3+VKOynn3KnBN2TwKEpBmYE3dP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4v4Z1bwsOKZhd8PF8eI70xHdBN3Ry+1JsHFOQULUUfAJxyaN5DpbdpjdrV7j4TFO98+F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4vMbKRyCKkObc3J+Z8L0yUFhoQ9Ymd73bo5Yw+xN56U3VieFFYybk1Ys6sR0kewzwh34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5u8AvpvP8leZQQVpqKBV5FY/fDgJxsBN5wYrDfypsbsLpldiGvjEj9Kkk1Jr9KfPabTi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e50eHGzhYgdqZqWpWmlByeQoJRG+MNBktYy+3MyjE7SmPUrWvXwdipgYYiAx6cdsPitC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nCxENbF3FANMeKEzz3P1MKf0sdqOJeov2mKljDWICk3Y/cml0zkc/fyRo5FNule+pWv5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9qO9KvcIHLa873vdfSKtHlbFbV9vV+2t6ouyBXbslpBCgsJ8ScwIfMNbqdVY3nP7amn9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JnboJvH19tHuaN5ju85MCGwR8X5NNJztRaEU4pqPwxJ3w4t0CJ0NedRjYifBxT90Bk1N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J2TTbenyWMUypq9pV0sad01dI/dDdR2DEMv4u9zsLgWGOOCJn4inPa1DS5OY2N4dfmfC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N5WgbQ+SHKKAVZ4sXhm5BBYfaCLtsZ2S+WFnaimtqc4p1qZ1Ij2va3uYW5J3RCRmM+MP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FaxWxRaFpdXuWFkZE7DR94Et0YyXVG9th9tTH2nbMI1KTeOv8d41Rk0oYCEwLTSwjqwm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F7bYurvCnGhYeZjXY9v+U/Z8YPabrQNrGV6gp/DkANPTv3EFwvtfQ8Pv7+pXANhPu3J+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VqkUUXeGyO2R9ovYIlO3dpOobuNjJwTSQB7nyUAR7WucWuIsbuHykWK/c8GfNvGH2gb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h3wTE1SlO3LWqMWSbJyOZ4PKJtUmignJhtT7DEFYUeyD2NkeSo25Ui5AWjsJHZAIIJgT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zFfY6e2lJIS/XsnmjjD+oh8ekRKMp3xC1VlOagj+UY9n4TdL9zqGKkL+pMtzSbd4nw4y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OKyK2y+6QQ1XvZJU5uH+PLRz94dTSUcO/uYhg7LXusd+RapFGzU7QsQTp6ftNJK1r8Xu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jv3srytaiovYwytjaZP08Rs7ZSRWIm7uOpQUZcXG1rWPuJrgG9kao9lptaaMTHsHTg97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zLHS0J3NlgBHb1a8TL+/hP2WhNKx4BnKkFL7bxgN30UNVcLe7Wq1tX34ycRJ3tfa5Tl9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g5OGQWkUBRJWlUqz+7pagFySd3bIprQ1Un2ohs0kJvyAGqQHVixUoQ5KCi/cBoR/sj5u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n7anmmSck0me5wGgJ3mcgd3FEq0xYg74o7Ydntc9NTbzaF9SORNloX03kJqKcpTmfDGf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Mi1QVBSAKf8AcK+ulisPE2xIhnjjUOGFyDYeG/k5dOHuw/vlZQj5K+hm7wBTSn/HLdP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qQQyfvGR7ncJm8jaD8Wxr1hY2w4d7xPJGwHEGK18Vgjb5qEmJFRYTaSHdSi3ato6bFGd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fqx0GYx+pDJ4NjUUGlrupfqQwFTfDDupA2mcYWDuvxUELJcJTZ+o6WtY3CCDWzsfuwC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/gzsOWlY8/rN3L0Rv9dONvOVqyrOe18Z75SppoclxyPiFeZq7amuBX2SrVt8im7ilsq9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Q4bixG87koOCc/3Yn9wVX27gKD9w8N/bdzMaFhMKavslD4xBYgpy5Md35SOEbXIrnwOU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WX2taLcwDKgESmjZzqUrk1BFNyanUpE/nIo54z93Df6x9vT/AKOUvwkJc7LpztcMRAT+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sx4HwxDtMR/Q6RhG0x20TfIo5tTUVVZGwSSVq0kFXuhRBQGX3n/Fw/UtO+UAvEFRa3Oi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v1Q5sImYxwiQepn63R8tbpbO9rBC1zhiK7DPj5CXtuUcjGsxR1OGRRba00nRxyYePYy32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SzPjXRuxLZNMmFhgkdim6JMJD3zbGzvwvqHzw9l2KaO7hObVrGby0nqtTqo9P+Z8H8Rh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W3kQU3dl7WiQtk99LQTG32ttB25XKGX2huuEPkcimjSH7kKQ+53xddi18USDJP8AuZP4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Fukt7qUYy+zlEpDu8pvLM6zraR7nQ4aXvQTTxsUM/dejwjlDziCsNvi5E0bs4LgFymC1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k1DJyenZnwxP72F/18ZtDeQWIP6aHLRqkw7QyOMU5AZ42JxXTP3cigPIhcLGbjrL6bh1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MxERILTkCCqyBTghsrtVeRtb1TkS4IOQcrCvaQfqaE/5YMXiCsHHpVyATPo3uJSF3WUZ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clKxG8okDXSy94jjyadcPbfCyXS12IIMivN24ws0AQfonf7gwIBBRksRaQ1YR5OIxcbh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phesTKZJsb+7A5scuyFLGD9W05fzWB/c4VjK0FfjWdeYytbq9rRpahbWi9iqWlD5Gyfo8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OPii61ytqvblAaU7knbYmwMv/wBJvkMpD7QsKPdGzVLJyzZlanRRGgFXgPjJkCo9vEKf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uIXMWGQTjk8pgtR7LEHbBf7IbqLtkHZsCeVKU0JgTsmcrgPKcn5nNvylNvwxqGSUvdr3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tN5wbdWJao/l4NFpkbGuz4QIPiUAQoh3OodRPex+HbSndaHgEE7wBKsK2r2FCV4RfIV3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Q8ZWCShkVwbypYgVMSpfn0790DU+NpE+LeWlAKshkFhxb5JTpDdSEALWt382yewFpX8f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g04hu72UhucrvLB4aOeDq+0mEa17DKakno9h3YxbTX1E/XGOcWLm+1dIFYL93ILZArZV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faOFzlyXAKkAL2CGVr7QTuCq3I2A35VGyt1vlYydSPDsgKdXvkNGeYSr+L+Fg/lh/wDa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4gZc5hO+L1IVE1Ro+GIeWtPuM11PtiYZImpk2uTjIp3PCi/bxRWB5jGlkpstOTBZPtEr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Q3Lk5FP8m8nmEaY+Fa1BamrHZMXSm6p9tMIpuYTOct1e/mSunKD3y4Ye6f8AcTUfB3gD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c4Rx2RE54i7sSY4PC+sznwsXtiaU3PTlqozYh2QzPhBxiXezDbqMb4j24r8FJwVKvCQ1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M3c0IIZNAOTXFjsf+ph4aBfLcvv7hirB4v8AbYLWHaYysb+4qsO+TecEf18h/wALuGnb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l95XuSvoE2dgF9or6RyvKxdrZODSi33UnC0bUlnL+L8sKsCz9VXpXcC1WbTU3jlcKVSF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fra3RvBHrCfb29DmPKdwjk1cRYg79PT9muCampjaEzk91kIIle4ntlNYABQRKKcnDI+D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KTqVhYs25D49I9oNJvxHOQUfgPNxUcQkToA3D+kdAsOJYw9wc9BHwPgyO0+B0cfe31uJ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2siDLle5qdMCXzuYsLjGynSqK9ytWrz6gP8AJ+Kk3PTv23KT5eN5tJEfaa5zWBoa9oOO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zDvFjm6XYdDMooZf/APIBS7h1MLCJpf0cf8IPiTRq1jf3AvpwGoLB/vj/AIgnfFvGYQyc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Qq/oHZFA+Nr6zKcctlKf0pfjk9BYNYKvTvKfsACm5Dj64EYt8hUhX2xM8ZYhLFLr77HH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z+nbhibDs4xvLs2ddIb7ZZLIbY4UAtSlSuOUbEKRcAhIUSSgF9Jy+3Io+H10mPXipWUZ2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fZgRWACdV/TUcgm/iKems0xSk3jcSdZxOKa3AmSSZfaCCcfEteF3JXRhiEZUdtPac4Ex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lGUq7XTYWyS+ZAXU9pQbUlLBbQo/K/wRvNWg6VxY1yn/ANn8+NNRQ1eIsjD8IZcn7ysd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J4DRjt4sLI0ROtQP9mNFvVUPsLBfvUqVZb+F/jtNV5koeARKtfeyAAR4+t1ZQ4+1e+rf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QUv7U3H2n5YRYSbQ56d8IvjScF9K1En7p5pWmBN8e25qxzA5jnXGInOaMPqEcTGIlFFB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e2GONO0o8w+2OeRFxKCYNstsmZFFPtUnZHN+zOlfoxaiXa/e9ju2BqRCxjdMbOfvCe+R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TY/E5tu20YmnMlaWTPcHNwjaAR4yaruXwbKWp7XTpkDWp7o2B+NY1S4uWRc+AC6T+Hqn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f4Adxu2yUwUpP37VoNQa1aWqmrSFSpaSFv448qP9N0j9Zh+IQyBrMKMnXLQQ+EfxdscS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sYTeDGbHSn0WDLBfveV/grP7R5yKaUzd2W6KafJxoSBoNqkOByvvKlRW9+6zd5WFN+1I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fGto5nMWoPZh+MiVWy//ADcpN0xqbsm+Bspk9oQslE2B0PfDMGBXSvNqgFKcrEcYQWnI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hshN5VIBOGTeEcnIBOPjICU1jWspiDQ102IoRxtfli/i1NXSIxYRTfBnH4pBbentLQzF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G4mJ4wYOnMZVv4SSCIP6iAJMTK8+Qy6ULFLdWrWqlqaUay6kPZSITNmfjEj2r1Ll6lyb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VI2BqkMZyvys+EuH7xZF23za5A2NzUAU3w+hzh2qTZjR7GOUZ3xHunGEc5YfDmNQM0Nx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T97xJQ8ePImla+tqFEfbgo2keH0ODn9o+AzGX2hlwfu1ZRWIrRLzk/5LDfEOpWsKf1oE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NTUOPCOgRCx4ccQxmqXDuixERhxkkUkpX0mhM4mKxJWA4K5Mh0iR6JtBRDfN2TeHZfTg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pHhaDppgUvMDqiWMTVD8+mxvr6PLfBhsD8BynOlj/wBHpMDKjrZ7bMYoZhfR86/D0kfp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UB+i4ofJBD8LAmNZpL4gnS2tV5bKs7VlXS1Z1kPHVnwiVqKtBGlNuwA03ZarTrutmpux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nCyNxg/3luhmEMrz2QzOXK+suEFWdq9zuK2pUqW+W6IX19+X19BHnPZYn4S/PJ3yCi+B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2e5UhwvuVPRQTE3NwrO9JdPJ28ViHYh++Vrem8tCb8JliV0/9p1lRtpTPJJQCaLQFDI5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6OZ46eaw5kt7nlye2lp1JwDYAsb8woecFXZyHGR2Q4863yxe46uVVKIWZANYG2YR878x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3ljt8NSjFykq9h+DSVwuVpVtaosPPiFF0cI9MjTuj2T0aVHpWKR6bi0cDiwjh5gi0hWry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tJVHMBUqytBajXC5U7S9dqQJ7H0T79VrCfvHILUgrW2YHn9nIZcC0E0q8tlaOWrfyIC2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OXItT/GX5gZO5Cbs1w3XRWe3Ft0YlfyyjHvfQTzaKCam5WrRCCKeigjm1NTtmTHbFcYQ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WPKCATG14HIc6URlqUr0UU7N/wAYARhy0p4cBM3Sox+mWt7T9nYr90Juw6O92hps5BBb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kJg7mNnPe6k7mNfy8BkefxjwwIrC5nxxW+HYFhx73I8Z3nStNurTNcjoOlSvUGBw8CPl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XJ2HicjgsMUenYRf2zDo9KiR6Q1f2hyPSZViYnYaWigrVq98wVqy2yta1qRK1FBxWsr2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C0+NrjwvxJpHIq6IPluvoCh/w7KkAUVPw/d95fbefpvyduukt04TqDba5BHhQp9JyICa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ignIo5HNuybuZiplifjG39JvsE77KCamlbrS4rtuRYArYFrVlfI0nIpyKOYGpVsziaUtY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Hj3Yj90IHbpjNMDUOUEEN0EPAyb6NSDQESGq3SKlgdlgRqc5BzwG8ZjI/wDDhv8AWVb5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VhfmU7jIbrSVtm1xae44rVahxs8DY+suTOq4ZyjxWHkXOVeVKledFUU5zWp+OwzVP1Zo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qgwkuIR6ViQj03Fr0WKCdBMEQQtQWyFInxvwrIK1qKDkCguVpC4RKu1bcqKIK3zKKJWp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4Vnw38ryPmIyjyjxOjuQAnNAP2z5GqtO2PTv9SUao3ct5dlH8HI7uI3amoJ/BCac3cFH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B0rGrEvTk1lrthuTXBdzbUUSuVSHJpHI8OyfxkVhxbmO2YPbM9ojajxivg0Up/3ArYIs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ZzleY2Vokr5PohTu0seex0nCt04Y8kexvHif+D7jYI2ZV5Hgs1R4cEOKcg0lBjQrTGFw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wq0wujTOoYpiZ1iRM6vhyo8bhpENx543Djsl5ctAQARoKDATTLD4CCHwtWrRDSjDAUcH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24RHpuEKd0iAr+zBHo8iPSMQj0rFIdKxZWLwU2EZ4hAqytS1K1YX2ry1FWULWy2C9qoK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VPW6tWEKaVdZnyGf1n3NKLiTznifki604VlH8/pFYA/4tqX9yPly5Q2idS/meQmoJ/By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E1N4epE1uvEvOhkjrLW2WsKIRQQGVZjk5cElHdBqlPhhOGOFvdpbi3khmzeVij7rT93t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/TV9Jqbt4F4C95VZ2rWK3XV+eI9VIm2DgZhWj4D8jflvXiPBqItdtdtaZCtNLUGqHC4j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4eMHCYZyd03CFHpGFKPRoEeihHor1/Z5wj0zGI4DFtRw2JCLJArCsFN9ibj8VGmdWnCZ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00hyfLFGndQwoWP6hHNC3SRtZ1LBT4KFMxUEiG6r8QKPk9zWDG43ByRedq/Gx4bZaqWr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kxbWL1Mj5NSDlqC+vIq8r28K8AU9feId727o8O+Kg+f1Sr24LbDqX9yM7ZSbJwtOKPIT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oLlWinZA5tX09SLBDVjcTJZaLUbMnIoZjI5HIoBbBSOTt0c8Kmn3byOxG8gTRbsWz9Rzi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YMm5BBNCCLgtJctggbV+MQ7mPlPd6jIcnHKswijlX5oBc2Z8iU1ukrtOrSGpjJJTB0md6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4bz3VlHdGKNyODwxR6dhCv7ZhkelQo9KasTD2cQGsBWkIgLdUrKpA0mYzEsTeqThM6ux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T1S2Wy2WyOfIxEWLjR6jiafiMQ9Eb/mtWt/C1atWrWpSYyNidjJCsD/kYiBrafhcO9O6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8QE5kjFqVq1qK1OQerWpagrGVeBKtWrQcvasSQZG/LlO+Kg/cCCjZ3JK0q1N+6OAEN3y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+nBBXlyiinIZBNykT1gWaIj7jGzMojIIeJVZFyLrT1SORWG+KZu1x/UUXOIcXyzH9JRr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3Jq0WRQVEoCs+CrV5BYI03BC3SpvPkU7/AIOntvEZ7+GpHfItcECWnuOVBMxEsSj6xM1M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bk0tkFKvwcK1eypUqUk8Maf1LCtT+rBYiU4iSNndd/bJ07AYoI4HEBGGcIseFqpavCqy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H4piZ1eQJnVoCmY7CvTSHIRoNaiCCSGqT93yr8t/gd8ZfmoDJG6PGzxmHq9Oi6lh5EJI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UEifgMM5P6W8CXDTRLdqtalqWpWuFZVq0HlEgoUVSpDndScnZaqT32z6g+SC6VCnt2U/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3vOTswgvpyrMJyKfkEFHyU9P3Ug0iNq2CJzOQQyPgTSccvo5EZ4b9srlONOaUBs75Yn9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JuTchlaJdnuiUCrpSSUyU9npeEGmGQ7t5HnfhX5Oljc5O3MUFp/Za10hKvLha6Wq/A50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PrM4UfWISo8fhZEPdlurVrfwmw5kD8RNqNyINaMoIJZ3QdMjamgNblatXkWRFHDwORwG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l4ZHpUVf2iNO6QUekzL+1YlHpmKR6di16HFBSNkjdZWuREX51lXhf5KVI5P47Itsa0rQ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mLxDU3qrwo+rRoYuCQMkiJxXp5Hdi06ORHSA0B6MZag1y3u1eR2V5halatEMK7EbgcLE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aCsHhXTyNbpapmqXmNP3MftY9OyOQQQR8ByeFJkE1DYNOzuB+9W4qnBUqORyCtBXvSAT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iE7J3GH/AGbWyc/3/THe07nFEdtM46aymMdZQyam6tfkVvkW2JGO1dWP6jRQfzGgh4nI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QRcFy603dBgKOkKLDzTp2BxTE6KRq4WtXkcqVgIknxaS0jFYsNOPxYTepY5qZ1rEhR9c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3I7LGY2KCGOJzhRKiaZZMN02ILgKj+K8qR28gCuuhur8Ff8AFtnSKIQy3VLfwoIsRhCA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jT6zFsTupSORxLHFhFPixUZdiH91X5fWVZc5WcsPEZnwxtjYnJ6xLdJb8Wjf4tejkcgg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UZC5X07iEXijS0otcjYWpakKWkIgIRotQjok0nP35y4Ej00ajp2exORTk0Uwp7qQGosF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TOAhkEE3jLa8zuhkSsK3XjnHvdRPxJ3ZwSU3jIKvEbGvxgFxwY7cGzhodRZ7QxcqDpeI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atairToo3I4LDOR6dg0ek4NHo+HTuiNTuiPR6LiEekYsI9NxqOCxYRw84WmQLhawgWrY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wd1S0hAmtSHtTMdio0zqs4UfV4ym9RwzkyRkqIVLSVSpEKlpWnwkxsUR/ukJL+sqTquK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CsrVq/wWuV6aatLsxSG692W67a0IsF6VWVKkBZKpUt8yFoRjtGEIxJskgTI/eEPzMaZH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sX8o/i3cylORRPgCrytWFS4zenoJvI2TU9YTfFnK3Ba7VhUxaGrQu2VpetdIyFOJKa1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rAxrn0nvJRy5ccqCrf6f+2sadxyBahboaCm5BNTARl9UbJ8rWDOmLBCzIf0yVGbGq3DM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5dTlf4WQSvTMI0JoawN9x0tRLWKDDz4kwdJCjjZE38nKrwsqyrK2XbjK63FG3BUAtXhv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jeOaWNN6jimr+64oo9ZxIUfXFF1jCPMeIhlW/jIxsrJwWS2USSM68R+O/K1tm1zgLkIL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0rV5W2qCpUqRCpUqzpUEAgPEeI8emYbQ0ZHIrFBN+LApOXclEbgZjwNZas3JwyCbw1OW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bZHLe9Sc5bK2rQ0ktKexyjYWp+pUnZFRfuZ2r2k+Cxf7jOcL7pRw1NyCYh4UL8LtSnSy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UzyBrUThVeA+Tsgip4rEDzXk1rnmPBkqOFrFocQWkGqXd21im00xdUxDGs6xAVHjMNKq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QypUVpKkxEEad1XChT9XlcpZHyLVpTGmZ7Ojylp6ROF/bMSEcBiwjhMSEWParo2ChpCO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xcSAVSpOYwqOSaFYTq8wMnV8MxDrWGTerYQqTrEVckflrO/zNwWKIj6XiHmDTDE7RIpO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Kn6ZiYVpdE3XaORzpURnavLZUtKpAKkMwifBoslUVRy6fhu69oQyciisT8Wjco8/bshm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p4yCjKtHjBadFZ15lfZy4QKbbjqoFyJRopzaRUP7ngFLwsSbmbzgG0wG01NyameZzGyxO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02fZEajGKDb8ByUcuSi1pKOk5swsj2x4WNqGwQ8dKsKlSpRvfEYup4xpZ1hR9SwsiY8S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J8OpRywQuxkjkdUqDY2l2yqlDDLM/DdHAUbGRMz2X1a2RZG4HCYYo9PwqPTsKv7bhE7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+0I9IkX9onTulYkL+14spvRJyj0ScqWMw4g7n8QX3+WlXkH0/UHtztalqK7xUsGFmL+k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SQyQoZ8ZVtlSIz3Q9o8OBpWhFlZfFuQcFBF3nwxiNmZRylFrhDko+YTs3oKkDk8bOyag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cKnMkCOpdxq7kasFV4FEo5OPuTGopwRC0pyKg+WV5DiRaSVP+61YD4s5Yhk1R+e2Qyi9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f5MIDq1NY7xOX0M3t1hpITMImsYxEoMKDWo9sKPCzTo4TGMXZmC9rV3Qry4XKq1si4lB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iUfV5wY+qwOTMVh5Fp8+uz+xuhqdYPChjfM/CdHY1NaGN/GDS1ZV+HrmHMc/4a/4Adk5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GhMjdKcMMZAI3PPhpQpe2vbe2WoqTDQyqTpeHcJOlPCdgcUxFpaXO1lAgeOjQYsHiZ2P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SSKVqygVasIEIBxdhYO1GBmUUUU4px3HxcivohFDIILTacCECnBnbrwenjIIIrCs0QJz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bSjh2I4elokC1SBd+l6hiMsZWxRsK/c0XkUSiE7YOO5UHKtbK03dS/JS7yQR9x2GhETm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wGo8A1FSncizGNLB+5kMivvxau29aaQLQow+Z8HR5XrD4DDQK8t0d06CNydgsM5HpmFK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Kd0ayejyhHpmKCd0/Fr0eIanRyjLU1XS3Kjc6MjqeJjUfWkzq2Ecpes4dqd1eQp/VMSU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atqgx2Igazre8fVsI9R4iCTLZUqPnVrdDbK8rbZewJ2LwzU/quEapOtKXqOKlXJ8azGZ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humyTxR9JgCiw0ESvw+w1EefCsom1sjupMNh5E/pUBUnSnlYiF0EoZafHpXT8AMRGzpc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Jen4OVSdGKl6di2AscHbWuU9Wc+m4bSAPC07Ipy0nSdmI5OyCKCC4RN+QTk5OQTSsO3X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nMIzKeAntCe1UVqcg8gsxNL1Ua78JWqMqgpsncYfJwR4TOZfk74nnCNQ+EZ9rEMmIfim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hRpicdpFh2+4/IL7yNooK/JzwsNgsbOIOkQtTWtjb53lurXKrwtE2jGwo4XDlHAYUr+3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+kQsiay1YaiTna0UtdZALYIqN8sKj6rimKPrSj6phXKOaOQG1srVrUrVm/CaGOcY7DjC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rwKH5bRK+ssN1B+Dji65GVH1TBvTJ4pFRVZ2rXKpV+PqON7KAtG3L5rpeMZFLXkXKTDY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0iIJ/RZU/pOMapIJol07D954Gdq0UUVI6m/SfwihkU7MZuCDkQuFa4RVbPGQK6U3XiR5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ctK0LSnBFTfJpK7jlEXyHtOUbdIyOVKT5S/D7Y8sIPqIIm6Q1BfbEfE+OL3GPOrEDZsn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BNIoL78cBPgIU1wkCpUj+MFbLYjyAKknhjWP6hBLhtFotypy7ZA11kEKCLlpK1V4cLRs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W1M6wmdTwjlHNDItPlS62/uYqgr/AA1lW1I5BGvyjKrUUUspi6QDFJ0V6d0bFhSYSaJd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nXfxC9bigR1HGUzqkyHVRY6nCh1LDIdQwyGLw5QxEZI3VePUsb2A0WSS4udqUj6EMDpj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PhXtIAXtsUvavbqTpSwBDxKJRKmK5Q5lO58Tm3MooI5OyKeE4ZdEb+n5OKKkCenJ3iU5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beBX2TSfzOf0035YZwKYm5x7fj+eNi/Vxam+L1APaU3jxo3m4hrfUwBHqeHBMhVkGHqO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q4V6Y5smWlUqypUqVKvGaeOFP6lhWJ3VIWh/WTbupYtykxEr19k6nQdLxEqw3T8Nh06K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6bgyj0jCFf2XDJ3RYyj0Nf2aZqPR8Wj0vGBOwGLajh8QF2pFrbGr1HbwpMmljUfU8W1M6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f95nU2NxM7313PG9w0luf14HKx+W8uhsHo9VLnK3ISPU0EMyf0yEp3TZWiTC4lqPtPKc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9KGInam47F3/AHPEah1Wava9ugEQwvmfD0lRYPDw+VLTfkV83IZlFEolOKPukQUnLsrV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V3kR4clFEWnhO2XS26cJmVeRRKeU8pyPgUU5TmghlCNMavM8t+TkbWK2jUY2wVJqZkEx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gG7KdPPvj+J48Cd0E05Y/GPa7XFKu92nySOPgG77NWshRdRxcYj6y8KPquFco5Gyrdfa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IZNRC10z5Gm3hulSyLDYaHDDw3Vlbqzd7Wr3FZbqyuUWRp2Fw7ken4Qr+24JO6VhCj0f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WlY/C+jmTaGVLj8O2RzcwBOGlasnSOc3zvwELSnYaQJ0b2iB8sb8Bjm40CwfD6o3vThq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Y0/pkwT8LiGIjSVyVxmfaq8G21YDqDZYwWuWkqj42r3oLTnIdTgKzKtWiVacU4qH9z7+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Mm5N52VBEZE7DwPL2l5hGmPM5kpxTynlFFVmU5FTG35RN1SeP2z5ojfGutiHxwURY1qb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LEHt4HCt0xLEHe9WJbwcia8guqTOjgE4jjjbHG8yh6cqcvatWxcSts9LlxlFjMTGmdWm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ljmHjS6nixh4t6+63w/TZpVh8NFhhlz+D7z1Ibr6rbzpdfLHT57keJ9Po8fiZg7QhPIE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i6diUOlx6WYDDMJFqst1e97ajd7aihasrVvftIDk/BQSJ/SoSn9Lkan4HEsTg5q4XGVo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SXokgUvTMXErc0ieYIYzEtY3qOLCHU8UGjq+IQ6y9M6u0kdXgQ6phSh1LCk99r2N2Qyt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+nFQIo/ArlHMIZFBAoKlSO6Kfsy026ORUA1Tt8bRKcU5yc7I5lFFPTjQ5QywzdLczl9t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nD7sahw1NTPj+HF7jGHXiWigp+cO39b6PKKYnI+HXHP7jFI/9PcpslBxpdxBysKwqCHB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1sjzHi8TEoOsOCPW2gnrVp/U8VTsfiHnfV3pC3u2g/tvbjsXEmdZUfVMI9RyMkRV2tlp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q1RTpI2qTqOEjUnW4gpesYlylnlmTWPcPPco+X0TStc5OIOd5aVoC0ItPj9wdJhAiiih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htF1oZYpmFZGX/q6qjboKwTIn4qPDwxHLdSMZKn9Mwr1L0cOL+lYkKbDzsNq1w3LDQOx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lWi5WiUSiVLswbmMIp+zXeBOQQTwimFDKl7VqYnnVl/HIrAi8XmUUVacU5HI+DkU4rEO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+2cFB+lYw+9Yeqw/DebTUxDhwtDjwGfyxsH6mKym3dhhl/OtnyxBDFRtTsaE/HL+4PC/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RdWkccXG32zcWpL1cp0Ubk/B4VyPS8EUej4NO6JAj0NqPQyj0bEI9Hxa/tWLanYDFtJw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ytxya8gUSdsiaRBCDkU1pcPa1FQYvEsUfWZgo+tQlRdQwsia4PVrZbK1YV7K/d4T4WOZ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XtW1Z0qVELfyaLL2FqPhDLpRkrzHhqKvxwvUX4ONvXGL+94df3nCI9ZwSPXcIEOu4QqH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BWgctJW+VfgnlZh48ZM+eRrDVFxLg8k0um44Ts87T2Men9Pwj1J0iImTpMzV6DEdzDwt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qRKLkSm/LEFR7nhrdzKdyitStbLbIZPCGyB2Tjaq19lBu/1aBRXTx/leBRRTk5cqk7Io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5Qj9RDP6Tea9ruFiv3VD8MP8GcoKLkrhX4HO0x1R9Pb7UeJSsMPYt6dK+RzcnBOTk5dD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icpl9P5zr8WOmMODDQhJQLnFatrTiMhI6qIyBanEuQBKpoTiSt8rdQcWGLG4yMDrGI1R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qrzq1S/qGQOxXn9ZNeU1zGp0gy3ypWigj+G1vleVnOwsHgZcS9/RcIRL0EqTpOLiUsUj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tKYzSW4jFMUPUMdbOruTeqQodTwyHUMMUMZAu7GUCVTtP3/HJxDGY7FGeRos/NE2tdNa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FZ1CKMaqzFLbTY1X7dTdV7WNROt2RKJRKcVaJRVqHc4g+7Di1JsogpOSiiidrXK0HJpR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6FhoAeOE91IONis8B/sjwKKcnJyCKdkUUUSp3UEBlhx7laGRyYEfg/g7KfeVM2ZB8GII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zu0xTe3DYcaYk/wCMrbMIpqZw8VM1NRTk5OXR3VPK8GZnJ5U8lPX19Hk8+NFS4jDwrFda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zthO7QUeHfMnYWVGNy2YtWogWtgtTirRcrFbZb0dk2ie41mVhXlFJJGour4qNR9cYo+q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bo7KTGYWNSdYwrVK90034KVKk1hcqYxFxKBIVo/kvIDUXNIJjdqyibrlb0zCRqOKGNWg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S4HBzKborFL0vFNVaCAaFuLnK6N73nQKqkC5NxM7UMfiwouo4m/7riFi8ZJiWNYqdRa7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YZiHHhyqKLd/GQ2ci5Fyc5OKc5WrRK5LG6GTfuQCgd3cB3JRy07cZWrQQKKIpcomlu5M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8AvrA/7IzORTkTkEUUUU5ORUrtThnB8chleUZpfTzlL8wLXCh+EfIQUWd5FfV54w2Jna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5i+mcYsVigginJycunu04uau/BuvsnbEn9ShXhiMSzDI9Uw4H93i0nruz+r4p4lnmkRv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TjDhelQQrgWrVAo4eAp+Bwrk7pmDK/tGFKPRYl/ZEeiSo9GxSPScYF/asav7biolJBjQ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Q0390a4UbS95fRIamucxOc55/E1lrbxH4rRJyvzLzSuk2QSM8rWpNkcE5zXo4PCOU3SQ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4d8Y+rBQRyaLRN5clx2zstMLnxPw8zcTF5HK9jutIC+lI7SGDJxRKLkXJzlatWnFRN0o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E47ORVo7rdaciEdsghldHlOVbhwJTzaHwCHGC/2R4FFOROQTkUUUU5SupqCavuMe3xtD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fLl8fxjyCZxavIq1atHJ2+Kwo14gr6m4j+Y4/iOOpCsSE1WnIpyidpxGK2xEOzXHLbyo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j1qIOqzbEdDTh8BicUsL0uDD+O6+vq9/or6vKsrVqyrydHG5HB4Up3S8EV/aMEmdLwLUM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x4Dz5QYaRQBVhc5NC1ALSgFpWlWETZyrK/LbyGlBNGo4PETYVsGKjl8PrT7q9unfSK07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VrctEJdienQ4gy9FmAlwOKhX8nEXeXxQRVq00WHbCPAYmeMux+FTOq4sAdZxKb1t6/vDQ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Wh1HCFDFYcoPYULW7U9waACTQCeUSi5Odu56LleVqFuo3qezmX9wfFqeUUd1xm5XkeCr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mlD5Ii1wwZdPGrE5HIop58HcIpyKKndbsmr7Gw8StVsU3LhsSo+WfKPhnATeW8eVC7XC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p3gLDO1n6/iOOrD3tQQT0UVI6ndTiqQWtRTQHLR4gLrGOOHaNDUU3dHSBhsFPi1hOmwY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i7uCHHnuVRKa2kfCsgdldLVkKt4jpHIC0dvH68IMFiZhF02QJuAw4TGtjVlaj4fRJzrx+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e3BP96l6bg5VJ0ZykwE+Hbo0oogg2gLLAXLA9Ke9zXNR2WJwOEnU/QwndOxcBIc1wBKc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cFgvUSyMYuESnlOKc5OO5Pgwdx7jTYefuYe5nxT05X414ObkCgUcjw5qORKbyukx/pqs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FOTk80PsZBNHu8tOwQT+ZPgo1FuYUzikxfXmW26d2mGX2w4caYsp9zhmgZHLqw/TamoW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wledJR1KMHUXVlRUjmRiTqWEjE/WypZHTSB8S0i5N1gJcPAY+o4WRNIfnS4W/wCUn3Dn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6xhY1N1udynmlnPkG2tFIOpF7j4jzvxso+FrSaziDDLBgsPhkfIZHc/enf8AOF1jGscI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0dPZGMR8cwSFqK1ruIljxL0zByCboSn6bi4U0anOOo4PCOxChhbGwBPO5TynlPKJ8C5Yd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LEeT0UVa1LbTeZGZGQKBRGb22Aw05qa1NYXvijEceRRTkU7O05FFOTlOdk3IKM+9t+JT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ocQBQqMhyCj3XxV/gxZtS+7E/VrUnm3QD2r+RXUReGdjAxNxOJeiZSj20CxDIuCcc9SZ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k61BXZW9XuSmh1awF9lvbMWOxUBi605Q9Swkqb7s6OX1ujnSpVY38PrF4vF4ZO6tiCpe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EPwBbBF+XHgGFUq8uTqIY2KRGrNafG/Mdcao+r4RyZi8PIh7lXn9LTt9fk6rj9I3u18R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ihioFXnqK7jlPHDOJel4dskbFScaF7yFSPTnonI5EpjdUj+Dy39tNTcpOUVSpUuE0qsy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wQiukw75kpxTiiirQRTiiinIqV1uCGX1h+cryPGX8v4lxqf9tApjqRkcQ1xa6DGWmn2t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14rDe+XJ3xv3R7MDxZB1agsRi4YBi8cZyXkrZN0hGEFVKxEk5G1zkefa1OOrwtAEq2jI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cvaEyR7DF1XFsUfWmlQ9QwsiHuH2Nl9IlX+CeJs0JOyDnNTnalRrwH4QEEACQuETleVK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BFG+Zz8NMxbZdnS37ZisQxN6jjAm9VxaHWMSEOtyIdaTetQKPqWFkQxuFcmzRFWt1SBpf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OfVsd22olzA00wDUpXNTGgqOZ7JcN1LU5jmPbl91tQ1afZXuACe4BoCGUpylcpHInMW5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eByfgghk47+JCpHZAqwqtVkQgaQcgc9QReCoozNJGwMZm5FEoo5vKKJRTlIaahkE9Yf4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LEfGMbUNTuGOITXA5RzPiOGxUcyPlaJ2v24NtNyldTYjqezilYCxvUKTiXujw6uBq9TS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kFIxqJrTG9ukjZWCnDeiETSBVoAlW0LlWqRK2Qty9rU5xcgEFeQ9xY/tKPqeMYo+tuUX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+HqWI9PgmhWfOvJjNSbE1q1kEtcqKJQVq1eYyc5X+KCJ2ImPSJNUHSYGqNjIWh7lLBBM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sUFLBNEryCJvNkZeXkEKshJIEMXiWr+4YxgHVsWF/ecQh1l+lvW47b1jClM6nhHN9bhl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bh7Q0Wrt8OAxMoh6NGFHgsNGgGtV5FWijsrs5F9oDMmhep7zQmeic8J0+Sdf2kBS9Jxc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SX4s+Tvi07oFF2x3yvK1yi3IoDLUrvNwyDkDaediSVEHOfg8OII8yiU5ORKJydkUUU5T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ftjjwKKaKX8fvFKFy2tUqQdSG4WHxr2KN7ZG+FqZ2mJ2zYto8sR8MOPe1F7Y24zFmdzj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hedKcwqQ9lvckcY5RK1wMb2O1DtCRSwIxit1hukYmRrujYgJ3SMUF/bMSxzsDi2oxStR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yvaEXk5NCaQF97ucWtCc8uGZTHuYYeq4uNR9cTOsYUqPF4eRDfLlSTRRKbrOGjXUca7G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4wwTPZBgpJnM6UAx/TXxr+14ipcFM1GKRoET5GvjLFoiKMLF2GrsI4dxXp3LsPRjeix6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LocYfjq87UuGgmUnR8M5SdFlClwGKhV0Y2a3PeHDxHtzGwJJK+RfIStaDkH7F8fcZodN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tQXC0p0i3ch4SO2YKGJlT3IlYfCTTrC4GKDMWurYkRYbU4B+8cXzcuH2gUczlwmlcqlW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Q5lrpuD7IzKcnJxRKJRKtHJ2RTlN80EEcmD25/Xg7hYnlRcsYHh8ZYgiFuE2SxSjcY3Y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dOM8QVhxuup4nW8lYRgLpKeXO7Ygi3laWTPFo5SDvYaJ1Fj7fI/3SWFrd5Wb5Toono4L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PRsKv7JEj0NO6LMj0jFBf2vFp2FxbR2JkWPC2W2VbZAEqm17ajkkjTep4ximx2KmRyvO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eYCrLo+DGJlxMkgRkbGJseXvMuhdt0hfgnsDi9q1BNfMT/bJCndMlWH6S1DpeFA/teGe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1xVOCIK0mqXbYV2Il6aEr0jFgm+kn9cvWsXrYUMVAu/AUHxlBaVVeD44pVL0vCyNk6Gp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jVoplAEu1IUUXWciNOYzDRXQ8WXEBaT5Vk6QNDnF6AX1kUXIqWWlI6yGukfg+nNj8ZJG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tGoxO14eP9x3L2ph1BOGXK00iVWYypEKkMy1FqcMrpdOw6GZRKcU5ycUSnHxcginlE2f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TssR81DzFwwWpsEnWChsu5pIIdlBiXwqHERzA5Yh/wCrhN3LVS1Kfc4cbYyXtQPco/jB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f9It1J8MLHqMuHa2PDtp3D2SU5sjZDNADG4EHOzkFe172vra/qsrVq1ZVohrk7DYYo4D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9KwRTujYQp/RLTuiTIinX5jthup7lau/AC1sFSpBpLoxOyLDwuhhYN3SgKGPSYz7Wu0kF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jjparamOYRTi3EuaxYl0joPWuT3wvOmFaYl2412RWlCO12nLsvRbSoLSFptaCi1xJYVS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xIQx2IX9xlX9wdY6i1f3GGvX4a/V4dylg6fOn9Hw71P0jGBz8LiIkN04knIjtq/GMWXu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ZqZjsWxDquMCb1fEtiHWpQmdaBUWM7qLnuWkIeMjqQU8mkSSWoYnzyYXCsw0de7jw63i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DwfbKcvg/kDdbhWtasZ0qyvPStKrKkWp8awGG70rRWZRKcU5ye5E5HIIopyCcpjTU3I5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U3zCgUZUaad5cPHO3E4V8BAT2kKy0xzArlb3BjS1BzXNlNrCN9mch98Px6lN3HzGyz4x7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acXSPPD91gWELFlzVAju5rCsMHNdiItJxuHMcudZ3+DhV+PqEvYwQWo6fKkzQUa8KyCu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WQswRxEsk7+67VDF21pt0URtwGobIC1IRpaKWneXdrG6GiFzZqNuwGHfI3CwsU+B1y+g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BLIe3IoYDMnYWeEwxzyIwTtOmGJSsaXNwM7h6OUp2C2bHGU5jLZBrTcLiGH0uIALHBUq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haKWklaFVLXIFIe4PTwlHCxpmHAPoyR6Ry9LKuxKjHIFgsDJinRdIc4YXAw4VT4TDzKX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qlws8SjAc5x1uw+GmnGGwMcCaMqXGVocuNAmze0z7Rc0LD9SwUTB1PBlNxmFcmzROWxV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cka3U++5MZKnk94Zu07GQWI3Un8PfqXJLCUdQQeu4u6u8u4FrC5VrUr8HJrdb4IxGzIl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giivtvDkUcnlYg5N8I/mT+AJ6BCk+dbQjaL4xIJsjGh2KgAxZgBMmtOVJkpYmPDsmPdG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gG5Hu0xzvtzQtFRYR27vYXusxDZybHrPskGLhYIMU4Nh+mvcBBLpZ3bhDoJ2eVeY2Q2c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NE/VMJEsf1R2Ki8zV/ZPjHC5yjhYpyJDFhfTtPvMb+ypXBAPxDoo2wNbFaGiNokJduWOF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ZLB2bHeh+2Wm0FatW5B6OhrtTUHDUWuJ7abAGvng7qGHALIWsc6Jms4Zsz2MY0cLdPa5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YiCn4aKQehgT+mwEnpcVO6UEelPTumzo4DEhOw2IajHIi00WtWlq0BaCixxcWvWhyohM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4+ZMxuIIZjJXiWSKVkeCwr3AUEAqzxMpaI8QWua7aR+rKV2ljyibOTWgottOPuE0gRxE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dRt2WCdqY3YuGThRj4latSY61ptOjtOjpFq0LSqpBxXcK7tIShdwIPWsLVtg4qa3Ioq1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HDjm4p5TzZb4xD3L7Q8QnKkfkd1Cx1DZFxRtUqRanQlEOarybsWTZw4p8ahlbKKTuI/n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dP6RaWOFYhj4Sx3CJTT+oyGQYeSSmSSGQvdvH7iG6AybtSYyN0bq3/HV5c50tJVFOcxq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yMKXq2LkUhkeQSBeYaSnNDc6RGTaX2EAo6EntLmiTEr2YUe96Y/tp7w1RRPxBYBG2GNO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lNTt17UA0Gmoxhdtya0hoatLFTFpatLVpCDaWlycxxZqLUJFqCBARcwHWaDtI1ghxXuL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3vxrLUnOeU2KIKTD4ZzTgsMU7p8BT+mNTumvCdF23fplNIXZs+hxGoYScB8JCiwoKqgE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ePW5sOsj2sA3dsp32ZGPeMBgmzSSt0yK1FsxA1m0KgMujH/PxMJheini0Nidw5i3CZKt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1aEQqVLStKoq3rBMdPM0ZlFEp6cU4oIBVa0LSinZEpymdTU1WrVoKAbHIC0Qq8GpyKiw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rIouRNpzaV5XYYS1MeHIoEtMGMtS/Bnxxj9coTRqc7idpTQu4HsOGtelmTIZNQxHaa55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tRMOp7XF0nUZMtlsVSpadwiNq2pcI8mr+88XhhiBLO+GZ5kkMnvWkhAWePLeqyDqWrwr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kmoxJ8r3tkmWGw9lrLDQGsMxIYHyKGMRN1LUrVoKiqcvctyqVeG6tWtRWooORommINan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GFdsqnrcIWA4tKaxpQ5m4sMEdBalSc/cFulju4hTl8RKHEzv0JjGgSVbSaaCnOpNNo1U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JJcLhI4A46A6akXySuRQCcaTnIPWpFy1eEr09QuIhxEjIMLEXPg0mu2EYmEdiNHDMXpg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nrtldEiLupYmMSNljMLkE8KNycMnRL3MLZUHBEZUFpCMIKMLkWub4YCDsxZFFFOTk8py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iiinKc25XluUGICy3YHlDwK+/p3EbUMjmMijGUWOGb47yCGTJFzkyV0ahmY+I7vUH7hp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hzVrkXuKAy5XYDVpKfrU00jxSh6riY2wdbhKixMEy0/i48f6gOjGk2UE9xef+BvEcaed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45zoYA1wAavkXyWm4Zq4F52gAM7WsoOQeta1Dw2Wy2VLStK0rSqPha1FalOx8kjI6OkF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Qmx6U1hcNAX7kZB0xO0gSIuc4RNBbfuZRkKkeoozQFB67LNJcGo6iJJBendxFhfafy7I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e5PKdzh5i04iDvNtrI2zxl3ZaWtwuGa2fBQPZJgp2o4aYEikGIQu0uik7P8ATUQ7R+U8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hpLDqARGTmLdaiEJVrVhbZbogIxsKwWG1StGZyKcnJ6+6TAiijkUSnuU0mkasgLQYtla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HQ+2xfaNI5HID2lpoFAq0fF4tF7ghMFqa5aEWqSPUqe1WhkDSa+0bQ+Iyg+bwXJzAE0U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aXJrC5sOH7i1iFoFANUmyd89srTYiU3FSxCDq+KjOH6thZU0h48K8i4NbjJzicUq/FXh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SLiUyNPeGJrZMRJDAI1YjXCDHSqONsQJVq1avO/AeVqytRWoq1qWpasrzpaVpVKlWe4W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YVt0mqYAGhjLIa5NjF6HtTmmtLl26VuXcCMpCt1tBuZ1RgpzzcbN3lBFSPWpF+latQwz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32eTKVpKwzj3GmyfTzOwUT/TufJEwO/T165wHGXqMdxCRB4WIJfhuis0YF/P05tKfCNc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ZduO8u6u4tYVhGla1LuLuruoSpr9ToGaG5XkcnJydkBkU7Ip7k520stL5LQ1BiGyc5F6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bDlL2mSNLamxUdtOoEZBhKJoK1aDvK05ocpMM9G2oSOCE7ghiAtbCnRtcj7VWcB1KehH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1yePdhxb8O/3+6GZ0zns4VEqlOjlEx8rmFkaJLjmxzozF1TGRKHrjVh8dhp/EoAlP0sX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8aytD3ItUUJkQ9gAc9Rx7TSFrocG+RNaI26tlFh1dDUicrVoK1atXkMx+XUVa2ytWrzK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TlrNaiiGldsWGsQaFiS/t3QYLTnBoabyxEmlpn3wED8W/E4eWCWL2KMUyY0idpXbBTSaV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z7o60NwhxCwUTo5Z4YxLbZZX6ImvHZwuIaPQVTSVMdunf6UnAKIBDm0nNDhJggpGyRoN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zHNytbqit1urK1LWV0uE0BkcyUSnFPKKCCJRKKKcpHKZ5AAtAeDha7KbE0KwE1xsAp5H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cyMpDmQECmlpztNd4luQKNFGCIo4UI4Z6dFI1bharQdpTaKpR+EL6FqYgho1J7dLydsD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Ekc7LZbLGZySSPBq7JzDUWo7L62TMRiIGt6rjlH1yZq/vjFL1qcqXHYqVH3KqX1eVLRX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0eHbqxH7sUCYPY0NLfa1pL5jgsJ2U06YnElBlqKERolEq1siVqytWryCAQ/6rKsrUtSt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LZWESCtIQsK/CT9vlXpDwXqHh79IxDjO7AdI7b5ZI4YcfjpMXiOkNfOnbKQ6jK/eQ7GTa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aLAAESwbtbz7XynQsMO7JrDZ5W6kWudhDg9LMNhsK5YjEmSTortWAKPNqgQ9lZVtLhY3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UKKMdowtXZXacu05FpypYPDGeVgrM5FFEpxTsmq0USrTinuTnJx1OGYO9q1rXcQ3WHFM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9LGLDXrspzBVKYgRnwBQcg5WgcqVeJcaJaU5kZTmIbLp/bdLLp7i+1/MlH3KFlNlHt+8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dkrtPvtldklDCurHM0OzByoE6Vvk1riKpjjaNsTIy9at/tH8hVLTnBFrDY1LMEyNrFC+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kkDV2ZJhDHpiJDA5RxkpkYYnI5FEonK8ggEAgP/I1FaigVstlYy2QAVJ49o5fuWp5oTyb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71D1MnT8G7FSxtbEyVye+k91KbEGSRsjQiFuEGB6iLnFurt4ONoBdpWOc3X05j3LtnvH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iRvVY2Yfpw3P9Py+1SDwLQi3OlJhonp2BCOGxDUWTBXS7rF3o16hi7+owR6GeJRKcUT4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61O5BWFqV3nSEaDAFoAbGNJnxDQoXBGjlh3aXlwc7kbuWOjfC7ytByByvOlSpELtrtrtr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MohcmpDct4xbqGsg4Maog1qHLVTQIytXtxTtc2R6Xgin9Gwbk7oWHR6CF/YpAv7BIm9C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vTca13ZfGC7UQ7bKtsufKkGojKvC/a3F0GSyyKw1AF5awMUsoasCD3WxbySWTsooi8tb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kGoNQCDVSpV/z343434n8Bz+jz9/U0gCDXYifCQMw0P9QdR7LOn4I4h0LGQMdJSfInvW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SzE7seHNjqJQT6XYVtnGP7THOUIDWNOl16zVINaR/UMo7kew6DFUTSnpwrO1dhzER4Vm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o8PG14GRztOcnFOKKrMlEop7k4pztIIc4iMrtrtqkAtK2W5NBrXS9sOk1I212pi1tVqM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ydSY/T+AFA+FrUrVhXmVakKHARWGbQ1hroxS1+zE+xiwH7IWnccPbYrac6MOVvXlatWr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IcDyFXlWXCLsqUjWNGcTw1RQWnFNhCHta+bSsNBJO5kbMMzUXouDVBASfo5FFFUqWlaV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6iib8r/AB2gsSNL2jeZ1LFG3YTCxwN6njBg4A18+Iw8Yjifaed5XLETUvtzdrVpqtzV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R4qANxU5ldgItUlAisrITV1LEmbFDjp8XawbcnBOFZWuSSqTgq/A0bZnIpxTij4HIlOK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Xpl6ZelK9MV6ddhdlqoNa6YuZHTmhECjstOocLdMc4JsxTZgsZJ3Ff4QmlAWnNztWrWp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oKt2NOl8Vuf7WAkKZxcVgBcNU1ipCRzFJj5LkxUkrXPp4xFo6fxf1EQMFz+BpIR0lBop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XlW6Y0uMUTY2uctGlfFPe6Q4bAOJc9rABZJc84fDiNvlSpaVpVKkAq/79lX/ADYzkfHE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MNBjsTJi8R0mH3a6LpVM6xK/SH7u5CY4tIbhZmywvgcxuo4bDag3CCQa6Fd2XDQ9iLIu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1mGcS57b7g4+mutBOCc3K8uFaKIRHgdkEMjmSiU4onwtEolEolOTQmNVeFKlSIU5qLsv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qk5trjJktG7DkVdfhBTCiUTlatWrVrUod1yTyohZednSgBhDlZapAHNXTzUP8UFP+3IP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Xn9YjqWFgWJ61M9PcZHnyaFyq2VBF5872hgdImsEYdZTRSe+jHFJOYMOyBskmpAaWtuZ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lSpUqVKlX/g/X/LjPh9Y15C6DC2Q9WxMmOmGCkWHYWQaNLZ9wXqd+oobmkBuBZY8lvZ7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je91hjfaMbIvWPKOIkKLnFNaXLG/sMw++EiBxK+77cjTkQi3Ijw+7Phyh4lFOTsqRRRK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PEBVsiisZ8AnMC1AE7obNCATw2pLBUb9Jcbz4XP4A5asiUSr8YNow3IuKjcGN1PkdpIU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5wB/SO4+k8Wpm9t8llv0z4tbedKWaGIS9ZwjFP1udymxE8+ZVnxC2yrwDTSGdb4DBwl0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lc0vgwm7fanW4ktaI2PxJijbCw+VeNf932hsbzBpffgDSJ/PiW3Fe2MKwTnMwsLbIaVC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P2KA2q8tJWzUwBy06lBHvNqQrURRVZsdpjrQn7LpH+yNk9SDXHFImuQO5CIXCtaltnaJ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HdyOVpxRRKORTkwIDwAQCORyxTrOWhqb7VymNWldvb24lYjB9t/ZpHwIV/iKPlw3gIt1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P1BaXvFOKmj0jp28DhtlPOyMTOEj5nJgQFLXS/u2KbF/csc9uIxckpq0B+IDMDwARyrJ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tFpwpNaZjBAImfFu7k+QNUGFdIRTR/8AwxUqLO8/3ANbSc8MBk3M2sOY+XI4cOT4XtQ2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qEVJsIbiNLWtkJcm0W1XgLDiBTnak7npROpgtONhhpTxqOSkHIFHdOYnRItKOW6tXuPJ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pxRORRTimpg8AEAgiiippwqtaVoWk5DZNkFasxJSe7Uj4lXX4Sj4jcs5PzQRKbuBHv2w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m9KP6INNkxsUalx0j1yiaA9xZtlRTHCJ3ceSHBN7ZJcFz+MDwCK0kjTWUcZemARtuy0U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xsDGuOhBSzLCYU3/AOaOf+r6lcnlYaI6XEapXgBodfdEkjsQwPnfTvUr1RrusKfVlxY+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OPS16q1erwKZupTtw0fHpWmgfY5fY3EsektJCZKCteWxWlOjCMa7adEnto5nIlEpxROQ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OTUMgmx2mtrI7IlF9CecvXbagFQRaVZC1Aqmp0bkGOW4RkIPecmSWT58IHzPjymNoRL+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QiWRslkdI4BfeHlMIkmkk8JDZjG+TnWcht+GkAqrxrI75cC1HGSdo0z3LhF+8PT3SOYx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LnvdhML2kf8Axj+Ajf8A6uFiZmmXCxOJf+myZwAbqxT53NT3bWm+4kIZNMbk/wDbw7nh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p43z0qtmhSn3S7Mbx0gr+IR5aV9Sxqk15CbMg61qWoKwrUsmlfeZyKcUTm47EpxRyKJX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axAIlOkARnYBLjQtRldpDTWxGUjtIE7kJ2OX6Zyso7ptNEuHlC9qP4KWryORziZs5QsJ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+3L78iaQuR07NJaMpCq/HSpAI5NGQCA1OOyHLi1NBeYY/d7UIk0Oe5mCQDY2/Jr3ag52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af8A+K6pilhozI/UWA01TS2ZHAxaiVp9lFfxbSpEpmq4cG6ZuG6a8OOEdGx6uhlSpRpw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c0/hdKcnH38ohOTSEE+KzSK3C7pam4hNkCc/yKKKe5E5kpyObiiUxiAypW1qfimBOxbk+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yAAQa1yNtUMlKdulWpxtebbtrC1sjnFYR0bXN7siZq/HS1ELUD4nKFtngP2WAiKxwYED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0oIzIWx6VjItLcjuciqQFeNbUqVIrlNGVEL3VdK8mML1HHa5FMa2GJ072tbEx0oaZHGQ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NB2mH8f1/wCL9f8ARjZ+zGB3JWjSxjnMOKneU+MuZbQhuWhhToHSktcxCJ6EEms4JYTD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VYybW4MkcHNNhjkIXlDDvXpiu3pQZaxg7eFHO5J56UTqk2Yw5PCHKHyIaQ9lKtiE5gRj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TkSnFOzKJRzcU4oTMsYkBeqcnTyFW4qlRKbBI5Nwe3pWhOgcFUgL2BElbIb4XJ0QKIo7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HrZE50ZH5iFut1vlyWDS0lMZ3ZHObFET3nYho7QNK1qV+IUjgootRiZpEcdrqTSGJ3GR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aDGp53inps8xkyJUcYTI9zE8rZqw2FMqtsbZXm93puwe9PcsLhRF/wDxc0ghjnl7jsNH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LlrOhrWucgfa3U0yh8oGyZANWInhAwLZMRGxnbbi36W0ZXxjQwgFBozkdsxm0cYvq77x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F7cW7cR7N3K5TggUVe97ENRFIlNGf2TkSiU4p2+ZKJRzJRKe4uTWkLS5dtxTMK9xZgym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CLU9gT4SmQHUd2kbnZGSg7mGbSu61a2qNusTy6Qxji//AI4GblPDWrBxhrJ5O/LqJM4/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tSty3Jjw7aa0BRRlxrSuq/tBHjzGTRa4BRKY0FNaAgNRfEjSO+Q3Xa7bWyFiwmFxOJDI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bMkjWhak99KGB07cNh2QZV//ABNhox2J70jDuQ4oPfplc1YcjW0a3viLUFRUaja55ja1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0/vBkQUju2yWS1g2aY/Aoe94TNlM7uzu4rahbXduV5XKacnZmkdRBeiuSOMnZWiU4pxV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Vp1JraVKk2O01uZ8XJ2Q5CfG65ODqKDU2EFGFibG0LWWgM1G07n/AIo2U2SQNUDTPNjJ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d+wqTGtMYaLljaE2MEua2+w0HEV28MSWNhJUTdLTz1XeFHjMZgKqNIWo4zJJLh3scwBu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1ho2zOxUMUajbtUWnpvTTO6PBwMMEbwO8+FSTMIkkLlBhXuWIwy7Uyb09ha1oTd8t1v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LF26R/6mydItThG97TESSh+5KfcT7rWpYCF7mNwrQW4KHvik3dz5O9KyMyvyGb3KNuk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nc6d9l1CXtuiqSJArZfISII0jSItBAZXleRRKJTsyiiiUXJzk1toDIBMjQb5lFPRy+1A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Wuw0JoDQrpRu1vkArWAnf8UFGSZxApz3tAwsERa6S9bxw/8AZTeBso2+7dznRiGJnyNM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CHD+Oon9FO8+VSACFuTW6ETqR2TGukc6CWIFy6VgO+jogjxGKfiToWFwLpUcU1gM7YRN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2PsCaMYTV6Y0i9rVjMfpdh8ZBJnS0oqZ2hBtrSVX/nj8B/EF1CUshie5rwHxSveQg+2t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0ua6myxTxEAXlgXh+DDSvui9TyKQ6BBD2hz4OKibqcmLrUm7tC3J+6Kx8tYrpk/egkBT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OFLUtacbXAzORRKJTsiiiciU4olNYgggLMcaA/BaJRN5AJ2WJ+WokqQWC/Qu+UXGQtb7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xjU61hWe/FS96WUhsTRQTz7UMne1uGi0sxTt8OABhmNL3tAL3ND4DqaSWLE4zQpXukKO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TUGOctVK7Rcg1YTFxQNxeMfiFBh3TYpoDG9alPrY5YysA/BLEF2JAY6GMwOXp2ktw9qH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mItCdBE9aGU5kbk7CW+XAvKZhcU17jIGvkxIT8bK0vx8zVFjmuRxcYZ6iPSzExTRgtKd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p40rSVoK0LStCCo/+liZ2YaIY7uSyEB0kpcO29zXRUoztHJY1oBBxY7uPY8duaSPpdKF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GpD24y8uWEZ3XeBTymDS1NCxcncxLshw803Em5egy/4+xY62EcRSe608J7SiPdSPgSjk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om01ubYi5MjDR4kolFE7JwvwcgsVyOVS0hOY1GK0P01YKrb/AImDSFK7tw4KO07d7UU/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rffJ9B9JgKHumwx931js3c/bjuqJXCDgiS8tZoTiXBCyaa1PdeVkD+n4/cSuus1SMbT6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nam47FhDqU4Q6tNTOsNCd1Nr5I+q4coY3DuAxcRQxcBLXxvVeFq0+KN6ODw69Bh0/AYd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OkLY8XEzESYtsbJsUxsmM6lX9yxDGy9VhZCeo63Q4n2idpDMcJntkcmvBOytqa9rzSJa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FDKXYnUaDpKDY3E+2NzCU7g0cm2n0uT08RAkFbBUmutYhwMgDnPYzthFBORKi98uWJf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Hv0xS7ydEfTcPJs/3rcFhDXsfbTutmjko+ByJTijmUSiUSuUBWcbLQFedk5O8CgEdk5N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unClunAFOjITOHfjPlG2ym7J5Mj5KigCZyeX8orDt2FvdO9RDZAWtRjUf7mFPu+sfxk5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rU1uWpaEaCJtQMhI70YB56L7cI5y6rvFG3UXHSNdBrwmuuOlpbWhippXbK7LinYeQIsc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C3H4oJvVsSm9YeEOtQodWwpczG4dyEjHZUpHaGNxzHLYivAgFduNyd06Il3TSv7dKnYC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5wz+44iOPCzYgqXqMMah6hh3gYhj0JgB3NSr29xuoj3J1U7SEdIG1aVppCnf8314Ut8+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YxpKABDmEST6HRvZpNJrbQoLBQxvnbpr4Nj0kut5nd2oyaGGjcI/AlbuIGlqauqvphTk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0h1YjDSUm8St1LuISbPmtXqyORzKKKKORRKJRcgLQGccfhWX1+J5TkFKbkbygFSCraQZ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gKU0MM0aidbwmJ/JTWlycPc1vtf7GPO4+AeoX0eREf1sL+5w3HfDJ+6tWjG1oa3UdfbB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yJYqdryi6xl7QulP/Sc9dQdqw2Fle6bW8JrnOQcVE/Qu41d1q1MKIQbtpTbCLnLU5bp1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IXYRhK7aa2RqEuKahjsUE3qeJCb1J1u6k1zY8REnSkpsLy/0krkMPimE+tRxGJhUeLkb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GL12IUeOnav7jMh1F9Okw0h0YOyyBOBcmT4mEMlxKZNidXqMSEMbOC3qL0ceKZ1Er+5A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W4zCpr2FcgbLgOdEA3S4aEW0tJWko/8AJ1DpzJRoLX6aVlz9TNUdB8g0yMbvI3So91BF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v4v0xB7+46KLviOmsObk9wAw0ekIBAb9XP64XJAR4xbtT3LBO04iJwURtpIKnZqTgm7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EolFyJRKa282sL1HFpVKlSrxpEbIhHNyKKKCPybla3pEOzkzP5ohlwN3ufsAgo07dz+R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M+yoIi6FwBGFAbLjHAMi+WHvW7444fpDIi0YmlenKHtQBcNIaqtQ4dpD4HKbDPiZ3TSZ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glMMpxUbg54Kkh7WI1oObE7uBwwzu4w2FZTg0qlut0HOQe9GQ2JUJWrvMXtXKGy+9rDV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8grY5Uy/01ZTZJV3JnK0ewiMMtEKEW/YlK7E4RbIrpawtatalbkZHrW5dxyMxWtdxatv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ne1eokXq3L1zwP7i6o+oANZNE5mqG4pGSOe8BMpypaWrSu2tCoj8uPwEeLEmGkwzoNbc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ewpa19BgUQ391YOPuSP3NALlYuTW+TYYRmiE5uTisO3vznIL66p/tFfxHE50MmOyHtMR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c3S2/rwOTkU4pxRKJRKJR5aAM44rQoCwryGWlVkczm7kolFORQ4Q4ytWic5MwURX5ALK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kLgRLl3L5j7YdlLJ7Qm/OH2rE2HRWDKTImc4Wy76xn7WbU3iJjYjNO6V4Za06VdHuvDJ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kU5x0yanKshsBsmvow4sRIdRjXroUMVAUHtPh7UAFa3yDWoNZZTWuXvCFtVouF6mIEIL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1ELSrctTkTaphWmJULBkC78yEjytdpzoV/jFaIChCCvTyEHDToxShHZRyAKKbQ173SLe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67q7xQeFrYhoKbTHTbP78iZPiI3MxdKLFEO9dSPUAXeraSJ3WyVri97WtFFFooBqcW1/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uElgmwDHYfD6Y52vjMpw2Hlne3CCNjmQlmHbJgZmuDm6dQxExijGwwkRGV5FOKxBJEbB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3bBcLHupkuQbawkMnp2MIXKGZNLVuOEcinlOcnOVopy5QrLdy7a1loY4Nj06ULCAKpcK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ORRRKcciv4hBbUER4FPb7cwUR+OMbJ3ta1utzzqIQTkzZO5Zy4anNClKaLTI9Ly6lLM+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M5h2lCxsbu3mwostanvTA0L2p7mhXscG1uHxEfalJJz5zoIogIxtKOGjKOETsK8IwyBF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CaZqbjcQE3qEoQ6ih1GNDHYcpuJgKaWuTWoIAFaUAt1vlpYu229Cpy96dqWoUHBW1beB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GRDStDUAg6QJs07U7ESld4LXhyv8VBuHK7LCvSSI4aZGORHZWFptGqI3W93Rtd12gSbC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RDRfuanTPpuIf3I5rbPIZ2tc5kbXSLZPkijXtIa5SjvRYkYuZmHDh095azD9t0ctan4l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nu0udeuNhkeEc3FPIAwMROX2gibPVHipOUNljnXLh8FNilB0mBijiZGM6XGR3VZuRKst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nINRyawlMYANIXaIdVLQA1jUGohFDIjKla3v7OwKKKObv2xwrQV5AWiMtS48Lr8QFlBP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m7uaNnbpq1bx8ym3tAa2IanYp6jCcbdAEBT+C16u1joO08ZNBau4A0c3s+ZzlaiYx4Mk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W3heRGd1m5rSjBGUcK1HDFGCRFjh40qTXvam4zEtUfU8XY6xK1N6zGmdWwyZjcM5CaNy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87qiqCLVasrW5dwruLuNXdYtbUE61ut8iUN1ZVqgqBNIN2paQu21dsJpkYu5Ou88pxag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+nJJwk6MUzWgOBLhexWltnStK3QJWooSIyApr3wLD41aR2xNHrbpfN2gS6PWO/28PiMT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/WijGhvqtbmBrGza3PewntFSj9RmFBUcIpEbIlEoj1GJ4HGQydJ2psS8S4gnK7bB073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08olSOT3ZHZNDpDHhSE9ulqji2qlSpUtNkDwKshFzlqN0UBqRO70diTkUfD68g6jrCIB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rzjGyeaDG2X+52TlHyNmnjhjR7ghyX2oTTJXa3n2iEalDQkcKmZw0hWnEEO+SjTapz9j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tuJ0FwnxBcCDe2dKs443SOVeN52iGlGFhRwzUYF2XIscMmYaaRdDghwbMQ3C4huM6NCp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Nc4IYiYJvUMU1N6tiQm9Zem9Zam9Ww5TepYYpuLw5XcYVyt1ujapy+1vnaty1vXccu6V3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vK1atHgbK1yCt1QWlq9wd3pmj1E1GXf9ByrDLtYcpuGC9HMn4SdsZjeECF7CiCUyeWMd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Q4bGQSrF42fDrF4zW/ExB7BFi2R4bERtQKk7ndirS2OcyNfK7EesZ3ZMSxMliLKAZUne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isSXQN6dD2oPDHSGODSXJxprgQoGOcY2BuVKlSGZ48HIlOKcVKUUSsNh34gtgZEx72aX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SDVxmXbA5bmTTUn8iLB/bPtOR4pEJ2ZGzU75ed0juHAo7Hw5VqrRHiOOByXe0NzCj5eV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b+2rqKPmQ2oNkGm3fu//AJxx+wMNaSpcA1zj04r0UrUIJsgdltmSmyOBlnlmaFSpFV4H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MWAxU6i6E5YTA4fDJ26dhYHJ2BiKd05DBTtUuAdIpugxuU3QsWxTQSwnxObSWtGJnahj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dXlTeshDrESb1PDFDG4cps0bl7CNLa7YXbK7ZWgoNcUWuWgIsC3CDpAtb02Vy7oXcC1s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FeZXIWxW1HhuQnkXflQcXLTAV2cMjhISv7c4OjweKiMuGxTnYnDS2IWtTHFhimMQdMUJ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Y1kDXTiaeOtHqdnlrBrZRq4sQ6JOeZjHi5og7GTFDqEqHUV/cIim43DpuIhcuq9RhL2Y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LhzpDUGoN8bRORzKKKenlPKcVhoO6o7jD5RpmdrfE1ozCpDL7ypaFoAVUgpDaPw/j/Jf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5nSrMhcLUpBY8bVLUvaVpRCb8gnlQs2fyMiuBAv54jjJ+64hbzKmKXZzT74o2xwSfuj4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ZEZUnROY3Mm8j4WFd+LGhEis9lucq8qXQcK2PDlcLc+G+Vq0CnaZG4nomAnWK/pd6xfT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m/wAWTSDnBNxEzU3HYkIdTnCHVnodXah1SEpnUICm4mF6DmFUEWtIa1q0NWgrSiFpWkL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awVqYrC1oO3J3JX0uFqpagrV0tZWpayrVmgg6QITT1r2/RKMeGJ7EBXpQUMJOF6Wdppz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TtTW0HFurR70HFatg5qEqsVisQWOoyzSSOa7pOF7rgxbBDhX40inFWgU45OcpHJxTio6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eFI5Qt0sQyHj9rhBakB7OAiq9p4RR8Dl9u/c+vAZfWb2oHy1L2rdW5M3B2a0anS+2L7C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5b8k4bH9pm5O78OP1D+pMw6ZHO7pl2lZ+3B8HobIJ2Y1ONob+H2tDmo+G4GRN+IpE7Io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KxjY498j+G0CrVrE9JwWJOL/AKaWJ6fLhyyEwxva8k35tFo7DP8Ab8QNIV0hNK1NxmIa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ib1cJvVISm9RwzkMREtYK5FNXtVLSF2wu2UWOWgrdanLuFd1a13GruNQcCqBWnL3KyFq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a13UJV3Vrav03LREUGUteICdJKU9wV4YqMYUPdEwk4SQo4ScJ0cgRpE7O9yj56g1zZHh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GgBa1ygjlfi4qlWTiiVIU9Er5OZUbWv7jpHBqY1z1GwN8Gq/DfIq6TnEF+zVwnfuHk8O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L8j2IH8FqPdrlE2mTOs1kV9KPhvOI5Yvs+5SCmt2YwbNPbw0A203HhJC2CX92L9vDlOQ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HMBtcqttZJQVZhHPdENpXmAiVyuEXL76E3V1It2rwGQ87V7alqWxWN6VhcWsX/T+JjUr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RiXbctDyXewL6KAAYfBgFE2cqOVZNaXONOTqXeicm9gpjF+sF6jEhDGzhDHvC/uLEOoQ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VyqWkLQu2u2VpctJRVrUtbl3EJAu4FraVYOVLdbrUVrWtd1CUruUhPQ7mpfpkduMp0DC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UucnNkcnNjC7mAvtQyKTpIcmtDGK925FXSvIZE3mUSiiE5PT1Dp1FrSmt0x6N03K8gFW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F1nUGranGwTQHxbu45cDxfyN3HI+Zb4Par/BF8SKR2TWhO3IzHLOG/Kb5N4+49k4p50s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9zMIagk+UPwh+Z2IdkVX4O4+jx4RtOkaFNsEVwjvnyVefC5yJX9OH/OyPiPwnK1rWpOa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ux3ScREnt0uW5J/QC0gosauwGMMa7b1pRFJgtPOrxs5C1K3ST7M7ybI9q9RMhipkMZIh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hK7mHKDoQ4SOCbPiUMXiwh1B4Q6lGm9Rw5TcXA5Nc1w0haUWBaF212123LQVTgtRCEh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GrUwr25VlwhqWpwQlK7qBaUaoLvSU6SKZTRNjmwTNDbsPKa79RqvJ7kMi5F1+Dijk5PK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mtLaA9ypVk3OlQVIjewEXi7KNqkLTuHcc5O2dmfGVRfN3laCYU9u2ZT22jbUHK/ACzWh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GsZkcm/IfFvL9yiq9n85T7oaDd3SBYNjXOdH2w5RfCP9xyaQqyK2V/iAvK1abQJ5X1tl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ZIiXZ4IvwsrXB7fwaSgLPBNJ1VXt+ggd9tW2ohVSpAlSMimGL6HhZU/pOLwoI0mrVWmb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0mhyMTV2l2yi13gDpjb7B+BjdRebOQJY3LawSEJpQnYiZo9U9epC70KbiWBNxtJvUHpv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NDGQJs0ZAeEaKNAU0otbf0qVBbX7ghI6xIUZAtbUHDwsoFTMMk5aABxKU1/67cpH0g+3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cuE9ykcnFQRmV7ac1sdqSMJlIhDNi5yF+H3RshxOlFAbu5dxeiOqBRR2CrM5TfGL5nko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zvAohOjRsK1eWEbZmK+MTaa2Z+uXwjQ+JNIcoqOVzEDarU5UgsNpapm0CU34D5EbB+6K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Js5cKt/pFbqlsMimRue1EuLhO7uzSNlToI8M+SOZ0nSsZ6WGGWOZhX1marcNHAK3C3K+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lBbWBvu4u5NDK1PFFO3EdDw71N0TFxqezL9IWE1pe6RwDfClS0Whh2JsAlTo3E/090l2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nSf07EVL/TuMaJ+n4uDwd7G5M0297pHeDAjv5voACyXlp9RKvUOTcUQhj3BN6mU3qYQ6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SIr2FFoWgLttWgLtLtoMXbWhlkRrUxdxoQkWGp8nKkNCWS1qqbVSM27pXOOHCHBRzJRR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SsHB249LQ0sbplcmbAII5R+DUUUPk8hfQdaJKKdScqsfyyKCPORym+DPm75eGlBqoLdf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wtGNFhGWHGmCL3yAanz1SCdm1fxPIRzb+3F8m6Hl0IEcGzuXO+H8v4rfTYWsJ+Jga7ux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faOXAdHIxjnAj+Juvq8nbLfMlQYWfELCdGmBHQ2F2H6XhIHDC4cNa2NngEMvs0ibR5GR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+QG4BJQVqaOOYYnoeFkWI6Ji40+KppG+lGpr3kDtujcCM6QYCmtkxEnosTiH4TokbE06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MH2hYvp2ExYxn9MlT4LEYM5DdPO3g0anSG/Ngpqb7W/gjZ3HyODpDsdcjUMRimoY/FNI6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6jh3JuJw5QfG5akbKDVQKLQsK3TGCpXKR2+u8S/gr7wxyed/sZEZOctSc5PcnFYODc+4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gh4Mbaulacmb5GlScN9gtFJyK2Vo7KkV9Gj5z/ts/cf8/IlA5FHdNdpytbI+Gm1LxGzS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gmr+CbwcwfZhmghzEHu0N9g4M2ybz9JnwU04il6g13cVfiKOX8U0gEnfjIknI7ZNoONL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DKgwOEw6u8zkd/G8x+H7PhsrpCl9NNN9tVQytGnCXpODlON6TiWRO0hdtug96NsbY3Ls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6vGwQR4WM7oFA2mHU4OQ5taigUacMV0PBzrFf0/io0/DOwoMK7TkY35/CPyaNTn1bW6n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Nj95AkHUbvbUwrTZpNllYvVzpuPnam9SnuPqVOhdqjcaE0ileum/rYrUCnK1AU/EaQZb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J70XIuTnKKE3G0hMLredJkO8YTVdK8gmbDIqIvTkUBl/O7cfD64CPHHm7dNhBdN+55lW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aPcgpjcoQyJJyaj8cjndKF9N1UWnUfq7Mu5i3f8AQ5HCxUbZI9TtPjSA2aWNa8gu5R5J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5WVXgxhe6Rpa7DdLxM4w3SMNCvr8I3yIKN1v+Yr65VIDK06vILq/UxhI2tJXdxE7u8+G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pYOjt9N1CTclBPdqkHtbn9q1q2Dk8B7cT0XBTrFf09MxT4efDkuKhY151NsxNRhK7T0W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H+CNut7zqd+AHZVtkBohJXTZz6aaZSvU7rPRW1FLbVrsSOoYV/cY+9Q5iOwGTipX7uci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nZCmolzVrKO5aKA8WlUt/AoUr3RV7O+KN5FHK/MqJYn99DxrMnO1V51mOfpcDlyCbl9h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NKg3Th+nFx/HDoKP9zKQaozsVXgFtl9cr2K9gthlVoigjeVJoc92G6LK9YbBQYXO8qyG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eIRy+rX2UMz+TqvUW4Jhe9y1ANe0MYQAg1rY3NaxRntjojnP6sVW8j6ULNLch4WuEDsH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0fBYhYroOIZHiIJYHeBAXba50zA6SLDdx8jXOOh34PjFmE3T+CkyIkyOtBxaOny/qPtP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w7jEHbpgrDO5JUEi17OcE+XZ7k5yEcrx2n6hqTqYgARW5CDaQ8mIBV4FUjkciuEfA8eB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95UiKyCOTWtcnsLfA5tFp2zsvu0VK6om8ZBXabkAgjkcjwOG/Iex5ITf2Zn6W4T4hQj3D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IlFA3k1WjeVjPjLhWivqkAb/AKeNY4nOlsrvwvMjLdBXSNLb8FeA3/Gbz6ljW4GB73yy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NrkAWNGmWGV4fJ/TcerqUppFyYyzfh9ZHnPUrWpXs0p1OGJ6Jgplif6enYsRh5sNmx/a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xq7QRhXbcqKjYZJJXan/AIhWYcQ16bxCKET+5HK1Pbth9mlycVin+2A9uJx3eu8WSd0h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WHuvdYTASKQJCfuUwZAeNJraVZHM5Fbo1ZK+qofR8DkcjmVCsYP1hk3ZbKvArbzLbzZ8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CKatNI+DjZHH2CHQtR2ZiisL+y1QIZdTeWgZbIb5VldHertEUjleVo1eVq0V/Tse5Oe2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l8kOdluvkfvbzOXGV/ixuKZhIcVM7E4gN3bH22Oa7VExzkQ6V2kSvlcNP1/SpAc82Wtv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a1IFWnBr24joeDmM39OSg4qDEQugA1OOpxHmNl8MN2mr09owEIscqVqvafEJvL1IbFJg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a+1Cfbe0hU+6HxFgvQ3xUgVJ+ykfSv2DdE0muTiE8obkIK/AJq2W3kcjujlWXCPIyKOR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X+A+FKvBm2T7KkPuy+m7ZDLhOdaPj/FMcNMXudK+3S6icMf02rDIZYyESx/fgSidmo0i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WrVqyun9SweHw8WIhmytcq8rVeR8LobI2EaJdscrW6OX1nzmMjneWLxMeEgxOLGKxXs7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IL1IWuP3JUUaALndJl9J1QMpOVZjIHKst1p9rQKAC9tupHSqGlo9rQXIEoOQetSsOWJ6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09O1YjCz4c5cnfNjTJJinB8iBypEGyxpDcO0jsrsuWkjw0fpoC3RN3I2k2Tj+o9yjf2V3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MWHfqhJTymmsS54slPK0a5JAAV9coik9MYq82VaseJ8z4E+ByORUYTVjP3x5XkVaLvC0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p+y1KVjracx4n8DU2TQ29gVhvgziD4jKZuuNw0uQyGbt/BwGg+N5AonJ8eo9lyhxmNgU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Nx9WwT0zEQyfgry3RNrgnY7L7NhcIkI0q9oBKFre6VHze8Mb1XFyTTJmkPLgo5Xtkkf+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oRkxOa5hcfTx0uk9QGjhHwK02qF3u+ynXpAZTdg3UENRcdTnOLlqse2m6aYENWo/IkJ1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PSMHiVif6fxDBNFJE6kbdlGRFCMvrZfVIKSYPhrInal2mlDD2pmlocdmKFtNgb3XPpP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s5FYLFdpB4cJJNydzTwdla6XDrmkbZ0haQtKcq3HiM2oIZHK1rCtHwK+0UUUPIopmWJ/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qvKhkHuambp+5k+f1iIDErVoHJ3C+vEI5NR3LuL2w37cfDdgMipzcyAyJRIyNXyjd1S3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tWY9zttB2JDUWRkxyPiTeo41iZ1rGBM649M65Em9ZwhTeqYIpuLwzw17XLdfXlZRNo0E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0ikBv9kb0RkPDgdax7cTkKLnF7AE8GIMaWiJoT3F7idoXdlkNufhunyuTeiYp8uFwuOhJ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Wsk+41ZdaslDgIZ8L6XIGxcDbuXVfuamuWpWpAyVuJ6HhZViOi4uJRwOdPiXW7hcZVla+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hE21idnJo3PwZ+lgHKT5TuLWv5ydk00oza021ntVKKLUcNtlpTmoAKcID8AC2TrLgfOs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fwFDluU282Vu/O4gKOQxP1iRg+Th/kK3FPitBfavMq8qQjcVwnZA7WnO34GG/awrbac8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kc91vX2dij7VsFyi0prHOe7BYpoOxVbbJg1yXsfC0NsgC5AZWhFG4+jjbH35GJuPxUUb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JnXoSm9ZwTk3quCcm4rDPQpy0qlXifPhBdbx7SJHySOtb4chH9MNATYxJLK/WsNhZcSY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Yb7G2rV5HIBHcpp0/i483OLgS3SQdJNp1Ae4NBQctW0jWSjEdFwkqxfScVhwTItcbg+J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qytBfezMK7ZBRRNq3F+Kkh1Suw7cMn1pPORzadJidcYKCj2MRp1WouCBTzS163OaqOTr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ytX4Er65RR4+iryHHkU3lqdwTbsro5Dxe4P8dJK3RTeXpvPLxuCQEZKTufH7QTH6U5+r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wwo1Mi9rM8Y3Vhx4/S+kN1eY3XGUbXyP6X00YSMNkTomvGO6KyRT4ebClpY93yGmkfLQ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RscYiiQCAIESXHxpDZNxM7VH1HHJ3V8XG5nXcQEzr4Teu4dDrGCKZ1DBvUckUio+H19d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dfW2l0CFJrWmKR7nuPMGCnxLcJ0fDwobDfMql9ooI75USNsvrIeP1kOfAqlrNU2jqo8Z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4bFOnkLMUdAhb3BNI2cStwzZlaDQnAA5NbqdiX6nyH3RtJTfY3pzRrfM3uSmExKUOYMz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ljk3KMqFyaU96e5cn6ARagCi0qivu8r2Qyrwo5UgKJ5K+iF98oo+JRTOWqY1GM6VeJVZ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o0Ap/PKgCeUeI9nE0nyBF61IPV7ZDNvDRZkDg0HIBBfafs3pY9o4zxG0H2ggF9+BQKBC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HDdFkcsNDFhm2hm5rZG47o7Zm4nCzYR2TS0JzvdaKAJO9cZ6dxxoODc5xe7Ks/vICy/9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ZGIdRxgUHU8b2WdambG7rWIjezrwkdPO+d4vS1jWtTGSOhnc+V2HwOJmOB6VBhh9ZFDj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qNX9Vla5FefCGX0ryrdF22QyOXVcX6XDDclYOD1Ej5i5zn/4wNNC5VIKK2iUN7cXRcVP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DzNh9OIpMK4OdFIFPhzhMJKd/wAPT5ryYaMLt7T3K7KB8qWnPlXtqVBEo3d5NO/3snBO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Sj4lFRG3BYw1BSZ4ELjO1aKpA6XOOzgouKMj/TvVkImyfjoIb3A4OFGkWkZNcryB2yGy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H2tRQ5tSutdL/YbxkVi/9Yc57aX1eVoSFuQKijfPLhcNFgorQRX0Cr8DRGJ6NhZliuk4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S3yrLS+hoZAbcctJIRzKCJ7IyAQBcXgRs4Vo1lhBH3nSREGOLtNbpkazEaQJJG3C+QyR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lnwXSGxtAoHbLnKl9DxrJpVFHdWac2szmNs/sjI7nfP6/AciaHWJ+/Mtk5giw8UL5nYk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SftHOdJ6f/oYrDAvZH3nY7p0ywhkKnb2nta7EMmwMjnPhkj/AAwu0yxva/LDO9ylKGQV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ltkazq0RuncHcuTuCFtkfEoqFtELqDtsgVavzK+tlGdBdsofjHtLqRedWpcIYjQ2U7vb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Tc7RKtWQWzW1xDo0DYycaETLHTf2hwChljnVhxkFstR07K1aJajxsm25dMwXoo/ulwuU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0HFYnDQYkYroBU+Hmw7y6hwrVgrZaXOTWswxc9z3IeN5/s50ard47Q4VrbJjXSOkc0BaT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J6mXTPPM92GuGRrhI05Uvs+H3lxkMtirpENIFLSSht4faCPh/FcL7+1wgjvkEM+tYgsh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3Yg5kIWooZfbRbp+QBIf6cxf6ckjI2dLiezDl2k6wViMPBiI8P0uLDzy9PKlwbmqbArE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9RO9zDbJDugc9RTSt/GkQnDalpOR4HC3TQncO5A1J26+vijuq3Pgc28BY03Llwh+By1Z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H6sncrQ6RjYZKMDio4nRula90kgYIlHHk5tKIIjIbFytWrR4a3USwsyc6kwakB7On/Bp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7z28Suh4JsOH++VxmMvqvO0aLcX0bCzrEdIxcANgrVSa1uGT3OleqtAKkbTiry2Crsj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5Lv0W5tZa0nSTaFZ6Gvm6S8PwKCdvkF95fZyBXPgXUCKV2T7UCNIBLay4zPgOUc7z48Z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Zcthh9ysR29ftDctsmtqGQqM0/AR93Ex4WjLjIxPJ1HS2OYGK45EcYGSRY2zI4ObOWF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TE+CVsjSNJwb/AGz/ACa4HJqIytWgcwryqjdobBypEbnLhfJEUWt2dzk5fX8crpFfTeWo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GZK1ha1a1Im0AqQcnUVAR2ZG7AJuy+3u0qXEUnzF2cfxLQVotFi4X2RaBVrUFYyukHWn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wHxYigvqQa43NMZ8rTRrQUEbppwA1v4Sh5FWrWKw2HxQxHQZAXRv6cXOMj0Fp3V7K1si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OLXNpoBsnMlC8O3wB3W2m1qpe4GUiJn9N/6XC++UbCMoX0FyuMhnWYORNqtJvUaRBHj9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wCOVLreIZJM6KeXFC6Fapzqkw4oblAqlwaUTS92MIDXbrU1rsPhsM3COdZlwvdT+nOib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pXqg+Zk7SsPKHtxdRqQ2fwQyuifh3tmiw50l7twVeVlHIUucgiEFSIXbdHNpy3X8nC1S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xT9g7go8feT+SnbNYmr6ebkHiE4q1wmuDlel6L9tQKtXlBJ7gu6ApcU1qfO950PK7b0G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VIsBUg0vThvtpVZV4M+DuMCmZWrR4xGruINvLbIlcrjL+nItWJ8dlS4CGfC5P2Sgihna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ZT9IxcC9yAyOTgBlGGsY4lzk3kaSKdCnEE/V5xt7bHc+FmsvqN/bYB6eNdG6hDhYY8dh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AcjutBTPbnSvMlcorhOJctlRCLrOwWkjNoBQBcjzwvq0ciihmMp5GxRYySUuqkHyNhZi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xUIHuhc17HDh2WGaC/FH9Zyj9yhw7cOInnt+4prnyHF9mi+KCCOTuRMkKjnIWKn/AET+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w5c+F5EKtlVZXkOfvZUigNmpuwPzk+Ry+yPc7bwm2ESCfsz7HiNk7le4K2lOth1L5Icy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O0rJNLowcMNsyEQgmbn7VLERlklIjMC1SKfmxPWCTeXIZHjGOuRB21q8mW10hMjxsibX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+VePJOX0rQOV+QcViIYcUzEdCKxGExGGVohEKNo0uOo0qo2mCNyBKNWiMomDS9xc7w4Q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znFzswXBDEztTOoYxqZ1nGtP98xDQ3r5Q6zEI29awZTepYJybPC9DdcZDdVXlyqtX7fb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edrNNLg5e4xsummje5JdlzltlwutYik463pjdTnUXYZjXElzz9x4rExh+J7jsQ6OSX6o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hNjcS25fconyRGH3qeNwHWH9qFji0iZ9tnUrwYz+Lp0mieM6MTK2lG6wUMghuqRCatS2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+BC4X24kkohO3y2pFDmT5RBBYk1B5vHuVIhVSDGOXadGV9cFgQapXaWteHjTbPr6J3GQ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5ubsj4uooN2O5Z8nrBc/bkCrR4xQIlyFW1jnk2w25E5Qxull6ONHTkFxkPKkVW2xJoI0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pcoqqC4VrUsR0zCYhYroeIYu0WOc5zyg219dqQxTPc92pEUjlGzuKWTWchydnkuc77e3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dK/uOW2bqAWpgZlAzW6WQyP3yiidO4yFz24vEsTOrY1qb1vFtTOvPTOvQpvWMK5sXUcG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/WXCPNk5DL+LSWq93EuLnHw+qUsgiZjZHveMmexo2U8egcLbStkOaGrHvLIkwFx6BDpw+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Y6RD3GrVa644Ox3gfx4OXvwQPEkZHbfdhNOQ8N01X7ifHlUqzNjKgqTsnXl9lfSi5xAp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EMnbE+Mf6jJGFhG4cwqLU1WsSVEWaIvk3Y0nBA7N3T7a4DSz7+qNPHvAT4wVI0g+DiMo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jasLtJ9ndDIrGn3jMGAQCGVMJdHC+GNsUOExDsW6Ir+nZCEcrX0uEMqIXtTbWqy4AIFt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atwibRdt7abS5RtcD2oAlcIFStZO3FdChcp+l4uBC01tB27t19HKKPuumkacnRkMCrK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aDWyTzvAbtQ6RjDh5GOjfS0AeLGF5nNDIWS7R262Vi9smtc90pAzbNKxN6ljGlvWcY1N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PWcPIW9YwblH1HCPUeJhkVHxA8D4dZna0bEmsptIdAwaszlqJa+ynyh7lhmmSTBN0RzW6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Xkt1dSlDInHU7wP44JTFIHW2+40HSeUOBkE0o7ko7Eo8WhlSIyJVolHdEIo7Kluj4HKI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X7HiMnbgCxSCcBk0lrnhsrR7HWrUz9CcdTot006Xzt0zr25xjU77o5DdS/vAhUngEOaR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VD+4uUF9ciRuh7ODptp05xTywxxukxERxAfC+BvamDhJgsZrytc5ff0Mtlu1UKDqVolb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zl9LhFOIWwFZhArEYaDFLE9FcG4jCz4dfRO21shEqxH6QQWkVsuQdshRd8Xya43v/QZh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bMKQ5TwwzsxnQDU8MkLl9Vl+xEM2fEkk+F0mHs4f8Em0X1fZw2yZI+NM6ljWpnWsY1M6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bwpTOqYJ6bisM5a2FUt8iaWOxD5ZiKPKw1Nkr2gtGHJ3WwyC2rgROp/s9X0SJjMe4aY2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4h+H9vWz2MN4n8nT8T2nRe1P2TchmEDl9FE5cNaCvqlpVKsrRVJ26Gyd8kdkUUcowpv3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viBn8Sjmykw6HzMDmsN5YpRj3ha7EkncKZTnqwouDaDja4T95AUVeoUnRhFleGAHu+lF8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p7TsMrQ3OD6ZNOf7PLKo+iYRpjweGjAjj1JyAvPhFBWAPIZX5/bUTZdSOpqvYVp3q0Dl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sX0TExmaMRtMZje3ESRy3D2BEJMQWkA7rc5Nc5h0kggxHp+BxLlhuiwse0BrVdC0FI1k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vp2Kw2ULAnOL3Kto2dwyP7pzGUEYkfI/uSecZFudqfBGJJJpO5J4DM5dJga6bTLNie5K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7nPJEX6nkbRsL3yPjwkUQ1KWppcZGxrPstpAKrT/AGslYQwnSnHf+mwRLi0eGbNxbXOU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3Oo+J/LhcY6JMkbLHG7SV9oHIZNm/U1hy1boocCjkSjsiqyKfsbz+ijkUEx9E+4wNy6qd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g2FCdUeIj0O5U7bDFewdZagc6CbYaFzkVtq0rS6zshlWxY0p0RGWAG38AmfP+KKFlEFT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tShRdHxchw/Q4GKGGKEX+HfInKkfCr/HWX3k47EZe2g01kFalbHKMb0FpE3fgTuw9zcO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dh3NfAQ2QFia224Ho3dbBg8Phm3ne32uVa5V74nA4XErGdFeW4jDzYZ31uVN7GfS0u07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zzbpWI9h+pP0oD5hBq+sVeFwfbDF9slk7uq43uboEkRnwsjYXGPWpGeliTpC5Xau3NUc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O6iGodNZHC2U6lLbDh4S6ONzXOP+KpXmSTxP5oJ3wuwuIjxTRbCCgnNPeabCa7IAXW/1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5ulFXlaKO64V+3ekUUcgvkWtoRjLqRufL6pV4uFt1LuBd1hVtVhYYi3BSM7Tih7U82m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IBbLdOdaDXEN5Vo75DdcIzPdGntBWFGkOrtofP8AjatNyKtaleZy48ay4XJNV43vzmPM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QRXPi1dZxrcNAb126OR5xEcUhhnQwU4GLxE1MQGmPcocc5Xl95FcrhDdcrEdJwk5l6HK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OD9GJA15cKIljQsM0EvcXOHGVGsrrIOXS4O9ippTiMS4+4ZBxa6KeTv9z9J82p2HlZHg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0sBQFndCM9qV9p2XRsEJIsLF24PTXC+ENdO8iLDPcJv6mlIw/kfztcWnCdTQ9wBy3B5y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bg+6R+o2rROZR8HZFHKMZMy6h++gFpVZfWVIJ7BdyBPkBEAjeuxGmwsYXFPdkWgqg3K0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baHcCJDiWkxjZbFOG6DLWgK26XRBEKOWWNQcSHZN+d7ZNVo5Wq8NleVeB4G6KvbPjLhX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Ay+q8Ns+p49uCiMrjI426Iw6tZ0XpbIIk3th3T/bK/dy5VeBX14cK0N1alijxDMV0Nrl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YeLvTYmXvSeQUTJJHONnlT/pt8GrnwCl/wAfp+ghoG3CC+pPY59Bw5ZijGnCKZsscKMj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nU1RPBUpuVPtYbVBhMND3DK5zkY3OR1aYzTP6gn7mI8j/AMODxkmFdBNHi4eDeQKpA0rz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faKpHwOZOX23gIZYs6sQh4EG9xmMiFptadoZrzl+d5VRO3g0qlhX60RalhYWVQ1CmjUX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cI7otpYc7SOt/wBD5jhagmHbUifEI5DIoLnIanDge5wBTgbrIoZDK/wnwvP75OW2W6xu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zagoou6+XESyx/B1z4Cbtyk7BnR4xDiytkBSvIDLnLgfXh9BDK1icBhcSp+gOCxeGmwe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qg/TZRzCPlgYO7iMRIcTiQ7ewVsG1sFy4myyk2RmnEagIXRtjY1sryNwjA4saQ1cBYRn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uErWMjE7GwumYXOkOvEP7s/kf+LDTOglweOhxTXs0oKs+FYyaq3unHdqpMAQseRpEo5t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eXxOV5g1m9N5jkpO2BNuq1WdI7KNwLqGVrDzWHbtc3fSEHbncMGkWrVo7IvTnovTZHNT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a/dfFM3RQV5gVmVwPA7nhEAIG0aCBFOBVoBcfgryrM7Ifgmk7ceLxhxTyfd3nAPOEdHT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tQDQ3oDi/qhQXGRzOXJq87QRQ8LGVrE9Lwk6xHRcRGJGOjflSYCS3T3eFG0yOxLw55NK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1O/x8FVLkBOWgFO52AQG5UlNa/ZgjuJ5bo0ksezYn2g0nGh0CH9OJg0kRwiRzqnG8w7cM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bXFpwPVSwNDJm2WnO0HZWKcN/ugiAtJKDSnDaqRIRsooo5FUmfIJuT9mfy8LTt8wcqVL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Wt8pnDTGCHK8qUWIMa7vcDHP1Ss0y7hdxy1lalqKAR2Rau0+0ECUw2r2ybznaCvM/gDl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OFfjvbjw+1eYX2VWeImZBF1DGHHkbZSOmwwDPaxvce+WSVBkjWxs78k0xlf/AE+4N6ke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mvI+A8fuRrJG4jomHkWJ6Ti4EdidkdcbFF+hhvEZco5YGHuz4qf1E+4AsqqTSCXbB7rT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uXNLco7dDNIpSETRd7h0qOsGPlRc2WVzy+PaQd9/VqYzzP8Ay4fFzQLA9RixSdHR1ZtQ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grWqhrdpPGZ8SmfIJqCxhqAfhCbkNkUXK8nHfycA5cKkAUXINc5BtICnNxGkz+9fTHNa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BDguR/UTZ5IRq1m8oyrKb8Tz/LI+HHkT4Di7RaL+yLO7STZ8qXGRRHh95lfXhLIyKPGY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o/TBdlymfFJIzTrjiMkuJlbX1hJuzirsZDKsxkMhl9HL7yO3gFyirU8MM4f0XD68X0vF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mTuy0tsgr8Gbse21JeHwI51e3UO0XFNNlxdpRY+Jt3lRRQFDL3PDi0TXZcsOxr5INGkU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XzRyxDX1SYTYnzP/AD4Dqb8OoposSw2xdxth4QkC7xTn2mgLShaIITm50ijmcqQ2Ldw1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tXStOTTsiuMx4C3r3MWkuDGuZlacLTWaWaNJZThpT2hF8jgpCq2rMImhAd034nK0SFav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YNLlA0QQTXuqvIo5HI5VkMxmM+q44SSN9hdiJHRGSPvzvhkUsDWPnZisKI2GV7tZU3+L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dg8Ajx4ALdAWvt1JpFDYkkouOlppXuStqAsqiEecg5T4SCduJ6C8LEQTQJq5Jz5RTdjh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zBP5DtggdI1F4wrA+SbEOETni5Xh015BxW4YFOxzZJdLUFe3RorTXaHYeYSJ59mMDopc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+A/9GHmfBJB1OGRDtvHZTmvYdZrVuHIPo91xGpOkBVtKJ2RRyOVpm7iz3RadIMdjcdVP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E+BXBypEVnqW6iHuZTQ6igtWcegP5TtlAaeQEWhPjIedQTCaBparJGZotZ7ZLQPtPKKH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CaATW/2TqLqA0mkEaVCg0lfZ9qorlfdGsucvpHLrOPZpc8vdaghllTsQ6aMUE8wHDwzO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YYInta/FOjcJmwTPlnf22YXunEYLHQ4p2fHgASm1qPLiaa20Kt1IO9rdQVFycSQLaAaJ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a4Lr0tW7naaR4Oy+TcT0jCTrFdGxMKdYcMjkwWf2cC6wzUUUDvKQ5XuxrpE+Ta9yuTGx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0hYrJ3FWoIdGG7elaw5zMWdHsIOGe9nVyGD8B/6oMXNCo+sNUONimHtK7TU+PfSVTk4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Opbo6lRR40qXEiFzsXMVgiS0qOVzFPM6XwOV57JwX1dIb5EIoK1eYFqsmGiCi6kUFwg/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ghKhK9NnNyVqc4UXCmk33CgSvtfRGtRusN5Lt7VKlS3X9/Yh17DIdcwaHWMGVHjIJRz4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iQiBVOcLLQFy46QtFgAkuCOuhYRVkql9Z3suq4p0EWIk70yaAXSgRy7KJ8QWlNbLhjhm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CWl5fhIrb2poWCLC9OdLicA/EmMb5HcjO9hSfWolzk9tIadLHbncuJKugFZOf1eZsjV7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tTQw4luI6ExyxOAxOHV3lhIjK/ES9+fV3HGI9sb5DkMj0udqFZWuFytVKN7L+6OnFFOT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RwROcIxDboINaETImzyyMbin65//ABYsVNEoesPCg6jBI0PaVsqWlaVSpEKkQqVKfFwx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YfK/Abr7sUtKBpHIHIOXKg9wnidX3m75Jh29qKCNk7rZHZNeu4rWxBQtFhsL7/l9AGgd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dbT4WUQFpajoc5zI0174gOoY9iZ1nFtTOuo9dALevYYqPqeElDXtf5VlWQTdld5jIokl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vvqONZg453slnRbtOIo1aEUscc8j55ITHrjZ3XyvD1uE1rpDg+jT3/aMO58WCwkKBtFy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vh9Jy+l9VSA8b2FUBZGxdy4tWk+IcbxOAwmJU/QngyxyYDAR6NTGsfM6CRjTNqmY2Nyd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hbIgJgTpwFizclo89KHaw5O8LC6Bl1i3NoHSzHTEM/8AJEjwm4udqj6nO1M6uj1aKm9S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oSv7lCv7jBUnU/bJiJZM2jU6qb4WrVZXnqK+7TSAH1atDKsonkO7wcntDlpOT0fC8rIJ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bt22FGM1oTWordC0eXcHhp2+1hptYez9CN9sBBW34Amzva5uIcAyUds6S4hrk+GPDCLF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TOuhM63hSGdTwj02eFyFFEZUqypEbhHxOYzxM7cPDjMVJi38G0RF6cAFQxxGQUu13EXu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mnWG6DYgw0OFbymjdcJqKOe+W1I+H1keGn2nIlDw+zyjSGyJJRDaoprva0WvtfRGzFdr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6bi4oHamE2Y5GRti7MrR3i6T9LsvwzhE5rmuc3SfCMkGatb+Uxut7oWMhDCsMx4TJNKd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f+xhB7+Ucjne2rbInK87Ks5bFUM3akCV92SjqanSFFfWWy1tC7oWq0HgrtBOrW4dtzTm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3B0bg9SL6HyCCidoklnDg8ODxZVtVOKOHdq7UnZQ3VFFu1eDe7INXYgLi4vc1HwCEjwm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wJvXcQFB1p0ib16K4+sYRyb1HCFDEwOTS0qlWQRVZlOIjZ1bFTvxWzUAsPKIpHbujq8Q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QxPWC6LGxNAaPp3hWQz+sqtEL7yGY5y58uVsqycjwOeVZoaatN2Js5FAI8gq1jYoZ8NL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kDtbGRObF2cPD23ySa5Pv73yaLQaY3YqTXMcumRkziVwDZHuLXOciwvhneAZHNaMY/uYj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wjnaPiMqNX4hfaGxyLNrrLdaVpC0qRNsF4TZC1R/PSHJzC0gvJIKEbQgU4obkN0k7pvB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KWR2p41w9sX26TAUwyRO7lJr2yBkb3yiOUjWVYKppTY/e+sLIbKOWkpj3MNLamxksNgq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m5VkWPia2aYFuPxjU3q2Mam9dxATOvlDrsJX91wwbDj8LKdbA3q2NixMA2e42Y4pJBPO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Rhocrngf07o5Lo2MiBQRQ3VZAInx3KcCEBaBILgR4XWX1k7gcILhE5HLjIoIoBcoprq/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cU3T3J53TP8AkcWztMpacwoYdSf7Hz/u5YCN0OGDHKGNxDJHE4Zz44+pxls+JNA8/wDr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JzJ/BeZ38KVVnRy+jshWW6CcNuEOXWgE0IBHZRcnJm769xYEN1xlarKt8onaFIzWtciv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zQ6V726oJJWxCXESCXAQOc6w5HfJzaYGFyObnl2UbNSllHb+kOALUTISmi19HJp0ukmb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nvKKMSRQN7eDGHkEEkcka7bqnAY9kJlLg/BoWR03A+qWEwkGGbavIBHZHZb0OLVLbwul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vX3kESuUSqTuVyjlWQy4H3aK+s78SvoFTSCKPGyTlwCCw+uKLYLDtbqc7VKhu00qssaFg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nUfuFodKGgJsgeyd0txyBrJ5O6x+GdIzEyF0H/r4c/pE2VeZV/iHj9eRyLV7moPBykNI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OrNmx3yYd3IO2Ke1xVlc5bHy7jsryY3UY8O55ZgWuaRHC93ufthGm3J0jnP1DvO009jQ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hj7ju61pfu7K1C10gtz1a1FHfJp0u1tfJcciLIvS+mLpWYeVyhw5fh3Fzh35qfiO7imv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BdHZGeMwMjsNlVkoC0414HLZUSnNogF6NtRDQ0ZhHIKvI+FZWhkER4DKkcus4mMyoWFH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aMIQo4y93bpzmtQCoObGCYsfL3ZncLpDB3DhjoYxzC4lpw7bc2S1joi/BYp+qX/18O6n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tHP7czYZFAV40nMCql9UF9uUjrDXUg4ZOrWwtcnJnzcim5OHtY5XlYW4yvM5MjKwUYbJ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zjI/bCtJs2g7IblMe5j48RJGp+1RDKMbhKyM9yWQVkMoo5JU+QObqWo6Ftp0kMjhpk0n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rkdG7EyuimnkxDosXD6nETvxE3Ri/wBefkAuFWQCPIRQyaEd1yuEMhurTWikA3QnVneR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8L65VZX4XQ+lipezDiZZnL6IpRadBdqMMT8RLK4vmdcaw8vbfJIXHe9SwbGuE/de48uU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jcTiSpJW643bFjWvxHVY+5JRk/8AXaaNq1avO/xt3TxWYV5CkG7nyIyIz5VLjLnKimmx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BO+QcrGV0qWtahlymtstdEAHkrWy5Ha3QmLCrbMLhWvvwYC50uI0tD2vJEYiMBujpiEb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3OEhDlNK6Z2WgaKyOVZbrBFrcS/IZuOVKsiV9c5Va+9kUDkdOlEjSbB3cXtr8AWyNZlD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4BVucur4mGedCiTxiZXdlya0R4ZjnRunnmxLlyeDaaN8U4whfeAhuKLVE+N2iZpPcjIUj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X/2YjbPyjIpi/jQyGQFoBBtL705aHLdbq1pC0oilSpUnDOlS4OxATkPgVwNrDhf3RTtm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tQCtoTpTW7ibwDne9+hFtK0MqyPGTGl7nu7YzBpdx3bjm0tAYWyRtD3sc11rlYWNsqxM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tqpWv1MOulsDsQ5XatfZ8SfArfzc8uT2kLUSnNAb9udfleQPh9q1aPgfG1W/UJzDBj4R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wkZdJLIZJWgvWILNe+V2hzSLQ1YcNvFPLpfuNuuRo7cUkgDYtPYk9qg3Tk6QRHqsxmxv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a6yG2nNQBTRs5qjdvS07GxlRRNrhEhDY5HNjdbpYix33k4Aoe1NThYZ8GuozuoJrbVaU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BiLaKYdKchuZ4X4VOeXIO3tFy2WyafHQS6T9LK0cm6EMryjc9h7hEELWzSTaSnYeTt34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4nMDoou47Afq495ytfW/gUN0V9V41kUBtWT9NV7dftazUMgKH0q8fvjLjL6+hx5Vlj8VD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kbiJfU4nUxv6D5MOzt4mbu97SdNvcuFtkwWZ6igc/VF9YIXiJjpjiugNUFhzMESW9sNG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/9pu7f+D7j3z0ErTtW4Kdd75kWFoC00qzcE1oK3Y/SJo5mFngUdix4cm8FAscGRkqgMii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WRvlZcY+1Ewl7xsi72KrVKkFsmC1NhRHBRTf0m6E8VmVLhpYYVWVrUmAvdK4YaNai1Mk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uRZTO2e5oIRyiDHPBkmU7gxdOnZhcXF1TByJrmvCvx+SrK1ugMqzF5DIUinOKYBQTDpX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vvR7efMoZjL7OfVZu3hsbrDizTK/U1YeNr3yNOUhmhijxEkUrJ/aDgZ3O6dqmi6ZPIJG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45dNb7qAaDoUbaZicPoEDh3v/y6nIRD/wC3Efz0qQpNFZcpvtTiCNFgtp1KrQCcEwKR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2RpMDdU8emTDyOjfIxs0b2PjcdS3yY0PWlRuOnfS1rUct0G5EUeF7kFjOl4bErG9KxGG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KrOV+3KjXGVrlM/TLnWdS1FWqCGHDW71kcgm1gozd58LbIF4f3HhB0DpcPhxMSyV0Mv6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2Rjoep46FR9ecmdewyj6tg3pmJgetnIU1FwOQzpHZXeX15i2rlztK0EjUdEdBfbgGprS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Q3SrBLg0JtLZO05FDPknLHy9yfNsnbwweQmOYZXV3PpUFreFh8XiMOyR7pj8I5jZPCwM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hyUySIgwmNszjfUZe5iPzH/zWmj/AMDQgLyaU4tLWi8ibB1V95ulJiycgSmEtTCtq7pA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mTtewscW5fS3Q3AXKGyB3ObiGqyfDGdKw+JWJwmJwQvPbIUrLU4oaCqX7K3u/CH9KRxB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hYy4ucM6y3vdBzwibzZ/jNe9zyZA6Udvtub+nJG6FytEqmlaWIbKrUsHaa2XERmLqmOj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aUzrWEKZ1LBvDJ4XIEOR/F9m6bsS6y7TpY3UjbUDpTrcQRpby6rLQA1toijpK4y+x4dS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RsvoDU7HWJKpSiSHCAq1PM2Vo2RNpt6Q1Yp9xn4N+OHH6wGluqlFI18rZKkfFE2OSo3Y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5j/5w48q8KVKshkWqk0WqWwBBC5NkEnVkCn6dOdq0TsSmPLC6inVXukDmbg91kb3MdK3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AT7AHtReE072i5EkrSgMrWpAq1jek4fFLGdLxOFUUUj1NBLCfAIfpBx1ZVnC2N0kj3EK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sle6WQBHPjMcnml9QNDGveXPV5cZNOlEx9tzWLtv1g7rDgRqQl7suVGC1kkjppCAtLUL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ljWodYxwTes4sMb15yi65hCouoYWRNe1w+sufEoZVnWdmufD6y6nNKcU4lzt6KhDAFGW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yaaTb0zOBkK4XTIhKXNqR/bI7WiOF/uZNqRbv1/EX+QZHI/+cz4fgpUqzAVIDKk3l4Gs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0tQTkDSNXdFOVLcC7yC2Tm7tZrd8TScnNaQG7mtQdTWae89ha/wcaW5K+leQKnwMcox+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OTW9oPdqPhFH3Hm2O02jGiM8LHaxEpmcMicqyc0gUSfdkGveMPD3XYiXW9XsuFapUUVQ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2VYySN5fH+orWreQM7nk3dzq1FcqggaLMViGD+443Uzq+Mam9cnX99dbuuRNLeu4QqPq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na5X1kMj4fVrFzenw07Iww2uMsQ9nYQM0GHGyrdG07dENrgxucwTkGXlO4wTHtwwBaox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mv8AffVpNeL/ABhVt/6DPh5AKkchltlSbmcmcvYAtNrQAdk7Yutp+19B+4oo7K1ugc6T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0vuti3akWoxlFlJjtQ1BEtWsIvKNlV4jIFByxfS8NiljekYjDq9426VI4udkFsmNDnzx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rDxd108usuKanc8o8sKqkLKN0LCaNTmnTicU8MYinK1tVbWQi8nwaC4zu7LENkHuCMhL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oZZTuMq/ARkVyiaUDJNGxJT9LYtDLikliLOqY1qb1vFAM69uzreFKZ1DCPTJonL6rz6p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7qtuywn7krtZY0udiK1tTuOV9DdcEDW7GuDFy5Ma6V+HawRsbbGvDVFTi5rnIW0yzyYaB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+iz4eITcjnzl9lDjbP7bsnuVq1wnO1xutfSA2NZWvu03MUtVt+nNpDlxByOnTrLTdklO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WXtpm5fzRQ8AtSxOBw2JXVul4gPNh2XtqxUzYRGR4wxGV87wFaJtaqHOThu3ZDfJpXIj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r6Iyo00oqh4R/wCNDeeyC2RIQJQfIIy6ElwY6aHCukn7dNtfWfCvastBc5zRaj5dZPjw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EtTcbjwoep43sjrmIR60Y1/ecOE3qWGe3HSumnX39S/p4RzWKCmDU6RyG7a0rTs3ZF1G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A8dNbK6OOBzk9wihbG4ubCWta0hsLz3OvTxu/wDfj/bGQyrJuTh4VaoVk05fx+3o0Qdk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YHtdkFdE0UDSuldta06HbJg3kNKmlSdrQ7SHNGpMdvL2idqRGelEJzKCLiU2q+RcNKGY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uM6HJECCCDScIvTjxa0uc5/bGQRVIhtAAjkABblO2UIlw7WjtuedbuCTeTRapFyJjd44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wPg+aRw3QTGa3vmLX37CGFCPVINkDkDQGTfa3ktBc6d+p2X3kPAKNutzvc7G/pM3pryF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XxOid6b00mH0LCwBmKxAmlma0rFieJXbVW43QBK0lDZ2LfphJoHncrB4bt4aIlSbiBut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/T6tP6jGI/8Auxft5DMZNNj6dkEEfFq1K0CtOVrU2rOZH4RV73q9tqFmpjmNMna9pYdT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0gkjDHemoSN0PqwQczkUDSG5fS0mlq2tcrZfQRcsXgoMW3E9Ecxj2Fj8/qNplkmbH0vB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WyIJa3bIDtqNkeIkw8amlMkmBw7sViJIoad0/BuUnR8I9P6FI0z4TEYdN0k0vvJjNb8Q8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X0ESYY8+U17mi/0nuY5jYg6URu0CypHML20mgxQbjLlNoE80iFV+DFgvaSS8ieWVuIZ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mO7bHubh5XwuZpTHlha+1h5nFr2aXkJmlXtqJHA3KjDVit5VwunsEmKjqpZA5rmuLW62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czE9uAm3f+9B+3kFW58O5t4XmUCmmkSrRKLjSrY/EvdYeU16L1rCKGZpAJ0PtMRWl4Pv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3J7yRdKK5FiGd5dx0DoHPxUNICPtSNd3LctScrQ8SbTSAG+4v5yG6OytNKBpYnCQ4oYz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F3AGuLenyYfCYfF4yTFrE4fsqSN0eQGyblpscFbOcYY5JsTLaweFkxcmBwseEinj1uEL1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3pcGIbjcFPhHasinVDDmFC2TDxfeZCGxUIADiSScmgorjInYFFGSQoOBfh4WSLEFz5Htc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3yra02N7ljP0Y1h7M/U2yKQGNPw0kUdgG0ZJCWvMmIw8sLC/ExOw4COQT9DU1ELUGxSSa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mT/9JfcImaUxu4fDqxOq/wCoTob/AO/B+1mUU38HC1K1yFeVouQK1ZO8Dk3bwKpO1ds2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dvKQUsNPHWJnDFuonGJze5Ze57GgaosB3Gy4INB58WlE2SAFvkTacKF5VnatYvBwYoYz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C9rJjJG+N4QeQWsE74opJVZabW5KciU4xyNa5rGYTpBcomMiZaCtavA7jG9GhnWKwWIw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UUFGHXO6N0ue5RGTGl5ncNSK+2p/KplA7oL7Dy0v/Tga0uLXOie0gCXt6HNpr43MF7IG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cM9xkkW4Ik1jDzOwpnlkc40UHUi7ZvuO2pp0N+J07FCkGFznexfWKd+mU1BpccBH24X0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naWe1wfI9dXm72J/9+D9vytHI5X5nI+Ay4JRQ8byGxJcUdkHLTrZZamOUsR1aakc0IAB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MaX22Nwa5hDg6V8SxWJfOgS1blDIZDIrUaYAvtFwoAq1fhe9rFYeHENxnRJY1FiZMOoX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7WseY0+TWw4cSLtyAN9yCj1tGA6VIGQYaHDg5DK8r2IV7E2vocY7o8WIWLwU+FOby2MN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RypN/RgKCK+mohUibycKyOxw0et7n63jnewjWUbjG6OeRk40INaY9Du2mNL39UeIoxkM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WrlazpjeWpq+7AMTtOTqYyZ/cfXvHxwRi7DA5oJZQ7dOmjRkY6AvpTP9srtUv/vw/t5X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4RN+GxOR2yGdUgmm18VyhI9iL9aYd4O3UrmFnwI4fESqVUBde0s3Y6yD7dAtqcU7cKjm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VmmNFeN5BT4aHELqmFGExEZiqeSH0wwXeZ2ZBHE9zHQ4qXDo7npvT34hNjaxF2QVbvOw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2sZ0aGdYvBT4Q8rSm7IlMkcxx9xyw0bS57nPdWXKpDYq8w7agqtTHsx5BfNfbUc6VJsj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kXZ/T0P02LytafbSukDqW7XfcZpzqLlRRYGkBT6rm09952hjMo6Xhm9t3b0mNObpLXS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4jRgx/4oHt/6ovgrytXnavyaaRrzrZBV4Fc+DeV9ZAAoPGj61G5N1EVI0rcrew4BbFPL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uCrIZlDhDO9Ia20cqVZjwllbFHjZhiiBSYadPKHObO4QyyiQT4h85gw5md0Rmjp55q0U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hsRjejwYg4vA4jCG7QGdr5GUgIKrOms+cuMhuoe0H7asM0AOJJG6K5RQQycUFwqTRqd1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nbEzO3M/pvaVmgTW+TaCORJX0gmc8DFSHuKm1hH2sIHBPa4hGQaNJDXAsUg9vUX6pf8A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/wAXCvMDMG2/eV5HNw87LgLCtA0nP3vc+4Fnt+zlpc5utWECich4X4Dw4ytUq8HubGzq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TSskjtEp2Ie+DShhdWKhYIYCUOOS40uTaAytbI75HP6HgTti+jwYhYzAYjCEFbLZMHbi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Kl97aYYXyufiJzCxpc7EuAy+yuFarKs+cumM0mRxlkyOena8r2NuVDKN2gxFtndacmjU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dvTMN3ZmN0PkwrA8xgID3NZtKzthztIldrl/4b/428o/9Q+P5hkPwhalsfE8hWaO4y9j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etzQ5iCql/GOnHtErSCiwUGNsjSjpycrzPN/gKA8XENHVce7EyRuLHAEqOdoiagE3E1h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7czkFynupcrhAIq8q8wrQ5XOXKxfS8NiRjemYnCqBvcc+TW7IOIc6cudqCdStc5hh7Ki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+kPEoKtTuouEMWZW4yG2YQcWl1HM3f0EedOhYiU9tco7O6VEWxOeYl6fuRvj0PliLJbL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WG/8Vubv+n6/KPKvGvA+Dim5DK1zlwgr32RyrcIuC+RcC1Nc6onsQfuVRCpDkoBE+ROQ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Mr0wHVE9+FklJfIG7skfhHzSGaWWN7GD9Fn9Px9zGnJzkUwZhck5FcZ/fkNzasK1iunY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h0DXhW2k3S+yECApiySSFncfiHan0iqQqvwdMYNUjzLL4DkretO6rJy+rpAihynNAOIY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KGLuTx1HDiZGyLDxOmiFulxURKktAdtdbmEuJ/8AFbxlyP8A0QfPnIbudleVIoHY+A2y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JCdIZE4BV7FtneQ/P1nqOrMwzQtlkfK5pTy9hnlkmIiHp4We2SQyP/ppn6LiESSimjw+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fiN8rQKxnT8PiljOkTwLgoGjyrR0oMBR1RMBIX7GHQKsIZfX1l95VqOPIhh8BugaNZXk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5ggqSk02piC4cPXSobL3MaosIE+Ttte5ssEjZHQtHajndZmdrl/8Vvxzd/zt+X5h5Dz3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A34XudzkV9XmKzusg5tZBcr68ePwdZ6jpbk+ORrDI8ta209rwJJ3ysw7Y3SQxdyXEyNc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Xprcr8dz434Oz5zavtfVoFYnB4fFLF9FljT2vjcM2QyOa6R8pwzNT5pO5JSPOQvUvtc+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RyG2TgWku9oGyralVZtw0skI3ThvMWFs7tEM5Ctbudg4u2x8L5H4V9JsYe6SUmFhMYl/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MYcf9Tfl+UIK1Yy+k0ra+HeYPjsUF7lSvdoGmt3s051vldohWQtRTSh485nwtfXjeQC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06ey/tOxMnbG6Fp88kkftt0cT8RinsZkVgzpwFOcmMpBH8g8a8PoeAVolYjCw4tuK6LK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mimwxqziG+mZkedrXC+leRy5WNYyKMIZfZXKCPGf0cgq3twAQdpdI9spxFa1drBx6sSx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LdHK0EaWvIa89bdUv/jDxd/zN+X/AA1lyr1D8AVZHMJ0aAcqy+ggz29sCSVrQVuE42Ue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IKkPCswEPwdUxwwsbnOkeQQmO7cfqpfTsfrAbaZipGMAKPZdE8embSrLB74INpFDM+HH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ATgvrNpUscc7cZ0MFT4eWA4BgYHuMj0eVRoC8vtAWjn06IXK8yyDK1sEcg5oZlQocXSa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3gMdpTtyUF0mEodtqkoNiI04iJsKm4LRKHkxxYyQy4n/AJz/AOUz5fkauUOLRGcjvxcK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Wkty+gLUL2BjZ9L8Vpky+1wchvlfiPDlFX+HqOMbhIpJ4cRh/Tx+kc2QNlmhOGBTIpO61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yPikj/ST3FzxkcPIIOlO14A85DzHj9prUUWU1vL9ITdK/l7UOXgAMbafyGnO19WiUQ2R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YOfCmxnewyGQCOR9xxYMGEMEq0PAJQ55ThpcE0ixtlsVSFXTbY/SuSmtdpc7SnuNONYf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Gh+iVjmKJvuxr3Pw4lDGNfcWOn/S/wDGbz5OH/LH8vyDIZDIAn8P1aO5QK5GVlbFAVlh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RTeUyF0he2VoKvalWRQQT6u0DlfnWYR8MVO3Dw4vEOxMqACGLidhG+n9PFhoHQPimw08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35Z5DI/KHt65njV/T8oMbvEpq5J8QLTxQbQTjZ1GuU4EJo1Iilo9rQnMpNbqRFEag0Lu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ZyKBoDk7jF9Iw86xnTcThUE1BUt1sAvtdOjBfNIZpbKZI9idK94L29rwHuOIwmHweB8S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sU+3h27lF8oQAAAWyO1SRqOXaWNzVDJ229Wl/wDHbx5vG/8Axx/L/kHj95FUgM2OLTat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xYtoZi9Do3PLlHrJfinaHkOOZXPjXlwuVXhx4Pe2NnU8a7FS5Quw/YpRBtSYceka57Xw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fEtecOGO0q958SwYRYCYwYpp1tR8AryCO+Tqq1ygy0VbdN0SdS+K5TiUBtyhsjuS4gN5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cADRe7UgzbPhaljelYfErE9LxGFG2X0iU8tUTDJJjyMNEPwRsBEeqWTqswdJgYGmN2Dg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RBaTugvvkyyMiDtzS5WBw+tMGlsW6cfeDtodbw5ixAiWNfrxH/BW3iECn/lY3U78DuP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+kePE5ceIVWqzrdtHIEhbFXSpUgMhYQk0hHwJBbkMyAA3curIfg+usY/vvQUOHM0SCLH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d22JuIkEE0kUwmDcHC7DysiiY6R8rmRw9ExmkZX5h1BFpCZScQSgyxSOmhsXOtNNI+46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qlwi602lyS0gZDO1axXT8PiViejTxo210gaxyK6TH2o55TPN4EFBqvKMjRgQBKy5pyzt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WEtdDE9HBNTsHIBJh5YjNyibUbA52DGhu0g1Uro66e2UPZ1V1qU6Izuf+h35W7J3Pm7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swvo585fXjWR8uMhnvne5KKGcLBKCKcUOM6VKvIePWuoKsmRyOAVJkUkiixMrIi7Ui6N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g4u3BM8yyNle0SmSQYkB+Jax0I6a/EtV+FIck+FkpwITDSdugdiUEVzlaK48LzC4Wklc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4EDwtWpYop24noTSMVg8RhjhYziJ+rS9uLLsyCHJ7i5A7IgocyyU3psVppp07g45f/nk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9wnYLDiJjenEBOc4IfqLC4R0qgwwc7EERMle6V3U303/AJWtsu5yP5XikfwHj/jj+P5z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0qyvIHZfSaUefC6PKI8+PEnb7ORV+FLq+OGHiuyComdx7jiMC8AFVth55IRpKidEGxR6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aQeNTmunfF0jESKDozGF2Dge5kEMapq1bWuc/qsytO10rtHxPAzOQ8Rk5BxAFXLSay0P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mMghupMFC6TGdPmY+RkTYCCEF3gMM+GPTPDJh33kb7TVeowt7cTWgtygFumkpfSjGp/U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l06ITPaRoHuTBrTpHNbgpY4Yeo4zukcY2TXN/wANFaUBRdyE7nKvyNYGB4v8P1/xs+P4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4lDIKrJbtwtW5z0lEeOpHjO/LqGLbhYZXulkjDCmRF7nxPiedTi4KHEviZawz4g+JgdL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humTTrD9Jw8Sa1rB5jdFXkUEUUMggrXKGR5J8iguEBmN1aOQcQALc9oCCYaLjZLD46la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PCytxEcTJnduXQH6HNxUolwUEWMkmwUkbj2+02OxhIdUydHpGTj22oVcgCBqPGP1STna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yTpWsLuFPm9uHka9s4/VkcGwk2784CrIlNUiCOQ+VKVv4sOPcU3cnZ3mP8AuH4a8LpG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7WoLUmuyrL4oFbK8gU2qPtORBGe4zO6rwKHkFiZmwRYqd2JlVG/1I3SSPkdawjsL2trg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TSBo3JwfSpplBgoMOLy+8r8yhmfArj8AX3lz5fXJV5fa1N085aiQ1or78gsb0yDEKb1O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DiKJ8ckajnljUOI7aw0PvgjMRRGyb8ptIdzlu52LcIoD7jILDWOLoMLiY2MboNEpzo2J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Ie8MaNcnXZm6PyUqCrP7HMqanIeDXIkV+GAe1RKX93/qZ8vwj/kKCPx8GurK21YKYwPH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+DfFzgxnU8WcXJdLgRu0PxGJfiHcpmDe/DpvM8UWov8ASw4XAy4k4Pp8OHV/mKC5/Bpy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eY5dmx2kfI1WVoI5hXkTSx+NkkkA2pSSvkGEiwUkOMw7YjhI3unxAiCY6hlCLfLs9Uo1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Bma3tOkhPqQGhdW9jul4jvunDgMPUrjgdSng0qTBRFSYB4T4ZGfgAtUF9hE0vr7fw1O3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AlNiKMIT2Fvm0ajwPkVO3IGvJ2Vmv+CIbfnq/wA9V4Oqst1SjIBPPjW7aIPNZfXhWbXN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xDpHaS1MFoO0vxc0UrgVhMFJiozrjNLRF2cPHQwfSxYAaD5jz+sxsSbVIDIZcIG/AoeB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0vvJrtKcdRVeBGf11fFengkldM5fQFk93C4PC4n087cTHKoJGzksMZY62t5e6mJrW07k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Jz02HUQB3Z3APpzgIWTqLCwQIkkYnvsxOGmeMNiBqTmIttOsJ+HY9YiNrHeACHhe5/bH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lBCMJo0rUAnSIFSR+LGlxDQwcnJ41Rebuf8AiGw/AEPMEVSr8BQN5uWqldq6X0chmDtq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8muexNxmKCi6jimQ4LqxmX98itvWcKVBjYMQupdUDFFM4Pe1xWH7fcn0CakGuIw0hjJG/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pXRwsiR8/oBHZDKsxlpACa2wqFIJ3KGV5hHx5yahn9c5koZjytfTfAmhj8Z6l+QXS3Rs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llkxzWwt+UWJwkrXaZGwyUnlNQdli30xxJKk3WBBbhm6dcrNc0mqN7ZGpjQ6N7adsUSE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T+yKQ2cx5s3HDgj8rXKEZKcykxyc201y2ctNrSbZ8U5ocuyV2XJsQC4R2QFBV+F3P/Cw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SvzCpFXtqVG6oZbrlUgjkM7VeG6IXxAdsHBcjK1tl00dt+IxPcxGJmjnmxLcKXT4XRK4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NtqE3cONjiYRpuTSH4XEOYw1qw0bJFgumRxFFBHwv8ZVErhbrSQg3UqryCORQVbkIbr7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Hjz4/QRz6riY42yaO5laMOHOEkpjMGxwjLnSO4T2OYY3ujLcaSo5A4UNIaaIN456OUQ1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rTmtja5kofs5kovUC2QMEGpPeE1+/c90jguqP/TOYzpUjl9MKk+WqkbJEYThSYci2k29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KYNLfEIbuytfTvn5O4/4Yufwjj8e3kRmUFWRHgchWVkLVtlSpFBFXaIypWVqyPGlYBmE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YKTEqPCTSHtPoNRc8umxckzcTjO/D6iN2Fjjwkr2dP7gYzC+nK6f0x71Bh44GeJ/HVZ0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oEhbnOkNvLhDxtbeB8Sih5lFcZyPEceMmhxDc4u01PfEMS8h6xPpwAtwp8RLOgvqJ/be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diH+3EZHjpMeuZdt3d/qXYYd07QzHAqCTCOL4mhSzOtkjnNgcAmxROXB1NXUn3Kch+Ll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AzPg34q8iU75eX1/wxcfgH497zP4iNsvsHT5DYlCsygdgqVI8DMsLDliHNjBChmkgTJZ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yYlj4MVNDJG2PDSwyYOVk7cDiHOw+FOJazDBmH1Fq6TgmyhFyPj9+B2y+8zvlwrQ5dkC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OUcgjlyjlxkSjkM/rNqOQy58uq4qONfaKC7UHpHua4YaWPDvxEgkmHLSAdsvpwLV3KDR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JQ3YFdIgIj0hb6/6g3mgj0xPw7SXYJttgmjONKE/6UeIRc0QAtI4GJOqb8YR2TDYpNFF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YTjatXlavf8AA7n/AIGj2/gA/IEPI1mcgUPM5AA5kbr6yO3mF90r3zpBACiynEva9uIn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UXus9I/0UfI5ffifE5jdOQ5dQA5c4UM+VeZyPK5zCPNeIVI852vrMeMsgjixxglbW+Q0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Pw/pKVX5VvegYs2sETk3d8PthZy0nudSHd6nhWOLpYLUuFeFDgd+r4psuMI0IWi9xUc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Y8eVQyCKDa8K8HeWrcnK/C8ifwv4/OOT5DMI8+IyP5qyHl9DI5tNOR2zKbpvI5gq8zkF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JoIRQcnKN+h/TJe/hz4AZFDm8uPMeYFoqrWmstQrdHIZ8pvP34hFfaJ8ymqyTlWYz6i5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chbBhCAsEf1MU6N82QRyaAr3gk7UmPn9Q7FOb28HyVgm6phwE0qD34r1D2Pw8lnEdVqP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vEzwmzpsjDlKfa78oV5Uh4alatWrVrUtX4L/AOpvyPmPH68XeAX347V+QoK/D68q/AFW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XXq4yYaIHq5sG1rIT40nIZHIfgCqkcxaDctyizIuoUSuPEZDOts+SuSUFyfEeBQzxUwg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FufCWtYRqxcrJ5GwlsbzisJEgKyFX4EW0N04eTcYXYrpbPflK8tw8bdOFb2pZNbI4nRO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gjMSPHhV585BWrW+RpWtXlatWrVq1f5Xc/mZ8vIfhOZ/AV9ZncNCrIZx2nlW3SqVFDdE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yr8hWdINsUqCKNHKHR3JGhssjvTw9L/08x+AI5nM+d0ACVVFadihsuUdvL6X34cIr6yr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iZZ534h6BpTy62Q4gwMWGjfOpnSWMmlupzRq8AsbMHOIWlRTnVgGARNNLkY9207tAc5Q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6k/3fiGRC3ztX5WiVSvO1f8AzfX54vmUfCkPK/x8ed7FWr8bI8Dm2rIrLVlaCvyOYypA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m0XYmHsuw49KyV3dkwjdGGzH4CVStc5DKvD6zaaAsk8lBoonwPna5yJ8wjkOcz44mQQx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7ipoJIZXNcwt5nmjnDopGBmGlGH5QRW3lM8tjPJyY2zhiWMEzwn4zQIn+oxEl3201mlp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/HaHjSrOwrytcrhX/wBLv+CLnxH4R+arRaq8AgLRsHIeDit0CrtEorhcph0g+J8KVFDZ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veCgVLh3RMwUIJmmMzsMwyYgbNypBOP5R4BHxBIPJc2l9M5dSr8IzpBFcDK0fwFFBBdU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ocWqOWRksmJ78/ejhnxcWtjMJiZo543wuajWf3ndLFH2lEpnudHG1jRsGNc6VxtxDQ8o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iD7/ACbIWrKtWVZW63zvMn/y2DS3wr8A/DSpfTfBqtVaI8SbOVFalqCtBVnsnG0Nk7f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IS20N04DSEN8sNEZXYqW03nozQ7EE3+AoI/iGRQyqkPA2U0Bfa1Ju6IAzGYbaqkQcrvx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nI8MjxnYkZmGucZZ5XxKH1XZOOBw0EWGdhP7fL2J8PJEU140jINJTysU7OCLUWPau/Gm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i7g7TXOcmN1P6zJ7vy2rzvwvO/8Aqo0q/wCBjcqVKsgP+SzeYOV1mQuPA8I7rSqX1QKr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VZHxqgUN1SJQ5LzijiS3Dxils09+TDqLrzgo+t4Ryix2GlQcD5BH8IRzCvwrI75NTygL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TsAqWpXRL0N06gmttFtINtEUmt2K0ijkVVDM8NR2XUNMrpo2xTnlBMlkhdI90joYHySY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9+Wp+pSTMxmIinGTt1C90cmIf737nLCtLydTXAukJcF+4mUU06mRytqhG3FyGSf/AJb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yk72s/M1mTfIr7yH4bpXR5OfC5VZfaKaqyPCK4W+ZGX0DnXg7cpji1z2UFo9ocWon8BY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6SLdzrRXK0tILGEenYhCWps+LYmdUxzFF101H1nCuTMZh5EHAqlWVfg+/HnI+BVkBtlG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HUnG0AKWnZUULRKaTkHZjPku48JHU3qQa4nShkAVLiXyx/xwrGvD3ukd4HMJqxMmtxWn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YHKYe9jd4MIXpmGqXHyaI/8A0xsm24u9z9Np7S0/iig1xui7UmTfxBH8/PgMgj4nkK/A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KGSlI3QQ42cq2y3CFaQxUvvEQGEYaIMZLI6R11lyqtDkmldq/GmlC2qGSWPD/wByxYTO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+r4dyZjcO9Ne12dZnMrlAUjkN/NppOKbWkjfRtWV2m7JxTCE/lg2NXo2LUWbcork/eRQ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uh+QUM0mHdI50j4tbli8NJhnZDJ1IJnLwLG5k2E3zTTSaLdhotCcSSXaUJSngkRgpmIa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n/qj2xgbYdtmaMOUjDG78OHFYXGjOthmD/z2qVVlfgfG3NJyPjWQXBPKNHIi1x4Xk4ZD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5xUpeQd6VZFBaLyK+q8MLF3X4uXuOVZWiAn9gQNnmam47FMQ6viQo+spvV8Oo8dhpEJG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oKlWV5FDwPH1S4yslXWQ8AEUTQ6syR0mbV6l74Dso4JzHLLJM7MqsnClezdjipPc4oqt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UbUeHc9YuIRM7pLMI1oWMxD5RjX65v8A1JdhW4OgDdOja9k0Loj5gWtOmCZmttUfII/8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UbmtTi3U0Aot0uu04UUcgq3yCOy+vM5jfIL6Y90Ty5+OxWMkawHdFHwG/ibzY0vdiqgY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fEaRV5BfdIABRvmubF4iFM6tiAo+sMIb1TCuTcVA4Ag+JKP5ryvwHlji/suMnhC8QKR+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r8Mh0sfuTlG3bBjQwm007YWN0skLRoxmgSQtMifcUeInDISbd/6bd042+IKkNjGbVWp8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Zrmf8pFix70P+QnNw/AUEfAgIc3rMsZ86oZtongnwvxpRUjVYdjHSSRXK8jBQk7/AEW5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YWAkuPgE97n5E+cP6UR3KKpUo7Cbi8QxN6tiQG9ZeE3rENN6thHJmMw0iFFfX4jnSPi1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ziHumjw/pyoJnQPxM78TL9BBNRTgAMhzijsVWTQWED9No20lxwrCxmJafTvjJWGi7UUj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MBNWmy1Vaam7KN9j3B00YcMbhDhzm0FxwsPYjcNpPjiG3EOVSq/I+AGV7+YR/Bx57qOQ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s+fKCC2yjbrcfa5AFOa4ZglDZR0980DmHDAYWOaQySUELarypainEHI+WBhs4mYyyoGk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WRtDxhZ3H4qQOePMeGgFaXRpuJxDFhsfjHOf1aSKSPrMTlH1DCvQkY5V+GkRkTkSgisQ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5Vtg4hK4xAF3IxEXpVS+0N0Cg1rmEUo2got0qdxe56tQC3MdreKWwOGcGESFuH9VuceG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c/XN/wBZH/OxtrlHaOEaWIIBDZ1b4Y6myEyzugYjhISj0+EodPiTIo4lynj2SHaQXGz8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kfK8ybyGY8G8u5V+YR8IQ2aOeAStNtMZ9jd1JGWnSuFENRlgfEcBD7cXN3JXLB4ObEiW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sqVIjS2lSjZ3H4uUNYmo5siidh2hOR2XOW2Y3Mv+PDSrOlSIrL6yCBpSzSS5RnsQIc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9RxbUzrE4TOtpvWMMU3qWEcmYiB62KrKvPrUkmvc5BffTMPEW9XewYiIxiXHvw75VWYs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2UGlrMK3U4aWIOGsmy4jsardfu4Uz9MTjbv+n2o+Br/k4HBeLTTsMmlALSCpn6G4aPtx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ncPT/wBpvP8AyDI+RzPgfEFPITgQ36/EQsPJ236wViIxIg0saw7ORjIJQTXuldM4hOWF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p7gxGBw8gxkDYHDM5fxQ5nAa2Bojwg38wdkNzWRQRWDYC+d7nyjIq8/v7zaPf1HDxwxB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Eo7Iq/KggS0jGYhib1fFg4brOKdKcZImYhxQNjLEOLYpZXyHPCNDpcKNOKxLiZsNGHwZ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PNFFR/KQ0MKKiPNbs2jxLyEFWXUjUP8AzBHjwOY/42chfUP7X2mIKLkJvvnfsn7zaiJf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L+ZfiPAK93in+X2F9o+AK5QX14HN23gfF3Dd0XFv4gjkeAS1QTOc6XdgNN5X3//EAC8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ICAgIDAQAAAAABEQIQAxIgMDETIUBQBEFRYCIyFGEFIzNCcYH/2gAIAQMBAT8B0OzE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d0U+4RV7t6Kfcv3buyn1kkkk7Ekifu6r1C59JN34j9zVd8i59NI/DQ17l3Z9+75svdP3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F7p2WiPbr3bstE/ui/QX+zPeeh+3Xt4IIIIIs9GUjaggghaOx2Ox2Ox20ySSSSSST4a8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SSSSSSSSbySSSSSSSSST7d6Fokkkkkkkm8kkkkk/sj5F+7v9CfroI1vXBG1GmNmCCC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ZTKZDIZDIZSCCCCDKZSPaxod2LxpOSNSIIIItBB2ItGnsdj+JNJU1rm79w9C8ibv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G7ejeheGth7Mk6JJJJJ8N+0fjrYfnTrfHhz6KLP2U79Xt3569FV7efPXhvfxGTZr1sk3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9/FKRI+hIj0L2WO061eCCPIQ/FncrUsppKbzeCCBkXggggggggjyGMm86V486l6Kt9yl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yfo2O2UynAneBeah+hqfcpEz79a7ZiUVMp0ryXdea9ORtioMhlMplI9WyCCCPBnwEPzH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kknfWheS95+7Y2ZWxpoT/dWU8FXAt5esqsvUuy3qleL/AHsK6GOy9RV6iSbQMW87RoWu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tW/BGy7MV1b69U/WMXmU3RHoo259UxeehiuvPjZehfoyUmUdnZeHBGiCDKZTKZSBoew1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9Ep0Oy8emkymXUx6+mYlLQu9qT7J9M/NelXXjUciRGtjWqhRbFplFI+fWryXf7t9H15G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enRMECQ0R+hsp5vAh+Rh8i22hq1OjL3IIIu6Y3F6J+GygqFagq48ijnXJJOhqy0fYnbM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z7NiuykfgySSSSSZil9xaW9hivU4QykbKFLFh/kgbj9AgiTIZVaoRUPcnROjsQZUUqGU1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QRqdlbE4vUYai9e7BHsqdDRy7MfgQQZTKZTKZWUpoVMkNWZG2rYlU3fJRer9AXYzGYqZ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ruQRd6Wx83QnAsQbH6ubrwp0pXfkYSky6YI2qudU+3SGtp6mPyMF97t71frHpjXAqR0i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YEPycLm7VpJ26l20r0065J1SSSNicDUmUgjbkTJtBBBG9JOlOGJ+DVTHuJJJJMxJmJJJ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SSSjsdjsdiCCDKZWZXoorjsySdLe1Up1z+tyzMyWTeiqNLI0PXVT+jIe/PhYdc9neCN2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yCCCNt78WjwaKpJ3qjLJW1SZ2JyZTKQZTKZTKQQRqZHb9UocPS3ojQ3evEjgbmycGY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1Sh/oEEa5JtNpJ0ZjDxJV29EaK8SOwu9sTEjsh6UxaY2FyVlPJXz6WCPQTsLRBwLGaKv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GvNTOqvE+kU0yTlOo4G9hPcpXYrZhcmJhLn2cEeBO0tVVeUbb5EfHUU6aq/pGX7qKsZc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MxJJmExPaoS+xq2COnMoP8f/AGP47OhUdKoyVIj1i8xaIK8SOyvRyU6K623lQ2sLnkqr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K1NW0ip9rYN50Mbl+rXmK7MSt8aKTCrVVpKq57IeKqf6kzZDvVs07NLhlb7WwuLZqTEr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H+D/ACSrHTQt1+cvIjW3A+7nQhMWPUivF0TdspHaIurKy2qrKtUcleMnTC8R+cvFgg4H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SMXAylFTnSr0vsTsV8lPJi8+K7ofhzrXgRoi8GUymUjRi8ak9LEMm30JSVdlqVpKXsU8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kLVJJN8BZq0jpYaXBifFoq/qYmC6OzIItlEOky+TJJJJJN2u2jG41p6KmIqv9FCKndK6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z5Tu7JEEWpbTlHXxH9mFj4i/2KtYq7orwFyNNlKsybP0E6Mb+uxJJI7PQ+y2FejWuLUc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QRbCpzVQKhLi3yX9Dqy0wU4DaHhVKzHZejxeB62LXSjEduNSvRrntbijypvI7UszImzM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8p/zRh1/yFir7Kq1BXVLKrr0eNwPStqkq5OLrQrrZr7Ux5LIJJJ0ZjMZiSTAx/8A1Yqp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6pMw9C9Hi8D0oez9biskPTTyY3kuz0vQh2+P8j/1qPlf3s6iRMV16PF1Id6acxH0caKh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mK/5bvSOmZdpjdp2Xd15rO6GL0mLzrdkpFTFqrrkr5uu+lapKn28POh4g6p2UPfQ3ZWQ7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0LRS4doMRRenkq5sxLZV34kWnYRVsQZWZWRo+h6FoXosTDnutKHdKSlx2Y63dlA7JbVN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pyipFSrRaCCDKjKjIjpoyGViV4I9Hir70IehMm7KCrkVnsIQj6H5C0uzvAqbSSSSSZj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Mh0zIyCPOxqf+vXFlpoHyJD1K9NqSofjOy1sgjxZQmjMiUQQOkaIMplIfktTTA9D2UIb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IXoUhO8EEWgymUyIyFSi2UhGRM6ZkMhBG5XzZbLEcI42VbD5tSVD8heNGxlMgsMyEEk6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pzPsLBMhlMpB3Qq19k0MhMymQ6ZlMp02zpsyMysw6Pu2J/Z7KsxFRO3h82Qx+0hmRipg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sQ6osU6oq5HiIzjSZlHSQYUx30RfKNXxv7PZVmIrtO1hWQ/a0uzcHVOozMzMZzOZtySW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MZzMKokdRTUZh3x/7vaQ7Vc7Sth8XftUOuBudnOxMbO8T4EszMzEiKFGjH/u9pX6VLQ/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4rHgVo6VX4IaI00cXftW9tLx8Kj7eiurKpG53MOma9MWaOmh4FJVgpGQyMpUK79DPhzt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zp+RXLy7iMBd52q3alRofrYtAqWZBqB7KpFScCqS5Q3Q/FSkpULRiV5aZJl7iPj8bLGU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dE7iIEhtIqxPwTsQRaRvx6KY0/Jq+tqNHx/67NbtRpe7TTJ00ZEZENd/MpJRVifgnZgi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qxKs1U7jVvjf1u9VTm1PGhj3aNFXPmzuSST49FM6sfF/9VvM+N/TWytwtbHu0c6KlLKP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r0isybZ3EeNRROrFryU7/JQstMamMxHanSx7q5F34OjV9lPx0+WPBoo7sTngpeX0s+TR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77/xqJeZ62MdqedLsrNbTWT+xnr+uxFQsWukdcmBj5ezH/JSvJQ0QRefNSkpw/zpdcDq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nEo7LU7Yj7Xo0uy0Rrpw+jR1KuRd+7IKMGaDHoVLg/qxGBxsQQRv0UtiapR1GdT8oqaf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5/jn+OzoP8nRqOnWZavwRV+LSTvoWH+RKNDKq50Yy7bklKzOEU05VGt2xL0aXoT2Pj4f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KnMx/wAaTFqzVFYj4+IqefDnTRhz3ZxxqkloVTQsSoWK/s6rOoKuGdVixPyPFM46qPwf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nSp/J0v9nSZ0qzp1mWr8He0kopw57ipizcFNU3qqnS+5UsvbXBlMpFvj4eVS9llTl3o4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sTX8RZUfKommChwYNM9zHf8AAY+7FuTtSc8FGFHdjeqfDRJmf5OpULEKqkjn6KaU/rRV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QhdzuSSTaujOhqNEWkzE2waM72q320JQtNVUDqnTTVAqk7wKkwqIR8jkrwp7ooxsTC7F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aSDA+NnUsknw6aXVwU0KgbtPgzoknVFlTGxW5Ka3SZ0+CDt+BYdNX0PBpi1eGqyvDqpv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UZFsSOqB1TokzCdmzEql2kmyUnTIaFifkTtg4Tq7i7HyKv5mF3HSmYtCnsZbYazOClZV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ydqeCZJ86Snm33Z4n4Ka5vVUMgSEQURBmHbnkqwKXwVYNVJ3RJNpMCif5bLZU52JG+w7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xVfgVUnx1FNsen+RVidOkwcaae5U5d/jL/sRFoI3+TDwY71FVf1Zv0UGJXHYSKaYtVVO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LQ6U+R4FA/jI/wAYXxu4lGw2VPTGmvjSiSdFPJgrtbFqzVGMnJgL+I7/AA6eamKtVd14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1QVV/izfoqOBuDkoXa1b0LtZ3q2ltRJkRkRkREaq+NS0IwaM1RhmNXlpKU2xYaiGVKB2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L5VWHtzpowswstCHVNm/R4f9TF4snI3A7rTTTJX/AGjZW+9VezAkfH7OTD/qYn8nAlBB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rqzfR83Gy/wAaTDwK8Tut/DwfuodUcWbgn0mEyurMxlNUGabvuLTT2UnNWmSSRb7ZJLJ0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mrSKeCun7sx0uop+HXU+5h/Doo5MfFWFRJXVmcs+H/49yJEp7Ipppo5HXNm/TTqmy04v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QQJRuZkZx13XcdCMg6HTzarTBAhCth4nTeY+P8inEQ+6KcP8mVECMX5CoPk4zxDDpz1Z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8fkpodY2qe1IrN+qkm6Q+xJIij+VR8l/QudaWy2ZmSzK2dMyIyDpEu1pPj00t5mNox6F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fHohSU1QLEOqPHRX8uEYmI6ivg/4+mcSSNqIs24g4JHV6lXVoEoukMwKfsxqpqFzpQl4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+xR8ehLgeWn+KHFKMTnWtGFRLEoVoH2EjFo/javg/wCNXdvZV8zQvk1FVecR2IX5GKls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FLMSNKsip34GU/wostCKV4j5Kasrk/ya/owsWX3MfspHqVkUYajuVLv2MGiNH2UqSv8A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7hjcbCvkZkqIZ3JJJJVsz/JmZmZP+iV+Cl0/Y1S/s6a/I8NkEEeK7NE3V+LpDKFmqg+S4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96MStta1bBolyYlWVGFTLKVdiEYn9RmJyfArytjqnROpQIjRCMiOmjpo6ZkZlZlZlZDO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dVnUX4OpT+DPhk4Ylhv7OnR+Tpf7OizpM6dRDI3IurUobsir8Wwf7Hyqu8aaaGxKNT31o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kRVVnZhUQhXZIuCrgZicicCxq197arZnM51EZ0ZleCCCCNEIyo6aOmjpI6R0mdNnTZlZ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WsWPWf5L/B/kr8HWofJmwz/rZ06PpnRHhMykXqEuw6TLZIqd+L4P9jGqmsQqWxYf5FSl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YwKPsxqvowaBaGcuD6KhmIvu87cEEaJZmqOozrHWOqjPSZloggggjTBlRkpOmjpI6R0m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M9X5OpUZySbSTbKzK0RZFTslPYpoyKSMzKMKObzpfhLTUtSFFFJ/ZmGo0yUD4GVWyMh7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mdSo6rOqdU6iM6JV4II2IMqOnSdJHSOmPDqMlRFRLQq2LFqQsdnX/wBHVw39GbCZGG/sf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8RJU8Dew3db60sa04SlmLX9GEIm7tTwSIq2lqm68WWZ2dRnVZ1TqIz0mZb0I6dJ0kdE6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RRTlHsPQt9amOnRQ8pMmDzdWrERZFWyryT4MEeFmZmZ1GdU6p1EZ0StxU95E7RrY/BYt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QynmyKimzs9hLyo8jMzqM6h1DqIzolakxvU/DYtyjuxdlahDvTd8DtVVB1NCXoY8rMxV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fjPcwF3vTopHargdsTtpkn3UWoqGNWkkkbG/Fe5gKFoV6RiKn3HbEdo2J9e7TsZxVJob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4srK9N6lA7Yn6MqzMSN+M9qoQnBTVInpTviDtia6mnxaPbL0D1yZrVMpsnBTUTdlN633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PXUrTZXTgprtNpgkbgzTfE51Lx35j15RrYXmTZ7CxDqGczGdJDrzCvX5jfmN6laSfQvV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leM9pWknwH4S8R+MtFfFk4OoSvx4qH20rVxpWidEkk7f159XjLRXaCPHfirVJJOpb0i8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srQ+5k8l7kbL2p8RPwatmr363o72S+xuSN5PwKthFXrUt+LvStlWYxQPnfVW8/Yt6EpH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VbUmYfgztyST6yCCNtDdn4mYzE6J8xbUkkk7seY7vSroft58GSfRvYVoOP0XjVx6F7ap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E9E6FalD7ftj0xqpK37yPHknyHq50oqfvo8h65JJ3HuUtQP3EbEbHG7xvSSSSTobs/1L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d7KCNp/o6HuveelWXBO5H6VG5Gp6l4mUgf6S/JfjP9Ib0LejWvDQ/wBqW2v0x+h+t9Iq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9paGUlX6TOifGgi/GrCokeGjo/gyMjSxfpr8qB6qFlVqeys+B6X+iu/HoYt/9tRT3u7V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P0f/AG8egdmjDhdtL0TaDKNe+Xe7ZyP0jshEirgVadnqV376Tsf/AKdyWdvx6R6kKtma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9ClkyL0TsiNS5tBUPRP7jT3tVyP8ASOBei7EDXfYRms/0dWXoXdEzyQv09KRvTJJPlu/J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5JJJPiO63H+i8bHGwtEmYzE7jux/jZYhIf6IrRqSG9aQ9qSTMZidLstxD/QZv//EAC8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CAgIDAQEAAAABEQIQEgMgMDEhQBMEQVBRFDIiYEJhBSMzUnH/2gAIAQIBAT8B2U9W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291/g1w9/gVZ8FHVqSrzSav9vdfuLeuDv8Eh3W6iyP8Aiaq/Mret8SQQQR76HdbqLIo6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ggggggggggggggggi8WVl+OW6iyKP6msvHsQQQRZ3gi0EXXpRZWf453W6i9H/wAzV/r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hgXpsVnyR+CfDT3fT/oV+Vzzyof4B2XBH4R8Kvp/1H1zxyof4Bvc9z/HafVmuB+o/wA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V37aH7T/ACy4tK1fftoftPie5v8ABvlotX/b20P2nxoi7f4R8tNq+/bQ/wAEr03b/IKy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ryTskkkkmysxMyJ4ZJJtLPJ5PNvJBBBBBBBBBBBBBHAtk7VddGp37aHtghkEMhkMhkE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QQQQQQQR+OWyCNivR0V9kEEEEEGJBBBBBBBBBBBBBBBH4mSbSSSSSSSSSSSSS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9GSSSSSSbSTu8nk88UEWggggggggggj89plftof4WlEIhEIhEEbYIvBHrvfJJJJIr6Zq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oyRkZGSMkZGRkZGRkZGRmZmZmfIfIfKfIfIfIfIZnyHyHyGYnO1fk1eg1Oudiu+BDEVW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NMhkEEEEGJiYsxKfxauuJXp7K+vTfAhiGQQQQQQQR6k2V36MHn1ldcSuuyp+OCeN8CGI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vHMxd2Q9j3RtfsLiWyeKSdjFd8CGIfswQRuZT3ZD2Pjgj1HdckCI2vjXGhiH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F+Gf4FcaGIq6FZ+grYkXQ1vZR2LdPPBHOh8tKENeDGz9pDEVdCs/QVpJJJvJO1mmpEos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dcUEWgTgTGybVenJO5DEVdXfqoexbGaBX4KnBPkbJ3RK5VzLiQxK0CJJtUvGyeOCLQQR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9KCCCLQRZbGabgqqKhd2xHskTJJJMiSSSSSSSfZRGxXgqXjauJb4IIshiKuhWfrSTdbd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tBBFmrx+DknbJlPtIYiroXrIZGxbaPCH5Gj7bI/Eq0WW2pFXpvaykYirre+WSSSSSSSb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mbPkZ8gq0T7L9FE3na++SLxdcDEVdCu/Zp44OhVWXtofNJ97sq40QYmJHExDEVbHyLhj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P0WrNcaQkOspqkfExDEVWVnyLfO5c688q4Xab/a65UUqWahSvFqu+JCKuynu74H0IYiq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8K5ndcqNJGqLokfEikdMipS2PgYxFXQhWf4jTtO9ek7rlk0f6mr2f8bNcSKeybO73oq7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9GjvZ3tV3zv0dL+pq9n/ABs+ORVQZk8C2oq6Eff2F6ScPhXI/X0XNJqDUI+/KuVqyKieV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7J+2xcj9fRqgrcirlQPv2WJjEVdXVnwr311dFR0rrc+NXXOrUlXY9q2rmYhmUD1JurP1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lwUskZV4Vm0J7Vd7nt+11z0iHZ7VwPkQysSV6bP13UZGRO5b8jSY3A5Kif8AExI2q743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8bKRmUlK2v1quhki3rc3NtOqGVi6t43q88S7H6Sux/v2GUlXVqV/jb7n3s/Wr6ut6ZOx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ydy5UP0lsW1emyk1HCKVLH1dPz7FfXJJNnaLOvwTdWp1E3HI9q9NbG/YZSa7NJfcfVqi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b3shQV0xamiEYmrVHhEs05jzzOy9Zj9hiKknb7CGxepBBBBUvFldCp5EI1fJSpNSrFFW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M3yLsZSuZ8jI2L02zJI+UzqJEMQrPhgjik7HQRaBIknjoIlDNNn1DkpdtJRyyTd9XXA+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xEv7FJ9rIVnzSSSSSZEjaGxu88tKPtanwjVsmUXbJJJE+H7juuB8K9plU1CoMCmkgqY7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Z4qeiZs/BXTkh6JSim78jRBG6CLoftQQR6TIhWV2702frV+DL0KerLZBTekfE7Uj/ILc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QrK08lPBNlvnY7K64o4F+BYhci5NT+t1eOOlw9rsuF8S4HsjZBHBBBHBJJPLixoi82nl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URZc9NQuZi3fa64HeSSfSggxMTExIIIIItBGxcEEGKMUYmJiQyGQzyebSSSSSZE3qpmy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4H6T4ZFySSSSSSTvjbBG+SSSSeOCCEYoxRir1U7nx01bUh+098bnzwRukm644IIIIIII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p+4iLN8tLMjK1I+R7V6z5ZJJJ3wyLJXgggjdJJJJPJBBF2hqCealmRSnUYIagygyFU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tQ3/AJWXA+Z8Ek8EEEEbWuGSSbwYmJiYEbpJJJJJJ2V+UJ8qZBRpz2JRZoxIIII5KPLt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wQRxyN8qvJkNk7VJiJEWgwQ6EIdsCvTxfGqB+LUUfd73y1OEaZW4pNL+vuRtbJJMjIy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J3wY7Yu34FZdjIkekj4RaSRqU4vdSh1ESKhCXA1tkndqPyadMeTWfg0taqcfUXK+WRMe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CXBJI+rq0iUkW1XL2qk//gtP9kCWyLwQOy3xbUbS8CbdtfoVeDlH83/oX1tP6F9Xpi+o0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5K/DxfTp/wCT5Ftjkgq6ujMVM3q6KtlKXbEnUKlK0cbR1wspSy8W+odoMR3pkSxpjlX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oOrVWdqKfvsZXTFoFSLTnsizFdcNW5u9dLqUI0qYdvqOzy+j49T9GjpOuqGP6Shn8Kn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KlUmx8q/GrldmLayD4kymgjexb3Z8VPdnQ9SYNL6aqmuXvfKvwk8K2zwOzKO/SbFtd6l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0aPXqq7F6cEetJO6SSbSOzNP0WLhqRO99FPRqdGl/X1Vd7VS2LSHo/o+BFdGOyWTvn0V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fX0I1einr3dPo/7HqY+GfMV15bHBO+oR9/wdHforvjr2K9XdtTtLgfoyNCvpKRmp2TdM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q7/AK9HoMp46tivFn51OB+ktml0dmrTDIvSO9HQ9isyoXvq+n36DFxsQ9+n5r9pWi2n1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ptQvFou7NlQvfV6O/Q+/qVPwfT/d+yttHVq+99VJR1aCLVKzQ+rL3lejibgnatj3Pi1P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gZSRso6s/O1XSjcir8JRxTZXYuR3XqRxMW1dCKu+Vish++r0rxwu9N2U8juuR8Ek3a8b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+Bdn32MVkVC95XprjhbH5MboqFyVWdQuSeOlFfW1DFtygzY02Kh/vhm72SL33fTfFGyoX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ptqbUMW2LTaSSSSSSeGPwDvpVf581Qh8TtqPwafYuKeSlRbU3rdBBG6DA6JJJJJJJ5I9V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Svq2qafYvVpV9TvbBjaSbySSSTbwQYCpizpMSN8c7ZkjJelT17Op0IrKBerTevu8EbII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ZszMzIyJPF4I9F0pnxkNGTQtT9kzyalX2EUdezq9CKihC41w0rY+yLSSSSZEkk7IMRUk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6EEEEEEEEEEcVdcK+n/Vcq5NZiYykXF9uGlWkyu+VEmRkTeEQQQQRsgxIIIII4MjIndB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3BU5d9L+q4mKy5NXu9PqSTaSdkEEEbUQNk7pJJJJJ2RwwYjV3tkVRkTtnZF9SvJ7NL+v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FrnzI+SkzRO7U/tenavQknZJJJJkSTbExItiYmLI3pGJjdKz4W7PjkpkkbtJkZGRJran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cldUU7E7yZMWoxahkOtIqcuzKfUgjigggyMjIyMjIkkhGJiYkECWxIkndF5s2STbwQiD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kTuqqjbo0wp5dd/48VNq3Luyn1oMTEjbTZsnikkkW1cUk2nfJkZE7HaCDEggfgqc7KKZ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W4W2n0pJMjIyMiSbQYmJFsTEjhxMSNip9pWd5JMjIk1K8rRfRX35vqP7WW+i2rsQuJXq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WxdcKVpJ3wYmJGxbErzxzBJJkTaDFGBgYGJizERJkTu1KvtuoWK5vqP7WW+lRavu7KRc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13YmJ4JJvJJJkZGRkZGRkLyRvnle6TMzMidrIIIIvVVG7So+75/qP7WW6lXbuynsXLqf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mgpUcMcWXLkJ2bGyTIyJtXWlu06cnz9FdWTmy3U2q620i43Z9HxswZgJRfEjZA6TEjhV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II4aVdrdVXG6mj9lCjn164WPAr19baBXninfkZEkkk7IMUYmOxLe2NmSM0ZE8M3VRkTt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kTtde1UiUCqKeauvFDc+eCm+p1tp3Tvd2/IvNkPbJJkzIyMjIyMheTEgjezVrVJD1HJ8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Q0vIvBI9Vo/lNH8s/lr9C+qp/R/Io+582n+z5NP9mVP7tBDPJLMjLe1JiYkD8GRO1U3p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qrJzw0X1dtOyOJE2SGLnpW1KzJtqa0eEKlvy97SY9Olj0qWVaCfR8CPiRVpJo/j0lX0/6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/8AYtPU/ZGovuTrI+TW/R82p96T+Q/vSfyV+j+TQfyKP2fNR+zJP728ksq1I6G5slI1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brzwSSSSa1eTjiSvqd7abLTqZ8TPiKtL9b3eoXdmxE8WJgYkbVepDcGprOrxSUUfv2WY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eh+iihvsVEfc8r77E4G5tR2OqDJbfkwqE5vGyCCDVqxXFStlTl7dOl1FOmqbSJEFVCq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bTZ0GJG+ndGyTU1FR2VV1arKaYtG+SfXe+kq01Wj4muz/oxf2Y9Suh9lP1FUwyqqWaeq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6leT4UhKL9mJgh0QQJGjRiiB0mIhuD5UN01FWj/+RqNiHZI8b8R0mJBixU7krSSSav1C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UEenPoJDUXpps3BVVaTVpqb8HxPu6ZR9Q12U61LOyNmvX/x4UJbptBSvJTdo6JITHQjF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qcmV0wySbK2ZkZGRPJ5OjW+onxSaenPmqyX4OlDG5tTTfsfZBiIXZqd7VU10LXrF9Sz+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b4vR2InY6TEi9SPvZFBqd7KSdq2zvr1FQpZqatWq4KNKO7Jfgndu1K2u8FH7H59PNnyM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affEyuqFsbE70pCRirwYCp3Rsk1ddUeF2NV6r8lNCosl+Dq7KdiuhsV9WvCk0/8A5zwr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tjGxs1BWmyuhIkwIXJkav1P/Gg09P7u0fhahKBDpkdECZJShnez6irKtUlSigfrU0SK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09iYrsdqrPZAlakq2zsm7cFdceWV116vhdFGiqbJfho3RNqmK0kmj/7NaTU/qPdAlZcD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SIMvsx+DJmY3NqNswZDGMZElSh2S2SKz39GUnZA6v0amqqBU1ajyqul+GVlslCKmLzs1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dRX/AFu+VKTBGNI9ShD1/wBHy1C1mU6qfZXV5KlKIGMpc9lPAx2XgrfnfT2O87JvI6pH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d9ECp/DK0EXq6KaXPkkbnYj6yvqk+mpx00VEbVxSSTvX9JJuijrc7ti8lVVlZWkkp7Htm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n4H9JT+yjT+O83yRP4GqUhS9tbsxLYjU/wDZqiUIY/DIHaOKeJf02UryLc7Mqq8n2Kntd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7rpM6D/ExRiYGLMWYkIxIIZ5KnV9j5Kvuj5v+imtVexSInwNXqd+7tiNSrChs+hWepNm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VGzT74a6hKSpjuttHQ7TaRU/fY7Syrvbkz5Kv2fNUfOz5v8Ao+Wk+SkzpMkeCEYoxRgj4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dX7Pj1PszHWP/d+h16q7pPnqXdJ/Ip/R89B81H7M6f3yU1CZN6rNiVmUq31X/wAz/wAf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GeRGp1so7FvbG5YvBU9zHbT6tirwhb3ppnxI+I+Jnx1DoqIdpJJJJvJmz5Kj5qj5mfOf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pMkSiEPSof2H9Ppv7H8TTP4q+zP41S6Z8OqumNa6M9Vdo+epdo/kr7i1qHt0xvyKskY2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n01OOmhkjqndGxuyJ4qezU2JwxPfq1fYpRU+LTd1TJCVp44Is0j46WfBSfxz+O/2fBUf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mdR8tR81R/IPnR86PmpPkRkmY0selQ/sfDSYkECULZkiVaBiVm4UmpqvVeKQv8UVVzxO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ircx+WdD3Paq0ZL0KmZWkkyMidmKPjpPipPhR8J8J8TPjqMGeeSWfJUfLUfMxax8yPmp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PTTHoUMf0y/Z/Gf2qHpay6Zjroz1V3SJfJT/AJC0KKHkNzxVMSGo5kV9bU4Kap21vwUo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pVwSKom0cEGKPjpHpUj0UfAfCz4qh0VEPklmbPlqPmZ8581ItWn9icjUFTnid3zIr3Jw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jKdn2HyQRuq45MzMVoMSCOGCDFD06T4aT4EfAfDUPTqMWRxddGU08dTJ9Cnsr74FUZE3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pSZDfNIqxVmWxkjqJMieOCDBHxI+E+A+FnxsxZF1ZoS3twTIvQp7K++KbVdXex3d6aZP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pJRd7pJE7xzQfGh0I6Ed724G5I9JOeTUu9ju76e1IjbUyfWpQvF3wyZCqJsyCCOGbNCK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TyVvY7sW3TXHV61KkSjZX1xySZGQnsSMTEa3wYx7dPEhj2O72O2lyYmBgYmJBHMlJStk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mU7MbPgi9XRJPqU8VI+B7HbS4JMjIT4IMTAwMDAxIZGxIpptI2Oon05FUU7anZcDGiPU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Vxu+lubMybyZGRPLBijFHxoVNmx1E+tSpFd2eydrtV6q6302xQh8b6vp7qnwZGRPKlsq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kOzOhbGVeqtyRAnseyCNtV9PbVxyKoniW5+tQrTsdpvBG5rgnkWxbpMieOq+n3tr5ZJFU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0IwPjPjZgzEjloV5gfNV6i72K7cc7HfT7s0RaqH6EmRkTZedrY2ZCrJt3tZBiYIwRgYG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vTa9OnvbN+uZ7NPuzrHUT6iZkJ7HWTsTMhVbVuWyCJMRUxbrY345mNR6VHBUU1XgfC9i8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fBIqxVk71tq/Qt8DtPM6f16OnvZ5KdscD92mnZVxyKoVRN3+uR2y/wAbV1fZGnTHO6ZG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LBHt007al45lUZki21b3av8AVvuUMpnngqo/XNT1wonZO5Iiz9qmki8iGOn0MhVid+9m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Dok06Wu/SdMjod4II2QYGAvRgi0Xa2/GYGJiyGRz0qReNuRmZekmZmZ4u7u3V0vVgdCP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xEo9NLga4WYmBgYGLII3pSJRZsY6jL2JKHNpu7MYrMX4yNiZO7G0bo3RJBCMUYIwRgfG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e3QoG9jF1aq6c+4/SnZTvaIs3eN3fG/BM+3QrvcyqqEV61VTg0E1T5/ITaeKDrfEkbW9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N31FceDTpzYvydL4J4O9ze5lXt0La3u+opPpV4/JdXT35CqE9sSRtbgWyNmJgYGBgYs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X2bNOnFePyUbE+CRVCfA/Atz3q8EIxRiYGBgzExI4aVtkd3fVpecopUL8xIqiRvaqjIVX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4z4z42YmJBTTZXex/wCjSKoVV+9zG4MjMyu9/e58DqScMzpsybv/AEyRVEyJbWx1Dck3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wIqpeUmFU8LvP+kSKoy+16qoHVwKoVWxi3Pf29sDHuy9VflqVsq41UKrhW5uBKLReRsn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k62VcqqFVue/t8D/ANPpQvHqKoVRNuhbmxcEjUD/ANMppEo2dj9LIyJnf2+KPE7aqmjS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JRuY/TkVROxuBb3et+IVnfUpkpUL/RUpKaeCperIqjK3b2s+t1vjWKKfrNVfcX/kI/si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9bn/AKNRTtRJkZGXryZlLJ2/U1/JW2Ir/wAqraUusp62SL/Raadk2dRPuqoXkf8A1b6r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pKf+RSPYv9EppOrSNjqG599FHhDJPqac6SqiB2Xk0qcaSkd4JMifzzpRgYHxkRduB1fg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qo1fpXT5GjSpliKSrsizuvzyPNvF3VA3+BRSo3M1NCisWhgxDfkTlkk/6RX+CoV53VdW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VV+BSkpUbZvI1JqykOk0KYp/0nvwV/gaUedr2tSPTpEhf6O7Ol/gaVue6P8ASJFsxQ6D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W9/6d/3wL92gxMEYGBgQR6VCu+Rf6L2Tv74HaDFGCMD4zBmLI4qUJDcC4Hsf4CSRuy9x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Sbti8b2xcCIMUYIwMDEgi9CtUpFd7Xdv8KvdiL//xABFEAABAgMFBQYEBQIGAgICAg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BIgQSIwMlFhEzNAcYGRBCNCoVBSYnKCkrEUNENgwdGi4SRjBVNz8PGycP/aAAgBAQAG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EIuVnhNDltm6QXqnBODYRhqpFkFtWrR6KdsfQKVo5d872XevXE/3Xd/ddyF3LPZcDVwA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m43TihfRR63a3dbq+if53cSrdzWvkhoqrRSXkVVSuFVwrRD/AKVL3XWv7jmsfK8XC05y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X6rVSY72XdO9l3JRwsX0D1U3M91O1Yu8+ynan0C71643r6oR5rhPupWf3XdNTosauAe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IMjckLzmhkgn+Wf+KJyDPOTdSsNnJo/B6qqrdGN/CVwFRDCu7K4FwXbBC4gp2gXeBR7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XGVxORgDFPPW6yH6ryaHUrnuJvC737KdqVxEr6vda3CSBAocr28wnDqntJUuSO5gUFKl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G/1yznc7JO6aatkKELuc1yuKCkLhkOl1p+45rHyVENlDZX0j1RaXWcD1X2OUG/C4RBT8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Ums9lKHsnKpVTcfPIfPJ6qd7sj45BkYjeFG45hltM7z+nKM0aNWFtPHSgqj3XE33XEEN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uN3spucvqIVHKTT7rgXdtR2QuFvsqD2uqqrVaqYuHO7rdzQXRUuco3WfSd5jNDIUcvLM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kmqV2qGQKkFNCF2qquRvdeEVKakiMs7j5XcrqqqqhtKakF9SMAVKyPsu5KnZFcI91Vo9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70LvFxqBeVxOJVqP1HNY+SJub5ql2IDZf/fM3nc13JOPPI7IfPJHqp3+qF5875p+4GQb0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IbmJk1YW0/CDuYoXTukoXdFyQipX0Tz0vppcIItdq7TeFA3lWuVvVWgTUx3XLoFp6Xyj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TCquIKqqqFSa4+iMLMru13Y91tNAHmp2zF34XfD2RxWrvQLjtV/q+6o/3Xd/ddyFKxYh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KUPZSKJJVSuJTKEtFyU4oKa53O8lNW37zmsfK8ea0uLWmdQo7jylfFFSv9bpKiGT1XW/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J6ZG+d0rhmoqKionRym62K1uoqZKLE6TVBtPwGqrknebqXi6q5ooZAqrn63i6d1EbzGp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mAyDMVaj9OVieFZwTT1QMQpqRUoqVk4+i7o+q7pSZ91wj3VB7qDsIXetU7b7Kdu72QxO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C73U2fdd2F3bFJrB6KUFxKqdEqpurfMI+WQXaoKoXJVRUr20pdqpXyTvK62/ec1h5Ktw8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pjcPYdch3DVNaKqmVVVvoVRcJRAY5Ssyu7XAEQAIrT3XG1d4ERjXGVxOXG5CZK2TG0Ne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1qeuU3xPCsLeH8Emjc3LxXQvlk5XwynK1vW/FpZtTRzTeSceWUZKFSY4runLuipMXCB5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cC/TLZ+dzTyTHJuw2fRcDfZSYPZSXEVxLiyC+QlfJeimpFFCN58rzdS70u0UroKoQjzu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ubdNSyO8kFb/ALzmsb2+eTZ4mz3DXKTCV3Tl3ZUhBVb7riZ7rjZ7qT2rvWqdsFO0JUcU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dRIKk0+67tcDVwhUuqjWuR12tzr6KVVK4Zhkomjrnd1dnlRYW0/ARlNwOWtwF3/F1QVV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SpWZXAVwLhK4FOHug3le/tHQxmATLOIi4R9E4aYcwyQldVVTrwineeRp6ph6XM/arNSy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yU4Kt/8A0p8lJSXVBTu/jeUL/RaBU9rq3jzyHyVZqcjc3yuqqhVVVVVQh/ZW/wC85rLB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dqxD5kV3rvZd45cRUCSRBPYOGo8s8Ux0dFVVR881LhdRcPum3VumVW6qnzWqpc5UuonK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XWfnnHU5oBYW/gdFwlcKmxSaqQWnuuID1U3BTtWhd6Fxhd4uIrjcuJyq5fUoCKoSpsXA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LQXVUcSqq3TT+kr2galBo+ixTujYbnndKl/K8KCtR+rI3zVkel1n5JuQXmaqfO+QVLq3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G6aqhNVVVGK5+i4Su7etmzeV3JXdfdTa0eq+j3VWe6m9igbUBf5j7Lv/ALLvXFCJf7r6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kPVd20rurP2Xds9loJckJ/ZfEfvzWN7fO7lcfJNtBVtfLcFurbz5ql1LqKlwgqxummbw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GSF8DonO+kUVn557LNidxFdd/XPXxel1Mtck7xG/lc49birAfqivibQO/TBEgS4YqW65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d1r55ArEqXJMXrkF2l1VVVU1JpXA5QwOK7o+y7pd2AVQe6+j3Uy1D5wb0gv8x9lO3Psh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6+v3XA73Q+WCu6au6Z7IbLR6KS4lxFV1VVrfK4w5XShc1Uzel1v8AuzWPrePNFaXHyUHU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fD+fdtyN3AyHcxRdeEL4orhWyKo7Jc7nGQVmDkN9kP0qqqVqqLGRJRgqfhYvkVW+d5vpk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8ov0YwlfFWx0irPF5wR3dVVAxVbtVssf7JxgRHLYkKfJBPg+AU7f7LvrT2XHaKeI+q7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OGzYPRcI9lKHoFOC09lVVR81VVkm5ByU1KEE0C/mm3tWqrd630u1Wq2Y0upc26Qv0yW/7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V0uxh2F6lA+RXdPW0IeeRj+RUdDmCqqqqE1VVuChdRAQXCuBcCk2S0Cq1cQXGpmO4gVw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dGJqm+WQ3t8skEGig/EjuqLoqXDLDmcnx1r+mCa2G1bO9gsA0Ecwjrk43KcT6ru/utmy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CFQKqBOrctlhNEEfNWgXRSu9b3XSyvu5psrqXdIqSm1NkpUVQDc1UubdzXCjpNVguYyn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fuzWa5XSyRVCuBy7tyMGmKnZx813AaebZL5ZHkVC0aW3MIcJSXEFxqdou9K7wqOIrVfU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Y32XCPZAwClBaXC6twyQG7xN4lDCoHcAL0zNHXJJQ1/CRvxm0uqhNVyWY63hPP8A+16s3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3pmj0ydb6IeeQKyPTK0BDyTvNOHRRjefNUuhHS6twVYrVFVuF8kfNSqtpNvg6iGG8c8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hcSqqqt0gSuAruyu7K7tcA919PugCWxXGxW8eeZmIFcH3XdobDVwN9lRvsqD2vqVqnZC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A7lonttIVlDMLyhkHlkF5Tbp76KjuMRT81n+7JiP4XwlcDlwFcC2WxXCqBVb7qbmrigu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4rjXeLiXEplUd7rhd7rh+64FwNguELhauEey4R7IDkMn/wCO+G/McRUArSAnzyjMM1FX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p46pqlNTuKlHMFO/iVVJyrdVHzXCfZd28+iiLN0Fs2b/AGXcuXc+6k0e6+kHlFcbV3gU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43o7TlxFVN0wuD7ru/uuBq4G+y4AqKSqqqZurcFVW/nms/Mqdw88npfNOVL/AF3AzlCP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AzEMouhpqoCitMgush+rJ03YHiabiqqq7oX03UrrT2vA5lAf/psYJsHbXJAGu6mhBSzV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B1QVp5prkRgJXcldyuAR819I9VxsQ+Y30XeLvSu8chFz/df6nuvq90JEjzXdBdy1SswF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G+ycVVVKqpRC2o+arJHzug/3vrcbzmpd65CqqqF1tmZ5m6SHnk9MjlXJVV3QOQZBkHgAT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6nJqtPPILrK7Vee8J+o+PO655BdVVuO4rLpc48zfYN/UvjpykFyiaqU8py8TFN7VxLiX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uvq91NkVFrYHFltbrUJjoaqLa3yN3JNyBdLgq3FCt7lO+impTTsM55JKtxvKHldW6t/r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8zn9Mhy1yaXVVVW+hXAVwOXAVwLgXAVNslRUVFt+GnQ3G0dwtUV6Jx55BcOguifxUXT3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88heVi/I0lfF2sOMyTcVWylmOcKeTmin5bUKStfJNcdFELaClO6lwRVb6XNWlx8kzyUz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qBECp0ulIqcLjeUPK8ZzfVCYVVa+mYeZXAVKzcpsK7tcKo0eq+lcTV3jFO0aj8wKdr9l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FVcquVXKYJ9Vwn3XAfdSauALhaqAei0uqqqZUrq+LwFHEQGjVYLPhQKJ/TnP7bobyH4F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Von+WT4225MgnRMAHQiVFsm+BqqoxVt5ZXDmE7zT/JeSYdYKkQotK2lzzyjcMjbyqhVC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EI7S19lwn2XA5cJ9VwFd05cC+n3UsPuvp90I4VxMXeMXeNU7SC71d4VxOKniX1qjvdDZ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LMIcypFcSHndVVym+WVu7EPHwF7/ANue0P6VH8SouFcBXA72Rg2a4FwrgVB7rZA919Pu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Jq4wu8+y4lVcRUIuVXXS1N4VpztXwVnZl0JYj1UuWZoySUtzaj9OX0TkVaBWcVULZcAb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2UrN67py7s+q4B7qTB7rhHuvp91PCuJi4mriCj2rQp2o9lO1+y7x1FxvX1+6+r3Uwfdc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wBd21d21HYEVDFCSmVMoGOiqpuRmheMjrpo5G3Wvpm/ldAoed1VVemQxvllGbkgiq3C6v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U7zEfRT8bRUVFJUC4R7LS+qqqqqO4nlkgoqN9m3rk/wDx9h+aanQKkN33bl3ZUmLhC+hQ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tPZO+Y4yRyNVogrQJsQKru2ey4G+yEgtl5C2nKOIoRUjG45qxXqc4v8AS90QvRbVwjyu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HXa30VULn+QzO/feMtbzHcDOL6oZAob6G7IN8U7KbrQ9d3D8CHgaZyoaZGjkL7OzH1G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JzlDKM80YKRuleLn+eSz81aJifPREfqy8S2TBNipKa8xdrkkv5IXDIIX+ircTFBwWiCH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s4ud+0ZnfvvGWqqqhVVVVVVb9VquErgK4CuArgXAqL6fdcTVxNVVxBd4p2q7xcZXETua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lNz/AD3fU1/AhlPgycr/AGvt/jH/AOmIN818U76yoRPvmHZ+u+EbrYfqyM80/wAkw9UC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gpyuOR3ne26eX0UrigtL50WyVNCanCKmqqqqpIxqqFSaVwld2V3ZXdlDYmuAe6OOuEZn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4V3hXE5aqE4LhPuuBcKOyuALhCoFQKQC0uF1VVVVSqoZBkG/CO6hhuZdZjrlNzj+rdY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1uMKqw+CbUbdp5oYAK7SAdSKJyndi8XWw65Gow1CaeqsyrYZKqqqLqqqiHKaqjA36o1U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3a4Fwt90YNC+n3XExDaau8C7xd4pvXG5cTlLEvq91wn3U7P7oHswV3QXdhbLVQKTQtEY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uP7Reb3fvzi6dx3AuohkajeMjUd8TuzcLrIZx1O5iaKA/CJ5eErhK4T7LgK4VwlcK4Cu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EkLjC4guILjaicUUT1uxPowYk+0NXGKHZxmZxXpm9c2q1UVwlcJUmrgXAuFUCeTU5AgT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S4nLicqlTJWq4UYtC4Grgb7IRaFwhSAVBkMeV1UInIbxnF8kLpXVmoa3HIPK8XfxF5vd+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7IFTMMgyDIFLfOdnOSKrE32flnsx03ETRS8dUrVVK1WqpdwhcC4QqBUCkAqBSAQVVVVV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Tz0v+JtD9NmU0CpVmyzMQNU7M3NIBUCF4yjq3KzyuBXpkF5zzUlNemQ3m8ZPW7qm+eWl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lVxXNRQ/Zeb3fuzjIcgzjILqqqHgoBNYNN4dleaC8hns/K6OaA8LNSupdTeQ8LPMG8zf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R2baugmWbZLzzAbgZKXhWR6ZRFSQ/AD53jIbprqpqdFzzTKqmqZQh+S83v8A3ZKFcJXC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cCIwzXAuBUCkAqtVWqZC4guILjapuCnaLvFxlCbl9So5aqhUrNcAXCEJKQhvS7fhPzs8s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wqzF/wANZauOMr4eynidNNJKnlAUTvwrA5YIQUER4Kt9c/CVwFSY5EBhqu7K4FNqo33VG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qrVxNU3tU3tU7Vd8fZStT7LvHLjcquX1KbT7rhPuhBq7v7pmEQ2LzfaRH1KTR7Kg9r65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kCl4GG9hzugno3i4JvlmgPxclRvpfJwJvkRFYCDHmmXBRdOAgFYO+qCAOiBG9qFXJquB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zJBk7K8XQUlILRVapvAXeBd4Fx/Zd4fZd4uNfUtVQqcVqqFUXdhd2FKzauEKgWm4eql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G8ZW/szWn7t2d2LqXDwuI75t0VaHrkFzR1Qaa5YC6rd/UKEVxBcQXEFW+qqtVquFy4HL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K7v7rg+64B7ruwpNauFioxUZ7KjfZUauFqo1UHsqD2VAtPZaey/9KGvkqrjIU7Qld6fd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/UuM/wBS7z/yU7WXKK2HgHoVO2+676AU7YEriCmWrZeFEltzy8yYFiMPRHKYKsc3Au7C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eyoLqriRmp6OvNzx0UU5M6+Pd4CdwheLmfsvN9p+66e4ojK6m4qhkClfM31VVVcQXGFx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VxBcQVRBbJVbtVr7KQKmwqhWq1Wq1WqoVwlcJRwiaMZ5RJB0YFVBVQuILvF3qnan3Xe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913v3Xe/dd7913i7xd4uMrjXEVUqrl9R9F9So5cLlwuXA5d2V3a7v7ru/uu7+67v7rux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auFq4WqjV9K+n2X0+yqPZcQ9lxrjXGV3hXeOXeFd45d45d473XeO91xu91xO91xH3XE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bu1YKxmtsxdGPluJ7gZirSWX0RC9FZkjX8DnvJqSEcm08KIoBK83ST+22Zr6j6KjvZUf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Hru3Lu3Luz7ruvuu6Huu7b7qbG+67tvuuFqo1UavpX0rRfSuIey4guMLjU7RQFqR6rvT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uu9+67z7rj+641xqoVQqjJJTiuErhKk0rhK4CuBSaFoqLgXCFQKgWi0Wi0VVxKqmctV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g58sbi5ENIIwxzDOJwN1UI5irYdMreqdFN8lZefgZkLvG+671nuu9Z7qVo33VR7qb2j1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yqfZUefRd1aLurRd29SsnLuXe67o+67n7ruvuuBcAXC1UauIey71oXervyu/d7rvz7rv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33/ku+Puu+Km8lc0C2l9VtRK2bNcK4FwLgC4WrhauFqo1fStFUKoXEuNca4iuNca4yuMr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VU/75CENZKws2Qaxo1XXMNxI3YXZpq0GJsxls/NFMTDCYXcH3Xc/dSsfuu5C7oLuguBi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gu8X+Yd7qfxDv6l35/qXfn+pd6fdbVp91xBVC09l/wClQrhcuArgK7td2u7Xdhd21cLV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lxrjK4yuIriN1VW7r/8A8Cqqqqqqqqqqqqqqqqqq7/FhkqIKyHVNaPsmiEMoG471d6u9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XeOXE5VctURhv2lwn3TDg1RLaJnmsXJaKqquNcZUzFVKk4riKqVU5Yf7iqqqqqpKakJK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6rVarVarVa3a7yqqqqqrdVVurlrvILrcHGiiKIYq+Mb5qSHmhOX4zVVuqq5a5K5a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pu63VVVVV8BIlVK1VT4Wn4+LnNdswCgCRGihyyk+Ibzwo9HJuKiPg6qqqq3VVVVVz0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mNzBTvN2qpmhkqqqqqqriXEqriXEuJcS4lVcSqqquXVUVFQqiouFcKouFcK4VwrhXCu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FQLRaLRaLRaLRVCqP9nyrk8lZxpFWjnCUNmahhOEIu5nwFb6qt8lK+iNFYmH0p8KRQPR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VRUyVVVVcS4lxLiXEuJcSqqqueioqKioqKm/rcbyoqpVSquX1L6lqtV9SoVQqhVFwr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QKgVGr6V9K+lfSvpVWqoVQqhVXEqriVVVVVSqlVK1Wq1Wq1Wq1Wq1VCqFUXCuFcK4Vwr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FQKErhmhZiK0uquIKoWi4lxrjXGu8XGuNca7xd4u8Km8rjK4yuMrjXGuMrjK4yuNcRXe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9cTlxPVXr619So73VHe64T7rhK4D7ru/uu7+67v7rul3QXdBd0F3IXchdw1dy1dy1dw1d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dyu6+67ldy1dy1dyxdyz2U7Fi7li7li7pnsu6Z7IyZ7KQCLjW9yisQjiIinAcsw3HEuJ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VM1keUlaJkVLNW6qqq/g9FQqhVFtXm6IVVVVVVVVKr+LwGV9q7nJG+0dcCKZBBQF9fxw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g17XcAkpCEDmHgxlmdU7yQipUySBUmO9l3T/AGXcv9l3Ll3Ll3RXdru/uu6K7l67l67pc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sU7RgU7Yey777Lv/ALKVv9l3w9l3w9l332XffZd99l332Xeld79l3q70qDy6HNcT1V64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tcAUmBd01d01d032Xds9lwN9lJrVwt9lwj2U2BWMBC8or1/CoAKDgRu6KioVQqhXCVwl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R5m4xyBGFFJT3M/wnZW0b6KioqKioqKiogL2phZxRTHmuFNBhE8so3PExVZ7rjYp2o9l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3zl3zvZd99lK2Hsp232TGh+KIuN9r5oeVxFq0OCnZNUrILZsWrZY32U5KRz1XEqqu+Hn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mx9byivW62xPwllF332Q+codqV3jlO0cgDaOhCK7xym9y4nKOJy43KbnIwcU0RNFUn1W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6/8Aa091SUOa4VHBFd2n7EtFwLgapWbU4us2ru2+y7tvspWQ9lA2bYx5Lu2+y7tvsu6H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BYj2XdD2RthZgAUkiSxq4AuELhC4QuELhCoFQKgVM5efREnW4ZhdZe6MPAV/E4qKqqoN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Tfma+SAfxZR4AXyVkctsE2AkFNPhSF1btpSIK5FSOJbWzu6XUVFRUVFS7hXCVGC4FGCo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dRSCoogKYVLtLtFUX2PreUV63fEBtrgMlL4oqfxEVF1u5d+/3XfvQHbPop2tp7rvbT3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Kq73X1e6JgfdDYjJd2psQgxd2F3TV3QUrMSC4AuBd2E9pY2SGw1d22AUrNsU8uaIxQGB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WjnMbHEUfltXdNXdtVnIKQCAAEVBucga5JqAU8kFAUCjcEMousm/pRUUF1/2BDJDJZCe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LMTuZtuqFxLiXEpOQi4qpVXRWqs61y2g6JqHKK81QI7IXAFwhSU4FTEFLC5SECpgQ5jJ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kAZIt11KheW+15zyooXHLY+t5RXrd8RH8gVFGEStOi2lOEEJiEFUFGLmqAcz3RjasE+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1mnfPYm/PZTmu+s/dGFqz3TY29nXmj8+z91tW7VAW4R/+Q2YXftXfBd7FPjaQiu9+y71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e0j6Lid7KrvZFuF5nFd2+C7ty4XJgwvkuB67t+JE4CuEqhXCVwFcJXCVwrhXCuFRwrEG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LaYCu5+67oe6oBcEEbwgmjqgOlxuF7vB0U1Jy6fgxKnOOR1wus2fTxlY3DiJKOU7mmcZ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NM3EltTC1Cj9wtkgqcvA4jWOVpvKGeYUlyUFJHldY+d5RXrdsEg9FhNraD1U7a0913tp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v8A6lxu91xu91xO91U+6qq7nXJqtdzTxDcbjHVDsshvF1kP1I5iVLNO6alcd3IqYClJ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3M1BtFS6dE4pxuPkhGitX4eKTT0XkMw30skq3PvNzeskWGFaq1wxVkbpG43zuGt4Dgua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jdzNRCip3WPnkcj53RURCEFRq4QidkRVWriauJq4guILiXEFxBcSqqqqr9lr7LX2X1ey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72VHey4XLhcuB64HLu3LgcuBy4HLuyuAru1wLg+64PuuAe64B7rhb7qjfdUb7r6PdfR7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ris/dcdn7rjs/dd5Z+672y9131ku+s139mu+s139mv8AMNWw/FccrbrJOvio3nPNS8DE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9lsz8XqqLhVFRRwqOFcKonI3OuY6GExzgb2YUrnX0VpyvN1mX81aQ9laAflViR9Nbqqo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pKqmtLuamYXbLltKt81XOZ5fK8Ibk3SulJWPOORyP7ripWTF3Fmu5sl3Nku6sl3dku7s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9lSy9l/pey/0/ZVs/ZcTPZcbPZd432XeN9l3o9l3q71d8u+K74rv3Lv3Lvnrvnrvnrvn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bRd5aLvLRcdouK0VXqtovrX1r619So5cLlwu91wFcBXAuBcC4FwLu13YXdhd2FwNXC1G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I3T3XVU3EtzTNLxlVMqqqp3QTvK8K1tJRoIppgmDKN1RVgpuCi13upugpWkT5LvEYvU3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+qeIxEMjpzQPVNfGEWo+Ss29VqtVVdFAhSiFOYQ2VssU2lSCmxUumFIQQ2QtPVcKk0EX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oFRcIXCnAt8kJBUCoFDVTqqXNQlfQKgVMtMln55HI/uuKCp91w/dcK4PuuELhC4QuEKg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V9K+lfSvpX0qoVQqhVC4guJcS4lxLiXEuNcS4lxLiK4iuIriK4iqlVKqVUrVVK1Wq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RUKoqTvKOQC5x/SijNQdW4qCM74uUVRQCw6ZIeAj+AdApX0ufeFZxlHaTQKZhuzfDRdV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nkjeUGipVmfjHmMKLF8O8hyaLQETrkmpoi4XbU0MJU1soxyyKmua2StoZjdWCk8rjXM5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j53fEn8jcSH4xE3C71RzWp/SjdG8GgUs587o5Y77E7xcdN15m+Cs2l0IhQMICSOU7pw+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UB90U8dL5FOHW+CFvbMgwUijB7cK2hhKwO7wIjlk5hcooZORXNckVJVQjkCnNTC2TBTuG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/uyOR87vj2amxywaIrgK4CuBy4Cu7K7sruyuAruyuArgK4SpNK4VwqioqKioqKioqKi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FotFUKoVQqqqqqhcQXeBRxxXEuMLjC4gqoG8XnIbviCheboclBQUkSb3KZXNTvFwUL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4qN8RlaLm3WVm1kXauUcx3m0YI7eJcwoCTUJwXVO6jJaeax2hwWPPmu6j5oPdZwgv8A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Kg/gghgqsWt4y+i6qKETArDUI4TC6qhdVbSF8ioOUbOt89y3dHKz9+R3kj53WzHGGOyg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Dq1ClDd6XVVbqqqqq3VuqqquSuaJvoqZcIrdVVU1IKIGqKCGd11uUIaKuSJURlijG6Sn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WfgoZ6LoqbAVFRcJUIFUVFReQu8hcXRAEIJ/gOEe62gFJwQONqeHWgI0XG1d4E44wSji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Zd4UbIUMyUA0AWYXZfDjHaH7Jo+It8To8LUGiQHJPc52MHRQDZFGvQqLiRiK7xy7xyk4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iqvVXUVXKrlVy1X1BTxqj1s4lMFSxLhJWoX1L6l9S+pSxqhnqoEmKhFy+pTJX1KrlqtV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qUVUqpVSqlcRWqgIqcV9S+pTigR+bI7yR87rIPEQ5pC+MYwQbilks+slLNqpXUv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FTeQUNxKlwGX1vCKCGR1zzzKeDyv2lJSTcmENisLmp0lCHhZqvgo7nDHZ1UG0y1ujzTr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PMN5OV0FBwneclo/pMoWHwo2jJQMYnicrOys/qKnRGEisJtJpjS7FNANUyAoYprqoXyQ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SK2gtkraUjdGERcRk55gjuRl/kMjvJHzF3w7v1q2a2UWY8ll+78Di5VVVXOQE4uVbzFe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mqVbjAUvN3VAqKxaqMFVSUeeeKhnlfLwsFLPAVUIzz4jS515wQlzTwXDETNAeCDul06p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RBoXY2EhzRtTxvp5LCwxNEy3t9mcgbiIV0TmoJh6XQQxQKkqG4SXCsQRvGet1bqKSxQg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YyHfH9wyP8kfMXNPKaPxP5rANHqnC9p6oHp+DVVVW6gUAIX1XEVxKaeIXNuNzbyjdZdQ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JAKV0FBgRL18uqML6KJCF0fwn9Snngje0Ix1orOOs072yjezm1RahiQhW4IghEORnGa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YIWjxitn0HIKzLnaqVz/ADuwflukieS1vFzkVJdENVS6WQ7iapd0uqtpSK5jc0U1JUyH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61cPoEV8E3WE1Hnksz08cDuKFcOQtpzRzOubkbeb7EcmolRvw/UoLBqnqajdBRBU1QLh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eQmo55XQyEahWbdQ1ee4kdxMs91NzVItXExcbFxBcbVtWiwlwXfBOi8GaeCdVNAGiNpq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VRPO5opiXeD2XfNXetXGuNd4uNqm4KGJQe9bLwF3ogpPDlO1AU7YLvlEWgXehd6EYvCl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VxtXGFNy4guMLjC2XhcYXG1cYXGFK1C2nhVCk5cUFxA3VC0Wi0WimtFotLp/mGR/kj6X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U0zrkss1FPJVVVQpkIwOSSqNzRUU7sTiqqi4VIZYuRIkFioFVaqioqK1ubkF5QTfNWbe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qLiorEul8lNSyiChGKgqqaPP8DopC6ipdNdFRcK4U0XDzutPNPhBrtEATGGuU7uV1FKt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tKAhBNtB5G7EVBtAn4homN6KKDhcw8imu5hUC4VMLuiu5XdLgWySFskFTXRSznJBE42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LS6YWt0WVUwtqS2FtS3f8hkf5I+lzxzsiv8A8lGtk0wCsndYZIcjdXwI3oagNxstW1c0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QpqshzcE1MA1KACDnUVKouNFC/CsLjMogXDcfqKMVF1FEhVifweN4urcelwutXD0iour0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TVEGBU1sxKwqdSjdoix4kURppcZqJTCDNQRvsz0VVxKei4lxFVu0WyB1UmyVMouqjmc2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SKhqoFUVLqlUC6LbUWlTG5PmMj/JH0ud/wDxr/8AI2JHeNcnDkclo3r42N8XaKu5802K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PKFYD9QuxQoh5r0VE1r5BDBKaLXGalNFy7SMTCQUXTUU1CGaVVF1SjFeVxOgWyIfhIA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IqyMIdEcw3fJVumnNjGCmFIQKxTiiYKLVRVmnG0bNqwlmyVjZNikiHuE1AWihGN8ORvN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ENUQ1TE1sgKi4MpznEKLkpJypccQDoqakqZpKEYqbfbP1VoTzF7U/wAkfS58f/1qxdCV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z/fI8dN11XXwUsvEVxFVum1TatVsTKi43VKk4qqophUKtMjUEbxdYR5oRPpdHtBJHaOL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VNdFABNH1FYOqd0U76qqrcIowqvmVuI+nw+1v5XTRcdFG6aKJud5psaFybBOxemYbvvW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IQT8LkA54io4lxozECpPotp8R5KJfBWp7WOzdJEtABRQUr3NBU7QLvQj8wLvQu8CIDmq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mriAXGxR7Rqi1wPmpuAUnMK2HtVWn1WihhEVwhUC2oKRaqtU8KfBcI91QI0jdQKYXCuF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JcCnZlcK4SuAruyqFcEVOzK4SgYJ+NkG3hP8kfS7EaYCvhLZgIwGa+K5OyDqPCTqo72i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UyVKmaioqJ5yBBG9ous+ieTomv0qo8yn0RutDyC2kNVNUWIIHkigc0Y0U1JHapccShiV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9FRU8JNQGR3le1WTREziogYiKJoNco3pxShccUwoYZFbIyVgpAEH7IAxj1T2x0KNxRuH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GQG9vUXG43HdPvPlfVVuqjeckiQuJRBKnFVKrcYmZVqPy3hO8kfS7yYU20wgYXKxtB/q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WgVAqBUCoFRTVFRUQkqBUCoolUUwLqKgVL6KiKMRJcIXCM8XL9KDVqqLhXCFRSUFaC43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5NThzTbPSClzVpziog7d1oeeVo6XQFUBmETAIgSasLeHmiSZ37KnuYKSnuBv6qRCqqhR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/om4SMYPNDEIHllG8GigpXbThdNEwXkoHVQRlNUmQnjkbyg1tU0Exle3zQhyVUbtLoRl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hEa3C6d0r3XUXpnN5yHJRAqRU1aEDzvCd5I+lx/YraYMBFf/AI61/SWI3tPJ2/GSY3ZX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84VoIXG4+S9EbwirZ3JqNxgiCjcGsFVFwldSVwcXDC2qL4TU1FRUFXdTUrqKeSioqKDw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m+N1bgOdwub1WF3mjlO8bFMGqKIeoQ3AVsP1XlWh1DbqrE2YTR1VgDquJGBVMsF1NEBD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jObzkOfaVtCl4TvJHyFx/YVathEFhVnzs7bKw9N8FNS3fS4oBcQXEM453AREVXPaXG5y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BRT0Y6BWTU0xiVNYWzQ/MVBQ5KV5ugFG+dFIIKfhaeAKMbumSqDbm3N5rDCQ1XnlJz9L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eZKp9VCe56q2GS0/atpQDQtk4HKys3NqYxVm0aGCkWriCqF9JW1BbNoFJzStshNg5kAp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apYV9PumiESqBcKm1UXApsXAuBcCOyuBcBXCuErhXCVRcK4SjIrhK4SjJUKoc2t8QrUD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6dMBUO0av/yFlHhcHD3Vi5whjZEIXFWflngoC45BfLdMsyBEzjc7JUriK4rptXDNRdkk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LVqnwyOTshutHc3qdbgoN1RBUjKibcYLDdJFqIVEbpqWWJugpKJyRRh42ChuHXE8hdZs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KqqldQLhapMAVFtBahGBQhuj1aMgOlE4RVZLjR7aUOFys32hLn2jtkG4ZaqBEQuS2TFT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qqq3VRmjtFCZQN1VW+qKqqqMVW7S7RUC0u0VBdayFLwneSPkLn4xH5a7pq+P+GwCFrZ7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O4XCVCuFcKotVrfQrVarVarVRiqriWySplVKqhNVK4iuJQiqmK2nkqqM1XJRcKopnc0V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8jjcOritohVAHMlcbZIujLSKLg5Al4C42nzWy4e642+6qFK+d0s4ULxBYRf1RxmXjoqO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ueU0Nqua9cwzUvga8gpxVUIBRiqqGihDOEVZnmy8XAaERUNLoPg5nIpr8WNnFG4biIQj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EskW5DEqFUVS4ZzfVS3dt5XhO8kfIXO//jUvZWVu0Aksonl1XHEclo3reM5yDOMhvgqq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RMoAKZXFdRcKkL5pzRW4Xeqdkeppvw9lZyGsVsYGDyW2+K4yFtOc71UiqlVKqVJ5WJ0X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13op7PmpGJvAuiVC+Sjqp3VkFE3yU/BVUlwlSgpuAUySpbjVSipxVSnTRmnGOl46lOxc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4rpG7oqozywUULjOIXw56QvaoIWgGyJRyWgrnpcbyoqqE1AtUaLZdfJQN1FAoqiEc01J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oPHDuuqtuULwneSPkLj/APxlchBWDvrJwhWzXVbcbrQdI5hkOQZxkN5duKKAELieW5g1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C2n+gUrp3zUgc4GKSharZcCU1ToopjsUS6+k0RrkhdJQ8FNUv6qW7mFLI83tCxWkfRBx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2KiG/dRhE+ajX1UMMvNYdUWyxAIgiCgMUNFO7onQivhz53hN/wD2Wkh0VjYgSWKzPpcA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1V3oR+YD6LjauJqm5q42rvGrjYjB7VxNguJhRpFfSuEe6EQI+ahAIbK4VJTYpsWyIqdmU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ZrhIggCIKhVCpNKmCtb5Kd0PsmOx+ik6+qqq3zXxHle1O8l6C6erSLvh7D6bIYirb9bY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GcZDeBuY63ee5xBOuFwQWIyGWcrqZJqFApX1zbWEjmEDd5X4o+ic43EOui1QKiVHJPxN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tFDmclnZtqUByG4G7gUIiIRlAKig4LZcUSsXK6B1UlFq1HmrN36oXsb7oH6W0TJao3C1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5JKaE1VRCmqxWsVGK1VYqKm64RK2SqozvF2l9FS7hCm0LhuouEIaK2P6bwj5L0F1k40D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vin4tp2zDkvh3xJxthPJZLiK41VcS4lVVXEFxBcQXEFxBcQVQqhVCnDJNUVFRUv1VTdN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uILCy6RXEqqgU2qcVVcSqFhE064I3bK2jiKkAFtGAWyuqmSqTVVIj0VbuSrHdSQY6S5q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jVQjNFVWNADwougoKallhnmqqzbcLrO2niXRHKd6dqKIgIrmoaLimoxTdqSmUIKclxVR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aKIYeEOvc76nbKtTyF0bsGrVNq4VGKG0ua5ITVbq3bKBU7oqN3JVukU40TQpKYUltCCq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nmEVa4fy3hei9Bf2v1vbgVkycYRK+EtOToI3sPJ26OQbs5qKi4bqhRrnpdRcKopp1wX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iVJcli+5Umn1VIlcI9VXfVVJIOb6jldJQCgoqqio3YFIoRUqXy3NLoZ4wuwo555ILCpU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dMx3sypGChimtCFFTehB4ggFNAxWHEFHEJLROgb22f5B91av1JRih5XMhRxgV5ZKlVQk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poXAaiiiqKN80cMltyN0L6I6FCKldMLW4b4K1gNL2o+S/iLviLPnZGC+F+F+kOijCiB/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k5BvIKZuouEKmXDU3RXEuJaqi4VwhUumtlPukoqKldM+yhouGJUYRWmJTIug1piuEBV3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UKeUxKEKZpbnrf1zR1U745KXUVFwKOFcKfc5WabCiPgxOPoqD2X0+ynD2UsPstoM9k2A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PZTs2ru1HCpQgrXCNLomgRcU2FTtIhN8ropry8iIUrV3su+Pso9qV3pXeKVpD0XfBStG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s2rV3gKjiAC4mLjauJqq1fSohURi1TGWqiqLhVFO6hQ3NcoVtD8t4Xov4i5z3mAwFPtd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6YplwRVmem5PgPLcwAhdDmgNxNHDc+6ZUFO6AooBSCjUqsfJUX5VVxWngBWKjqoCiqo6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QRUFAZZbmJ3UdztFSU10Tj0ROSSANcw3oneLpmaEVVRipoR0RjRRAmrQfpuMKukmN5p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+EdLoHQqQuqVIqi6qcshunRbTUZLZuhAqiECqwXNTOWl0soKoFoqBUCoFwhUC4QuFUVF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+koXBei/iLpJrSTiM3Faq0GIwcIQUPym8Js6LS6oVQp3UXCjsqi4Vwqi4SuFUVFTOTz3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iwNCB1v5Log1nrdBsFtXRh6qvsou8DEKJitkXARuJUQpKIUITulVTUd3LLAZIlTzT3Lze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KILhijyuhGSLQZJydpK5rdGhE8gjcETpdaOhrAXTvmqqZuk5QBv5qiJN0iqraC6hSdfM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bsXgq2/aULhd/EXWQ0G0V1RhRCK+KYfptDeE8cnbk5aqu5N1VVaLhCm1ariXEFhZdsqq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pOVVVQCg2qi4xOSJh0UTM6BY7SGI6KDac1siuuqr7LYbEqNs7aOi0C53S8A5nVQjO6VV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54hE7uAXNR3kOeSPNQzDcyyzsz7ru3Lu3eynZFcDvZYoOktfZQguCK4SAuIqs+ac3FNY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Voel4goNRc8zdIIBp0XEtEYLVTRkFRcaqiLtUDCaMlTJzULgcsVJAhTXNRopp4/ShHdi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oXC7+Nx/YVQoikE1fFt/NPJaD13J8GPAVK4ipqV8IyXS7FV2ii8z5BUUJlRwyUjPoomZ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/AA/mRcarakpoAJ2JYqXUUxFcK4YIQQA3RAuruDfNQVVploqKQUwqJjcjCeSKOU76qElA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uIqZVboLogHU8kOz4VJWg/Vc6+ACw2I7S056LtLUxKsnP1aqR9Vwn3Rr7r6/dfWhDEo4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qPald8u8ih8wKVqFO0aoghTe1VaobK0XDFbQgIrohJUuop1UlNUVFMG49DdXNJTUr6rz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7+N38CtpQI/9oJjvzsyebfCUy0VLhNTN0rp5KKipkpkN0BdpfsxUKlaKF9Abtp0FsDwD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qE7po8lyXRQAkgBRdLtldL4aqF0soG4khBHcdBl8slkOieUcp33CpRC2Xe6MYXSUjkEE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8KeP1XG9wZIulfZ9JKe4F8kLqrildRHEigFPmulwAM7qqUrhyUBS90ap0UKLhCoFRUXC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UUhe+0NYQvF38bpmGwVK2coi3B8wu9EPJfCWmKNWo32ftdILhXCVRUKoVQ3U3oG6g2nO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JotYXSyxdDCpSC6qnhw4VCs3xqESKqBUXLZU1ALaKjqoLmVPLs7o7qOcoxU733FMHVMx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CFVNgRFR5qARiEYtXCR5LicqxUlRB0MQTXCBaahOdpCKKOZzTo5QjPcBHMed1UcUCqQQ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wVJ3SzRTUUN3BRCCKcORIuCC/jc39pUBCKPNNVm/VtpkYf1ZK31yzuoFoqKgXCFwhUXC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qo4o3DPRUWyJrbULsRU8kNFgFFVa5qKfgmACSElFTumut063zuN1bqZJrDDfDPO+KJTj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1zDfTtI/wUj/AOKEHQ8wm4LcUmpOYpus/dbTB/UpyXE33UsPupQ91w4gu6Iajhb1gnuI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QlzRa6oVt0gbpFA5K3SVcxhkmm+adNQ0RKrNRC1uN8lNC4buVFIX2obSMcn8brOHIrRO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NNPTIDkmFTexyQN1dwYIlyqNzEqqlfJQUL47jmVPwNow1BigjC6CiL43QNVhAUAqKaio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+hnF2yh0Vo43hHoE3DVEuMSfAGOZoUxFQCHVQD6UWzAqbSphE4VIwU3FVvNxUIK2b6q2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QZL6T6ISHsuFqmxqkwBEYAuD7o7JQjFUcvqX1IQL1xuRmV3hXe/ZDbXeIfMCMXtUrRq+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XApsVFwLhK4VwlCRuG4rfOYUlHW62ho6FwQXpdZeqnNOTZL4hhFWFMvPkmHp4riK4lop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UnFVWi4QphaqqhoPBTur4DCPqUMBRbCS6qJ4smyoouOt0ltKWQXT3FM9L5Kl8lNBVKM5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bR2mgTXGUco8CA1EEwKbyVCpRib6TTvyqC2NoLgITZ1CKNxKJVo79KerPlBTEQqIKi5K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UI+aFFVOCB0vndVVVVW4XaXUVAqKi4VRTVLyFafuP97ggvS5gjCRUrZvsj81qAa5kEWg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fDI1UVFTwtCqXVXEqqSgdxIKhUwoox3fNUuj4ayw1isRmVjdK6akL6qSHK7ZU88PBTyQ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R5hQNfCVK/8Aa4TBaoFTERzXC5SMPNSIuDTS6RK4imO5FdbgpXO8k7yVj+1ELW6d0lGC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UlRGV07qISTjS6F1VVVzlDeedxjyT/3H+94XobrPyN1E274xg0fG8Jw5G6qqqqt2iNFo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4VRarW7Vdb6qt1VW7qokXVUytbqKQyOipZpX1UyFI3T8PZkVxKIQUVGCooqaBKcISRj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kXTumpI4sgulfAXQvip54qaCCY24XMA5LzPhe7C4AuBcKofdHi919S4VEYguMpsHKLnu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0PssWOMCh5IXdn9Tb9ofSrE9FwFcJVFNn2XCqQUF0Rgp1XEpPRmpkKRzCJT8lFTcneRF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hehusfW6ZQ80akq2lDEwHJaDwg3Mm+qnvKSR3U1ANvrNTyz8A08imlYRS6V0FFBAUWF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cVGN0lPLC8KO7jkgoFUR6XtHVAKJzDwZRlK+lzYKYvtEJxuig5tViZxahNTPJWaqq5Q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EFcAR2ERgRPZ0UWtlqpSU8S+paqQcgZo7RUXkpzsWz1XEEdoLjaqtWi0VFMKioqIyVN5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C97rH1RhdC6wefqZDJ5t34ykmu5gUQgN1KqhvJ56eDYel23eXFSVVMrZRKKxKChFAo3w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V3FFCCoqKl9FHVQAU7inm5yYEBpvJ7rZtlxtKncU4RGSd0YqakrUdFDRyIKFwLTApj6O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3Aw2SiYzR81PVeSqqqqhGRU5lFbWiGIxctqqdlkclbq5KBUC4VRcIVFRUVFqn/uN4VOa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8YVLAVHZiVRi+GfaNgAcMUb7P2upcPAUVVxFVVAptWq4lVTRJUbptVFVcQzGG5qtm+d0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4gIIqF0rpmSwRooXYWqaw/Stm6FFK8qJKgN7E7iVLqJ56I3jyROYbiEx5bju3eym0rVS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hTN1U+el0dQjcEwdVZleu6Nwb9IRIhBWjXVbNAoHJJQN8UAahOvmp7kbvqrT9xvF4TTD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0OBUxURvYeTsgUoKgVFRcIXAqXarVSiuJcSqqriC4gtFpdRUXCuEqhVNxxFcSqFA5ZZJ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QRdhXN3JQAU1EG4lRW2dpbKjG4RuipqN0roBC+O5koXSUBknRQConm8J7ui81Dw9VxFc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bsmruQo4AFQLhUQEZI3PGlwgh5qyMYp0DDaXEFVq091KC4QuFcK4CuErhKmDBDCgVB00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qozXEAqeqnljnO6OW0/cb2qkuakCrJtpJrjoqS6qsl6qZC+IZxuhoEzECDC4Iob+O+OS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KildrBSCotpUup4Ce92QSpsd7KFCJLmjBQFSuqndFdVSakFCFwGiluAjfO4bqKqoqV0b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cpPgKKRK4lJ4UZFBUUwphaqpUipKlz/O5vW7zusirYfqunlKMCuIqqqplDmLpKYCk1q4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1QrA2NUHVBE0WmJC1UnFd4u8Hsqqq4rqi6ioqTVFRU3MQ8RVp+43x5LG3hOi2a8l8KOpR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VvbflCxPMSdb/RNPTxp3p5IzQggpqngo7uAooBQioEbDlxbKioqpiUDooKAVVVGKIhcL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0M8NzK+akqXsbcLrP38NU5AghllfW61HW4E6KLZhR5XWSt25DeUbmwuCMIlbJRuEBop3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csspurdXJQKiouFcKopxVr+64onVQfRO28DxRWUThPNd80risynYWtM+a7ke6ZZmT7Uz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074o/gOEXQRsncTaKZujdO7qtqqgBJFxQLa3T3BQGeigAqTVL53xUFVcS4rocsjR0To5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7z7LiC42obTFVnuhwrhVFwLgK4CuFyoVqrS4RQwlYcUrrJWw6ZzeEVNSXaNkVHUqCDNa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0TXgeeULrlO9N1r+68QURVR91ZdSqTud/ZBsVZWLfogFb2LeGEbignDkbqBUC4VwrhXC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lxKRVVULRSVAuFTC4VTNVVVd3O5530t5DKMtm7Si6KGt/RRBRiEXG6AUFK6a2VF18VGN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SU75p1xTB1UkY5h4UByGQqq4lM3E8xmZKaD3cDpFa+6ofdfUtVxlca4lxBcbUDFsVoqC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wKjAxUwghft0X6Xbs7qd5VFa/uvHldEL4fzVPdVkjE6pzjQBPtnc8Sa78zMjx4WuXRUC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VVVVcS4lVVXEqpztTRP88kvFxyxTDzCpfBTumuiiFHIb9qihpmkob2C5raucnXsXJADK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MPMZBh9bvIrF9JXYWnE2nXONyMui2lEUTEGhFUUlJaqpVVxLiCqFopXcKoVS6maqtfO4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/wC5SXJPElakSL9kIvhNy+FtPp4UbivTwoR8NaeeenuqtVHG6u4nfSIURlKG4s/25oxU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1DLVVUrjfE5J3wF0MlbtkKJutDeEUIIeGqqjJYuRykZLI5AdNVEUTx1WE0KxAzYUHDXc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nhUao76qrknBUC4QuFTYrWHPJHkor4ecNpd8wqTrNPm0Pjovhvhh5lMsxhIATXuA2H5G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VaeeaV1fCi+SmL3BWX7VFcSh9KqqhTugjG/qibpZIZKqt1VVSKmpHLS7ophGSouFHrkc6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CFwhcIXCmiEoxWvuvq919Sq5cTlJ67wLiapObFWRJGU2R4hRWjCJrhKeRqmA1wi+u8OU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HKCtbnG4dZXfD/uR0UGhP6J04hph7KRKtou6wTT0uCb0cqBcKoqKhWq1VSuIriXGuMKo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4VTcjOMhyWoy0vnfSG/O4i26Ksv23zyAXVuqi5hgsJk7MNxJdcslO+eSiY24XYjU3Hx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BzarHAh4rBQNoYJtrbDDZigOt0louFq7tcF1CFKK1VXKpXEuNVBRUoFcK4VwIHCuEqhQ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0uhc0crvh/3XVMSviLWsFbPcqFWreibcEUM1ctFRUWq1vqqqd8SAjJcAXAqXVVVVcS4l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52SF9FNSmv8ApaqHiAVZT0WzBQeIG8ucYBYbKQ5ozVVtFdFgxS1UmhSkgwg5Qjup3SX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jmHga785Bc7yR2Qowkq5p3SznK1QcCVskqV5UwFMKTZKiotVUoTKquJVVVoqKi4VTIbn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710VZrsxxWhgo0xGKnELCdVaN/K64I+Sb5ZqKioqKmegVAqKi4VRQmjI3VXEuJcQVRk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pdIKuWUVM+EEV0urdAKyYNAoCZTURdgs6BEmpXnknVR0UljI8DEqV/VQCF0AqqZViGkm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eBk9qadn3UQBDzQLWyU2FYHNcCuErhOQTVVVBPvN/oioVCpDOdwc+ypppy9cozVurlMg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HnDbE1L4keybitWOaNArOwb9MvUprGubALQoYrI1XxQLS0xjC8IZaqt+ioFwrgXAuBcJ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0uJcSqjNVuoqKiotVqqZjdotEIXTzbHup7XnkneJ78KN/VTqb4pwOoWEa1VIoRkoaLEp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qgLqqqrdLJPLCCpmjJCcStormb7U8pXsHVNzDwVEOaooQyVKq5CaqpwXCPZd21cAVoMO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bFo0qeFTAUwqKl1CjGNwVVCN0rjebiEIoqQ2lw4Sq3yU8o3pud5Xk4gOhQDsMOi/Uvh/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G1PMuukSmHEeJP8A1MFxTfNOHVUVFRUK1VSuIrjXEuIKrVQLhC4FwKbSuErhKpfUKq4l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Eqqq0UwFwBcAXdru1wKhVCtVqhfMqV86KAyVvp4AZAL9rVNIcmKWixKKkInJgN0Tr4WN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0T3czeOiCHhjkqp5tFRUUrnS0vN9n5qCiL4HLEKqaVQKgVFwrhREwuJy4ipFVR2lotF1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+ByDeSRQdAwFU0sIIcPZGIgVJTC0RD6qw/eFFWjvqfL3Vo/nJQqVRCPNfDvhVsMjxcMl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rXNRUCojEKhWq+pcTlxuXGVxLiC0WioFwLgU2LhK4VS6SG5rmn4MuddJQKirImkU/wAl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EJqA8FO6Gad1sel4RKh4muYblw63m5nmgqlbLrpzQ2cmqKYjiKEEbzdUZw4XR0VctFwo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oqKipc5r5LC10B5LE1deq2mwU5hUU5HmrBrvzhQ0Xw9g39xCwwXRTU1YWg+l15Q6i4YV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VrdVVCqFotFRUupkKqpbiipmmLnFVU/AzUGzKi7wAJRcW7RQjcOcIIlFRUdcg3cNVDIc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AjNURynwBuoPZcIXCqLVVKEYrjXGuNSLVoqBTauFcJVp53m4eaE1CKnknfNFNuhBHJtK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SoBBOjTwNb3TgVB5K2YuUqoByMXy/UhFsAaKi2pFWNmOHGJoO7ZzoaIj6QYeyeBaMryU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sPNPiyTSDFA32eWu8qqqq4iuJVvoqKioqFa31VVVaXUVBdRSUVIC7VT306r8rfAQuaIw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hxwgoFQCAYYyTRkiQicwVFRUUXXSyVVcuzms2ZGj18dJCN8kNAq3TKrdaeeZmyKLhCmJ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uVSqriCq1aKgVFRcJVCoiW5gj5oAbiByxzTWMcJUlFpgVC2sw79Yqv8AlOL3wczRUc5r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1IVi+z4S8K1tdYK0tnBWvmuaEUIAwiviG82Jt46Ovpk4lxKqqtFpdRUVFRUO9Geqqqqq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yMLeZ8EXuuxNRJu2VAqHK6ByjlDPF1AnQoq3yuop3VUcS4iqonEuJcSE1XJDkMjNJI5h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iuqoXVVboXm51wyM8robg3TyVQu0U7uFSC1QrBAgp05FFloZaHksLiFUKoumFRUuKluS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RXJHDFyxYodURFvqEQZN5BYRQKyJ0cEyzaZGZTOZmrWLVqoJvKKcDqE4cnQvKHheFcN+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qKip4LZbiU7JbNnBbTiouETdwrTwDvNTClqsSndSfNRuJU7q3Fz87idd5NG8AIZbQ3FN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bQipYVoqVUC1UKoVqpqqnkkTd6ZrPy8BRNVVEZ5VURW7A8/tK65a3TAVFS7VVK1XEpOF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KiYoIwRTfNWVn5IDQK1CpNT90CDqtV8U2kHxyN8OM53G2csU13O6ZXy2ErbEM87pQWzN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lDRdFBNxIBdL+FSlcIoiN0skSjdJT3sboQVFRGScet4QgZKfiYXUjfJyqtoRVJKEAqLk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TczcIipsUmFcJVCp3VVVW8rrmIKkhkosbpjkowgi60jDkEIIHwL1NSyzxKIauFBOdaRg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bPUviCtm3afMIYjZmarZq27UCLxGV43p3YznelM6BVcoke6lu6eDtAjjojBHlcXHRHkq3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Y6ZJ76dcjrwiXKQ8NhMcR0umuqmuaiJLmFJTU6LZmLogQOThUphWRzEaX1VbogqgVFwql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pOWimjRUVFwrhK1F1UHWcPVWYtYFqDbPhXRS8CfJA5PJeU020bCD2gpzYiA5XVT7X87r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1i78zIKF7hdRUv1VSqqqrkophUVCtcoznfWY6KLFRbRy08S8IrooC6GpUVDNHLJCKN8c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RUUdboQuPXIBOJUI0R8KA0bJrzvqplcWShVFEIEC+ORh65jlplmFC4wod5QKFGhCFBRF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pXGuJSIWioqKm5BAU11VUzCp1usSROC+TMo4qqMlZMJ0WqtcK4VCald8K/k6Cdf5+Eoq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XEpX0VFRU3Fn5ZY+MDfzSWHldFCKhpkncFKampZo3hS3sAYKqqpKaa3I1HxOiouFcN+q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MLhWqj1zO6ZqeEDRqpnb1VY76mUzu2rrO6qsmY9pq2SZqFmIN/vdZjGKUiqiHmrSGoWl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jHArzneAVxPXE5d4V3oXGxVYVwN91OyU7Fy4HL6lCGzzXEqhVGUCMG8rx4QJl08tV0u6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5qd2M8IvKrfNQXTJFDKN1PJO6V4GSOviuJ/upPepWrl3v2XG32VW+yoxTY1Ts1OyK7ty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J8CMguLTqtQqriVVK6ioqZa7iWVvaELZjG6HgpwAQcDFcyrPJ6XsjZNMgp2cPVYW4wMM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xFq0o/8Ayj6r/MAeit42zSMMaKzd+m+oVfvfT7Ki4QpD7r6vdcblxlcf2VW+ypZld3Zr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4bQKtqF3rx6JpD8SbttBpNE9qwr/AEz6rgb7ru/uuBy4XL6vZbIOBRjBcQVQqjJTMFDk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HJQuazOLoaqaoowuE95PJ0vlVQBmp3m43Mj4qXxTvZS+Kb6r/MWS7xhcu7aV3H3U/h3K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6x6LiPsuMLjYqsKo1cKcRlkuq5qbGruwuBcBVHLVcS4wuMLiC4gvpVAuFcC4StVUqTlW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DU6H9snCpDJzG9MVZ+d816X2f7Qqo/tUpwRTpIeXsrUO1aUw8pIqqndIwVVxKqmqhTwr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Un/ZcQUnBcX3VfuqoO5ItIC4GrhHupD/AMl9X9S4nrvHrvHey4//ABVbP2XDZld0xdx9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v9QLieuM+y7wey4wqtVGpsk9nrkHmgpXQCibipeGBuHIIlS3E1JQK6IXBQRVd1IZRlcc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+Itm4o7Nm0/3RDbQMh+Zyi34pr+jXJvzMJdQOdMohzpr6fZcNn7LurNTsW+67qC4Xr/U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raZi6LuZLu3Lgcphy19lxLjXEFUZ6lcRXGuJVWioFwhTYuBUN1VVNaHriatMtVW+ijuq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Jg+rSp32Rh9AVF/FSlcYIQRpBNq5rji2U6Nm6HkvqHoqqoVVIhaKe5jFVKquK/C9clin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7L6SptC4btVUri+y4wuJq4h7riHuv/aqVUrVf+lPCqKXJN6yyRNG5HFTR8T5J/MraVZK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txR3kioRUL5gKi4U4w0yWYGrkEB4ieWwEHHDsnAeH0XxHwj7VjLTFxO1CZaNfZvEZFqY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crbz3ciU0uqo6KqggAV9Kg4tPoptiqKVlJd273VHqr13rlK3Wz8Q1d7ZqtmpYFwA+S7p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U4j0UiuILiCqtFS+qk5y4iuNaKgU2hcC4SqFTiuJcYXGFxBVGSSiU2f1KQU12JeGSjEq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QbbOC72PosUWk+SmyzU7FsV3B913TwVPtB6Ljh5hOONkPJcVgqWCbCzs5nQrg9ijAPHq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lK3ClasKEmTXdBTsCp/DvUexf7LuneyobqriVRdog5NDOJE2oZiKldPLVcS4lVVXEq3S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0c+I+H6aoBnnFVmpXRvmEL45IoAqEN9G6uV2QHka3HxMYhaLRUX/ALWLAHH9S7N4aGxj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a7ZJkqqqrlF4WEqPJT1vCgFPK+0a1pYRsnUFMc2EAZxKJdDCXGECrR5G0HCCayhcnNjQ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za8glY2Y3N5hcZ9USDECslQH0WLsIs5wRPZNITHWtgYPpAqVmYLhKq8KVs5Stl3gUn2a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ras3KhWoXEuJcQWioFS7VSipWhXeOXGuJfMoCpKIWLsWvfSP5VsrnvpOKlav91K3f7rv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NjCml1g2XVTsPYons3LaDgoYz7KVoInmFxWSYW9k6dAu6s13Y9CtkH3TjtyRPa2kFsW5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0UBbNKk5hHNcLSodlEr/LFT+Hep2L/ZRFm4DyVHeyqpOVVVV3PQqIuMFQ3waFVVW14nDF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J5Io+FhzyMNx8TK0cu++y7/7Lv8A7KVo1SLVQe64F3RU7N3spsPsqXVK4iqrmowhcJKh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ARChEKuZrcYZAzBo4JvZmNliVsNMRVt+8KxtXvcHyGEJ7W2YbhcZ81Zh1i3FDiEkHWHa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GPc2J0VtD86g60G0JhQa5N7J5Bin2Y4SZrHaMc1jpNMJJwaT29nAvGl0cfpeANULNv0V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eJvNpUcToI9mS+Cga9QoQZ7IttLJsQp2YU7MqOFwC+sKVq4KVsVK3ClaMK4WrgCnZrhI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lMIjQ1UFQr6l/wClotFT7qh919SqVX7KoWl1FQ7kMlAZdkkKb3H1XG73UrV/uods9Q7Y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UXWbEPlAhbVhLzWM2TlNrwvq9kdv7KBtGeygH2K/0UC1tnEnRd01QFkPNcLvdObtSUrR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1UKBreNWqIuP4DW+a6KSnuBmpfPNK6JytGRnknHMPDTv1Uo3cV2imxqnZD2Xchd2qOap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jdRcJXAfbJVVVb5pzfpdVAwonvgdoxTXOjAIlxg2BVmXGUVava76iVHEmuB4hFBz7LHB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MYqDO2djq15kE6zZZ4S6RdGZunfE/SIonmuuq7L4O0EpuaauQP0IiwjHomP+Jh20ZcyF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Ux1tbnFhlhFU5g+GspNkeajD2XxOJhwlkkTZsc6FV2ttGJ4Qgxgmi0wlKSOG0Y08nFFl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0rHtYAqqd2ALC8TXCVS6oXG1Sc1SVL9Vqv8A0qBcKofdfUvqVfsqtX0r/wBqhX1LX2VV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tbhEteeapXG73UrV/uu+eoi0K7xbZB9FouELhUeaN8l1QNQoih3MBVbW/juxOWSBQgqL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vquJcShe3zQAWHn+Ayz8QioOWJqNwyNQMCuOC+hy7oLYsWeq4W+6/wDakSuJy43KVoV3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2u6cp2bvZTackiqlVVVO6idKrYX/ACWk2pHEdEPmALtLJwlRdp8U5pfH5cEMIDjyKs7M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0Xb27hZt0asdnDyKdZuawNwxkE5pawHyRtAyNmJABfEYAe1wwCAtbP0Oq2fh+zdoQU34h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qxeWfXRW3ZRFIjkpo3OMF2lnUVF+JsD0RLmwgYG6LGEhYRGKi21JhIqDXuimQdULtCBg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SoO+HIK4HKbXL6h6LvFK1ClaN91VpXCFwLhKo5ar/wBLRUC4VQ+6+pa+yr9l9PsvpWnu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haKioqG+qqq5+uSN3TNW6DBBc3b+G6nliq3waqKMEXHwc0bnXjRfq0QfaGPj630VLtVw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f9l3sE2BBiLhkamltppQrhsyollmtpjPQru4rhIWwyIUmriUC5TJU43VVSq3bLQV3bFO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RSAUm/dcLvdcVq30Wz8R7hS+IYpWrCqtPquFd0VOycp2bvZcJukYKMZqJcTc7sw04uYR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zBVpiGy+sKrCHWjnaYkGWjbNo5ltULKzlZt+6+Ha0xImei+I2hGUrpulcYqSiKG4OxyB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GEkdUwAmqtBQxiptMXOhEJzARGiey1tGCG15INe7E0CF0GODYalNsw51eN1E2DR1PNfM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HQKQOHQlVACdMQC2otXGVK0cu8K4vsqMPop2bFOwap2H3U7NwX1hd4fZStgpWzFJ7D6r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OVHLVVVfsvpVAuH7qh919S+pV+yqPZfSvp91Qe64T7qjl9fsqn2zGzdTTJILacAthpKm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I7qFFIErgcpgi6ijFFVXNSCgYeFKLkb44Yqab4qSkpKhXCVwFTY5bWIeim5ygLQhStVK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NSsQp/DhWZczBmamiAUcRC2nHLRSF0mqa2StpjvRRdZPKnZkei5LYtoLY+IBUDhctuy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laN9VK0gu+UntK0Kw2lifNTY4KT4LZtgpOsypssytqwW1YLuoLgVXBStCpWqlahSe1SA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Wb481hDXR8k7FJVvcpKd1MmPoEQ15EVVWg+p8sjGMtXWkZz0ReyVoOJqYG2O0alfLfDC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2skSn4ixv5ZIG0s8batwoPYMQ1IygQMCi0BWcHRxpwrDW6LDLqgnEOjhqmjFtFEck0xM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5d4VxfZTweynZs9lOxap2H3XdFUeuJwXfLvgpWzVJ7VVq4Qu7XAVRy+tcTlxlScp3mCH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ApeMi6alfSB5hR+nncfE9E4jlkxfSPDRRLoQy0cFxFStCu/ctq3cpPd7LYJPmFtWeJS+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x/su7tFwvVHLvHD1Wzbu91P4gqy28c+WcXSEVtbK4pKTlLCVHsg5T+H9lt2TvZfU1Stn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cuCIU7Ni7uzW01w8ltB10WWsFs2zSvoK27FpW3YwVHhStXrZtCfNTwlUb7Kl8caqqqhK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Uiq3UUwqKYCiBccgez2XAu7K7ty4Hey4XLXLJRjO4thUxRBEWGoWzFAtcRCSi15U2tB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zqmgCaLcIdimVso7QDjzXECmgGn3QdUn7LamEwkeSeYShu8KaTxu/svmYvIIYTUU5IBo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C4yuK6YC4Wru25IuqtkkFSyTKl4qaldVUKkpzCjoVJGJXEuJVVUJ76qrdS+iwZGi55Ra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3stptp7Labar6wuMqVufdbNu5T+I+y78H0UnA+imxSauNcRU7x0OeD7LF1gtpn2XJd4R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XxTlsW5cuJcbFtOB8ltMcVOzcoGzI9Lti1LfVbPxK79q71hUw0qdk1d01SkpFy1vIP3U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Iuqp7ii4bplTRwN2bpFQbxZWoqt/CpsHsp2bfZd2FRVcpWhUrVSe1fSuBd0V3TlOzd7K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LdN808DyUTMQ4gZBTMOUUSy07Q6oixkDUproxtBQq0JrXedD43igpmag6t875qUIZ6lc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Gq30XCptXCqX1VVVVVcjR1UlFFOPgJbnR3ku7K2WYStPZTh7XVVcslMFVVW+6m8BOcHR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xTU7GHotp0PJq23RX0rRSd91s2xHqtm3XftXeNKnhU2tUMLVMD0VLtFqtVxwUCA5dFIB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S6ZUzdIKme0cGwIzNKO44clcmyFwxUX2P2W1YfZT+G+y7grgcFsveFsWpUrYKVo1SLCqN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U7N/suFy13QKc7moXFjYCNUWh0ipuRYwCdTvQ01HipTcp1ULjd1UTkootWJjoOClaNVW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XdlcJVCtbqriXEFUKoWl1FwqiotVUqpXEqqdzbiiIyQvEPFUXCfZSavpVQp2Z9Ctqzt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LiVWr6VJ8PVWpbaRlTM5OwMxBdyVtWS7pTsl3IXA0eV9VVaqi+kKoN3CpABTKrdTcUXC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e23lmZnoo3yuEFFbTSQoOa5q2XvC71y777KVv9l3oKnAqYy1VVVVUmqcB6KbWn0XcM9l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VsuK7xStFJ4X0rhXdld05d29cL1R24lkpex3v4mVbjCCDtaKQwjmVAKA4tzsbLuSgYgq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QxQWimxqhgC7td2tqycFRyqQpWhUrdStlK1XEFouBTYu7XAuEqIE7oxQijO5tzioR2fD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7VFskqVqV3qlaBTLV9K7uKnYruVtAN/iu+HstpzStPdWuGRw88x8kcLl3hVVVt3AVt2Z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WgKqru6X1U1RU3tFTLVWv7czc8btkXbUQsJiuMqVqVK3ClasKrZlbTWLu2qYA3E1shTM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mbppzcMTooOqiOHzQwzChtQR20BRbVpFbLSVtMKnZuXB9lNg9lwNVFsvcFK3UrVPtHPMk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hcqFYH8TZZo+B2V1vHSamsLKqeWeWDx6rFHGDqhtxdcbRwjyC2gcRu2GxXAVNhQtLbbt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ibqdVsglYcM1BRhK6qqVxFcSqtFQLuwpCCHZe62plOJ1QHW8q0dv4FVzTw+yqFJ59FsO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5TcHKdiD6r/LrunLhephynH2UwPZUCqU/Dipeb/RSgqwVSVJqlJanJQKgVFRaqT1xKU1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qplTVrDlmEVS6S2VRbUlCK7wBbNuF3jCqsXCwqdi1bViFKzUhkplmVKalJRcuakEAFC6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PzW0VzKmFxlStypW67wFVaqNU2BTatmi24rZtCFa7eKSGQKz81QLgCk0A8woeF5NUBcQ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vvuJ0yyWJnFyU1hwCCx0ukSFxu91tPi3qrS0+IsmRFE+1srEYqST7T4jEyP5k6D2lH5V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LDYxMNd0BqVDUqqwM0QiVK5oRPPwGsM1FwhSiFJ5UrQqThdOC+lUauBqoAp31Cqqo3G9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yVIhTbdS6e5oFwhbTF9QXEQu+gpWzFAOafVcK4CptKofAWnldC6QjcFCi23hd6ti1C+l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a+HU7EhUcFsYlUrikqKl9ck7itVOCkq3SQ/NdDRBeeSQiqXRiFs4Sp2bSp2QXcruypNu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c1fSp2QVrsQllCZl2RFTY4eiofZSiqYW83Ke0V03uK0pyUAoosspM1PNWePXkg1jZnmo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bUnc1B2WIWB7pLZJCHaOkvm2hb5LCx5PmoNsmuTjstxabocgo6KF0EAbiNAmsMuq7wZI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+Kk8rjKm9cSqb5lSiqKl20pKgVE7zytVFTLpfVUVFI+Ck4rjK4lEqgUwFwqhWqquJcS0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TZ1ELjFuKa2rIqbCuSlaLZtVK2iuNVipnPHPRSF01NUUgowKhkCggDEqa2QtokLiKlaK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4lNxU9r1UlNsV3ZUwQpErvFs2qdOMcx8stQFoVtWbVsMbFTu8t4H272gmgK2TJRKIo1R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IQUBu/8AhRGXDaCK2HAhaKi4VwFcBXAVwlUz1yUUE4IIWbBSt3auHle7zupIb7pua3UV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KEVW6uV/nlb55aKiopRXEVVVWi0XCqKYz08PUqqkpgJwgKKAQLxAIXnsQDPVbVm1Tsgp2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AeqrdzXJTzGKg1T/ALKBuhC6Litlq4V3anZKdkuBUu4rqyVQpELRTaFOzCnZKbFROhkF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Go9qYKAJw5CXGDG/33ZZZuYHfqKdZO4k1j3YjBbSgTHyTBTCnOOpipb2W6koXaKgU2hc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5SN1FtKSinEmCgw+qtINi5whE3NFxK9UHHVHE6BKlatUnt8JQrVcRC7xVF1FRUySOV2V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6KSmVxFcV2ioFTJXJ5bsZHeSxGuiaHcaF5gYTVclFS/iUjdRTXCqFaqclVSN09wStmSI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UoKoUnKoWi4QuBd2VNqpBUEFtFcS41J6k9cak4LRTaFReZyNutL4gKdkCtuwAXLITrom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NyQw+qbhjVY3zeoVctt0ByCorZ5qdkeAiFEUyxCjueq2sk7oXFYyCTyVJXNHW90FEodF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OXGp4Sp2YU7JyniC7xStGqTgdzTLRTurdO7hC4bquUiqr0yhDcVvnJVVc5ynLCF2q4ij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u5KNqVjchefPdGa2VMrmqwVbpzXCFwql1bpXUy1VI3cS4lxriKk5caqFouEKUQtqJU2K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KMHLjWlzPPILnnrdVSIUJRUXGOV79LMfdPtHbiac8vwSiGoxopSUGSHNbNeajxP5nRY3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NRXQ5oFTOaZzlG/ZOim7FFNkUNxRU3MlidHEVDeR1yRyVVcjD0yhNouFUWqqVxLiWiop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bmt1FS/VSKqL6IWQuF5888rp3RitkKsLhknVHczuop3VXEpOQi8riKnaBcYK4VQru1Oz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FotEYf3UoxW0Y32QyxXqpKq2jnDTrMqA554uTbS0gPyx0XZ2JjCrrp0vi6igPBw0Khrl6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tlUU7uSjC7mouqijcxqa1okououiJvaN+BzQG4mpFVU1RUzyU7tVK6zzN3tLqFariXGF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lTioxyi+CjdE5RcULuiOQ3C93mtVUqRiqhVCouFTiqFVUAQqoHIELjuZ3yuoqlcRCm8r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cK4FNi4Sqfa6oUsMFwN91syVclnkKmmIqU4Z3eS9E9vXNCruSi/atNByUysImeQUXXS8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kQgXTCEALtkqi2gqKRVVJdVE3G9oCnogwXE3gZqqDT6rZc0qgK7sqbHKl7bjvyut83KR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zM3dVPdQioLRTaFRaqpXEuILRcKBWqEM7kOec+dwvd53yU1RVgqqqKoFhwhcK1XGVJ01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MLkq5qXzUlUxVSuNd4pQKjBcK4VOzU2KhuqqhfSuBpXCAo3xN7PLI65jWYaaqEgoZI5B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LKrCyb9SsVqf/ahZ7I30cvXcQ/MiPXNO6RumFslVjdAqOig2mQIKKjiUAULysWl2FtVK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mcswFOzauCCxMjHdSqpHwHrmE1xKoWi4VS+Kkbp5eiM80lNFRy9VMwCqoxUdVMBRgtQq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wm+Tr3ed0et7/NVipDJVC6Vbo5JKVVooFbLr6BUC4VS6RVclVxLjWhuooYQuFTF9QqtX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rkL55R5ZHXN8s0MnS+c1yUQYN5qDDhs9Xc1Cyk1RMz4OCluPJR9c0lO6Ryx1U7xebyhe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73DruqXTzyywuKGKiMM1c1FwhcN1Stly6rRc1SC1yg5Zql0c0MvJQ5KRuoowC4VqnedwH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p5Omaimb+m5qqX8KpfotFwhcIXdqbCoskpqWSdxucheUE1wyxzTpkFnaNJhyU5Dlv4Z4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NQVFTcFOJUQsS9b3FeZQxRX1I4Iz3sbq+BrdwrhVLqp46XSyG6l9d1PILuBUUoqTlCIU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RjdNSUshundRSquiBU7gn+eV2SihCC1ihEkKT1J4UyCpBRgtoFck6DqCKiZ3wVVU7ii4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FoVRUVCvqXeOWxaOKGLdvvNzPNTMssETmlJTup4SG8tB6o9DlhdHCpoFykVDcm4xyFN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6WmYwU4XUVVVTO7GSUtxVBUF1VxKq0XNUVFwm6OSl0igdE/zuh1vdlOQgIqRQibpo9Vw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Qq3UVFTJPcVUnLjK7wLvAVB0N7aed5uZ5raAhmh4wqF3XdUk4QTog5oqDgpXSU8pnkPN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RUyS3pzG6F2GMHdVDAF8xrYeakHQ6LZLlxELiihCC0XCptWo3MrpZBHNOS4xHJFA81wq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J/nldfFR1KnkxXdF+lA5a3TVNxVVz8MQuBTatppUWRXW4SUr655K087ygrPzTR+BG4by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pvTfRNUioIm8BE3wCn4ed1FJVVctCMpTvNUjnxOoVtgkdEezL/VUmuS2KraZBRdIKqlB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quNTgpCS4VMFSVbuqnW83RUnbKBL3C0PqEcJdLkVUHzC2pHyXGPRYnPbDQIdnhlUCSLB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uf53C4pyqqqCqFRQgoGq5owu6FQjFSuqjdRRgqIHTdVuoqKKrdsvCqCp5ShklfiNdFO5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vj4SG5hkjz3cL4oEUU4HzuhvJqKBNFCGUonxc7p7yVzx1VRmmQohzYcrhXEVF8wtYFEA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ag8n1QJoaFGBnyW3srEx5U4EqQVQp5cTVIqTypqguktVVVRP0qJQsm6qGPCGrDZWkx1V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LVSPVq/7WoPRScBzTH4YQ+pTN1Ln+eV9/DC+MbgjFRgFFExKleY1QEEVBEFDXLHedb4X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NE6ByC5x6XeuSHgY7qN4CgMslPeRF1N2GoAKMZXNvch4il8vAPWzS6CkIqLbNbRb7rFF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QDihIEc2mKxTWzXooMMRzQkoAYk61tIAaBYjNVUmzUwqoKAopXwIuoowUQVtXUF8CLNH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alYjIcyvlxh/yoPbiHJbMQFPVF0WGH0lABgCgKLDE4eV0Z3v81NbJle7JJRySChfC7oo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yNDRTVbqqsV03AhK+pjeFMKhBWGakiOSqqhRRuML3+WQXPKCeOqG6jvq5yolYjlmpb4i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p873G5o8bVVKkVoVRUVFO6t81NG+kuac/tXByELSLVMlSeVXEscMMVsAlCLQYqC2WlcX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smVKDTXVEwhZxghhqoWsjz0UGA+a6BRFFRcK5BReMcV3inFxQPaFsVGrVxKsV1US4BCz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JwipAgLUhHDFRKwrBFSElGMChHS4hQ53UVpldBcK4SphVUI3yQvjFBRKIBR2lJVncU0n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U7vNRN0UYCRRmoXVUkIKYmuJSK4lUriRUxNPiMgudc5E7oXz35uAUOaAQGWAU98DuogS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PND8BFVRVuoLqLVcSqE2PK90TK6FWmaa0FpjyREriA6ANV2LnTMwQfsjYOY1uF0iNEQK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AIvKKEdTAINiYKikIKcVxFcam5bDolTM1EIvwh3QqEMNmKN5KCiDBNYBMa3FYgEKLA2G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bPULZdJRMweS2TNQbCPJfMYI9EE4oXG6ImLrTKbqm/hC4VVTKqpuuomqklMyRgVL2UQI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Ucksn6UAjdACaa3qnkIroj1U5prgsTpokKqxRCagvNQ5J2b1R88kPDRyG/yUckSoNUT4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iK3k5G/g1czCp3TAPQqDaRog1+MlF9mGnUoNYYwHKl8w3zK5RopoUua2OJruYkuxrhpF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JMgoxiFBSotlSqUQVIyRi2KcXIVUVjNStrZQlEERU4hbPEFtiBGoW26KhFc4Ik0Kw8kS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UgiFRVUlRTupm0guEIbM7gjAzVb5C+GaIuPJYroKRTdSupRPRTujVUQ6oqijGSloo6oT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92TvoZTfE65J+KN4CZHkhBEI3tCHj5qi4SpjIMzSpIXYNjaq6CdA2lqIeSlTkV3ZxdF8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TPWK5qIoa3ckXWvCFidouhXZs/kU2Gg3HFBYWvbaDoi4exWLVSWLSCB1UlD6lFSmpCS+a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lNwxMOqZ2rGwVo5sWgfe+Sr0RxEORhGSLuqHndxFScn3G911bqXQG7ndC6GWOeZu1Usg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YoFDQ3AIjQIxToqCMJBNyG5qNwROeGu/jlN0OZQHh2DQqioolhgpNVLjO9g6qGaHJH8E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gumQ+d0jNfMLT51WKOn0rZdjUQ1OOMDooBRKs+7aWiJI1UXKkYqAAaox6bgRElKIBUIH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mogCHJEacl6ok2cBzUnGBUltwIUHN2VhPp1uLXFsj6qSnRWdm42Z2eNoonCh66p2KEP7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F5nAppyOllJK4QpharVcQWhVFMKmfqoRC0ukpnPIXHciU1tqSKqmp0B6rmhhUDRDCnLo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TA87gbvW4bgXS3kM/ko+Hsj1uxOoEWxgwaDOFLM5Fyh2rY8o72I3dbprpuJ7mV8024dp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ljzUYKYmomarBRJxHqmiARxcLUbe0lHhCidU9qBjna6R81EOr7KBMfVHaeWrEPVRgotU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qEZX4CIhQogKp7C0+SmmjYiTCZW21pDX4Tgahim4E4W9EMTNjUJ2ICZknYhAwRTfK+C6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VFNGak66aoqXQzwyy3ICogjFSJUii6qg/hKKAJkoCi2jJAJoGQ3QTU9BQzjJPdRzC5z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YgnMToZIZYDIU4oG1c936YyWxZMHpu9owUIqTcO+kVVFUyw3DtbjG9ixObF+iLviHdlER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dz0RdwlsvNSp1UjNdU1NFnEACceaJ5LA+mqDbnPNAL53SKkVMJ3aWeOIl0TgYznJDA13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ggqqaIwwgmOJUtFLiUb7W0gcXDHmjgae0GkF2hEiYJsMWN1YlNGHaPNM2hh5FGzaMQ0U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OEwU02cwptUwVNVuHlcRmlkOWQz0VFKIurdTdi+KrcUVWShFBDEV5LktnMUEUzyRywyE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l4JqYeie88kb25MZulcLnXDdbNVNWTeU0YfSoyj18JFRySKrdRUTwjzyMatoeiOAQZyq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wOiquJalB/0N0WLQleiAqhyW0oAbKdDTNVY8TYx4dSjTEQmiq2pLjVQjEUUhJNirUuZA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i6JuYDGzbxRjVPfaFtZxkU1jyzs+LEmMh2YHCIyPmrMYmPwzj1TLXDg/7QcX7Q0CaQ4v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9VtFRFwuKkQtLqbqChdS8byo8rpX9ELhdI3QRQRK2VCKKMdbpKARvNwus/LewXXdwzFA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tDkCO6bvfiLc6SCe86nwkL45Te4KqkTc3zTSaBDs4qMRFx9kAxo9FAzajhM43Ec09tmd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oncgsT9Jou552l4kJokQn1iji11QFWil5LVBqaSUHC0xDqoRRVbpo6tEynhpgIDDNObb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xIxrFOcGOtABCcppzcLYkoWToHCE1uOEOai5wMAjHyRv9FBFTu9M2niCVXJLMZo5IRUN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JFTNxuFzfK4DcQumtmWfE6lFA7gIpjBqVAaZJ+EKs/JDqchRje3DooZWhN3hKnxPQ30l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07obgqlzLsIdJNEXR0jMBOA4uklsgR81FrQi6ExMoloaQiJKA4W0Ul1K5lTMkY7iIaTD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k4Zeq2jJFlmCOsEUcjQ31TuxEGIO5I2zXNcbSQY/RGya/A2MMJTgXQEVgsjGyoTCac5s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xHUJ4RvnyUVK85ZVRx3U39EeaGTCKqBKhXcTuMlHNKqjC6d053P3MBCJUM53JhXRNc0u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HfUJFTcnNDSIc85Xpkl4V6Z5KxZ0yG8BABYo5ceiO7qmt1JVjYjRNQ3cMX2UnNuk4XwN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EZHeaoim3Yin4BDHPZ5L9V20Ir6gqXhYRNYNGzK2jCWiEBBo3DGiXVygQxzXc1A7MPVb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8w/XFPhzyxBgU1x1pdZC0oJCStbS0MRSKMHYTVWdoJE0J5ppxtKMTKKBHJDqqXel8rvT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rdXcyU7hdM3FSyGBmgin5rNtzjuDdTcHA0GzZJxRwwmza95Jgs4/MdH0oFEAYTGTvNOf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yHiAnJnkouztFxhlmotbDJNSOWRgpmKYDRs0YaXAbyYVFwBbJXGQvp9Qto2fotmXQ3+W5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1E0fQKfqTmzaSZgbiPJSkurjFO5lEHTcQJVVxDMVZl7zF1BhTghHKLg5ohbMdOdQtp1R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aKDgIuGiNvAhkYJr9KXA3DyyT8MM9NxLNW6indDILmxRKJTcLMJGVlzVNQGYbkNZJ76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DQf9poYeMyOsKD/lS/0xhaQJiCLn4I6SQbBwjQkXyvcbnnmVHxIHS+iooC8nkuqPgre3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VshbTo9LpNcSvmEQ5KW6dFSUkTdh05bk3Yrj18AU0YzCOiEyfNDLMwui0kHorG0hGMsS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ISmrbA0HDU4kDc5jvO4R5IHRREr/AE8JPcTF8slN70yyR5Z3u5BQN0ryUTvGc3sLR51T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Y+mz66BE+ZhNWA5sLYoGMSHipxVyz3Ec1FNV3jW9VTL0vcSh4I4owRsmPwNctm0xKNo2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GQUl0UIrooG0APmsLXtJ6lTdJQDpqLTNYbTZd9lVV3R3chD9SjEvU5KSbz8AUZR9UNzA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CdB7nB2pEyuzTFFMtI9Dc2eigpUv9PBV3kxnp4E5zzxXDLBSQ3RYZcjyKiZPBFOae6NG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Vic7ERTFz8lBlq99qYGGCACGWCKxuoKZYZZb4+SPRQQhkN9m3FUrZ8EKISksFl7qPamH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7IsL3YVK7ZAPVbboqeEL5bI+anAeSlK44xGGiluGG6W8wyWKOFyk5q2zFHwA806AJdBT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zUCnQQQiBFN6FPxV0Rc4BrC3UQQPRNOq5IoG70yV8dRRyz3UxkchmLXcJuGckqW5aYSM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OvILZBhSNE0PhL8uq2WjOU1rVE3x8I7yWMCLisSJ9E4gEhcsrWsAjzQHgQpbSgyRRLtw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EsbZnnqpuifNbbmhfLGJVh5KeW03LL27wOVSByVSnm+uTiVb6ZWhRMhBbXohuBtHCnYT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Uq0aQjhdBfML3O801NU/sjhoo/g4LaEXwyyv0zFDPAzatnTwO1XDhj0TQCIkVjWX/atC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Kpriw4HUInvob+WXCKkprAYNhVQE0DaQcPyrDQH6QnlolcLyYT5+CgaK3fjcGDSKdtgj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5Xw+Eqe72viG+QUGAnqVWHlubRVyzUrm+a6XNR3cAVMBSwqLnNb5qbw71VGwW3hHRfLa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xAmKEcJhzWEkVlBc/LcWhJoEfJBBRgYpxhXRGJAC2oOCgmKU0ULh4TS+Cr4WXgocwjmaN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aanDMy6J7WvY4O7TiEx+ZfDOfZ4W2Y2YGpTGGRAayLh1mibFgY3++WNw80b4eFx6N/uo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EUUZXC4RRLSWiND4IldXodbpeHeeu5j1UEBcd3t2klsglfSMmnvvZ5q30u+W50xNGATZ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lVM+ElvqeCluAo8giLo5ZboFpg4ahGzxbJQc4AEcs5uHnfiPhm7MVHDDyRkouKKEBO4X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VjYhQU1Lw/rf1zG5u/mB6r5djLm5Rt7SfJi2bR3qAVL4j/wWzbMPopGyP8l3YP8AIL/L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ptcPTLXJPLXdQgqXNwlslw+y22OQUtxPenedOeeYz03zb7R3ovOeULqpnwzI1rdh8M1o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Z81WKKEVLI7kEcs9xBk1O6qYNGzR5N8U3cv3sQ6H2XE53msNmwvPQL57m2Y5Nqtmzi7m6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1Y2Z/ip2DF3ZHk5S7QfyXe2v2Urc+rVK3Z7KVrZrs7QgnouW6nuKlc1NjfZRwQN9Vpvp5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q3S8JxXDM1c1BN6mKa7llJVPBSuhezyUdzN10huwOqndgaPUqsbg2zHuijdBeaO7g2ZW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4i25SVpaHW4w8Qzy3JGeSnJSviILah7KaAZagN5EL5li13VpgtoWjPMRWxbWZ9YKkd7S7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/tmoWNkT1dJA2+AEfkE1r7r5bDDm6ilgP8l3fsV3FotqytB/FcJHmMkrqHwFcsr6XVzS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9qWWVUIqVwyWfkiMp8KbrNpoXKCw+G8lErFCS4QXnVRuapo3AQ2uaZDeTukpxUkV+p6H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0ckzEqUlqqKd20CfIrpm2Xub5FStYj9QivmWLHftMFti0Z6RWzbs9ZKU/LcPtLJ7mFvJ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SX/CjAWbOblGGN/N2bVTa0+inZM/pXcsXc/+RXcn+orhf/WpWtqFsfEH1atm1sz6KTrI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WjzcmutcGEmGyYw31VW6qqtFW+qqtFSV/Cb6qE91TcbInzUTXIFGKhC8ZLPyudkF0dPC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qWR6mhEe6pC4IC43BvNNby3fJTytZ+YqxsRogLh4cee7KkJraMFshv8AUuE+y2vspQ/u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H4i1LujVBtiz1EVP4ez9l3AHkSuG0H8lK0tQtn4h3q1St2+rVK0sipNYfJy7h3oVP4e1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dootcW+RWzbOP7prbs7N32XzLN7fKalagfuktktd5FfMtGN83LvcXkF2dmHzrFTJX/S5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DOEVs2zD5mClPwXzHNb5lOsnF1pH8gpvZql1FTdfV5KNFGJcU2et9VUKu+rliL51upm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m5hvmdJ+IfdFyAuC8kYXsjzVdxKa2ipZ2cmzTuQ8Uwdd2TMxuiYAdVtD3ULKye5f/Itc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35nT3c8k4FTsrP8ApU/h7P2Xcw8iVIPH8lJ9qFK2d6tTrOIMPqotCVVSmbpKd01sxHkt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2TvsvmWDx+1ynaOZ+5q+XaWb/JyodxCY8li+H+Ic8D6HQiu/n0YJLa+JtD6wU5nxcGMJ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52JonAqDLIGC+ZYtxcwFsueFsWoPmILgxftK2mOHpfVSN07qXV3c08i7qjlDRUoQpcbwE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SHl4h1xJdTS+KM0b2nQZp3dFLc/EWx8k9518UOmSipfJTKkFMEKLSqrRvUr5ds+HR0lC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y0Z9134HmIKLCHD9Jju6ZNbtu1s2/wAlJznftavlWPq90EbS0YPQyWGzsi49Fws8sSlZ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5tP6VtMeP43Vjk4mqsTyC268gti0e3ycu+xfuEV8yyY7ykttlo37qVs0fuktlzT5FTMF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mrTDTEfGFG7E2Xmo/wBlF4cCgCQth65jotoA+civmWbvaK2HYfsostP+Vtge8FMEZuub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tLoaDKbZw6NyyUdzDfQGqawaeIPmo3zRKOQthupAEZpolNGr5pvinuvguIBTtS88mrkM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0Wxbuh1mvmMs3/ZfMs7RnlNSt2R/VJRbA+W5+Va2lm/SDpKDrW0c4fqUbQn3VIea5r5LI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juQosLAGjpk1Wt02M/pU7Ky/pXct9Cu7cPJyraj1UBa2gHou/f7LYtx/JqlaWR91Wy91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nBf5Z3osNqxzHdVxO913tp/Upz8/HRM1K+t2y4hcUVtsKqWqoPqpOggLb4hpdoMajYP7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ipAjBRdZub7hbB/sVMw8wQogR8pqcd1W6bGn0XAFR3upPco4/sqhT4BVQbQXRCF58JFG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Bkkp3TvL9SoZem7DPzFWViPpQ8UfO6oUY3SU3egVfuvksc/rotqwf6TU7J4/iVOKqMvL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sJB6L/NWjR5qXxNr6qPbS/UFtssnj2XzbBzfJbNqGnk5RbMdFtQHmUcD2OtNACi4COpK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m8wQdaO7c/ZQhAcvDWTxaMLhslsZ7+e8p4CQ9lsvcFGJiotfPoV3r/7p3bNDieUliI2+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HH6UMYaY80G4oiO4hnhK7CPdBrcgun4aF1nHndI7ie/aM4uagAPAtiZNmnHkj4mDQSVB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Kk5h/ku7nzitfMyCwNxPPJq+ZCxb1qolvaO5vyVW1Z2bvNqnYWXsp2DfcrhcPJ62XWrf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viW+rVK1sfupCzd/Ndwf6gv8ta+y2rC1/pUrK0b/ABKnEel3NfSpKEIrjc0dCufU31u2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9U1tss3D2W3ZPb5GK76H7mwXy3sf5FUgqrTPO6kUBattGHq1QZZ2zusFsfDn+Tls4LPy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Hw8YD1KpfNSVMn0jzXPfSvkUARSSj4ANbUqArlCPiW+RvpdRUuqq3UN890NwLgEI1zTJ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gTn7ySwu3cmy5lfMdHoFsANCkIqbp8gtB1qV8izMPzuUfibVzzybIKFkwNHTwVVU3cLf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LLBgOIbQbCC2ls7jZUySVotFwrYtHt8nFd41372qIsrCHOBXdWJ91834Z38HKb32Z/WF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xZaAOadCrSyB2WmCqVD18TXLVYgwlvPCpgXdb55ID1OWA8RjdxHMN/JT3T3chlpmpdRT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yNzDIN3EVzOkmM1dNDexZxINteLPBoJXzDDothrI/qqpuw9Cqg+V1B6KFPRBzXQIW2WP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b5TWxbs8jJUj4Ka+ZbWbf5LZx2nkFCwaLIc6uUbW0c7zdFSYB1NSsNjZlzuQCi91mw8q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wf5Bdw4+RU/h7X2U7J/q1Tqqhf8ASkqlVWz7qe2fstsqgUoqbVwqNhbPZ5FYfiWdo38z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8mqbLYfxVbUebEezsrU9TJEmpn48HsHTXzXNs2+cSm2dlJgW2xrvMLusH7DBfJtnD94Uc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b29SFob4C6ir4WGXE7hGcXnfAw2Spbh09qP4AboxVPAMb+Ypll+WSAVbxuomt1BfHZb+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GaS2j6LZHrk+U9zT+kqGMWnQiK+fYf0OXeOsz+sKNm9j/IqYVFS+mY21jb2mEVYXKNpa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xQ6lauPUKbwDyX5VhsLNzjqo/FPifyN/7WGyaGN5DLqqlbUCpsZ6tXc2Xsu4b6Lu3Dyc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YDzWzbPHmIqXxA/oUrdnsu9sfupdk7ycu7Z/Wtp9iPVStrEDlNOs7WGJp/AmOlsHQIOb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E8xJHs7W0Z918nBa9aFfNs3s8xk687o6X0ymW0ftdVSN36jlhCZvmgG+qDW0zjxW0OIx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PotqIXEpHwRyi6SN0fAjkwRTnXzUlDd1gpzXzHegWy0DrdSA5lTLj9gpL5NlaOHNQNha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otsnyooCA8slJcypGP8AZTn0UBIXxb7rZt3nzmttrHjygvmNez7rZt7P1kpT8s4+HaeL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DHU6BT2eiw/D2ZKxfFnG78oosLGhreQ33Rdc9VVdtLDaf38TUZ6t9SqNh+5bDX+yDbGy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RYf3RyeiCPmjyTa9VJyO1EIY7CyMeUlFvaM8jFfKtWO/dJd0T+0xXzA5nmFHTQXR10yS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bOyc9vNQtGuYf1CC53RfHD0XEpOviRK6twDZkqH1andE71sMWPXlu2N6XTUlRTCopOKk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QuJSO7dlAvNxgTDwPxFr6JzrioBNCO94HHymtsw6Cq0/uVhsWOe73UfiHizHKpUW2eJ3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RbVjZn+Kn8PZ+gXcw/kVLtB/Jd7ax6zUvifdi2bWzPmpdmf5LugfJyn8Pae0VtWdp/Sp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13QqGPH+4L5th6tKmbRnm1bDLR/2WxYsZ+6ZXe/0gBFzySSoAy5Kin/ZQD2tZ+UhfMsI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2rYtrM+qp7ZJ56ZYYmx5RU7Rg/kFtfEWXupOe/8Aa1fKsP6yp2mAcmCCiSSeu6nmrva3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VfNc60Psvl2TB6Zp7oxCpBGcvdbdiw+kFsl7fuottWu8xBdnawxdChtgDmVxsPknWhtC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WgGlEGtADRQKDwHDqu77M/oMF8m3af3hd1iaPyGKg8OZ+4LZpdAVWEGmTtHCZpusWlPE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qmCuNSe1SIUr3ZRcbsUVidLwDirNmrpoXxQhlluf+BIIQGCz5uko25Ns72Cw2bWtbyG5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op2Fl/Sp2A9F3R/qKl2jfJye/trUYRFcls5ds4f7r5Yh11u5XTUrV9l0BVWvH6wvm2H9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avlWlm/yKm1UVF/dUldHLC2Y1ywuaHg8JgtoCKo5U8doqG4tbZi0adCaL5thaN/aYrv8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Zu8nKmaakqXz3HZ2Pe6n8v8A7UXHzOpW1QfYICEBRoRsHnYf9XXPzW3YM8xJSNq31UWf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ezPmIKTWP/a5fNsbRvosbu7H33QuhvYFS3MfyjcS3tVUqGJcW4N0kNEBv2t5lMsxQeDE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NRY4O8jf/2qbudFNTruPmW1m31T7OxxuJ1hALvAfJcQVQpQPqo2mwPuvljD11u6L/tVW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ddcsXbDfuoWD7Ro/ctpzX/uavm2H9DlN7mfuavl2tm7+Spns2D6WqpunuJ+FmpAnyULKz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OFqagTgvl27T+5qk1jvIrbsLQdYXbDnDyK7+0A/cv8zbAdStn4lzv3ALisj5sUHWNmfK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lqPZcVoP4rvh6tK7+yUW2tl/UpYT6o7Eihs+csnZ2R+d/wD6qvmVKgR/IFAtAca9OiGG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sx2f5Hmi27LB/KN81FFdIJvPVOVJdFUoz8lOu5h4pz+Z8O45hebggCco3beTBFOdvK5I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+s/xUGy+5UQTHmpWxcOT5r51gD1YYLvHWf7goscx46G7TNUQz/NxjrhU3u/pUeztf7KF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LMfpavmWj3Dq5UieqntO6KNpCxZ9/ZbNnid+Z81tWVmf4ruLP2UewHuVwvHk5SfbKXxF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FsWtl5kKtk7+S7oHycF/l3+k1P4e1/pW0x7BzLStgbX5nKLn+sVI5Jr5dq9vkVtWoI/W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BfK+H/qcpWTf6ls2VkEO0t3sbyZJO2nP/U7XNOaJAiBXJPwz3tm9zp9FC+q4l8yyaTzo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tGO+y2rJx8praED1Ulhb6nLEqd2yT7rZtrUfyUrdxUG2jSOZYqWf9KPaPdjrogGOAB5r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dta0nBi2LIR/MZnNJSzx3Q8VZ+UfDgZhlip18B8Ra85IuvA3mCw9XL5jy96g2xkots5Z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ZWxs9YzUrYn90182xY79sltY7M/qC+U9r/2laqqruMLhEHRWlnYiM4c1tOh5KQHqo4P+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bnsWctV8lkD+Y1zwUUNLxfNUCnZs/pW1YWX9K/y7fRdz/wCRUmvHk5SfbD1Ura09QF/m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ERjCF0XCOSW6ndVStGvPIKalcGnDAcm7zvWqImFFwgsfw7yxw1BXZ2sG/EDlRygclFFQ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MI/lkti0tG+c1sOY/wCynYu9JqYLfMXTu634RXXLUgCcQVD4h7WWg1P1LZc0+RVNxT0u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KA5eGbuhdBRO/cVZM1dNC8C4bmDKlQdOK7QCK0CkVRTmpQHkoSA5BSvnBSHuqoCzt3+R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kVt47PzEVGytGv8AI58APzXfZbIgFKXVSi9/RA257Jn5dVCxZDrr4D/tf8FRG5siy0a4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kbbH6QzRgHdCg7sWWbf0m6Rh6eAhqtiycB1MFt/EBo6TWF9o8s5AQTS0WgLZiD1/3f0W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1Q6I9UIiiPNQ0hqhisGT/ACyWy60b9wvlWjHecl3RP7TFbTHN8wpQJVMg/MadEGtBZZD6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3BTscQ5smoRc0+yla2n9Sj/iLSdJrvifMBRxMPm1bTLI+inYM/qUD8O70cp2dqFW0H8VH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HR13x3h3Er7MdfBnJHnnjeLghv2M/MU1g+mSG+aG0ywdH+y4loVRaqbwpFvuprW6AgFo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mtm3dDrNQ+Isg/8AUySh/hn/ANS+X8N/U5Tw2Xk1d6/3WKJLuawuMvJAUaNKoOYcDltW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QerZKbyz9wXy7RjvIqYv67ihio3VyUW1aWY83Kdu0/tmvlWVo/8AcYL5eCyHQRK+bavf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UDcQJUs+ineMNm1sOWuaqrmgTBB1o82seUgvlWbWeQzRUCvP2Ukd1NHreX29mz0qViY3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XCEXPbsgzgmC3B7N0qrYsmA+V9V8xgd+4KTC39pUbO3I/cFs4H+RW3YvA97/ANR+1+EU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yDf13DPBw3ZulfEob8cmCKc45I5JvC1KkxcH3XdtU7FvusbRBECiBghknZ2Z/itr4az9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7fJyla2o9lL4p3q1S+IB82qVvZfdcVifVdyx3k9f5d/oQVtWFsP4xU7O0H7mwWikI+im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KopKS+YQ3+62JddbpCXNS2vO75Ns+HUyW2LO09ILbs7RnlNbNuBH80lFpa4dCuqElRdV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OSJi1/5mrs/iXjCBswHEFhDMLehmV9QQ2onlCl9d1BTywc1pHVqiw4T0HgSzs+0bGU4Q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Oztx6BTNqPNi7x/9Cpan0XDahd9h/cFGzc1/7TG6a5Lz97j03WN/oBqUSS2PTToiXNkE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D7KP1adELO0MLcc/q3O2xrvMLuoftMFFls9vnNfLfZv+yDX2eGP1aINZ/wD53Q8PPKPL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7e15yRdmcRVHG4nO9vVWgTQhfS7/AIXXdWrxWEltlbAgtoxumqwXEfUKFmGjrqpgxum2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7XUF1TBRa4jyQNr8QWM5OESfRSZZlvIia+dZuYf0mK2bZkeTpKO5s7P8jZ7uvuqhSAuo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cjZFllq4qTrUfyXyfiAf3tUeyFp+0r5rHNP6gtLoygp0UbMlp6LZ+ItfdcTbT9zVt2Ee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yraj+KHzvdql8RZR6rZtLP8AqURAqEFNqheXOMGiq5ASaOQUqCvRBrR5LCwnz5qJgWjp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5Qo/4c4v1GiAcbO0HJ5p6raAB6HI0wR85XAaoqEETCSjppuyb4eA2aqJO0p6qCmiDTJ6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hvnFWbOc0L5IXFOHXPaDSCtPPJTLHNIL5ts0dIxUPhbP+b/+l8+2dgqBQIwaXSq6i2Z+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BXcWo9CjFtowdRdUKS5n7Liopz9Fwharih6L6SqKhW0cDeZX/wAds/zur/6UXTcq3/Ke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QfqC+bYOH7TFd7hP6mqVtZH+S2YHyW1IdVtfEWfoYrY7S08hBPtH8TjHeclTH5rQeXgQ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CPkb2MjAOcBFTaX/ALivl2TG+mWc1F9i0Hm2S+RbEdHzRPZBwH5VBwg7qFFrXEcwFJYW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J7gPNbNvaD+S793qp2g6xaFIWRHUIYsIAMg3+6GInzQY2BjMrsmDHaawEfRfOfgjUCqB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LLyU5L/jlmwj13cB4WKI0uhcLx5fgJughvmM5lNaBTILjc7OORCtIc8uuWNq1+H8woow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Hm4wXy/h/wCpy2MDPIL51taP6RVMKjZxJ/NCSg44oU5LYZsczIKNr81/WilS+jVOws/6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h5ErZNqP5KVvaeyl8T7sUrezPopdkf5KVmz+pd1/5BR/w5e7zkibSytonotqyPqxTapF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SXRUIQa37qFkPUqk1sOLfIqL3Od5nd8upXPLTwkDcCNJpr2mLXCO6+YxrvMLZYbI/wD1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sHCKGGysyBrZrbp1EMkBd05rpyugKrC31PPJIkJlpZH5kdlNtGT59NxL2UOtNEdevJcg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KO4lvjcOeRnjh4SP5Ai47+zPVWiF9BmwmbTJWnZzwuMCUZkxqoudjMIc0YgNHSqOwYGQ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IOgAz87pIOd8205upmhfC6gvObRbVkw+in8PZf0r/Lj0K4H/ANS7qPm5dwxWtoyyDXto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Iet81IKJumfRRjBanwRx4h5LiQa2BcdEAxr7VlS3DIeSEnscfpc3JFQJR5psvNOlLRN/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AM0YgEBYjYgPOoqo9taNd1MV8q0Y/wCy2rB38ZqDtnzWzw3wFdb6KiJcZBQ+s16DkhaW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Z+Jsx1ou8a7zaFOzsT6La+HYfJyg74d0ddpcFqFEueP4rvvcKXxFl7qVoz+pSKp6qnkF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SGbyH4GN5G+2fzMFHJEZGHODyTXA8YUAYKoN1c3Y2XfPFeQUziKGLZHLVbA9UYnEfOi2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4e0tPzO8DzUpqW6tmE4Ytqd1Qrqp7vajDoo2ZfHk4b+LWYf1PkvmfED+LVtN7Q/qXy2N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w0TTyR5qRKk70WG1s2v8wu7Nmf0FfJt2no4QUeyNo79GiniHmLoQurDqvltLj9LQPug/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ENmgC2TEcio2li2PMSX/AMa2h0esRsccKYJqDwWu/VJcmjVRAgNL8foFxu91BlraACro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CoBOPhxmc86nwo3Z8BFFWbec0MkrhcDuB2jowupBVgtoTv+Y9rf3Fd4X/ALQj2VgPNxRf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PpiR4T5GC+pvMYZLFbWXbHzp6IfMwR0cILYc13kb9N/EZ5L5loxvmVsF9qf0hfJY2z61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PsqZUtzLNJU3BOmSzDnQaTAnkthgLvzOmVPcTk5df7qAry3nRf8AF8kfh7MB35ncvJSA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hMwTDahhs44drUqAAGeD2hw6hSZgj+Ur5Fv6PCnZYhzZNYac46KUmiiiZWfPmsLBBu8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Pl4INbUoNFB4CGae4OUXSMd4xg1KA5bkqTSfNbLQ0Lbtj6SW1ak+q2CM81DtA79zVtWz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80MVNYKUYKGinPzWg8lGOBvMqQx9XLihFbNoCf0KHbO/aZr51i09WmC7zAeT1iYcQ5gx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ul8VGQySqtuzsIfnnBQsbKycYRJCg121+hkl8y3tIefhqXUUlhBw+iGMNwn6oowXHPlD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m57P3NWxb2R/ktmB8s/TkodaaLnD2X/NFHTcQyusfhztfW8aLCAYqDZ8yo6qUnGp5BCE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SeNzVVXzrJruqBa58PyLpvGt5nxkLzau8h4Zx3UNMtZKLTBQtfdRBU9zH8oRcc8YXbTo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mVNUC2DdM5pTPPN+UcytkRPMqdwLjLkKrZldGjeZVMR5lRY8tPQqbw/9wXzrCHVpWzbY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opqgyaxVVXM6ztOEhQGy3kNVJScVt6CUAhvKZNp2H0vpmnvcNkwvdyC2rG0HpfitGQ6c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9p/Uu/J81xMP8VNtkR5KdhZ+62vh/Zy2rK1C4y39zVL4hiGG2sz/ACUi0lU81NsAvPRQ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c1pk7Ky4jJxGnS4todUSQ0xUXNxOMhNYWRwxmea44Si48kLT4c4ToByRZ8Qwgj62Nkos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Si09Uf7psk/khDjU90GtmTe2PgpbwNA80ANN3LKcx3k82yZclDhdubR3NRvOQxdBqLbD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g1bFnHzXd2fssLvh2uP6V8vZP5SoPC2VDCCeuWbT7Kd/IcypTPMqJN20YH3ipCH97tlf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opD10C2XuLuhgAu9xD9QivnWDT+0rvCw/rCiwhw6HdWr9YQHn4CJWGzmpgqhhdTcS3bbK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9l81zrQ+wULJoYOiqvnWLHeijZl9mfcIlrxbDlGC+bZPb6Z9ANXGgWFnAPuqXytHj1Uv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ToVNzHebV3dl7KL/AIdvoVtWDh5FTFq30RPaGH7V37F8m0DnGUW6Ilfq/si5xkOeq5dF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zrVz+gktmxb6zUmtHpmwkBdb4M993itI2dn9yibG3nCG0FshtoP0lfMa5h6hN3slPJTc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Qq7U+Bh4EXSyTvg/aaosMcxTGoZi59AjAws7sb+K6GqmR5JuETW0V2doZ6FQK2RtBYgf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gbYjkalbPxDXeaxfJeUP/ii09Vt2Fop2NqP4rbBHTVbGz1jMqSkp7X9lO6a4Wu81y8lA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5B/2gKNGgyxY4tPRcfaD9QXzPh/6StrtGeYWxbsPrBc/K/5tqxvmVCyD7U9JBN2MFm36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Ob5LbLLD9+qgbbC4/dd9ZQ6yUXWll7L/AEX+RW1Yw8libYucOYW3YEebVRVguJcSk4Ko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fbJFxib8R/024hufmWTHei2MbPIr5Vsx37hBbdiYc2zUDIquFo4nclhZKzH3zBxHkFE8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rdBYQdkLhb7Lh6oRqJqLgXf8pmMEWUaBA/DtbAzDue4iFsy6c1hn+1df7LZmVtHNHJsN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nM5CzifaSVZVQuG+lu5LG/vD9vEDdjJ0vktq6LXFqw2sjzytbzXln7NvCFBFzqC6A4k2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ILuiCiogLH9TbvPksUo6xRhBUyVugpiPoousmHzav8vZ+y7mHkVI2o9VK3tFL4j3atm2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Rx2Z6YSFgHw7w3kF3Nr/AEraY4fxU5KoyxFOa18yqTXy7R7fJy78uH6prbtnQ5CWabSp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yrP7lYfhmRHOKa74xlk0inNDsrOAFCaoRjFRL3EFfJcCOWqg4WzfRd44INs7V7iaBRfa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Xz3z/K1RwFx6uUWYwPNYC6VQVxKTgtFJUU2qdmFwhf8AtSc73XaN2pQgV3X/AJKdm/3X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3rVK0YfVae6oqZPmWbHeYUA1zB+kr5Vv/UF3eMc2lfMs3t8xfjfMaN5qJ4romgUaXSqs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F/0n2DyObP8Aq6m4h9lyby3QawRcdFjt9p/5dBlc99AnWjtfsg3mhDSV8b5XSul4EWrx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sfZQIgb+l8pt5FSMHcr/ACUcxOqLjVRRUSupR7JkLSEDimomqCmDhWMO8hCqc2EnBFBw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1OiM4OaqZY3QyarruJtafRbVhZ+y/wAuxdz91wOH8lsm0Hqtn4ifVq2bazPmiDpJQzxO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p5JrZvhTzTbJrGGxGgNSrS2tdiWyFF036koNbNx0CxPm5R6yU1JbTAQsbBhKriUYCCMG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C9F9kIziQRNd3ZuHVqi+yDT+mS+pVeu8Psh80eS4wpFi4Wn1XdFcJ9lyukqrQql31ehU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uMH+KERZmCxOs2e6MbH2cp2doCuK0H8V3w9QtrsI9DBfK+IPqYoluC18ivmWNoPRTkF5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uTv7dUAOEfe6TnD1Ura0/qUviH+pXeg+bVieLMxpJbViwra+H9nLuXjzK5Dd4bMevJbM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hkbZMMITK0M4zCiWjaoiKB1J5oI7mm5kou4G/fwZzDwW3XmvzM5qV0lOt0lC2mOaxNMQ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KF0FEXgLFHYQbLCZiaMdAjdiwoHUrZjhO9//ALBT9wpzao13dtaCsJXEaZ5yW24tHQKW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N1P/AEmtZZsBoIBY7c4rT6WBYrU+Q5KFiCTzRc4DtD9kAEIg4RdI3YQF1WKHmotWyjs4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WmfIrZs2+y+U1tmzU81IWmIVXyXYujkXO+Za6NajsGIqtl7Mf5Sgez9ponBHq4wUHtc4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XR/MF8tr24uEaLEWtH6V3AHPbUrM/wAbRHbLR1quMwWwT7I7LvRd0SoEQK4QVSCqqriu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WlqoWpxeYVFJzlHFE9UYOP8A7VQqBcCmxydAhgb+ZEWlsNriLRMr5bNr8zplfNsWk818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2Wg9ivmWTx6KZg0TJWIiA0CkJRqVHjfzO82ow6IMa20aPJd7DzapW7Fs2rD/ACUiPdUT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QaNUAPJBzeFtEHjJBSQ56qal4DCNUGtp4MDMN4c03hQc6KxWBI6ZOildsGCEUBmkolRR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QnMoD4djmO5EyKsnB8XazotnW/EhaHhMgUBaCY138NFDcxcQ0dV3mM8mBGyZZhlmaxmc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5Je6i7ZbzUqc3JtnYDEeiD7QB9oacgouqo1f/AGWJxMdYrCyigK6lRcVEVKlVTE1RSyGE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aLRT+yjDaKkqlTeYdFxO91iDiT+qaHaCMKBqjIeSiA7F+YzQeWgkarFaNg2sG6qDGho8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kpOcHanmhha2So0+inZt84KVmSepUsQUnOitm1+y2bRqGHB5xquEH1U7Iqdm72W0w+y4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pBaXao4HWsNV3hPmF9HsiYWUApWdmf5I9r8Iwj9yxtsrRgH0uMs8pKc1iF5zQFSsIhhb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dm60cWk6uWsIp2GMTr0WJ0MVAIqcwntH0zzR8FiNT+DwCnK6qrk2VO+S274Haatm+K6m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VytB91MXtXaEns+hVQpqCnRfpNE0saC0aHVB2yMc8I0UEab2eSl209jfMqduD+2a+TYu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j9IWK1c50fzFQFDkkpOxHpTNtCKkLxiouIFEMgyzFXFYLKbzVyxTI5rha49QuqiZN5oN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O/suZU7pqioqKVwUypmN1L63dSpUU1VQaFzWy0qa2TNYTOKg3h55ai8xO6OAD/tB9swd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zC7oKQLfIr5b/wCpSIPqoWwtGdaqVo7zgsP+IgOrVs2tk71TflifVQ7BrxHmv8s5qiYw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DRk2GxUPiHmyCcGxe0GToVvNp/EXc75LmbmthJ4LVD6dDuJ7ytwB4RM7yW/J3kXSCkN1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gVC191ETF0NBcAhKijhgFELDaiPVfKdELhW0IKEYqalcAUNl4aOqi0GHVAENMOipBTMl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/wArko0USPRdVKt0r6KLXOZaihBgi22fak4YFodCBQNrbva39S+WBhHMzKMqKFPPdUB8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sNG6uWyALMcLRoo0/UgyMhotn3WO24fyqkG6LEBsrZ2RzXyhLmVzOpyTu4lW6c1TdUUw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XVRQhJTK53QLjDouGCgoRCkR5qbokqclVQHqVEmSi0Qb1WybhOXRQxYW6nkogR6qSpkm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z4AYYypDE78xXFNVUzBvLfuw45HRB5cLTtBMJs24YSwqgU7NAQpdUriXFFbEgqLVN/RM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nkckRmmMgjxGZ8TNQCh4SuSIquRyTUrpGXJHRyJvmSUWtOxyUQpiCkVxuUycgwWgdEey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N21a2VqOTqqFvZuYeYmF8q1Y7pGGWuSmezdZyfgmokxN8XGOaW75KJRJMXcyuQU5BbIn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clG0roFjtKaBQ00Ci+fRQEhl2RkrdqqlaLRUVCtd1PKCHDABw9VtEKqqp3zmomSm6SaT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pGC2teeqAEmBOkqyRwaKLuJQUGiag6awtb6KLtkclJs1E1UBuJZ4RTXVhMwQwNp9HJDE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nSKGOLnaumj/AIU7Q56obGKPJQ7Fyg6LVxqIc1ytHN4gn231vMPK4hwi1R4mc7476bVy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mJ81QKcAVDVSIU8wJpuZKa2lVSu6qmc5IBQijcFCqKiPZScDDROsmMDo6kUUFVcSOQOd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/wAPaWg/USvm4bZvWRUHE2Tv1KLCHDpuy53CJkp9roaDp4OahZnEotNBEuKkouXM8lKZ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Bk7TmpmLkIUC6/hNFS6F1VW7ojCYW2XeikD6qLh6XRgtlsLyo63RKgM0lHca0912tkZ8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s3t4wEex+HwwMI4ppoLiHu9TBNAi2FXprJ4PKqdgtGtnQLEbURZrCq4WnzCnZN9EBwR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RRs9l3LRQeIXRFFjbvQ0VKA8HKq2txBbTyqxKiVBoJyw3c1szCnEKt0xdJyg7JtKAzTT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IrDhaB5Z9in5nUUQO0tOZ4VFxib5qNm9zfIrvO0H6wvn2Dm9WTXy7ZseRkc+25rfMrsL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9N5UFdFAC44RE+aLfqWK2JA5KAGFoUGy5lQaov8AZS8bS6pXEqrRaKi4Vwlaqu8qq38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dLo3RyRgW2OrlgtZx4Xc1zQu80boCt3NAwwkexTmCPaCJnRNe+LcPERotsnCJfuRtYbQ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flJUXzfCAARxGB/SiNcMVK4DkFZDplg4RCjYuwnkvmMlzCjZlbbVsOUxuu1drTwcs9b5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6F00IOkiXb3aCpBbLloVNpugVzGeFwgoBSncHN1UTxCuYXgPdFo0VY5OIXbMT1U4wVJ8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mM0YOY4aYxNQt/hgerSpfDv9XKFnZMZ5zW3bu9JKLiT5rRRlk2nQ6budFRENh6KL0XA4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/dqqwCwWLS7qnPtIOtdP0ol0yVNdSoniyS/Ba36Kl2qqtFQLhVCqlcQU8MPNSOZ3lfG6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fxZDoUaE51pBtmwI2hkPpHILHaDZH3ywbVRJWzRbX9Sm7F/0vluiYTUQ4t7N1BqqRUXQ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ToQxCWMrjxeaeGkRI1Uba1a0eSe6LiGTJMkSmR0MFDPHDA8wthwd0K+ZZFvVbL1wg+S1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oVQr9Ar4SO6PMqqJWEVWqGFQcL4eBmphUUrvmkeSdh4cgv6qCANEJY7PkvljZ6qRVFNq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utk4vK84SsUncyjDa6qLpvPNExmNM05b+JouQCwWIi7moum5B9sC6FGc00dmG2baNCms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WKAC2tKLqut0vxWcFwhcAu4iq/ZVC0Rlma88DJ3djZH5LD/UV+kVQYyQF5JUBwo0mul0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UPuokRdD2UbE4XniME10dgVQwGKFo53y5wCLAeoKnhQGigQCE7DIkyutbM6TGWGbaYPR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vNTsY+S2rJ4UwRdogGiJKA18Hh3E1RAgzUYqFbp3C6SDAIlYbQQPjJC+VwjdK6qgbib+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VStbULZ+IPq1bPxDfZf5hnsgTa2bukFFvZHoKKJsD/GixPsbSXSii6ZyRiPK+e+hALuw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KrNSqjaunh/ug60Pk1Qaou1UT7fhFfFHIGNBMeSFmPUhf4axdtu4jyCiZMCw2YuqolYW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MLz5Jr2uDYc0MVm5/JzQja7eGMsSOwD5oQq2ai0QxTIUQpXUVlZCIwjEQin2x+qQzc1O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NjViawA+Dio7iDaqCgBK6KkLpFVUlNYrOSY97gY+MMgVFSW0do3DIFMJ0FEqe7tTq7YH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0Sukp5GFj8URMcsnDErE4KDVG0ePIKAkEYNxGk9FsjzeUGxiWqclBoiSi+0r+E0zV8JL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TKiJ2rpNC2jic4xJQaFIqcrsN0ckRVOBq5MbZtdj1wmBWMh+L9Sc76RRRtLPEx1DyXLL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MjCJ/B6lcS41xLiVVU3GChdA3UXW6qqhFTQh4vkoxUFsmai43BSvcXNiFsS81hdD0Q1g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j9dFLc0gpG6WY4TEXQap1XILaEOimsLEDaybqFgsvIXYGCJUTN34bXw4va3qi+0MGtCN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MhUaqd0RD1X02buVFtCI53RhEIOGCvNETBoRULAHNB0isFed84KqtSysFMxTYVjua/g5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peHJy1UG1W0+alhPVTzOuKJ3UDaYncmTRHw7RZN5mZWK1i93MqUc07qz5XTUBuOildzK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mXLqoNk1dFhs5BS/2KLzbu+lQs5fDs4f1dVGRXUrquqnfBYb+xe75bvsnwmWj6pLZxRa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9E6Kj9QU7qqZuDG6mcFHRWYHNG6Gh3E1O+J/Aq3SURknW/opXy8JG6AU6roptgoy9VIQ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QCgMtFG0tWN9Vs47TyC+Sxtn9yvnWrneqnuaQyTujK6ald1UfinHyThYiDBdha4NGpcs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bTady0UanS6JUpN5rCz/APz+Ix55tMst0biiyjH1WLRCQUKHcdF1TZidWprXOoJR0UWm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qdFLLVCDaDaUAjL6b+qgbiCMtL6KB/AYZYjJ854DqCSgCHDmM8/AhAXSM7hFfLfPqVto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mwN8yoqAyB7msOKQwDVYnW4s2DWClbWpGsXVU1Lw0GqNXc1OinJvJbWyFBpws5rpqdSq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uHkoCQ/2QYKfCKrC0MgdCoUC2TLVRDtqNFGhUGqBUr4rA5OMRGkFMDtB9AQaWjgwuEY1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5UWF2YKk41Uk9suZyYgpqR3VPHwZmkuu8n4ahVFtU0CkoSKgpwVYlbOyFE3RyNc3aeNN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ZFjYN+/mhja5ojElpUtzPedFKF0TVF1o2LtJ0WGPy2oBsFtTf/ZRdVQbVdpbeg/2UQsL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T0UgR/dGKxwiQg4wbCqINISgotbJSCopsWyuEOdCQOixuP8A6RczBAH3HNQFOouiDBwU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9E+c+SI5yQC8rohSVdxDx+FshfVSKndyWzC+AmVMKHhzDJPVdVAVK+YcT+QU/a7onQnF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vmj4Llk6qGqjdBgLn9EHW/8ASiyyAUG7TzryUXTcsLJuWJ83/h9fFzonYOFYwPJCPGCi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ei7Ozfstn5onmsQKg4wUr9qRCLoxjrzUA4bRwkFNY4YeRbNQDzhU6XTzgc1WBT+aA9VB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aXRdFKv9vFzUS4FbC2yYLZMQul8lMLaEFIqRuhqoGBJWMsg1SG6nvTDM2JhDcwahC+Hg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FJSnCpKOABqqsNm2J6KNu7+IWw3A1YnyZyGqg3ZCksLZkqXv+HTR8Z2LD+5RPCFghxaK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zBPqsNQvNHmo3taIRJQax4LiZpxdBrBIxTosa7ksVoQ1YRnMEXFNkY6oUU09oAUbo63w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JcV0neI2iFKakPdcRUzEqTFtMWypqDqLE26OSAW0SSuEo9oPdO7GbBzKOLdyU93jKj9S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YTuJqmWV88lCowPnkxGTVPZZ/dYWiDVw7XNQZIanksNlIc+a5qBoVD6bupop8Rqd5D8C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2z9lDFFQbKFUCiHjajVBzHAt1EE7ZiHfZFagmiIsxtBQcDFAwqsMWr5cXbX2UmYp1gja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H0oflau0YFRUVLp3gauMFNU1UgniEoKKhklRFTlfVRCkV18HqVwlSYuINU3k3SBK4YKa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XIqD59bp5sRvmPVQBh4cBdFitQ6Gibz57makuiko6Jk/ASv6c1EL5igJNvjaTP5Qh2p9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drs2f90GtEG8l/xdO6U3GgWN07T+3+y8TvROjO0cg1x9VirDmg/DJYcUbPymER9PRAYo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7QcSD3HF/wAIalNxVh7oixdAgfSFF74DyTW2ZAIEF2cZ6rA1BooLqZIm4N/KFSZVLmCm4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o+Dg0SUgqLVcKmVzUpZ5OHqtqEERlg6YuqohYZeijBT8HFQW1VYlD/TCDY7IQvqqquSd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keqjiJPNTmq3SUX4Q7kStnCUXFuBnXVGDJNqu1tJt+kc0Igw0WxN51UealdijhapTd+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NBQKMFIS5lYatHSiMVh0tBAHqsIbAcskKcjGiiTSvRSCxibzJq7X4oHsxwjmsfGT9ljf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45uguiU5x+orpd0VmWn60eXNRiqqF/RD/hGsEVhiI+FpfPfOLREXzMFxRyRd4UXRNEL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FC8xE1RCA2lBojzUGhV81IKBulcD13U78LIR6rbc3+K2m4lGg5LoqQaoAyW25zW8wEOx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VSXn8ui7S1j2Q5zio4Gk6Eiif2trjj7J9mCx3kmta4D/AITGMnAaLa2QvlRKg2ycm9oN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V7KSoqf7I7Jh2f7oSgETEBf9K0OhGGEUHCBjpyTYREEXDihMIqeqnFTEUHNAZZnnqpuJ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FTko6Jx0QcG4mtMCM/U3O5u2VVQChG6wHJ0UD6qAuELqKd8lLwc1LwTghKpVSpqV01HR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DVBYtUXWsTFR0FwyRUG1OqrO7FiaSpCiGSHXdzUlMgBQYFzUGDEVF9k5TXa23dfSOaiY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+5XILHa7Fn11XZ/C2eKEpKPxD42n5RoiKM5LYg2GpK2g1/kVw2rUzG7ETdEuVkGsc5jj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lfW6YWw0kldfxqu6cLPi1PJEsALoa6L582E6o9nwf3UPqW1pVOs5YXf/ANiizUVVI+aL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JnMXCHqrI0gIII4hRCE2LAwmAkVWqJ+o1zR0F7LP1K+XGHW7kqoSiGpppFRXVQHFk1XP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1wrldDRR8KSVAcKFm0TULhkgsRqg0IxW0Irs7KmqaGil3MLZaouuluPzKJkFs+6mVAUU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hHCrOxOtfJANEAKJrHl3ZgRACMS5qi+1a60/VRYWvsS3o9QsbEx5xCjaWb4+Si60wdIK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v7VgbaY29ZJoIgdZ3RcyKAwNhygtpjfZEst3MafpC+X8Q/8AkgR8QFs4XH2UrBrv5KDv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DzK+a7s3coLjY5ExBhVYrO0HkVszPIFaNlqjjEMOooi7FITWw4G+v4ubS0Pl1W1ZEtJo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BEOEf+EMXosQ0U6FQfNQoDIoKLZKLBI1GiEPlvQNra/0hCzYJBYWOmsIbP8Aug4gB3RG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pDNBQvtHVBkMhNzPa4FwWIFef4FPdNzzp4fDqUXmgRN4yRNxJuKhDaKiiNzS6i2QVtK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1tT+26xcKkQWl3CpOePJy2be19130fMKYsXfxW1YMPkVtfDkeqi60tGN5AKZUQ9Vd7Li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59uzaV3f3XCfdULV/8a1c1/8AdMP+IcSKxKGFli4qAsWl/wCYTC2Pg2jyR/8AjAdUGOse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/wCSE0di2YD+lRZaRPJ5gvKqcLEtwMk5xKpZw6OU8PujJUlzUqXSKl+FhmjAqyXau2hG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0RK6qAZDyQgIED3uPNCczdZvgXOIhCHCVzUY8VIoEyei4wcIwii1v0miZhEWgzRwUrDN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TzNzm8jFeSwmig4qBqo3TUfCz3Md0M81sqfgo3RNwsxU1zxUTQZIBOLTcdxS6ii9Sqp3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gCw9gz3uP77mO/KUeijhKjMIzTITUwLuJy71cQcuEKdkYL6gu8ePVccfMKTwptBW00ra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u9atl7SPNSuc8xIHJD5dqJ6tUsu0AfNcDT6I4XOb0UrX3Cm5sDVQbYjD0Wyxw8lhfZiP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PMLHbfDP91C1ZatJ0LCth8Ohkvl2jD0W2YnkFKR/UoRMeaLYjZ1QXCVEyVRHzUY+yqq3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k7ayEXitzWaCiBGwRVNa90HHTndZtAaIfVzRaYXYRXqVSajaO+W2bkCwNgeQRfFB72wN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QgoPAjmAFSgOV7Gepy4eV0OYUKG6P1NUHiD+anykoCvhonwh8VC+CxuoEXG8XwUMsQtL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aqDRtDVbRUlFTAeVDDD1uhRo0viU9vJ0bntFYRRBeaKZWi4QUNmUFqqwXEFEqV0nFq4l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HBcRXHJcQVGlU9itk2gXevXeR9FPCVtWYii11m/0K7/4hvmYrY+PI82qI+MifVH57T5u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29EcT7QR5ow+IOLk4LE+32jQAqHald7/AOK4g/zXCxQfZtcjj+HPoVKztG+Sj21sDpVf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Fo3/AOxGJshE+a2H2Mf2qD+yd6ELu2HyeVtfDR/kpWds13SaPyrX1au5tY+SELO0jrJaQ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HIhlrFYe0BMNQpz8gol4gohwVVW+BVPBufZN2vyhFroogoR2ijZ2jiDoVhfHF5ItMI0Q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TYgoss3DBxQPNbTMJHIqMsHRHBOCiZH+6xORdyMkGjTnli6iL38TtOQyD9txhe43MPVQ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A+anwrhA8JLwx8VG6NwYM0b4XHDxBbbZ80IzCjARN5zSJu0XVUmgXumdFxeiLnxgjJpi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DfO/FpqpOCqFjbQqZUZrZR5hUUwuG7X3XG4Lij5r6FwfdTY5cvNVUQVGSnki2+gUoKLl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zbFStFA4XDktr4dpHRbVg9vkpdq1bNs4eYWzbtKk5h9VwR8ip2b/AGUwQqqt0lFTMbqq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woptI81hcz3C2cQCk50uS2bQw/UAvo9lOzavl2YU7Ax6OXzC53PZQc0iBWkeiIY8Oc2o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NqnJQKqq76PDa6ORs3gpuGTjKat2WUMUIpotrMA6PKe+0MYuihDiKmfRDa6LE2Awaroh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j6ZLCIxKaDXNj/0rOnU5R+26dzsjSogTWPCvykqQ8BK+CmpfgUD4CCxlRvF4AUVK4KSm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2K2aXw+kKIAb0Ci5QotkIOfAEoF1piU7i0HZNbul0FtA3VPuoC6adsuMVtMequHopWgU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UUpLiKjiWhVI+qmxyEiqrivmp5BNSJC4iqqcFNoVCpPeF3zgu8a5TZZPW18K30U/hyPI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Nq2PiLP1UnWbvJy4CfIqdi72UwR6J1MVRiWyBjjGJUXuiSqqqnfVSUyFMXcQ/pQPC7mE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FO0a8flJTu1s/Ka2mT/NFTYS3osLfljqJobfnNbM29VPZ81IAnlFcJWtzy08FVGGXojZ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aP8A9QmBhoFZuwl7rN2qe3YZ8QygFCF2Y+jnosXxLw+ATg6yaArWzex1ox+21zQmltCq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IuK7Rx2jpmbZt4rQprG0GVtppCHlfVYeaF0BMqzi2B/Uqqvgel8kBGDuaiBOhiuQ5rz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5J7yOSGgvAzQuCjRYnFHmU4XSNxIzTMlVbEfNSVU3EyNq7WsAi0A+qnuJqYCoR6qTlUL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8ipWjlxx8wtprCtqx9iuB4XER5hStGe6k5p9VRUUlVVvmFRf+1JxXEqNUwFwqYKqq5tL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psXCpOePVStnBH50fNbQsj6La+Gs/RT+HcPJy/12r/MuHm1bPxLD5qTrM+Tl3cfVbVm+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AQUiuL1UAYqF1Fh0X/pR2SqITMFJ4UMcPVbNqT6qWEdV858WgbOFMtA7HCo1T7OxE4TQ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CTSKmCFNxUnj1UqBTbhdpFPfZ2ZnKTkLOBD21jqnuLogS2Qm2rngthtbKLmCGOWJYeSM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mfJAa6rETx6IAjYzRdwhH4i143cPQZg0CJNZ0QupNQ5LYEGfmK+ZG0PsF8tjW+Q3szHN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gDNQ3XM3nOfLdQOXopb3qdxAZMV/QI3NgqKBCxDgN8whJUiouMFKlxL7TBBf5gn1WI7X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2hcMFskqTgqKbTn2XuHkVs2zlDFjP7V8yyaT7LbsnjyKmbQeilbN9VK0YfW6mSt0itCu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xNKoFwFariXGFUKV1L67igXCFVw9VsW1ou+j5tW02xd/BbXw1n/Fy2rG1H7SuK2H8Vs/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sXesFINd5OXdvh5LhcPRTr5LRTEuiPZ4ukVW+l01GzODEPdFtq90D9Q0UGnFjPNRxMi0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pENF2jmBzudZISMOVEXnThiaqdrGJBLWGHoovDgcRhi0Vo3tDa6uaNFtYnR5p0Gwiaky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W2TZtjsghNAdFzjooxhyQ2sOGkdUC8lx6KNnTkVTK2xbwNm9QyQUCIMhNxKc5uLD1vgJ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UpDwcGCJRx1VZ3TUslMsl1U7propaXCctwdzLPJddxG6CnTOVG4qOUqckUFK44vYo3zC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KYMFGxsbNnUzTnkF8KwUxDLM5IN857uc1RVguJc1NhUFKzPrJFz4G3dryWG2Y1w8lH4S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J0OYmi1kcHW7ZcR6qVtae674qZafMLasmlTsj7qYeF3hHmFK2Z7qT2n1UskMMVRarVUHs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xe4X0lcP3XC5UcPRcSk4ZNboRyTuqpFTVApNgpPf7rvSpljvNq2/h7B3pBRPw+H9rlS2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f3MXy/irP1EFLsXeTkHOZi6AxU2Wg82qa5LRYWPgOVUWsgH6tdNOOFnVo1QsmxYaAQWB7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NHorLAWfNhgwu/ugw4YCjuSPyn49SNpTBRwbIgixoHUx1TnC1wt+kHaWBxAlGLVB7Tsn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AtsPnJfKOJ3OKjiBlqVF7omMVN0FL7okw6KLuN88pLTB1Ai8+qiuij9Kl4Tk3mg3hCdh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K8u0UUOq63wGc7iSiDuJqW5hmhlcb4m8OAoigoxKq5VUccPRStWriYfVUb75JZItcWno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CpHdSvnlpdO/Y+HIbzMl8+2a3o1Rs7OL/wAzplTAI6qdmB5KReFs2vuFslp9V834azet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+W3tB0ULWzczzG5DhaHyUrV/uu9iqtPopsCnZH3U2OC44eilasXE33VApLiIVQtFpdQ3y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TAU2lUPsq3VEVPcUu5qYRgpzU1qpWrgtm0DvMLbsrF38FtfDt9DBcNozyctm3tR5tiiW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BY6xPVroKNtYvtD0emtZYWzWx2i5sUDghotlxhy0Wv8A0nYLW0bOkVDtnqGLocMiVAst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hMAcbQVaE/QIdKosg2EPKCg57S7k1awHJcER1Xy5IlzzjaIhSdEfqmiNhzf2qbGH7Las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4eYWzas912bSXYOWq2mvTW2b5cyg60j0b4XE+TP7oAcKlNUnllnrcSo3Qunu3bvrmmpK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STWoLahiM0UEFNSplaTInTeyvnlmYbr/ABDx8x/DHQbzC9ocOREV3XZnnZyUfhbcEcny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WOKzfEeanuJKSk4hStXLjJX0n0U7Ie6nZuCnjHou8913jPdSguEKYVAVqqqcFRTuqVUr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cSqqZaFaqa0OWd0cRWy8qod5rbsLJ38VtfC+xX+swKVuW+bVL4iyKizCfJyibFx5qDmO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4WzhHRckzZLNHEO4kIzPsqS6qinBaAr6gbgea7OyG1qSpkdqTU0UI2bdDhXb2o2BwDmV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hgoShyUlBscSAjnopZ4arqiF0UdFHTcu3kRnnmggMkdwLiugmigTOaHZxxKeSuWJMdZn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dzLLS9lmKuMELNlGiA8BF1iGnmySJ+GtA4fldJQtbN7D9l22MstAYBuGqiVTPzWFvqcn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ulFStH+6laFfSfRbVm0rasvYqYcF3pHmpWzfdSIKkFMLVVVVpfS6JuoFNq1VVW7/ANqR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t02hTswqOHqtm3eF3rT5ras7J6+b8I30C7t48nJrsdpI0cFsWzZ/mapOsj5OURZn0K2m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QN3RG0bMH7Li2ljtO5b/AOSlQbuW5gEMZhygpqVUS4y5b2S6oczdFDqjyuDboaqGc72I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ZwBdFRTzqVFOdyUWwxG83Uyzy7T/AECgIm6L4v3cnRPlu2n8rSVXwcXAtf8Amao2DhbD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1F1LpFaKAbEothPU5IycT1plxOp/dROfC0RJTQxsDCHmoDTXmh2lm6MKtK2bTD+4QXy7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LvAfMLhsytqxHoVOztAplzfNq71q2bQehupmmAuH2K+pcaq1U+64Sv8AsKu84oLahBcD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7OU7S19DFTtWHpa2a/y3wtp+10F8z/8AH27erDFH5trZnk4LY+MZD9QQd2tmR0Qa0QaJ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kpOnyVY+BM7o6Nui5BOUUYBRPhIiqnueqAUTuDeUVBALDrcWtUccLjfTd8sxe0gQ5rhU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1szDdT3mG1Y14/UIrFY7H6TRRZ8LFvOzdFQ2vUQugKrCO9+o8ul2lwcS5rzNrS2RHNF0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bqumgzwGqw4SHjimofVrl2XOHqu9f7rj91PAf4qLrOz+6nYj0cpsePVfWPREN+Ih7hbH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d7Kdm13otv4f7qbLQKbj6hd6xSLT5FUWl1FRSjdRahTcVUI7DH+ajg9lMFq4gtMk81VK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Pi7EP6hHC2DDRpmscIFyjdDwe0vl0U3HFmnnhquqplgpLCFI3R8DA72FxcdFFwUtwbxC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jqnS8jzvCpFcvBxc3F6qUhfK6SiIgjkp1vgIeqAtWlpIjPJZ/EuOECgdV46JrrMxa6YO6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qimCqGCndKd074W1kx/mFGwLrF3uE51mztXaPb9Kg6IPW6SFqezcAeAlRyQEhqeSgxsG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MkcTTpgKxa6bqVBS+IcImRGSRIXeP90B2hJ6zU22bvNq2rBnou6cPJy2bS2apfFO/k1d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i7yep2LvQqbbRv8AFd4PVSePdSvouS4ruELULid7rjK0KopghcUFUe90slmI1kpUXTS5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YyKpBRxAoy3Fckrul3JTK6KK80LoeDkc8lPISoBBupQXQbuEZIm4cgo3TEVsoIIXUUru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RXRdFIZnOBaGtrE3RJJd1RtLVrLUn8wQLbEWb/0UQNq+L8OINcyUeRUMOIwxBrDiDQtX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fZOxDNKKkJLigphYjBRiAtpym6ShGSgHSUrpiKn9lWHmua5KV8Leza8dQo2D3WR5VCcQ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YLN35QIXyQa2biuys+H6j+Y56RKfjOBzdCKp9raHC0chU8gqzTba2b/8dh1+oo47A2Tu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j2omzNla+Tl834e0HWGTBr9V+3iw9FieS49cpeaDcBownqFJQY4iHIrjJ85qbbM/xXD7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XE71aplnsVMN/qVVJyrk5eqqpFaLS7jXelSdHzuxfluldZ+fgtqUZldVioeShDfVySug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qJumpbwqK4sKcY0QI0RIUbhlwufA+SlaN91IjJLNTJW4OtbNwDqFUpqolawulfOQVLx2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sWNdDZnQrF8R8TaPcarExrif1OTmixZAmJBRwWbG+Qhm5LmFIKe8mYLZUxiKMTBSyQtr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LrE+4WxhtW/pQs+ztLImUHCJJULCBtGmFpa9fyhPd8Tjc93KU0NrbjTROht4alsxfpcy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2TXYgyQcG6INsrB7bNvDil6oO+Ld2h/K2iAaA1ooApqbB7Lh+6EI+6hbWLY/mbIqPwdt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OadDpfJYGPcbOsDzygBQbwjObTbEKEDW7FqZDchq2ZMoE7DaGVOq2bY+hRPaOgOqg6fm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ouJzfMLvmLZLT5FSCnD23FkB+bwItXw/SCtoQHRSw7meauWXvdJc8vXO1HeGTTHnuQ1t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IqSwuMVAXQCF4uaHN2Tqsf0OoRv+SihERCqYaCNFHEIqMFM5ASMQ5L/hQsLMuUfirWH6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On4ae45qsOipJaqOmSYBHVRYw2Lx9TE7s3M+IBmSW7aA7PDzdGKtXB72tFAW8XmmstGn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EvPARRFvbCWpCnAhD4eLGtBLi5s1gsGBjfuchOmWawuAc06FfLBsXfpp7ImzDLZv6ao9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dGEFxTuoqXV2nfYZwJDzUGiEOsYqClTTcn87qeSlJTviCQhrDmiIDzXCApXbNo4eq7wq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GeyBGuTF+VQydd3iePRRLZKGnVTF0c9bpLaG4KkLo3wUtwOiPhAib/LJTIc0lNSUcovd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biYiVGELoKB0Ul1U6KSndO/RQbxclhdXog4jsm83qLwbZ36qeygIBvLJPcTWkPCwUs/Z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UqpjbSB5R1Rs7PYjJ8DVNx2bXgCAHCn2bQxzAeMD/lGBacYoW7TVYhw+c/T8ougLi1qh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CFssNk7mxR+HtG2o5GRULeztLPzFxdaNHZsmU4mzbtfZSJCk4FUVDfjg7akNmRu6u/tu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CEbut45lFNDqiV/RWj+ZgoRndFBwvluGuMnnmokS5hbM1UEbum4JJUggoLplluXb6W6J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yC9w3Fb6Qu6qakL+mUNY0lx0Cj8Q7sxyFV8qz2vzOmd1O+akIBTiSptmqZKqebqo5JZ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hby6pxe6JeYmOqptLC5jHFwiHB8cKkYoF4Ye0kDim3rBE4nkf6bsMASv8Tbbdoe7DtTz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K2arrdPN1ykOGIcio9n2TudnJBvw72WrBOFCVC3s32Z6jLog3ZbHV1EYBrQPyGIVYNEy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9shRiSPTcnkFJQaYLCaOvihshsZwF0LmdZ7mLGErCWEFUEkItieiJaIbyu5hVTVd+dxAu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HwE10uJzuKJ3MgqxPJSVN0+VWe3gNoqIVSStoFRhJS8NS7EYl7pNCNpakue6pX/tB+Ky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X5bg0wId/wBK0dhsnWYcMQ/6RcYtbZme3IR0AUWggQAgdFi0s2k5Ib6F2F4DhyIUWtNi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I9o21HIyKAt7J1n1cL9jtG2rqxAhhuFn9T9p3/V3W6i1UjdRBralS4RIbud2ijATuKi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0vbKIMssXysx91L7KZUo+ylhUYw8N18HPfVzQ8CTBSuCFxvDBQ7mLlBU3VVora204R4G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BcJKUlXeS3NUbR8XcmhPtHucY89F58ky0hZPnNj0diHlRF7WhzWTMU4ss+sGaBN7JmGX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E/3Hmor4ofVAG6aln673C4Bw5FRa11kT+Qy9l8q3Y8dRAqHxLLQES2ljeIsZMoudxHcl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6RVQqKhVETPct6SUNLsbTMKUMWoU8hTYcr7MdcrMVYLmpNunup3VP4jIqe5nuIXFRvN8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iqLlccAjAROSd0Y5GWJtCw/US2pXyrWzf5OvnPJOu76qdFKS/wClPwhtLWmg5ovtX2vY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kHDhbhqm2lqzHZGuD/vmoYHNBoDVFjHsZL6nwQgwNhKWqb2T3FzhAiEF2Q4/9Q/8XtBc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93MQCjEIxcIqZgF0WzRbMSVHFPkoxCllnMckdjsv/wCOSj8PattRydIqFvZPZ5i/lkax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Bv8A3lmuEJxnAC+YU43x1vxG4gJuhVYqLuFRaZKZVUxw5X2Z6qBvYOZUKQurdXe63Vz8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KEvBG85S3moGuaLkJnIHYhGPDyvnuIhyiIei2LW0hyM1B9iy0J9Fht7G1s3a6r/MAfuE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v5rZW0uSlNdbpBVjkmp3zUshc84WhWjLWyDQOEOE23N7TFg/SiGl2GMoptoLdzbSmKsA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GGLzXaYGY3kwEYho8kCy123N2XPEMPVOfLC2s5qD2uaeRCw/MZ8SeLSDbmfD/GWkLegx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tmipBCLo9FrFTaowEFiAXVTAChALhmpxXFhUpraHspR9VUXwcIhYsHZuOrJfZR+He22H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2bhzF0TcbWG2dhv8A3kkLuiKs7MNgG9Y3QioKYC5ITgqjkgOSK2k6dEYIKJtIGNIIhpMM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N0VEX9oaNpdJt0gp/g7t1PPK7peG3dM097AC4QUMhOSalkkqxUs9cunksIhH2QltamKn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tWeTl/mj/IAra7J/m1fM+Haf2uW18PaDyIK2u1b5sX+YaPMKLfiLL+pbL2O8iqbiaopV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yqwUvdVip5oldm02gDTIYZO63Ac06xJbCOkD91onWdpZsLzPFiom2trZY7KMKwiUbV42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mSoQHmnfEWjo2kIWTX69UYWfbPcNRFMez4R8uLtTXyRNqW4ebnTKgLeyFlpZui+Hrlnd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FsiS0Vdz1WzVbc1TCFIxUxfJYbVoeDo4RXycVi7pMKLALZv6K+y7J4NmdYigTbNnd2Yw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MFaeqtGyM6gyQXS6MZuXkhBdnEQhM881YKsbpXTUFzU5FaKi2d2IUuruD4J18/AC0syC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jjXDS7rdMkrEzd0zm6OQ5eeaZUjK6Vb5BBjGlzjQBbXw9qP4qeQNxNb1dQLDBsjxBV3F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VRs8D3c3IhhpqwlMf/jHOJ+ghT7J3m1bfwzT5OW3Y2rfIxXE9vm1f5gDzC2beyP8lIg+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VthLeIj6uixWzy88zdI2Vpjb+6H/ALUk5lrYkPNIxEECQ7D9SdgxCyEyXaBSGGzbJoUL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FW8P0sQ+VjhraGKg0Bo6DPPwk1ITUcUVSCkZqYyfMYH+aBsx2RHKhUYC0bzbosZ2wwwi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3E0yHon9lbtLGiILhhxJr3McGO4TCqjf1XXJEOON+kFC6BMymWQMors7Vshq0q1bZVcF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mgSq3FSvllkM3W4qN8lO/lvid3JsMsp3gSF7jfJR8ASnIBDIctb6z5bnBZBxc7QIveY/E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zQH+YRf8GRZv/KaFQtmFp8pe6Ac7AOcIplnibAamSqL6ZINnkAsxtGriKKMHPd/SFFgh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RuzZj/lReY55S8ls21qP5oNZ8Q8nSM1hFsLSFSWhbdlZO+y2/hj6OW1ZWzfuuN482rZ+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f5OzTXZNtAy2c2IJWIsYz9ghdG2sMQeNnH/e4vFq0OFG6lYnvc53MmKLLJ7nMPpFNs/h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JQNr85/WnsoSAGg/AYaKMZqcVSClli9mF/52SKccdl8SZti5v/8AZpsMYtozOkE2y+Ft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5/xFgC60Go+8kWWBte3a3gIjiOt20YKRXS4BdGopnI0RqnvOgTy6za/F7p2EPa/lpdtA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7LskFK+Ut9K+S2jec1d2d9JbRVFsyPRbVVRTuKM97WCnPOViyuzTy0vg2JPRS+HtPZYv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VhsGBvXXKW2gDm8ih/h7Ts4UYeFQt7Igfm0vGIEhHC2A5KiqpLplgCYmSJ+IZZudDZbx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AmSsDTt/UR/bIBITqjY/KM44mz+91FsWto3ycpfFWiNo+2sjZtkYgYljtmMLDJuGses1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JWHs7OyOjrR8litHNLvzDVEwi0Vmj2rbSJGwRRTTrQBjmWdeaFpaNaI/lbAJ1myzHVx0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9kNBl6X0ySMVWCgTJSN0vCQJznA5otncOJEuuMZMYMb/ACRLeDQUl1VpbBjGG2OECzIg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koqJWtxKfF0+SFq3s5zwl009jmcBm06K0cRAtqNVaAl7LR1NmS2XAqiZ8uFo8VgoRjDd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J0zTyF28Kkp7wE0QIoooohcYW2Ym/FNQNb57mSnGGSt8AjldlNY6LZJI63yRhqqQubZ2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aau3UDMclis42Lv009lEN7VnNn/ShrkgyPXKDhJBogbSyPaRi2dfRRNb4jOQO+NT+W+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2wM3Yoxvld82zxshPahBFvZnAOCDoT5lMcLaNoeJmGitHWPxY2BJ8S0u8kLFkxbbUMQm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bsLZ+pRtXWVk1rf9KJGJNFs61gDIB0cI8kXi2fxSbgnDzWD4cvbikMZr7IO+MON/5NAo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OyphQa1YYTU83TOM/XPE0GqDi1kfpIMdm/EWPja8Dw/TkQgyzY5x6IlsYAYRFoB+ypdM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OKsD+gLtmif1DmuzcyEJ+axfDxxchVFltYW8P/sUHYoGi2HklrZB05JxaQei22nctNFF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lcOd3JQuMNy0b6dFgjFppc5PGq6o4r+zAiVtYfSSjFc93A1REo5i43HIeuWBopKV0iqK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Ynz+IfXpknuvn2TXddUT8Jbfwf8A9rD8RZOZ/ZEN11v5C6DWl/QJtqHPc7DEDhIP/SLn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/8A6/8Au/ogGmMU+ytbKFpzNRdS8NbUrs7Ph1P5jdilDzvqR5Jry+LmiAiArIEtIYYg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azhKZbmztMLHTITbQUcI72a63bTitlRjNbQKiBupbuWU2dmGONXhx+m9rGwieZgndmzA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s7Rh2IuMwVXJopJwUCn/AArztWdE42hAhVYnODnHnUdE2NTopiCLXsivlPIiOakqKShu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5hckAjGi5KELuu7hvpXQeYORU1sQd5qOHC5TwqoWLZJXzhL9KGGt0V/xdHJHLBTvjnP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2f8AYXS38HgFvVYrL5D/ANNPZRAFq3m1bQhdMRVnbG0xvIi1oi2HmnWjzE6m6Uskmhvl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uqnfOiPHj05ZYCZRs2nbPGf+Mjouww+6xQMOaoPa+klhscQs/wBeiYGGIZsx38LoIQIU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1GWWN1N7G91paHZaIlG0LC18efteT8l2Mw/W1QH2QFkGwaIFwBGL0K1itcnaTjfixuYd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5qpzXH5bjHzCb2MA0UW24YzQhO2XCCBESeamJqYiFANgn+e4xBBzfUKIooXEA72OaKF0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hGYUR4Wt3XJ6ZS06oh24dtgEUB1uZZNq4wQYKCV/VT8BC3swf1aqPw1o17eTpFP/AMSG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RfaOiSpKa/Nd1XEp347QReeBn/JRLjEnW+Iqu1FrhtmmTcKJMJ5f/udT9I/7yzXRV9FS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5deiNi2Bce8d/wAK0/flovO6FL4nJLIKKIMVtRAWwp5p5Y5ZKmVnwnbdnq4w10T29/bV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VkgC4NjqVNzHYdkOaIAp9t85uCj7PR3VHFMmZK53SkboNTRi9EEMYJC/xHwrxpigm4SI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wlsO0WOzNoxq7RrmOsQo4LRpFCJoutGz5KMFCRTuijuYtQIoVhOWW6koiOJRdVSUytVD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J3E7qqGhUgqXSvwk3bQhdJUVFRbW4itcW4F3pmOLJMwUstpan6BAbyW463weA5vIqNiT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0bzYsJlDQyXW6eTtLUR/Izn/AOkXOMTd0TtoCFAdUx7rLZNMQk5GQHTKLV3F9Df+VE1O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Wm0dktw6LEZWrxs/pFz7O2LmxdEECKGD4izPQmClPyVLuuWd4RullmtlRM1yUQVHS+sF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rR3C0RULS1s7Rrj2kGzAXLyTrNtoRZuq3mmWvd2rRBmGzEHDqrPYcxv+pAxLk4NtLWxg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toMJDjhgDtR8kWPBa4VBCqFL3ui6iIjECl2GE4yTWuGB/RbUvJAWJww5pzcfZv8AymhT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Jz2MtHYQalY3GJ1vdPdubGk/BzyyRFxQ3QvO62fYrbECgatuN0VO/Yc8FbTyUOm4leQd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K6mQOGiL3kRvxfmdvpbwtt2B391H4W1/i9fOsnAc6hc78drwaD8ynkd2loWECUGxig0k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DQfmKxOrmrC7/wBLGLUB7TJsE74i3AI0EOIoufU5NlxaOi2be1H8lL4q09TFTex3m1CN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FHo9NfaWVozFScVN1o3zYpfEN9ZLZtrJ38goie8gpqqwxitps1tKUgpFRcVRQhFUUaKd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G25r/q6JzsLWx+ltBcAGuI1wiJULNzzZDhxp5tQCxgiRjwlRcST1URI81aAWp+ZxaxVj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aMOJR+HsTZt/LVarFIisUUAm4uBm0VaP2okyig0GYRDhpIlOtcON3LkgXMcI6ldhGsyo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I7ueqnwnfRzTzxrk5XHUqOZ+8kvynojOK653hRUcpO85KouFwzR537UYdFBgiqT5Kd4s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GEiLSQYb2K5XSCoqSUhBQgtpVgoNU8nNHY7N/NiJsXNtm+xR/wASHWYGhEyon25X0RtA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SN073EyY3iK5NEmjlklM9EXujHUwQ6rCQA4VgY3GNo1v7tVFwbZsaNotEP8A+lcmiTRy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tji1jeS4wY2bisVNAOQULsFm2LkCxvZyhsLZ+ItR/Jd/i/cFtNsnei2/h2nydBbdjat8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lql8Qwfukth7HeTlTe1Ubhmc99GiJK+YLLa24tre5x7Zrj3bhIHncLJ9hhtxNzsUbutw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uqY2zb8pwk5Dkjh0mn2kHRdRMY80ToINnhY3TmgWABY7WLgORmjhdFsPAYHcbVgfxBS3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nk6KXhcJqL5KdLgtkrzCIyiVVAVvnuZC5oRiqZwBdW7Cw2nbk8ZonMsH2dsKkgoizscQ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0J/MgXYrEa4eFCy+HaOzaeOG0VaWUDgri0jup1UlA3UiVEhUULoqJVFMTU1JQiphTUrp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Qo/DWhsz+UzC7rE3myaI16oPfZuNnGBgiWRDNI1uF+GMNSToEGWYhZtp163YnOaI0bGe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UNIQgbjFmNusNFh+HxQNMS7GzMWCp/MVSJXaCxmdIzWC0aWu5G7adD0ywbN3JdizhbxH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rOzc22B2nE/8X9L2tbUyXZtMWM15nnfsWrx5FS+If6qbmO82rbsrJw9lt/DezlAsew9S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8Q1fLtrJ3k5Uvlum/D4rLa2nC01HJEwDY6DS7ogyztja2YmJQgsVrZWlpYjiwaIwyz0Q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MuzEmojqsLGxNEyyJb2gbSKe4Oni9EWhzHKHFrPRQxhwaZK0c1xB1CJ8AHNQt7OuqDt3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Vc4vHnuOuSV2IaKIUDfK6EE1O63VnkqohRvnFSnuPJON3rlmiLzstdEQnpeWWby1rqhM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VgiIq1Z2ZZio1joN9lZPsnWmF0nvcNkFf/GwizjhAs31PNCytsXaipw67mACgqzvndVT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jCWWFvZBx56o/wCFtpfkevnWbm9dF/1cIiLdU7snAGOzZu4iuxgWj6sQgXG+s1LJtSHN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7EKskuzHeniPIclCxs5fm0CFpakWlt9m3YbZgeOqxfB2mL9D/8AtYLdps3dRlxf6toJ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QNc2g1KiSSTmx/6lpJvQc9yxgNk+O1Fo2h0u/wDsta9GqijZ2j2+TlL4l/rNT7N/m1bf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8O70cpttm+i7+H7mlbPxFkf5KT2H+V1DcSnjEwstJ0osMlsiCx9obMtocEZ8lrijNbFp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hUyTutLT+LfNBbUcJTix+MAR8k5+uGS9Fh5p7DJrqKMBCGi7I9490fIeCwO4CoVboUF03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20bnocs7sTbxdJTCadaXOOWamtEbpKfupqWUo3euYHnllNfMs7RrOa+dbNYPyWYktsvt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Zsj5KW4pdPfxXJSuhDNAiIUez7N3NijYQtm+xQs32Vqz4nFrSC/w9k6zfav4nh0vKKcX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SaMDu1jN2LTyXZ/DvBbo602VF1IwjpdJVUnQjIwRh9PVFlrZxJGzE08k207KnCLSgRf8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LRhaKAZcFs1r28io/DvNk7kZhEvs8TPzMmLi+07tn3PJFzuI3aqEbNkBGLjCKxYGt02W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u6IvMo0HLcYosBZMAtjiTnQDY6NEAtrgbtOPRF/OnTdOtbWVlYjEU62DGWn+phx6IlrX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HooD4i1jydNHtuwezUEQinHA0R05XBjeJ0gnWLWvdaCc3bLXIgtcS76gI4eqYw2/atbL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etVC+iOoWH8kz63RKdInqoETVNNUDyKYbOrU3aHaEa6p4bwtl4PC7aYotMQoHcOY9vl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Xy3EtxNRvaN1A5JLrdjbTW6N0c8lLJS7Zip30ldK5ydcfNDJIobc1xNKkEItDBzJUbdx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t8h4qd0881Vaqk1HLhtWB46ou+CfD/63/wDasrL4yzPZsMmukPdWhg6x/I1u0rN1mRal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dJv0OmPZAWlkQdX2ZmfRF1g7trIVcBRQeMJ6hcbYLH8Q/Y0DdV8qyEeZmV1yTvldVfNs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8LatLW0Y/wD7Xz7JzOul2Fs4ptk6wLLVp2ian0vxeiEdEJAIBtaIfDtqJ2h5nl6biDoT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2D6ma3Cy+t+0/wD4G5oqKz+FYPmP+ZaJpLSCgddCseN3afmTmAAhxjGE0wdk0Ftf1eax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Fdp2bRhbIwjNWxZbB0NqcsSFo227J72yY0xiFKITcVGqP2vOBzYeaDXSH1Ik63NBOzGB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xUCsThrFEN4SFa2j5Bv3T3mrjHwkW+y/K7koVF4fEyEMkVHJBdFC+njIiqoSptf7LiXE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kp5a3dVRTClRHLpd2Z4IxhdMJ158/AyzSrvZZOm4gSoR3GDCy0tHUa4RRJAETosTLSJ5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ZAxEWyKJw9laudpwAJjrMhzHOg17XSJTvh/i2MfaN+szIQg08SAhICinLewIBaicBsnc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hkUW2wc140dmPxJ4uGyHXndQHzunlNo19lESwPEY3OtH8FnM9TyRc6ZKMb4wlzzYn93Z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P2UqaXh1maGSx4iLTmU5kGbRjiwzTflt7MfQDxK0dgAe4wbDRCzsC9zRIDrrBQe3CQu7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CB/2scDhxYYp39N7rW1jhMgEQ0mEYqo2tVBxg3nBNY3hQKhGph4aLTAoN+IH8lis5hQN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AcipEO81C1s4dUAWiPOC4AotbcWvm3TJJQUjeAVwhSbBTuOEgZ8LgCFFhlyN2y8heZvP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oAeDhdLdzXO1dwtXaPJL4xiUS6pRFq60AhLDzUC4lujeSPNM7J7zEbURQrabijKLvpTb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PTcyvnVTywt7Nrx1RPw1rg/S+f3XzbI4fzNmFJQQZHC2rncgtkQs2jCwchuMFkJnquAM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UbN/V27s7EbNpb7Tv23T9L/JYDhf+2aMKL/hRFi14GqDrKyNk4NHkji2tjZxOgSVYCL3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QGp5KRkp1OigHUnBHpdBMZ01QxRayCfAyCxYow1WFx0qm1BLvsm2YMmD7+IiyY5IPbAP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eRHwrt/htPfeweYPH3QLjiHJdo5wEdMKqD5KByTuF+0pFC83yvlvoaXwCrm6+JxWhmaC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hREdoxko7eqs7N8C1tJKUQ7zUbRtmXOFHQcg7sjt8MAnMtLM9rHi5eisA4fPfP8AaN10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LJoP5myK/wDjWwP6Xo2TrN23O0eKdAhDPGEuag+z4ptceVx+IdpJnmp7prTwDaf5J9qf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Bdbp1QgPUXTojwnkCEO0LnM5r5oi6MQTyToWbjywlObHB0KgnWgwYRWJmnSqFGFzVF0u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ZBwFUR2X3XdbJ1Lk6LpNp0T38z4kPbosFH8lKY3RE/LIY7jZU85Tj18BhfTmoonOVNSX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iOo5LhRkfXcaX7JUXKSN0KKWeOWOeEVLJPLLLLcddyXYC86N5oPfZsBGoUVAmREE3A21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OxekE4W9naGI2dFNA9o7FHh5L/FW0/yA/UVidMwJzyvnvI3R7Ps3c2SRNiW2w5UKw2rX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J5KFtjaz6sKkTBNY2bigyz7uzkP+92G/6lvM9GqUlGIW0YdVMxWycQUEZ5LGJtZiO1T0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qUzCXdWlYsOyhEJ0PqMPS4p1r/FH2UhjcNQmg0KIbRY7QmGnVWjy2GIeLi0wKwfERcPz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4kJRPmhCCPO6hK6XzUt4UfAwjLPBDLtbQUioByIKkpBTvndElcKneY+FpNRULgCVJT3U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oQsiHN1B0ulIp9hataMQ6FRxiOgTmWtoyzh9RCHaWjnQkIoWoGyDVPtbQBlk2b8IUSIN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BG7lmnucNq0Pb1XyHOsXe4UcHas5sUDIjQrksHaAsfMhro3G1paWmyzy1O7aDJom49E5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DNGCkjkr7oxiJShrc8v0kNqChE8lAUFFELrFWLeGSGgCd+YqEfRQ1aZprX0GiYzWM/GjA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Ceq2FPLRGUPNQM1CK2AuqOgVd2L3eKnfz8lOiqtl8FtiB5prsUbvmMlzC+ScQU79FNQB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nftFSW0tm6J3M75biAUMhtLQwYNVD4fBAti1rSDJRMZ1jcXG2PaClnhQBmFEAuYKvgYB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FQtCQ3UhdnZuiOZXY2Eeyb/5HndZWkZNcoih3vTJ0y9c0LayY/zCx2Jh+i02mqJs8TPz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CiJMGywchuXARxIPHD/ysP8Aq2/2avJdBooTjGSggiuqBcIRyg/UpXbUIUmnQmAL2sjt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RTTy3DCEyFzICix0hUrEKePw2m2z+y2XAqdMnJGLnIQu4SpqVd5G87ifgTBUUKrakuKI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VVCiJdUMbhaBS3BRQ8NNSU1s5JbqK6bq0srawfh+icIdVEIWRd8qMcKa+zsA1v5KgoOs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pTGst2Ox/UKBdiLRzrN4jsUKDLObjom2RaMTTCQmjYN7x3eHl0vmuwtO8s6dRvaqakVw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SC6rkpTupkcH2YBdVzZFR+FtQ4flfVQt7JzPNSVFKmWKYBHCRF/QJ9rDZ+kcghC8qMJq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0spBRhLonOYA1ugU0VMxXKOqggC2CwM9TdEp1udE4s2WPmoO2XIQmeuiji2nVATwWwcR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38BD2FAOdAnQqi2CuYU741U0CYKZRjRQG56Kq4gpJo67uW+rUKOYYjeY0cpXHCtVNbNM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tq6qjfJVnfOqpd1VNy/4dj3A/mbr0Rdauc53Mm53ZMxQqrNoDGCzGlbgQbTt9R9Ki17h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FqDtO5qxe9nZ2xo6v8lgZbAtJ7x0kbFnzHU2NV2bWO7T8qNhZWvaNdN2JkCCmf4fvdJw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ddxGC2lJToqqdFsqEFSV0DfFcKmoUVYrkpqAuldAwI5FEsBsn82U9lGzAtm/pqsLgQeR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NQiJXgrG6GM6AXcmipWCz4Lq3QaWg/qvggUJmIvDdSmAOCi4lw5ck6TQsGOHVTBxdUdk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I8UYfgey/wBEA9hC2Xg3yVVUqZKrdXcQBmj8wzTp3bJQx72W71uIzQhFbExyVLuamAi4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QULpcQU68r+uXasHraZaBVePRd4R6L5dqw+u+6qakL5Ka6KSqpKdV0UskroZHCwwlw4p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4ROFp15IiytcbfzCVz+1su0P0mMIKKa8sbB4linFG1tAOybp+boi92v2UwgWxB0goj4j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Gdm3tIx7SKs3f4QtbafVixOHVHs+2bZCYeWwKLfi7Mgij+e4nILZQCqqKSiqyUioqdc8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lhb2bXqPw1rh/S5fMsjh/M2YvDRrXoE97eBuy0dE1tpaYWc4UTntc0sBhWZ9MmJ9rD9I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JKagtpGSA9VEa3x0aoxgUSSTFF8IM1RJkBqnFzvmadFjtbScJNjVOP4NsvK+YwHyXHA8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Jzud3n4CqnfJVuhAYgsWGGSd8L5VUWiF8WlbJh0Kg/ZK0XK6QUYjIVEVXVYYlpW0/wCy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AHRbIgm9h8Vaf9KVs1y22Metr4afQra+GcPVbTbRqlbNH7lsOafI7mShuJqAXNTyQvjV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gfzGKmpJvY2pfETBbCCoEz4iEGRk4LHaHaKhbFwbzasIpz5INbJjaXAMbE8gm2lradiR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S1eaxK2Ph2eueSnfGN0z4CYVVJCK2Qom+V/zLIB35myKP+Gtg7o5P7RhZbWpw+ib2gcb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00L0HuZsGjuaYfiW9q1ohCMFaFz+z/KIRR7BzbZobidh0vnmk5bVFhaImkEDIeV0VGW0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oi7s+HWKw2ToD80ZKPadpOYVo4/hUnlStXKZDltWfsqOXER5hR7Rq1C19lUrYZNbTzeA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QMsrhQqAkp1VL2+V1LoXSN0Lui1UIyVck7hfG7Bae6tGmmiEQpboEaIiDPZOa6zBia8l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7+0I4aQUW/EP9VtBj/RfMsP6StoWjfRStQPMLZtbM+qlA313k8rrR+miBtMMIyvxdoe2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r51o5jPzBqgHmHVQsmvcYRgrOzwtMJCU12NnX6380W2Nlj6oH4m0h+lqhYsA63zvlv4n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VFXNzHVEhvZv5sXZ2eG2sQYyG0sLw5vRysTb2OCx/Oxs3LtGWprDA5s1ZuwGD6YTGKNp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8oIkl/ax4dEy0D7N2OQa0zWF4LSOa4o5RCqgJuHNRdW5reZWCjYSgi3VETxjVPc+JIpE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ooBqDfxiPLwPXcRCndwi5ubZUHqShVSMQc1YKNckLoFRcTBBrJohkOa2xhUnhaK07Ei0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yzrfTLNHDFwbXom7Le1jEHki55iVsffNJxHqtm2f7rvI+YU2WZRxWADBUxW1YvHkVNz2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2fupFp8jusToCCezHhYJQHJEFplzVVHs2v6PRNI6BDFRQ+HtXPbCpCqmFmMHWJXybOPx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ScR/KsLAGt6XSugM88k80t/G+EVO+Odw+IEhOIqFCwtXuY2Yxc0S4xJmmPDiHMGEQT7S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tGfdNLXvNr9QIkELSIfhEThdCCLpz9VzF0bxeYrtJQapkQTXFobCk1jfTorLH+bZgE5o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OJMfxgcz4CMFSO7xaKkVRclW/ZUltVunRcQCqqracYLmoXxzyqg40XRQJlopFahA2L1a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KzY9rbKH1hOs7N7XQ1jCKc5rSWtrC6Y9lxQ80Izb0TuzLiTSKnkOHyvL4tgNIzUwRfCg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yH3ystMbdr8pmFEWrx/JS+Ieu8a7zatqzsitr4cejlOwtR5KL+0YOrVsW7I9ZIuxs90R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B0PdFzonzTixnCIuTBaYdgQEApqzY2ywuHE8aqAOHzQ1e4QlOIQtfi5DRihZgAZpbiCl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ctNz2PbPs3t2otH2Rc6bjW4do5zWakLbtXWjWyaXLmVZ2RsHWVrVxjxXTvmqwChNwT5X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XEWQ1OqDGtd0JWO0g0Co/MjbfLFmSuppKEUY1/F4mg8RXLBcxlqpKYhlnfC+Shrkll6L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NcQDXqmNcdllE3G3sma4V2dm8YdHOXZuh8yYK2ox65GuxCenJRAlrkGIxhdGjdSuys+7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oc1TIHVhou0exrR+Vklj27JruGMyOqdY2nxWCxbEtiKq0e61Y0s+k6p9u+xs7Rjtlu1R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YREREUHOaQw6wQw23aiGmiAYI6J9jbfDsLnDXRShFqcbZhDISfRfLbtfmNd/wBViK2V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Q8G55hJGyt3MMDi2f+1KimnW9nbWYNMBqpVWK2ZaushXAi7aI0xGd1ZXQCi6aPG1rqRV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onW4A0WOETDnoohlFhJiFF4iOHCFGBLGyaxOtviXizs29IwTrZoli2Y18/xjy/AOYVboX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TvnuoNqoRUYkqBbtdVBq0dbH/wAVtElMe7aLea7Q2bYfl0WJphH6eSYW2mIn6eShCLuQ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Dis+RRMh0GR5a5gwzgSonIEHCBhzX+J+Is24aBjZYlavtXua/wCgQisXbfO/JBWdmy1s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gB7Pimi99obOz6iqbjLqSxKza4ktZMNdRC1dZth+RqeX2T7N/wBLWmiwDE+0I56LH8Sc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9L5ZpqGl0IqEVGO7n4bsHh5Y2uEwnfAMxk0CgyxfZwEw7nc4WXxTsTuKzghJYWNLncgo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5o4nBkpDmvmOgG0QIrCBPO973z+lEifkhGQgokRbqFjaYgaBQdLpyT2gu6hGFKfjEPAy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PW8FpmoKcxkwmuhzyydFKYzxoFtGANVFhiQogkdFzJXO3P8A4qJM8kp3Y2Eh3NPhDbrE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LmmYHnEag6Ls5Od0RaRAivRYLOmp55XdmG7IiUAAALsMZVhdGM+SDtCha2vd/wB1Gg0H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mPpTLN74sZwyomutSDhEl21tYAQGz2ckbS0qVZOswTDi8r+d8c0dwYmd0yprZHjy6IxG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FgN0wnONu6ze3hAFUXGqDLOEepULUMZh2D2bVhfZwjTEsTH9l1CIxRB1NURc8uO1yTok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ATWtpqpCAEinYBiEUzE6B6BAOGEovMoarB2byNTROhSP4wCo+Bj4CRXO+GfrfPIR7FTy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nRdQiJqAJKPaN7R7hp9KOKMd2A1Os7LhdxdUwW42GiGzVRa8448JC+We1AESRosWE4Oa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HJMRRgIBG0tO6b91yboLw7GP27j4Y2bnh5dtXSyS3M7p5KTug0KN1VLLPfR3L7N3afLk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Wdg23ba2QnJsIKSNraWGIPkx2KhTXsk4UKjbnERdALrdJNAO3qLy6VUA5vlAqokUTGYm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ccTdQU0mLMVRyH+zIbid9I+Smqb2MZ3wTTeTS7ZmphRC4pqYVJZIgxWyYKFSUzEwG2rP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ygBFjJnU5JEhdniOD8qDX2THtCNQ6KAs34gdTJOaREisJ3uDgZfXyWAHDZsoOe4lVGMo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QQUy1eYNxy6ncT3Es0LoFRjdTwEt1FQZ31pssCsbBpabUcRhCfVdm+bv0zU4hY2PsgWT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jo2iAaCTyCAsrN9kBUOMZ3a5Gx1RJoFjAMDIXADVYQIhbOKeiY8tm0y6qJM3GajotlNf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jH/ZtL5qIqoFSySU7p5eVwaF0z9UAsJXVeV1F1UFxZ4AJuMQc4RW0SfPdhonFYBxanKc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XZSw1pNWbA0j8zgv8P8ADva1rZlzvqTHtwvxaNmRlEBDrlAtmxZ0kVyaKnkF8LTs2nZa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Elw3Q30t5a4+0OCVlhKnGKFpZGDua7eRtDzCDfi/hmAvOLG3iXZWRwWbvrtBMJwsbc9q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g9rrGqjCSaHGQpdrdBSDsf1GKY2crm9ERotr0VlOEJIsNdCnDki6sFj5zCJ5/wC0aXyU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1CxChUD6HLJdbool1SuilkkVB10b4VVoHF3bQ2SFtOJhzuhAZ/8AtC0NsyP5VALYnaf2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DA+k8lLg1oiUbKz7w8brosJaeic0UdVMa6zBAMyKlWhYSyHC0zimOi04jCGqwOBa7kq9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5wimWZMWsoeS7Gz4NTzTba0BLRyUrcA/qkthzXDod5ErruoKZUAjELkqqmSMVBT3E9xg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KzsrR9kQwSLFha9r+oWEr5pexmrg2KiCXtGpus2FzcPEMK7Vp2+ZVsbWya9z/q5Kxs7P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vh7djpYjFEtwy6otcIOCAQax5J1vc7SiOIkHqowisTicJ0TcJPMQXaDhtB7FOe4Sgg3m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Vug4XSz6IlpERoVAhBCAijAbKkCW6r9J1UDBTheYuwyl1uw6orrmkprE66Q7N/NqjDtL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wMzyRtHiesMgvll/XcLp3NtPiI9k+haVCJhplkudu7/xUVPMHxOLmnui0lxnFYn2TgyE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sjpj1Rbga4WbuILshxGblNTouIhbD4HoVDFjH6l8z4b+kraZaNXfQ8wtm2s/dbJB9VUe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qSjdtLkqqOikp1UIKa/SpGa2l0Uq7m0e/wCHdaWDdlpjS7ZU0ey+JOJ8nWcFsugh25cW6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3QuhRfLfI80bW0dFxK81WN4PNCJWz6Jk5Qmj80SEJoPs3DDHgTLKIhCL/JdB/s+aoozU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4HT5HLoQea0WyILbbEc1hEQUeWoUB7FQPuo3dLoi+ebmVE5Iw7N/MJ47IPsjqM8rqXR+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8RZONkfujgjgjIXTyC1tBG1PA1EuMSdxHJE94aBAucTBF1pZgg6CSdiLxaack12Npj9O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lFQLZc4eRXE/3TfmOxmo5L5fxL/dTe14/UtuwY7yK2/h3jnAqbnt8wpW7fVbNrZ/1KRB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zVF1uhFRU1CC2lKijHdud9RkEG2NtaOsyIkHneGCE01lo2za5ohsa3MY4WWF+0CK32bW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pKiLRRQcIwWFrlBQQnAc0GsEoIE/2QiNlASDVF7MZPILtWRwNrFOtGwOMIn8dHgZZJKO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p5ZqVCuV04kBRCwP4/7qH2Ki1oA5C6qgarZdFAuOWm5xAdm/mFEtxs/M1Ym2Ze0VUXWb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aKdcoFu4tZzC7PtC6zbwxzdvb0HCOaLnKefopX9taiQoOaLjlijFoMfshAOx6pmG0jir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Wd/a2n8eqLn1OTt22rA5h4TVOe8jEVoqLZLm+RWx8RaD1X+Y+ym6zd5hF77OyIpBfM+G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5hbPxDPWS2HNd5HwFd1jsx8qwlGEZrFzqulxdb2T3WehEpqiHbBxZrhRwRw6RySvxO0Rv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HHyQMZoxKaA4yU5iqwj8eHgZXQMIKRldVSU1s5ZqW4k9TrdxNB/UowBHRSvnMckYiIKw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byaPZk2Tj+VTcbSz5hANaRaa5MT/AECjlDA4NjqUWGBguSlk7S0MLMfdRo0UGdpNDcQF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C2pWY4ioA/Lbw5JXzF0ypGC7KRbWiaOzwYeJ6b2IcGjmg2yd2stFQ3Toj2ZLm6RCpmnR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FvkVBlvaD1Uf8QY+Sm6zf5tW1YWbvVbXwvs5DFZPwmeyVPtG+YUrceoWxa2Z9fAPtOSD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E2/8A6TLOwtbWH1MdzuiCzs7aXM3zukIJuGMdbsWqcRrcYJhY7CaptpaPi7ooakxWyBi5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i5KMCOid+PDwsDdW4EGd3zBeeamFPLJTClVTCjopKIyUU1s0U18yoVJKSoqbsuhgfzCx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J/oFE5WtLsIP1JzMQfDUZpmDBUoNaIWYoFDJJEaG7pdELajDWCfZ/A2jix4ghYWXCKnn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Mcga2ZK7BtfrN2zVGBrVNBDdnothzOztRMNnBYrN7SzTFJODBw18A62aLNzGcQcbqLsy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5VvaN9V34PmFtWdk5bfwp/i5bQtGeYWz8Qz1Wza2Z/ktmG4ayxLAbMY3Y9US4QjyRwRh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e2YjqjaF2240WFjS5x0CgLLsYCbTcLxO6LRNYRVRug2KFm0kPEp0QjQ/UmrE4BpEg5QI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wrqE75nGIiCLjr+PDw8RfpEZNFLPW+dFKbeij91Wdw/MuoUVKSmAotkViBwnkue4jn+Z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+YwSgNFBwget1b2OsXkk8TSKZsIXZWXAKnndRQhfBpiFO+JKKa74e2Pav2XMgsLe8dxH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m7U967gU659mITmiOA1TPlYR9WE1ULNxaz9eiNk20s4/mjIp5MyJSu67gBoxHotlpHMF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oqWbS6TnDyK2PibUeqj/AImXVWlo5tk4N1hqtr4ZhTe2+Fc2PIr5jbRo0MKqNnaYnaN1K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o6Xdbm2TX2Tw6Zg2YWyT6ovd2rT9BbzUXuidSVJQj6ZJLzTzcVswggHcIMdlYLOMRcDW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hAGYHJbAIdT8fHhRllnrnkpiSIYcTVqqIbKBB9EA1q2Iw6qGJCIiBULFZ7J5LaBPK6uS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/msEeYqsXw57QctVB4geRuDg89tGbc0Gia7OzM/qN08ghHEjOfJYSqqZUwmfE4WGzjCB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Y1EuqVO8wughhllxv7tteqLj6ZRDJBzzC8BfIJY2EFhwt/dqmyLfzGqLWOB6mSmM2MWu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qgG8DZDdwjAKA8gmfDD6Zu81qqxTLO1tDhFOifYuDTyMKIfLcLX88aoQx9vGcaKzha2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wIjAMQKtHuszi+qAQkR1KbYPtg9o2hhoFNs8lIXUWyRHpeAFOSdhMAg5ogeSkZoBmmqM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MYgacwnOp0/Hx4Sdc1JqW9khA0UohRmZ0RbP1CILx0ioREQtpQdIma2mNIP1BNBkhgOz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5mpKN0M/zW7XMI9jtnmi1wIPXKGNqVACNu7XNMLkVEQvaSIgrbtBZ+aNpa9037ouPoOS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s2OAHJTsAtjEz1XyrZp8186yOHmMwaELJnA3773AO8dU5SAZFYcDYx49UwYA0irhqsLb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sMLKzRMDAVXy2lrOUYqcUXfU+Q8sk1JVipKWQp3xDhs2X3KJMyVZ/DvI7OPJNtDZNIaI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msdtadk00aJp/YPgxv8A+zVG1DdgVmtpsPNRY7Cei71zS+sSv8NbB1oyGy0KkCFy80cR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LxKk1tiMqKAbBqlOFEAJSggzEC6pXaupo3mrVxDGyMZzKJ/Hx4qRnlnLLzUigQZ6hQxK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FQu+YdkTaqBsEWgwKMW44LCWOHktsI9lFw+6ophS8F85gPVF3w5xs5arC9sHdU4hzRh0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b0EU1lphAjVNhaNfi5L5jcMbo3zUr4uomj4cuLIbWLRYGd02iwsEtXINs66nmogzVVxL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COJpdZ/nGSH+o6vTL/imdk5p2YGeeadaOoKeaxGpVLpZJXxL+nmi4saY6J2K0LSJ0TQC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IHld13IDWunRWfww+naf53MhzTMUmRguybtud9GikY2hnGNBe0udjw0BRtTZ2UqtoFaO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0XZtssNpHjJndxRIvYGEuMNqKmpL9SjqL8ZBgE5rWExEzGigJKTihiGIcytkSC2g10JK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B4+YjnZWS4vS6SksLpKNReGOEFhbVc46prmNdZxFW0JQebVvWBTg9zSwclhPoUXOds6Q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hPmsn+YVWL4d3aN5ao/4xxbZj/T5odlHtCaGiLXidwdafMA0Ke5hbZj8pR7NsYKBkb4K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LT6jzXZ2W2/WCFp8SYfpULNoaNxOYUbL5T+lERaWZLfzBG2fQcI5lFzjM5MWAuaOJRsW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N4W5zF0PRTyAhf8A2PmVhYInoo/VSDgnYmB0RLomkOebX6o0QIeHRHsml0IOERA3yyG2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e6rp3AioRNraz0xCKJDWOefqW28kqSwqgVFDRGFmwh3MUUGmOTZRbI9bowAGl460Qa5E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qIgD1CEYjrFEzPVBxFDEnmvL/a9NzPLVUuEQiaQqow9VEtxBea2mE+qO1DomxdHooCCg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poY3YR5L5Fo0tA4eamMPkipbiCiSpXSG5hasBRd8M7G3lqi11mCf1pwtmmB5Jz2EQGhQ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OLT0TRgAOrk0fCkvdqOSOwZVRi5SqVaWDvh8Vo6kahYrU4CVCyYI893BGNFisT2buWi+b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h7dxa9u0FBs7qZY/6j/7ZOt9c0TwtmUXHVSioma2lK4OZIrtW4cXlJOxti40IKc7tACK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1jamSs/g2fRN3mp5JXUUIqCkorCjEB0tVxXURLZFQKNxOiPJBtpxRU8IHVbdofIKLGF0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WJr6nkqononH/bMpbqEb9lyEp9FAmSId90P+FKhUzEcipRKop+92HsxHmo6qMfsuEB3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ndLdyugp7n5lmD1WFrdk0R7VhxaEIM/xBcz8iNp8MYNGhK7SGxSKiwmPREaO0cieaba4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ma5YbuBEQi6x+U/7L5rNn8wyxaYFTvLn8LUSd1OilcLEGZm7JpuHMDtg1Cfbvs2fLo7U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RomvNrZz0QOB2E6wulfHS6SgVC6JgYc8ko4bgYbMU42cm8rsLSPVfNYC7qoEwOkFJzVx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y4V2Yq4/7RlTwc8u0YLDDa5qtzeahoo3QotpHESgMMDzGqg04gq3DdTvko7sveYAJ9o5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2bezEKBCz+iMYJhs7IWcDxIdoBJYcbWHqh1O8jng6axWfyn9KL5jCW/mFx2oZICqFm2g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Lv8A5Nm91n+mSOGOHSKdbO4Wfcok65Z3hUvDW1Ks/hGmTZuvDcb4DqmMdYMMDNygyytM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qV0OV9VtCI1QJNVAUCK26KA4gmlw9kTiHNRjBN2RHUlRMgdUHcXMIOawtjzQHL/aks85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mFIKaqL6qLYS91O+Xhi55gAoN7saXTTQGBrhrzvFiYYUA4oWTHh7a4gmMbQDwsDRFzPl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zDJ2h4nSap3RAyVvO1PksNkMTuS/w7nbANCKINFSuyYdlv3N07q3RyRvtPibUbLBJOe4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CN2KE0XvM+WSSJUVEXmyszijquKDj1RAnDW7DGKDtDojEyCcf9ydMm1J35goXSumtfJR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CuSpJQj5RUC328NE0WBhhZD7qLYKSLH2Qced0htJ9jgbPW5jQ4PxclZ2DeNx2skvCQMw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Rw9oz8zVtcImV00F8qclHA2C2hLotimU2zbRowmEIzUUbXWjbum7DRUqy+FbVoi7NOWX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kxQEHdUcLgE04ouTQ0YXLFKaJhJS9CUxsfm6/wC5KZp3yvreJQN20PVbLnCKcLRpMeqI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6+EijZWXAKnncABFcMLTkUXuABKhqowg/kQi8wBPJMeYYXLGeM0ReZwvldE+GdFuBx1a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ddyNVGxssDYUQaFs8IkMk47l3xFpwWf9060dVxzTXS6qOU4oqsbhip0WKzfEKGgvDbm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gAoYh5lTECFh/ssReAVKn+5IbymXootMF8wDzUlSmt1PCGwsDLU3ttCIA0Ki90SolAkF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WgtW4h9KxvjhFAouVq/md1Pwe2yDvzBYrP5rOlVAyPLJ0VFJ006ztLERdQuExd/9lp/b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KzzdmqqxVM3EMkDsqCHRFzb8RrzQY4n0QeXgjoKrDBs9AjIMeKdVADETomutIQjqnOTj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31uotkQu03E2g7yec2NidrUqakg5zCGnVBrnHDyUUC5paOaa20MQKKFpaYBzRH0jVQZw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ncz8H81gjzCLvhj2jeWqhaMLT1vknPs2khtTyQNq8uPVRPAJlF3tfW6e4dbH6aeaLnGL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utmAFjam6aAwQIFVDVyGG7ohqtmqwFpg0VVp2jpwkE4Cyb0IRw4u0Oqsxammuic3l/sI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9mtlUGWLTEXSXXNLxBs7I/MP2RJqnYgY6LHAwXZWhxM5XdELN5iwIfl1Qb8MS5h5rsrC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0U5eOgLoW7I9UXfCuDm8jVQtGFp6i6DnQDh9LqoAVQsY7Zm7eyqrKyEe0q7JLJA7iCw4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jEAXgCi5wUWURjONFF8iU6zY0Ac1EzJkoCVnyXZj/accgBwthrvYXyuGSJMGFNiZcwvl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y8LATtDRFxm4raBCMmkHmuxjsKFozHASgvltcYVTmANwu6KQimhjHC3jNYQfmmvTJY+X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VH4R0P0uULWzc1O+KtIYGcPUpz3cRyR3LrZ/d2c057qnPCE7yY5pqShDaUYbKceQU0Li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oRiUNrC5NLnRJXaWQkhakPiPyqJ0T3H/AGEPCBjcJw/UBv6rQrkpHKW2jYhDDNoMgphr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fq0Cc61xH4hdqLXb/KgbcHosAsYP/NdhsIxcE5tHcjcHMMHBf4i14nUCLiZm6S7aGwrL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zRz4bQBzeqDbB/ZgfTovmsMPzCm8krP4ZnG7acuArhKmFNVmsJNOV3CDkqpo4adVwgq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uyNnVNJ1ohik7ksLaoEgSkoOpyUqJxhAf7WMNPByMbtv7qIACMZORBChZiYW22IUlBwH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r4Mvei99LzZ24LnfSnYw7tdECbSFqaBAA7ekFG1jj6proQNRFG3twABy1UdLwbbF2fM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KdZRnXwULp3QzSugpqSjdPJAzCjZfKd0ookY2c25qTyG1tOCzmnWh1VSpPIW2YhYGjKA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bocgAmSoCjVBFAIR5KVVOcOaPNYXDEahFzmGDtURaESWEU/3DLJQEHnfK6fDzUAcQ0KD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UWOg5CAbH6lGEPFFz5AKsGCgvc1+IWmlxxmCFq17UHNdMap7rey7VztVC0tYFnC1AtLe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d06JtlYuxN1iLmOjJBzaHdSU7pKeSV0roZYLaUgom7op3TzF0MFpzCxQ7RnNuaDU1o1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5xGgTWDUptk3hsxBF1qIxVCFsPXDHyW033ymA+ZzyYiIgKLqcliEkaxUgYoaI4xGzInE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DQ/2FMwuhGXJSlnIkWnQ5mwbAjXnnnu4ldlZHYF7nNLRDnfENOHneyz7MYh9QXZtrqbu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s7LA7UrC0ste09wu0LNjmsLRFydYWlhhtea7C14dDfDdTUtzCG6mpbmL24X/AJmomxIt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mvlPxtvd8S8SoE551yjIQ5PtdGBdXFAIONL4yKmz2Wy4qUD5L5jCFE3SXVANpzCJgsMJ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agnlJYRQJziVH8H8/GH8E67/AA42sPXVEGoUvBdhYn9xvJa0kC84Gkw5I2bTsqaDezIt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R3xPaCIoEXuqVDEYctFZ27mtsmCUW1Xy3utAdULL4V4tO0rEURsvibMwbR2eV8b5+Gmp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8K+HRy+bZmHMJlm3UoWFmYNpDpf20Njcdm2AajaO9FNbNL4Kt0FBbN4e+qcWyjyRDdFO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NO/NzKgy0xO5radFYef4OzyQ/DZ+DI08RLdFlmfmFEmtwa3iKdZxE6qK4Sj2LpFRThbM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ouqjOaosRb6L5Fk4DkFODPNB1paElReyK2LNoKk0RunupeFgp5aqWedEbSzbgtKRCfbd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0i0PbRmyFFBwI81CMkbLsm/v1Vl/h7Q2lo6rVhtm4XX1lGl3VNaiS6F8eSgL50RAyB1r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EWTa1RtHAdUQwBrRyUYo8h4Snguqaev+xJiKgc3TPEZZsG7JJ2tAi95iSjiPksLZlQds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xsC081JfPaXN6In/AEwpSYKBUWzNbQwNW0MZ6qDGhv4TBTvmpXSz4nMGLmu2tmdpYCWy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HLFhODnBAtk5do6D3U2laG2eLLkAvlxtB0CgQ7tYqVUDyuESLwGrqp3HmjNC7ZaSo0N0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CKMdU40CJ8XHdRuDfVH8U2TnE8tYKV+0FLJNTvnfI+AL3lG0fTS6SFWOWK0MTc7/ABAJ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s5pzbA4rMfUuzZwivVbKjanAxbLBHmfxKaidyXNGC05hOsbVxDfshY4GQH1Jjm2rX4tB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FnaOEU/FZttC7Vyb2Ft8w1aaJ4fxRujfzOQ80TdhaJqEBDosMIqklt7LeawiQ0Kg6Kwg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zs4Q5jwkc80RuibsR1R/2BNVmpiamjMAjNtVv5jwRc6igO7F4cKhRtIS5XG1BEBdOiZ2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8TqrZEG81HidzP4pPd21lAYCa3tFo8kCii5lpEVKBsX4g7RNbgeeYCAspHqiIVULqZCQ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NPRTWKBkiwsQPFhCwvLvRYQ4k6Byg9qoWrYMVtNO555pbqd3TPBQC6XB1x3ENPAx/AxA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eD2XA7jsLGfOCIMjc0kYm8kDYMwqaL2EQCLIm4OZaberSsQbG0NAsfxEzyUGiA/H4M43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Qy1s3A6LtBAlO+INp2VsKNGqnxKM4I4gFIKArdG+d5fCSbAo89EIIttCCUeyCLU2Eh0T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3wIU2hbJ8HIKeaLfbLJSqoXkeLh4uW4Eac8srqbmu52HlvkVK2csdsWkadU7tcDYKBs3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Z2FdSsbDtrGdUBbRDUexMWaXRDTBFvaFoPJTKxttPmflQfaSYtkf7ALjQJzcAhGTshfa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odF8qzieSNl/hmtfCEVijDyQAtMGEfVqsVm5bV8L53taZRUoRVmBqtBBHZGLmqwWwVtB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cfBTK6KBUqr/AIUrsN81IrRTmpLr+NyvlFTVc07umWuSVVt1umFXP2z2g2Y5rtMIwaNT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Y+HdD8yYxjw/EoB0C7ksdo0jEowgmsdJqb2T8UVB0l8t0QnWMsLtSoAoMNk5zuixvEXc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OXiG2VoTB1YI9lHBpHIIWh7bkg0Rjqn21nbizcNES4xN3zGFqi0wW00KvovqWzC6F4bz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Ro6K2nbS0U1JYidrkhyundJAb2N85rpfJCNVS+u9P+wISPW6Yjupbo9qPmBdlaEtshSC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xs21UcJhzUlFziSExtpCDU2z7MCC7Lsfmc00YjZHVWjrO1bBqOIkWywlBz5NUGDxUfFy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fbR9IZB2sYdFj+Hj2fVRKZ2GKOsbpJvavjhpeHQDuhWKycG9NEO1bA/mCiF1vjyUFBWQ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B5hTtjPRE2blBxiqrabFEh8EYqEFDwXL/aZnLwc1Oflf2VmfM3HsnFsUXNeQXVTrIQIP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mCxs8LhVNbZn55QshBzk4Bu01PLgYtTnst9r8iou2tZjRS3c95L8MFk8F0awUqZMZf8A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9mNF7Ww6Xc8ogBEXc2qLKX4uah9anxKzCYILabBarYtPcrE5wxcgmtFwJqpGdx8BGP8A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WckIOnzWPGcY1RcLQxKIa6TlihFTCZ4eW8j4aW6LjohaMtCbY1CheMXDqvkRDIaowCDW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0F0RGlwQAXVSqmt5TXIDVBx2ijMjzQfau2alYbNoDGyvmbij4+WaHiR+EmLY5pzzbUYdN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2lJQNFJBwhEc1ihh6ZZ/jxsDahghE5ArRrrONqfqTueiLrRjnMHEnGyEGZtq4P5LGBAK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4h0xQKkAUXR0UGCLuqIJg3kESoYohbQUj4it1Foqr/2tPwMeHn4SHiARfO+NU0MYG81h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E55Rdag4jzugseiBIiAgbOzwBY2rRrLTJOillcTrcbib3lNGtSg20NAnNsYuPNbQMUYG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6XVN3L8JH4PO6EJ5cQp4QzybPrcBaHC3mi2z2hoof6pTY6/7CbZs+maBtK3taKJzQ1px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VxOG/aopGWaGkL4OURreyy1JQCbCSPZmSEqarDvp5Kbiql/tidF03NN1Jdbo3TMBzQGI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maBRNSUxvT8Pn4JzjorRvxAGB+qLPhjFuhK7Nwi7ooPBC5pjG2QsiNVHRdu20AHnu4nI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1i4J1rTDRcyplRsrSDhVHHROO8nuplSH4cfwSSgRuoRynfxED5qJkb2ucQWupBF9pJrV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WX441mAWnRFwaGx0UjArtA6Luqa/4oYgOSFtYWHyuqPxWNgJ+gLG1sW+aNm+Iulu4INw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miceSjoVNydPfclIxVFwrhXCqKoUz/s+Wad8VO6WYRFNbpb3DdVRxT5XzbDzUPpQY2TG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4EXHRdqLWNqdMkGiJXYPkG6XYrNzxZtTmWlnitD9aLnWsLbku1cRArbbLndAhRU1s3AX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/wArG6CisAE1DRQguzGngqqv4BHwU/wiPg6X0z0VUxj5uGq7JnFqVtRgtkrHYmBXzbGP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i2apEfjrbA2gswaosY4ObzyB7NlF7qlBgkSjYl8iprZogMZIGiDHsbhCb2VlgIrki1Oc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yCQpsl5JuyUcNLjNoAUNF2lm+acT+JwURRQ57+fhojxgzx0ui0+ilnhdxLaom9i7FFAn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YYdbtm0ePIrZ+Jd6qeB6+d8OfRTcW+YWzbNUiD+CzUvAEoWvah5P08ls3ymU2ye0DCui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L3F25JUMkFGKkJIaqAktm5uzLWKtHMlpD8V6C+B3eLFBQr+Kyy4H8B+yrLcQ1vgaJhiC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oouO8ouELZc4eRRtHW9p0XGD5hbVmx3kVt2DvRTxN8wtm2apOB/D+ydahmJEAx65MbB0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UG2gE8ohfK6CMLxfBSQKjosMD6LZBLnLB+LArEdFA+6g7deqDvGy8PK6d9TdXOI3wAip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KH0iinmjHcT4QoDhbTJ0VE02DnNtNZrZtnhSto+YW0GOXzLE+i2g9vopWrVJzT+DxQtX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C7tbMSbqo2jy47qWTEdFACV1FIJsAsC7R2lF0H4tBQGqgF1KAdXSGi2qaHcsb1Raofg20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5ohCPig9hmEDhA5wQsbOgqb5bwNbqhZNM9csAoPEDmkphSisNna2g9UGstsTtYraYxy+Z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ZtG+6kQfwAssxFxWF5MtMjSWB3mi8NDfJQAJKNkS5oOm+io39AoaalODCSFDVYE5E/ig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a9uJv/8AaLFYH0Kg4EZgELsX4REISUQMsrvPJMwVY7uaooWzi0c0bNu11Cw/6hyS3mM8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TuTaOroomuXZeWw6qVs5TwFbVj7FbTHhTeW+YWxbMUiD4ntGPwtEpVUTPIHNtPmcrsbF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HNCF5lMoYXeioVidI6KaDfxWKkoXQPF/dRb/AP4Q6fZARjFTCiJsOSAU+MoeaH4VNSMS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MCoO3GEuwg6qFRzXaWvFoi581JcxdO6YUhDcG1fwNXTS6WRoFngI3MNNVhHCN5wgr62H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42nzCwmza/yW1ZvapWo9VJzfBEMMHFOa8xN8VBzg0ItBj1uNl2Qx/mz1ndNGOQQUHACC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Q2ZKDWKNPxWdL+pvmhiMDo7mtmR5KJQDNFtbXmu7CliC1Ww0ZH+X4DDxAMBjauTtFhdU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ULQQJRfaHY5KXDpcSyEBzW0wqd1FA5QYhwN4AXY2VNbp5HOFp8z8u5gFg+t29i2oQ7Qx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+i2SQpWz/dd7HzC2mMK27A+hU8TfRd6B5rZtmH1UiN02EQzmok5GvJH7VCylzQNsCWIH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rk6okzuiRJAtEl1RvJRPj5eEgooAZJ+6gaIdFhFXKPPObj1zy8BPwXVcrpt9d701URNf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a17iQFhjK5rXUQ7OS2gFNg9FBkYddy2Gqc9vEVPcE54o4jvGhWZsxCNwChoN4MLnDyK2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Ndgh5ISaqNyOIW26OSacBoE8nmrSMfAC8KA/GTmIuJdzgoJ06It0zhHND8FLI7PI76Rg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EACoQAAICAgICAgEEAwEBAQAAAAABESExQVFhEHGBkaEgscHR4fDxMEBQ/9oACAEBAAE/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Q12OxQ6iZFYViTgiEcuBfoGNs5jP0XcVaInfSCw7s2zb6RhKyOwxFuXA5KnGZzcDkk19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9tiCpHsLG3BxFC+GvRA6UIG0pOJLNIYLo24HaOpoaXD4F1J3wUpyNNuWnnMEJ0/ZWm74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TvJbjGh6OLlWOGTXoZalL5IRMsimM0wyITS9ktzl0xFOMNDTJ8ZhjWyfwFBVJCkcp0Qo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DH7CKbOXuGXg3lKTzggeHsq3fAtihHMD2o1yiWn+xKx1HU3wH1Dssf7kJpOdUM16U8C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d+Mg8rw8DdxZ/wADKJF0rZeFEeKsHkXdDQ7iNQ0ZMnJUITIhFG0qRXLQ08P0cCj0WUZr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fsXYviHgeey7lm2Gcspj7ZacOOBDg/eBGNW76xTW0ceVACUhOGUL7ETGLmcuC/CIPCfg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PRSFLeSNsjkctuRIVMfxyZHAsosIJ+QjUT9eCZqicOL8SofHlgoQJv38KH5dCSPhhw5j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7yPJHk9raEFBXgTQNz+gQief0aE4G5fhYJ8a8T4YpOSiMhn0ImiQlyKsE3d+i8SJDsXwR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OA4YaCTSEWWvgiZ6wbpkm02RX9A5EElvG+NCdy+U0JvobcsiqWlHLJIFIz9o/wCYHOn5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z0PK+go/hGI53EWWx4jw73Q1Bor/AHKx0Orz7GY/M+A2JRlQ5Q5F8iCfP0CX+wRBZpVy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2jYgnrLQvG/g/ijKEqCG8S0LjkHSEXGfgSvg1D/2SSt9DKxC9EqmmJpltNDhoRRo8D5E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pFJDJn3I02umSvkde7Jbl/BR030ZIUK5GhkwuBuqx2hpsYMicUZTC/RJufwO4KSlftF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adPDspMZ3BnKoVTJNr9xN4+T4C9LgkbSMUPTo+j1Yoaplqbw/wAjL/1DhLsW4JiCbVi+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Lba9EbXwNR/TLdAT3rqBMuf5vGQyXh4JCToL0nbgjhIrk0yKRXvKX4E17n5CoTFVBMbs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oUYZ14g3wRBpL0F/KQJ0HF6Q8zZ6Yzv6kbZZcexljsNJu9EJMi/XiMiE2/yJrt+8CNtB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Fr8kR6H0e6ItuBH2+D0IciWbgbFa56Ii39CWQdy2z7NpkdjyDmKZmUqMmhJJjpM2LxFB4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C4p8mhkosYMHnxHjGScKcvkWKEGslwMizEj/RNFGjojxs/Ykf6G5GYMdEKWWLQrWMswpF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JeZemNk5MfsPu7+i0iguYJu30RxXJlj9P2VJMD/rbHk+RyNMr0olC0L9DQvpDlNpHm9s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ZrlsnJjpI+xM/GxJzmG+kQ1pttb0Vkp9h7SjO/5CSnbodYbkZUtZHmeTko0Ei4sPsiiD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5GYiB05Pi8GwNOU3Y8qN9EOFDkn2yeFIuVJM5Mk0/ObMhU2b05OPlIoGOYnJTgaIexby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Zme4ITVNr4NETWkQmUzdMbh8tiaDXRWkeyLhjgmkHJ5DTHzI21pMm2seEvwjWaHmEZyR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CU7LoWQ4sdiwPdSQ9tQOUL8TfJkYiAkbn8CVDF4FtJMJrH5HLjPdlhA2C+D+4VD4wkscu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tJwl7GEoWuzbsVrVkTjY+T+miOQ9jfRPNfgRGIvSfveMnoyRx4jJCKWGQ2+T1Yk/4CJv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/kRrIhQKR3wOHI1Gvjw5RlpGTLdImaioMWq6HMaIKXkb7+DODkhsgnuxnUFxkngeUHhNQ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I8x+4rTFkkC9TJlthf2mnY1IlNrFn0j0hrJCSLT8NmzZvsShUvmM5JmTvxrKCiGh+FYj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QxXnfmfRfMUyVJKvJDnwLmIQayN8iVUoOb8PJN+BhixPhuCTgkTFk35RImNm/CwjpgSy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cDmrE+0VtWSllkyvhCXKHwiLmpEi6Qynf5JPgydsXVHscrX2MTWYjxO0SwcdGeAlWoHp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6RJv5bL5gNjZ5Gkno3tlukfEcFLsnDkVUcPFJS69DobEktkYbgTYdSxZ8mvmaltjbdvB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lrS9Ml4BfIG3knkM4nyVOo85MSEEXQwmCEnE0I/QDB6Mrkd8koN2SpoPQO2RuizRhDxE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S1F2V/BBlN0IEm7G7I9IEp4ji5IjlU32Pnh/40wDz6G/EvKQp5Afvdo1GjtnCB/eSA34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+MobRyECit30W227aDgmUoK3OeS3/dDzfSknDFODwH0p/wAeKCxc0NtEwPI+w732TbSf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SOTlirHkT+Vge3MBJcv58WyEIE/0N+Mhoa8Qu5fuRxFC0+BpceA6bNpNZOVtrlKyZhpl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IViXglwKRRuiaSdtk3STHysW3eJKbpSE5K2lsbUdi2kZhuX8nIpwMflycssdtzkUw7wU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2+R4b/cy64Do9CXevCRLrCEvk3IpGqIbmskQoMfsRPhBMwfYZcAX8yAk/FyZqSlEYVrH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QNo0/Q3Pu8fAkhsiX9hcDOHwiSlVCXAhwVYCdR/IuEqE4JBhuh+JCPJKOiXBLR0Qlsj0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0/FOSwkaKRFlPz41DsVIEbh8HahCbFL0El3ZDinBHViMRYsKpNiRxKISX7kR8dtoc3f2y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1wSp/gjItdCVYYH8iaykW33waBh0z+cD0n94CS4ckaf5FPNA2pw0zKZtiVUioEPdCKgxR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lCdQ2Ry8OQ7ZojuA0xHUjZprKIizRHNkTgxjT3RqsFIcnLUpQvGQh8ngTiGiaYSP6+S4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rP0Js/toD/qg9j/Y0ph9iRSu4FV/SK/ROZHkKfoetEIb9BBtjbe6H91K2728Db8GKHGv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vgFGp430kQg9rmVG4RP9gXyUdyHCh+xRj7CL+rAn8+zCZHLpQvgSkr0YrJwP0Ym5YeeS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6Je2U+y8/GiVgafDHu0MocIg0YWyPvPoSFNumJK+exm/wIfonCy5JzuGVQTm9Cwvj9zxl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JnLZLgxEqRkCpUqNLftYnEOEvgUov5VsZcIVCwLwaIO2IZY0yGYqbGpzD/BDnggpL5bM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05DaiemRINFQQusCtiUrUUkIUCZn0uZKsw9rl8fQIJ0l8CYNw06+wwAN2d6+xBlBJbkL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Hys4gaAmhQTLVpgSuGz84enicjHMQO2MTY5rJL5IG7ZT4zNfot4IOkQmVBPg0ugkLgZg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cgb8jmR5ITg6PAuAQIuhHqIcEeEQjr9NKU+EcnwEvNE2zoaQ8JC9E9CzUfJ2V2izUdmh3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1qZ7Epo9ye7XZEtm9RgwpEpUaWWQhsV8Jrqing0tWRNaNg4bpHt9HyJ2o+hzqIkUlSEkQ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zfo3/BOTEC7EyWVPSI6aGot5KluTFgxLoap1mP2U423j0e9f8CtsYSEN4NCF+RJ9wlBs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/pAn4Z8CfyEs/Sf5IeqEWk09ghxboahl3+jW88FOdNDpL2Js9OGSmJJgJxlfXEkYPSka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D9b2SK5Emn0TqZJctDyG4sb9sSm0RwyWCujGNGt1EScOV0Ldm+jm01JgqDQrT8Q3gesDi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sbjL+mWniHInhQTeyaBaGjhvEVQieWYuCccDJvAdRn5TGkzLPmBFyXcGJ1KG6VPhDbLN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dZ/I5OXPBmxotrKKZ/kHh1EdEyjUDKf2hkTjXJ8yRt7f2R00S5qIGiQzFXxGc1OPH4D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8CPJdSfKgacobtU++UMW0pXIrIYvBGjh6YZ/AYbv6DQaoaVbbGK6QPcLCpeyen9pP+kU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B7nei7NBCsgluXGS5L5AWcpPbYyoKGds8CgtV6Q6aSI1CaBZsh2jdrLE6geGbM+WSiz2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t4ux3LchMiDmQmKISZMkXRMkILuiSPiCod0QmaLiY9kOa/RkNkTwSs9gqwc6RcEkkNgo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Yxkt+X+hLznyiteffj9yRuTXnA/BBvwP8HqfFbVFaZbKa+ExyoDU6Hh19COAk+vZ/psh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ZVW6HC/RykoVY9Y7Ry7JtNexq2MgcluXoKTArrPwOycj6GqXwg4/oND7CbbIuw1tNVeP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TSY5AaCiQvkjhkcWB2xiKwn8imLHKyZpfQRy3oWZbokuZodu4bbPdFuNXJpXxAsHhvGI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iRMDCCXOhNLL4MtNKx6huIKZTX8hy0T6IePsQ4pSui1Z9obaSFTk/wADyNKZZ+xYUe1G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RykNq5TT7DcqlqQ+S/wMbXrAkMy3ORoyTAuG+CEtE6hyhPHAmvnhjsCG6rocuT2bKkaE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1Ys+5ib9DrmS6bIu8L2Q0nlc2QJ1OmOxD8iLmEJr+Rqw4OmvkaHafY8RL0xIcQ8HDgKs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8gPDNfGmQeqeXY4CYFpnoc1EmOVMgfKfAmnsNQqRcnkSBMMJEeEiEyiciwuQQodlIcnR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kyoexwtmOJQiaNPIkOYjxkk7Bxcd5I3LidE+S6Mlpejjlnykjy5Gl2NyHvCY8zU05EJP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P7FtlIs66FOEclGCbJVCSRJKMyi5lkJRPQhpHRFxiVXRxFtnUgrhYGOa24EQv0LB+cLu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YhUtjUObb5Yw0NDQ1OxGhoaSRUGvECXjQvKyUa8PNI7gYvFM1Qx4JEWWULhLRLTDEmdN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kWxfkMZRWIotrouk+ggypo+ZQn9iTIJP2BzBys+Dm+Ao49sbnDD2Q7nEjVlT9nErElhK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P40if+QfdPuSL/zJRkmeSjP7Iv8AMbI217GcrVwyYh7LoK5dKUPp0QhLFAa4x4N+PsJL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+iR5sCcPhkMOExE5tAvl0NVx7JjdcGwpjk6ubxiZlHdBmuQglJ0iyH0SeiX2YCiB6gae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Npa0tEXzwTRKFT+yJUT7G5Ui+ZLTcN/AqUuTM9H/AECZpTmWB4Gk0vgcuFj2NJTQ6JxH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JrgX3k0Js2vklX/IoiA40aYtHT8VHUiGPXYe/wCkJnj6x9xOCb+Qb4e0ONvUncz44NmD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TSPYgy3wHBlejLX1QfYDdJoTyVORG7HYu4gkOl+hLwuNAnUeoG9y8PDNDXhvqf7mZfI/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P9iE0FSr7EbE1qrfsJHKKBiI8pVkzuz8E4zQ93JzB4SNG5cD3jh/cUkJrLHoQSHoOjgi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uV9jZpjQKwUwSQQiZWsIaCofZ+8xMlia1kxxdmvZYSFUrZ0cYxjNkEFgyc+FbjcezF++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BLVcjCK5sLYZI7H3xm85jEeyBcqRQ4HCcBwQNQkiM3VwRu8r9EeByGWPw0hzrAzOPBIk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IuxXJXgOOSUyUTY+nh6kZwWY0YgTL8UTg7mSeZ9jbtyMoLYkQ3skuWQpfljibVcoXEL6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pMjgo+Ako0VnDklf7gSbei2o0uhOM12WxX8ifMmR6kT4r4MDv92RKbZQNC9Dqz4Q03Sc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2YszNQSypVnwICJJw5C9M3KeWI1DFOz1+hqWmKmhXP5FPA44FmYYhlBjZYsanAkSjTCJ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FX38YGY3wDp8pIxBD02PhtBJjeb/AxJ1J1FRVWjtb2NU3Xsip14k4fsQCPyRLZ9HKPg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gk2jSb6H1ScqpcH8ngcP4Bf3kfjc+gTzMfgSOG3wYV9IgW38Rwpn2Z3UnbiTI1y2yPC/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oPehdIU9P9kv8plGymGNnl54Eu0GrJB4QLs+Cu0xNxAo+DeR8SQMnCfaMzcDzbInpT0h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tafwyf8A0RY6yNBW3op7/h4Zma8L/obYi6RuSbFzJaHTJKuB6fgVJPJsZCoZTrnK0NKC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4CR8nokkpbwjPK2O3Lv5M4gZ8Evmd5hcCmOjJBoOBbd/LM5+zPZ+2LJBE4ta7PeOjY8M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zZndnbYkHZ+5OOySz2SXAw0pNlxJF9g/AINEsehoeXA7ZkEIezKhJXgBkeeh5f6JgZCD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QlFkzhJidjG18BuwzhD4kPx75SXY25JkuRvkS+SU5N+HjxPj35x+l4GJSP8ABCihMY2E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YMoVx2K8fYpjUcQempMFuSzEcQxqFbUn+sihsR6CljBHRyfsS2M7JbGUxZnC/JK+BO0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/tHqRU5b+IGscyN2j+hu4D/aIW8ELRK8DXEtENoA1UbsUdjLny+z2XJfQbleGVDXohciJ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5YIdYIIa7FsKQco0H8Bm2w7duonDXmzFlE1zSJtXkFqPUojqJOChfhGx8ASNvyi8Vxi2e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dMPxMARcgioy9CUqShqdIvggNv6sY0+9jeYcvZdh5u5JyXtQJUQ55KYbPPsUPWeyyo3S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3KGizXwP7Nia+EVmLggVHEyPR6YkW7/AnooM8quSTpS/gbZhhm4WkyTl6UCSjdDE/QJu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5EJWhL6pHnORXpftmAQ06cFrcCQRVRrQkt/gSBoeDM14a+Of3Zu89mxfkeXPkawKGYrL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wKycOVswgENxTFcAMuz0pGPf6IEuiTIxJmYsichURFClJcuePBoRKE4aZP8AkHtQsqEC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nVCY4E2kVZM4J+hDLDUo1cEqpxt3GfNBmKPkLf8AcIJH4z+EJtO0MtJ0O3bI7I5D7lc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JAjFikSzAhlJtMSCUJ4JGTWSTh7SIdo0JOA1fA2/0LEYWJwo8i8P42xCVGiBpGGzX/km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c9PHM3JDY28sdicKBBCzAjAgVKoHf9DVvIuBF8/IktDCU3uDoX18GePsjOS4xJKX9jfF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mBe/saGSFRWQluofB6gRKsTb6IN0iU6tEpcGUT+MCENiVXsi5yoCKpuS5jsGnemRrwWe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Mtwpjx8SLmDGK+YCRn7sO7AHjaxtxQ+34JGFfAoFhHuEC8haGTEmDY8uKgoJwxFpxJm7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K3lytnp0VyqBUqc9CanKeBrwyXGxcPpktmyJouUyvocG/gSm5ZFPvs5XOiehIFDaNI4S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NCTPwMmKgTI6JrJC8/COU3+4nLJkOPyLtJHelKPldkYW4GoZEFmbnQ2WwQlEEVf8icqz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XESSbnBLUl1ZzRHTXQr0xOV+yRkqHM3XsLl9n0DH0wL/AKOBGvJZEKXv9yFZTbTZ2IZS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+TnHUEeb4L4+s/5J665jQkp0knJ5ACCbaXLDPamPH2YExxbPRH/eXaCI9/SP+YJrL8Cg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YyxN7Jy0baHmerwoucewJzNrgscE+Cm19Bhoaj0NVxByd4Zz2Mx9j5GZbhCEFrY2N/or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8jPVkzhpnrzZFu9IxoW5L9y6Q8x4/RZ/B2IhBQuCSAnL5DcDnklY/EZkJvDg8FLQmNNQ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jwyLHkfl+H4yexsQ8FAvDQ1aHW/Goa+R4M0ivB7yZF7Es+WZoeLwU8FXcfkqnqSFtsiM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lDcrdjS8t7E4ffGyKUDYrDji36IkdxFLts/Go1QTwTgXoXwmJHcbP5Jq006xhe/HXhjy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BwNruOj69Cya8Od05JjtKNikxv0KbLIpakRuq3Hw8eGgoiIZJio+GGkNhMQewtVQNTQS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mKysO9fkexvRGd6GTSogqw/cLsxApihInmhp7JrHDtjSvE+hJYh/JDhhX6gu1RHhIEXg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5/A9snLYqnab0S0nJD2V7g1d0Os2jQtIuckRTEypfk5EOO/yL6+86kmZDECVkRLITOTB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xOSO0+yW/5mirsdCCPLybGvC/QrRs0v7eH46NjzczuNi1k1BJ8tsmwRY0upRxESaUwmtw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Jc6Pdj5nLcDZxI7ZJcw3COLGhMiT8iCNBMpB4pSyUCyPoRS2J6iI99jES1exPLuBIwNz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fXoYohzx2Z7IKQ9MSulHjfgG6opWwxqpEkja8VySJXI18b1sg8ZNkyORP7F4sMO2dsVC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pYJB0v0Y/ZifiB+S1i9E3wNQ/MjEjZgPbPwkR+hLzpDF4fmbJ/RaQQEkWJtoSQIPEmRI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QTR+yfDIyyNsn4e2L/IjTUId3h6GllA34Dm+khV9bFktPQljVD/0RLN/g98gSQwh6MxX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1/yBn1oZLX1EN/GHmkRnjH40HDomyT/F5ESqlhDilBpPZn4foWVZciWU58W4PSJUVEcj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zdVJbxJD/wCjlLRjoMNgi1Yh78iyZsObOCA1o7JTHJSCFNQLNSUMsUPqh5lq+CLrlkyG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hpZZJldr7HtiUSqjDgi0XtiKTM5JCV9pkey7P6EpWzLBMqb6MkiAzTpuYYy79YKaLvoh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pl0pJkYcr+xFK29I/wAALr+MJuXfQmaKOFvyarB8d0KJSP5OdmEQgoV7RJ0tUPwbir0P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zXsfGRTyJn/sibYTZ5f9jf1M5YPQkTZh+3h48deLeg/JTdIYlqp6KekOJxkrmBP/AKJ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QmQjQNxNsm6Qlxqk4L4fqCUWiqwdn8D5glDkwhcGW2+i9CNO2JQk+iWK+C9OSfIamCuY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noIMecuhFBGzo+WPyExuTJEv9SyMyZbOktkZfGKh4fjXg1I29hI+YISWJRNO4Nj8qwd2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lwlSaHH4NkjDdE2M4HqfkkijPhCIojw/GiGbEPxBgjkZB6ELghx4BslCkTjCX0P0J/Ph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RLYDjLfZktK48WiP2IUkehFOUj5iieX9Cgrb1JFLQ1VNI+UEdHA+jNwqIit8nyf6xFtW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IUyhDXAodsQ4MtMGTlnIeL87MXQ3LMfJS2STOgupslwCilR0y5mRp+0RzaFS4+yKDRIh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GdJQVufggU8CDnuRKkc4HifSQvJLsnilOthumRTWr5kapNLimDlCxtHwJSlufofnwR2N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8rZHEJX2xQ/ZFCWGJrCnwGWU+h8sTv5hzYbJgjCdOhzJtpiYchPar9xdLfXERKaxKsjO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3yNKZRf2RdlW4KcOVggqRD3yQaJtxBDXwegGaxgWUjtSJXMQQeE1Y6eCqIV/sIUWzXqy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X7eNeOvHO/6DSlzfRhQiQ7aByHIq19jZ5cdEGDehL9Eo82PYbnp7OKiAyyRZK6MbboQU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kN0r0KlMbPoZykbhx6HkTz4HS/gY36FxL/cv3Jk5IfShq+xIS62zKaRKMnzskQxeH5Yj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PaoYhQhNePkJ7AjkVzbJJ28PyVgh3Dk7mLkkQBTPLwMMNjDGzIkPPiP/ABESb8LIv0Mf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xIW/B+MB6vwhQKyxVz4Q1MalJie5H3Y3ifoxQ40TEThVs+YHBMq4Hd0JdhC0Ek6bI8MK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ipV+WPGSZSckdw/Y6VukIgfoEwncJI7xWaLyK1yrFzKF9AjW4nNMspDJM4QrOPO2JLvg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m1ibNvpIm0+jmOQEIrXgnDaF9hMRQeZYrCITDF54saUsyUMUTsdcQCTcyEuWu0W9v7Jc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z40OOSx4b9mYN/ga4g/IYlyG4VPoaaaIksDWx0uGBaw2loZBruvk4c4eSMUG6WEWKRxS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I8Ge9klQVQ/2LKlPksQvgdbbkrt7Py0JaticspsfMj5h0mL8IakJVR9EXNt/Yp2szShe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MJkMjlNmrUMpwjWJw0LHv/YIZn50M/2H+ky38cDRHsZP9jnsirgVYyL0xqHREc+ClMJs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FGBOjKMo2GiBW0fI+VDcAnCjgeC76HTYo3A5FDfgmU34P8WGcM4ngaxTIhyai3AEaIWN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7M+HowA/L8KRJl+iSw/EDUwIWR65iwzArTZPA14UMPmMgQVeh7CbFj9I95TIueJEhjYw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KFyNUjQk+FnwSMf+G/DNDsaooxYFjwXg8BC8I2E/s9wKNFBFRoT4VGGWSsyNPvG72ezM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J9k0rELWizXEscbco/0iIJLk/wBhU1b6Fxj6FG0U6/BfLho0ozs3EeyoGXCXpo7G5tEm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xYcxquxNpuLYoM+xKcOCEIpUTsMjghH9ESJxRMan0LRKHptOkettMXjPw+MDyywmyN8i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mN9RVNQuhogUdqeoIz7j/oEwm3wQeNjQ1hsbXJeiOYZSDY3GFIaX/BjfY2OGiGyhLKs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/galn6NzfY7EkmPkno0ScQIoTj0lpgoGSmgKjE+UP/Awp0eqM0ti5uDCmhaVqOxHv7Ev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9kBd9ibj+xNyOhEzyJNNDzQns4E9m8sCnVh/w8aM/K6rf9w13P8AAv4GPnY2uh0ftEr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nT8n/Y8IYVg3BXh6HPw+cGStEGSVv2iqn8gnpST8E9IKyz2yBEpBj6hvgZGXC9IbsJiy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HTZoty22e1krt/A18UdJRxLfjefEeH4Tg14TNEECI8tQRcC7IrlEWxrhi34aRisv5Go7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2fC28OWZEIMSO/Bk/XheJFdE0Cb8SSYGH4k1+qgrHePHsZokb8fIrM34StEK06MFHosJ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HJsVJM5McFLZa2/soyoGdEQJfJOZTHgxcjE5lEf5Ef8AZGR/Iri6Q4V4LonvwnQhZeiJ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9jSHFZVwSIoRvcuEsxyMLAx+CtJ2a8DyTRDUEzoabaSJxA2DoRqJVKamRrk+NCloL2iI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QNAqCuwkLDJnLEcodbMwnINWH0IZYvkcXTSDhVjHLJkiPgbYce4LZyM06TlzwSyIyLun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fH8kLmOjD2xXBpIirTr0QsJuCK9RSX8BKvJ0JgpigUtY5Gja9NjRNEJTeNitm4lJpJS1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2I3r0ySmseEMM74MH9A3q4rtkJQsBDSE0YOUM+mJtxfJX4LcoUnSyLmP4OJ/UDo/SFAm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8UhCcuzMiSfYqBEoUXrw8Gb9mvDJK0SerR7m+x0u3LEzcNllQiXkSXwH2ZxfY6d+I7yey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iVagjL+Rr6j6KWL9l3cnFwQVs9E04clRzsjKT9iI6NFrIJqke4pHsZOK5IeqQ8ZHCzka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P6N+H4gYptMdINlUi63kSiH9weH6mbjCokSNjfgySP8AVS3kYxGPxkjyfif0rBZjowIb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SbCSRB7RzobkUoIsMierJocVJ1doXIfwLCb6ReiToe0yox47T19o/wBjKJiXaCuFO2Ll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fiuJK1QSZ+snOE9Cc3QbJJzYl5+I+2Y8EgspuCbi5Qr8YhINW9wxHzwoyZ3GkD87ICgO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JJFbDsj8jQkX0M/jgkS/Mjwmj8ehFJu6Je5i8Z+DpE8jGuyi5TN9mRDeyVQbPsGeQCa1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eJyWHE5gaWGmISwK+AqkK7EDcn0W7+oc6X2KEs6aYvn7T/Ix5YxMoGWohlARrf7YUArm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ym+xGlfa8AcTfLCaqRRsS/qyGVLfoQ8FpwiAdpKBjb7LuVIcgZckSofyRRYO7HdYNHgs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5FHEshTDFgvJHMrsyQ2DTpGJRGYswJRTEQaVV+zzk/flBx7i+hGrFPJVScjf7GDwO4SE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/sTnEIajMfYsWllVjkmHmfDocsgYzBKWW0Np1fwYzoSS3RDv5JqKQ0LkoC7sOJhpk4eS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SS5LfxMv9kV9/pT+huPDizfiSSSRMqBsWxFiZc9D/cPYTLWSXoRgv0NLjF+MkNxEbljG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4qcjgnw3JqxoSGIMflmB+cC2a78K/Fqh3yJOSaIkhkcVoXhjrkZBTIkoUfX4Ka0npCkw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cO4X232TtI6VTHZ9imcj8hKEz9ixJnLFXR0VF2NQVyRWCnZnyhDGwNpmzPSoo45MvGSR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kUmFR0iTSUm8IWfJjGtscJuiETs2WgsFSNivqNYtnldmG+ZiTvCe2ZUg/wAHOvxaai+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O/EBBoNAf2ZHNKnFDqnoZWhsUBw8J+BLpHofyBkBD3obFuMpigkDb5ZDmE55RRXI4E1z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GWhsaBNKx9kbyShK0xCj5LJ2QzVcooK02ZZoRjs5NKORloTTHzYkQiEsh8NMQkJQhojs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YeI+DLS6J4OXkZy9IXUM6YJtS5IdJihZUjFyzkx0ScuXsaYLCGQklyf6fjxozfs14v7h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fzQ0CrcvwofGiC2aIWE2xQtLAtASWrPwEyRhE7zZ7+xXK5G4oWCnAsFghzW62dskTbMa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hMx6ZduyIUC6L+0eWoQSyNZJMEjZI2Nj4DnYxIWALETf6n4igI3TBdlmdMdoytjUblCV5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GGxvweBED8QVRUsitOsIkoflivwvEFDNmvE0SK35QJEyZZHhUPxLw8ln7+XBszdHogng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7IYjoapIN7MwrErBc6MZwP8AQnCnkVdomSSx8psb9ks95oip7M6aRS0+mSiYn0NTKpN+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UwxkPmZJ4G+j8BNx+4pC2bJFtCpdEuXQtZKN0QJTkSDw/hBh4ugRtWT5JiXJLS1phYjJ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JtBhC+GSVOztaGipEZQsqQ+UTOvyPeKDArwYkrUpjmZkih6CKGtyHVDXyTRSUY7z+wmY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/YgnXA2xTnXQmnb0S65FQmkkNNbLJ36MXRDX5OECJ1KkV1Y4yiHGUIwK8JP2Tx+Tn5HW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j+TcLZRyLVJRRDeZTIu1YlemBZmBYy3l85v2LAsopzS/gauxt8iOPYaWz6G7RT4kF1IQ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fQ9fgKQmKMz4UDhDFTfBLX1kv9Y1kGx0bRhyeAO6lZ9jnhk9qepE7IK1W2TuyttI9Gyj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I7G7K9kv+rAYklRvsc5ZAt+Kt/CMvC8ELJFNSPwTRFaWZkEnSPUeWK/caKeOeCxm/wBG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iLGJeEehj8Pw9eHYhiKIo0M35gefiwVEVjw78XVlG6wU9n4UHxPszsWFgXonoVXQ9KiG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FjS0ChWi4lMm3GhOFMPqyrZJt0UlhE8WT/09LgIWH2Y1/ZuTZOcrGN1TaVZEQ6efGA3h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UQdjTeCGxeoJRmjJ+4+vsTifR8iHqJJLtCQk7OkH8Yz4mh3QjwrEU2C8JolUM9hMDZSn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sRC7M9Nr1oY3fJCfGCkWQpzobxUXUY4EhySf+JRcJ8JjU4F+SBu7rtIlsK9CVqGL8G6L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xAUNfZkMkvUNctBo0rY8ox3qw1VhbUPsZkWexsWDkhyYexuRxHNSnGHyvo24MUBJP6J/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XyEL/YQ6gtE2NLj6AzwoXB5zexYNkfXeSXKT6HB5P0jBDPgbMtHIW03XsqaHJCrZ7H+h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WeE/8MQm8nA4L9kT4b4NYKlxwPc2NtnY2kpZHTl45y3kOe1shMiWJJWy0/I3LCRq7GoX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14T+ljUljDzN02X9w/D8PBRvxB9FeD08yNR8jY9j+1P9CiLMGU53lcmOheOSCCaKFom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P0sf6WyPGh26H5WRCQk2yjGIvGzv4geho6ifgmfRHJkHD9jdZ4QrXYnA4mrMuDLItiJZ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iOZF2sEC+4iXmGNRkomjtsvAjaPQNpr8gTb3ZOSjLwUci8KIbvwlvHjNEQiBH2ejDevH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RrtC0r4PkL58x4c8JofrjJdoJ7qGlOS/omKwhacjqUsD0Df2BBKX+RpyYcQghVX5E8rK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WcDl2PSKPtDwLaNp+idX1ieZZG1w3y0X0+0YKPYjVF8i6PsWWr5Fbp4P+COG1+iF/QUJ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3ojJe1tjS8OFP3xHWTkJCHsMwH9o4NWFExpVdEawfR1p6Qp+zgVxKuUNq6N0Dw24hBLe2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Zsudix3+T840bKbLCqF0ZbTMHsybEuBQtH4A+hQh1JA61Bn+iB6+/HwRc9kpegnuRLgL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x2WykD2faZezQd+4bOil/LHwTZzES/YqRv8ASx2Pxl5aGNIeXfl4EhiVSVA0MiDRRQ72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P9A0MZSMexj8dRL8NDXng/7j05qvGPLH4YvED8YQxkCM/os4FkSHgwsSl4SuSYZQnSyy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azFcDgz5ZMEkyD+kclI+CXaF/gSVknwJf9RIz+hP/EPU9muFVw+Ru39iFb/Y2qaOGdmD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31S0J9kzKuR4l5/gdHb+AqyGZ8jIPRxDKxxjwLd8iPKEZL5gRnpDhImzsjqmQa2TupjF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DQv0TAX8TQwA+DSFgS2n5DyEDaux2cqb5Eq7/JKkrqdHF8iFNhDfQBDlfjEJkLhogREx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PgphL6Ft4xSjhj2l94E5WxIxySmPJE4YrZFvlJh2UXZ+S8FyymhFMg9KY/kitY7IWhBQ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hbkcegVugxNx0QT+iUsMtul8l0+ScXQtaG2fXJCbdpNiQ3fm/KNGyTX3FMpJS5bD/kOZ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hQ2o7ohGJK1MHxnkT4DQT4HicsV1KiGPhfI6byYDGIJ5k/IIvqWTPBNhQfvG3YojPwdM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TRbWyEvAGP8AQ8jwLsgsjkaogQz3SIIIrwl4WjYvmHbvxgG0yUbY0YTyNStFFcTMvLjF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2UseK/SRroiReM+NmiBrw/GjIxpwqMF+EnJY5IZIwJbMoxAlXLGu/hEYsehEJMwh/wBA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eBqJNOIVS/jIRm9iRh/Alc/ohND4HpjFY4mge5jicQYkm3InWG0NkbDQyycGRIT2EnKT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D3ga5bGoYytcCqeNbJAoF8Fikn2jEZMJIoGsy8OmZFvlnyMc6JexX/kSL+ER/gRtQQOb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SX5IwtQTThFjzspDieDga0zMVQNDBq2yFFfkdqkX8UwxYyfkX4GqRz4OlyKnKvTFSlZI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alRSy+SLyRavD8plS/cR+8NWtQaufgfqD94LqX2R0shrLAackJYUvsy5aOMbIW3+BNQ47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2NKxyxxgfsj0B4xCMjxQrfqwcsJ8svBhjqUEPifv5/KNGzPncyPhGjfIw92NTckR6hSy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XwORoaResjIQQ4RHR2P+RkSghEyoECLycmJ4B1m8GKU7MbkxDN2M2RRAxL9AvDFZGIsA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g2TPzE3wJ9SS1sY70Ik7HlEPF5o5gxqWRLhBmgxqgXhoIUCQemEIsaG8qheI/S14fhsc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J4iDFTEJIHgQG22OyEzOEWMwQidUN0NLU+F4S2xspcDUlnuiXGaHfLFLz9ELC9347ixv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XipItj2TuLHkeY8bKTwvY50q5PT+yi8iWBqHdDVn0Id5lkpfAhBdRYWl7cnAeD7DRmQu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sUrH4FilXg5RUWOW2Eop0hacCcJW1s91dGjOYidCnFxQlbabPRQWJ4HTyPHY7sp8ifQie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DfY4O4HcJE6sSZIenMtj9ENNMZKZqTKNuUZMhEXRkI8LQ8lDJ9YdsCFPtLIY1ycD2Ke0x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EP8AuG/f0OFwIWiIgiUhvUx8CDhk5glYGeAg4msjlfuCmcIfv5/IELJOzg9xXTY8Qyo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bn8B/IRJ/QX3JhH2FwY5Dm+4rAXbP+gf9YaFhkZQP/fE3INLW0ZH4TldfB6MrkyS25L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QgRfkElR8sQF/wBIa3HBBUDwgjx7HkiPET4JeFScIlWI6eGIaIIHk8zOxVM7APMmkjPg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diWOBnoW0tCKhFh4ZBoYO36F4S/RBBA0NGzYlmYVEWxL5ZkN72ewkLBiVChMqMvx9edM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9iLM0DxyWaGqEGQSyy8DqbFdokfoXEJSnCJhm7kxorgn0c+GuCPc5HWjk+ijHszkTQ7K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6Go9tCyx3FIgSiD4LIitHr6HhQ1pjg+B3A9xIqzPi5faUYGBiIyraYqtyIpsjJfwZNbg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/XhKHHhFtkpN2pKIjZUZ+JHHRJIycshaSl/QkcNMmakXeKJzM+Jr5G7T+jp9By34E3/s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Buv2TpAr2xBYPCDUB44adtjj1+/DTlglwh+iPQl24F0Id7YfOLpC1eojzMYJX3GTcBKx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P7efyhDYqcQ+5RhJWRM0iPQk8kmXQuWhqJ4G9ZO+d4crZLMsvae24GcSZI9mY0kjshf5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EKceF5YhMSZD0kyjrZj9eEgga8kp8I8QRZQIqqWEO3+hojzBFEoI8hbgjZ/NiEoqopY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isRKDAY1YIPgNb8IXhIx4giyCLEGvFM+QSw14RAkJWdvEClCKRHglsjx6yJYSxyTdkSZ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Gpiz4gapmFgwJ1mh6kTsaRIQ02mc4RRhkDbdLskb0BjwWN0KGhzZJkIYhMsEyemTdFJ2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uXTLK08IRhSgcwMz4fKtGWhqPDyWQRrafyPkPka0I9pnJHHBghN6RwfSaEXocVP4g691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g9pZQ2VI8sJLqtMkPigVWHsW5Q0L4oaMp+BM/wCshRv7XgAkxP6Isu/ge5/cg/zP+oJu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JwPLSNy4AIaJ/SQiilwJvAyNCTiB+DZUlI7baFHlp+xiteUzgm9jPIFcexAhslzRHJX2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3I1SrZszgle0as5QfbRXwTJR9kXmUfgP385TKbK9f8AESnA007odMk5IxEeEX0P3MMn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TDwRpmIhfYkmyA4k0p8UVcBNz2x5sJCpDRvKz4TEcOSqt2NHYy9hknfQvi/DEEvEEC6F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EQyCCPCRHg1XhKhfsMUiLeJCWfBzX4FjMtCbDDAjFwCboct4G9QhG7IMBeb/AAJiljC8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lMigSPbRXK+xr/uHh8jUEeFFmYspDuOVn+xC2N9Hd9CHT/A0PIPSX/VP+if9MaL+46t4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hQ/kb9XwxR/xM4wcaRBl/wAHvPRP/R50Lj+kg4jgYPkQT0bDXFekPC9Qa8KPY8UKOQQl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6wO2SQAiVu4KhpL7Bx9kgfN+2biHW28+GMXHLsVz5Yss4SeCclHEJ/JGlQuB/wBBiPSs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kngsEGRm/ZbRJJHwhuFAlozcv4RJP6O+V2xlElG0wMQzIYs7UDobTkj5Whb1WER4ZkzR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2LoREEeFYkpIUEwvZPFDR5V+BQIax4x4Qaw/RoxTE+dDRISRGqckpVYpHgq3vwzIKWkb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/MMkQILkV24YG+VBb4GkWnTEvbmf5eEfkeFken/dCxZZciOkSkvoh8mLpCU8jtSHKywn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B2JwUVGDm8UKoE+BgnwHyJI+g00S6GrYmhGvg4HPEC5ETAUnRoGxsIt1+xFtrK7JJr+T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JIfFfI1f3DQppFnJ8i1+HFaETix/AnKXB+jvf0Pnb0iVk43Z9C6KoTdPwQLn6J9fUW0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bLTngZN3eySphRIMlyYDpCitpCExKBaR0WieNzlo/wCP45aB6P2T+JnUDT/QQrY0JN4X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+bHvZ/Z/pM7H0x/4Zn/LP+AQkfB9Sv8AiH/jxrx4six9hNt9kJB8AkD0IGAfV+yLH3H/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J/xTr+vipN+RyG/P0Q+X9fo7A/7o/wDLD/yPhTBN/nUd/wBkn/PJ/wAon/IFKw32R7Pk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Q7ZvPJHYlCwJ6gmPEkvhSQ9+uy5Zjy/A6KWZuPQcmfY4bNCFjyxW2LFrOiyoShXZgYty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TdGRuiRgYSUKx8tUMXjJ+EceQ+EQc4lA6JsBJfKZPjZrI3BN+X4NmTfxNUUfJN2iSTXh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0NeRK2NUQ4FcVkstCCyymtmOBwHTwQi2KIjJ78R7Zj3AaL0Z0TE0h/CDEqZMVvP5Bocw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FAWE3gj5j48SzlKPBOPxYktV8gkYESJInrX8nF485kOsScR830NtITFF/J/ykPj/AEhx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ciDxhvcuw7R7Ze8n/wBhPp9jVu8xDRv8Hv8Ao9n0R7fRM6fU4fpP+ANQYcH70m/zE51k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Ol9n/cLpK8eJB6fwHH/UYy/oOPH6E/8AwLTEKCZZsszCLyTyIn/IH2fZfL+yPZ7EIhEI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EQIIGhIggggj9cfqWf8A8Z58Z3wLM2FZMJKwbrZlkBVjB2yJErEheBxYkLofuQOR7QCY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Zkki6Y/cGXgLsivFHRUXu8BUtkPCeQlrBW/GzAZHKHTklbGnJFVkapUIMQtkvBFT+SHKQ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gZuYBpf2jtEvgWFt8Br3hFXpngevRpz4OUD2P2/ENtG7BlBx0q+T/o+KYwv4IMxhNbn0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g7/IIxQIka9mNZCNFgUV+z+aQvyEK4eW8zTZZ+uhPEQv+kr/AJH+skf9hweKuFHhmzEP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8A6f0f7kdwbMKO0d4YTbp+Ruz9g/wDIktl3yWtv7L/yH+pjl7f2QR7I8IRBCIPjxBBB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W8i8v9GHjXlk14ZgyfDEPxAvK8F+h/qn9G//AAn/APLwjbciGzYMhsTwbGnbabVK2YSE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QjZrxrwhFJlHcmZy44JFgeigo5Ex2IRY2y+yd1SpWLxTxJCIO9KiSfyMgTbMc+Bk0nqP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8PtmtAO59M5BP/FkOar0ZNXoPMBzC5CO9Kr2dsQn97IN/wAEe2Cxl9CZQvkPgf8Agy0Q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4fzHJX3HCE2r4P8AhD4/odP1MmH0PXH4G3YmOR/zjX9o/wC9neyeT7J5PsX2UohF2QQQ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K8wR4j/y1/8AI/8A4F4nwkkkknxPjBJJPg36BP6QnyNyLxJPhPhJPmX4n9U+cf8Ah8lE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ngOgTwHSOgdY6x0vKXS/RtO07PD2HZ+jv3+Pgk6DoZDhkulO2zuDeVRNwfLMuG6vkZIk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MW2LxuTkZ8wTSiHwx9Mex932UPEz0FFsXRMbDpnsRXNkgEtRIt+F9o2+icmhQtKtyISb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jP8AQh8T68B6m8Q3M7DbDiXEjGKn2P8AyY2Z+47D5L5Y+2yC9EFGXZCI4IIMfoggX/m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sk+ZGT/AOL8P9Ufrklckk9kOUdiOodQ6R1BKSjaI02kQXLGHkkMLQ7hLKkdiSROLmFw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H/g/9PPMl0S/WRpT4vee09p7z2ecp81QUFHfwR38H+kn+kn+8n+s+DsR2L7JcolyifA9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XggPbwe57nuR5IjsI8keTsOwjudpHfwsMQyOBQTccEOkukJxYnEjxaiV99DTGUVi8irJE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R14jzBBA0R+nQiMjWEGlVFCIJ+0Xajs0JbxXhiJqBvzH/gxPzJJPlfqknyySf/GP0P8A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R1jrEYyd5lTR3DhHadh3snDTs94uUa+Wdw7h3juEfH95M9M6B0jpHSjrQ2ilZ0o9R6T1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87R2jtHeO1nazsZPJnyPkQI7HsOpnUdR0HQdQihFDZmCaoTQpHqZ1DqqfEeHbE1EuP1g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BPA6PAhwiPCI8I9Eeh6+M/8A2qgqAJncT5O4nydxIkS5JckuSXJLkl8kvkl8kvkl8+Z/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pfK0lySKmfGb0LKezNljqJCeYG7QPoEsW8HPn9hYEFkULw9Mucn2Of8Ayf6Iz8NwkDph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YWJGjf8A6QyH+lxsng8DoHQO5HW8DpENKX+jX3nUyHB2CHB6eQlryU/1Ik2wMNCcE3J7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/yLl/ItzT+RyoJt7kY0LwlrEpwdQ7h1saCTeDtOVnah0CU8iLsRLlE+B6j0HoIcSHAjwI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wETL4eA9s7Wd7Pae06x2DseA7ZHKRyEcx7SuRXInt4X4LEviXxJ4STT/mDJ6ifFSXuf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MnJS5I8NQjn/APdgh/plEa8YSZI/M/FtusDT2n4yKvSRSSpssyIr1JlYSb1jiePZcthk3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IfhOGS7LK5RXKOxDT2IRki2LZ4J8w+VicNW4yJEnDwqVnd+xTEJHLFNGtaRY/ONCchZt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j/SivI/2I/0omQrwSfb8kbp9n+5nX+/0RuXmTlHZO6dg7GdjI7nzPQ9SQnwbqHROqQ4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PMd53nedp2HYdh3eB3DzJz5xBHDTQ+L+I/1okvkSufDBjoQp/lIX+U/1Mhz+z2fZ/pJ/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/wBjP9bIOGEPgw+DYsew/wBoL/xk/wDIl/4j0/RP+kf6wT/pH+sHz+ie/kJCexXJ+RBh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EA9v2ez7PZ9n+k/oCnw87SKRhWiCs5IsNCbi2N/D7ILJmo/JE4lHWEAlgI5NwHMQFtQn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GiLVP+gwv6i3Mcj/AEcP0CWgf8Y4Cf8Ahx6m+hbH+vAf8LwDXbf6FFnFn6fCEjd8C3nz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fkaeBDaaLf5vHO/5d0ev2L/PH/QIVX2C58i86G9xrUH+HD3TehsyDen2xbPzCRp9iWXF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imJ0iRUr2Y2T0c8BnwgYgh+0eIloplGW3yQC59QJu1ZAMz/KiS5vBtiw+XoihPbH4knZ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lEgej8GkMmmqEWjS8J+QsjybwyGNzY7T4oSzJ8np812Hd4Hf43YO4dhL5ZL5J7J/+q/0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IP8AlH/GO0MCSJx5aSy+0OXfJBORCXIlyJcj3eJ7j3ZDlkOWQ7I9/qADqI8HUdSOojwi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4IcEOEQuCEQiFwQQQQR4j9MeI8QQQR5gggggjw9wR7xLY1EGRCYJYD8AX7/Hy6BNiuWj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ETpZZZZSyIcFwEpGGRhCSFwFJHwJCViJCiC+CEEYGeKTR2EI8ITGo/RBJLJ8fBIiBBqh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y68LCTYl48H6I4I6sSe/D2hoZKmNDxYoahQOwpZgYQUZgJHGW3+RFdEJUNtqASFEo2Lw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D5Jqi5/XPhOtkofhMSXMDwWZ1KMIRTSxOA9CFtl5kyg9IyzCbgiZgH/BE4Uw1/0lM+C0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dM17Y1lPsJhLcr5HSG/whyF3A/7gSIgFt8xM0lZiv+IS2Cmuvo5vrFW6aOQOH7h/SPyy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Yi3FLaP+MJuvpIPC4hJv6aIAUiRW+4IyKPHiPG/NQlv2JN0ZVeIIIIII8wQQQQQQQR4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gQQjqNEEEEeC0029JE6Jw1+v4fiRJ8MvkJPl9EP/AAC/wR/yj/iCYr6DIyZFljB7Mn7L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x4exk7DMM1KgiGCwiLoQHvOx2wapkhpcBKdAkpExY3Cx6vRhMiUSWzChJkQMJcmTKiDY2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EhtcjSRCNjX6FkWH+iPECye/1JITUiITUihJuCjaGIpQt+h0oTu5G3yJLbwtuZOzI0nH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Q2MUSN+BrLkTzt2OJeiFIoZUIW7+R030Y0vF2LIkq78F4dexd+LPRx/f4s5lS+xQfhCD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GgImvuJtoQ3BAWwlmvQhJUJDHgOi4LNsa4+yZUJtN5IHolJ6K/wmSpY9sSf7Mx4XQcaT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7GS5Ym9kr2mPeOShJcMimvyKM/slyHCUsXOfBkKNoUPRCMCS2RmkMokdBHx4AvPOiQuBP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hIaPI1yQ+RzTVGwjSlSMCXheCQFkSgaMBtSC3r8EUH8lEWbehXugU3I1rKRwA2lgWf8A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X0i6wBuahVXTAQsTZ4G2q4ElafstorsmxLcsk/IEiBSHEmESPsHeL5GyPQNCJrkG1x7E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saTWmwjNrJYzl4RLwTSY1czEzVCQqmmNDXjI03bDbNwINLpMi2VnLKYvYFNSSPWhxuRM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gT/rG/8ApP8AiEK/gH1X0Df8I/xQmP2jo/RC4RDhHwYDDh4BMfPYg/cOPfkRR/CZftoU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CUr2ZHJorFnjfhJmULE2RdDbWBingajIoURMyeWFeToRSo8HGvCQxsiCVwIQpK48NEny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Kon9CHmhPAvAm0KdCyKST6GglpDYnIlkbmrFTZ0iesaKWhWRNkm8OVQWb9DlLLCJaclw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ezgeYEvKegN2yy4kfeSKljQyiE0oJyNuKZKOWRgazf4FPlIiJlI0hPZFJWSbchJ9tCEs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aua4bYuWssRzVBWTh4GbBQ0hNNCCjTFtYP8A8io11OyRCNuzuUGxCgmjJU6UNqKiSUkT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ZTIbDMtgd8Yyw9cdsiHwCzTKGXFlGxZpXLJKmLIzh2iMaq8D4Q1JKju0QxLUj1DEhJhR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8l25IUaT7JMr8hTtVJJyHP4IleUNR20wvK/ORv5+HrlSrZW/eFxtuqgbTmtmAA5Wb2RyD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moZ9rDJOrjQduYBPWwhHG/JJ3iN2J+yUyW+RiCGcAoH8Y+yRcyLp+UeCMejU/oIKZeDG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2MEYehgSnYN8DSJwbQez9EkKM6Go0a9Dp/BEXShicC3NMuXQiS/ZE+RsuMGI1EY2ZhO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HxGoWgdOAjWi2J3JLQ8k5MC/kFh6kOS36LWe/FR+ORLg0TCiBzcCNFIVGBFyIn2NIpWs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TY39SR4gaDkt0IxBBIuxxZ8phD6J5J4Gy/0teIr/AMEQQJQlEUL9TkQTJF48NA3GPCT8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gUydyYF2Quq8ZX2ZMatYE6CDOt+EGT4Fl5QvxPGckjvLF+CG9wNJLJ6Z3D2JsHBI4ahS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/wBDGK+IIH/BNx/A9s7FN/mJISpuxGcSgxa3mRsUw3gZIxa5CVLk4LCKgTEicgnWBCmk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b3RDsjhokSjiICVwDia+ifC+iBVA1JSF7j7GTbJNyS2nA03IttRMGrLwEhLTpkhtZiEO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CrhcEBO3smzmFYdUmxUkmOWkmcDPwb5L5KloVZv6DThWTRuZRKlkiF2Sqyy6EdIkZIWw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UJGXkfbElgkSX5OchQxj5H9BrinlsW6cdjD6zJQxv3vYooBPUiWASzIhCFJrcaiztFot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Ng08HikZuKsWgQDZfsDKWeIJ1ApjuF2sczmmkKJL5EsDqJvgLPgRyhOcHGAnNzh0LJX4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O2F4WyNEeqQ8oJRAd9rSG7rrgkrNeBseUaPwiJmu2JMXg5guJCPMRLhvs/6haUPMfslq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+xuz47h/cCQSW9i1wv2JNEBcEWfgeE0g0ZH5R+wd/Ij0tUSlCkmWKY3bWCYEFBRSyKdCC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XckEeJIX28mMUZX4OhwRLGr8W0jO4vRNq+aE5R8BogSIvxHiP0x4Qko8LH6XvwxHhCSM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qBsS1LRiMGTmAZRgCkshy45KnCJXwISfsGIJaUoQXE4B5yNLeyz8oFh3ZEyzI80Mjxu0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kcjSgkHEKicOfstzyLHQ5nBMiu5eVPzEIzTwylNczBJKX+I5UvNscRghg5bgooc0z5+S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pFBhnYeNEwJMGUoXhjNoSRh0WsCdIetRTVG6yJzEFxD0Y2b6F4bNDRug+Bzxk9EEZKo8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n0iC/L5QYV/kLy5m/YnGtGVWTJ6DNbalQXZ2/RP2o1bKL7C7QSQy0WlDCKZy+5Ms+zgV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25Z8x5X3i+RHt8HZ+D/SD/WBqlT/AAdgyW79hd39EefoNn/wTeJE5YDXJ7CfFPcnuN82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AzAjl4JeKZImT8UiXgl4qI8Ej3E+ycUPBCMhmjtt58fsC19Gfl+QY/R6KFn8KCKYlqCQ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Qhj2oKdSxBOSIDsZq08Cx4CX5ClBlPAuFyCKhKdFEePRSNkyYIsiQ3eYU4MNSTSI8Skd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9DREeFnw8/pQsNZMyjWBojZcjFWPAoIWDIj0NGSGfORVYZOGwwluJOxmaDI4Cp0OQgr1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ELfhl+GhEXfY82SoJJI+zXiJMjKLQmIjQa0jUTYq09dGGNMSNIhpyGvIvykLBaFDOWNS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UNCnellU8DzzMbsIk25IO5fwXHKIn2VMVCTRUIEtKG4OOjIitoUVtKJHMpcGpn0Jp7+D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hjfkvhFC8v3kTMR4eODAJPZsbvx/bGmw2xeG0S0N0QgnSna0TKQbORQSjcDLAmpQxPs/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baFtzwJORf8AcIyU/wCRM2hpiRbfuF/kPBJhysOqNCj/AIh8V/A1j+ok5fQ05fQl5BTZ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ZwEePMXT/wAZL/GP/AH/ABSHymXB5lbsfZ/pZXyHW/8AIgVSr943nscDQN1YiyTk+w/6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jUPOEKw/GPwoyY/BIJmIdw5EBY6TtGohaY9ezlyOpIjTMsdFUlJA0SLBQmsodkvsNqBh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4FMCc+JcDMxo014QmU0ahkv7ccP7HMgdyBoLxoXifCQ0PP6WoZJDciS5ZyEDhhEuCb0S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JW5D00sfDAOhSWQFvklJxJYNGfZ4zuXBkcIVCwyLsct14Y+WpZLVYEiLKJglR2c+Ep3A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SEH9w2yaWSFAumrXZL0xSIy6DW1oLHhTnJYoVI5FTwt8kSbkQ9vAyOkMrqDHGyRJ6UNq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THIK2KJwPOIMhGs9iTimGLLSfsSdwg4l8BiDXtDplUcMd4SCRUg2nBO+Rljk20DaoQsn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c5EoFRobF4kqGnSdZDA0EOCBsXJRqk7jmoZlTE1AtYyJ5DWbNgTAEwDg1GSJ41CfxF4y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iKqSMk17JdCkhD/AEHo/R/xz/gDj8bHCjwB86/rsMBQMPg/Q1f4n+xH/O8BlB+dImG3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H/cJs/Yf9w/7Qne/5L/2Ht9z/WSv+hxtfc/1sj/IIE/6J/1DufZ2/savf7P9LP8ASzqf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f5Rr/sQ/8xaBJeiB+XqNln4C4b34HuAy7XI+UbFBRDQEP1EoRdtRwPm/CEzETLaFgsxY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JLof8GLkxJEFllmFCtBs/CiC4SlyUypG08QINjZdZXKBKNtJe3hX61nxsQa48RIlDdwcQ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WET4RMlDbZPkhwwxMJ5ugxyYdloWkimHkkDBVox8V7nIl2uADwxOGohDxT5heFjysz8k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nCT5Mo3TPTIRZ4MJvDRMGnwE+2p+YkZajuAw2o+oESJtbSMMIOyAkZGqWhiFY/wYDNyc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tCg+SlZbJkEhxqTnMfkfaWr9naEbiQn9uj+cpdCTEmZMWam3yUCTa5Fck+SQpcMS+RLI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WZ6FsJS4EmYrtDVfIFkUHiH2Qlco1wkEXKfQlZZk+AMoBInbSrwLJ3oKSugxj6ji+okw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JxFEFQhlQgnbpFO0FBRIow8DqKRl14X6ChaETGhMWPX1+i/wTL/TAvCURyKJTNBdw/1k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6DD+Q/0sj/uP/u8sR0PQeghi+RD5F/4T/WCX/jHP+Iv/AAEvj9F8fol8fol/8l/8if8A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9xO8yVJNmoOhrwuZm34Z9zJV3+57fc/0kX+zH/uz0+x6fYwx9j/qHs+z/UxrT8x4igKy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JZlMYZ5k3CcuOy2FkekGs7JUSZBexiSfA6PRdOVaFHMFcEPknBEGquRjUcSETQhJNwfA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Ykx2N5gfRCZF0owEJaEnignxe2wh9ETTW5M4qCrkkkfrXhTBEZJT5WByNsyoipInw1Ui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A5K0nLjofNuSDxYSWrg+LQYGQqvhGNGvb0i4vZbITfUGkLHhBJ+wZiI0QHdCUs9iDGTi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hYEg5SwqDWa0NPV9djvAZKNYKRRspRrMmIEuQe5iE2KEsGXQl2NMFcOie01NoyohLZty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ZHJWE3NtLY4MObJfKT5wPAqIFUNH0yClpjYtZ/QxsLgVxiWZKCb7HP4WISrHaFCwHy+p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lE2VYomiYPwTCaRDJM8EC/ILQ+bduyNohkCTASj7JFINeNeDyfkLaOPG/GMbR/teEfsH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GVfkPY9ZJUuUyjw946YxTIXJV+F5phi2TG7HSyvCfCUSoyZDRjp4SossNx4KA0jwlK5G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kJwQC/Q0uSRy+MB6eM7HPBKRFNLIjQ0y87JG/ArSMhVCax5C2sIRIEmZsZ5HKjkepGpX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UtVJNcaP8MfkmmZm2EhRLJgatRKSdLKHRjIldIjkLgMnmLKhHhJkT4geJJ/wIWRqkhkn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Nv0oUaUGBlRI/CdjLASFIx0tFuxTYHxRQimJYIBIqlkerbLIK5iduFjwpOZksD2NUlyy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CBqhw5HkOBiEZHC/RHiClobli+inIsk2FcttaHKOrQ3FciAnbJfAnZdTMC66kUwuDXv2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JHCYmB5UuJlmUiX2YjJngKT4N6Ysp0jd8w89hulYrg5pGHXQyRnghht2T+xVq3CFa1Ij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q37jOSEMoNPsVmnRVB8k6Qi7CVgTbKqsjNSgLYg9l7MMclcoTm0OFowNsuXFI+BBspup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KQg/vkZD8/gQWWMmfR4cmqyKEsfH9vOT0fjmfp/YQiAbZjw18lkIS0t0c/1iCr6zlXwL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4Rf40/45X/CR/wBY+AOUHsPHbJz118nQ+zo/Z1fs6v2NeU+yZYfZ0vs6P2dD7Oh9nT9j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7CS/sf7mLk+53hS5Ddny9XRE7QTdBom9RrAmlIHXQsJPrwMnqxIzA8vRoV9Yzj34yUjA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lgaRBFsk8kNLYvWHoPuWKoPwBYUIcz7MlCkasFs6Eb9wjIENTF7RnLWwhzqQjkeqCjok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cHQ0kvOycSLWiWRRwMZIm7Ha1MwDJkooJlMNkY8T4JlGF4YdEmoEokNljs9n7GRQTGpa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lzkXKIJt6iFORy7YEs7JR/k34WB3JY1Gy7S6KN0GkoeRGItP8ePYseVgaHkSEYsehlnV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LeLJGsvSoR7Dke2XQdMwDnIaWTNMXB3Hi/MXoUJe12xPd7xMSMr0rJQn6MCR6Q3i7ztm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t4pqFsknlES2LD+fBjv2FFm5DeyRo0xwKnM0vZIqCNiNxLRBusURcE0tohWY+SeE/kjE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k6GabNDiAMv1HgduLabXAhvIhp9CFGbE7bHlZctD9jdoyKiyHlF0Hk/gVyPk7JUCVLUE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XI0pyOFgbkPj4E+H7fjv2v7eFbik4O3T8j9jzPKVWRiLYPiKKmNuShWJufFtpjNs7saR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ArSHsH2Ihr4TUEvJERe/CNAk0GsZE8i7+JemKTyzZIvGtPcshHAhDQaMIR4IkNkI8PTb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CjKRAFlGaH7AxHkwMzCWPn9DPBZohii5cEhQKiXZolOdFZoyOIIMBiAkROWe2jtTHeAZ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wNizYmFSZyNbXCKYG3jHGyLZJ5Mu4gRpkk4EZI0skwhCVjZRQ8k7Yu1horoTZmH6GLZ9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gxZgp4MXGoMdMiTdsd8HVEipGiQyG2qbGbhl+QnjQQs7Ijn0QViAkNTNhxQyjzBvwWZg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yK2NR41kjwqQsT5YpK1Hl9edZIIHcCZiL2n4ixOW7IM+FxNiIhNzC0It0guk7JpbG6ez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HB8DYeWLoCXAwlyKfCSx7DtdpqpdSNgrrgMI0Oo6NPDOjAhAk1pEf4MPb9RAtCLJTIMT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wbVtQV2intwFk5dE825vQ40voNs3yQVk9nCvbHt/oT81fY0L98O1HqZ0svYm8X2Nxw9j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oSnlIb9CZNT534ecGowYk4cLPMf9LIV/ITsot28VvAXlXzkKqzUdDGyxDZmyPIx7ECCx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R+x4bP1ePsppkHEZpwa+ZbDxYJWQp2JG5JZplw0xt0zoHICbI7R0jVSRCcvCrgySHtNG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ItSSlh7ESMYMQIRCWY4IzVEAalJnAkHIUETCI8wJECOUNmAbLeWcXKyckDIT2JEBuPDg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AY/Gb9iOyYnxyoO8EOzpZEPzENT6GotZJMis3gv3Y9uswQLh4bFCJwYjqKRPljixKzY6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BDgOoRjAmQxEDh2JnIyCRWRASGQLsQOpN44/U0R4TBSdIiDGQn4CUjQsJtotMiMogSg+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gREguQqj6cCZJ2RG27J5uxVS3JCyke9se83aD5LHhYTfBVgl3atmELcschpbfhDCj6E5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yjyyKIHDBJySsmZKPAi+eyCcRk4xMncrge3Qko+hblp0rgdL1SDnol5bGkCm17GskyfA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MVTXaUyjIUUfnNFC4X6FRXQayrQ3Lsyw1Bc5RgcRJUDifTJJG5Vl2cF4ZEqlZNcuSCWX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kUJ7OCZpfkcOsVKa+SxPIhEb3gUz74HS/wAkfRlEk1NShl2Jk7EMQs7Pzy82JG9THhRI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CHJ8hoZkyUE0Sz4/b/Q2RBpP6P8AEIxV/JmT8TIK2QMkQfhswIs0ZiU+MzBsnoTJ0N4v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vGhE12JGRYOQi4BoJrpTiQVljmRyRaGt+GKx1MZgJPCMIgmuUVeCYOFuMjbwYirD0KnI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qW2xajRsi4BTCNux7hORZyWRUieNCGkimSOifC5UmiGSQnPsMLSYqRqqfoJEWZHBSbRh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IWXZQk14VidoKCZZkX7GfEECGiBiRBHh4QeC3LIKEmsgavMwrsznxRIqbse8DuQFD2Ud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QzoZaQTzeiIEXyJMbiWJ/QnM+WS8RWDgCdDEC1FxLMH+hwuRUl68eifLJU+PQt1+SUWN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iPGWwI4jcWSnCFCsfsO6ioJHLEOUlFShmDTY00VNNj14E3AlHHU5MaDgxY0OVE97JuwY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Xhha0aYtsE3oxS/kiCV2NBOGywSpq3zHgIKxLgqvslobc8jO0iXhVA2q3I2hPZ0Jqdp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xVKHb+RSSa4YneOBZR0bK+xE3AttpiJ8xpevZaTLhjxPQxYk0OidY5H1iaatGH4n2JrY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RnuhOuTI+xJcWOol+rCPdSCkayblscOJjDs6kRncwaDZ8mBkcjfIqjw2MhiNULJDZtCM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4HgkDM6PkSPGJQR/AqUIvxBNG/BMlTZ2RIw52wtiRFlxCQbSdlwOmGQl/YJpX2EsqqHo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XifxMUNjG+ozOyhBmth7iCaU2xgbDkJZMF6IjAQ1jkWWc8kKtQJSWWa8cmawkbCNI4WC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JjU0DgimZGwU12NHoS42PtJTMjFj8LUTQ2a2exNEhMSJE5JkyXhLXghyNQVBjrwpMZ8Y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DE3Fjvuf2mSQsJgSCDlkMibCGdhJtKiRKqJE68UTgdER1FfQ5UJH9QFox8LsSGZUfBo6F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RzwYySK0Nhn4Y4GS2OJXPIk1kY3v8i0zOzNDFEPUCsNjuR8IeuyVkkbUkZYgd9w1bEo2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iLhjJGwksVjKez8aDHqHDHPwOUGvkWECVCP3IX0DqU+iXUJqezHYLBmM8IlGG1yKAf8A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oh5RJOxDusFZxRmhsUu3YuEgWZ4DwabI6FYmSQSTEZtdiGul9Exo3maTsgISYmawcE5g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VPSCHBxijkjZj9eA/e8KA566kv8ATs+CJXiFgxjyfB2evjfjQh+HgmJGHjzRdmRQaBNk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1YRhDGXBrsa4FrW2ZnrxPIockogRhUidgtsHsqBbGSUXAkLULZ6IJJyk4kk1JJjglFIx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f484dykXBg9iUkDZT+xOzvkSfWYomi1CU47EJmmwiGhyoRFBnRQ5Ey9DbahieIoZxZOC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lJBCiAuI6/AisqYlbQyZYqSkm3fhK5IciWciYxskTUHySkISQLDgo14z4uECiBR4Il4l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xfeMc7ZkS4Rg5EoTKyNcCVoZqGRKIIFBYMhml0Skl8DCxlHM5bCFjymXCGJrbFtjXhj8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szGXZ/bY3T/IPMWJPQNo0tQhrZKMwJEx86E7kkTOuRm2g7H7XR6rHSGPNJTIiSptMDyv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JkQoWdWmFH/AQpT+oHaC4ZsJ7JoKZcqD+F2NcmfIkrDmaRFoUCV/IF5ofBkIqAlJbfQy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2EtjA+IHliZxxexfl9isKgZtY+T/AKokZ+8mOxtCzkMbX7hEljwShXyXqLoa7iUsJ+iN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JfJK0eyANZjuDr/mTMJF9C625NsKWE0Os1H8gjDMHrwn74QgNJX7GObNwqRPeBwM5IQ4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R4R0oZKsIG0JI3Jt0O4CSpBmJCTqA+APhEsqiUMp8Z3olDgdVDXheHKCUIYhbEqkFLFC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WyzF+QwpBPAIuETrzPRehdhCxMFsc2mwklVKUqjlRBl/Qskz9829owx5GrK+NgHKD6SI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vnCJw1tITjI2M2JSxGygsjGkbA4z4pC0xMTQQLuPs1FQmZFEUNRaG2OnkISnJoaW4Na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Q/FK/FZDJYhISxNyWSy1skSyQ7ZFBZJTZ3C1NjXYoJJH4kC6jeDVRwTqKUoYXRCNV8pb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hJJILPCXA0Zic3ZkyiZ+fiOj2JSkW+Yqw4hIykYpomiVkJfIzMJCkijb4SElKSkkXlno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yUM0EhRdoXRKVoLLoueRuUyZG58HoTpXAybFMGnJ3TWPADIXRSIa6SkCE1ydYDDqwYyQ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0YrSfD0KjSUXMFMfgJieHwK5b6Ho+EGTVxsSZeB0WeAgJOIg+EsEEnYrZ6yIp5jfQl6L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yczg5EjCeoWiy4NUQnlih0ZmsjluX4x7qyyGyLfYSmbINmfEzI0IYs7F03G2wjCnmR6Q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DVQ6kpvyY/Xhf3whJ11PyKeMZ6m7/BLmwzdGvkfgk7tCkTbPUnhsTcIZLklvY7hWMpSy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Tk+WaGiSXzY23tj7FSkfJfLJtWx4Qvk+TUbbYmbakWZk6raIDKptwRLpeIUmhZEb8NWL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J0ivKyO0NawSaHqDYWTyPzPBj6LeKEzjHKH5HfRUC5ZoI2U2kQYQpJhppCKiHp2muzn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KlSJRLSui5MMhqdmgqoeBxAkh3ncekayNum4RhOSoRjzwnshHY/A1ix1WzkyBCHIli+c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jX9KSMiGaeROxWmSSVj9kyq2JwlFksvCJHwmPK5gocd1sUnIuCIEsJBLatsWeuy8hAkM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rygZ8vxv9KO/CIbIFmnswcFEoGo3dqoRGXwGrR/lUPCz/AIZFfJFxDRdvgiVcj6GYT5O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pYmliho7AUgx4Ey3nKg4OaSHbQmtpcDH0+BDCt2H2G09DUN4RTGzogxh+8jrYoOpu/4E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cLhiSESLE138kOBLSaJbQhGWI3ZcnQ1Us4IsRnFFRWKdjmmBogGdnkY0sd8iVsImqGFE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CfZGcMXHuRUYYu5PBMRKyQUwS4aQ7S/7Pyx+vL7IjK3ap9mG55L3f8mTFYYsDZX7gyg7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rAyWciJtkZBwybM8kc2cRB8mccsksrOTQ8FciSUDYTF7QcliyQK6EmxNUpK58x+hpJDs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iwk8zUyJixZf4zJ4WR++WJl9D6EuR7GC9eHpbRNiA0pUVhmxzigtQ2TFIykOoQYSoYbW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+9sHVgZ2O02ggnYqRAitfI10QTQ6cD1AkUC5MPWEu0f2GIbdcFgCokMU9imPCdojwas0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zsWCYGSGQ0x+WSJ2N14asjUqh0ljlSQsOzclY0lOWNKy/hHrQSez4Qrk5hQTUPB8JAwf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O2Y+WhY8j8L8mzAs58OyOmwqoDy1Yq4+GNxSZk4GDt9DtNkn2aE4jKyhEReaJG5dONiF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4G6TlexCps++Cb5cEYxNNW0JUueiUVeyMjQxrMLWKY1rHfdIq1IryYdEMpbQnb+6Ksw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qEudJ9MSUMYDpykNfTGQpTI338Gc6LIOSblKxN7HUzMHlNeJTIw2thxOw9qNi5AuKiWJ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P4MszIu0L5SE5KU/BbDXyQ0CcMgKHITdN/JsoG5WZHliGOVQP0EODaFRJyfPmNfHkdsR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j+DX8DmSjzDZByJjUWadGDxTFsbapMh18kSo9iIUW9CSgVfPzMPRh48HRgVQOXjUQXEn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Fp1IkY+wwRchEvhiWBm9G0kNkhegyQl4+zwaS5iLtGPakdQMTqduDKX+Jl5Bk7JpWhqO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KkT0IUTiymiVoWXTRCIOa0s1dJJJTTYngllbbFlQNt2DoizBjGrVEcToum0XXk2NULEK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w6HnIgJi1sKRN0S6qWSaaF6VIixGcpD8hqL8FkU1PhAonHgnZh4wZyUUsWBL2okUoSMj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Iz4eMM1McYCcqHWEUgnQe+7FaX7CdZSBk90djNvwl7cSE1MROSOMrcKBV+DcWF+klCOv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5KJBh6Lht5hDJNHSESJ3ZDhoSuCIQZCsXMCq/CBnBXA2WPhBotYFSJ9C3RycQRQsadQ8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XLHl9lPSBhZYZFFKmziKG0x9PgMmB7s7I6RPTiFQTCmnofZqdyL+5iMshrhjvpcMrhux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li2PSEdfvFkiGmJxtHyRv9pFgq9kHK7Fzsdibh9h+o/k7UdF8iJijk6kmdh8kFp+yxsr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uY4H+8YDDGvWGndo0ANrpxJVEzRBIcgjrF9wEGOLEBaHZQYNQ+bE/H4p+Z8fYjjY6kX+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7an0JQ2jBrx7Oogsmxrwy2EyGBk+SBUJYXsnJZO8nCIsbIlrJXkgVeVYgmKxshsC3EiJ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biGIEsG1I1n14SI3hE2HE/H0CYWOEJmA5gJgscpHk8kPgbeRzIqguyqHn6Eu+hn4r8VO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D0E2MbeonoBGdgaCck0j+K8EiQc5tYzCIIclFWRzUlgWrFEIZNXSfkdmWyhmxQhlDj58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NAWFCkT2xJCSLwZ/TQ1ySXgHVMg0KeyFeQ0rDGg1PRwEOUGWEPuhHQ73BXVhx4Q+MYMx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Lv5RRp4aohJEEDXj2PNeGVWeR6dCl8ScsKQyTNwiB6CcL2Ygx32KRHWJaLOIWLGa7QxC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g/ODgYuvC9LJIlCGbuz6kckxaSPohLFmeBSjgucJL4EpcnMz5wRTkbtuj04wHMpc/gdQ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ZZp+HmbDSm+BipzsarISLUGmzblcyWIeiJNxORk7RAGbSM2JPoiM0VrSmZouLVWuSep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qxR8CwpbyKZR2hppJJORGlasTdontv2I0CGz7NZEtGgj5PYNsGfLPZjHYyqm0S22JSxp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RsA4pANIrkSunNCuhtpiMlzChyppX7F4/BPzZgfJHvmRyNc4LlrsUgQvZ6KewyoeWfCk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H0U1fQm/wE293oiSVhO6+gySChREOwQPSNgqgHcHaylThEJhLTKxCQMm9gdTQkVciSnq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ZKhlTgRmiGNR8A/4BBYSGWT5f2QWSkwiPMsyTYlqxilFiAk6it0ggjbKJpDzFt6H4WAX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TM0E3DIY3SJixgRHBQRcUuE1e5F2juDQLdi94dFaFMiOGbyHiVkZbT7KeBHCS9wMm0Ru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eqAYU2UBEsaEhzhCbakRJndh0m8DhlQ2xIcdlhQQVdkJEcsRGVGjkyUCOgnsopGbDYSN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QNCtQexDwTyKboTET5Q+QXIoG84D7mgT4lxhGmjTXA1iIelIgykMvBMW3XkmnCFIFRD2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IWjkzF4Qk9V/oLHmCBD8VNtIi1LeYHqzHzxMbJ1lN7Q9p+RFEwItDFEA7aE7JxZEi62J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aCTVbERHnbG2wMUrbI5AmLk5U6sw08omLsEtqkSdtS5LrSomCaYRK1JVJt/Ao5sKBIiw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HCm+zuoWVwJMw8KFdNiAckpO0oVMUG2w6yGJ5MHSyQ2iGWSEUISrZosm1g1k/PgoNV4k2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4ZOJIQ1I/lextyggg2IUI5K70QOrQefH4Jh7z8ErJk2lf9xL1KO6ZN+5sfDFj2lGMh1W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skcL8ZQvFeWdmJ0MyMcoGvVMq9IelYz0UJURtlkjAgp4q/ESpvNhsZpm/KoluU9j1M2x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xKiF2TG4M0XsefoUX5RN+QuRWPPmiAk+/wAHiUMfk5IEpEYIy2QiwmVF5wSIftIX0KHB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fr0IYIVCRSkIJw5HdyOqJ2RbMqbYtCmW7Fp5E6VJ9on0k12KkFLIaRaid4EnREwyQw2T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buBmwcakK8kMVwy9JmUwJg2fwJUIbgyQYQnSDkHszMiD0RwZDtJwJK2xGhuvCEXn0hs7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Ikn8ndgREtOXA8uI0kob5L3VoXOlRn+hYcId+GL9MGskyfJBNaFyzmgmUWWYOWxNRoLN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2OSjRpkbR4FN2yjohyKE8VTjE8AwNGeYPXUpg3JVBIcNoa3/EarJEpsTJ4+hpxAkMwpO0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U5QlxQ9HkwVlGRCngjLwLDlqYREK0NKFGcDyljeIgvlGIJTDlZIZuOSdrEv0DyS5JRJg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JF9A8j4EgmostaErIhwdgx8cdwlrY09EbIPwT9/4DFkVKS6YCd4Lx6fw0XnykyYQqGp9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ljHouIonIu2ydeKgVv1nAEL5kLoQkNWaiMsbY6UhVfgeWGFMizwpGCMIRCfH2CWqa8Q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QTZE/C/Ymuf0KP52/oSHDPwD8ItJsUJUWQeZH2gmH2TI0U2TMaQljEvYSDOAXWwnbdEs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i4LJoRJrIWGr7I2EtGhpkUYxRgocnJINiyZxFJQXkh0BK2E5Q5dFTT8ErErw2KhpIhjz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YG6tWR4IRYQnHCMCGisuQRCHQw/sI1YkGpgY0aEmZjJQMi1kJn1sgksBfwi7w2JCU/s3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kjmrbFvSwgcpIrlnZ8vFeMhflEqRMz4VjagilyoCTBqCHT7FkQ/TI4LhJwJY4HgYlF0E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VSuf0tNUJY5y4Clm3P2NClWRFMbiGJibtroogQ7s51hkAt0mGhJ/iCGD9kuLnwyNmPsp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EsC/Yl+/iCUfTExXMJG5M4nWiF76Miv32E5IEojoP7YM9H7G6lKxTl+v0WpILpM1ycDf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O3JXDUXRlBLJE47x4DccnyG8R+EcU/8ADeIYiN0OD/iMwQsH9DW3DsW5MnVJCaka8CDk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htvBWz8E/d+ConTpMixZJkLpjWU+FQIp73SNhoxacoWxPAU7E7BZJPksorI5Y+RQ1HjL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G4oSUMpDR4FivGZiW6KH1FpFeTZCBOhmpIibCo7EKovk1PuFtSN5TEMDHzxJ6X5Ta2xH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J8ME4ybUPguvZv6Ehhl/cVTlVEbpkSqC3WbbNnSfsIuaGoJA5YxyuA5ijkidYJQWkZcZ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juUjUGz5mQxbkotGxlChdE4+RIlaCWhJIrqxhtOCNcbGbOkX34LYhSUJFeDOGR0fCSEi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oiFE0JRNluRIRiQEOQGipnJ2G08DFqELRNbA1XZGxMsbREjFP2D9hlbUSJpOhQky8UNa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rlpeeJxi2PRTNmY1KxdEyag3MKDL4Lxr3EeHCyxA6Q47Cba49EzaD0S/1EcwXSgbs/kz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a0yMiQ1TszKrKv1WdZKSTvkjfyB5NRIHLyxaykzHIubHOFnsUc2StSxZWjShpcszDw6I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0WSZE9iExAphhAtNxcSoMqrFTQ9MWr0xzJjI6DqbaFKySWmJcwmxrZw9lu7/ZOiGQnC6H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2EAVWKc2Nu6TMA6FIuQKdk6z4NjUvw3ObyPJGU0Hqj0MYKMnQ3wNtzElFByOl9DZvH0P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pdELx+GfufAUKRapmk/Y42J4cFxRR4bSZUGCxylLGbPMQkXKZGWfAR0tfY+D7CeLEb2R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CTPVPMDchHCMciiKWyGk5jG8uMKHMcUBUGTlCTDClcZXAyYSlJRuP1EMeQSjJJSSd0xg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21yWWORixg9BpYHXTCiiQo5FVI7b0JXwyrIYCljaHJZYyZP+QYlfJYJBwRQ2rcyMtLvg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nbHsjiWLxFPYzzvgM0h5kmknyQVFkalaKDzY4ZthWke4QObaMz8ElsiQdIfRobEk0h6B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I1A1I48aIaInCG1I2tjjRBoRJeFHUaWMOBR44CIhQJeCwhoSiHZ3gmcMijLwOiMl9RKW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dyTYUydeBIGTLZKhshDwr3khhqUpl4RIrNuJGWkPJsaXEEoQhKeiGsvxFz4hcL6INPgh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3PhlsjMQfA2QXjR8h5QnXKoKE7Z6Fq18noglTglWDESstPozhzJBf2Iv9pJkUgzSivhk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wfDkasdomN3KHFDadDfaNwZM0NPPwO0yhq1lDlC2KsmiImL6Q3mF9sReE/TIafGiEnAu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OyJt8EBpKHyKqsN5FMkTWCoO2xgz1aRzeH8mFOJDHBeS+CFIRLeRjRsG1VijYdkJAw1E2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drNqWZuDoMv1bQmecDDzf3flNZeX7inlx6GXsNuJQ+6XXdsVj90yRNxDRBJKBvob4wKi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wMdA1fBhYsKCvnmG7Gx6MjS3BKzFGyriIclb2CXFmJKwEVSvgUcIvzX6Zno2yZtSLYwu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COETpwvGsFTLNvRTwIXXczBHokw2WDmQOajz0SW6xpK39n4RpQYaQ6o/IYFWcl0Mu/kZ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j0IzYO4JlQFX5BCovsIVIdFkKXnRJk+IjZMpcinSZnBOOsCV0Rs4EdApiKRNYoNEm3Ah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JIoUWGFCzeBkyRKvDTZCxA1FUFwiUESfgkEsRSN5g1m38DuQYVJ+x48dCuf44jgkIaIO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QkkaqmBMzgYlYy8oClTDIOJ5pjkw0IXZ8vxX3BNdAYhkls4E4ckyEwvEWkUSQlJAvC8T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WGywL2pHUFNcFKw7U6fuKS1bknnKcbIKDlP8GrUSa4RVkwyTkklsi/ZSTqbjfRLnpByX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zD0hdn6GSh8jWzCGiHlo0fow0dbXAlECwoLYO6WI6uSJuVvBGqn2QJm0yDtKZpuKGtRr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hZpJRIohkDcoGk2sW0i0N4xYW2ZDgUTFokan7DoCoSzQiCQ48jImaYlLoiMiSmE+2oSX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5CL6KeyEm0hKG4Q6Lpdoe1yiOxHsOZLI1KDYPIdvDM5Cw1keOz9wQWYJPsQS+zxllAf8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AzJlJFhHwYzgimzJ1yNI/ZofBg0y69PEx4NBRXA9hluhl2KmR8H7PCr4ROnHliwR4t5P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acB/peFA5gdtjjLa7GJrL2LP0JB7GvseH7YqEokDtJy34HAaAG01WiK5+hwUrB0gknAu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fpwZoLobL7nRYvXDOM+BJtE88CCluuiTU0xZduCSYkRv0iskXsRZE5QtrPIySeVC9Aa4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DCV2Sl8XSybHYSckSKnogGaDYrWTZ7BJUIRE8EEPZYaSTCSzM4/RJS08ids4Iw/ghQWU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ZMQWxLDs9YR4wfo9GRApk1CgZS6SayUy9EWOEiXmkDseRuSptvgf2aNjn2MybH4caEh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i97DMiCdJRQAX0WFSydcAxG/osyVBJyhD1Tt1DnY+lodNb+gtxP3FMUWgsmYohVRYutt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zwJBztmISWyLZJt8EKj8YmCQ6aWQ/vKJb+RxHGcfziKYq+h2x84iqOpIsofaGSs+kj5l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7KaVzYsr5SVf5ipFM4TI5cgQEy4XAtA0OiGBpEG1MGSgohqZVLoR5RE+ATSAQ4DSdkFa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FcG8R9CSmcPif5I60xLKaJg2+EKnAmWSM5FNOVojrymfhl+L8gPMUJK0wwJ/golwnt3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iDJPEKLmRJHxJgOhJUCFV2Sz4ZNhFscQYhkSMb4JcURQkEnL4MhLMghiJFwYPzI1eJGK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1kULhbXiJL+HkMfkfNilYcjpvHyXwq9wNO/pGAT9CduyUaUy4/cWsMviSVnPpI2Q47Hl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uQTtUDfo9yIcBFDrBSmoV2QnVotexpqdcibRDEinIYnIoOBkKqP0kYyOSQhIVMuhrJG3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IpL8FfAYD2T8jcqkymSYdnscx4L4EhDJwbBVEihM3gjhg6ZLYaVBnY6Y2IG5VwDblFiS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Lb2U3wMNCGiRCbeyK28DuuaNHCGAQ8bHzVWBreB+ESCSWQnwjfhjMD8RwJn8CyTyjiMj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ZQxMmBHN7yah0ytiRJ08qxRyBzd/THxMt6yUUIatJEEU4VwjYfEW/oUX+2SwPYUkrPgR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SaEgnHIzSfyM+X2IoNqSTG/bY4pZPix4GsDJtkILV4Y/6g2XlFB/I1YwNrkm4u5kqhJE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QlOxvNpgxTlMi+zRgkOQ5O0yDISN8k2hwMW7Q92IGbJY5MxyPwkzkCYqgZnfiBdAlnCJ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VNYiSukf6EOv6Y0sExZxmSU+LEwlOP6DBQ7y5Fpef88PM1kkHiyXA7KjzwNYRsTMFL1b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ZmHktjpto4oKzYo4l2bbqcExBgJzuAkSswbY8VMQNieJaBjmDyx+SOo+BDhNDgMg7g0Z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bIyCTwxKwHMP4KPQ+BC4T7CScO34JK1CVhxB4P4EvLD/AAA/ggn8SoKJ+PuFdbMh2vwt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y0mNuiLN7yOKXolq+4j2HIl26Q+Rh/Z/PI12N9OETptBdf5GnkyQmXSctjW2dF/oPx2W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gf2+DYmbTDYiZaC1MlJ0D+5skG4YNGGolsdG/gIi0CgKQzMU1JFDhdkYwYCcwKq0P8Ej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ZK2WCE1jPQk4nAySET9x5cmOWBZFfwPFSQLDJYIJWkyCcdUS2ToghtJEFS8CMthco0p8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RT0hypO40ll4WRC2m6NkEceIZ6H1Y/ZA7K2KlIJ2O0TJSmJuWnyG6DuSCCXkkmJyOhRZ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QmSSehzYclGhrHBBHJpLkgqDEuUamQLI9wcKfB9bIQqlG1Hsc0VUFBL7QpJNeI2Pi0+y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5gXDbTD4Qxt8CdcLsk1Sytm2kyAWzHKnJ2WhdJw4doQsucEi+EMrPBMmkoGCGWiFblLa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pgTMpKIsRppVowBI1gHMnYkHglgYk/2JzaSPIJJtpwbw4M/LJt14VBRCk1VlDEPkog8j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Q6pbMylzliwvOsP23nq5bWhKhdFH3h/yUCjYnJMjhkvf/BI90+LKdcBlidIOh+QghEaB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rHh+RKxpRZNCXZqSKW4E0VssiaJ3I2jI7kWJmxLh/oZSGFqJGS0D4jFY9HwQMQGlGCA1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dEEUaeBZQ/AFzUxPyHelaQ7Kl6yJt592YIdxZO0hfY5qrtvIooDkqA9tH7FXdhkFy82J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j1ZJihkaEg0oqPCS3JKQs4SJnoxkW0lPonSV9x98pICC92JVCdfBEDFTbJNp6FV14RmK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y5lIhkwei7wCQoaicbOESKc8DsMYHQegzMLA70aAyMEqQIh9CUnQxaixm0Gl6hpYqENy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FyLPJhrxsYSYzkUHDUNypwMbHrFvBwbc29kIm9mVkyvBZXwpGJctwWjIbHNQsB89+KEL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9+PfnfiPCuK+hxO10JUK5EoTrYgiNphcDpQ+6EiPzBIBMtyu8iRLKeZIzL7Mkj/YhW0rJ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aniJ+2TXkEmdFCNmRPErMQJyGksUh3UMTJRaLjZU9Bv/AGFmpcipD9B1ORC80uSFNqLF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FbeIE2xkFNCA+WBRUlzZAnD4JotkDBWS90+iKFga2Ig0nGhXFLRKrJcoWig0LhQjZACJ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QGUnIeaTIxWISJTuRshYGqEyZJoh8kScwatiiCiy2o5F+RLbsdbLiUvHYfkPIpmW17If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6zlF5cqYTxUl8NMk5ST8JlIaRJkoMkIlNwhZQ1gnobtXgwvNN+NcswChIexiZGKTLINg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voEi0Q40aQyRjRSCkc4JbQnKRHlsJAStBN0EJhPokVQYoZuBGAloSUFKskic2dEPD2P5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Co4Dq4INm+g2ThTiqQrabLZE3I6EZqOkJSW7McVVNnJ9fGjtskhJj+hchufC2JcTFriC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JOlDVnPjr16JqU0mS3Zn2BT4hkP4Q2mTkk14ngyJUMRWjVvQqEgxLpEWQaKKiWFgswQ0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RGETriSJYSx9zGh0xnJCSw257Imwg1xINjBCaxjgT7CBNpgmRCESfs0UTdQKVeE5YpBI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BYTgj9F+N+F4nsbXDJRClphTVydIXQ/RpRi3OjgfQFUqxoOYJjQU+6iLyph2JK2lRSTV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0CvTHk8qZMCCFNgs89uRi6VyLv5gapE1M6asQk0xzJ4mkp8FoAEkFPwaD9oQ+XwJFQ9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FJceghNunzhFcsU8ecilV3yNSbekxUfwtiTmH2S5f2LLLQhDSDUHWLjcliRy2lGLFQ20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Um3Q7upjmTkQRLjqeViOLn0WbhE6PbnaPYmJysg9liVggrEoRQiEJehEG24gS9ofslD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WZgM3t4CK1TC4PLD2yZ1KYNhVT/Sx2tw0ceLL08XV2NlGhy0NGIrRJ+IgjbGFEeU8GIx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LQeTBg8vAy4z6FE/aMcu25bJpQIU6XhZN+d+J1tBJR37IuRSklVE1tzgc0XCFJtXYu9x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ymY2NnfLSRUuTiiHzI50IaVfijvgHll+fkr9E/qWRSBQYgnh0ViXU8jJcmPc4pIK6kv+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wHUC8TtogSMux4wJllhYDCeW8hpDDgoiqHnUZZCELzNBRA0PgjDsxNMY72LkbEIybwNV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cMWyeAylQkILDNjJZ6I9JHYz8VftkX0hQjWEPypkzE8bMBIV0R+j48QR4c6GhvhSROQ5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qEiCZnTkSoVGQASok8EWpsuEcA4z0JKlvReMIqY0M2kmStN5eKqnt/udi7JKrSCGTMuB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LoPzReUmtgt5BeCBwi8DFzdj5hE06eDpELYxS2LU38j+ImRehMcyRtvQxC/Q5QBlJsTa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ho2CRbyZckEJy2xqtq2cbnzGEktYlAjkfOoJSJrvQ5LyhucrW4GXlsc3/AUxH1MP4h5H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2TR5B9RDykpZXIqPQVTCBEUirLcfhfpdGTaLJ0QgloWQzmJBtfBqZstRgY/fiQUik0O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H8xcMoI9JfYlIg/kn/sJpJF8jtFLsKG/hTuwzhSyE+0Hu+h9WOdRr2YWGSJQnIiaZYkb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aJgYnFEcItXgfIoEySSRbE9k8kTZ6UhlwJhqHvkUGLZT6L1ZFK4KdS3BwnsMKaf5MgzS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GvjgVCHbEnWe1IZzh+Qql3OkZtwRyJH0fYbJ/wDGUR4cvIhm3QbUjNmEOlVYxRXoYMMU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kcwEbE+Ry7Zg5h7MQIYRGERk6QiNOGSBKHOA6IFCSwO3AIWWRooyUkyJWasjoIxUsxAT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UkOo0iHJN0iKmI+JZKwIQGwEL4EZQ3Anl5UR40OlfJKoJDPwfi+MPEF0XY8k/pbGkKd4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nlEOKhkKrEcwKisyKVKVnAzS4lwJPeL2YDs4JSPL8FitC8wMpNdNClbY0gTu6IiVw4GI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kWfUZzwmyyBh1pp4FWkdQlN9CgmaJSGiiYYhA9xCLsgyH7JKMcoRVm9MfF5ibFk1aY4l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EpTkFZOSbwkRNMxTmCMSiRyuiBkebTIYV3TFw+hS0aXlmhneYNAosFWtpsolbhrJw5Hm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I1szL0OkrsXJ8+FgIppESqZHaNiVM4YkQHfaSQxMKVfxDfUMjEeT9gWIbKplv0FYbs8D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kWp+fDC/ITnKjsqvszBFKJotiy5IrIqKaMibW2PxZCpjZsSEC3JGKciJzSR2sQ0MAmfc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kkpm+hbC4KSZSE3AWF9gtLJe2bGOk16EuXtCeVYubb4Ym5Sibt8o00xx9nQNQGSZaN3X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5/cUh2+RoqJxRDYKbQROZpcDJHITlby3Ftqug+DjdsTY1l5f+DM/mY90z8h0aCSgkvE/+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kgc05QVCEZEhfEtnCwSS5EUbGjIlkJJSGNLirJ2fJMTSUXQkwSx4EhvIrYtQElDTt0Jd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MIKoqcDwolzOxs2SPOBzjKCejPBFVGkxZbLL3BsTI48ScEb8FOx1dimtjTBNSQUrcRgV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acNzlD368LyWQeX+mSR3I26hPL4IoWBUOA6r8JGIuo2SKUwylH4MBKNE2w0ONQl9h4DN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Mt7yh3UBKqmvoEXocyhKWG10EUek5V72x0NMF/DJpkOue2Q6WdjZhYSiiKHyhr5jWr4Z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AnHmPaLEMlwSLCsYuNwfUar+wzIKY2TogZO3ApBopqxu5wPQnkMl7bFMXekLlqTLUynn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3bZK3yHRDezJdpsoFQZoZMONOxNhLCyu4SNlhRcCWwkssXW0XHoiMMV+y7kZpcCMk+hx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fjeH5h+0z9l44klAqlf2IJKJcPLESXOCMsU/QhZDwR8tIPfgwrIpgTDX4WSvPOBI12Ug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JB5xGYM14d5KuN14aGN0htmhBKVRti8N08RRBoSydfuHkfaN2/yFR4ohNCScId3R1KiF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1hI8hgVwm+EOUbOEJbA1mKTLrbDHcoHwoRo2dCuii5FsEEfp1+tUvofRpD5JBlVZFNRK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mLKtIS5QTLcAncxKKabbGYNI+0pkWkQm9D0Gh09CU4YwKZY0I1I1cJkVcUR2xqIS8jnm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K0C7bFM7wIFIIbG0JE2RokD0NhuyR6xz6LcGZERpyQYY1jTlDWyBLwrRdlmMYki9aXRM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4MWCrCdrx6MXK+yE1lGmLQjsJYCbziyYFS9iqJhCWvyK1gZm/I4IzygklCbOFQb1c2N8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IlcTXse343sxCSUTmVTm5UtIucikWrFph8aNFXwoZk39i6ERGgEhg7REn+RBSX0WNPRE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UDo/moV4KmineCw0F2eq9mAc059lpXmxWRwpyNSOXgSaldfIuTwJtTgJOYGGz9CNSRth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JORVEiEYBBJmGmiakOAZSeoNKw8FoikljJs5pELJzKEgbHsocuAdOfGghknp6ELjk5o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f6yIcKm0zsRpCF+Q9UI1oT+KP2eLwyCPiNgejJjZiIykbybJMwteGOpEvxBW0VGoQTpS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MTtxNKguEJ7FEjHttjRaDWRhlArUpYQkpBqITsN9DG/0J6XKzvLF0JmQtQhGnk9oOhqX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h4xAbnAj38IiyQ6LIwQqi4SENUkX90xPNjredizQyd4HCtlF9iIeiyf/AFgjbTmmjcEk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cWhOTOS9tjVqY3rYZHAVLSagQJKqsFwTx0U8wi9JNHyJuiJtEKjkSitSNY+ZHNliSFbs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IQIkyKQhbRHJBLaDajwRoKpiLJPIlrH2TEpOwm3TFtkFVqGNTpMbOzYyxyU9PCV6st7Z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Lrvw0IQtiI/TkdiT8G7hIUNciNNGDRlCyFMkVxJCkkDhipoQ8oTVkW2nYmWj2VkIURrs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6L2iQarRCSKd3gYf2KNY0G0saSSeya4IrxGPgQ/iSOuhrspDQrhMxtM0lCljcj2OU0JC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Eg3LHYNkhNZSGPXYm5uNWT44IwJ5wagY1QsUJYXIk82UYqS52UCYmyFtjMkikbyTIbkY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5JH8AUzVJnRCOBr+gkcI5JURNSrZQCnlCDgLL+RDgzM2IVjOZORJHgl427oj+RvwMPo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YDRvW/I20oViykIYJTLkfgWvszHkiQrcjB0J8wWdMXMAxxLIidOJbKkJyhnsI7TQ1apk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DsMkXZlcChvJQORUlCSo9kTwx4s0NeHFCBttIsP7DUISjY4EtH6ESzZaJexr7E4dZ4Jw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KGO2LCQ4fuDcQRAvI7MRZcIekJ+TKnqoSlCTbioYfBfSz6OcfRmmvolzR60hJChmFr9D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ShEYcGCsE2VFEttiT8BL7SyAfhhhgPlfRExk2PanYMV6GyyQyJmei2BCbB7GgY03mRJV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y+2Q0qKr6FoZY4NwJkVmR4UmUxOyKSRBgbeTMYgmQMRKaQseEWI9A2Q1MTOBpPhMjpsP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I7VURdGlQZvUDj580ISE8b/TJLal9jmrTLooqSRLQVLGKIFlqA85DhJR5ujWcDk2Ggnw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gIq+Qi0qdqBUIQrMvRmoGJ0bT2BKh8geeSfCyFlhjnFGwaEyTBASKaZKjG6RwTJA1SjB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MoJSV2xqE7lMkWzgbHUDVrgcTYV0YTlcMfQaaggpCamsbI4iX5GbQciTpJJCJweNk7xZ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I+avGokyOyYbaM8m9Q6ozodyTGy66HFePVI5uRadij0QifftDks8iYdOVB/oiPx+Z4C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aZ9MWVKOTFHU6OFl9Mo75hiV+HqpBMX7hNxliGxNpS5GcJqRK2OSTjbHqY4bgkUwIeCX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EjAGiUME2CxKQdASf/MiIwoEdj2EIyyFUtkdjLIYF2mTgRTbwrHDBYFB68H08lEwQn9w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vAwMiQtqRcwIfSfsVqJm1pVJBVK0J2Yg8WZg5rm2O7MipdIltQkSJHahKDYdkMiB4/8A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iUUnQ0QrG6kxywbQp3Y0S1dCH3JGqqDZyTsoSGbbFk+B9wcjypVAx/gOUxS2gk4kSqIm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FToaQhn8R1TJygblYia8ES6VEGRJQ/GcmyDIUzIsoQwJZVI6b0WtEPLhIixLBMhSFhN4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0sFZCkpZltZBmP6FfR/4ZyLg2ZVkceKjhdh3YvmTCE+QniJyRrDFmH3KOaNCN+yG2vyN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PfEk1fslZJBaKVVsxJMBFJ3WBPALLCJSvKwLXnlDTQK0h8MdMr2QJS02N/uCuMzCEucw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WaIvkLuxEOGxusydUJWtCZk4+jIQgEFID7pGw9PIi04WZ3PIikJSTjSFIgGe0IYmk6E1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7Ev+kUScBVOBFDYwt8j4ROHNjwPQTLJ2IlakRFDq9huo4MHkUhmhvDibGEp7MIsPb9/B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08jVVxpGTRkuARm1wx57DuZIaJfDTGT6w3QsxqGJIFWKnkufH0yidonAx0PKFsbkSmJh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ZyMAoxtDdQvGyTgatOBa9lI2hJj1ZvZKeH4+TdHsyfI3CnJd3oRxCFLC51Yx7cIVJHJi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ks8iN2lnpDGeybUJDzTQ0piRdIS7IbSQQWFnoi1x4PvI3/6LNrJYpSf0OMdVEaQ2TQM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RWKowsvlKQ7dfgRLQtolAWRcg2hyaSjgf5hZcIZt8CKomVrCaSeCrwVcniURgkUKRVeI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Pa2QydDOECRWxk2L6vkdST2IpkkMlmoJUERaQ1ahUZvxTusnotUNqRlzsefJZElPY/06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4TfR0B6YSGdFyRelwGVwkxsv26Guci0kS6IWyYuBYn5OJSlr+yC/JyNg9iDu0JN+JViV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wGJ3sMVG1JTGWSqosMFCoGjUKEOXozD9DAmTDo5PqEHQP2KJpJXJHm7s/wB7E2T+jEqE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0OJV8EeH2GFNXO0hwUOHtDJFl4Hq5I5TLIkm66Y5ip9iqk50gokU9kCvlHWjHJIbeAas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IdEzKp4L8jSUv5EwXoHSXIkhDRCckAzalIcF01YkYyYFChRrZTaWnA9DYxb9K8PzvAw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X7BVDbSnI5qp1NkCvsPeVNJeh25+hOH4auR3MXj4iQkibIa6FdE4EabJPRnFoVWU2YhE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vQ1MwDJ7EVX2CjZG1L4NB+xxo2HI5U5JJYmY2+SF/MIglSXaEXaYW4ETakdQbJxrQ90j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aoPY8SIyY4zEjWZZMISobc8kWR01RJbxZX2KeE36Gmk5eyyT3GNJD/8AZ6UKmx0IgzkO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GNT2NkzWORkQlM7ixXadEhEttWT8LJSJltQ+pY2iKFbGgbQbm3okK4cOyQ1L7J4JEq9j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koVIRWpSJmKLMCsWQcFyQ0VtCsExJwIWYiYyhkWCbngYS08EKUlsfGKhJJh93gLBgyvp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FA9YleDZrymJnZ35UaN+HZo0JUMz2fKSKG1RACdmAbwxZDUyLCVAkvRC9pgoH/g4I48O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YjmluXANFEl5RLjhLCJuJCD81GhzX9i2pXZjWlUNb6MpMJZqG7HUbAkmN/uJ8NXjLPoH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sYimMTwxuQW1qTESGgcQNzNi27HYXaDdhYrSdCJ3QpxPtPi24lmWEyyyLcnpsajCSdRl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moehJGFRJqKUA4BC3JWS7wI3J409cDe0ahjRRSccFB9CKJwf7Ht4/K8bB7/uRMHubBxp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RooRZY9AbnYePZoYxdqCJ06lE7RPJ9FtvolNMl2PoQoVnLIwR5FsJIKLG1kbloViKbZU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TECb3J9GOUQuSG6w9RyMfkMeM2XI3ZLQrPAnZPrxU4gHUBW5MZxQrlIdDjI5dsX2JZY/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XZoKRD3T34XwVlEbRAOlL5Encj4g9uiFk+DOhr/wQ/DPeB/D0ViWTwVtlaO5CVHCgUoNw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y2ToxwM6h5FTH9x9CGWTY+kNnkfTBMuBJHJoLFKiBLYMotmPCrxkKx5BAfBBOhZshoTe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okS8AkiqcDUqUqENbSKhY0yTsREZW5JsBaXLYmZrnwK65N2zFaIXA1Gyn6CFln5j9G/00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SPPTEt+AQVKZRiCwPTeiDClVLQ1wh6m18DJpvhlmXrQ+Ql1SFSbUoanRfsmcSriSWOpg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GJE14tShblPyUjRKsxjKWOeqVqGMyl6DwScwUqFvfY+lK7EKA24E46fY3bEDc9hZGOSW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AXDqEycgTwJORKciODZEsieoyMWtlxFRnUaY1eGxWeUmqZQ3CvJoaHqLVjTFiTCyYptM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wzDgnMowOBoUqz1YFhpZHJPAlDSggkYchv8Af28Yffj0Uf6T4xv/ANEWYUvY5NZ1VQTW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ITE+b81l+/E12wnsRVYmBPX9BvMEnr6HE+g6Y+gu38ECl/BtIzCvofC9mCA4bfY8pa+A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WboSZT9iA2kvoThH0S0gnETUuwHwD0kLl8JDutSx64Vck4sZQFpMdZppFg+iPBlwXFkS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m6J4OTZsrYhKDMQ2KTkZHsM3iOqEbYlklhBRUKC8yCqH8FVoiUwPy/K/8L10SBWmuHlE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wFh0QwiVBJmkVUiNoqUJufoJKFIRQBwVYEm9phMwKwOAS4LBWhws8EcDTkWzLQIpJwOv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vCuJidIRAGKWA3KLptjuejB8jhEeRkCY22RiwwRmCYGl4QGtjtlzkhWnsGl5M/DMRLeF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hIcooi4y9CI/zcTOu9FJjj0Gkoo+WVrb7Mwd0xt/ZZNxSjAvXEGCEaczpDSynEh6TBSR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3S3L0OWEPY7SpZaaFCpsUg2uI4194ufwIwjp9oYh/wDCNpgG8kqDS4bCTVSIi32FYj4S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ShAHJRHsm1Rm1XyIpfHBBRGCWzrsyqQ2Bgo0kmTNp4Ga6ENtiWexM5RNNZLn+RTNiSg9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Y4FwZENDVZcdjsQRtRA6bJR0NkSCBH2Q1RrY/wBBz4aU9+Ng/wBLMEJyY/YSaS96Jpao4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oVAgbijSL3FGhKmh4IufD8DmSSzQh1JHaKNnskNKEqgwJvseMiJ8GibtCauekX4YLHng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tLJckJy7JfIvEjJqYF0F6GiXfCHJoGgYKxlbwfJnexPvwiqhiJsjgp5Y+7hDGhqmbDZg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C6yJJsLHwXDGT5Q8/r63WNNapjWIST8kDtV0OgpGhwMeoFfGQsEpbZ2bJtIpPkW0GpQi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wGysic5jKiwKIJ0VTYCSZWyUiEhZSypGi1EqnIhXEFwO2yNF2NYtzCsJl3aHNq9CRhyI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p4T6o7MQlx40SstYXHmT4WP0Sz4Xvw9k/p9D+fFo4HFaVZIwRBIxStrRV2hNpCM6ob7H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0Ol6E9OxM8IKPRkZhlXoNLhBKMNDMexbU2Zc+I8jVU1wKNQ/sfSvgQQ4a9ECovoUJSLh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kR3rHaJS5E5RXwTSiW0iYb9qTgdWLR9iRzb5OP8AJmMX3JF1+xMxq5xJANpdx7EUV4IN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5GHRJrO+ZI9d+xwj8hKdr9kKsHyIv+RXU2Ja9C3A0sxQ0xzwYkSHNjEJiSGZG0ci5S6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g8WGf6DnwkNxPgrD1+8xej/W6EnMqrKexralOijxw3ZE0ylqNkDikp0xqGXZkJTIfEKi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s+R58MGXbo3RDuHokZds2gd5Q3JB4Y8MZedo/nwlgoj3Q3mGKAlhDMW/La5FEElhuYM0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gsT8H4U9PHiS+hxlPoolfkh8DTnY/NUYQY4uwnTkUCRDdM1RqNjII2RJA1f65oIYGXJT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4kYUJ5K5oI0uXYjWLkbeE9jhpSWeWxrWbhGjMleoSUwMYuhoCmgtExMbY3QozltkaeDL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5lEqokxs9Ai9DSydjSbcUR0H4A8yCeWAxsGmiMW9DW3MQ0glFLHbC4awj3R4+VgqLck5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CQ2LJuBKEH5cxQk4EmRq/KG4Pg+BIns7LKQGV3Xx483AojFkioz1yS2h4EXwU2m5WhPw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ngQgruSGpDH5guCZHwbFjRO0IiuAwzP6YqflMi4IHbCxIY0cQ8qyV2M1TkylGoCPFaab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QmkUsSeUQCdWF7zzJDWAEsLKwKyoboeaGO5wTMvQ1hooryJJTQ+hOc/BRdx2IhkE5yGJ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JEh5CWGJozkcGF9Fl/QYwVWg0yiJsYIcpqPGW5y9Y4gVX/pPj97x1GtgRykNxCy+JUNn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Q5GtQnLtyIK7eBzkWnsal4pDzIUqaKK2Gvoi1iItiKPI2G7JXIlST2KBjSF+B7KHgSKo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ALJM/gRCdgiJwE94SYFH8k7axRVsclMoW1JmX8o3ZkcEE/H2Eyyv0WheB03YscHCojZ+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YJUwfwMRZP0W0n8klohUlmFDFSOSMFJ0iLYOAJEd0LUwanjE8NoELA4/S/ETBixUhRXK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V7MhOxkzOCKsegsaiAoF75iJwEy1aSCkmlsiDOlhNuWCEshJocn4JEs0soL+I5f7MafA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Y0xRxYFcIxAQk2wPcFSQ4fhE2JJKYHWk1Nk2jyM7UFKoUBW35finsydcBspKMFSQsmvC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syxBP6EX0JbEipR+BZ1FeiV7P4KXP0Kom3fRaNHsQ1gNOqZBhSOPshvcIHkShehJQ6ha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Mgb8ZaQzGST3io2nGmDljNX4GOfHGOxZb9Dzodg1X7BXSaWIghyiTHS1JQFkihxJDlgZ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8WzJujQlghl1SZC7ki2Ybkdx7Dtn0JN5KolA2E2XYqWaUFAnWBnI4asSSGxuRmvRMk0J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qufH73hThXgszPaEgBuFmG2uEQkNiQQNLIxglflBdqalvXjB44GQsUmfsYzBU0RsDamJ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887fRiTw6+RpXMkPjW275C4ht4BnOgogiUmlZt8ihfyOlffhIiSMpl9FL+jwCizbEeH4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abRXiX/uKIJEqDCv3GLQmyZhn49iXkZBoR8kytDXFngZNNJKTlAo4G+xNi8IvInapClB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5KuVgeh5ELLCWJ4M/MED8PBNhisuSRSyEXbTQhwrsusuCcgDSo0izLkl5Zb0MnkbXA2im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bTdscJgdsmzgPlsdASddIqIxHxoUrTfJbsY7fQ0OySaxInobUmx8S8EW58LkgQ7my0oh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M5AmthlmyavhImczsp7NFd7J4E3ZfgZhRK/hCLK+RcuBdjEISZ9f+WXhJjpCcErsaTK0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Qg4UXTMF/YSU/wABHs9oRsneqEPDLiR9DkJVBkVkp+0b0Sl8l+18kT2a2yiOGzLohDNS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ZNDttj4IqmDZHRXzkmz5P6iIaH28BJ/kPOlIQjh5NUcotY7dCVtOBR5Vci5NbRCfPQs0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pFosL0CSGWRkdpNF7ZLZkk4hgaXBzsZBJXyOzaLZ0Isw3+BNDbgeD90wFBIZGOxOvjMw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gUQmObGir2mjc/2YniX+RIhuFJnWfEqHJw0xiq4CMiHBUw6Dzk4IwDWQ1xTZATeGsDKN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WmTPleEsdNGI0kqHs/d8SPQ9Ei4CENIPk5Gnky8RZRjSsydmGfFv3R2DuS2fCFqWkIiV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IJI5S5P7l1Gbaf2M0wv5CSTI7yydOC92Jg5NsoDDQSuvkxCcQLSTCPGpVHgZeKdeKDQ6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kaUfj3IsVFsijK89+GMoadIVSkhQq3KRFik+BtNYl7EE/A3ORkrKXBDbKGSCcMLEStqU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1rgLVJFI77RwpIck4kyrtipD26Q1G4oSQn8BAsebCaiWEN+gcmTQyQsIhUXjCHTZ3NiS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EemD7kdJnIx0EhFDP2GdRJJLomQo/BCAZ14fl+NfpSG4wLJkmNujJJf7xBzAYtM0Pggm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EbVRtUSNQIsDzifyNM4epJ4BYHDidCwPFCB+mQz0Kp7F+C/YrxAjiRLwWkvTKbZLjIYm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5RwCdPykMdOpoix/AzmVDImb6FpkfBZ3MLO0DSxLqHiIemXZX8mGKUmZjgkFQ4U8DhLg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oR2N6yOUCHUa2lY9U5RVAjiH8mIY5uxAh4DobdPghy48N2+hph0JqCUwyFiTZIskrkkJ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PBAxTQbIgefiU3G8RZymqOcEMp17PJkJQuJEyvLKRKqYRfY8lJ7+YGBzeCwWUy9+FxDV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xP8ALwkjBAZZwQfQgj8mDOhkrcvxNY84fDYhZ8ngwi/QWEbN8m0ZZGSTHoM1iCREkbTR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6IQI6Lwq7gkIITOWR0WVkn3JkuQKU/gswSUwxgi/KdQZgaEhqBhd9xkQY7HWBTUm62td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N8ie56JsgpjJSMhKcsWrrIFlIQ9xUyrMi5XYjqbEYSpGhBuJkGiUHECmkqRMSxDNEKwi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jb0TBBRdhrYhyQFqWyXkaWRloZnDZMGWOiM07FFekNLg5EpQY2rHsQlQGhZ9xmIml2GU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EUL/AF68aFP6Eano0RXg01433YjYnCGER/I0NkNStClQvkLcm4PakwEu2Q43ge15rGsW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obghOk58KFORzAtdEMVm04Ic1NDSs2EbAozgR3M0pgfYMetiVZymWRBqA3EDkB4MiyWX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Sib1bvLFR0JmSJ7IJXwKxyy1aEW8Fw4LI7cemNvTY3kNoW/sXKJtsbPMGqERj+IeUqcl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h0/YupbsWAsJvIpuTEbs/wBxyNW/kM11Ib+UGF+ENeIHJp9OQmpb4xATtAw6y/4JumDo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e8tA2tPAttWc47iPhPIUcjoyI2K0krESJKey4UN8HN4JXh4QcMkyIVNsQh2OkKYRBD8F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t0h7dfuMayKFeKxKZBXAnNEUtDuUlKQtbwIwo8PJgdj0dCJIkyyY2ZWRsGOSItRkKIFi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tbi34hMCNdDtsP0Kz5BIhySIymiGKyOs9EjskYluLbTpJSAUwMnA210NtyKnYIUJ2YIq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yBJwpFU4LioaJJISKyRBtSK0E6oI5AFebgJLBbAzW0E2YaQmzkUbYVgdLAmbSSqiIYuR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RcsSGoCth/Xg14RAnk35vxXJPA4SlsbelJ+TP6GuvrE3+Yd/SHGuG5IE+SnBE2pvkhuj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X/Q3igZF6Oab0Jac/QJ5DtXd+FwtAlTRpjczM214rpH/ANPkzOBI3Qjl4NSpEDP6NDte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dCLqKSIEVZ+RNRJGEKhpAqlaqX+BYFEhQWMC88i0ESaHkoTIU10L2LQuTUGjQVAmN2mh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Hx7FaCa5J6FEnsfI3gmH4buB4nxUEmfmPLFc0pKMKZRYnkMn3sj6G8TwyQzqY6RwNhZQ0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3n8QJmCZET3Q8jFBreyM43KwoKZZ8EXhITQFRKEH+Rnkdz7GMkEQaYUuIgVBRgOkiTri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RGHaY1uoupQQ5cqwxJFkZuSHJCfCM3APaShRA+6Jcz4U3B8PCxUT0OpyFwqCbtCJBivI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sT4YkiwN6H4kFJ+DUOHlQWvTIcDQ7PTFwmlbZExFXyU06GvANys6CjJEpnL5LVOQqU+Q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nqmkZIDiX6Et8CC5wtC2+Ei9iysiBUlFTM2CZFJKEPJ8ATAWXb5IUKmSWB2IfBA4miK8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wkpQJCpUTgTgVK0IRE2jnFb6IFPCFT0lK5ZCRRfMoJP34xc7wExDNO2ZvwhCEoQNX+n4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aslaZnPmBvA1T146UslTFV4p4SSa0NeWbIXOGG1khqyBqS4sRzNAicCiDtfixUumIX/w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5GnhwHqT7HSvxFoPcEB+0Tg9JOQRZhP8kTSavkjEVzJ8gJaIh5jAzuccjIEiWUT/AGgI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iElYuXYq+nG1Al8xZ4TIyY19irgOnCLIZEGAdyXHgpBrjwVD35M7F4OeSD5iqZFfc8WV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vOmVzenocsQX4Ez6EhkWzhwOjrKbEfKs37oY+wlezIyIePR2Akx3QtCyxfC2WTkrfh8B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0fnw2g5NBL9EtbY7h2GezGzPhEIRA+C+g+QSuwWRwGwvkCeDFAnI25CAxcxUthshHGNI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XBWQLZ5DQOyHY7IjQxMbvMDMShOpG7cE4z9DVkiOh1jV4OJFkkaSBY0mUgkRxZsSTMCC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JDtDYTTkekWJiJaSDoNkyLE5HTRMI9iwNL2xqEURe4wwJim0TLI+oulFiWNRG3JeAkJo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uvA5hunAw578W/jxGjMtdkeSKywNqYOTHN8mBJHpSErbC0JXA2rt/Q2sbpInnZo/KyxK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QvKFgD/W/wBPx+hMMax4RNk+UChNxgKEXeGI7Wz6krlI142LAFeDAQQUpQg+MkRcopC8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PB9CFfI0ehkDVE3GuhGnI4INqHow8HZ0YGiahdENzA9z8JSlL6HWn0JOKjQiMFTUrBAy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HEyhdiaUQpgi05BaqIp0GwJBJjgTk3AWVB9BS5fQnIk4ZizhjVkNqMMmMnAyVMyMpQR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7CQ0sPQyXuGaO/4EZCT3LFNTH2yMonh7Lpflv+JN/KJ4RSeEy2yvsMXgjXsy3tDolfRI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OCHiShH2Q9GR5eMDyKdfKG2/E5JsupI7z4xzyUMTCNK8ybLQ/F/iOWexkhEUGaE2PI1M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Q9oGJS/UrHKl+AfB8nN4BxGGOGoFkY3BcTgcukoS1EGgIADuUPTKXFkmRnkSEORYigvo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ApRAVQyFM4yhkdsk2SuQVsUUSKBrA55jEkOuJCo3KGHQ1kM7CTQaQUTSRPrwLSnIxkCt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QhFEtQ2klmnA1cA+LICwNHBFLiB024Fk0QlrLhIlzP2OZPwStORh6oV/IxUWPYQ2SWIR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h/qQ3BkQvD8R0MqrmN3FLVGUOWh9XIyY1iBpiZyDcCnSIZDQjPaJkKQW6LQseDQZseAh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TNDEQa/JQiwJEyhY+MlWhaRgpGAaWbsXaEjaMiQslT0ceCx1ka8NyP8AgOrlPwSZsqE3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wMVBGprA6xeJG/M/mP4VrwN2mOGN4JTljbA1AtsomSLj6JXT6Fv6yXJMruI8WT2YtC08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cm4pJN9sgUJZMeI6jQgkm4H43kGmHO9/4l/ItnYGPR8pynhPozfZMIJYnOrRAEIJUtG4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XZEngefCy8fBi7MHA3LHRZwISEQZfQ8FFQfuCt+FUXx4nozXj68ZMXvwtSrBXhpKDISO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5F8s7DziSyhGFkuUOh5GGxL8tKRhRBgfZbKF6EqxAgaGRjyGmklLoXNJLlxLzwbHPBpI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s6v0LCCLo0RVQl0d2JKbCMbbG8ScmCt5YE9kPGiKcyJDtEqmCGRFUiSVC0If7EtljkJs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I3nwU2wc2EKiw0MacnZl9Ay4DFhXtiQpNCXtYq2lHAx4qhijonSUFgauCqSJb0zEjdpd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fy/1RZDXonyi8+FNTb8EEV/AhKhdjn4hh5X7InZJsG2UfESsEhdSNTDiSVHaP+hDFsOA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WQkyss9oZsiVpCjyuHwc40IffCB2ie5mCV4DxSizTmjcmpGlBW8QQQUEUO3EVoiLQ+4g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mtBvKigfk08Mpd8aFMQiEZwJYRRbZn0LLFkYwEz4h3a8ZDx4STyNdeE+vku4UfnLx3Qa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iQrVDYG8svShPL9ka4O0h9PcmlCLOBp5wejIJIDhoIngNI1CjKCf/Z4KfvySMOS9C1fg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JhoZQXHbogLse1j2ErtMnpnoxIsi5N8C5xlQMNSfPjZZsbJ9T4Y4SEaJBMmn2SSoZmXa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JkC09IRNJxfCFlcPZvP0jLcspFvDPgDt+ZHBEyx4GTCxCoxfR4KohgpxJCJ4FBI4E1B7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N8EjM7ykXlfEVszJhjPAMlKbIJcEssn2hV7G21/JEJvkiSqGIbP0LB7IEuCF2S4Hh9jM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AdIVnxJJlYqjD+EW0LoSEh3hTEFEuxSlpxwQEQHLAl+Q9sS7I4LTl6Rdn6CEh3yT+mCk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cxovXlScOdjwVJbIcYJCJkgrjiGyDiUIFVOCFNiTQ4aGXfHizeYfhCEaZGF17wWx8Fqc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fgvWXwQ7DKtX6Y3JWT9mu+JHRX6jJm/eP81HASZSrR0PCT5I3JJI2kI4nwfshan2OOvy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Qwa+GKKgJp8iDipgRArPKCc3gWRe5GihNxo2M9mIzHVH7kRwTZyUYdGzYKJFfjHZ2QwE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unhosx2CpE0p2OfSFgUtrPbGgrkvpsi2k26hCvplDDt48dDTHldDY8ohQLJCBSHsjHKZ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NiJ7nQGtg5jYoqUo7QyPNSJp0/wPq+h5AINjWBIDofZ2/ssZaJifMiGmYI5FGvQxlDZw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mKWZSLIINoYDShouk5HxgQVEsGR+Bl8iUu2+RWWheiEsPkYZSXwFNcmOSn2Y6KaJpR4W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MclokcBzgNaoliSIikF4VCE9YEhWg3sZiQcYKq+fEFJ2NTPtdEkMoMP5Ak7MCQOuvbEN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JH49FiyY7ghpWJWFmXJZRqX4pnZGbMEZJUQHEEkpWkESw8jMkMKCs2Q6DeXAoO2Ngiva8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Cy5qDMXlCQjw/wBDIskkqsCz4g14cbkgsAl5HsIbC2Ks6Ulc6Eg6Hw8FNZ2VFDoQKert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63s06XmBxXBORgm0Twd0MbbV2O6BUpSYpOBg9EGjKO4FK0KK8CwyZMyTk7Eq5hdkSUB4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FKhZgwmkyhJfQnF+AUUM4IEKut2J2SPZ6gyleg5dFW4lSL7JCcobEdOZRVMpyGc5GdMb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UjxHwhO0TIZ2C0OZeBom4DXE+sfkYT20nwJnoQ7NZZOVrkaJI9R8khapAxvlqMPAwORP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O14C7CTaGpCeXYlwxNpsTpxe/wBEeSjX0ZjwG96mCVMmJ9hKlOBhSBteWPQXwvoqUGoS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8HiKM9Bq2O6R3DkVcHJbKCfJnZseFE2H0h0mVBFkT5kS3TMiMKBW2JjgfkyhWfRwXPCY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FUYWK0QBoqaIlCJkeItEo8IKSHwQbBiYlkKaFZOA/pFK1jjotJ8kYzNqFsSu5DJJbhIj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DD5FneT3sz96GreTLOdfAbLSuBiesjaRiEqnxIqKJVDqHtYrRy0NLvE4QkxRfklSkZFM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sTN7FwMSK4WSsZC4CtAlUFlzZEoohhcs1nC0PBm2I1WWyYh5DIRJsQqR4flnvwjgY3hP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GClbaRHcxEUktpkihj5EyKIrBA4/Q6VT8EyVP6OScodDQoY2uAgmEUOKXi8foJ4jyJoI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GdQY34+DoGetk01Y0TI9V0YuYY8sTVPY7CXJQ5NlJCyjJZQJ0T0MiQ8jyNLJPgQ0hk3g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jWA6KjwbHfB4LpEWLKBMCNguMs7JFsY5SdhJcfQ2wC0lxaiKQx9OQoyLZvYhbJtYYkqy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jBLRkkzMV/s+BkQqLY36jWifGLJMe+FwXjp3qCdPFEBpAjIvALMKOmhdI5JgMx7ZD6hK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EGw3beNLEeFHERYDCb9xDgPwA0xIfLIdxq0FBgTZYlwyXLAm9CbkXcWh2glbkba+BDSB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yFWkR6eCrJCUUW3wJVSf6fQlwhJcFaUL0QYmCdOXij6DiKqSGxDQ2njwnXjIxjuRK8To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KjfQ5zWRVfeMFPUCTttvYnebpIfyALWpZPGD3khwQUQhLcSqQJFZ+gmJsTnOBiGAQXYG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3RNKBAkS8YE6jgu0OEJOhO6aKSwx9AZEjEaGnCbZPdwuDPTOdvkaUaJZbKZ8AuQIo7FJ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WpMoDMw9EI+hDQpv9CSj9bJrzH6ELY8pqjJINUhQZEuL7FrZoZijvAlpilVtD486KGmn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G+DsJpP8Iuho9CiKKX8YMvB0O1G4lNH5qEO56YVV39D2AdEnGLiJfUptMUWwagfQRGH+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kFJJUhlkQ1o3hoQJJBQM/CApPMANHjklIodOVA23UbJKhWMDC2+SVtzsTskyPQYjH7D2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PyYqIs2PeyMCL9QthFNEolCP7GTv2JunRKsu6RJPbv8AmMpoFY5RkDrepv8ABFm18FKB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Y1ESPFkvQnDuBzWDZ4/RdKiii5v+QjWHyXyDrS/ZFhhwIn8CCetxyEteQS9GT28kIgT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bt9CY03XwPkX14BPeIkHCfYz/mPW/wBiMlj/AIguJ9HV+iQqMfD4L4Qlk49I2Mvn/QxK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gLgCsVJClkkTijpRwXJJlliJC9f15FpURo2C0m2xCQd0Ke39i5EoOX6mQnVjmDEkQdhC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B2xg39DUpMD7LFSksIcoQfGSeBWJpcCDbp0PZrYvONiKSYlHvHHgoE9uhGl0NQlcCSkm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nlIykqyNWxI9vLFUFu0O5dkaqBtEiUOILJHykkROWky2hLEIZOijEaGufFJCVu2kQTTG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9/sfhRRLrwkjpxcD1eU/CyvQ/wBbEvE+H5oa0zqYGV0LgYB6INGCayIsCExhQNZUPRDm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KWExLGwS378rN4mQTIWTYgwNP4GLCkcpaE68QVlMShZBAxKaPsRScj2Tf0E/MTFUcBkw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VZHmIsv4zl37JLf4kISTBA1bCyU+SC1HaRxI7mTNCQXWnvXBNLiFjDY3qUxRatEJpia5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1I8tE4DpiFdECJQ8oyNISVQ7IaBbBrliKnwokwvOhjTOJHypey1gLHuX+jGSUk47VGUF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pFZldEQTyXOyVRpcEScE6ZwFim0P8Ge2Q/DWUipF2EmqfgNByPrENDA0Fq2Epr+M6gs0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o0s38DfKErZKSxGgGP8AMEv+pKKn9hLCoK4CHBQf4nG7weYpLyMm1FDLPOizSplA2HgY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kdMXsaln4Oce/BFkSEEhrSbGFJs3NMQbZLkhLKRxpGs+GcCJbyZsgoKE+HQfBRsnA1fJ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oZGpsWaDl4QmIYrJMTNiYUkUQQqomcWMOc+SZM29oaHHgmRqHq4eSqNQiKouRKnxIIkx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u8kUPWy0Jl3mCGlJGEZEESoxFBDiCNObZSSHkIkosymCYRBEr4DYyiTo6SRFEg0t4XhG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RLwmGZd3QxaY47RFXaY7EoYVE50PfxGmYXMCVD9GUmYzIqkd5r5ItuWhOubxk80h6mUS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HYVQEzTOA0eiHQshzItImAtL0YAfEFAk0smJD7Nh0NoWD4HyQYYboEFhjmOHPjTBKk45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w7HYep/A7slJRajXESkm/IrxCX5G0ScYHkW2VBfY+0I6EbGCJYYmljAzGOVOLYg8lUNQ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bgFFDIbgUqnidCE0GzBdDrznzYgSs4S/kZn3MD6X8j0t2+RCXjki4aahjNXOEy/v9osV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2Np0Qv8AgFhvhDCaElQS7Yrygtw5zXtHRGW8AThvAQMBv0Z12SkxoWlHMRREaHKHtgqD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nWc7iTdx9p0MaTkhwZNpCZqRMTk6JvAfL0UUmYTkfI0bJ/EgIdjok6LVYjYhpEeBJwIS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CCAtoY6KOiPCCYElFB3MsbkWQ4RsrEyqBCSJhEiRcISyUcDIufLTNiSWyTYWhmZZRGN4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8WqfBkkeySeh7pKhzEoieRBCBCqEvgTfAyiRZIRpCwKlCds3mQ0hLUQdJwKFaI7ZlQPH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S6u28ZQyGzCYehuDGbBfoJYev/DXmfKgcWdjwsVsN69GuCIjwLUR+RBOCicyN7RART0K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MFodafzMqb8inOXlMrm5LXCwoi/inw8h5PCGaTQ9QF0Mj1TlkqQ/CEqi6Skq02KYjb1y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wnyNitJShooJVEh8II7+kOOydD2Un+4eHAorkywMIVjR16LiWBxk8eCQhIs1Y8deSoaU/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wT7G+w3EXIzNiiTSUTNdwxy4vRbZpNM387FAJrUbCLfvhyROeEO6meaGc6I+eigCmeCA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DXBnt7FnljsyCXlBfobSjGhyJFJGUnj7QuUkiHSFck7l4D1fh9E6FLIYzYWSRnEyPSyQ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BIeRGVNkYbBwHjyi6GWYt/gF2TlkxXFJDhSvJbbwZ6FYDuCrxLlDyB5YKSANjZInFMTL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UwczE42TIjlp4EmEF+slMkNGNeGRKGPHiseBxJdiSSsrKYINjQvmSlYnFi5QlJg5oChl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iwtGJVC1bA7ujCYJR0EOMDpwJpuR7cTQYlHqRSiEIQeCspRoV7NFEaCDvZV06RYatjtE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hYHHB95nHYiyGxE5yxFnwNLfoLAke3/sk92eg8KkJN4QjCWKHb3EohdbLuDT0ySEYZpk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MjBl3ErSIFFUfI3wHarPwLE3hjMvho+RK5scNEKoUkrH/TGoSZl9hGBf8od1+Bjr7kPz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T+4RG7fJ7KMGwF0cvQ2yF0YIeRjpMQHZPJk1Zms6GwsSd8Iociv4gIc4f7k5MRiRyEbJ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Qm0bk81ky3se6KM+CEDSpMjEAi0NIHImQb2sUKJHWdbCC+Y6yhTeAM1EFcRbyPHExkbAz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+4oyuWJfI6bel6NBPsJLCjNEhQhgYOYYJT6IIMl4SJymEKLCMdi/A3raFvbEch3DFzOA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eG6LY78Etk0aY8xDxQg/cPlEjDyS0LsVMnVCzYiMmJjY7RmoZbkaz8RwFQu0CDehqsEw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EIoxokNTkx36WTb7MZ3nYoIqCGDfg6cDox83Qy5oxLBFHgsm6Qp4y05KLstIiicHh7HE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MDGMbU3VA6JisiY3NCJdMHJokdtRhDlvNDQKSc8MWPVwhExAS4JoW1YjSyJiRxaIzUkQ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RSIkZLuFUE1IVNZbGyhAtSklzZbdjL3gzsdtIZJ9CGG8i8IQsf8AnLws+TVR6aXwR/nD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iIToYiqZJyJQabjshkOfaEDANRQwKrJyyZgezuBSWSnbSfhZQSg7MMeXyglDvoaDEjag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pCcRQnrIK6Y0m0GSOBp5oTex3mTsJqI+j/YhxKR0Q5SY2T8xMon7MivaSB3oEOlxo5gM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12jQg1L+Yi0n8jhoKMhKthdv0PKw3YhI2OYyTFBYUS1H0TGSiCSkufhiujxyWnJoSQq4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d1SrbZI4ypVsvgdps1E/1iQ43X9oc8cAS/blcjYpLVCkThO4IjRuXuLFqPAr2O4UMX4L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JDyjCwWExowM1+JHpC7IXh7ccnuSXyyTWRKShs52J3J6I9V9DXgOHoJqStnZIthqsNIq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wU4RCBMmCaMyYzwYnJEMsw8Q5ZTXgQSYYmckjsShI3htEApjFXRPsaQrsxfi1UKnsIlIW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DftDZECx+nG/ECogExkceD0MuIvYxtnwQ2mwqHoJVKRyBWQ3mx8gbITY3gYdiq6CUGB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8MMhBE6tBjoJ5ELT0OeB7tgjURQqS27JWQnu/B6JDnJYE5VDe4bghbATSiOEOYoecjRZ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hYJOlkhJ5/QzNL/wjxkXlZFMkh0OHIjCegsEoCtOnTEq4R2M0R0I1Dr6JsNFQcRjZwz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8jK7HE2nY2nzAolPJAr5XxiHSjyRLHnDDA6WZ8vwp5gnhls2PkSLY7aGYSx+O9kqoN3k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ggcMUKyZfgmlCE4aEp4LkeikM7bErubNdCkaTfsQ/F8samBgfsLX4RjFMk10JCESQRPI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M4AIcjbYjCMCU6YvZINgTGQpMMcTsW+tJH5h+0EfPQILpELkXXNNCE24/wCRJ+7CLRCS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8FA2IDtiDR7In/Rp4NiMSTJghBnwVbgmx48SmF4SMi26ILEnY3CSTA8LGsKxjfR4+x+3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kSgQSF4u0gg1MJI8KW0SV/oa/KMiZw8UwIa8Sk7wQGtF4lI+yTFlbbMECAL7GygmynyI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l4PwiDQ0FjpEH1A9VCZGczwaqnAgomO0R8vAoqgtAvyZDagshSJwFUENBMQtoPLIimXI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YrswKRuUiUl4JOD4g+RKcsUx0EqgmON58OlZZNs1Cu4G4RtFkQLA+Q2ohOdiV0hDH+2Y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Ghmo0kb/AEFg87/8l4uKpGl/Y51RmgROyK7OY5QniBbJIqcDjOZjJMTgYy/fAgqE6G2V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XXQjj4GFyg2vdKTlJsbvJoXgxjyMgEhREUv2RIYICJ8l/Bt2cLfiLUDKcCoyhQp7P8UO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1CrCN2Sox+SgNaJktiJSzgShELIqbaQjxkx4QizclLsSbyt0LQqayCuVCdlFjyssm9Er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wIJ9DWTU6M9I8twK3wNYEwrSFSUlssJVzA2C5Y7S3UIbzjBZIliGhS1k2RoatMTI1RrT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lj4HpNCbkUrzwuLHYljCF8qr3EEjBjCh0RbQ+YlckqKY4gwXjg3RgeDDwlE6EGCGevNj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4NGSjGiRnLz4ZwEvkT78IsD5HgGglXJZL/vH2FsKqEE2GBaJCE24HbnA3JYkdmcRZT+j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OsaDgW5IN+L8XG78oofjkJDV6mcWRNTJWiMsKdiibQiJxIbsk7sySlFJoXFCcGLAZPVh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tSbqLmLGsykMo6JTYu7HMeAkpkabI3GC6o0o9DkKB7OwywJhmSWkiVzYQV7MGXZJ50TL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ChS5GmAvKEVx/quf/DAh4WJFJEFbCdUoMamRj6cMSKvZQkMya4GunyLumhq5HFuxlD9q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0l80yLWvgWocFyS0/UFVK7QjKYBMcD5TkKZNyhWoOKsWV+RuEbjB5pVjJTcT+yHdJpey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ZXseX76G0puhSdEi6nSxWWn2IqmY3NNOxyd3Q8qTPRjUexrTAR5SlMxpDs4pbSIGObG2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kvaGk6HWFQhtQSfLGkJsWmLAiCOSevAoRsZFkYeEJRxkmRrksqqgojiGyQZH161Kkmm4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jybKS4PSLvCrkzcQiLUt8iSKSY0SqIUB1/uSGG7AlMtUFYipXTJqFOR21SGlw8DfBXaZ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KNe0JpA1xT+TAPC0UdvC6oJ5WJrbOQTTSYmomxtcolDarxfhTBk0KsvNS28MTGzHimcA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OEdmKkHU/EjESI/gSnQ3Kci1Y6RxFW/DQ0END82RgPY1+hgXhiHnxFzki908D2UB+iK6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pljYkIRxL2IQkk3SljmkTVSFclUZGiIQxEgmBRFshLRUSQ2zBABByhU8CSRqEJsjyMqC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CJkb0QnE4VOxhJMZjkgpMerZ4GIC8lUORo2hrcm/RkLl4f8A5Ijw7ScEFtlmHXY12Sui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DcvyNuFUkF4hQQma7JsDzgSREyHCo6I7I6lQppf4MMfY1IHPixEZzQ0JuCt5OViU5Eck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K2WOyipSXUA2qMqJsnVyCq2XmaHUQpRBwSGnsd0NGxODBw6QtoTevwR5f8D3YclpPJ8G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IMSjIihoUwrOQFePsPtfJEshQm5dsTU5HNk5Ak0pSJSefD2SME6Y9LvpEuqNBtlkoE5H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k1sX2rQqogrxk0nRK6JJqkIsRSrsbrKHJrZcITpsbKpCKVoUqEMMNSUvDnlXZEOx4QLA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Gp2vsbIhjXyIZa0SbRFGyJEGUw2RMsZAgh2kcCYWjGzUiM1J1KiDkvwxJqTnwQjxYJTp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hqRTOBybcdtNC8NtGXQ8WVpyQ9aQIgsarwkyJJFtwMQ0QMOSbHJzA2TEtfoEFbIIsUQ2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CPB5NFw1CkNsKZcklhaaVIpGgaclprJWWmJruKqJdAsTLkehfIZqU1swFYpCYPJAKJMs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SQUCsTGmH0hSSgxY7H7H6JrgnsrIj2NOa/I7rbGicWYng5H96/F1MhaCllkZEhpdiz5R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F5aNIQjbgY3hKLV+LB/kTM12x9pFMvsNv/UQLA1pDdNKPZKsQyXJXAndPoxnftFVJqQh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+wrcBQEtaPcPk8I8TFDKcQSCbU3LMoS5G3MLAyhVkCaY5L+BhMZ2Qm28DxMEWAyaEtAm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UP0FZ8w3KinYhESPMDbRY21gmCsXIJ9IdrghNhEYsKCqKOkyZIG/ZHNokRPLzyWZQjrZ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sm3EiMoLkQi001A3QIXGx8nUK+WG6ioONHLB2Y6gQlQouSLKWE5wJPbbney1ItA2whkZ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ElKnJNy0xaQUbR0PwPQSGErswvsQluFr+Qdh6D530yJQKO0/BfhPglnZdBwqcX3Dlj7j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NpCUJWHY1RghBBQIHBCgS34b7GfIm4R4O0ZtWJKJ2Kx8Gx2pPsz4IoE1JEwvYlLwuv4z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QibcDKEeFJR3E5QPzNEX5WPDoM0MLslDTFNrAY50JxzXZ7HTNsRpZbOiDWAychGljDoI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QuYVkRQ7FyGJu4kg8ScZSLRIeIoiWP0Q0IYWHImJYsuBONlOx6hGGIzCE5Q0VKyBmvoS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EM4JeEKssQqhqQ9vCMxK/CFkqq8L/wAULyjPA8GG6kjpAiw/kr+6Rw/bxYk7/BIMhdMW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nahncfItD9inlCJCSTjqDAeRiJlkamITabic03gio7SD1M+IziJXfwEqWQ+NlbP0RPY/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B+CJtCsRKZFjjImctvB8hcmnHBFEl0raJqz98ErbE88DFcCoRoJCyhqHii2gsZGUGQfV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toKKHSOUSHKVQ/vOhN/9BevDEqIEr+yKewsvg/mPToIdUN5QJzWwIxQ+gyRDNkEM3TIi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QS5pCDWhSG48UUkoQYIb+zJhv4GxgHOZX6IrIKdtDhhoJTH2kWPnR/1Du/Y5fiDd5d8l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/nEX8Q4/aEx0lDcQNnqgqTvTZwPUFyi6M7fQWUrL+s6k9hSlJ1kfkWWmT4JpsE9H2CoV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g4EHXjgxoRkeWUTKj4mRo/sYJ6IqrLHNSTMmUOClHL0LvJNgXlZCZQiJj0XeLL/QIR4x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oQbBqfchqnFkriPCcdDKicMD0cjYyIrYhDIQblZVrCFcFGKWSMigxEo25FTcaJ54IqW6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BUmTyKhh7H4JbUPsxmwzGsRhFhyqRsO2wybQJ4o9d8bRZnxY4smxpx2LwlZMiFx+v3+i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j8CTQ9sfw0FqZ7FgdUlBbj9MW9RD+2ZJYPo/ooTna9h0B8iX+ZCZgHgfIR/XPGLxf2YG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LSCrC9vBBbwbV/mcqRf4Q2S/BP8A2QjE872vvOFvyOOQqKoMj4wkVNCXEXhBCfBoeRD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FwMvnJWV7/6IYageUy2xKcGoSPLQi6JDEjhsgHHpFyGqKMeBMTagiE8DyswWd1DsCRCO1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3aMHsbfHgacnCcX0IaJfuJIRylujsfJf5E1JfIimU2DlmoEv0OU3NscKS3yMpTIWh9xp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fscs6QhadtD2j4NBXtCGD/As4qqvkT8p/YmZa/I08PwMoRPAnx9UCf8AyyNEMPsWmpN9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qUUX9A6/2hzi9BaICBUj5ErCD0wh1fsczPYmJzO9M7p8DlR6HQCUE/8AIhv0DiBPUvtH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CrRKT6EOTsIWRi8hd2ByAsNuzZJElaznjNbFWb9EW8+BsbJPAxZsSBiELxiMfhwfhkiN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RTIsg5IfilnjBZjBSRIqlsTASNUuhh0mBEkmMlk9CuJYMS8C7ivYMi2biR2iLg5BIQTR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CZgopgdoSNIE9oiUNt4oSyeyvFHHI4y6Pm9IEbfjXlQ/97kaHZvwfiCHA0ExG7g9hRCs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2IsAn8YD2sKaaFOXtTkcZb+gm/ZML4++Tn+IXeqHqcrHgWRgnIUH8oMs5JOBIyUd/WaE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oJpLS4jRojyvGBL2Q+WdPuEvAJewu0JGn0JS3+B7B5wWl+BIy32LimNNlexjKDhxRCAo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X8RdVjc9pjLlDcU3IvYyeP8AQNM4tY3SdCYohiqGjaRHInOyaINZMaTxSxgNH8IRQJe1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hP8AFCTQjkP6Btxa0J8IWpbaTJVljsctjjZtiVsrVySXBpRZb9BMDKmpBhJQhcjp/Zx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F5NjaMDk9irXhUyC4JOLInBp8Ku4lCymjg/DJeRz2VFywNUNy5Juk5Dn++FGl8UEbX9D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zaLHY9rhEDmPlQp6JOFChNBmcyP70GsSuG/wYakVU+hkqIiKgnjJ9iRb8BeqJIBpgQwW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pPOSYlgaQ+r8M/oyeQ6I4EH6AgdD2OM35pnbDla0ITM0FipKZrb5HEh2Y7wOddCttxQo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NwiBWSZNnI1w0RZOWFSJDF6B23MaIFbUipjZImxsXIoJcsSwx57BVBZJkjhIaNG0hpi5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jCj8yQLA6gb1DY4F4LLPhfqn9KN+GJDxHwYbr/QY0UbQS3LYdQyOCvcZt7OUn2QVAVrf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P9CLOBiM9JrEHyQmsi1Gk2jhl6LA5IEFzeMCfZHzAtsD4Eha6QpSc8QfnpIuICdlRsIE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mwffjGXDcumSDGT7sUN/GTwXwJ+SZIzsIp/CTBxyD4opYCS4MTui2LHBM49mx75IMfeV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YoibX5HMTYo/CIrJ8CS/oJ9+N+k8bx94pYa+ybX5KMtD5ybZJPvSHJjkGeRieg5MUl4B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4Rc2XoKiYsIb4eyCK8NFhZqdHQsveJjumpvYTFmEgbnU5oZhgupM5HsHol07dNEijKHC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gZ2s04snRG7RiIHyyaWbo9MoWPTFzdboiwYpl/aIWH4O+BN2dMQl0V3TRWdh8Rey0pKc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wjwxy+RGBQFBDkSc5HCxTYvo3BHYhGKb+GQbXsWykkjTZbaLLskyadrYifvD9jA7Ltli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RRETJ3j37CqgUTkOYw2xoGInzTypDx4PyxIjHtQlMogGtSkHNTFVsZYXkPwiQFkMowSM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LcWX2oQlYqzn+yB10yNYZjAINceW4E7OAjY4pbgcJQqgpnIlrsiMkoy/QvFUkMwTpFBP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Ybvzg3+heJExDnRhKTAekjRmNXghsEf6l4XQGLCh8qB+4+CwmIK7Jr0i3XZNKlNAuCLh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5h068UJTdPpkpo3Y9KSNJrDW0SyUZWTtDEe0mP0KLsSV35FKumBXMQgMrOIxF+QkmNt00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ssgfNiWSJxatD6zzBNjhyVU6UIURlrQv6VLafQ0+2ZtLE3YHn1Buz2NtlFfdCChhDIj+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KNif0MKmz0LaJND/AKh2t8iasg9AdJB4/I0MvyQpk+yGJzId2JSxYttp1BumqjaYpwIQ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LCxQnhpAvQcDE+SKIIryNUWE6LaFODYsQ/Ik5QjxqsZ8hgh+0Iu2/haT2HEXcsQKQa7k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lupyaTsrMoSpJCjA+ySdNWgqEdprKKY04D9o1Zt3gpA7H4DTBBugGJW5TEVvUZVn4TfT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I/zCNnXwZqfZPAJSpURGrJuVClUkS2R0SikxyYB4sfd3CUyU/Fjcg0zEK5LRpk8s4D8C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UkJBU+C9YkefAxlgkUkkp8XkQf6L8yeB07DBBZpwSG5kRI6FNAUmCWUQQvA85B2lvBQu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tUQBEdYwNPqY1bgYwzqZjiRshuJFRl4YirDIdDctsVuhlSIbBGZD8kRswjCjMl3LseU3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+vP6F+hUhpD8mn/glU3yOqNJAtnfA95+RLaP6QyL4QxrwA4WYCXv7K4+wTBFh2IDcewl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0tGIZAr1CskjZFhZPcA7RE8knKVZC6T7GlzRHiH4XIx7Rl7THdQitPgUgtIvs+m0SxtP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YbiWyV7BIxJGpbZF6FWIPm2Q6A3AKWQ4yOaVKE8lCokV+R8YjSOEN7kwWDLu0QqpPNFc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EV6hOx7C2q9iT9azHsiVkYs7sdZaGalMoXWvCKTfsx8ASD9M8oC5Ef2QsEjpsHn/AACE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BCQGAsETNklWOE5GPBVJLh9MS7T4Gu38iufoQjHQQC0Jf+AkGybbWfuKDx+SW9yX+Afp/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CS8IsYBegUIPQjodywW0x7LDsIqQE1AQ4r5G4X2iWu9qRspLTmxO7CcidJpWpwZh6IUY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Qmb5DqFN6YvyNiJLTmkLOTrmhlWgoZYIx9LKMujLzqX2JJIkmmKwTf2OjcBtE+AppIE7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IktFonyUSDJyh6YcaslctiikOCvA1VDaBzubO8Q6KLghX4NCCwvB6ELA8+GJHbgp4JQ0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oQSViZ7EQWzcsIoaEqMBLgPE5JuaHm2RQSxLFQJUOhNzEh7FejAmFpsfkRNKiJRgWYGy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gRSBHqIxgRMRk4jQyIkayONK/NkoZT2KqUQgzXwB8/oUXZXyIefDE/1ISsxbJpocfjnt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0yGoH/1EpfyEGW5Qg2mNun+BvbfA8+h2n8AsGHybveTIE+mRVHt4onaEocjoJZ55I9xO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KaJJcs7n2JW4ien6PWNrmzISqiBz3SRPk0RrHWTZxKccoiFqrbH0BpqP5GWSGUpw/ISw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jDPa2hOiAmA3JCFOAyJIMLwh6TvqOd5aSxUpnDLgdqBRKI+QvGpWx9C6TsoSSP74JVlE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iBsVwJbtIzcJgUTzDZrYhqLisF4pSvLJuTl9DeTwHxqPAkXFopJRFhOSQ3OhsTw8EvXc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/wDSBt2GYY4oocN/oafHwJDGf2AQP3RlifhUD7/sgH/EEcpBv/jJcPhkH8AnwIfP0H/p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GML4Ev8AIQPlRM/3QmH/AEs6H2N8pPIUXP0PQxcyOFkpkBojxBEqGzfMRJQgY7IJf5jG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hul3yZI+iCpBltCVQwStMZ9iZjKEXDXwP9pORNcDqwMiSIBzJodgpG2tEkiwdkQlz+Bv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x0PA0iQvBoXg8HSBbIMSK8CbahijUerZkseMCbcjtxgmkZZoBliYomDAeS0aOLEParRT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kgzYm9jNl+G3I1tlbJRgT40JLgMiiBPZWVRWenJGQkwnDflNhMI0ZNkFeBRNRBKNSKCo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HnzH6Vjw8scJNs28ZrAxu2p0NcNVQqLQkRdeNWjbgSgQ9fGY+6HcWdF/SpIREiNTbXid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xfQmMolaHn/IPJfuQ39voXvkMQph9B/DSET90Lmj4P8AYh2h7Qzj7C0WezdXpiexlvo8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skcpsTXDEmSm5k7gl2rDal5fZ0I7qSC91RcbPcKOdCfxJgWy02IaibSxLUE5OxazDqZn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G+jKtdEpon1AnOYPFqEnqDvPgSTEQBvhNWzMqjP8iMoAxSuyEgFvLI5JycgNcchQvyoG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x5jFGMdKVjjiRD0xod77QrI1GcZ2T7E0PDJcjwk9mZ2R1RQFvf8AAsq+0hwHpoU1qE/Q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zIxfYlf5rN8iTx8w0WCIZmMXzfU7fscD6jc/V9k1/GI4G+Sfr8insGmvyPVhNbfZ9S+f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gfN8i4P2e0knZQjDI8jc0FwD0eLIoTDVWiTVjRDxmlbw/jbHmaZQQSFRYwbiRvuDKhLb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WxK/QGIYeR+BrxcZbJPCp4QSH4CbRIuzNDFx0ISdknIRJfJ0YgHmCRg/iIQuRYqiOdws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HhYhWNBRAyixl8ED0MS5JLkyGa0K6CS9+Mo9VOljy7fRCdGawXOvFwlfD8L9DwZ8n4IS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Bg2l4RWWhrZDhz4YhvpRuwo+C+voL+gm2n4FeZnImJsTXIWQjDCW5V4yjfjIWX0QpNOQ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xxWAer8DMs/s+7gxLCvkU1qPRdAbVbXsat/zC534SAOrEmz88yIkv6vHM7MLHATf0Wf1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+RLsQt94QAxZjlhK/kzrPR/FkwwDyEfA3tPyMZc3TFEG7SThHbEvYzqCHYL8xhGGHC/4o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OOY5j5E9aochiMGaly5EhWWJfuS4bE+G3ysEKB05wqcf8hi5jDncQhYs2o7W0hVa8YaE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Ihgmz1rnkfdpDb5sklyxPWhOBU3Tgk4bNkDFV3/hCmRVXC7YXmz5U2RydRr7Ca6MRIxn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7Y+SRzUpN6F8J+ROfuBLHziWr9hbAFufwSZnpkuT4H7RmS/1CZhfsa39o3t8limlP5RA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jUQbT4J/8jbgJcfQ/wBbPR8BuZNwfn6ny+S3/nFP/EhcF/zGf9Ig0nygwHGIwNx2hpfJ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ygmk5QmVDREonIJzHk+XR+AAaSzyZRqjkt5sVGzAdP0FfE1jNzxWhKX4EiBoZtpQnNhk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WtO0JhNiFLQlAq4WA9gQYR6tCF3gdKUC4EyDkT4b9isajYkMTK8LLEW5ZO4ugVpMUe0h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LorNEYSwiMv0KS7/AEL9K878NiHVRIREj0WSLscHExNxswn7vg5SuGXW+BjSLH8I+cgG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ga3DkNA/RDYJlabRKZ3oTRKEheHaOAWS4FEfCyN6jHCHzf5PZiSQi2J6JiVYkTy/hEmm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bSJFZSdDzR7Dl7Uhd5DMh65h1sn/AJQvwEzLL4eCRDbqxYFdCD+QCrmJ2N4ZMghdR6Cb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78CBb9o/duP+BR4mIaPowKB4LL5HXfNIA2c/0JqfloWVs/FEH/lD+AR40TRDd+2ZGUoL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0ILCXI6ywKpZdkLCJ8CFzFnLMizqUxXR5U/cD1E5QxsvIyIVJt6FWHHowoMYb+CSsZLa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zxkOd/At22cJNCZ7PsCUgISbkUnUCYGfzqF0/EEGhEpDKFninUmOP2C34PDQSRKMNMrJ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Kw6qWB7F20UKPV5HRl6BJVfaKil5R+xHg3schCSPwSV0fAecn0yfKC38Imwy9onwSd/I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nejMhkmzWoa8BKFXo7I6JtFkrD8aLGUrAoYKH2YDVVtCSHGMJdiWJY8hGBAhsVjCGr9V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iiW/BKhIYYM6ULk3y7Jxo9EURS4+UZVQM6NtCWViJLBZnwpQg4ZiXwJ9C6CMCR4pI0ZE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yZzSHkyJ+CshSJL2ZgJTATLMejBIpNpWeWI2pIwl+jJDv/w3+lMTgn2eB/sFJIwLUURJ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F3W9MSsQeyASBqTO6C86BzQnA4yYxILM5fpTjo3a/ciQlfYZY+B+8MIik+pFvXJuHi52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IqZ0y7V8jAicyOykG6V6fYm/6B+VMZTXoYLBN/yIhfnxONvyix98h7TkRgS7JufgQ5SY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LSGWpX2RBT2LQX7EFF0xjI3RN/JEoa5OPUBIVkdo/amFu3Abar5Jzl/BVdbG5uZRyxhg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QDovwCScOIURAciIOR2C7xJukknCPRnkKiKRl0OmFwUbwkMBV7D0z9CKyyX1jzliLR8D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LsH6bOUWZuwm+eTDeQ5PZgpdcC9jHasI0himHbnZFP0MkTbaK0yBxmePQZ1igteR7JYJ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WXwRMj2EQiOFL8iSRNyhVml/2K45cFoXp4yn9CUkeY8PAhyaSZKFJKQenNraKaWx7DiI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UtD2Jfij3NfRPl/BuOJyyFluF0OiS+H8BFGoYglTXs98OfYnCbJUnCCYWiBoVDY3hjT4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bwYhAohCzoRkteA5DOW6Et17B9d9iVX0Cil5E9C5cGRwWTaGkjwFI4B6RgmIZHfhIa5P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25E1WzOC+QgmPsXYlVgm2pMdBkbb8FgjEGPFcEMolk4CmwlsdmWJUhYX9frwseIM+EiB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ZDaDW6CGWPpBMTK9Cbv3SaH2CRqeg9/uYzknL7H8qGBXvASVc9MeEtPmRtGWiJHLS+xm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YiwuxFoHgG5g6K/oJQuAyefEGEX+EJWvbQkf1GOISpKh/twTqABW1BBGL+yMosGmKKDJ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ZlQvY3M/YfcS6owIpExc9eESHlPoYw72QYDpr4GRkRgIE1gka8RYlLpMdww5hhbiBA9g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17RUISrdP7Bjm9iww9CsQQknE0kT6DTa7J6TGXD68NTbEzYMNfTEFI+RnHHP+dG3hHDf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Gd+swpEOv4G8kDsO8S/Ck8kpuT/dC3ILiXiSxEuPG1jOGBVjDg7kT6M+YEsggkRyiFTM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NCAgYeQQiJuKwIzxKQ9YFewwsFpEBeTySUXslEayUl4jvlkdPEzIQ5qGGoJ0GuhCHjw3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gQ22GsitkDGqFJj8RtSP6Ijp1RTMWjQ+b5X8i+7KSYQpZyMiQiSETXZGpJoeEhLU0dJT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1PDcLCTuR7C1LPWLjTEMqznUUsA4gLd+QtqKdQhJxlPCW9BEmHPjETIg0SToTvQQN5Z7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Iv0SSZ84F4dqwnhDy8eSxFOF9Yqql9kT5Q5Q7cE5tWJ6Mvkcdn2xJRohDjg+BGwsi2Mv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DfVMUhZUxCA/CyYhH/rkPGkfcXk0FzXyUJ6MuxP3Hhy9eGe5l+2fyV4vQ4MJGYjmHyht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AJMBJlfE6fmxEJanmCW18DqvZ/USTcDQsyG1GwUeTiRDRkQTtkISvAnqnOqOhQtEpoJM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i2J1bJXI4ekyEBDK8QfskwkJuTvpKyY8FdbI4MzIIksFPRjQUiVBZhmy0QW8jUOnLIXo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4K15P0Xtq9Izw/3WRd4Po/khCjvn8lDfA1B+mftqMeg81PwyHI7/ANHaNdwm8K3QJ1qc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cSKLYtNRmi2QMsyKsTil0RhHnvIiYHHhk2TRIgf6GpOtGQSICSggNCKkevDUXiY8iHDw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SOTL6/qCuM2MKhrKY5RlDy16Q0EV/AeAieBqRpMj9qCqTlydwvBRbSHJNGU5gqtfwPav4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49CLJoJwKK+4T/wAocPAfAmTVE4bwnyhq39hKl+YU0omZDsZRDmImYVlBGmdIaslLB7p4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DeZGQ5GJk5bb/QxVgkVk2Y82QMnwmQhHQlcE+i+T9ISlTREG+2hbkErT3wKwiPXTHzok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kme0PhH0xoB3Fl8hiWYfhDUdFwE7jRcMZbBudyNE/BivaLJXsjQkatv7KLT7Ip4jV8vQ07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IA5i6p/PiyQWtnIrsh0CcFD0NSL3JvLJhaE4kJyCxlEc7C2sFvMaYi4CdoHLZDSwfEEr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Oz8egcHBevH7BpeNQjJEM4eBkGhEESWGSEG1NmT2dSQ57JJISXCW+lEL6IWqD0RPD7RX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vgkmnxFqqTgEEe7MqbF6T5DmQXbDy/IyUqDNccHeK7M/Kn0OgF6ZCFIIKftGhD2Ntb+D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EfpnEwaf6zLK+B5ivhjS5R8EPJ3HrF4dOd0yTwv35DcJN6BMLYKA6n6ChLWIIXRMV4ev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bt+EOA5jG78qkIgjxSxKjIR0/JZKjWmSRolJFNKDvXt8iUzt+CZLdkiv0Lh5Igfg/HHB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7FUbSeLyJX9pxgpMxPKk3aHtT/Byn4E6yj6Ecz+Tkf7IZoXidiDBt9GmxvZ/2BNdb+RY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btGP5cQcoGrYa7CDIQcKdjncT12SqdyRrbgYYN0YDeqHGSkx4a8wNeOv1I0VYVszHjwhR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e5DVj7pi1hdGE3wP1TYHsfP7LRIu3opCJ0LIhWfsGtCTktqWv6C615kUtJxWeRgIY8mh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nNjhDPlzfY9h5Zn0OOHCFBB9MeoEHMNKtfsbN/gCPaotm3sSmoyeh8Cdi2Nsd5N9ErRP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QJ6torFjthDCiJhCXHi7nyn4g9CmeBXsohAqaOHAoWxdhXX2V0ORyxgvXhyZ2jSNnqLM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GjCGtKoZWBpWJZtxckpyLRuStQNIhPgSlJLI8L2ZL7iP5mG1UgMob9Ey2ehFP8QQYOlE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QhT2Ct1i0RAyhX3M0joqB9VCI8YKELBNyGisJqSinsGje4mSJR5GAZe9iSNpy0X2hhVU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wI7FAHkfrElKn0xz+YGhO9NDnJ8D3gjMQJgjGN4hM0lbdCOfqIv6SCbH3kXEihJY6FzZ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+gGI8IQIxREk+eBXbnkKI0naySZYaw2eRev2YzNn5pWBo12Nqj/cdaGvLSSTSxshxZKS4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VS45mJIcwISHDyKpYhDKVEn0K+b1OoWeAWpC+OXIbw96QtI3SBrGVkNpcj0WsMvkSsfd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2foR5eTApYpU1azwKJaBZHHSE74KkkWZ7QfgnhuEUZ87/XsbpkNiaKfSMIs/0inR/Jyh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2zey5Tja/sW0UD976sro10Ran6OxeiZR9gTv3geaj4Nf4B9Vs8m48pY8MGiZ9jntPQ5B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GfoGh22vY5qGbsaLDPgkSgcPQSSJ/sUSYLkUV4xDapeAl/yOJBtJsUy4o6Qo4knRjfgy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Mjw5J5YifQuRD7yW5E+GiG08ZdgygTLmAlcvCG38GniEfI+ZCa4KQmaHUI2NOWJTl8BR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uAhpKicuNsYopRzgWHCJGG0Q5liyTwEPYkuIIoYUNWoFxWTgoGBJkj2NhLl0PSFJDJyL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qSnjotb6J4jA76IPYS446MKH7RY9XSCrGvRe2VKmJCxA/RAhQ/yXgzylNRGUw6LgBehz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KVLfHShuvDEowpLCFEP6htz9I0r18JwsaMkZ6Y8jsrFpZsa9PmQXhmISP0BIVZZdueXkj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WBMq2u2REqJJCHOPYeYIS85HsiEM0/Jx4aMcPD2WjoUziWT5+iHErUZRDJFwS45ajRe8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IqgFS2ZhhRxzRNyG5JM2mWXFmIpiWyiuEUFHbsHdqc28ST+ohzVVpSHMOkeCIN0ujJup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TZCnuyPkhydkeNCiM+JMsEPn9CELKxKEH/IMyGheFBbyfbMsbrKyNXLhjRtE3pj/AKia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+wzDYJaH0h8b+iRcexq0F2I7KtQkJ4fnLHiIkg0QSSVMkiiRPTYm8hCwiexQLdOB+0K9h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gTHkJAl6NIkndk1TJhwLU6MLZ8DhkG1+wxTVomcLejWW7Qor/wAmcIJsX6YxTD9mS9/U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fNLRYoLFHEiSyjYhcyXJ+ZMA4QF09CW6Clxrw3wNiv3IjO50xx6J+x7OTPIklwAI5y6G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apH7EbUo1NmJtGKnQbSDXliYcMHbJFhIYrgJbagk/CTaXIr7iRXKB2Dx2RwLEIG0vSS1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UoW+RtlvkamiSVr5ElxJZOBnEXRMxBEC2xcBJAttLosrE+VfBJnptxZCtocorxJMN6di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uUxMZd9DKnvGvoYzF7P2D14YltmBhN3kzPAnCUsFTJ1Bbv4QTD3NGNyx5VD4JH+hXhIJ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ONRkZpJbHPtFbQyJQtbDySITE8v4PkMiw/QUWIR4kQenQ3neSwONd+z6sPkSeBtzAilw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/EcyDMaYQjWwSxyXMSkJ7wPi8iLllPD8QQR4fkx4oLk4MyiSTJJiOErZvrBkYSGIWlCd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FuTbvgUpPkY4ORtvFCrNv9SPCopbLB5XlRPfmCOHMbX0JoGQ0s/ga3b/AJFLQz5UCawn4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+yPKSSvgaZXbHHU4NBC1T4Fjll4yC8MXvGZwiryZCdJTHFklYMZQTmRGk2xG6qaOyDRk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zDhlEmHiTREiGqBoGKnJJmSb6FEzyKQlDOJTgWI/kxI37exOoN8QKRo1A0heELtgLYaE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GFHt8jQORyS0/oVeR3iB6Op+bH6JxvEjdoROynAbr6ZxP4LdscaHHNPsZV3RCRv8katP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YkOxJehfZDqwLUmBtRIlKRx43DZJH0GJR8k+HHQk6KZoCBATWEZLGGHqTkOxhwG3kYkN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uinBBoBZ/WGgr2dD8km75ChrCFHceVvkYoowhUjRNOXMJQfgCeMdiasn7L5BEuGkoyQ6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ncCTwOUZGxeiXk8MqqzkBOLs4HsxSZf+SgsLRHiPCgsQLksAwJDU22tiobYQh+AMYJlA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SFIk0JV4SvxJDJCbSILVrYU1oHUbrQ14qUae0Wwh8n3EdX4a1g0G15+kRyn4Ox9EPgwT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OxkQ7/FDEkOKsMXGJIhtH0NnBrMBQmRqEcz0OmsYSv6Jk0Y0/UsdBlHlDFUCmZkPKx6I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SGm8NCNCouRvCuy1gXcjfKvSG0yw7j9iaaQi/R0i90k7T4hL/ALIhwxFtTQsDy14mYWqQ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DItEQ+RyQtWSJ+ArygLsJ+G+TnHIkHl+ht6E1QmJJ7RKKKFCZZEpHHLqkYrJblQWYJRK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VcjWuyzkdyS4NfF0IWJYUiEWxElzhfZX0N2mQRLWMMhkZJFD8bwkYGFsAkjSOfiUoQqi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jxIQpaSUznwPklPIZOWmEtbg+CQ00vY1oQlwnAalahZahlpTpmXLFSwYpFo4Q+XR1Jgb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yimIjmH0QEikW5BIj/4RPyfR3/olVuvg0HBginsu02+LHgx7Gc/sGDZGk5kOUV3jmCXI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imWZqZxUjFfYlQ8CQrE5QZwTHAPmCd+/PIgiaSFQi2B74F1I+pBaFwIBBp4JC8oYucsw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bFClDXlvSH7kNqwl5RbXMbG504Nm3D5IdCTYg/DhjGeBBwPUkry/cgxr5XBIOG46HOSd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ORwHuJs/gOq/rGufwBPG+xGlM0OYAlMXHSx5yTOAcqiegtuCFBGVzEWGlLfJtiNBwSyL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aofa/AMLIHyJThp/JMYggj9DEVYuz8NeFQvUkPskxIJruPySQSQoHFOxslNxwTFApR+m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cmJpyEmLsZTS+iW2IlI8US2zAY8YBZ8ZnQarJObG5YqDZdlHDLKnAlCgMpaQl3AUFQNr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tCFIJB3NHYTGlNAhKQkbSakWoT/mDU5jllMS25bGtLIJxAhJK8WVFhzBsqRkyclkGNkm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xaAR8+g0G8H4Bo48UY+YayNUm3SKGoCOMbEvYyilbRBoTIhImp2xvYPgbpgIJo7HLsM0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+hvnKITSJGHehXIRLl2LLvgjuOBGlL0YIozAuS9jDgbBJcRdscWYXQsRNg2RcFvFv+pZ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Ru0Mqs9CthDjOHj8nfj2JdkgxIZ5lR0NrzHfD5IVxY2DhM/PiGUq7olopGmEPtJawRYv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heHBFVZNwPXsOu0zewroKCg5kHhA0Si3LU2wtMEpIZahj0TCetCpvhwbCIzyTesHzZIs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kkySa82lKRwEgU2NNNZP3IIsz8eBDmvC9eEkRMQ+dROzcXQiZGDNkkyKXIambXwMbkxs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mJOhRw/qlAnNqIscjglUXAmOYyagjIpJYSEiEN37GrCjyYVfJ/Ps577Q+/YG1vTH8T0f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5JH4Cn4QOJRkPHmYIxYfAa1CW2LeBT2CUhrDlCskJ9hSHZUKTpi7J3MU/ZzzHsSv7BLz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Pnx0Fnx+eWzY4siS4keEEeGBoEGqHsMPGSQ5uA04CSgmciVRivDsPbDpbE7TKbyUZIEz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0kiaQuwDmtNCCVjiQUCEKspoowFW5DPahBJOUxzNDvQnMlG7EcnFE2hZwN0Tkebocva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0CKjZJcSGKWxa8EimxXAa1KHCTK5YyAYikNMExconZfYG/EWJcZFGWLBCtZJ7DUE6EBE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jdihYk2gwJ2YikpDaEqlTJJUxFJExKbK5JOBGwbyYtkXsetHexJtT2EObPJRIdi4mS4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I3sbE1CHP2RXQy5RMLJVz4r+DT6x5HvcBdGtLpiHBJe+MaHGZIhUEsh0bol3D+DjFj2P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gVCQVXIP2XRSkOhyZ8x2zJWl9hbwCc61sjWdAdIQuBKKBciBpsRSSlXjhHGvCBg1ckwD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5xMyKoKyYjKGiPi8BKkePIHN0hzgEiUJseBM8ogja8oWCUvBNGaFYUtxN5I3J9EialN5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uWMdkIKElAuEqybOYe07/DIRBCIvIlsa+SIc/KzAhQNjIowENPZQYk5E9mO6CqW8BupY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IEo7khM0KESRA1ZB6zxgjYskBQoYES0MiZX/AFFwLsG0YMeyQjamJnTCxqUrRDewaung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8zQzDYndCw8OxOEMSFLHb0GkLLEKicI6m0JpNTGm4eSIXIzTJrKF9BIpmXRMMU0pbTJ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E9WopWWqYl6+ggOhlXkH6nShpE9YGMOcix4GvDYxZshA9BqvEcIY3kgncaVFJmp0c1Y0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gyJbUUJJJQhxkLhkPRE10zOBdmA4ahoULZCXA02IFqLGCLAY3JGYOJ/JtTV2Ig3S+zeh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h7RydwJGmvtDNolP7oJKikWy+BbH6J9RoQ+CWP8A0BuSNqNBalR+wzC+0TbFdiZMfCLe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Qr4IpLtt6QzYSLeNhILc3pSzmpPkYkvMnwlogfmbkcLbFkSYX9vY1ymDUhr9fuyW00Q1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cCvQTIhYlQhZKsmyEMSE2s+D6DcDRRD34ZyxgRTJxjnTHzpBOaEsaVmyTSgJs6G2beLG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0jy2Eh08aWUodi5szfJF1SEqobGzDQ0kmih5d2YDSgbyYSAmdCDuJcI9LRsxKTdlYRIh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zHiN9oEp8JQPTwMb8rAvgjRpQksCExwtSmmJaoDd5QJeGLKQSbTJwlMYi7PxSzQdNDUJ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NePYhqjy+jEI14QfgcNvkruxqtZJpfQmbVCa7RCUfAxDJEJjNfAuY8MQdQZD0guvySgK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lFMoCDQ8FWSciZqBZWSTgdDUKCCUg0i3gw7IJjkeJeBJsa0JESwcyx6gZf1EwfYkFMr0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co/4GRoogludks1ku2/I2t/RO0BrJN8EN0/kEoogBMTCp5PosTdFlmyihJqVsrGKGUAn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RnIklgcBc0RoMyCnY/riUTheOo1fMW1D3QsXLYrJTfIo0q16LTJ2SNX9ROhukFGlj2jm+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7F14dq2OFCmlowMhPTGRpVs2IbtHtE1sstSZpzwyd6k+KAmUaHiBE0eQyc9MQc6oQgYk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99IswLn+j/dCbJt3415Fw7ZXb49ZgUh+HIUS/G0ImxilD2dCVjwzI1RoU/R0M16XCdip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wJAC1oNCQUnSFtQxWZV7M+JFBMiSCjPAobMSreQqdhdTRC8dsZQ7KCy0CQWx4cF92x0M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aeVLFDZeNXwMbSy3iJjPUZnfhMKPgcrLL48JRCuL8LjsqkX4RBWyRrRE9iQvwfR3EvUj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BKSXBfLh/wCYMmWvgicNCjK6MFNJNRl4z+cxvgDwSWb8SU5ITobUjbTAhyUIi1WBPhQm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Z7DngnInky6IXaG3BMuhk1gTJrcbKSab4GTdgcJVCQ9DClOWViZx1lvTLf7D4RwTaF6E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TGSyhCRHDkZtE7HiuHkmWncUQpYOxoJzkhyzHsmNDfZyOKPz3k14Z0hJ7ZTNiaVDYsx0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5EMUaX0Oj+0Wazo/ozPWnstoUaR0QncyYoHyL2fIrRQxJljcxqMKzlpISZbFEEXBoZMC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UhpS0cEVUk3TQj/EOI9iCX7AYuXTEEKp6ojzP0QrV8DLm66ICnyYQtkxIWppLor1Y0Kb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G1kxNFtFmzYmhvwncK5MURTQOG8G4Q1UGxuo8CbYJlsTliaWoggulMbo4lJ+glXka8/n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gt/YqDv2zkHCPo8FI0XFBD8TZ8RNkIYRnwTuzvxJsYS2VGrHTJHl9MPY1Oxh4JGe8ERt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VoSxBqfCMs5GVlQi4qeyyUFOBBmkxCSGQ4JbeexolxcDA8/ZFRK5MR6hRXU+49wR2r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z+FRYMTtkkwSJcjSLftH8LD+EGfdQY0MyZn4pRhi8NpHQbKcFNtnYo0MT0UteOhv7KYE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NWNQ6FMcjUswyMCbvwFgzeXsR2igl/yLKBZ2mHH/ACJhNh50j5KGuOiRAR4XIixAs0wc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LudCFwodFmCUPHU4EMZTRJBLG8tCroMlBE0WJpUxbUnQKgNbToI0m6EorR1qCh0Upimi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HJ4i+BomGxh0kHYejSaxnNpolFMHAvoeEyIfR+d80WPDxYkJNv0Q+kJttexmcEFUMuVM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JWnkczyI2VZVV5HksKjRaxJB0WUww4Y9MpyL2Z3ElspMa1NgnsT4zMEsSPYmrCcSjg9C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5qINRVw32Ddlr6Raw5iQLPN5E7ROlOfoo/wJP9xDamHYuhelIMn5EJJ6CZVDJKEx4Qko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S6ViQzZ2ZlR0IDux9DPiu0h4A2OMjGeMi5mQqZSVmebbtDY8xwZ+IZxUfc8sdpbNsgsf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5IVheEwSkQIdCSuNiCcvAlaUZAZKSLJRGZGozNjtSWWkdLXD/BkHpYz4uQY0ti1CfA5J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GKPiCFgx7UO1CwNSLxcpaeUinKHY8roeEuSBdCKyyYuRrRbG2xOjpJeJfJLn9a8tspaE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RNyjBpIR4KiWeGOCgJZJ/Y2phGBOWTMGicQG6slJlTNCdQj2Q0QxkPcHggaYa8oey7F2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2Iy5SZ0jC0GgH99JgWjCjIb+xHLTCicwbEnIUPYiIbhOIRhMjEOZQ2g5UDwh5I9uBEcF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kbQ5Nt5EqmfwhX6IVhkLGBmEWoWRqhmeRvuxICW5EknEz4Ima3XQhqD3EK0xJRJVosVE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8ULwuWzC5zRYJF7HyCh5ZgHZUdFAt4kfVcErN2QsORwiJ19xXaJLFlk8shEcmqhMihyh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jTmQiwNJjwyZGIafbEdHNghYETi5ZJB9cORyyIkNfgTctDBU2WDLEgm2S5Q7oTJ7Y1fZ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YFpY5DJoSo6G7UMJCgziaJvoQ5xWZWPDZ+UJD5aGjA00lJVePG1l2YkS/hZkhY8iETaS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k7KkJNT4H6hDhcIhJWjIhFDyWEdxLZcIJfoZDKISEEXKNClEAWB9yFJgeUeaPjfTFb03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DwbHh+NTxgs4HI0RO0g0MJJ7C3odXQgrY0krJYrxV8WIUEPsDHsvkgUQkh0dBoqQcSO45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u3/gv0PI7qXycgiUOWXIh+DkhcjDA7EjdjRXQimcoqH2Zyp+xKJE8INi4EGsvR3CMZyO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eBweB7qy58oekax6cQ9ky1RLWCi0ZZMniB0bTuTBJkpwMESgmFAoJGYHZsLEJjULKaJc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C7Kcwj9Eyp/hkqNIxaL5EubGx12E0WRfBkhSJo7F5J9MqjY7UQohpMUPKeA8IVwZE6GS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YlqOA3YlwbSyeULAZBY5bmLafAsw4PyPjH7Fhmj88toUVr6KI4WRneI/SMLCbTALVtic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BcC1AZbi9GoPEEaQ5FjAyIg0YahQL4hSNjAU024sjDZ2QLkQ0Q2gmtyKe0ODAlPBBqPO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nO3wSRFNGH6K8uBBLDaBNeHhplwfI3baLpiZ0ln5gmA2uSSEhzQMk2kyKn57nlGMlCHS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aB5H+jwMUWYjHDRKj9kayNmJKfZGkhFKPpEjVYEYFjHa7Da4ScyOBvoUsKPZLZAlHhsS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smFgsUKDGlkKrEliWh7HIxK1sVEqO7kbkRyNyhBB5FbHLgtfx/k2+wmhSEBCQ8cTGR4k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bDkeGUogrclNFE8D7Jw0PScNipG5UYMLROXqBlYZDwe1kEGEJ/Uxfp2RIpPA1FSztQLI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WQOGrMC8MIUZ0S9BIkE2fAiWJ2TfEjesiFBEitoqgYTg2MkcSw+S3gjEqg3gXr6D/ATl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miRejgzEoY5PBwKOym4TaISUzgYCdmE48VocpbFnLPt4EJQ1yUrsS6RoMxlO4FkYd0Y7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UptoI6YbjX4F8mGyhCzLIRju0W0FotMzJhZUaS6HpLpjqCeB/UNpGy+AcrxD8r4ciNH5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Wc4LDf0dlDWxLJLx7G3RJ7tE1G4Q2KRMcSwRXPRoEdo4qkOjACYhE5RzJ3A9orjhIuuR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GBb8DAOyHZIIF1ZZFg6zGUppGbMF7R3lL2NYLAFNoPApaF4okLmeBbakcHSEnzA1x4Wh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iV5kmfiCwJwrMRiKmgzTMeWFlsQszotkWTRGexNQJTN2RHl/qKSLFmfM2kS7EDdxrESR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WUlq8hvk2LDlDwNDEpHI3DaTIb5AxUhikQTwXFyjKFCEyxCjx2SITEQhR4lpjgR1HsIc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6jSsyTQiaibPWPNy5Yp56GIlScIhS1LGL9GBeF4TsNA9gheGZEms2tDlkRGgmUsdBGyT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z5m0KTkjImXmmNk04kdDy/P4gl2V5GyMp44HVOnRk8zGiJNp9bDT+QYq5HbKSQM4/Aa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2XsrSInj9gbCSZK0TDE0odFvYqIrGLklNoTi+CTWFKGRQ0sV2slpRggTaJWJUDampEw5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TcIWjoaqTQ7HXHrSdq0Q1KyaJjaH8FECXBDxGkWFSB7yiAVhsRQneXSJKKcdF5KsJS6y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RWpLAkBwJVUnMySacYiXU+Rt1tEbkWIO0xtJMJMTmWESK2tFsWRjYq0yGRrL+xK3FhIr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pTIsocITNjoUVVpTyOGJZSQ5Q0wqppjDyOZpHWakCYoeBNENAmpUKLvXiCy6C4bHDASI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bKLI0JOAugaKMl9MVuyKVsdElwLZNPkH8VB/YQ0NMusuwhfCJpceCyGvwwoWVIljXg3l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KQ2Zf6GdSjGsZSZCAbpIyahzuCDaVsWlr9DZA1ZToYcySSGqcsaVTFkNrmBd4cDaf4s1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yFAw4S2QIUmNiGRM8TGTiIE7aUkqX2D0s5fm7CfjEvEQzRqb5NwifMkk+WLJRhqZj2PJ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47JwUdGwQ4lEbCJozCVrMqNmRNOB2wh2SsQ1/AEtbJziCDVNId5CxeOS+GK1s4YkOvME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B2N+8aIoL1FU0J1UEqoaDi0it7ESTkeJWSGfFI1KI/Qmm2ZeyKf7hIUAbWXh7JPMDaEJ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LRrXKHbJybYFLYZrDXoa6J5GcCdOMErFCkAWF2LlYm6BpWNKzpFrUupEMKlOAqxUmgmW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qNsnTDC8THliVVq2guga5DH2gllJnMkL3WxUjgqbnoaS6YoS4D1E4hkBcixqQ6Vj9m6n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SKatjwCVTasm9JSqBJYEYKtq0R4wLKmI1lQ1CnhSPwkVSQThLFtiZ1AnRT5HhIakfvLS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GMtEkpjb1GZqLfgbkJVFPs2CQg4Yk7QRTZJtFQK2GTMY6YFGYoUlKkWlyJvcEkh09vBB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jsJvJ/yHhDVwYx09eC8+vFZFwz6ksxg2RhGseA2Ycnh5F+mSLKiF3IhUJQvEEKYugtom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WXHI2MMTPiKy/g9IHCt2KVD0OfGOQZAhiE5LvtkeTo8INdRAvjMovA0mqIH4sZAzC8I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VSSEIXSI7MFZECzAzItwfLjY3r9FnxBPIvBvygC2PPkvDFtwQoxk0oTToX1F3sxohFk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DgojKbRRicjZmx0rwVTgheCV5fBzX4OZhE6F8MlMuFOrbgaCPKFwQ9dTGYInK5EJZTcK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KJyp0LWpCGYjkT+OWBIKzchDZfbszm+TKDyNFppzmrJFiXYrnwySeBY5UdjybISTIh2M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lBB9MWIMdIg4s5HOxYSeIJy1ESWLQ2RzBCaSyYlsOryX6vE0pSSzkQJNTdCeX91obYjJ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sGZNGhAF+YKRkG30NMhBwfeMwyfybFiRJdGBJWsizIMujJ7CWIDWssnCWJGR6EML7FuR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Nehcxb4FHZsZopi1DYwpLF4m+TQOUIc1CWSnJb7dNi7mjJDyMJORkgZKGxxCpoTJ3ksw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poSUViFKS7LoRggrCUEkV0YcOSidEw5CSYWJEkxDSZUyZ/0JigyUNkcsTgkKcFhUTdUG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NmF2ZCpsaGLcoey2mRiGiWzLA2E0NeHMMwsjISybxoH5VkDGxZYmRoyPBbFVDekJQh3K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0Ni4IFFA8DMsahdDan2HGQkUM2rGWApn5Kk58ERDv8CmK5WQatpDGyOREohz4FHJK5JK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4ZjNwwV5HOhi2TDsuGzLF5cChaXhlbRC6MORJcwSWfOsGRk8IY3Q3RtBwrJCpojntELuB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f22NuLRmItqSkRL4HoXKEU7HTmDkFSCVSJg2bbnPgapTnbsyz7dIwfQQgsJ7kWV/Yxpt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1gmlJDin/AEV8CyjgCVKwxfsCESQJ4UIZzd4REG8BJTysZNBdIlzF+8yMn2yskLJv6ZAU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Irnstid7odZvhjnTpeFpqCnDdjt+wc7CVTWBuNw11I3UaDw8JDxwRDWJOAKoc1Yi8J1b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KjnEObWjYtNaWxiDERcEahSVEc3NkLSVKeyIXBw0JfRVkRChDUQZ5lJ58GJgYkKeSwrv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hLuhriHWzcwI0auEiZEILRs4g/MTW1wTBNaDw1C3CRtyd1KtE65Z7CFgKWFymeTKk0Lx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EtJhzeCzwTDOKMooyIgkr4NbJjRTi0xsmTcSqLH2TYEzto/GwxlkiEr1BKiRL8kslbeC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RPWTk5qbLBti7scFsdDWSZvynU3hBhGCjyK6HZh7IFoKTB4RdsaVspYjkaXG7I5NQLTN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8LMuFwb8iqSA2kUcnJ+BUDWPyBbCJQFbncbQDWpGrHLwilHNsBSQGxHbGWngJwJSliJy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fKM0H1Q44DhwPUXrGuSzIdKMyaN2Xi0Z9cExEUGQWBeH6RFp8srbQkeMeV434RZAs+Gt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YsSJdis0JIlJ3wI1ZDkiB072d2Io55EPFoZW8MyDlkZCzTo0HahywhY2FLCbcqRG74fg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hIY7Qhmzor2Si+xDzrBkkqY3z6uUJEcIMK0Il8ybikM3wtB5zaXwOXGa+yVudMC0yHUu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rNRmdIbhxuI2xKIjMKJIjENshNKQmi/zIeSQzldwg6UEQ6gTglniRzjiZFkGrJOYPsQ0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iJXSShBuxMSTyIVF1bRDhAYR9mAcJTlQsC36aFOV7gnNIrDiGO3wbbQmUJtEKjhZLYBL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q4bIXKNkK+SL4MPkSbeFIkzZN7EjpN5H0+sUvIhmXLge3BD3okOIEj+xkTZZMijRqJ8e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jZLJZkdih8kZYYiGnwNcj4gP5yNJtW2NUKIZKbjQjZWxK5KZyHke0aGDbQMdA942O1bT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jqBTU7Y9t00iRFZDq6gclX5MocGstjTOx3Du7ZBKEokoeicTIY2sJDMg2QkN3QxSI2J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kVx+h3kW5YtjKEckk302VfCiZKuY/Yr8LI0LsUiTaWc8KWh8IzkIEzKoasQgTGPBLE9E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MkgSzIlHwN7AkJfSCFfYyxyW0vIudhKxDjIuGNJsqseCDXmw7EOmMjwmvDY0IWBnwmPL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Cj3keEXcCpauBbuzHxI+hIoWEdCc4T/8ULwhDSwx5HnwvJdHax/QZpowQoLvELI5KcCn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gOg1tWmvRNtIqQ4TngpcBN2hKib5OVhJ505hRFuRYaFxRZkVUNu4JEfSWh1hFlSx7EMb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qacJMmTUDYlPJDBeFLGJkU8jdZ9jdM1QSGSp5IsuVM8iNbIG4bRkLQcEUTcCeib97ERD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QPgiFIxjJfQxlGjgMly7oedUbFUReU0VnkJyBdy30Z6GmoEWS0KE81gxRSTA1b3sl3Cw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qPo0aJwEPJhS8MnWtorTyxxSk8qYjrCVNGOqH2RWWs2MVE1LwxzNPKoWRuCCKmGNga4k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RR1kSfjGCDoKRNkEJpV0QksFQ6MfLbWSfuENPVBGIZoafyMaDUCLw0BK2dMyDJTGba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oFNKpMrJkgWTaYmnZBNPGhukogZAgVjOyUxov4DAROPYnUCbKsd5RCaG1FUCdpOZHPmn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S5mC5ZgQbe6L5bwRBuzIi3TGwFbQ1FRIuVy5HiAuCURYkZIaO1aBjxtZULgcpipx4ZiN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8yqiGKAwigpIxNHOSoUEAi6FhDPIgQKHkg2kvCHzYXg0I2IgQElLwrA+YxTosl/gQMMC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iRglLMLzyyhVHQSTs814vwk9BMjEi1FGNFt5GhrHBE6OntoWCEd9DvFWhTvXlJWU3JP7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mmq/S150Lw3AcOPwhDOvhJJuGjVMjuxxFyNqOSREytitUW0rIb3IziHDNehVUHKo12yX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BHL4ga0srNiKAjoYkP8A2ApZTSw8FptrDQoSkMNVJ5gS0oUmZSGiRc9IykWa0X9lHJ9z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lQkJoqpFTRdDqLJJZeHQhImloS8Y57NMEgl0Ty2OpMkXFlWhdIQVJW3RFVkQWKGbJnCX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J8FwA0j+xAhSOKRYHhNCWMPQ6QnlIFHRKdmGriDirOGPKcZB/JjIIhVVcmCgnhiZ3RLF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aUhUHOxonNDtEbDHZrEmMihm5OxZUWbljwlaGsvQIkEg/wAh0hNLHbX2IT8hqE/wJyWS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LuBAnNl0D1O/obSLWInDJXJkG6SA0A78cQ/k4HwcrCUkm8CKoZDQTsm1JMj0QXuNEtSU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csKhBMnaZUplCHExrJoGao7xXHrAq2mxDm6aEY1aiBYyZRyST0I8pHUm7t02NRNDgim6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TARkhBKlnyQXgzN4x+yLaNkgxC4Fsz4kXkyHorJpGxkeFyOXkqJIteN4kyDD+ElEMoR8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0iRPM0iQpInsQuwbFoSuLL+BB4yMrMiwqjAQzG/FmNyNjmFwO9z5wJ2YrUEi06HlxitT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o2bmfGXj7GuPCQz0MUc/oXiRMQ8Mb8VO/CF4vw4nA5SqEWMEgjTYthipNE0cME3mQjFi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KLElAejkaUZfhLoUwJCXNosmBHNLFmVkjYJ7BfIjDNkXTGiLR2CZyz7Ry5Om0ZuTxQh6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sbKdwtEFaJGsNpemL+B9NwHCn/MMk6mjXQglYQM1FlmVo5kR1EiEGTQoLzA8xsnOIkEF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3dk1VWCNy05fRPbpiHCWdiWZzNDJEhENFqo4EqkhhBstpQ2ZFYaDWcllrBuJRrAxH9o2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lyhVTB1gnIspxKgmuNBi9FhM5QrQQJ0FUN3VlnE0RjNjOzgnNKC8g1hKQmi39BKEpZlM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iCFMvkScwlYiIgvZqsipzIliFklIbKiLdVqyTwjEaaROcBTTaqySWOGuylTInVDYJzN4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ezgnI+CYyYDCOnAUGSiUp7sUpMak5eGYJSTJblyqhjPqbZSk7EyhKH2UNXc4ZhI6Eap6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DE4DRBWh4GQi6Y1El7ZKn9ASJdsWfD/QDs6Ilsv8/Cp8LxLokQ9EmOOb8HgTIjO8sy+Z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8GQx6i3JXoiaRZ0JDdHA2PKx0V4CUSwiynQpdDYiDPhQFkeBKJSIgx48VkefB48shoZ4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TQoTVjsaIOSZsSlfDBVFLfBFCSziMPGRD8BcdDkXifETohC/VRCCv0EIfzgkygoc5NNP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mmIsg+QpiMkaGFeSSHCt8MVtEn7N6Y4cjusog0Dp6IaYkGpCNTOwnTQwORM6UCrbFyQ3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CkCtorZUQ0KVLrLwjkqnv6KKPkahqaXbGiKYNLdkiyFInJT6HwYFog2lDsVqiGqYjciz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PciqYWFQkJEfA5UgpYjTFDNn0KShsvktCM0xLW5fIwLUIkYg0yGm3Uiim5TQ5UnkrP3A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lKW8JaloxECLcFCb9ji5KeFpOUOZm27D4jlhvApjewD0Fj0nyUBOz7IbDok4Imodi19I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dqvkSHFxTQnJkkYGNSOQTLx6JVqJkrRySaFCmyKEIlEZGmRB0m0TBiOoFyTasJhKsTsT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MjyoEoZqBfQJ0kwEmJwhQpV3IsNSUD8EbxgSJJMS3gb1NkbDuVwJJSChphwxpcqWxqHO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Jzl9ixPgj3JXTrTuUK2gskTt0Eqsy+hspjL2NLpNj2ORb8wqRKe3hOGkbO2xLLgYCEzL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1LE1GCJaKjgusZTYWyRy8DIiJCPRhZwFMoJCoA3aiCTyOC8T5kUsmmMKRSxVIUUzqBCl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Zfhdk0PHi8KENX4xGMYzzNglLNXI8ugKG6XiiJELHgkXAkpQtk1vMoyzMfhKuyzQl2JL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v9HoXiRuG9DHTDHWjQ/C8aGFa8P6FMxJNsGI5tuWGmnSwJ3EDpkpoWIaop6MJkg2JRGh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Hj5NyOmqQvxsY1Nkh70/CGz4FNcuS2HuspCa5hRkqFSsmSJI23MtfglOCT1ggNq9imf3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K1F9sS9KvGiZ84XZNNt+hqISnMjfkb7InImLHkKCoMpKZMM0m1Rjo01FYVEJG0VqpGEF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LXB6GhttVkzqYpEobLgwyLUFkelO2iHL4OiAEmFFG4mmOyzpehEJwcrEPRNKxdYFOjZt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yxYlilvvo9N10JSMu8STTEznQ9iRLixIbzAVSnaYlk6FSl0fgE3NsazJNMzAS+SF7HdV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SG6oOaco1opyDTZBFydCZV+zPENCorZSNubuSeQu4aFpxHEWvBFGhkoJGYS8sWz2yboe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VKKJ2iMb2WGoaQTSmBWvEaIIm28iqp+RKyyOmSuBqpIOLNTDF2A/xR0OWFN00LzMj8dH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0Q0CsQh48CKUMiipCflEhXhyImEjZkJmJyZmhN6E6pJ3L2ST2FVuSbsZSKEqF6J4FgYW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odExwZSYtJHcDElJBTF7GPpI0GtMViXIqRGNLwIWrETELtjWN+TGexp9CcdSIYZRR1ST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oxbIJ23D0Rg8LaW1+jMP4R80FPR3CARr4nwuevFi8ryRysOqWWnRaD5ZLsqDXlFGiwsC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FlOZE9GjOb2KTAVFYUp4cEG2hFKlCqkpE9GQTSYqBNp2TKyU5HmDGSl9iVtZR+QfRViw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sxULoIsFNKMGfKJMP7hqmGA2+hglJEFZt+QzA5hQoos5DxRhUoMJBUsfLHgvJ6iWiBK6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FxYH3gkNiDdFtRByUU7Zf8H8qwZHEC4MrlC0RK8MbiPhiapIzSgm8oqBqW1hKRdhZs9k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jH7I8rQaEsLWIdJSb8hUFxNREKemZzS6gai2VOiOjsw6pN1iQjfA2MCY08UFzViw/ZY7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ZQpRvkyGUhQbHa6RKh5ksmhJtKd4HKrsTihzHId0eiYoWjQqSCG0aLQYKTGTcBL+IGoV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Sg9kwjO0HTeSQ4YEUkmxJNfcZqKGy5FK/JlFclaKRBOsNrnglbdMnArQpf2HgvRzkZKq3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HQkkhpQqYiYZEA8vYsUUDuP9Bma1aFJPwiRcNxHUiSSBIgz+Rm2uFkdOmIFsVuh0hfuF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x+KJVb0ZyJ+KSVCiIVCRZRMwZnIwLm88Cg9COl49BMUSZC4xoeyWiKwSjkcjNMkJbG9B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QwgbMsaZBWxSpB9mPR4JbZEhLMDJ4Sv9Ex+X46GSA8R3HBxt7HOLY2m8lQ2yYvBUyTop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kLwaMjyxklXAkpO2IS1hL9E/pRxnsXENLEtyrkPRnoRBDmzCfQ/DEQRS8qSeBMrRJpDK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Dx0L1HC9kclJCFSRJyLpjWjciaHK/gmlsxsqoby/Q5ARYYKgTkN1pY8HEROi4Ew0IKnO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XfaORMlYkzcQGLmQSRJYpTJLYNJcmJiWEofB9EnUF5y9CWQprO2YnAvEktCgTrbPhCNN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KTlLGa2jV4FL+wuqbUE0VyY9poYIHs4EcqE5TY2JHDCSkqextaFLJ8CfJJJNlsL4lJKs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SjQuffwp8wWhdk6T8LGgRYiJ/Ak0WTh5E3AUyhj2o0ix5hWSLY9KgwPEkTuCJgm5lZM2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AySNCKdktZyLPOBriHIoKYnApHwdDcpQNWQaiR3yTeEaIjZD3DxbEpk1Qy1kVyZIsFoE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KZKjsREoU7QsRiBYbRJPd7Fg7EwLbgcOyidwgpVItWO0NtZIOL6ErDLYqmh0adiRUUOG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G4vaIbJixbg7EOSQwTS3NkAeUhuS1MmMjA/NMCJ7oybiNey4zkShmicCtuEPLhFA2Whl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SshV5Ifogb01Y4Y9EMXAYUhqHNmSq9Fgn7CJ30IVBFuTgG3yNFpjAiXjNpgX8DeL7JX5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7qJDfMGYdRfgvVpjtsMDRERI5HEyZpGZBNkKuWQ7sSDzOvC8uvGxoTZFqUgrepYWTzBl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CMDfixCouhw0WCi1km4g7QhHGoHURwSo4aZ1kVYGoILgEoc6IZmZ6PgQSpZKhyYBUF2E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ichko9ljl1nE3cfIkzrMrBCi5PSZHCVkz0JrYYciyTUMxE4RPAzJzqHshjWOiy6Fg8Je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ER+1AyVTaSfE+Go8WCSISxEg+dBFNOGjNkzaLI8CavgXYQ3lcjrxclfJOfQ3poYfDoQh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bCLYNDHaJnOSzSB9Kkpst5WVcCFLJEaoZATy0h5bTJohPV5dR3PYJnA0iykVfZAwIUub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jceAxlZItoLc9iyegni6PkihCSpDkiuRJBRdkJ7Itgliqpn4ISnPY4U5sQKIz4TCUMTj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hkxkcxmhobhdHA67Im5glhAqiBJPI6MDbb4FRE2JVDtFf8FG9EHf4JSA+h/AoKERUxpD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YBgQ4Luy3RRllQwxkZTagY9kiQraELm5Hl4r2U/QpVBywFBbsk/SkaEaJE0jYTEIJOZk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Q3DFFyiBIQ2JXLGO/KJaRJfZwNGz+CaLax8wLMjc5Ho/Ak7oIg/vD6IoXCojMCUQhJvB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gxsyEhDX4oXkgWR5VfoMDAThjGlXFeJeL3CodCCjOLGkw7Y9IYkkLLwBkz1NCyRoXwte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S+/DICzBm5M/Z3JjZeP0NiF45GGMtkZRgfRnhn0ZykkBAxh2LkLEwmjGym2rH2+jICPS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OaIhVRl2NW9C5FmSSThI2ZyAxvxSYUVQYLUk+UheUMv9oztI2FlAnLIloYHRMxKGXwT2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a8ZGNN8IkybezvuEin6WhZGVARF0nQ20oJbQoOU2sAXKqTuI8UheBDXWjHCnJJShcoiW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OCCRGAiixB5gt4VRNAjlzLHIJl08mgVg2z8kHaPosjlyu7iZFLztsJdcAAXnWkLAi422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ORwZg9SQlZJ+A6iGgaJUiyivqEn14UciY8PBhWZL1AsVJlyG0MK+B4E7yidpom1fFCqy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TgjgfshrDMxoJLtJo4jLIQodU21IpHa5HxIYuTJDoqsfFRDEe8nuJmROY4OFL34WC/jF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1A0ZwIkWXkdIa+SU0nkN5A0Kss2UsRuaE5JpBjy4pLgckKh7iwLVjL0YsIsQkIXOFY87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OBIskyM4G5FUy8ImZhCpp4Fy0M3hCHKwPYdHyJmhoj9ixkizLTTWsMe+4Gd8lAqZwrYm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vBkRJEuCYY/AXRAEydHcC8iUUkSRIYEukMZZnHgrEgaESmR+G8M2l2PPsHE0R2Y3iJ8b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EipVoYxpdMmb8TFEjmFofSXhUWVFV/o9Ek2KEmlyGaXSOCBSYpwZU/Bh+kkVH4SkxZa5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a+GMGmHxI4PA7Hy6+GWSPGlUkewapLWCVSyFRSCUUNEG00MsH6ZO5ArsudiSQ9LroLBt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Y2gntzwJ+q+WOHRKJJ822NspHsLiTNtpoSRZKkJoToQxeyWh9EMsZIlX7HDNcaES7hsS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pbpCeYcOFPpiRHFK0GFQW4gWBSJGky6/DHzb0UpVwRXnsqS5lmMvEQ0b8WhHFE74Iwbm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S1rbJjsOq8JduyFME3036RbYlHsqScEM2VoI6agrQg8KyLzXRDiNXkcpQcFsksMQTQn2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lRA+GOByYveDKcCbFZA5WSyFwNF/BlLyLEyCWJTSxy1J2P1exFkuRo3KZfyOG0TUmkIg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txMZonYpLqsjZC2gy6zB6gTlwRAwg2m4GnkiSVYk7EM2Smr9jBCm2hXM4RkdjVkwiQYe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GT30NnOJICciUZHIxWyleaR7v4HAuhCthDJjJss6sazUUm25uPRNLLVXKfamxt0T/OwV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/hvsSVOkNckkW2WQN0WKGMsVNvMFg+pBzG3IicY0LxGjOWkj8PTwkhIQIHrHg/GQ/Fkd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LWhQkNKQztExZFK+NxN3IkIv4CwSLIiiSnoalGeY8ISHCTQXzMvGiRxsk0KZEuPMMFwq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aFY/CGF+SwIjYQnBVEF1A06ZHyJkoEtCFT6iQnwbZ8hnItqUj0nbLTAlIWLNE5DSNUS5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shJ2kKeCCbEq75Mwk9RWwNM8kMZw+Wi/7XU/bxPkchqFEC9DMTIoVhTB2HNCuQ9EpXnG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gpG/yyEncj0hOWZHXhqxqlDJzLKR8RDAmUTviBUi1CJMWtMRwCUIWBtZqkURFDp+IWmr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JlKaTWEMlq00lr+iVioH2NNb27GtW6Zu94Y4VIj5DikpxwO04l1bHMoV8iHsQUVtCctp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wwhHDRPNi2kSfKghrBR2TGJJJng6MWPY4zs5GzJuVOBy8CAmLw3MTuyncI2EoGsOVQhC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4xgtRESgblHs4GdrMZtYpEbCAhSbsgNkGJpqYgUsBqyRlwNAp2ckSLCRGRookmNQmudi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C+DkQPhnZALRyiSrSlmYyAgdPCDcKROTFsZNvoormzKhq9jHD12Q5TKLwxDa1KTf7MIV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VyuyFzagmsn+UOmTaSHDQlad6ED1kLwW0hFQDcBIpmUxRoGnCyTYzheFe0CZGfC40xLZ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ohkzZBIfyCjWMYxkeO4Tw6IcSY53CHuVklF0oweKJvximgSKBZNeTNYT5a0GqhDb6M5Q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DGlNozw4RCdRBjtpsMdh7pEULC8lMRo14IXiuyfDWpwicv0sQgx+2RMb0aHvacRspX64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9kgfGUKFjJihqTFmyyF9GRSG7CxSyIRGLlqBslrkhQztyG9ibNCLCUIy7MIXkkg4T+B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8IvMk/oal+LYoTJeGMeNE16Hzdos0MmfkCO4UQ0Z+TBzcKEuRdT22LhKksLTJqlKRJUk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TCZUwSdJdcjZexsOzNVgTou8I0LoKQxpsqqNzeCtAyVBmNfomrMQevCsURg2OBKHCGnn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Fh3wZkmzI1CRUM2cUaOirkeh3y7JQawSbFcGVro9kGjSujYeYydEU5CqGjkNuaGzRL+C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tCyNkScInmR18itnFBEQtsiGbQvkwF4tbmI/ljeUJ8EIJ6IlYQG7Jww2glLonBEFXCLC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YIDZPhN+xsQaQUvSnZO6+1/A2q23XTD+1fljpaqx0ymZXp9jTYQBw5zknXCNzkkjP8ED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K9pMHUXltih2GRYVKMtjgWWh0qKaQsAtClhFbMY1ojwZFw/DQxlb9jMtNhtAgkK2KNyM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vwkBFgxVBPBXzMiG36KfpZgoGH5SDbsDyxyI09QKVgOJDow8FkQ3C8N+WJd/bs9ZSWRw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Glj2OhEJeUdAMEIPEGlvCmTIPgM6pRLfDmxRUKKE7JC5IbxMEORtSKmQJ2iZRI8DKO7G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hmDBISMiXRm2N9G2zAo4iEcsBf8AgjY/0SO0at1vGOEDVm5UKHEUJPilLyJGRkbGxtSc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iDuHwORnWAesC9O0uGP9pdo1HIm2qYtoWkkjJW2RJzk+gwqc2Kku5oWgaBX6Ee/C8Rsu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GhRnzMqjUOxSRrNZLqOrhHcmGUQsOxqskB3PQqOsG0DhXobMbFE6Rs1+5JBaG27ckrWg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kocOSNMWIFcrw+g7DVN9jQnVj2MmdCamedCdoLFZJKQ36L8ybHGIPkBiGKNknDQ11DhC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0hJbGYlUNnsnsTGYSmV5VhiJATc2/VSuJ/kZt8+lLOuBeDGSRpNt+tzWBsGNshKE0oyl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VdDUNkSSCvwQ9sSNnmuw96QyRkCaiFQZMGpZYIuSvQ0VA/hkyG8S2xGNwHkXyfj98SbS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UVGzERHQx9sVyKZmNSQl4F7gkikrkwpmU8ppX4Qv1MyGaRE0mqxMpdnQ1nYsy4iHmXOh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B5NmvEZi7TAuWZTRBsjNgjE+fsKxOrcIZJcnIoifyo9bRHCwOYwGzW5GbEWZDykHKHas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7SOgJCcC4fsLSEFfsblouOgmJ8jHaF5qctpM2TpaMwHaM74wlCwl+leUL9D8+4BJyhVR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xeaVA8hYNiaoWWCsjoGsyi9lnZQpnBGAcSQSkk5KikXEMu4IhqU9htVR0RUxD8kq3odY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0MqDlMhseyZDEtuyTsz5G27fhkJDkbkTKO2RsehhOEJkaonCJmjZMJ3Zq2QCpLKuxKEQ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kvFnQbOicGksTbTI3DaFJJwOUfonsPA2E2TaSUpJEpwCxk/IntQfjGEKw6NR3GiqEe8P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ItyjoYYkDtmFZCk6RMvDY2T8j7oc5aGDQgvNxVmBCCmqOaIU/kujdJGrEfn2JYJ5YS5f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JdEzFgzGmephKsHRQkWEJeTPAxFGQHD3ZFmBKmiw42Q0MLCUWyJA0UGLPhSu2GVWhOWJ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MaHRcjNUiFvPhVhmv2zDlsdCYE8sP0QiPHz4fuBjUj1ZhTkhEUk3A0kBHkzsgqEUeMrJ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B5FkYxp+KD9vAoWBLS3wMLO4fdAMuty6Qw08By0s2yYXv9Alt6JJkSIuRLZ8+PaFtiCo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0TZIQvDEIkZAjWRe4KafGmIWmdSNPcjwUii4M2HI0Z/cfKx8YyodWNi1ZEP0qe+R4Z2Z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v0M5PxoyE5UYPoSyamy/yGaTkSWlXaTRB5LFT4KZn3dIfoxAnaiiST0DImUFgyVKG5j2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g7EzrkVKxPNErhDjEQUnDZNj12Jvr9BOoFUGhQNNGCY1ZVCzPSLNDYxk5htN0d8CiWfu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n6ZaTBjtAz9hfAsOCUVIfYwQViFlofKS+GTeGODJFTvQpx4XhIMXhVGSFoIxBJu29DKO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hYF+bIrDhjYZLOyq0WU+GxlmbGyjGIxacCdF3laH1aBKUxpYcVF9lDHYzpUJsTYHoh8i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Elt6OC8jaxoaSCyFrwlcFRBQtqB4ZYrhpskmRScBj8PRG4UkLqKRMONufF8iOk8K7Zb7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kWIEjiFsRt0KNvEJloa/F+cPhC8wvL8KYgKjheEfUC6QeqrMt44tEIMeMjCKs+fCUwMR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to9TE9UG23LcvzPlJ8fIlZLAhOGymUfMXEQ8EyzgMXLodPkQfIkJcCchCx+pjFMkQ0uo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abaBK3fwQnQXxkfjQyNKXl5CaWy4kRGiE+F7E4dOCWGBSJbHWUieIJjgZN7iFHrU4KS4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RwbDw0R8iWiF5+BB2s0UqEXyMxsqUFiH9h7GDbo4UwYo4yWJZRBu9tE1FSGUyWUXUDN+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edeOIR5FLIrBom+yIdiU5oScJMw6G4upPYll2OmBukJh2JKGZBnwIalSMQy8scyh1lFM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TsdygijC1QlpOEXsmnKGlSjvxptkZWWYQTKvI0IyryQ+0bFNlBPDgirseiJoWK8CZRSE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jD5G7Fp+Hg5ggZiJlcMZyr+y9BmiZENsJw3wi44HWF9kqjOoxApZXyOeooLckuX9oQmr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gzwo+hQWQsl0jw3Qoc+AVtgoggEzs5BjCGUNCleisoa6EIK0MyNx7EXY+jPyj4UUI4kO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yZAessg2y65IXC0ZRWJREHaidEpj5Aqg7b34MbJvwnFtOOjBSl/4F5dLIfrfJ90eOHSK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Fj9AvfheiCCUT+pKTCGRczweyZgscjjDEmZIbGIPgA1uGBW3OR0klowlv9BDcPyzAp7J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iRmCT0h7GmUT/pixcvIh+FAbBcjkbsTnJBHTPyMW7LXT2eqRLRB4LEvBihud0dI+Zixl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JCaG6+CzA2yYjK3TgdjS9iTOjkCjujkIyhsJQxDmIEpX2Y50mQ5tDBwyTZ8DE2N4TSU7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GMjE0Tt4POkK/wCxUgJGPo5MzvxadGh2RayCRDQ9xcGJclIp99DlwGakUZSKuhSQjCiZ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G9ELlkkQcvD7GlyRtIyphIzheh5LrwZFEGwJoZX7MSk7R4Th6LzJSl5ISS2aTJTcRyjM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GXQ3aRNiYjLQrO2zKTduXebEK2i7h/DwTDJKSyTwQmQrdmRG5gxYwSTvljaIFI9AwjNu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xKWJoBptyOjCkIGJpHkx85DKDzLokoFyloOrIIVh8ISLNUKTEMhqOvGSVNPQzS55Y3ag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oopEYX+lIZ8EbDIJIMxCemkVLghaUkoq1gQrCZuzYhgPyvLduZG5z+pI8uU+WExtp4kh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A2mrE0YwZNfApOoPnRE/AxIvMwT4l049C0iy25MrzwsizQ+LMi274yKvoqvtkCE0I1zS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JfgAj+zDMs9Qz99QfkaCRbgXdCl4/ctyJ9CHwQNvREhm8tzB8DE7DXgQbL8SeMjGZOhK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tMex43umSqdpbeRd2j3AxMa/BBHLJn9FldlKooZdDF8mBZTQaTVCnBkL5Rey+DOSj9iE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YmXhvTaE72NOXK9EqpfZUmHqxZQKdHSzRKsTsJ8KpgWkSRPRI2DkrREKpgVsnyKQjnXA/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kilLFEo6PoRR5kkriGNp+HMf4xFXYk1Ei2+lbQwihEx2iJSNEuxqxmObEhit5kQuYWSx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0SyPyXKF9iQvEwL1Pg8K8J6Pse2RCcKQpW2yV+E1CRBBEeUtBM8iEQpKLAxzBLf6TPG3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rBTTZ5Ezc8jZeXA414URWRE9TjseW8XF1blsokHAhOvJCOosevCrzI3CllkDboZvmIMe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BA8TGYIlmxKheEJQ8+RCQ+v/AATyx3fvxkb6MjHI4kizBoNEmaGpHUDWVCwJifhIk3oo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Sv8AECyjdRoTJ+0YjGr3YZvP6JfJL5JdEuSDZU5f2Zz2lZ+zMMWvUoYx7QPf9chnR9h/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GtfDQwRDM3RIra9iix8yejGi0/o3QS2JUL4EcnW2ZDEqMsgh0ob7LjsgTwC2QnaHsIh9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jURR2KIp8DvdCcKhtqhOEzJLeHAnKyJwW8Ma2vyKIboULmSlkwizsJ4IRzEy1LgbSQ5d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SwOVoG918GL/Y/EicMwP2Psrx6LsmVDI4GS50TzDFHBDN1A0jLFnt1AkXJBe8WUohuVpJ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JCXAsQ94BAazhj2ZFYGhbdpDJMoJU14jJz9jXeS6oaksod7GkYxsXxTJQIzkxihCJKa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xFTfqSBliCw5OAtpi0DkhfIhonoWo2XeAqkbBQJwZ48UqTIfj2pBq1tiKHSdS/cD2snv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XZnwcNti6lDz4dERdtO4seRTPiokvDD5Exi6jBPdvjxpRLjcr08iipdHoEgMyJiUkAEl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xYHN+EvGt/rQvLwKlC58GyZ64E01qSXJPRk8op5K7GZZND0T0QbvxweEyyLMRUJj8sbb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pszWIRD0/sXyCwX/AJEYXuA+iMkvQ/BkM4cn5IhKg5VkL17JPFkPhkeyJ8Q+CXBL0YEi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EUba4l+wsF/6oNUifyhHKR9yYmlLnQMA9QU2fpH/AFST90SZH3hDl/pibHbZJo178Wuw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PCnRPajw0bJcl2SmokaS2VCaLMx2z4ViINslNhFwJ+RdnyS02tkwG6ks8w+izJZj1Zgn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5KJTBtETQ1Jm0lQoXCmS4VEo2xOWFHM+Hg0agih6cnBsS0v7GZm7NyvDyZ1bxOWVh4c6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ofbfcm3jJA2RhLkyCnzhbvaJTMclhKeiE/LiSBGATKyjJaEc8D0RNaNR7I2S89Mmj35L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kjSYI6OkWeScKwykJaRqhSTTbJLeRpteBFA0MCqZSE5812yjxs2MYi/kQLI9DEy/Mx3l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FFGDvoppCNQorFtb4HWYHtUGRLkkaCXoxImPBKbInYjyJEGQBFKM/wACwFCH+ERKmGSd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a8LJr9FYFg9/rQvOUXLFVLBJbQ0eUjfhOx5N4FJTtlgjba8dDHqFyzLXVSKqESdDA4gv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T7K6+yBIXiAZSargS1R8kokstIbJue9EcmK0oKR7RjECm/wfgiL3H9xOZ0vLSObJZL5P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pkAgcm5zLCnaTfCI0ST4RgN3wVipIy9nwiB/1rQ234TNKFDn7HPLDL7xDKv4mV+NQN21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TDT7yGNP8j/k/eM6Fv3av4E8ekXEe4tIVu1paG8E9eY8GTsXcObsc+zOXI2PDKey7N0G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t/ZkM7RDbrh+iXdSiEQeVY2TUOHsfOG+Q1lYkLEiYsXuhJaY9JEhxk9DPJ9hOhBqjIyS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RWNXMJGldkrY2oslYZFoWxbbI43cT0+RaSU5/YblYMBDhJ5JwIh9qJLTcmy4aVZvBf68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MNOikSJzZEroTwIZ34Smi2xkIaOWnBPYwh9mbM6JsXIks7EGh0PQ8kE7QT2CTGYBRKC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QWIWDHiZIdkhXRIRoasBjXjM3REKbXBdmXhBSUfQSCRqSET0UiSl3gaS+TJEBOG0SKzU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ss4HSxAnQlJGynUt8IlNJLyxLs2xQIcCyKUZSiHGlQ/UIaSbcIqOBYUeJGN6Qn6BmF4T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wFQ3VYLJJnRsdlNyN34dyhKvhkibhPQJpSx3BsdGX0JveOkkVuznL+iHZ+B+WLwzbrX2f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pkfSRhmHwWv45mifSbu9o/3ANfwLKE3Wba9DP5kj8irCRmvZtNh20j9TFlDwqP455chJ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oRys62fjWDavbYwxzWSKGgIcJHyLigjVBm01X+FgyvcSPyI1mCcqzs7IelJD4/XMbEzY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N4TJck6kKpmGxzIpF4oUaoxsT34sJxn8FPo1Fk9hMyIXCIQz/IUGNwzgY5kyfLJGUWar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kqv9yVTkVgeKVomRl1YhtSvokUfmhRlN0JdCRdSzZJI3PgnyUoIQ4YkkyTlygbbw5MbI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04LD4Ibm5TU7iYhKitRSY7GI32Q2fkEQbFfRUjQk3guXA0sZZ8sg0qdUSMFpn7G6HKYY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KD8m562bDIESzgEhVsy8E3yX4T4IYb8GMiyCFMaRTwyq+JCo4rL5eBuo8IlBE98Bxvob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8ZjbguPDgwyLzgScXHCFwhLCjsTK58p7IkVEI0yJ9kYqFE3YhxBGFIo3PiOBCi8mNV/4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y6J7kWfCXwS+vFeErDkSnTG3gbfPwif5y2/SHemfw/BKI6SThEA+z5f0WCl2hntySPxB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p4EHRkW2MsHsUmantD+rI1X0X8n8bFn98T/gh/jDNNzMBRGJrhPgheH4jKqRPF3H4L5z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qXsm5vLQQiiNVfk/a9bD1dsh/uZo+Mf0fHtk+mR39Aq3JhizJ16J4DJpU+z4JGpGcm2h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som8uAJRIfYTyfubkxgvkksXlPgbEn4m6RM5MXCJj4FMMTe7G7J7Jex9V5HMgp4WSS2K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BkzIy6l1SSH7mfBfVlG3+Y+x1Nx2m/2MKsOFn5j2FpKLChhiDIiNTNDOBdagjFifM/Xi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J10QkIjfJ7eCnGiEhjAAM4tPHArWPxBGIXElGMydgpTAo8fveJ70L7AvJhEijRkMXnzs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nRKQS6F5Qu0NsTvwyHS7LSbimmcEhpQlCG+GJKvxKhuRCCUO2OI8EKRDrwGLqTIdeFfe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2ZcKCUNuwPBsyIVkSxPYllitUqMF421QhFQRNEm64CEjwbl4IeQvQm48G4GbditGoc0h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CMvJmfD7/SvK8Mkz0kbbeDrxHIOYygodZcIcv5MSGVcI6QJM9yVYMV/LihMV91hAxeD1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O10ko1he1DvByA+MkkezXiH4gh8F2g6wJUcezRLgk9BusqPZ9BjSRD9ufyM5Y/1ILaxJ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+RwTH9pQJ+gWTbqI/cy6/mWKHthrhK7aIvRinl/CGJS9L2Sw+Ialwl+cEXt/olmE9YTjf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/wCTNn0khkM9v3H4mRjngT8iad+zMLGnBaIe0CqBk1gjiRYggoyQJNkl4hiXn0SLxRI2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f340SP8AV4C6OIoIKQ4Eds5xI9QtvUlACRbmzMva4JAU1u4Geil7ESD6oLpVXyfTgcVR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p4WHzrgJWJgb9klsYeoMp+EbSLyxJFIOGBk8B3oxvl5ESZb0xSLMD4z6oEMYtQZErzH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vlE1DCY+BWTSPJ0GhD2YGWL5UNl68SXYnQv0LQh78MJBzwYiPkNAjCFSLcCeIQyEh8SL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RMMhRIhid0N5kcJmPLJoiY78ZHJkhOowXt0Qq5A8hR+xZMWRml3JZyMwF48ck5lixRBH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0K2ER4JVCGowM1gbhXSO1OyZ5G8MxLZMqRQbNDdmQhizQ3X614Xn8YMhVsa04KL+Qx3E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Y5Zc+KtPwJ0qHwSfCREjob/1kvPTHY5XdBijb4ND8kHC8w3KztIKbTNX/kdJT8vI54J4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WB0exmfZCTtA05aB30fbsvlJyISU4ctQhQq7wRzM9Qv9i9wSkeHRh2Rv6We8BtNKWn7Q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I/m8RdfLR5UHYPcIep9RN3l/pgT/ACkBpw/5/wBDrmdzFC/75DxZ+WX9m92RNOBIwr04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2k0l5XiBUHkTOyx/jx0XiVolE8DZMmvGvECd8eCRkgyrkkyHYhLBIS8HS0NdMT5g/EWy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kiw+oyUJ74CInsxURFIahKmCS0pV8Q/wyg/0bdXh/I0ZW3CvymZefU/yGIP9RaF/t3/g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sVUTnljbkV5JjA0u8bHN9LBN6fI55gb2RX7N0M6PQ0r7SGwK9jumLGGb/AlaElQkO0QA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NWNXi8DWL3fkjGTImOR4wemNyL0GUFWBpY3ItAkmRdiClxEi5s4AkfDwOUNfhbHAwsad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3JBVCIgyCGxdkQOUS7ZYkWRweCdkJsImhRZgWJCQouI9hhEGzHzVpCS0Jj/BDdzRjw9E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Qh4lEiJcIeWLNjQ5Lrw4nBgmciQRZ2GXoTcQ5E/0Lwsv0wtWwuyzFXA4wPocufolS40S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/wADE90j7DrE5T+BefFw2sHyUDR/tItvw0F8CjloM5dj+g9lpJPR8nUI7kE8EMaT2Z+S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8KsNNLvHkQe0sFSgdtpQqzekQ1Wqpy+XBDZJSCdDExMyE1vS5Cj0izCSkDCKEvHQOYJQ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TXp9j6iUeVyheII68OTA/VCNS5J6J/VDEGQWneSCXwVmg7jH9lFFFz4fvwyWJcio/wCR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6YEhkiESuj6I4DpaIEdeIT0Nwl5JWwfuoSMdc5kkAXKAVJxK0pFCshPD9HQmoWvR2JhKS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Y/QsI0TYokkpFMXQ0fR+40yCQkzsIaFCm3FiYtpa54C0ISEKWyIQRV2KdjS5MOJPbxVG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EZaKeBVkb7LCwVRsQdi44JxIS0iF0lBJ1Q5eByLQ3WULqhHehtNN2TZUTOhUjcsVuLoh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G0FIJFUPQkY8Hs6gXgnYdhKh8EwUTduCi52InchUqYkKlouxY8qVI8OdnZHY12PrwNGh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4pYaGDBSSFmklkweUlnQfsvQ1iSCECHJjp35S/X1ABIhswwRMlvVJfMDwk/L4G7Uyt8f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LOivoRpszq30RCMK7PwYQqSwtEkLka+Ru1Ym16hZVfDj+w0oTnj+4aVd5hvtzF/wN43o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p/B+KaH7iP8AEz+RjD+CRaqr3H/Na+4LavvYhw0vY05lN7JxPRC6EiNChQjsBIf3ew7F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hNdjtk2fcfwZycIfvPx3G5S9ssVFr5gvyW1v8CF+BQQurgUmxKME76z0NUTF4RLMqBS3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5m1+HKThnWlsYF+v5pglYTcFS+xf7z+pFMyvc/yS3tEF9CEqS+vKXXnIhBas9jOn4T49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tEwRTrXShodlys+GR7GeKGsGwpWvyclK5LXP2ieG0ctAmylegkT4I6bEowQ5GpQIWG4/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0JehpGRxEzjNehq/kE00ksuBzmXYleEPk15wS1gzk9Hz5UokWQC+js/A6MzM2TawUYVF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IjqH0H78hq8FteBtH7CFvY0ZGFVDKKH/AOCfKPD07IliOSJ8oNhbMUhrpkLMpjQuhNV/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YbWQWaBtCeBHcD5Qx8GqIicuCrHZO7RTAWbIJI4ESLYkqNdeScW7Ew1jdQZDvVlo0aEn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sfsdHrI12PJ5ga1qQcyy2QN4FAqi0PS/RwGIULU9DWPtKiI0KHQ5e48L9UZKm6EPJZ8Q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8ETqXtsS49r/AIEw5bD9sRjmq/IeoTB+YGfPiCCEL2SU2T5DTXa58WQbH/eG7LkabLPa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CYb0hETjslty5fsmMkxlwQ2FC5Ykl2+TImCYdLW2NS10AY8N+mDRHxY5bPj+j/WIcCO1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C/caYXpP5NCS5k/DP9IB2hQvgUaTKZvz6KY6NBMxfSMM9dxJKEZtF/ZHfiGyWRIa48a8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yNkWekMb6HQ1jxB7lib5Dd7EmWbI7JeSmMoE7k7FmvsapHxg6/uJXD5NSNuciTcUm2+B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SYGqPb+br0JGyHjcgtlb7HHXg4EDj4IPwQMo6HeoXiIJLy3hElGfCQnKkeMeWUHw9IUw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BbGJyOm4gik2SCg2JjHZPAp6E2Q6D0QeBSIomKFQ5G/FqiJTJ2Pih9+SWiztIhbEaJmB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Y9BLpQY2JcCA+w9XSWG4ZuiCTTkaZmOkqQ22VEn3DSbyiDDJN2iUr8RDzHghmI8mFfjx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Pw34gtmrHkooaJtwGbZkJD7ExNUObsYSBJkdQT4SdqFTzrywgouArGJiF2V4S8zhvSFC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pYuVtwP+CAP3EmCY+RwjAuKp/BLNKen+B1SsJ/4YifJv8QRK72k3D9v8iaJSJyrG1shs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J9ea5GKWp8ZwqtDNT2InwxOwmNGDS7NO2oT9F2/wa+2XNFS/awNZNmJH1hCVLt1JP2Fx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zn9gq+idfuNdznJZ31BmBH3MEXy0jk+1CYxLhMddR8iXALm59DZbiyExthDaOW9wmyXw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Cy0kdKDabH0I/KPnJYZDUttiS+x/+WfyLJfRyCci6gD3ZjbwggS5Nk+VZjxL8UyzRKMB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ZNDMEmSeLF4jwmEKPNYoekRygwkRWlfC2KG3Nyz8MCC84kX2jDP8AsiyL5P2pHPLXsQzn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gcRYnlMjCT+xzhpTyT0fPxlPJwQww4EjhZE0Uq5PgNdHwZUSUsIx5ZAGbca0TDVlEPhj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LY8ZFvaOgtJDXnxH4MlCOyzt4dCIRFozZs2IfJR0G0WTJjz4wMtk5jsG/wDAy0bh+VDG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IbG7DJ/I1iRdRjeZEtXBgMRgxTB6ZjxLG2mMmYEJ8+YSss3pmIxh4OSzFsQiaG15ZYlS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yzQRBhFAigHmlbwmTKuBNeELlszMqFgh9S8JapQUK39CW/YJeJhaHpof0ILPhUhlAOJU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/wAGxOaSfSK3H0tkep8rZZy7fLGFP0SnughBbqNvsiaSF3/EyskNfyIVJM6mQUzwQtkQ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A3pRBJmPPKdp6N27zXp/wT7BphA1omkrSKX+AfAjdqITAbNE4YTTbR/oKW9Ec9zNfISF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ORuaiY9E8pG0RaJaMjrAmJzpBIy5+pclPs0QGQNmUfIhi0CSx+x+3DEv9H9zcPt0cX+z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EHcCKfQSf8HwBCgYJKcYZkKl0Xqi/CXIvfnflJIgMnzD9jUGihkk+IZMmYZ8CMNSpXBE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ITvSqDHwY8JxM9kTFBDf2NDIyiX4Lgek4Qb5IeUdPyP4+mfsZMZE4Jss42wNQhM6sonw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I+CPZeh+g7WumJ4E9QStMJTl+SGQoa/YQuLOzORAlyOPYXSFKLemy5T00JnX8EIghBKB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DaTsaeg9syoltvrw3ZFDpidDzkQUp2TwSnguhy2QDt2bgkMWRrIVgckOLmnsMVoOBj/i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IbHSfIsIfpnQaEmRVeEA0smhNRtQRWKIJnsrtk6smZ3Q34cj5EUhGKMjQnaUckW8rJXe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LxE+GuRrRWPwg7GQGMefC+hJHUEJHpjZT5Q/EJidD2J+HPRPXhMEm00LoWS2OpoQR8xy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2KEJX3KX7g+RC7kWJ/CC/JM9AQNOh5bjUUh9A4KbgW2QNwuRUlQ9BCS3ZeEG1y9VIQQd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jdi+hHRy00Ppn5B4/BTN+qkVceml+RNE0c2I5Q0RwQ3hECXIyNLJ8xooGq5A5f4Jo1N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Vkmm+Ne2QnZOnt7F1b4TCKRjzkjNjffj48Rsi8kHM0NTb+2PsjMKuD/jz8HsyMnsJuaY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EnmjBMkECI8SWU18ECrBqytjswjQ8E+GvC8JLahTdRPfhqOyI4owH5L78AKs5GImLiaT3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1wIfqRDOJMMq7a4Fe24chc7zmy3Nh6GqmC/Ikit2JkpJySnSfAqKiKbWRsjlJlJfaJCz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NxZavKhHFCzMjQoKEaQ30LdtX9ktttu2S/Fykkt0o2N2MSNFvoM7teMX6OqrATb2IXBMh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TRyY7Neh6kZGYcEfn0dw5ifsUlKhQKVk3goI8rUVIYJJa8QyvBURsEEqmPseRJ2UUxxk0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imoKjS34jRgVDHsaUhqo6oGjChe4pMyLkA46gaF+R5i/Z+xgf9GyUJhX2JsQ/kdGCTmyb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2SSLH4w3Y4ZoomxSWCbxeLTkaQuRaE3QiGOwi2hBB5MxK8LHlDII7IQ8SNnM1JpNsqTE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ZwTOReGjYT4GheG6FgSspE842cH4I7Keb+g507f/AAR6EcpL+h/1w/5ohk1dglyS9SaX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DBTT5Qs624P2G7c+qV/Iw5RvU/3LGPlBC7l/05H305owj1w/g/d5LG65TW/6BpT9uTGP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waRGRQuWS5w6CKhjmNjJp+H+GILnib9ijd+oj9pXq31UTSklx+YM6Nm3kS2IvAT8fhsb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MLyxih3kDP3DpfghHP4lF+5auUc4F8ixh5/A4JqNdj6WPx8i9Dcv0JsExpPbY09PlDbd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0mWISZZExDKrtQgoep/sZfOz+Tmen/ChU1/qpORv3M2fj0Q4mUIx+hkZdp8YDkSkQ5eR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GLqh4Uw2XxCG7R68OKR6REP6JPsNs/skqRfmFk4/YsjPj+uR9rMfZ6P3IIIFsVpR37kZ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EILQwwl+SUn2j6P5h+SzHEf4w1sWKeaBeZnDGBMGs2O37wja7FHYQen4IoEhFQiVeaSR+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m4TiB/aI16wl3AtWy21QS7SmVeFZSNsDQ01y9nan8Cl8DVWkLTEwHpEHjQx8hhsYaZei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mvBlB22YdjV4NTMm/DjsczV+LUiyFq0JA5gG8hYSP0ECvF8kjI+xiDytHEOEaMSRbGOJ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EPaP76GzI9Mk1GA0/Aky9DySZFwEksElyeBYc+DIOWhcDxIU8EyWmYmBvwwXhY8zAx+e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uDZJJkNEYzbLCESRRIYlKqileckQNlBL4ph0u1Ph9ETwQ1/1FjgJj9CGk8kRgu4ZKInB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YZltDTSvoh6zwyxNomtsYlw/aPycKNJ+kG0o+zRBhHop21/pkgxGWSZkNtPz/gmYzzn8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Fki8bfBCvv7/AMDcvI1q6cstpT7HTc2bL5Ry5+ikavFj+0I4e/7CHf1Q+iD/AGiMrmTi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GC525ITHoROIueR91gmocCvnxPbPdYtWvkjiyXQrvkaybGkVApuWl/Y8iW4I9swKyheI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aRhkQT4TK24GR4gRBDkY3mOhKdjWhz/AOVTrpj9AzIQ+2lC/wUak4IVfTJxM/Q24f14c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l/uCo7P7MZ2+l0SUWvBPOUSuTfhXjJBC2RdD1bE37UT5VG5Y7BYHRFBkpPlHbIBDqf8A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4iFcEEtbYxqG0nDRmu+CX4GT+FVpfaGnBEDElKvu/sIJWf65PvzbwMQm3ayMSEo8UH4WH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IZJcj5HXg1Ii2Xx4VDEURycJEPIrwYfIk1I5SLqMMiY5jhX9DcGSLUM3h1kYYYyGiD0M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hvsSP7hgSDWxtyv0TabljQ7Y0JQNCgxizTuvBaYiEJsWdSIpBh4XaFdQLwvCJ5FCH42V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woow/gNAlGHXiSpA1+DTydCdGxqWYLWBdI+ET+yKTe5hrmhTtQxwi76ZEf8AhZSyZ8x2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WDSU9aZNhTDF0X+nSTFLoNXf0NTo0/7kawh3hZghnU4sylE/bM0PQpaNsct8Gn3tv86N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Q39B7zL2RQ2g9PL4If3jyqRtZMTNIdDat6Qn7ebN/wBC+U/R/BBgff8AExLdcf0GdThJ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BHjGZR6E3ApiSd3Rlj6I8J7IrTG42yawIjyrWGuBTC4FHQ7KDSrxRHh5/RPiSRmv7gjY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MDqEGn1FQfjMxfsIZ/0fZMJCt/6i0F7Yz88ET4XXOK+OQGu9gv4Fpf6Tgcaa+4MwbXP+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q/lst6Fwkbcby24/fBMRqIjYyRQYuELU9C4HCc2UVyFXEwLwly0svh/ZIRDfB2JSk1R8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5EO9QkeAmGdk30LBwVCnCeRHE/lKg8kCzkl0JMDcOy+xKxsjepfkU1S6hqCQrdFksoQ5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eu5J29v0GMbzUsaCUiwdTghA5bEnyJ9mhehPoks/DLCWNBISMIE6jeiyMxAxF24V8C8z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xZAkND+GRky+fBs6DgyLw8sa/BMki5oQiWS4IKQ6+WzIf/ivCrO5gad5Nj+GJTBlfCRM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hwb8M7ck0DWlv9OR2XyoQoY8v9wUTHE7Iz4qfyLNJVv9oZHJtv1/aIxMd37DjDbXM7HJ0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/clSiyG+ktklx12S4U8HP2DPN9GMy6zwNXSr3PiD1BpRpJL7MwH0LoFqUpFZn7T+kTM/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pkMSUYT6hEJ26khHpdzOXwLJHuB+dBDJfGqJdrstK/kfOPeTYh7af8DCh7VjHv8Af+Q5M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20/038rx7SK2fAJKPzGaUT10NV/C0KuFOWsJyyol6bL3RLY0eCMb/DYIrZ5kkasbyxvp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XS77Zjel27cuRwSjhL4WSRiVnDDCjkY+vyIxgtJUHQ9Bo+PCrGSEgj4Q1WB+EjNPgdR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/qUbK5Hgb5/BKKrrsmcMXYyCdLTQ3zH5FrYtDR7EKTHwPCl9obfkEhSJ4cuPKb/fBgO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T/XQuF42TZHR0uSDcopFw2JkhflpkfvqSFXtEmNUIKat90UzT2mkW/uDVG+5syag8Z7J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diGpb9scT/ppLJ787HgUmpz8X9DT/X88ENarnw/EEEm3hEuThYQhPDGG/QTRakdKELA9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ogQoMh2ZikfBWyqvKG23gcP4KSbnjRmHRkJJH5G78IvDcNPi0R4wHHK3nydKz70fhCaH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pQM3zsRYf4GdUkLEEZOPBkYMCEj8aGPHhRbZzTSe4DHpE8qLFhPXiVImfEwMcXjxWhjb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IDiHLMyPkOVKYmsEk3Ct8Ic0Y594TZUH+mdCZblLT9wQEqWo/vIpI+WmN0n9oX2hXKR9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LIlw1gN0lkueyCP0GyQpNhHlE6VKB2nyuG/d/wBGOgnwV/yzCiPl4P8Aoouyp5E6mmqv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yPxWSuB4YoscO2NwWiImgpwYiTZbkbOZSc9ELNagRlFXNiT5uY/1EpubjsiqSHo2e0NK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1f2kdz/Ts/LKjf0EH/A9D9gZzD7UXVMcDsVsNeHJPDot7KycjfCC+SPEENZFWG0RUz4Z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oly9CL1hcjKzT4G0UheON2QJ/Y2TJJPldkJJ/wCEzsqeUXaR0rEmmmYgZUVXLyMCES4C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30cgiZklENuJei0jKmNNClW7FQ9PFmMVlKmWlOfN9ElyPCJDAt7mZirlP4GazsQmmpmi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68OX7KKJ5LXQuB6RQ1wMhQ8yhOeEc/jsJOfYso+li5Q+JkNVZZF0NRwSqfiT3TETn6JY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l/j7IcUaT2dWcBLLwkjA3i/GZkYu44LoMiYZmRZggLw6nBZeBsYQikNPsaKkjLHJ2TgU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Rd0sI67JCaaoknwdDcORREWkj/QGvJqHsnOhZ8RTWWQOhY8TPQz+0OIbZB/MjXYhnGOy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Yt+aHZAiX4nxH3BAPJ/QMJouuRI8bQzCxXfhxIrEZDM+N57VjJQpXZlUjoTGMmtO0stY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7hA4WBbsZhhEcklRtGOyJVRdWxPtc2YpTmj5RPh/25I9fKP6jZP1PtEQV8n0OVlR7I9M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FePLE2wuG6v/ACJ0SV3zP8CwzGEmWJ0TdEp/0Q0Pt7b5GMS0TfobFfBkjnz8l8GfDLYi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BDwTcFDgcPRJDVkMSf8Awij58ShuK5Ymn5fIlil8kpaG5CglqRE+FJPBkfCgpeWJcIcz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y9+X8kQYD7JBnLbcvZKLGP8AQi9DXJPBKHayz8ihtIpbStiGzbikOyOWpfvIpEOYkn2N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a21sSaMLgTg0m0xGDVCyzCoWZfY3OZe+BPREaE3NtsZEk1ZFV+1EpUOFEHgTMcujsStJ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9BaNNRboy6vQJ9OlyoU3ZnF4EmluNqSHsahcyW08OTJqql8cscP00X5Rcdof9DmyXTbY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l8kF9xfwTyhMUi0QPsv5JFpdMhOQPo/ofcdtTF0Nfsf6ED0WaXSmJAkSP9VFG4diXSEt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IZMKShAalQLDGgqoWxcUMiQEadGxJN4Fyiwp+nipsFNTAWCR5GymSTy8w/Box5GGonzG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CY8eOQ30dirINIkdnRVqn4tOSTICWOkqgyMhNv0SZ/S7Q5HUJF5CeTNLgSGAXmwJ1FCu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bhvMkEXk0MRAxG5WmmguCo/yyk6vwJjpTFe0o1DEbaL9G/sQpt8Idxho6wTImmk7hW/b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/BbQGH/B4fTFX2E/Q6JF2s/sPpZ7f2FEj/tbsdt/r9JG3lW92Ncg5zEBvITwp/wAikGw0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Ubf2hqcKeWX0xCpTj+sbXfSS7OWNEuZ1NpDV4wu8kq5aMPnx6G+ifgnhksVuPQJS0Q04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TcOJRHImSr9EefsTvxqSU4tKzLynKEJeGp+6M+migyBGdaXyJ0Tx5gSsVYROkCKYafgU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SJKJlDU0MT9xBKUjgmA0L1iVtm/lJEb8MWxcmKOXHhDtSMRqBprPhiU0JKCEnDb0RS9K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stnwRySKmNMUQfPBTEemXtZHja9HIsVOivEEfoallqLwT7XMjG4cr/I1junfRjg3CSPQ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PUpQvz0RWiSUluf5JsyiqXoenzrIlvLJhVJKYb7FkerGInL96MEFCSH+x/Cpf5K9tQoU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QOFpdvQUVP48YgrfEhJkKEvHouGeIf6buMEScDyyiHoY2MZSnww5KingaJ7FayY2No7U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SRfIhD0GWLAmPwYcfgOPZHg/DGG8FSfhaIhclFcUIwORmhIMDrZcayuyZRUWA53iSRAx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yT5lLliGuxMoT5lPhuhZGLuAsJGYFJNpexa1L6scV9Ztr9sY6jAeJ97NieglMptMwCFG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GGoXc8qSx92kjd2fj+xm/UX8jmG4aMuu4t/BpX0itvvT/JwZxCCLcL+/9Eiu14CSN8F/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5bTfIvyEsBJ830Eoi1tKWi6g9ux9L9laR3kbWH1k+oDP0IFSfafsUxkd3Qy1JCkw7JX0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+yjidjGe2dKIWmWSX+YsWl7jJtr3M0bR+TNvLSNb7tl2+fZFtPw0hxCieQdSKY7LySvk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sh/PJIAsHT/pyNpkLdnBLMVGK6myEYpGZEO58XESjg6FsZHupv2LkSpE1oTElyJIi0aX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UbI4ElyxPxGGLlPFEUESiPo0SMQlDT0WskjiyN3mSfLI6nyRl0h6GL/dD7E+P9k7ENvp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Ckg71ERIvKRDXKJQ4TUcCJy2inx8IcNKP5MxIilL1OPZFkOMuiYzsbU4p4Llpp1kmSY2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0YyOJDUbZNhw/wBskgjl8kLSpOCICDhaSWH9kZNTqq159iNaMWx5XY1EzXm36J7F0Ppi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UH5YGJi4RCUjO5cSWhGiyaC6oSy3luRGP0avyaQSVFC9nMENHgxVheLMfQwTgybgs8mq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kSBO6HbCXCy1GEJVIY5UXB+JHEeDgfBN5eBsYcqhxxIUXgx/E448ZJpoSxIkCXI5ljHY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/aHihvCKRPKyASXhgYCiRIXkmn4Jt58UySpvEsGxjWLmUmx5Hwwiasnk9BQSKfIlEr2h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iL7eDmY5Epwk/hi4VNbYIPFcPEF+Y8XontlwaR9nRmSPNDIndkxi22VuWQUkl9EMrPyx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hdxeVz+dFyky8ifv6EU+jl19DC1LCVJDGlvb0vk2X4f8iBl0sLSI2Z4boPrSITDptDNY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x6B9kQ3xymyzs/ksqSuVZD0yGz5I5PjwpKgcNoWKG73b14nnyj7FIm/Tx8iriEdJJaGv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r6GofxCYmiVIdYWBOxuQ0ujpYErojlA4TrxkgSG00Tyok9CU9EChMk8pEYs9HYifnTrx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NtOIPyiS6Brf4Y0c0lRHMN6I8JDA8E52NqL0HL5keBpKPt2PwgLMX7kylF/yhv8AlhAa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KjTh6+AbQ0JH26Uk0TUOHTIklcOU+BtzbrUMTUGmnR68Rz/LEnc/6hbeyUgoJbhyLUEs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yj/ggyzc/wClIfPIS4G9FtUpUdtd/sJYh77QM0/bheItFQ5mf2EShdWUt+CyNnqLrJFz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j2OS5E5kb6uP0bhEJQheeiOHxoHscDqSohhIxJggibjRFbGlzB+RCE9WJvQoktZGMgDU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DzZLHnkRGDldkqZ+yMOEokUrBWjRi9/CRjwYHbzZeC14sccfxUu2JEQkfBBsXhnwbGN0a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D+FFRChmZeGPxU14QwlBIiT1IPy9hHehsaGICWyBG2JIu44dhtGEGXjsTw7TIV5jQjHk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wd3dodOSQycH14gsh78J2QQP1yT6RITQO3GZSVL6jJIl+il9BZP4CM0HgFBJv0P6hVwj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saSMHcvMPBCsvqwG8raIcYXwQEOvpkbUTguEXTln7yE1OftGuj7JJfc4IrtFfshM2L3v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2URQYd6T9jWWXYh2l8ivtDX2P84gJZ2nI/BcokJgdpJK2y5mhDCo+P4BuF6X5HpZQgjx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ig8ppNtmXZ9Poe4RwkeMctfI/LkrxPySUxfXhqNPxjw5DdRQ7KiEWkPoItAy2hoqYm+P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Q3W2mdXlLI2asTdCaLKyUjVIinaGkm9n8DynglQ+ybN0efxkascVlRMZZVZYaQsb8qSJ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kReEjmFY1NKB0Erkhg2LWmdz6YpCSEz0TH4PxlSXOBOwZN4J/IiOrU6yvRbMJ3SktNjv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KPxj+xuU/m4ccEOLgM/Zgoio4SgZzYnUl/ArW4ehSY7Xv0Xkk5VvZOxM54INEfJfVcf2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Pk32KQ21CmHeWXECW38C8MxgNSOoSWCG2sMmWGjrxLNjGlFBajTLQlgb8ARZTsmbIkq6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0L7eD8SkboYbxYfg8YM/BhhhzA4RdisdISGfYxYjwb8FMMWjE5S7nxaPyhzwhOg/EFGH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Zs6CYfhJAHcLekQQsIuvDwUoAjQshQQXlz4rGCc+MjAu2QhvdikdWLloU88Igl/0OZWF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hlbLCUJfqxOQUmgjFuh7lHb5v8rMxvKq+MCPKPPlDuqFNpQ9EovkCnwKDg9d9DhVXCF+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p/kl/wBGw5dHSLBudtRhE/qBbfWi58EGlR9oxvo/07P38OiZb638DiGvSjfhSnJ13SHx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BlXfYjhL9tFsPGYfsTBWobdEtwQPllr3eg0mf2BqEN7wQimS4djZeTTQYy/7kTBnLmUl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sZlCA44nsQUi4JOwa4ZHY40MwSK/Ca7HYaicDa0NBsb8PAkuCEqGJkr1fiT5TJPgVmRI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CZbGNMSwn9w/bZcthaXo5Wj7YuOnVv2mS6icjflDdMEgRukNPBt8kwogZJvDLaKdQmA2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M8z+hJEbIlsSafVymVkNE47ZF3LBbbQ1ymUbNkeJEtSsN6EJQ5W/6KXq0cE62OQ5aNvL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+LJjog9j5Zf4c36LOovBjfBcLxiYCDGCBzIjyRGeAgVzZQp+xGJkaGMmNTQ8NDUJYlDz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JIZuBiyH7gw8NjG8aLxW2YDQZeLjjE3y/JJHgQKPwsjVDTE0RBHkYogxVk2fRdZgIg9l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0JINChosrRDmyUlDZ1SDm6fC8h8BW1lFQ8yMSLfKHGUGECC+RhlDUWMrRI2yXFtM/wBS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wnJJ7RdiRC9EPJbvfG8kDTCJqy46FZCm1j0hCZFISmSJvgVE+dC/sizHYEdLY6RaNFPS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phpDbzE06JqUL6E3VsaWqxpkwy/wF2m5IULA/gXyQ1KTVL0UqX8knvxt/wDUSotfQTx7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+xDnwdJy0n7DLTNyK7snq2kfPmfKMnhekMTxq29BQsjcDVul2JKzvkW92RGRDtq4HOgY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SJRQGjbPosIS6XiKyQ5MLI+GRufDJ8PsyRinxPAkkkRUNippKj2msDHjCJY3inYfI5IE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iJGnqj2JmuRtIdq4OLZGJM5wm0KVwZSOCr4MjbiCzIknNTj2JLbykVqhGNbppw30U4mK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lg+lun8DTVh3mEQNQSE/PZYfGxuLffPjoT6Gg7B1oIZy/M+EPO0QWWOAPh7AkvViOg9n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vJfyKK83Mh4gFFh1gez3YTFDkGJCzBe1Gfn1GdldIMzbU9U5FFUeYW1wXSH2P2x7a2xI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ZQrP+Zik+ikBX46iJh0hGxC0HPrwzTGFPsRZEkqtCfZ2GGbHJSYGiUKLBJTLNSS3CIkb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Ix6exKvJuPBzgHbMGvA2Pfi45QLCER4wFpGtj8NjY1SYgsohAsN0KY8lJLGVcbyMiZFy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wlI2K2kQjd9jj5Y5FOZKG48NF8ZbA68MPPFO0iZmSHJTTLhEOQqXEpocP8DGieF4foZu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vSytqeGTfKYYoW0HE3X3pi2i7UP8h9Mnp+lbIZugz9IsJnfj6Oz4MlEL0R42VwfIpLaU8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7Iy/amNQpCYh1khHqSBdijcjUq6K7DowTlDSj8fk14S8WQ7b8SbggrWDnsyY8JvQlaih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4Q9FlsoebGVItsmhjHoYfuiHyMlszYx3H2WckkokeCYhCvZPHh0NrbFhtf8AStn81R/b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6Ea4kcTO4y5eRwK8RAlqqcsyq4gikfwI23fszIi9kCiSIxkbewYA9ORO509sTFXlqxRom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USuW/gJ8+5T8CozVO2r+YnZJXRagl9CtKecEkW6sg9si01TlhEA7cpj5k4Cbv9/AulAk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sPyYd9olSzpz+UPnM7K3ME58dpJEqntMcKCnQ2iGyPTLp5e38CCkemIfba0OhQrbSyUt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ZJokfC+XwhCq0qPjkJ1JVLLB6KjR4OCDDIXg5joTgpqhidCryyGB5UW23AiTvAyjxNkP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FhvF8iY4IfQ2OMMSLHbPnxXjMs7Jfh+Nj+UjDXY+SwaQ9iKGx4IJNI5cirIssXiieCZ8P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g5sICZ8Io2hK4QNShMPEvHZckIwjgeNjhDRFglEJWV8Cxr4htU/aSoc0GvYmUpJV69Q8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ixJ/YcaCW2JQoebS3zolZ3y1vpiJrbm+w+CmnuV++FGckpsrpSdbGodqyFyyfDdyOUTt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wTGUzN14vwnxJ7F5gTtMiTI8jRJY4MyZPovcfAp0JO6Nn4n+R816AL7ZOpPyKXsuKCKK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Hu1ZcuhtiGqTEFsfM/kVPLJeixCFzZhDYlmSJHaNlbKbyG26QSbyNHA1eX+SQmqptXDZ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plaStJHtRIRu7CRBBrx0LkaB+xyTbWDWf8R/6uvk1x5g9nvzYimKUkpmUwyWm3ST0wfu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OfQQGZUQkpInRLgnHsM2PBErn0PpPGz8ehJVD0oM2b7E2RREpsyWkOXCkg1SttEfw38h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9AXWwE4Q6vX8+iFJFWvFKGjzNpIIkkjk9xz6Qwsd7E0IlMSDMsyY3RYbyF25jgRUNjiI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mDm8VBEIdksJLLkZZAy55sIxDkD/AEp/CSUxwmFJT2Nx4MMVhIleOZo20iBeENjjk0JI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N3AljGszkTFbMNsuCghwtMSM0JjZPJM48JjM0DwqqCE4RQUIRZINeJwPHwvcuLqx1D74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0HJfbsQr7BKSxbaY94wJu7G2XWDfZ8kJDZl6BwBpZvD5IsJ0VohS6NE2JpZEpJweDWwt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YCGxH+3ApbKnRuUOX7sZDTFyoo17FBAvjMfkdJD0Qh9O4snc+pDc9vodVHLHtFeyJKUI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6IW31ZlD+IEkxc8pUPAQltbIgn9CM7MiXLgiYM1o3aHKTDYofr2JFxOpL1NEgo3cVwe1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D77Y4mvHrwk+CLvwki9g1pJJIht2yYDfAiBjEP5KEtRHRFlLTG1qAj2KgkhUcc5sfTMc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TzyJYU+hrxYx+WhvgrTHZVSUKGmyPTz/AEwMlKcUf5GVmT2kbLKfz4g6149CbSjPNgTW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cV6HgUcp6MhxhbBvgwyfs+inRSKG9Pk1EeJYpdRI3GzZjwhKHoEWPbho3/gbghfHXYxukM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I4BWVI+i+fTH0fKRpwRRu/MvTYkXISMBq+OX9iVads5T+RCSUQmEhULouKSwm8CYxJpR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3Yi6KuBMeTQhYaEtDbyOQtgVZGk0QORvjIw+BU7FwJkMQ02TCPKEJTl48P8AQA7HGkeD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7GOLPwRgfWQUI4FRgZQHDJSVEmYZiTKw1jDE0oERkQ19BdgEQofATyW0Me0msiGyWiDy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YTtwn4gmkvAoUQStPsQ0Cm3BOFNpB3XahkmOEQ/I1rs0NJ+4n5cfgy+yGho0YcMiyrwL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wlCGL0V4WjaAUGT/AF4Q5ds37ElCTb4SliVkU8L7GLZohtbJjYiIfgiYo/0mDtskBEpD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hMRqAE7mTobSi2js1yNbJzBwhIcOMV0WJ7RKZnsLmvyI5EPgh9EDZkTpMJk7Qyx/I5FT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To4ISRAxqni/MDnQhC3A4PnxYiG1TQRGU0TCUR5K9ykRNvEc4G0EtcuWx+r9jp2NtigN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2/gmOj2SG/QycG7o9HwJjTAk8KKn5+zIgd3JplDFr2CQYL/IwPpUzd9pRh+FTZHphc/l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MpclfJ+/mUSRosVEzmQblODOZzhstkIhiMVfyIm1Wy/2SsVMEjo6FUFXP5DIUc1Iiwpw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YS/6CrK+ENDLcWWjSFSVjNM7Ut8+jQ6Skl9xy4RU7FQ49sQlUrN9HyRFZMyXwRr+qDfB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Vvc07XQq6BpWa9wO29OFyGscLVrRJpKYxIl0Ur+B7c2ZQk1iOwkfgb8QAlQkWtJ4EyGn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WRdkb8SZG6MjVYInQopgZwE7Y+54HEabUD0yQXeSRry7KVM96Zwhb8JIQ/Dc+D0OHozG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DX4sPCXDsyEZjVAsNe2JqKG3+k3RVgWhmGhBbdpkaEjwNawZemQmqFCzkwfhC/BCJGJv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im/Fq01CRuHY5OIzLFwFYlsk83GHoSyxP/aNNKQatgboRrZ86JXN7FJylcDhKVnQfAbP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8By46VO1MwGS+RMVHsrhiWaETNf9jA22lNlOiKmHIl/pAnCFmVF/YnY0kLl0hJ0/O8Pg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TLtGcCcSnp/uGZ/cz+wfhgoTUkG3EyNllqD8jK8sTeEEEm7PWDZxszqzBi+7UjCm4XJB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AjMZJnCI8JPga3C2xNKoHAad4rBkudiCRKMDNy0zS3FIjtqSPRCLGyBEYELAbPJI2WNk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CbUhJFRtzId8M/oPUPcHY+xT8lR/ZEaXS/iZ2BxJ9Er2Tcl9iTEqT2UyOeWUiCIJpBMI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CPQvMtfJe+ocxh+ZEPWIHCM4HQLcx+wmjlPEqkY/LktGHasRhaZlqE9xA+5Qzzfa+/sk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bCf5ENcruXVDR2nC4XCJrHYnhcaXIrTZekfn+n8hNPrFJLY8lkOHvkdVLJTvBvJL0H0U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SNmQHKMl45RsbEEnKa+hEmJdkeORZPObvog3aMZlVNYc+BziMQnxKXcaTG/CRoyGDFkRO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LBjXJxmCLxomYZBB7YhBRyL5maGNjouHpjWOLBWbDiBhrMPDF4L4USxvbwINd+EjLKPk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2spBMqaYpTFNWZUMPbgMqmKnP5GK95tEeyikkRNeMzHfyLFieJ8EIwHFRkJ+EYXPg8lG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6pQn5CcM7EmpuV0fG8x8qaGECasvoC0sS42Pu5ccGOJIkFyN9jSIRIkoiQ+aTtOM/Q3x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+lJ+XRywuIbJr9hAJZ2ngez2PRNhZ56FLtGZf0Ni3YYWBU76QkVLbdCx5ymPYZ3hKhLx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8EImvBMf2X95m3y/7ELNPCcn5EaSlD5DTTtR8C4Jv0Kvg0z9HugF/Ixb7JWS+X4RwQRK2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cClsZkSFzgnwm9hiWkSaG3SF7EGn/AWLIcJZ2OIg6dDE+m8vUmZwOrk0m+sOJkZcBwF8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S5CH/HwN7wN8p/Q05EnI4zDLeyS8w45gkJkR3j+TPJA1OvGPKZ1JkM5yJOT/AGL8mMHi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AOh0TS0zCCoh4i2/L7F4+iOhi5k8uX5Zt2Pnoh8ZFSFTquQ95BIk0JliZS0RMZPQVY4E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xVFpsKTlvLY6yLuf5DJFezbjn2LNsQl9pPZ7HPFHwbrxrsZ0nyhkpdjUSsVJqLd237HB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E/aHPk6FhQvDokwCwZFWkTPwRL+BUfR1UvSG5xZA6Om0POkhBPS5FAScpdjyuVPhzTob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wO9FCOCxCNyGgw1QakJSxCcePTx7I2SgmbPQuMn8bgVGybIj0NH6OJmOg3I8eDMPF5f9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bEHk/fwmMojY9AvE0TTH8tTyGnwptliIhHZBqiQQ5RH/sNkSpTlcoihyexp7A+PFBqS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ZOPZ2TuGhfElMaWhLUy2Bjemz0+xVgO3gTZ4kWHDEltQIW0RXQfZZqiCWGEaNwIbj6ER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BKSmHobaavPZ2jHGInYXQ3lAlb+qBlRe5D7FvXPaTGyKm/sGRNfTKgolhe9j7kbL+SPN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v2RMKd4yNjPgUuBK4lgVlQ7r9QOynYcT8LER6JEJFSnS/Al3fZI5rSG/DSpQXLRItENY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zPjkR6kQWorDx/QUzRlU/CNvlyn4oqZEJfjwMZMiVuBoGA4GFZxJx9ib5fMhy032oHLA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/JiL3wjUv/U7GfozDLy70Oe03VLJAqIYXsedI1E1dGU5/RF7fgnXPgldq9DxE0xRCc6Q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9Qpq3wYmWyN6PbCufbR+yhETVN/SE9MN8mGnpZMarkTaWz8QIWrKYiU+jd8P9ZofYvwf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xAkXX2X+h53y34E4IrpzP+CQRJNJa8Q20klqSIj/ANljy0X5SkOtst8KIBFvcRyg12lP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Whmj2eiUTJH2MU3m0J9fF8KUJ4kaPE2ZIsSSrbHJcRCOh1f6JG6/gi4FEZsfTHEQuWMx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5CHf+ArEwEygKheUOmWJ7CwhoHsEBNl0YkQ5RY0rzJSQkSDteVOxOrJ4v9xI8N0N4LCb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eGOWMSCSSfYhKhUvGSIhJdGvDNBG2TIpuBWLkVR8GxpCFCCgiUTc23JJ5OmQM+64FjJ9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F87KU8Mk1qK5JIm9CDQwORXulI7AJzbLLLbYk7xLQ6bdRWjnSYfJGDuayqRkzW7zBK9E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IHDIi3kJ0rtMBbwUtckBsJPmDR2Oaakly8mxmk4SvZLiRCOUlwJpbm3yUlUfIm05+VkL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9kPKueDLwlps4mx82flOQa2TaP4KJ1ivTjn8Rj+QcKuzRFvT0aJrKWclgrMsmieh+WLI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cN0Pi+hvGWOhtdkHoXsGqLdnoILUUzqXhIUP2XLfNyMjbyndzoltZgOEMJAio2vj0ZuZ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s4Hld+UjHS4mZGwJ0IcHJkiK+wKWlFVZUCiyLlLbKmTQEnjtohoYeJQE+5T5OFHZJMK9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rMKX0x/7m4K69BTbT0h1Gr2w87gcjHuN/Bur6JQ38BlwS6ROFSQnMP5BdQR0V+4ZCiFw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a9JiAz2CgLmlMTEo9hJOXrh5tJ9zxpKD4SogKqE4ml6J2l3dCStFlwLU0khGEMkcnOvh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YE9inQPJWpbbn2Wlb/Y3Z4hjGR9MfyHBT+CEw40K4zy/QoU07ptDBSyzjNpFVNDNr6hJ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oeDAHkTXkZmX7PbY9hceoZl+hxj6iC2krX6I5Kejk5ErQFjTkrRKGSdSYbzY8C6TIlQO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ZKmnBNZydrFxpFMhcCQaEwhcRM6EvDIoQOZzjlYZB83bgSiF4aP0DcI0vxWRdi+Lz4PX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0NNeMjDIEoQrWWYiHuZFm2MSwZjjS0apkcm/RJOSHFmUQVFfBRGzTWyKUWNroPcBFPkm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ZIqchQtFeosdMlCIVEkobbuTULNYltW65ZFbbESgim9Ng0nlmYQtLQxpFEoV3AmVBBHr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L8Rsw5ceiU5ymw1UpGlQhuKhwRRSlOR4YlBEdn7DoaI+PFJ8mx7RWPsxKgSUXDZXPlkV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2YHtAMlM48JHWWJVly+PBk6kglVyyNauLpfL4Gc4DQQTPyfyaTcGEHGnPBCfRH+JK3UP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to4HXEJLJrJLgQmyrgMpFqMjIZTsbqwBnRiVJoKAG0tQJ/BNKG9OQ9yz/K/RERqjTDfY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XGdRMx07CSmCMSDYU5JC21spVvUphD/ja2kr2WlVC45pLUm3o94ccNk1J81/AsyPQxlR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SkNjUbi3hEMXJptBSn1hq4ZlcCTD5lDYznVfRlUJr2xpCSGdin0ObQGFpPslgHymLHny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nBfsrsq67G4NOLb2K20/jQ+V+Rr2fpmAS9ESHy28T6NscmOBLov++Q9nqyGR0txMPyS7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vwNSgHSRhA1xrSMDriYL+AehKzbFL9CqJISWY90IYx7GySZzgexCT5NhLNZzntnOXYfu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j9IT5FJtKdsda20l9W2gbWJTHpIiBFK9CrBWpGq2IxttjLMCNzNissHyQvyB45UYOhs8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CZib9OyCojAlY2ehp6EwPVkCIITw34JkRfo/sxq8lvLyIheKXwJC8Pwn2jW2fJJnJheHZ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efeKCMiCBJYsKW0j9y0YFU4iSeP3ChUW4IDDqHYT2Guh0bJZQlZWSfixvw/gantvRKtr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JS0K1LBTIQp7Y+EOY4TSBv0JRaUuS0UPjrC3EC7k0IgW1UNheoJIaa2wxwpbTyaIkgSP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0KNDsix2i9cCJjNS7KwOhoPQ9ISRU0Qp2O6EdyweESal3j8mX2xpRTA/0rI0D7HZybsU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FJKMCEfLtl/Bo65zMtommRCQKVmf7WLI2XJjRJGEGnMtk0y+iKEbk8/yGa6RNw4FORSs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i0CdyTgnMt2U+yy0YHeXLRKKo9ORLqvbEyWsdDNaNdiR7Q3mE2ZU6oOinQSdXBKVinbV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JGqoNXK+sTMPYMZkT6n2yOFTdp+yfoyiWRGAWVQL0A0I+WzpQiEUSjI4bQNku2ilCFLf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iM46gYoregjhClicvSmUjDPlCIMQewrlLuUdA5QENesf2R2L/wAqahruQLoL/GZwuPc/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XEeRpfYsZr6ZEAyhcDX68hD/AJCTou3gmNmlFJk54u4KfQpPhssIQkkksJHokOhEDGJW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ZJhDI1tmVslH4oYOYKCbISRJMjxbrYjVQqko9SoKCGuZtrCFrYivcBWpD1mTXLY3LQ4L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xprxDyyZC4CjYtBogj2GBpLaY4MlgJluRbkNbE7YnTOwaO7FRVP4MBsYYdK8iQaWKh2M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CSkm/LY2K2Pa7ixJrwfQ135TjArMey0kbFl/YjZIbfQksQ8YTNBkM2W+xh9CbQxdGNa+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JI7JTUrAoPzIaJRnwOQ8OVKfS4C7xTgLgyLMmkYyybSUQMHBOiMRCypJAE7glFzR6sQJ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YgXMZkZNqFKFCeto0prLditQdPyJ9+E49k3fn5Mb8ZWxM0IueRttaSGITu8nb+jmTNKH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NOk+hc5t/tItaWcg1wLJQuSG58OY/IdRy0KECQjRmCCNy5OE4G02qXHgswdfYkxMQeL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Wkrv5/omThDIlMFCuglIviTHfP36KI37jtDxLgZP2Gg1VBEHdjJbkRA0ihITgTZHMJjg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ShTyDjOAKTBnjJCphyNpy8kftZmh4CNZWTkfSLpd9KDNFu28EMcN1ZMyjJUMRFtJWxRU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whJUqbM0kyIUjWnngScE4Xez5GcfyRUq1wcCLRPJkhEEIsSjY4OxLJwqTGwehYJcm4BB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yEzbviSItR3CA0x1PtHkkRVW4JQcMpITrNbKq9jW6XQNXLa2pogaTCZBaYQgrLEpHjfP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hivEdIVA2yInbHKCnD9bJ4siRROSdNP6Icku6+Xf4/cfBsJDOSEyqJS8wNGG/AhPSYEM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C7MocEXYZoLdyiOjNpORsQbEvQ+JyogOZgS04IcCDDOeuRaQqGNA/gYzl3jI7GrJfIaQ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JjuifCHgwuzvzoxXJODaFSMwJQOsEJk2KJx49lYUBz+hBBCBGRcayi2Cehw00ZfK4P2I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q+o6vpm0ZmUIES0R9yKnX9tjt01jlk9oVQv2MhXE8obsfmYQ7MmlR49kuxI8ZscEES9s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22SRBiDomxShKDcPJLaEwoErCXSUV5PpMeKS5FGBaLXMYETmq6iLui3yNGkOijI4JQno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Lu5FZZa7aHE5SvCkwI/svUfTFEDII2gdGbn4RFUpHCfzbHdQTQ2sIctIluiIbO0+zeZJ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44Em8dCVFnO4SS4XpDafhI0EhJtjViRIwuJcf1oiVUuAhKkxcuH4RIo8SCkmnvYhIVq2/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DY4pPyit7WIiUzh9C+BuOGEEG8nAI7UjuLNL5EvBBDEn4SJeDmv2J4EZHQoqSSK4YpEq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EQG22t4kSFJLoWy6gd1tuyRbd8sVS05a3FMuHSmySjUcNk2lbcjzIeQypyITu4pNIaNX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pGAicjPkTYgtzQ4EqG7MIp2EtBlaZEKVPmOqZcpjqLYtScWxhwItdowJbpaLn+Mv8kr5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wLSnmZaSpl116PJGlgXQjHiUEjIQUDG5gdsVJvwPklsqRKSpY5nxuWOCb2ULSEOvMht/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2o+TS+4arT/J/hBpl7DlSPYrXHRQSJUWovAbJms/yjwzgR2iSvFF2iRSSdg74GBDsgjl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GJYaaM4+xtFDIEn+5AlXjAbxyHLh78OuTA8DQaWN44jUJh4E14yxLApIrEQMFJogHQzW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qCW+okKtySWxCBfESIkOC9D41EjlZTQrI2ENpU1APRJKYHd7GKroTSWlEcGSOzAjZiWG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Fc9YLWMt7Q0nc8aFmIS5n6mJNQL2N5F7fhdENqUjVdlI4X0HPgx4suwiONOYsxpKBOfi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9DtNo3kc/B1LgalXJcDl5bcDmbsl4ijO0+EtCCYLFG8lNMhAyZN2xqciVFxwIkqlC6HP6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rykJCQkp/k7F8LY/JHCeR8jWQzGv3WIleHCH/nNckD05RaYSfv0WQgr4r0Wsj0NfuolK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WFbSEnbJgkT8s5ZezpU9Uc/5CT+5CZv6iaevufP7IQf6Qf7ojSCPJ1fhg+SRAQ+BcYEx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g/7uEBaH6iRGhKRSr8yhuPvMmBrsvTSnlDE3cDxnt0tDVboWNWlHoSuhh1aCJk5ptjbF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SoCSBSfOiruHApma5CiulrbYmBRaZ0c8C2ju8kLRSpB6Cnlko5sFf5FBmiEyCeGCTsxu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kcfBSUEz8VNImbJBtJF0uoLJRRor/uLSScOGBs9ShM33Qu3efA9IYED4hvoWtIN8DWz3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ytGmxpJfpO18CDCEzHQk/s/QWyZJkMrgrk/hexNPBlQPiYFwyKm2tkWB2odlskJ4zNiV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hyaAzTMJlpxJ7ZAvDwMPskYDmZEhQKZYniw/CJFAntY5ORMdgha5FFUDQmEqQoEg5T7g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0WnRpmNeGoeEZhAJSw5IRIk/TY1OQ1gaaBYSfI1dw+BqIOBitoFOjATGtKN/IzjWxjYv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sTMmV4myMpaIhb6CSNQpHxycZ2NmrOUOOiqo8obMKaqQjoHdgnvQmloopbSQgagP9iCg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cgk/IPE9tY/Z3kR5GRLswfJLbIJJfoeifsfoknoIavJdrQduYS9eFCa5KK5RXvyiG/0L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lyULR7jA12i9BJDilvL5InlfBlI0D7zdF43yAk2qag82hmXwOFRrca49n4X+i05E68Ey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Tci5jsIPGfR3kSPgnr6IeiuUQnoiQG/JM7D9i/CeBi5zkSErvIgiDfNCgINNmYE1MIy+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hz07IROdCfIWthPnfwL03gV2V0K8JvOSTKzRC2GnCIXaw9BEDWNkXIJRVClUjm8ichsS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ieggkpwlKQ0KrW3x0QzXIv4EEis8EmjZoIhe+xFkZ0it7HJXiVVD8CJGi1RYn5kdUWBd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HbDgftgH792SEHcmhsnwGoUZhqkVrjkrKx3sGjf+YJG350/CyF2G/IofISCWckg3jBpp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jVFN0ISk15YexhvI7Q3ilZORQwwxjR4GLYZTYbsULW5QqwHrA8ZkPRPI/Q2m2h0bJxIi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H4LLJqjpA2prwXiTXn2NwJBbCfIpbkjqBiB3wxjFvwWCExW1HtFkR4Q7TYO3X4ko24Gu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NJluxyknSGJdEDyjUsSRNlrozrmoMWkOTkUQS1JVWWvxAEUM0L8mHa8NPjZIx2aEqFkr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UOCT8j1cw6H0QKdb/cY54hEKZbG5FPCEftiDH0MqewQhzVL2vHox4fhpMjgThV8iuLFI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JIgkK2qEIRGExH5MjHUUelrSGpilZbRCEJLbcHO1Jcv2NiS0Vsk8M8mSUlA1y9sxfCY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lvKggvCL/QXheE/Ekk+E2LkIvKMnhHpkofd8onx+j2Mvj7F/9Eu4+X1DXX8C/wCqEu0/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jRHjBItw2pJSLkAwCrCZlovlCRhoSNIIXJ8g0sJnYlTg9myYENlwIbS6E3Ipab4gmVC2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KwPuiCTz4AksRtsIi28jKPl/Yul20C2aiHJ64LmGSwJag6Tb+DFApptVQf16AHfCLfBJ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0un5EHOxSoyiPHap9l3NhJgsIQWkmQyLzgY+2xyLRVRJ3DCCnwM8b5RiN9Ma2EslGRz2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lrwVvdOq5KPDDHhmogPsIGNJmY+WaxoGgqIRkxjWIIQ+F4hkw9luWJCisRvpEa8PQnyt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s2xjShKqsiEmhjgWUKQxJIhILAvEG5FoeLXL7P4mN6XsXx4EU869iiyoYVk0yTEhN4Y2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w5FMkD3WrYpbaCyOFgJSgqTgZbLXkQSuxSEmIUNEELkwkUJEFPgKKbVGVKmifcCXk2at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1gENCqCUqoj+wxbvcpBV2qEKP8IFnsdprbw8CbfIUnteiN2URNlseHIpmRpLfyLwqyeg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EChjJSXcso/Oh0p8uh0a40Nayumz8IU0BKLNMJYJGtjPDHD0XyZI2mEETpkpGqR0EpeB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u1KJdWjpkI/BBOLoJiT4EEiOSKnXlf8AhPlP9fyTeTsO4S5Jf6j0+hB5Qng/hnaJFX2Q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P1OVPwZxF8CZt9ibNwDR+3Jwx8qFA1dCLkalA0SJI6FadvGhbGYkskZ+WR3pdTyxKcob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KLG+Q6GX0Yi0bQ5ND2YpVDXJwX7i6SH8CYeRlhGoGI64XBNQo4J8kJG03aWjCcpyuhVM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fgcras4FSOKZEq6MCpmriNeG6XCHo5MC1ArGoKIbJyNaVgaHYn+Rs2+GjSt9JkK4Kj+M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ROaf8nX9hp5iOQae1fB/qRE2mrX/AIEooSXS8Pw5GgxnzLSZMrFoN4mIV4ZpnBO6aFo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BDTRIyCNfoRJmccnfQWugzjYjrT2NxOwGGhFbGJJ8QeNL35EoZpgcnsoSemxaiez+dDh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JKWS22RRcqGLAeSWoCFohge3Ck8FLM7BcGbpLamxwTOOwotnAk7DcCW8AFInOXlNwaFh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CaWkcgklQiXiGJCnLuieMN+h8EhVU4hsr0TrsrgI6+FssllIu1Cw1CvZ+BI5mkj0LPlE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5s+T5K6nRDqf8AYhDZoi1pianqV+Qt87dz2JKTwkQML4Q8xyLikv/ZYsSm9bY7al5wRD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2PJCJDG8Mon4IT9BiQkIggzYqI/9JJGxMknokTNnHjjy8GGldjUb8y0slmSrIhuFb2ie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qY0b8LkArPT2Trk5WmVFSRIQsHUkYoPfjLQ1tk7sCPs9FwrMEmQogogVPkRIkgYXYoTT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8kXpjp4LOX2EBZViYE6SCEJZcm2oOlXBCbb+Iu1EpwyjpFBy3ySw9xIUyK7l07E1FTSO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OWK6RzdU6+YX5I3K8NJ/IrdJRvJjUqGNFpTtGxXNBFz12TEL8DHfcN3/AAhH+URFiDqC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YjA3Y3Y8jFXkm5YlZsb8TjoREghUPkVT0dxAWgaqY8JmSZCJu0EgTyUEhsyhS0uQG5ix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THFDVuAusxQKO7E+EyfKh4pReMo+fBoNdEiiR9h9j2Ibs0hwFsaRFyMdKlKQ2lpEeicE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aZkSeC1AtOcE2k/oclJHBRme+vCaNX9giI+Asr7yGa+BSLbqZkv9sVR1u0MaS2SnQHNo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eOxYTZsgycvhmWRI/cPYb8O0tL5ZBAs0L7EpF0Gv0I4gdOhGBsRixnMxbKx/E4J+stUt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dm3/AAIYRt8LY8ggjSeuiHObt3wGAP6HS2N4LbEVanWiEQLO34OMTxanxX6YMggqCIII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6349+CfwFeMl5HHs2aPWCxP74J8JJXjRb5H5RAybG+xsTOAkdLZKbSYgOHZMiEchBKn5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F7Zc9q2U4rfZxGjI8CZvAM0n8iS34mBOSzltsDExKZ2uhqEHp2LahPm9ySq2oxv3A1JoN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MVE4omJHwanA80/kknI+TNrjZEtLGOWWQ/csHSFUJJIG3ECcOqKUEiVYfYPX6GIGkYRD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DINES8MNjf6Rrt+CG/0AgJsCn7cDS2Wck9hIhKaRJJQVLt+B2eYyyGaYenCOTEVuTeT2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CPyIlQaHql4E6hpMv9C/QvN5LRJOReWgUUMhpos8XTxZJyNGc3nRCngdju9EctrNkbij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EM175QlzKBqZRchk9IUEHySUMPBYjIdVgSFkm0QLshFwv3MPxBvxFW2uEK3Y2ngfcSi4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QW34MBNZK2G+BWzBTN9SJDgS8aQh7oJ0ItWtkMMi2dblD9xGec9VdIiue+B9guR0uNh/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Qc/MggvEQSEhIWCCP0ceV/5868V0yVsYwL14zPRVOLRh0G5QaJJEyfCf0Vc6IekxiG7I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t0t4iDBRG1LHcuAMbVYfPPocPnVswLpCIqPUEfAJW7EMvuSpaGSTRTJbRfImcIwFltWk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kS5m25s0MQ5wXwQy6nwtEZUliBOndkIW5KHm5oq/XUrSwNCqJYgx+SMeK4JlJePgUNw+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PocsQIU8j4lkn5KI5Y1wNECCMeHHQ/D8g8+WMNx+iduycpIZdfxJ/wDB0/oVVfojtyCK6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pJRW8jQJspRf7iiyKkmz5NqhGGzoyG1GPlEIgJ5EZODz5X6EJjecQjonwf6NYpDz4IIt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OhFHpsi3ULrGIgA5iSx2pTFRiGAnVmdw4SR6hroUhQ0FNFXseWKcMa7KIG0hN+NCRaIC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K5Yl1Hhkd+fRiUo7Q0cOw1JPpmAxyOKwkupbXyR89+GBnLhbIXCNtQIg57YmOTbLJlfo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qCaJTgsPEw4HXKSWMeUKsCwNY/tl6RnoyhMsfhoaGhr9ecIhAkQJEEEEf+q/Q7JmBrNU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NbN8o5KD3/7J+N9fv5fR+xR/KFiREmNV7H5F7dE791+OMJoNYNicYFOkQ02PLMJrWa3y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mViUsnR/yPU2BKMjFSmTmMlxbasDdhK5IuRvwYHz0LWjtfsRGBPszoIajgKuk+2ZACbh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nJZFIoGnJ1nAYfRg4MZYnPJpMEHydAyaR9Ij0QIuHwXYleTdDYghM5J4gbgf6Rc5NkoE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ocPAi7cQjKLuY3v+D2A4fEKfQz35Gm0NEFFfkJJjmJJLLHJnzv8AQn5mvxNjDDLLLFjN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dImk6E1Z5EoouTMZughxhfJ0QimyMmxW5miysWIslxoSYSmYKL0eniVBNcCfCtl/JHRC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5dPCGAfXMZZZDgXDG/0ITbt0RS/SIqyhoTlgQJIR7Z8Et1FeMkJRI5QeFosIa/eKP4DW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OTLjdl+xJkqbZHqqv8imtwuWyXqMvgiSXtvY7H4ZAxH9LILwQQQQQR/8Xrwtw/gUVI95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Wzt4/kiKNmpF0XyVOJXHj5H2vCvHlpcnPleFlvDJgpXGB0i3syQGWwUj8oiTUMwKw7Ee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Q1ZmKE7cq9kF9Ek2pJwpUpd+4lqJaW+A6BFUycZkXJJk5Y+iyG3EJsQ1VpskVpB4Bspl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v0yRI1+E5OL6ynBCpeGNpHUcomSETGobqToI4MhRsycFbIcR8kKBgcrQ5oKIkex+VpGI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RMIp9CUEfpTD4EkhEbFSVTsnGRkNCohUaQNVJbJNsbIkdppCHK3wEPO3jRD6OBNYfQux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vyDDZJI2NKuSHLA7IiCxJDw3RGweg0TThR3T6A8oCtyFGPgUNqsQKoL46Y7QrTKF9slr7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CfKD5ckMHN3qQkaVcsLpFw6fQlHBcIrWBjgfmCBIMFH9grwKhMEzwN0MPiXLsgRbQVpJ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5aSl8sX1UMSwOuRLtCKWhZZgjZ9uiJIFP0exEqb1v4NnMa0Vpkv2N5EcPbeW/UifCCCC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wDk0OOYHjKG6whtdDAzRlpaJRDe6L2r5XiZKuBZpQybs168OaiTQ/bzp8jh8BSv0bK/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GpqDQOTZZaMamVIeTp0u+hiZwptJ7gQ04x4WKaWRCR28LI9ROmzFKjkJQp3okUh8mthe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b4GXI6wdqpoTawySwmnlQUwYI4GMaknlcDZlQ9xSrybCVzyJLZNJpb0Sbp4Ev0WmhG+M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8MK/sct2TkhtJJZ4+zDpwOXkMGFUDpuZEEjRI6eBsd6DIsJD8B/A434NLG0VEEFc2WLz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od58UcENNMiGN2qH3gVjTmCU0eOgIdpoYNaYkfoslZFNxRkfoV+ESNjDDZIxsYqexLmH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I0YEyU7QElJr6coTu6TlsyLEIRp2mRVJpdCXMIalpMWR0gkab3yJSQSsgFkWRjMkyRwZ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JqRlbJ5jQppl7dl8JLGkrx/A3wSSe/GT2R4KQlOWQPkbIZCgXEst4kJPR+YAywk3Gpza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wSR4L22RVSmFcSNNf9yXVS5FK/7CDVpz9iIJSNIbFLQu14pkEEEeIIIIII/+bUnJ0sNX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Q+zS8bqvGl4WRfn9HwVdjUfof6oZyITKaKJlhSycU1n89EwyVDVcEVQkpdjAsyhK0e5d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5YkmkgVasYzEroSUC3pPDFSHNNvZSwrm3Ap5SU7LT0htlSx/4BNCa4ggg/Smh7K/4JbS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ySGMZOquc89DXmmuhSJhJt8DnSxClmCJkMiYudK6J+AW9oVCjBZQgS4RKWkhtsWiU4Kw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wxEzIOxJHX6BGxxvAlzspsR68OeEiEy7MoISPCbeCRJLZubsfcbaGjRAzaRRNQHLZMvI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7/VRNCamBnyv0MbwkY2SKCNrGRwxoHti4iVJZ6Etf2YizYEJtKT2YtlxsqhNlF2YrpImE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5Ml8CQ7G7ganx7M40cpXS5IWBppJJSnMIpeKpR8gyCQZNXCTJDvmm8jbazXmBKj58JN3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luv38oNdCnIIJlDaGXASETShM5Noheg3AgWiyRa0uXr0QJaTCCJu56SXRzgQmTP9o3x5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ff8A8OHo+FHXjg9kf0mjLzs93wLEbnx2Yd/+Ls5r9GvD8/yc58vL0YPMjG7IvuM5Aceg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Rq3Qy8mM0sF1TYqY19SgCZosXwmTTBMg5oWnvkhilcDHoCVdhlNh0rnMRiycJvItiATG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tCX0IY1wwYa8I9KElgCk/IlMNIdQ34IVtjpsxLKTEhIT9jc4WMaKNgItWFqn4MUlAoH4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fDssWQmPJj9PciqynxPJQ4PJN+HIBuWK6Y3Yp5EndjMmYi8MvQ26ESMeOLaxJVL5I9jZ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NqCRU2KDZiDj8lkPJEFhA8B3b9aJLesCGvC8SSN+DGMYk2hGSIOWmySwiEBzaphkRV7C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UNF9BOj2GROhAiNsfB8EskpNtoZILiENtilYTTJ8xXj4IRAmLoRAQmUJENsqRePgTowk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CrB9BOxC4oZfrgMBncHXyySm5ShI7EYHcnSckaJtLQi1P9IbxH6I/Uv/AKUrU/YkONG/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Qi5TRrP69KyDQ17/AER42a/Rwb8ykbaEyyLcM/sZ3E3TlFZhxO+xGGpgrkjITbinyIKQ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raDLMGsKNyKTtK5EEnHBZSVyv3RFOM9p54DzTXGc+iF01IdobNlUmZTkMogKdCUiZKY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C2GaZ+iKaTRy2SkmrbDTQmpCmJY3NHyQ014MdmqDXYnFVwRShOERB5YjoLdJsIooTk/0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Ai8LfoztBK5OJCjnxT2xCIOkZkvkd4ZpGofyY3cRRbuwmlbXsjgL2M5Aq6IHBpsjFW0t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LJZDmVlocbi2/wDwMeyFCgrMeW/JiRkEnkuV/bTmCIsogXiR5HI2xk2CRR/qSTJAlHlG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IIETBUk9suJQMl+UheIbwQLwbFjsT5EuRkjzEL4Is2GQWdsSymSEYStomJsTsi6f4OET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TaR0LDHEIlUT238sb6BfLFN9qzBqvToSkZ8iSc34QuJV3yG4F+lL9EFp9CSX/wB3s+Rf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aL5kj7/8t2aFhuqHr9P2fP6kjNS256IkvaNXp10J7fJhiG01iGueybBU5akGfMnwOSOV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TiiYa2aGLYnbrRobgghSEeF8jLmm60/QnEOGmPkhWOMz0M42J/gwFDTPXl2RJboQ/sIQ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2iFKSSGk6XsNhXSttZYySKISLRxkmX2CWQrlLBgpMuG+Bsm/yCcim/CJ4Cnp9Dlt/ZNP0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GCwkfjHiYbw34JmOdsiF4K8h8lbd0Sqg+bNIe3cRVYxPc3ycEfAjYCdxxaLCxSGVHsN+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kipg+CRm0GejvQCzB0PP/gx9kll4BeAxjfgy3eENIGhJOmaTE6w1jZDStjJJC5HfgiLI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GRLZBCwgzMmaHRk+I7SEh5E7UmgK0M6EhUiTtgXFAkSyhSsir+CLfgsGtL6RAlBMDIXQ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sbYdsetH+cLCuBCUr2SIJQ5cIQu5NzFIbC4xLgGxFcL+SwkNpK3QnIn/AGVobSwLw/KX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eDSJpua5GuiK4eFfZdfsPql4/n/4V+hCYMtr05JFBVL0zpPobVNqU82NJJHhuC1YpIRB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qW0KrbiE0SRFPHQ4glymiFJSwEURKy52OhtsKErQY6jKUKeG+xb+D+0Px8CwEJIfplK2R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IzlTGMMbiN6FG+A46v8AgZRZID1p0JnC0KW3KZKiE2hESIms0I4mSZWtq2KU4EcMpeYE5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KUdjxk7GyjA09ihOD6GV+EoTQyMTvl4a0kYQ7DWMQLxs2xDG8bT57DkZjfgRNR85KH7A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U9AhtTpyxC2jjNmeaeysY5DFw+dCKwhGgmJYqZEqzGUyQWSKEmYLeiSUZHPoegwsNuBn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hpPKOFjXIZbDbEmhLLFKUC9jF6rLJHhEKZIslggqVEGBFLwJTJgbfBYscDByGThESGSD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46CQm0e2ISvxXArqBMW8QSwE7eZH6QhCJS7BN8ZMrfED2zhYo5NCVkj1AIkQuNV7EFu8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SU9C7M45ekG1OV9CJUpZPjBakjwDYzWHy8egzPhvwuv1JHx/88vnwq7RD5Rfz4mxVEEU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/Iqw38mzKM/p+S1qhfo/2P8Ax+L8IfficsdMzscECmm6eEDoulU+H8k5CTSeBYslKyZw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kZaUiHw9KFKEsMQAclFoTGgolB2iQ14RGWaS4etrMrfbEpdrhXTl4hi0oS5Eoze/Ui6m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QhhCFpeEJn8Ei5GIYKSGcfnY3Sx2JMBs/Y7lnJsiexpUvZJE23gUOMEwx9kTkwJ/Yiht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1rY50PJ2lwSMfyOFUXSX6GQbI/BWxmIHS8k1jG4808bL2YiiD4Ox9CbiBUPmyLUvRaNS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BIX0iRGZJtRcB5G6JxsX0vgO0odYNMhtT9w6mkUzI14kROJbEGLd2WqyH/6tjYxjJpRn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KJM5issi8ApxjFgT5Ew9BWh7EsJkmJYqjEAyhSIklciggqg/MMPNDZnJAtQJciXhS14j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LG959D4IO2Baqv0wiKZT6wO8pRobsSqSWJ55jsIjZfvCA8Ep5+gpnJGIkxDhmxNZvNKm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sYxghC5HLh04yIJv5yeHIwPwv1IX/wA8EXb8wuPHwLKPn/6fjxn2fLM+GxcJbbFWk0K4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Igqm7UolL91UkpGP2ICJdt4cjrlcbJOlnECYn+STaV5WQkNcrAIVZzsq3Bpx2ObJCm2m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kLRPQNMNvoczvSQ8974IkRx14wYlbBdlDwKzlYMdcwkcHh8ZEiENpkXDkorL6tIpQTUE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uECtdGaUDcSoCNKAqROBj0kiFyQhpujzpR6EgPxgNjWCwzedTxMNjY2I8C+AwFQRT+x2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kSxKmNSpGn45LJGaztjt+LIfZUO4Hc4p8CZk2TuFew2/YRA2vkazbME2h2DXAo0Zv/Vs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2ByZZKyM1oYigtrIg6ciGxztFsJi07TghaZrHAi0GRi2JFd0H1V0KNjQouhEQn0R6MEU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jTTapx4Y2ks6JQJf7HZyKzyWNd0IiDbemkdShOG4JtwWhBunoIdDa3AfUt8kS8nqBIll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E6ITMZsKfwolFS5QCTpmcVCInJZtQ0ytkMBXoP6XNcr1e9vLI7Z60N6+wHFUQUY5VGhB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T8HsgfJhiX6o/wDHX/wrsXZnp/jxv9Hwb/Xrxvv9GTn/ANkXahmNhcDbBfJRSpKqz0XK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ywEUyyJukiFeyNcnv5T2NctPQ7FMssg/zQyMtQORSxHy+okR0zCUFEOHpSncHMaKoaEk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wZw6CCn8D8W4JRHjJlewTgZFqh8ljagTlN7HAkQvPWhbDCGHbploOoU6Yu2+McmDZ7MD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eC2oRO4ah8xkvXhaY1NbZ8UjDYw2ND83BjGxvBvJSGfgLSEQYUkXy8CEQQMih0h/k9hh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GhN8kAS8mxWsTMmRjEeBIjdYJVsMSKWXslKzgi3/AKMY/wBCzSEUJHMHLJi1pCiUcNCt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HC8mRUxgezZhH4NstDuMIe0DKEaabTKLcRjoyFokaO1LEUTheEjIkQVBAisiEthJklcj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yLP/AEkSe8aIhi5apEhw/L+36HZim4UIeX8EfuEE3DgwhYkLI3kgtIqsFghCmy6RjVzw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gSIaaxU2MMIaSQsh6UtsRFmBDgd0hFLElQfFrpChqU6I78Da7bIUsfBQTeWMIiW42QibL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x5wT+hW4L8fv+unD9jzwbpp/qSTLSy85OZXnj9yCxojegPNSC/cHtZE3ZSLZ1C1LpukJ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EYMMTjNN3HCMk59LBQ4MehIASwZCsiTCdE9zSQ7rapxFHWTXaoYopm6FSfeQmW7g60NM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PSNSYYY+WTfh4Ki7hsSXBTnhEqNKmvsSyJTmuA0TYnMHMPZWNEpTgWjF6GRD9JFRkO/Q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N/A4RMjGJ9DRbjsgJrsbF4NwNJd4MhsYbwNlHgnY5uyCRh4hCtiPGPED7waglKpHYjtw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Z0U9FifEhlDMXPhnIpGnCcCk6RSJ/kYGH/6sf6IThZGFatWP1CkIkSyyDCpQQKGUQnL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n7GhmSxcuR5odzYwPF9iVqXQpn6hiR8rEt0sQrbImR06EhIyRxZoZjH5Ec4ctC6BA4Ye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OUQZrBbdIoWQK0tpftiionMdBJZCE4QjFhwvs2xabUmLThVQefliY7yPKuY63K+XFGDs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E61y3fZKjqWv2SHQ6gezZDV9rAhGkxAeyImCkQDXa01DViMpn2KshK36g2bXylCVIjww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rahJ54K+ok2wRafgFbklZQFaaGx0bYYnFBzc0FRWKT4RaJ+mSgXgEomZE75+hw2I2nEO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4Idzj/w/Yz4dmP0v/zXDz430fBtkfqjIa7BaAwCZrlCEZZYkN2ekogootsUtlcFlrVc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2Iw9JMXmNnqcknDszsylJpdqU2c4tA1WtfI2UEN6JZydudhik+Fg50JYbSntEJWEGVMk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qZbIf7CiclwhykxZwiUSlrCHmeqLtiNpmiEkTTexFtwLUZRMo+xoZK6ckVmnyEjX7FVu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DW0IYkyST4HJo+44hhjYww3BSMHKhVohG6jxiEhVrwzgQkjF+A8ikJbENehpRYl0dLJg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KeRu0jgWKKXyEaFggqjM+Ev0vyxjH4Yz3rOiqPn8PL96JaMkftG/HwQ3TLIvCONFYqgs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VjPuB6QUmWUCR40Q+RAkCaMjA9WK7MhMAVaCZnCGihBCQuf2HKlma3wYBwS56kf7kTyo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/CgqpJP3aBghGrCavimX7TlwYnQPQQq9NI2AxRBa6n08mMhjZKDswCa9qHsNeg3IfiRO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htt1b4bw9KSjbTJORZnAdW8I2J9CFn2sokGT6TiBag+kfwYF/Yms5XPv5GAe0ioh7RMT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aTSUTmCWxMCngchp4OSJsoYCsbaHwHBLK7iBLDnBxDmUSKVtcwNNRTGyePGv1R+rJr/w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/g1diJL1HHbElbejFHekQQmRrelpS/gHbD7gZTllLEiKXSQRMGUd1/kJy1jOZOI7EFkf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t7yOLLf2i48SHqFuiNvgcHPVzgiRBaHYfsFGRyPJKgYZy7E9QZeLQpNpYdUk/IyJZZGj2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8jwsfIlJrPeBqLjDQ0haAGPGQjxJX6MKJ6rI07klEUKcMefWMkuTxlSS5GWJ0NwNkjYx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36C7bYtBIWYGweApC4ZJMics9eH8A1IaWksDXNDXY1RfB/0IpQ1MwHlHCFCgSF1aG5DS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GQkPyn+vAwx/ouOEbETake0uEP4V1MhZTyRwhSuFYYVUIgd8i2x0I12b0RHs+4iCHKMm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nabE2nD5EfEhBKFJ62RGr9By3Lz8mUCdJJabnY0sUo+xmGBIjXZEznLTlP2XbXQ9LLY5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ZtBmR8igNNxwNJNCSMmiGXZbyaftMgxD6kntJJ7TP8iFCsniC4lNpCx7aZDRM5kSKMOE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684THUm+6RNhcqId0vqR0NxOjXTPkIWEMtJLYkaG4TgEkG0p+ENcl8slzlyKYQdB5EboO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SG0xVB5Q7Ux0Z8M+RArHFIqxsXtWopQ/bwYQJuhF2vpjD2jMaHYUls0K2cDNccMCtTRN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ZKlyX7oDU9ZMXOS6SRc2XtGFZlkTWy5WOMkXG0Q+CP8AxqM5og/JXHkvDhj+Rac5X6Ke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rZRPLGGDKrLXJDTxAgESfAZLqrNtjxqcp6Etlpqn6K0lSZ9htMZTFB+6IUil0KBKKBLU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RKolEumJKYFlA04ETI/gSlZglwjvBwIUAtNCcDfjHgcBzQhKnAnsXgjHb/qKJS4bFtcC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Y0hBcuS34jFOkcGOx22aSsQyULWkOuI9wZUgQkGPwSg3TNjZM+DGx+BvF2NdjY36LmOI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JXJM7Ehhf0NOTwkK84HdJQXpkDT9IhKz4IQ1OMeRq/QluxjwK10WpkGNiyKr8CR0yD/x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EkhIz7IRfkmA37BjxU/AJtjgwJUTLHUCJ5juELsTixgjhrnlJM/EiuxKIJkb0Xl2JCos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tpwob9AhIpTcrmR3M2RWMd7JrTljRzD8CSlVS7ETbfwVZLAGc4IWzkJ4I8B0OmMjR0UH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2SzTZkj5lkBkybBje8fUUtwdmo4gbRT3Agcv6P5NCDqQ7KP2hS/ZCCk1RwhOynTKCLno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RC/dQT0S6Y6sgcPY/r5g0/ZQNyY2hiOqdxsWbs9If0XV/A0L8mQ5pu7kUj+1T8g/U4gR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J+RPZXQ67FiRq7UiaqBZfpRudIfojW3bwPBFvhj8ibJ3zCvoWcdub/sYhhcRI4wtcGvlC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poRy2b/cv9kgTf0kv4JORykYuz4JBCO0r6KGtn2Znrvlb0idpq6tv+AxH0Rdg8jlJtqU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0lx7E1rZxM7Ekt6ck4Fel8ii/wAnBD+RGlgH/pfoz5+j0fvwM34eOjPZR84PyJw+C3dt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jThzQ0VBziZwQ+hwUgmjPtkLHtnTUD6MWi1JC4Hwh7OTVwPzBZgnGM6USmJ6JFrg1U/Q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LG6pGtWOOQ1kPxokZtLBFWDSSBAgY8DAyE/IxajF+ENkg5dBk6elfLGqOeRTeNElzHoi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pwqG0IG2C/eSSG90h6NymeAxqHthTtCOLirECpD6Qy0+vDwMbxJO39Hk/igSykuCuGdF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Iunhgkz67I5HazYoyywV+kQhjDSZ0VgxG+zwWBMTQ8EkDNCl5HBl4T0xI/8AFj8PxApK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H4HkSBLMqFaekMcFkmpGFqymG4F+lEkVh4CZknJQBhSQrgzXQnsgze/JFWJKTT6Ok+hF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G51+hM1WFpQiOhqUmjCVEUTSho/3oSE21CoobVtbKfHVmxtuKcjkwRCm2pRA+E2K3Yo5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iHqxPJY/sFqp3nuxRVmBstwJ+XHsjJfUyjprtCyx9BwmXs1X4FFD4JeX6BSqWzGCWo1y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oqkSNNCIT4YhOviyByfAuWSRG49CUPhwNQ2zYlNCb6EguHGxTqmoWCFUrp2bYPbMFFci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kXWLewxFDeyVIQe2S7kVIO1KRASwA8DrtMg0LBLFuSE5v4geI4vkzX+9iVSSQoL+xAlh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MS1/BLPC074IsoLTyn8jFJLhMiS2vTV+xF2kk2/yKEnODRVMs+E5Sp8dQYKe2hvmvGmo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yjNS7UGWosWj+RFjo+Bghwvpi1HLlkU2/wBNC4KNkqRjzBo0Yng3cM30KYvxzn9GDBcV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n2mR104T6IPTK0XzKrI/iDtdmyyUk/wQM2K4fAUEOUYNZH0g0tsTpMaFKmFET8kN3jLX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xETYe2hEOZJGgkotGSP3Y7ZFk0J25Y0+ivyxKbrAppBeii02yZPKJOzfiaWtORLVClJy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jTtbJ828hLI9TWkJR4PwskkSZUN+ukBm4Bhds/2BW5Ox76JCqJ0/RFMM/ATEa2WJtiUp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P2HSG50P7KQkY6icTI3GDLwbfsqJF5pMMgaRqMQjp5Gf+B+GMgEdISzUwTfwEmzZZYyt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i0FeoiZOd8jXJBg+U42Yo7saB1kU2uhIoHmlUDmUK4GbVwxeVlEVkTZGFq+R+RtIiBtlL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ZIrdnYnwuFf8DIrccF8hCU6LAWySqS2+B9WGSikTiKV+5OpLiB+y+T/WRZa0mO8G/mxs0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El+RP/eMOMvui79AKerM6ocLKn2h+nwMKZkbcu+BYfuFDwiOt6EqK8OBK/bKiT4GmKF7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RNC9MslV7MSH2J2RaHfA+RfA3A9E+y9s9CdgoOw6Y+Y9lzby6HYqdDftNZImkk9pkcHX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HuIlpz0hJSKn0HE5fsMSnmmy1KJm06l2RcGn8aDEMAo2/PibJKikuvoQ+TQUml8DJTda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kdDg3xGBtoSxF2hPPlCe6GuZw0WixLCaXGiXX9kEuLfRggVNaU6Skxm0btY/gtqgaE+a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M4+x6aHPl/cm7cUwn9MWaBWmpv4KzgpSMtjjP6xtfR3SwHCdYTIZ0PHlWi/gOuMvjYp1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JKJ2Q9rw3CsVO1bDRIaenNR2hWm5uxAm7ouXsdktXjlC76I+M38V1yWFTS1VB5YKEqn2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8MYN2wVENNdDq5RKaIxpGzY4js2hH2gapyDDSIgYkYSNAqL0jG0/Yws14b9EXHNGDpM7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4HItLGTEDnhfAlI9IrV4DxN46RDyYRLQkfnx7SRb9A/6OnLwaBJ2+wqUkVAlQkjg1yQ1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EypJpoFkTvhnAE+xND7jgobnIxiiJijGP3H0lHIZqKrsuyatfMnI0T4HnxmGfC8GJ9gi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eDqDXjRBWBFjH6mMfhkHJ4YHV42UgsRR5aMFSaGdhJLHcIipDkH4Cn27Yl9i/IxSopD4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cCaH+x60WTflwm5Yo2H1x+JZErOnshS0jbHB5gicJ7l9DZCJaSkUDL4H6+SIwyW1zHAn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LJwOKifwI769Ehe6EivXsZwmnMPViWF8CS2NYwdB+RAP3RuShgBt+HgTNIy7+YmZZztN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xZn+RIfH0bImXFys3oaS00yWmY+Co/gGzX6E9IUPoVU0exJjLiUSitw1PhiZZp6QjhfB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oZcTgtQMwn7G0zH2JdBxplrNocrSIQ2z+UW04+47o2ROkGGPo4YeiJ3gaW2isSPMZFES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kr58k25fUj2uITYvvgJn4tFbbeiMo0nAhJyZPawJufQUNB0Eisex009tqG3L6Khwtvsl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M5XCzBBOhEfGdEk3BdEdP4hD+qDv4FjgBac/3IJTODll86Ag/ci0auD6CAcrJUfJVRES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YJmk11Z22upj2JqOK8KghOXTZnRlSyAaRvBCo9bKN0kmTdjGMhngbf5gwPZe6nkbPuBU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KipBCH3IemR3XBLD5IWTTO3Q8z2Tlrge0jl8lRqMtjpFg/VJlkQJwgmxt9vDrYiGE+JH2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2qfg3oikW7OjoyDBU2cfxyJZfvhFlvoKmyIMnQthMVI0JJoWESNVeJuOgZyYkfhwEiwLg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mosU1BIKyPS0OOWzdH5y0KahKiJFlCfYlXAlODtkdYE3vscNyaRZpwiJpY+RJ7DwyEl3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Z6O2SbkyXI1YdGC0uiR2a8piZOQ0mp/UY/EChLgW5eETjQS7fhiXg5pnc4MGf3g0L4Kc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xTmRkYSR5RUdibZE/J9Cjwx8b/AXEMoYhKEHySjyTY0USnCWRpDQo+bfQvS2FZFZwKXM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tdNFlDklEqKG1DqBvjJMypwIGJN9C5HBkttYHQ0s/B/DDNRe7F1YFufpmHHwNfBFDIEn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39uSCReBy/YqOmNhqPhBjcfMmW/bxTPr0E1xfpiWpMSlShpTv7HjPon7DvK/RE9HZZ9g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CkPkupp7RCsT0d98jabQuU0ciX2i2Gy9oT6TfkuqYImKkUFfyOy06HTm4IlKr2USINJo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5HPPJ3h8MUso+R1hNwc7PgT5lHoWVQ+Ck/cyLmdJJJ8QnMDLn8wDTpPaTmvlyP2z0U9G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jauhihr3QxbH0FiUy5mJHoqO28kcaHWBobzN3wh2r6EnUSRbJ+xkKVPsWOE+qHKzpqo9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bdDSaqio2gt5E0ZSmkaFuym1uglZ2U3q7Gz6okq0l2Nu95SC6G6KlLT2Sy0liOrS2PSW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JS0loqiqahSYCklZT0SEEuiwCocCWsn2Slq9Uvkg6Gywh4lL0OUmoXZhkyN3wSylsnLO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PRcy0lN4HMUuVK9Db2bEf2JprPJDb/obQfFCEN3zOViXshRJBhISILGBzFj+Td2Uz2VZ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kZCU7oHuNbJyFQWexDkhBUsBYHQhsXICJtChYIIaVst2HTjgToZISefQ0viyZbhDQwJJ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iKE5n8DO1I+vCQ1CsVoEorgwZNislMwGCi1IypBFojsT8pwKrCdLoMb9DH4+QEisF3gG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GuIg0ZBPRVMPeEwN0JtpxA5FjC5miYyRkoN5IgmmpyIm+SCG3Ei6SowEa6UiZbY2AkSo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rTUjc5/CBCnoeR88EoSJEgUYMDknP2oJfLY1C9E2OWv5M5a+EIfY87KFzDZtCSE+Pstm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PsooTceGSwLar4CKf6kymDk8flDTSS9GTcD0KZgnPEGF/aBx+US48If2xtwa+RhuWfq+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uTPCwyD8OcDHj5mOb7SZjzBH8c4Py/ApPhz92CfvMgRarlFRiTXTJR0nJeGoEhFfRByB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fzscTEiFLXoHwCuJ42cLyheN/kQtisrjPSFu6DDDpfkfYj/HRescDd2ogTngRUyzYEyh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I5YoF5JfR6E2pV7JssXApJkfRmLr2EuhK7snSA6mIhEdBKnIblRPXrpHPXtH3DPTAoWn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LsVuG5ahdRFLnAqLptOZGG30M3CYKBC18m3aLC6leBB1xS4R8nCCNk1yKhlVNUncHD7r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TNR0FLay/qj1m5aEZzSUbUogw0mmfqPJNh5Dvop9ZolHGb1gT4I4UqG+RVzSD+FyX3Yi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OFNKCoSIUYbRiFgaFa5P7EinCfqXHEvWRndPmP8AbLgaIadCpGx4nEkl2YaTNyxroXpD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/BgHzyQiwgwg60NYto7Cx1jB6IhmCGotY8tG8a20nh7eifUH2xeSnZgdsyEqpUtiVRgR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dBsWJHWsZJLdZ9DUBNASYhpNmlW2cERkmwUjSIlhpJNt2G3KWWssdrK9CZBBRlAjrwMm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OvEDhO0P0BUlqeCEYDJEezBWGROqWUNbOMWf0ZorAbsL7hqQuxZFgs29eOgVextQSpGj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YkPWNCuaWy4SVj2RkWAXGz7Mh9xIomO87sJZntQagEI0FBCt2QmzG5UpdDhOWi0iXuG8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jRonZoP0ErFn2LbgftGpeDFpChB9DZVpZLKjS5Z0wXofY4GipfMt6HPAXMFTESxJdul+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f6RwQ+sBcsPgZbPcicgOa34H3pVP2OZ6BmJJo+A/pk+d6j58QQQIiEQkI5p0k/vsN+9k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pwfwJIdKjZd+3Man24ENP9IOgEtEMmcJggqYvyGpV+JQKV6ZtOG7V+jbcCgcFjASGSPm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aF/OBMnB9icjn7GpDGwLgJiiVFOxYDzFDflCT3AnyqKbImhZW2KE7cn+ByJqcCqVk1/L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S9bEFDL2NOD6SB9g0E+229zhub/O/wBxL9CQEl2YkEexydVKQ/J2YxDHnD8AdQKGKq3T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hoSktR/qRuS9tGKCDV1/RJSpOxPYbJIeEz/N0fyelwmO7dtMZNJsqKOBzalIlC9EMsQUO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+Aq1fsXA0dl9ydIaGVsSXM0kFj7SckI/i2w9ZTX3AiR1/lCMjGLDJMrKYm53cqvgmBMp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z+SsbogyRAsnsbjR8CQa0IXpCMiSktY8eGQgRIbIMDKRMJUN9i5NdQtJUjS9kKqIbFIU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wKa5HNRBdIW0UI3pCJKsMhcehlB2OpxU0TRvol3H2JNJG3YstcIcvZ1GrI8O/Gke40T0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EaFwZKBVQV/owfUcnFqsnC4G+hotBG2TOFhHFCwXCYEjqPAIOw1BliUIeCXA0k+zQMzS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IgTm7Mo0ZURL158QyUgJpFvyQIh7M8ofYsV+RNp3gftS4JbwYXMM2UTJxDm6F2fZDh0h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vREMpZb9IcN19ChP0lIm689j9EPgVYLRcyxtvAu5G0TJeKy6DfNkOTY30CcdipHUmGV6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JkuxJCvCC37p+zAg3oZUvsgCrip+xXIldQfA+BKREIaX8tjGn4LzHmPDIsiJxeN8n4cm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UkNPzhbN9D9iDk/dEEq/agpJ+hYykFphF2T0JqH2DdKfJVg+mSWDGlvA1WD+pJFpelA0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kmFHwEtw5Xgb2S0pLWTU5XwJfBcjSFMvRM60WxCTCbuCBw7RMy/gcvMSNuH4GbGkkapl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KfsVGSef3ECfk/kcCG1A7cNIjeLtiFuksjaVn6GBwczljWhv+BYmFZbnUymWq1cI8k6i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mIRZZGWv7BrKsFQ2KZq2iISyM+S8P9gNDsT4BCyU9ckPFr4r+iFRvdGVVPmSYlHAFulL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wpjpIlPlIfQ7KzEjTKGpu1n3ehaUvcpsdDI54JomxiXgn2J0I81mokiJW/MIi1bR4WxK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uJkCsJ/ZQms20ZINK2Nv4HMwKYPfhLpDgpfodu0xuBKHCG2Ih7LkZYlIkF4iJYl6UXW4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16DVI+tmfXJjBjPk6F/YbCvJEHsclSUUFaGMhby8Egv0Kj5By217ITD+iL/I1rUMf3Ma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kWbbCGkQso9C/jEg8LnYiSXXFGVpkNL7IqQWAxVm3lYEbVkX9B/oPMIaC34H20exND9o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SVIhKaGlItcDdw1Q3MjkgpIwnY6evoyjQk3gwEJyNxSsXaJVKCG7Y1y6I9JD6YkE4OkZ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4iSDQz/seYJrWupj803Xhn14OnSMGCKUkvC+zCFYlpMpi2PaIpikmnEbTG/eOSQ/LBfZ2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d5X7f0QET6Qkrcr0fJEEeZER0I/5w8IiXCt6HLVPXqP0qiZbxf7jsTZUfsxm+ZZQ+7Iy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sgTzBZlELc6NDzU32EjPqWhOCDJZQJNhovY5tZIacBsuW/A64ifZvENsymz4j5IsuuxP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E6E16dmA+w+NI07+BDwBZRJjwDRMIAtlOCy4F8ZTbgkU/uJRE0YGz8DaPwWLGZ5QYqzm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0z96oP2HWf4v9lPGZzExhkdpQOHGuKj/AAZOFtDZjb8xpUXBUFChpW6WSLtxHpCQji2t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katzoepcO1vwQKRKhJaEinkmcswGnydiUomoP2JG1iKBkLfnZPGMbatxKHOuxDKCV08C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hLshwJI6LwbJxA/kSgJJaU9jRwuyVM2QCZ2MECTtYImhViQ2qCTyboi0NZGl+icGeR2w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hR+WN6PQn4bnzTMYJsY0e5/ckH+uS2VBJYuNuiIJcDLgRhA6RDZRjH4934TYFBwXNkZ7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iaHDg7BiCUpzI1vYqgyK0QNeCDK3kOKFklyaJkumTwCTo7sCZThDQtgWGzvCElzo5EvC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extFFhiyyu0qL2xQtGWCWyB14LGZQLaR3EoTnBr5Jyv9gILBVyJZ4IuVJDzMMjqfZWiH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2ZVCXwuDGyeKI0EiSWEJIvA3U0muGPabhM/gmeLQvmvHMRshPSfwNuV+hsdShO/5HrkJ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sf4iRNyU08oh6JciaSae7Eat5f6FnXXC5cD3WvxDbUbKE2nDwa6EzHbxAvNYSRNiaS5l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Il4SBQHPwyWvgN/JSOeT5X8l9b2JfE6SqfxWjOJCkOfpWV7TsHUL5nBcs+kUWiexpMJI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KBr6fsfcOIhakIRp0wUVtBRwy9oSHkFOn9fAt20g0FkgKGmJGfBkOGn9EDv8jaMC+5NY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swri603ROYdo0D9A0X5syftENY+AfuQkY9MPyhDafvfsJ5guB/DGxT91BJRxiCOHbveB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LHEVIYoUoamFRgYNbAlY3cCX4kmSLZVY+vFjNUUQmkN2k+5CLanKKCzwvMOmhJaMvC5C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LUqkIvosP5HC0YebNkDP5eCRCU7Hh/LEK6wqi5GyoSwh7Vt5Jpo6TejgTLs5ZrBI2O32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YxLJE78eiHBVKHWfDVD3oC1oxPy/LJxjLJCWWIrXCQs3AxpH4LMmxaCXMQ8gkKN0ESs8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mxk0ztcEEmh2zZUsXISFNZLS8R8Ohiq/iK/F9yOLI4zz4eRRukKJuYFnA6SapErgYesG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yRqUndyhVWMecT8DfCR8GxW5OcFkuWOruSV896LQlb0kjl8ENHsjhrkfwH2XyNqcyx7U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N5kwUmFmD2N/XBrCMDOyYf7UK70R38CS+RpkwiZ4RKowPFuxWol7YntvI6cIgYlNuRt/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uHYt2rvEQQghtqSWyw+1Jf1dlYihwqgN3EInuKx9kNliW6SqRssG6SnsMDWazG1aFu28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NR+jBbqkS3sdvgCFPL1KUvoVq9y+HXiY8J6REuE4ZCMI4d+iYjh7E/gk3CmFVvyTfuA/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/DKATaiZ/s79icOV9hBKT2QlhnwEH/OFEr7Cp+5wUTAbWGmITshSobGnEa1+waJWZ+yT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9DYo0H3Z6ZyhuySd9WKZs8ty5F32CLhJ6MNcNSN1NMab/wAkskZVLXIlLl9GJzoSNw6E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Uzl2gs/LMWIP5P7EFmzFPkUmBj8EUJjwzg9D0Iu8EigWWJUIWPBU6NdiIkNsV+MHjZqx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lLLRBBXsKg0lK2tjlMUmURD0JYpKkS9ikQTFjuTQ10S/wQJQsVUJlwNmnTbGRRDGmEfR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ZeSGX4MZI28KyZ+Rn32UeZYlI6wNeGowl2/EjfhDkiUi3QSQVDnwn4JXsVl48ifLloJK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IzRhsXY6MBZL+C0THlLk0Ua4Gk101kiRKFQTjBDGVsWaHroik0MUbKX0BsCQHgKOWg4/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Jf8Arxga4stENk3kb4MzDwRwOopfocqmS2SZCwW1SRVODdhTMDdwraJdG6KX+wmL/cTg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ZTcmzmZJUYJu8EFQny0IhK4JMom2T2TChuEKbPzKTdPsR8NA2h17NDc+KkaWDWTNLAmO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Guh13ZpJA0VnnkSSZtd6FUS3dBDzx0LQ4T2xqhvYtyn6J1SBtmWR8nuWZ39iRtvX8ORT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7FJZSQxI1E8CFoIdWb+OC7dIdwsLofIwmW56GqKKcSTlixc1s9gxsh8fxGvEMS2Iayn4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74IoZS+P8ju2yP10OFlvhCakVJ15cl0sW48VsXBKGH1DMN98aXIOkPsX7cH8E6sezQn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v+jF+tKRvyQbim4DS3qZ+5hhl0j6MtB+BskxsqEwJ+Bf0ItKXwEpy/JPaZu2FuWdEaMN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xEC3XNMaaASsfIhlVL0Hz/JNqRLnwO1kf1o+r/ULaolejigo0Xezga0KGIV2LqF2WDWQ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QiQkmGfJzMa1hSFsyr4kbBpU5Qu2qS+x2WDgQ1sV6jwkhbbkalganAm0hO4Qoixu4quh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YmXAnz9C1EhW4zMtCkvpDsb4C7RiSo0SrkWF2fuZcj4RH3+h4xLSK1hEhsdCZstgQ7gc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EDQhIjbUkwkeaToEf3EP3mJLOBkKKFJ7F42bMngWDLCaDPizEYJQ8iUw9Q4yjH6yM2VS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woiCruxlkYDLcO1DcjEm0n0E5Uw0IjmiSTA34hDiY8CYFnkxz7JHeERI2mqWJuRQmNJc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4KfoSyE3glEmRLCAmVOCBSbaWQKlDUC90XxSIa3xyUEHfnCmSZtpZNKJgglgxT2fT6Ec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FpIyJaZCT7G/olV2dmq9jkl4WxSd8aIZFDUmR+oO2CDRODVqfiM5lMI4pI9n/RGXEgoZ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wWjCjmLkrXZc9lXWT7Y9fY1bK2/7C63pWN/BI16n+xjlw0h9IbQ+hNkiEhiZKP8A1NIZ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+iEOWQopmFAhhyU658dDLYqBcCCdtOXC6EAr3S165OQytj9YGLcb/TKEwDVTf2PYp5yr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n8eUyUhlZsmLO/0lJdEXLGbNvL/XiIXdZALJkcdSWWJP+6+Rfviq/Y19f7GTGP4v7kJ5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oRf2JY+An8lW4v4Y4n7EJYEZpOD5l2SMaZiUEP8AWRKv5CdNuXtjZqq9KSdJbnbwJOnS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EOn5RWLh+WQkcqt+DOmnkUU+JYmNlZ1AmgWA8KB08ZE2IjcDWMXYpKiol8V3NrieCbhp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jgexYa8kpFjB6ETohrRLRZ5EL7RJrGNltUZKwYhJbsUc6Y9KCl5KlpDpzFwOIdJEwzV8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BQScfYk2+EOsWyIyciJZmGj2mYnx7Ik9iyxfIJp6H9BU5gn8plKMjVCg2O7CG6o1U+vC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SaRUlQkl08eAlXiqQsx5eNC7/Qe0aOoqpPxAjLTy2JCg8x5gb5qHacSIsw2TC2pXRbgs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b4gW100fAhQbDM3UeLabbUcCJuiCiMM25nQ021wNC/hD1NDI01RlGvUmLCattt+IITpR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kT7HcRLmRksbLKZ6CFTsxwhPo+WAUfY0q0y7GM2SxK38sX0duj6Q6CjRKb5gSMtdNrkd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B0XVohNuXA0WH8jSwDWSeYOISOCBKF/rNNkuKHPwTWxoyO7bFNZ6E5RLlkkz9AK+gjVC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T5HQH0bf5iXaLc7+mNHEAOe/DA44HHLI2XF1HsoMh4Jqi5kQEU4c+T1yfuRHJMgplfRP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ydAY54l/ItUUMVy07ZGAndC+3siPOEISQ5JZIV0OiRSjhMKWgvY9HefnQumta6H9kT/q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G0I2+ELXBQx9P0tyJiWVVK77/W9o5UV3y0W3Lyy//oLf/hA5Pv8ACGGTU6NIjJSyQ0Z9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HRoYomVtHttdOCrB9kypbIIdvbghH8ojaPzQJBk1QizEjeoo89GiibEpNMzeB2so9xRD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ha14GUtDiSk3jmcJD7Q00SH2G4YJ7Y0EpleyQpQsWS40e/GYmPBkQmxpaifA0krE/wCC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QSIUsS9UZRk8toiLUtrQ3pIYkrPLG8LSZVdDu2ORrFlUY9hr5PwakfhLQxvsHaOfDQkJ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SmhbHSD6FOCRyngyvAzDw14aOk0PB2by8+LDyEEoYgTLMTYnMoWrwywFY9GNuVaMVHJJE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VNJ2flDxrx+EQIZwFBWh2OSiE9IjwVyP2KYN5szqCPYndinLFAhDE2a3LFXRqS24OF+4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aEVR7c5QlS+4lZG+WTDvHI2lJ8kjJCrLOJIHOJ+h2w7SpfI3CPz39kJCOyTwdCc99j+2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L0R2xO4kZ+50I+RqrYibmIRl4g/JPWCaUjxLNdDQqXIzbAyF2O30JdiWwmst8DpLaXsJ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s7ZDesKWHLK9itdDQeoZM0zJ8Q/QxWRSPsxZFYOiZr9hLhap0r6hSEwsEvvtwKV2aTNL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fYrQWZFuEQjcQTXCexM3g/3GNyZK3s2Pg430uy3jolJsc+aKlZjkTGeSJTJ5stzf7BIj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4nlJNLUmGraEs1Gmst4wumPyQ/0XhI4loX2PhCjiBuRyF3+Dr2vT/wAWT8tU9Nh2hs2W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5EkynolzGolMU64wpJJ2m5pfodFzUk2pcdoU1P8AdSSXQ8+uCTv92PFIzUbdDpmrlvIv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i7uCTUVI2ZCU4KmRaKhDWnYjjJCMZE+ShEiz9A7yS+DbaQ3ap4jH5HQyrlE9cG4rO9Ev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XkT7FbTwfYs4j7ka7Ep6OP8AI09Dqilxkk1PCHVLA2nlCJiakPEsSSuXSGoXpjlwhqJo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2QP68IWEOBvKpTRSfkQi/Hwak2NGBfYcs+HY1XhmHknjSs6wJUVkq/AyjI3BALAekZFG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JKhrZQnouOQqSUEpM7cigOxo+EfkGliSooiHkaU5WWQ7lyYlXhJsRC2rGrJTF+Iyvj9Q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kWOMCCSFgWYS3wVHE83gRP8AgIF1aT0OS1kzpI83R6/J0rCPc2OQxwNHEWFiG9X0sjpL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UIbusHoj6F8uCfghbHM3g1R2xbJL5FTvQgppPZMrwcCtCoUo2NXbNwkyUux27FB/qE5f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DNj6kXJUJdhhDzgS6G8Sbgw2+Ra5FHZGmRGckuY2JFpyODkmOHLIKrzmbJwNhqBL3b6E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9UoodtrJUT7tv0hEc0PO3mKbGW9Q+ev3fgrKwCwoj3BqHhspUg36E5XRqzPoLYuQ72ak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W2F9Oie/3A9FTJ6vsYUSmu0RWhTvhfJI3+LU/Dgb/JGhBfUvTMgVrwjcB3mjVu3vws/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l8IX0z6a8NtwmzZLSj9DIplR8lcCzfRjqBk+mMtf7Qh4TKSLzIkjonmxqlidiWVOJ6Ql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kmk0K2umM1hmrD8BTLJgYjWJmRCknYhHITUZ/YUe1mj1iCmTNasaFQmjJAIkWXyJvgT5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EvghrcjSeZEQ+jHL+xLcql6PQMGaRdjQtK2KE7S+ipT8BK8T0I1nPBDRFWxyUB28jGM+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FDIhEUOtCRBJk0JWO9jyJ4c/oNCsSpRghyt0fbeGl+D5F4VKIlzQ3lIVjhZiScoKAwg3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Zb4/RO80LKvFhNfJUbkTUaGlxMInQVKTscNqlLBcmwVHdkVBezKzKBJmRkPs4K6MgxC7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KHvswrmTLY/Xzs/xFVQhw3mXyzWSGPHEUw9HSx/sOC7Pk+hY7EvkVtNKF2ImAyOk4k4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IWNkWaCJCGiFXBMSwLoZZtkEufAcvNChYGJmh6liU9F6XyPOSMNkR2FMSyMfyS5FmEhW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ZLb2Uk+06GP+MxpRFx0uFECUtsfpP5HytefYicnfsS+T0hh9ht7pmdFmnCJUW/YNliWH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Yt8EOowSsLQ+GB0jb8DF0LjBCpGyMJtQSmSqN/vIwOvBzbl6Pg1FIiR10XBGTckxMZSI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fIpkwnEStIbVSh4U4RAm5wh0T+pXPqQqO/KSrJQt7EZSjUSXyO9JESxiIcb688tDUpWw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a5NEDNbxtvZEtmZRkiVZIYPRIhcrWyqJggc+VPDjYhNSJYISFpiVvwRNfKRTaji0KycQ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8RMLknTQ06MTa/KH3LiPvyi9CZyUxM/Y+T8idIghkqjPhUk0NTDTDECvT0RDtwL/AKzG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hrnw3gf6HzRJcUkhKN7LxAaHAmeiGOqfPmSwpWHBZLh9hmU/BosSlBcvCbPyezAeBYKe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IWJlULqsB72s8jkpexV7RMv4MLHJHfHhsW3wke0EFCR1QzTswXREWmxFxPZTH7iNs9sw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zBTcqH8iSUZE5OEaFthlv8jES7ySiWnBBVO85EK5Eg4gbTpYKwvsUqdig6XyOTocJ2Tm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m1JZJf4FM9DDJ5KEz2Jcm1Auk9SSGli5MnhnZUCSWLFxB0qIHgYxJqUJQtM2MqZG+Mjm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qZuYlilZZc9FF2IT/wAILUSU3yxmlJYXYhrLshUjkrJl2aJWUuiGlUsKa5fAz2CKvq0x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UKymUZppdEF/sq/kQnb0OahMuIGypjkbrBG2PZL9NDoV5pEkHjsaro3TGyJtKBO1+xZN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tu3L19qHLf8Apr0Xh2Mj5OMtFRUkG2RNXFuJODBdayelr+RDA4ipDXKkYdqN+GgxA0aG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X4fxocLx0YfiPnxfIjO0JiUsVRTeyU1OxTO7KMIhVZfaBuSRpK3hFXgqUIgMKSyGIPZy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lEI+0h+BHpSxwGWmbsapKQMG/ggjC9A3GVXRJbHDqfAvQ4PTkXfg3eBe7F/rEPuSyU4X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GVGwLjcvgbTgl7iopwQqKZ5Gzk3wYwOZSFjxKPCw+ReM4JRZZ8FYkqyhpphDiyyHtDTT6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NEEeXgckYCUKG5GtoWhY9ohOwoSJotsvhUJPx4MduUhww9/oLPgMPolqSyh4EnZSWfvj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ze2B8URK2Sa5SEuhIvRV4joa4HD0iEiuDQwSUqrlGkOJH21A2y3NkrOzkXHEcKcETixP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ViA6sqIlTgR8GgxsOB2Jd2KNoltoaN2yteF9OTWC6RBmssei0tbgRFw+xMMEvbIVbeiU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Zbv8syRZhZL+hbPDO5gljwb0TrCMLgt4EtsW4sabyL2YpviGWLIDylq4goTaopLI6es0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6mXSSnMdGACF1DX3fwQqqbqcbvgg19FDo5lpEc622/8AdREWL1JvoS9WMY8jWWK4Eo0j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kRNXyRDsmcIi1sPOSZfS2NyVvJlxMDoYmUtCgz0J8iz3okXuUymO+8X7wOnQXgqJZBya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bekPyVl2QDwYVoWHS/oSong6Km3BECky2rK2fwSq0QZUGIJcOCchCuApIWT+IEivEQz4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knSUfBBNqFgCBMIj0ejJ+RbgRnSBbWzmIEUCcz2oDRWchk6EyE0ZKCLWdCm5bK6IPIh4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PBjI/ciFSRoU+RHHYjpinyJznwhW1oaaCXcw/AV4h8CHMCLcGj2T0Uwh6EyVJnZk2Lo0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Raxr6IvXiYIliUHt6GJZJoTgmcmRsbodkR5MYmeESWV4aUEIWXY8SOyIB0U0iwaFoaGY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jI34YxUnhJoXyLBUJZHRMCNsq0LiYCSvMyNoUsJRYhciXaGklmBKGnNLJY3qcBCy9J6L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DH8C6JQkHBQvkyQu9HJMjiB/kwG/gclRPA+5+Q4qERLbIPxkEkxlNDcr+AZYwbM6SOQT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4Ohpo6X/AEnbGpwKgnQ9bKwBBKCCUJphJpBQpMpZZcLgS+zV54FtLIqVYrXQ2OkYHQk4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DLH2Q0yZ9DjoWk5fgTSpNe9RgiRORodvQmYW3g0p1wDK1gQwJQ2zeBxwREaZW5c2OEnV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YfFAUpTt4XskNi2MnufcE6X3geZiEuBfQ5NUUXs9ss6ISfsyUFzyv3GoCSp6LGoAP2+D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8bAxCBK2FpsmijSTkbc0kKdrArX8kRpVtbAnLm5lsuYwTvAl/iPcy1P5wQ4qz+CqUha8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ISUJe8Rn5MyQJY/wYc86LLKRSLEaYhUdlQ2UsTwOTlOJGi1BJZKIcOgs1kSn9xoqukjc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UEYQ1tCFSyFzZZJtjVqqH6ZNuCNNLkSi+hhn7LOfo0QYTxZWz40C1AVFPxNkq0CRWBJM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6IgYjCzEG6BGK7JL8L0fXgL6FwFaQxv7H6HyPx+4769Dp7bGnuj5bkhzYjjIi5+h/gc4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OlY+lQ0+OA8+EtiUICFo9CljUeErG6HKZEyJpi8UJabrysAS1UyNQeUoQl/oMHhyYWTp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vy8+Ohkd5KW7dDd4QiN9H5g9RIm9mQxiJw0ga3Grwj9CibfwMnI2kV/BODgi4QkkqQnV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lFOU5LE3KLjTpDcYkmm5xof/AEPEwxqjHUkhsnYDfKGl2GttDGeC2R/IgPxChN5FHRzi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U/SIqUpfRPJPH2JvX2KXkdKlIrRBKZsibNQLIk22tChXscmMZQSRWTPYkDVP5HJ3Uawl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YicaOzgm5SkjGWlklpWNJycDhVBoUw4H3Y+Q9fY1WCIw/khbEVtgp6dQXK7ZgfIV3C2u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rEj+Quyf+vgzoVJ/bMpTvvHz36sfwuBFItlbnSFZsJSSz6yyZ83QY10WkWcpY7khGPhC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ItUMklZPNivFLxZcBO0LJgs+4Gi+tJWbKJ3zhYjfhnTZYV3cWE6+jFR0HNQaKa2jS7di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rznY371CbgWw7VDPQ6hdxgkGmpQmavvf+A7kx/4ik/UsTY/9Ie5lxBEYyKfFbbOW8/BC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ncl25E5tBCJbjlkhlXscTdbc2NnRingkmRrXoaRgSLPhorsoFc4GZTRb4GOCItNMaQ6o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OHcpE1yYbAhiJ7ERZUmz/wAwgxa6EKDZGiqYcjJxOdjumxs2UnxHtls1D4Y25l0mO6U/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rFKH7FUoGNcCTIexC+xDxgacn0+RSstjdQP3+Cg3zF9EtDeiGxqEocnGCVOJ7YlNFI1Z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2SeMDUZal6HlwUsHMHyYV4LQlQ8hJJ4HKdjQYUahZEaGVBBqA3wtCJJOzeCgxLGkT6jt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Y5WBvMWv0KarPkQShApQRbI85fi9E+KfAVgxpOxtlGjkSdoSPoNfiqsi7kVkovZJLdR0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kEmnInL+jCU5F9BJsJLO3hEypX0OfkcENuDC3Zj+AltBTsfEEzsUJTKX7CtTJcS4fbIr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JLk8yM5T6JwoDtNj3FHS1P8AjSBSK7FP0z9/yv3GY7tkNobs/qEU+gxCQxT6o/FgsahT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Ky9ETbwJfehsv4oqRAgSzaCMsvgiFSSEVT7FPAEhDU+ELbK3kS3WHVcnMjgpjHvkl17Y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YBK22SN5/Dsb9EqW4sVrbTaMx+Rqas27rDtWk3tEcGUWXwhwPazo1exCKuCz4g7GXLZk8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HPQ3TSGcocSmQb3WxM4RhaHe0rHsXhSucnXMHLChA4omIyE5HeqMLiWOiJnsTbcuScth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HBl0Odk3EkhrpNo4JSU0NEtTAzyq9CyNdCUIRM2omPREU/4EhF0aSLKVIJwkyXLgTtz2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tAXTtf7Exe0ftv3DbDJyfNAn8wQ9sbq6NbWhTOWVTexO0jKO2Wp4JSN4Ia6aYxqEtnlj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2Paq6doqOVqW8EewFSmEm232x7SVdxPDHiT4zgwEdTyI4aSbSS+i/YUCUmkFkXh4gy8a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RAmFEN2poXI89EUS1HBbpIJGqFHTQhRCyKuRHkhEkbJZDI+vD3YoLFiMGjZc+B8hvskj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pWyLdjwX4POJYw7P4PYM5pJEKZansmG4kiOEP6Xsb+Oh3jJBhJYLjx92bH1R0GhEixSL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hqzAnySpMg4Rq5RIfBAaONb414ENpdEY2VKDkuIiMoaSSn4ZNeEzKJtUmxlouxKUN2P4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J5R+4RBwIHgmOKHkSSGNYL2UufYbBDdYMUilv4HKUURKKBEW36OIFOpKEs+XoWhyxqQ3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xbJUm5kzHkn2oI+eyF9lImX0KZTHmj2ElC1vaRb+eBFWTeiX4Uw2mK1yWaY6cwNKknWN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xyfDEaDdw/ZiepwNXuiw63UR+R5EHda9yvyK/sw/syB9xIfVnKBVP3/+DFaF6I2/6kD7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myHiSH0brIlHvk6Y2YdlQUxsiPgdiTptlnQptcQblxawLUCwmy0imxuBvhJWfsEaSSsm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gaPD+Ho7QqT7o2Tkv+wD7Ytcsh+8aSQ5pn8szppCYj8YESuE4h85nxaRkb+zCzvRI02r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wiXyNyRL4HOqSNKT2yG8FrCMYG0WtZZNX432Jw8Sy/Q26cueSEWgYSVJshGRnyyvXsQj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g3fQtDhiSk3QcMJFfmbFmROGmk5fAi4YLHOFPBveSgL2jbssTckkZyjtPkJU0bIhWQK6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qqWJEt/CQ3PD2NrKmZfsFl0R/tEgpMsEPuZ0nQhORVA/A5GVLbnZMxOQkk036Gln5y8t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B/mIUwtuRVkDOyfBJaX4IUnC6F5ajoEuUQDgOSXBDJXY2+CW1LSIvSHDZacEE1NiWMfQ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juhykZMIahOVDWioITs/hEg2+ORy3ToS06HWBuv5PX2cwOvY7wYnAYjQ76GcsxX5Ck35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heEzoaqskdlciUuxweRYjkfBY9QNChYGQSaV3JGf7Kt5Jt4MiPIoE+RPgVGRsR4WFoc2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THrvxvImOLLrI9JliJRaJlLw8DrERYhrxjK/I08MOFFDiakSUm8kUJprPDein1ySSiF7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jKfiCMk0mJuHMmORlv8AYpAhaY6op/SGxK+FsbMVn8VwdzzdnoMIb1b8TEIdSYL5yTWb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RpJGuhZiipQm1lXBg6ozQOnW+SVRuqXCJP4/D3CJa1/IRy+O0l6aLjBcYodjlZEiC3BZ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JDzOEgzEDhQTfR95qlh1ZX++iBcdR/IrX7qbQ+/7j8QUzZDZiknApeXCNUObbEvQNbGk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GID79jeDpzeRKpXDjS9IIBl91l9iJOlyhOainEQbtdEDZk/5JQW7Vl1UQhLBIhIUlWSH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9vZM5Czz2ImriRFVUjoIl0vgUxEo9ChULiB08Cy/GCKt2Y7KXZn7m7+fA2OJ5Y4cLYom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XTQbYmfE6B2MmqS9iYdPkUwpYsBanMiaUpg5pb9y5FFdKyxcY/cJkMKZfFsVGdNU2A/V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vgXFh6NYRRRCTxfI8vhKMmcD7FUKPgT8J3EGXGpsQuHCUr0ScCGlHtLcE4WTjI4qXRoi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2LylSljhK70X/AG0tryzJ+iSpdcimXkWhpXidKsDmoa5MEknsUlhN9FvYpkom42OHSUxS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IdEO44Q4VpGYbbgaVNDaapCTLEtZFaHWFic5BqXhwh0jfBABFkvkfO/wjeK9EUTBDco+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qQqWz2OTAjDBiJQQQ29Iva8JC5IZgggTjIiaG0Hs4BJoWToQtxRFITfth3+ayFBJp6IX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iVAnByJYh6ILTLMQKUkTOKPZibkb8Cs9jSDkskmWVCuqY+A2l/S8FntUvBKo14dMvECD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yN0FUE+G5LaeOhj2YES1qY0hEnX3EYr2EHzohpd5N7ZCLGlUMQ+r8plE4/bU9bRoiCyf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d4FDhiGxTcM5gSTbSJdojfX8EUw5bE1iyniCU81xBaE17osyaotP5E7jRbCS5LCHaa2z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sdiChii2oSWyLlG9a3X+RJCfCFQr2mSvtkR1eKb44D2v4IStQfTPy0CEcfIckuQSTD4S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yQmIwYBxyOCxVo0fcIbbTlEP3EoWAcDJfakN7nQrnkucDpqKzST+yPiKg/AQs7iOmvX+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kNQikYS0Z1RE0LGJj9xXk5ex3SCzs20hcMMkTefgqOxUjKJdRIMiDOQ5dKX7japFpN/g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3ki7Fb/YWaNk5QhOWKkJSxiNCSOWXU/gtQfCr0Mg6ROx166M5wOvZZ9Cpzngk6dhbe2i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XkxYnDjxqfY7DK9QaYgqK7wjHWeR2h0nbkqT09EkIb8pDORRPEaoXl9T2SSVWpRQ2++i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DifPZcPkfQ2afoO3gNwlhgjHu1H4Ht/REAe4V5KEnZ5kef1PSTAz4uRWhNCh/MFTjI7r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QbEl4aQ00S0Q4E9QOxSiRiQXOTBGDZDght05crQ2zbSJTkm+5G0iFLJta0RFCUvRSE38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LKV3kwhSNiIHmzQ0aMOxoWSSS+zEiGJrwaBJdE8CEaGg2oFYmQ28ICMJCGwlsMnaR2M3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7NQJP5KDFFmG7minKFAi7EqmKThZHNI8QU8CwJ8BeRWCDALkTgTVCwyH2bS5GksUwY3Y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4SYYpHjIkzG14lTMLlSQxy2RDspgvkdyJNIcqZGrlJ4DhD8Lrsd1Kvy2S23JYkhbMQpg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TokUrYylE6h+5uwlFV97+chs1pS5TUNCzqSeSakrIY+SeSiyxLm1zwQqFnZCTzMaaG9Z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Q3hO+A7b5fNDcx0fAmGnI6tXPJbJuvDTbsyVTwlsRjJHF4XfixDyiY/JScJcKS+U8QnE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NQiDKV6HEOZkYtLdooe7Y10ZWh+QRCsxJrzOyGHYxE4TI0+VIrfk9FhMs/CNEQfKnwjE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uGU/AmJiVsD6Dbrkr+7kUlZWEQkNmlL5ImykJweUTA+BhowJlrI6jk3GXyKlKHMChjI7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WsAmrexOpoMr9DEcaJeMkIzL4FwMRtOA4VzbJlqMmZTBgE5wjZHJB8DpQskB1XhzNDoO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N0YRvkSgU5iSJbaR7KIy4OHF/Z81wKymY5WhpnBqNUMgcuDvdl0yVMlzhJBrPjoSaKga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hrJKsctQnBOpSyaFllmnLJXob5LpV64Y9STo7qG4tC0weh0cHfCSMiNYnn7MNQNL0KD0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DNfrsmjyJYJ0SYUlwodEmX8jCiBhWFDdnrxs+xN4JsNNjL0iCmLIq4solRE8kClHKLaw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OTfFmd+QjRM9Cp5MNMGVK2g6QX2SpXBBsFvob9ePfgw8m8JXlXAXIwkNJrshYbER4o7K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mrkCzFCSxDvmEjSYtBlCGT7JciCZY5xIhRR+0kIVTPIp+b2PkY0ZT8SnkSazRIkiHkwE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JyWTYpPJSJJzk+hAkQQ8e46RhzJFoyjwfs9iGdjhOlcdEyp7c5KhPuDkFbRByaQfAI5f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2l4IyacvZlyxJd2KQbgi1bH0QrxZazgmCZrRFZcIUevghzd8I+wt8IKTA02rfOBMLe2/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8GZHFt/VE5PzUpMs/ePGR/1JkhA2S3kwxS4Il07fI1G0/kt7ITbtlqUMhuZG41J3y/H/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UiDcKtRfAlkyZ2umMMpFCITL/MnRD9JehRc1ImdKv/c0NNukXsBxhP0RyLorEJXIXyMv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QySZ75GZaTfSZ6VEh3UiniTC6F+TgTGByhvAryUCRQ1a54IaiXJKFsSzK9krWSWGsTbQm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nLo3IHLaSKOztir2Nw7JmT0O0RJYWRq4bG2lBjW2OMNGqY8HyZ9huO2hKuSVLbWiThtQ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Rv2xrkTZBK0YX0m/gSQ7RFF/PjA+2O7n409fzsrGT5SlKRISVILab5IOy5zRL6CAybdD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SzBk910J9qQje4mBRg9XAlB8zTCyl+x3bHWiNIeOV8iIprd4CHUUW0MmdFJNvn/w5qiM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Q08oZ0BXx6GYF4g5JVbsSDRMCaFrgaMWmpsT2ZJwEidpCUPGRrSMssk6SFBYIHkEpKSD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4YHGIN2m32PBMKTb9lVQ1xQ+hGb58ZZSHjXtIhoifKmmb8RLMITTQ+ho0Q2TOSgv5RCm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4sREbKWqMw8jTYxs+xfEY+M4NMk3vidDvhsd0e4NNSla5EmjYJhj2NSZwwJSGhJrwOgN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Fe4x2xAXj4rwKq8GfWQxI8G+CUtyWzIktMjmy5qBXEtHSD5IMVlN/iGpaS32QvYub+hu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UdGRDrA7dCUMhbJ3FCcOSWh3nVTSSmMHIzYHhf8At+iokcPI4W37kd7VJQpEeQGxv4es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UQ5nHImLaHYWkqYJYcMoysywKHWCjNijmmeHy/ge8mz0JJezBuT2sk5yyiu57KSyyepH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ElsikHhddD0OWLrIhGUyUnkSRxXDhUjGlo9DkE21aTPctmtGqZLbKeTcE9KNeQ3CshM6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LO7obsg6UJdjrH/Dgds2jRurePRN7HX4GtgvogUHA4yQl+wilIONFgGm2a4HtnI/DVYF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sYtobjOTCtG2aLZn0KIodMUJVKpDmEK2zagiEM8mjL4gLe5aZZ1pGoEdtHo7W24d9SQx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dnH7wMnMf1olO6fJP4LK5HEV9CcArhJ7K5qeBKnrLFKkTtmn/QxcJdW3f9EKKGbbThjB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jtist/BNRKbYb7KyG021L0a/bZIlbCPKG+SQLCh/4ZGaa5MaUA9GQIc09WI1YZIZWhoa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DIZGWShNEvkg1m2+BLKHjgWm3LyyiobtRAxWpDRZwNty5OT0KaCfwK5XyKbJhM+hYY3P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1kxuZIlNWO+iCYhliFKRNC4llnzuPCQYVImHkYhEHZYfxEjwOoM5sVnKRBSXsRMMjIOC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42OliLEJoVuNKbSEp8JCjiy6BEQhp1Y8yIMTabJI6oEzZA0qgpIbU8kWKkNyLHsyIX0f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4GwrHAmJyhOb8fsRPCG3r8E/XipHabKDnqhmzGoxSilIO8i6wUnSkSkG5uME/A0mj1hE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HDFKf8E3ohH8Dsic8E5fFJS/I7/6HrwRaTT902qjodCuNlupJcCNxJJTAoRTpwRcxRqh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hs8my27WmYXb1wKq6Ms/2jhbGta02F0XqIFRzXJD1kLuT3OPgasM2lwoL6crxfwXFi1R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/JWhU6Ng43BmYm9SJTN3T92dEQ4rcEvOrKVJJuSZoZA549F1cfxIbXSOTXpGQ1iU9iDh2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UzI5gjDYn02JLYpzLSFimJkycv7Ex7LEkqHV0icjSIwC3of3IM2pNaHMJA4pTPoal6k9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MvgvMDfRKc7Jr6In+B2dDcoNOh1gUzIV5FrargskkNQvBpkRPNxoYtc8Bb2I2hjYJiMk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YW8DnCUtatEtIbYztiRls0P7ClkTcjegzzJAqXm3ApzdcexpdhWdNpFJ1qV5/wCMuc2o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JiI6Zy342k0h6nUOH/CIfvqC9Ijc+ovRESYSMmuT/wDFSd7XIgCiumP4wn9BPBF0JGNI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BSgyhYLLEZ7WUQ1kKh1xGGa6GtEXoNKDwyOqRKomEJKaiWRS6L11yUSGJdvQsO0wkakm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M3Cx4qMBYLF5EFQlL2yyErPkgcM9hU9Di4pOBuEtN+imXwYmY6lFDbVgh5UyZaY4uWbF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klgwmt+CmWSNKx323iJY/IbQgThBFUUzsd7KFwTqVklQdVmZqCBiOJJDTXlYNaowQyY/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9T69C6GpMomRLeQb+BRkVqE21ZFJrt84yUnCyOnRMuxKuhDcuS2cjiwTMqZCXokLZtMU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tRtFGBc2QStCvP3K5R/pTXDJ7kvl/Q1Z09CQxOUqXZKltrOGqIPJLoS03QnUO4scR2e5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IlsSLRyFZtvYT6GdVsomBHblJMIpStPgfX5HdxHhFyfN+/8AgZtmt2Nvf6Ms4to5wLor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qp7D3nA9WhH5fZ7/AAfs1gqcCocdh+RWmhew+QkZFpCfoPPJ8Scjvofs9i2dJ0U0OltI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QnGFnwM7Y0Lef8HKbITTUDi03c9laNO2IliC4Q5pDOGQluXoblUhI5m4HDTqBGpPoNYU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DZorGbCNOiS8aKpuIMu8EC6lBZugMl6bEzSpfTaC8JCnQUj4TWbbbGBWpWxtqcCb5M+B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X0bDHMxANEWjariBFLUHAdKdjQ6quMj5TtwMYeEQZXRYVZVjJik++SEVEWs2hVO1pyYo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jMyZZvgtqmca6r2NYin5Se0hdDbQ1p2Rj/5OSmLAKWmPGX0QYNJgTGhqXowKMJoVw7FY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G07JfoI8ogSVtHR2NIK4CliIasQLZeXorPgxCRC/I4XY4iogU6YESKhLlDbSZlxAlEyg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eRq8aNGVsTDwNJqGhYWTQOr2wyO4tikplQJpOaZBUcMRKrJYSXyPKMoUTlKmhhUkemMGE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ehrdM5MjNPlDKJfQ49Q02K6liO1PTyOxS14ZMh5GnhGBHhLTweI8BoG5E6MhGKsPHYfP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CjptJQOrNDGjQqtb236OGyCYG2XXBrsUHefDUqxmuy/R4OJJdBhaFDKJXiCZnnlitTHm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NKMCcexB0JKmnhPTJEFr5fsZT1p+REI0GP8AoguCWmhScvx6HSZa66ElRTMRu5ytlXUQ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FB+FNIZ3m4YnY32yynI6OEbj8N65G9kt/seZomSMKdCqKhLbwNambKUZc9iKaFiX3OCc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fLZIpWDPDFvzQ0iKbBKFckIH+jJVB4X/AAK4zmhoacQP9tC5Y8QSUb9FFJBWp+r/AHIj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A02tNck8iNrwWOcmRTqBLhy+SG8skUWI0lslqhiWG5K6iXJpInRCYEW1LoeFmCJ3siQB0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Tzg/Y2eOw0Sb4RSMkIluGNIrfjRTAiDNIn79IbM6PMEdCFdPA14d8I3A/wAzbJetD8n4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pcCTSLSsqdyzJDZfscnbJuutsuhK+3saFdxCZ4RJyeZEu8oh5Z7uB1Yi62ht+6G8kRB2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R2g1LzRI5SzbYI+OyTLmQmyDPMoTrA1QMw/8kRNCqN0F1wOaVh4PdoQWxDQyCDWeiBz+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4RTZOSCCLyNLCEgVciE0j2P2ZlRLEJxvZUtsbo2GBCbS9FawOTkneKD6YnYkLhyG0LNC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oEvsR8eEvDNDY0YZRBT2Jn/YOYvmDmVhC7LUnRwSw1g5i6QpMkhnEkyoaroQwblcjVK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X8xIkNK0kc5NJDoWxrxKa7O8jRtKXBIzgjQ1ziTH4LQYnRaLwTCFi1u5WBsSlYHxwSxu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8CdUMQ9IEgB0PKmRNROzDscpJbdDJUIlL2cjcsbX+CyJ7lIW4hOA3AR0KWiD+UZZc1yT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9nKc6QkmgKPIN8AuKTjkb6CeYwhQT0emO2g7q/GCDNaF7ojEbwv7MTtJMJwhJ/PAxqiX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uboolP1klTIsCUr4IPERsQqsn2iWvE5vL/hXYxbiBBwg23vx6P6EoZKdMOymYri+E1I+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pCAU5fBdlfL1KP7D04Uh4QdOG18CXA6RJbfLKRQcy99CiLgxplKlFyTGkTvYqAH63Htj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s1wN6/cwl7aUpY9iwUUZM1LW32PLz2ZS0dLMefx/Zid984M5Dsg50N6SfgSKYepP+Se+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wacEVSiiErH9oSbKPcom5Z7GspQ0KlyOoE3OX8HYGJlznaF0MJGkoErJj+i/gaVIFgUX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hN/wLUkbKuSx6aN7rgWC5Fv53Zk8KME6aJwqews2oQ3hbe0r8DTQTziCpkO0fYggROQ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ZcEmI2kQUrJwv5EWK5qhrhVE4NuRkpJ3w32NksG7kXoleiQ/04f+ScC3W7DHQmS4bQkm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MjNEUGoYJK4FypSG3FCTg9jbitDUF/Y0SuBia5L4HowNTl2LskgrPQ0266Em1Wtjcpka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RDySIgSZkR2NdiDuFbfhSI9jLY0oaqiViGv9ESMmDQF48Vq0tCSQ/qdMC6PkQyUvwSjD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kXHZFCIa3yQxdm4OglbCqTkTclsbpBS6E0WYFwxCnx7H8EQ5yPRQM7gYhu9UNII4U+US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XKJ1oaULGhKWWlIiIIDZCqR5L+qZ8WPklBgwE9V6HkQrNKPtvBpFpvzeBdZ3CFOA10J3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Lf0WJuExoKhKVGwngZhmKZAVtpGlQgbHCIrTUG6vsfgSSKki7FZaJcoSITQ09seWYihK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9wpe4UDE5gJazonv+vryhk22Vuj/YkoHyWRDJZFE3xOmIkyZllF7Gq7j5LgUOOUkPDnLM8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xUyxj25dkiUwdgXIh0mORKdpC7+OF6GRG0+wUdSJJSFTcuCyy15QpKf3K9wJkpzg7hNG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/QzJPTDJN0iAvsCIM5I+xiKuSlK2LW9SSj/SERcClexE6QJJS2ZhVI31wHD+g7NhP0Oi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GynBr8oSpwoISfHA5n3+hTnpaaf3Pxz/APB6IBJhDX+v9EPSU1F9i5z1G/wMokxMNNfw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GWN0kEtJfJyCqW1ZNyKaXinCticOIMvsvcZZCOnIkgqNOroIkRMc6G0lLoR3vI2RnmmO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4TZKmuUflsmPZKJ/A3PBCSTXNYQiliWdPIxCyBdUWtOy2M9wyK5dT0GbzGW6IWui0lEQ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Xd4QTE9D/UUyJr4GsMt/pw/89GWVyfDUQu4IqBPyiHWxMUUnaKOEye2CrWBPIkM2QJIE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4QbJNLGNqHCHuBkTEk5eENtXuCOm4IrQ1sY8Dt0iY/HMZh4TU+PQl7ZWRiWh1HFPEUMhe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0KxF08IlBqmxkkrdbHPcMVK0krgbg00fAVURfYroyNNMwptRLzasTLMZRCUJwKqEhyh8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Ri8NeI1hgMDKz7CtjoUROmRqdSLLmHkabDJZmXcgNJ9kRWbMYbRhV0HBEP0DjkhFIOKY2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VlwwDBXwdlfxkmwngyRInyNaCovATjASbWS12ezG9hCtWCGtSO0pKWPiG+DFw2l0SKgc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aINJbHdFRCVtCSadjttN2+yIkkNSrsT7/YTU2nOkUtjNWQ3gVcCKoT5Eg+8tkflDP6nP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XYm7nIdE4bRM06DDaPcQNNFrb/AHA3wJI0SgxIJOif4EVFK+RXiXGYQqiZsd5R8DUk6H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lOhG7A1f7GS9PZq+QTyWK+glHJvVS16Yg7ds0fQhJuFU/kiFUEWmiTUpezU1Ak0S1P5P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kq7vhaGK8jbdvwm818iPZ2Expv8AL/LC+TC48L78e/CQ6yQUM20OTaFTSNFpY5/A+yIW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1/cUj/EfsIfkEaXe/wDiPfvEf8mAl6BGyXEUKk6fCGkfuf6kdWIRjhJS30U6bBTaLCl2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fCZvPwWhSbq2Eb7WsfBdlrVH80QoYcj6r0NA2njBR2lcQSk7QnIWol7Zj0v3KdzDHK2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NrJ/yNkW5k+PkXGY2b2QrKHsITdho/cTNVYIQIrXO/8AxBdbtb0M+esEkyRimGoXXgjQ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Y4GopURkVlBkJNCCcTotwNTpA6Ogzef3EywJkEY2EJsZ5J7GlaV9mxuTnAxYy4KkLcyB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E0KJsaT8GxqYE/yg4bEPfi+JJ6Y2fWxQs2JSNjZlYmTgpbQxpsuROERSIhWI7JynRgew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oRicSoQxKCaoWApJSMslo1Kp0jsSNYQOB3P9F2SkCtIo/sJ4JoaEeoJwiBdBKsdEctjY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VBKX8kxtvSmDTrEik2XoQjJDcNSJwr5pRONF4SBqKRDfovAk1BUTKZNkxjPIrciUvYk2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EfMIjwc4wRFLLFKUFRGWXqyNsT0gaHRP2aGAjRGhYG3TqJwPQ3sR5TZGC0JIJ3bPk2k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g+DncHwMQ3pbohaRTAenQbaI1FX5G1VSzXR9BOulP4EbkfMy9iQlNfBwMIu6TwxgTobG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IULpDPlBl5m3uRzNoYEc6JS/yxGSpIwi42KRVkvXJKLY6bLTI0f+6fs/3HI9CvA/78vq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FsuiUVx+rNexysVKp7fZAvR+4zmjtsdvxY4e3gcrfgGkMfodYLVns/YUcCE8QgxuP+ma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lekJmUaFppeJgbbd+U8s9+EThfAnpWms8IShZyyJC4O6JYKtIekf7kPFK/rMh7J7N1oz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mW6F1LLWHrsKuWTc0jEG4IpmN8Y6CL3BCWKdDgjU20MTnMaFZLK/olYGBGnh8P8A4NAn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LTE6LzXVTFS0tyj+AsBDWgbpShNr3/BGJlE7pMuBVGpL/wCND+g2hQlO+CewvAm/gWyE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ZIXVRkFzFHCY4lWIm0rHLAIxQ1HIt2ilUGlhWWYxUZHmkLkZBpz9In4GryzENDLWUYjNL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TKJIPXhKhdhpiZFjNnoSvo3Q0MnkXhrkobsG2PkLR1UDfgTgTimRaaFhSKEwxkoTZT2K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GSyRNpza5Qm0yOI3JOmNNKS7JTKhdCwVtCWSMxFnMdjds5PkUaiRZNuhouBxIUSGgiYJ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rGiYJEmmjEfaFTbHTJMepEsSd0gh6/5BNcuTdjnJnIp0X7YlyTpIfMn2J5ORfXiTsk1k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Cj2N1/Ak87LjIn9kOQ2pvJKSoZe4L5JM6ET6L4V8kiqAlRDNibiKDg9wtggfPBWqGFaj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Sn6/sKy1K2c0Gd1Imk+WyfNE2Q7aEFqZuGF+1CXenKHtUFcizyk9OSEntxA4H0plh9iZ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df3gdbDbSScmpFsFk2+Bq8fA224RkJwTGy0DzK/6SJ/BwIc7fJjYuyKW+RdPksUjUjli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CcMpccTRI0RNQ3g7+hJlJWNWM2Gg8QoHCA5US2MolJHc/0v3GzeBxO2UbrwkXNcVgxqfN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7MTZttXWgyN0Z8rgfsSXGigRwTgZAIbeNIhMwpUNNMTSQcZoppimAy7S/sbbFpZ+xpKm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U8yProOTWm7p/AhUY8oy7JDVqmnp2ZZLi0HDIHB1JDxInoVpSRFLNsoNHDmCHXzXPCEQ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0YXI2IFnHYpnEYM7P3pKiU9mR6yoXsRIyl204T9TI2W/+RM2tthiOm4S8vaSIbgeXRgJ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JudtEhCGxwoSYJBf44UlX0E7TNqBxVF7HyZkJLI1Yu8ckoJnJhodsb2Mq5FNwgIMCRA9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f4OzHEDr6SIsAKlT2oJ/7BafuLkz2IiGpWBkq/qET9EGga8BKViKpFew+ZY4M1HpPoi0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Qx3HPQ2tBJIuDW/kmsNjNZdvkUJORFNykaexNttE9VGCG+RS8QzTXwJiY0KjLm6LUT4q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7E2NoJp6+hsxKsmREmtsb5MCecnvwmSTMDaRTYngMaTEofsngVbkaH8hDYxkTein9isi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EViyLLMroTpDpDwK1SWvZvFlNjdkh/QjMg0UvongRNFYsS5pnJaxQlJVxdtElhCv4Qqp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o+V7GDGoP2zJR0hAEy3ZIXCZrZbRTr0KT0CgTakNLgZSe0KzbyZHLFLQqHkyn7M0qRRT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DbVvDTtCU8iwvrA4TDWMvadfkyEeyChtXHwbxZwNk3/QxIzZtz7fH9zCjL2KecWICmD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RIhY3CnwmoEsSRX+wB7kuWyFyxQItzAhqxQPEMTjYyIkUhEr+BaJVGvjQQ8qTgPyrPv2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G2pOfck+w9R8iW2pSlhKG2Or7ox76KFrJv8AoD3mhRY6qYjAd+yKjGZGZpAi6DzrUcEx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otGHJCpc+RQhvGWTGlDH/syJCD5BCFdpExen0VkwI/P/AMxXcRtDaRrh/IqS2TgvwPsp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orItSkf7gcDyoLEa+BX3c9GYmcHwI+aK3JIxtn2MdDAk/wDA0kPr8DEHgn6N4siGhr+v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QrZhjRoWH0MUnkRHqA7SHQ64vYPf9ZSQxI9NVO0yiluh5kzpJTeRwUbLDGcl/fJdWp/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3ZBmMcSWNSyKw4ZYWQpRgLAmOZuKEpKpZUXfw18jctfZHboTdRGVBZ3uwidGUvCOiBvh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NkJsiawYLHB9lqWOT9hI90PoTioFLuR1bXY8paDr94Jn9mQ9MblnrA/oTKyKnZX2Xsa6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y8fBo1eRvo6H7HwIrGTci3hiSswOEJJymGJUuxqHcz0X6E6aKKRS9WL2ori/3TZJ6dlY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QbA+kzoToZ5GxFJtLsckIil6IJFIVYMalzRKpFEqS2uTE0NdjtBwM7obUKCHsqrFLi0P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A9JJX+sDdvBLM66OPRwtfI3ZdKH8i7/1yomckOMF8j3CIsYXliZfVjf5eTBUYvk7kXck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Jw0U/YtMQkls+RYJJakuS7Nov9KwP2IyWNE1PUihqR143gVN5gzFb+NEKQV8IhZylhKC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Y22ibtoUYJzzNNhAno4sXRymIpE2pNjPOlPl3sSmmxk7Nlh/Y7eujscCwGqy+ToeFv8A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mMpJq+dj2NRMvAuXzJrQa+7XKhmi1RlQvXQ7dDLQXdFiUjVUqd2mzY9H7f8A0JKS5fDK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RyKyniJcjd4JHcaT7FAagjosNJN0OG10SlXL0RPKZBYuSUCIgYnDG4GNOOPZwDl2LQWE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GWROoHZezYUx4WNzYm8aGWHkSm5Ef8M37MzVS40OfZrkNtVBlj3IbcDU7TGoJOVgpqsD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jbgb6faEzigMWCeeCRNSIfwIRetsKTTK0igT+xa9iakTJz9BfQsUbGmJt4ILS+SM/wAx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Hkm+hNGSUsYjTklEskToVLswkaslRwIngo9CTvQlKXhDdPQ0UPuJ0YHzPkpA1ShE6LR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5fRCaHjxQsGexp+iooXRbTJjORJvQsxwdiZUmUJU6JB3PJcQUUGFgeDfxArw61KXuBxK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ra5FIVlA2aXT2NToVSJ/Y8OkmFCvSFIRHI0PbtS30SvBZpm0+SYSSckX/vLOUjdtkjsb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BHw2PEKh0CORj2VxY0On2cBDsyljgy8vsUPbQrwmF/BDiVnpf2izAQUxWF/lihqWTkWC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Lo0XDjUiq2mimF8NNCFSpdfnn8HFcu22PMP7FepJaGUYQsCVSL2bMoW4pW3CFJ6bjiM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AUK5FNlRooH7BITTehKgihy8gqmKGfgIM41FuImoULULQgRJVE64cDuYu0T+SBxo4sL2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vSIU5Nt8D2l/k0iK00nPVEb6Kip6JpuqLgTkCwUWUWtZiCYkOagiA4FsVOEh7b9RRl/8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y9h927B+xfYtV4TCchwRmk30bm2uiosHqeZwx5gbyzeSxKRDVuWeqHeCGQczIXT7JN2s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RRw/e+SdmfGcYZLT5FJ4Mrsap8jhm/C1RgUxySvgCLJY4Js8EFheND4DpG3SFonT58aI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yJRUc+iCjmGQnmWlhiibWI3TjIuBiMEzsbPYoFsqRkmV8nCw5ZaR3NidQL2h9J8EjWQ9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a0DIdR43Y35JXZIlpSO8FJDS4gqVCVWIZiiMKa4MBYFZJPJvJOKIVlpM2pYjcFt2bMCr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hWOnNmfuxUskydnBOsC8ZHDLmmPEQKhLhIYkOQkTNsRjck2K+jNQQlnItyMRQFDU/Ym9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xM9dHdHUJoz+g308C05Ex01J3mr57O2TBRNNdkyXS1mLvb6QiubXGzn+Cst5FLW5fJnQ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I0kS2zYLM0Nwh4pWSU8lnLEhNtj1/ZPFDul9k/Y5OT8kLJK08zgn37H+zB/unZgj1HAI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BNe4XIVYM2ES0/mhNt6CeBNcmEh11Hve/kxzQ/3HLSLZh9CLtC/0ZBRk0LdMRZYn83KM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YbxBF16SyVOP0J94xOWoJ3J8JoaY5YUCVmI0bOBnzqkf0NEbvKZ4GcH9ofUs46r5TFbK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+BM1cDoT1Sa4ZSBr0m7dbEVpu6f2PTdYeZEf3FNqPgVEw10xMVro7bhIeCaC3P8A4Zf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pe9rQgDCU9PwAvYxyKLHPApjBElPYw6b22Q8q/kKJW5EAWIWQ1JAkZIrYQ5DdAlFOWJ5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k9Dcs7E6HkWTfhyuyBG0bTQpvwfBpokKTmJEjLgpG/2eJJJ8bFOZjKgkwyMaNcdjqF7S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9SOsN8QNZTjhmlj6GrFovhnA2TqQiSjL9glvDd7EppHIjlxIttpoazZSKFiFEpySuBox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qpi2WcoTnB6yM+PkuVMFbJbmKQs4THUvb8RFyKiLBsrEECTbJY4SME0JeHlbMKKrgmsU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TjN9FOeRRkvb8BU7JTT5FgWJJKzLHP0K3bJST50Qe/Yngk45IcWTy8j1A1I35pOlL6DS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CUtZGFiSGkTcr6XoU2kcTIiM1tXxRAYvI8wjGV0mmp4gyaURr0lyyJCkcBYQY1DgilZG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iMIy7whbMD7FhZhimZR7wYc/Q0xNDhuWzoeKwKyBHwPiR2uCcJYOjsYuPFkl3w7+Jix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FdCGGNkphwO6kViBvvsRkdlO1/oQnUeVHA+EZzJi6FY9GKMIZEvRiZGPaZx+INSljkwG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T2JzUWbglJORI+wsadic5HSJfZN9DwKC+RMn+wuzGZTEh9pVkF1Ahpo24dIlOyhnmB6k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nJ9sRwRHlwNtdWJiro25FeoVtiHjjSoYiVTM1n/wy/8AlewiP1ZEHxtn0MmZtcFXCQXs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mGnobG0vcaL2RQpE9jm2mOB3Um0yiuVgzqEuZY1Cojwq9jGx+zFjUkeFIuMT7hGNiXie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ldiQWQ0WWQyxOpHykkniST+lRA1KMOSWmzRafsipJsGeojRjwbQ94HrUFphk4KLiUy4Y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XgeSZSuVrAkpGh6gUrDQyXRMk+ESkTczTnNQKnRFWid3wJkcFRRHz4FKGR0Jcja3R7dD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39DXNG4RNxJqRkS2G56KcBSQGYtk0s0IrmTCngZKSxuhKrFQ7ZFwbxZh2OAsTQTgZtwh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sfT5P2N4rxlT8CVEBInhn7kRuy2JNNRI8n2K0HQVJBO2J6FfDJJr2Sa6BJdlx9gGIX2z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r4LGh8VcsSVyZueQNzBwMxoT6GiLETJsyIkpZnP0YZsiFOyHEsm9G3NlPY20y8yNXYfC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m6QuxGWpRVbGVJ+Bc/Q21PL8CfI0aHG1EIlKBQwQ4OJu+xJZBaJf5J7bsBfGSH3C+AZY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tdjhcmR7/cbtwsGjpC7HhLZzNCGjSViCosvT/YvtwG7TIFMpuRYHO3A5Jp/AtNDilLGn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7M4YtFlhszaoaIEObdiSM1araIFfZoa5HYeWzYkU/YDs1cKa8M7BvseoW6EwWm2RNp2T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zY+qqJ/+5MYI6fkmxOO62heZyMCRNCSUJF2EeSFQIJHb+SjSmOhEbhApUYkY0lbsNOX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gwx/B7fQ3WEhSn14tROChIR3qFJEPxQ2fA8UxUJgVWjDHZXQ3ysczAbLDJ+BE/Y5yWRD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TCmBX3BckPgmgr421AupOAS+xBSylBsCzIqJDgR946DaMz/caUCZaESJxOfs3Rrpk1KW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wJ2Tzej5c5RhDAl8kYI8wQvGB6J5EvoaU0aHHyLLXim9HQyJfQlLl2KzPoSi20DM0sts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smHyMClOhrUOzSRKX/JCHomXuCi0i1kWyi36EGeh4xYl2TcD3ZKSFwbnQh8VZM3o2PBP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xKiUu26Tsh0ft2LUEMnrZyRu2sXQqalH7j2cSJM+m9jTJNXpcSmByat6RDOhGZIy/Rlo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2jCrZKWRmRQtqEPduECacMB975Kt2HzzaRMtqPQ4iqY+WcwuJRPcC/cUdgrMMtoGwpGW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rQ0YL7Jz1EfYY+5pX2M5mNfJUjpuKFW/RCUZF4MO+U/gZvKJdwHFhHA4LwneXsd1dwXk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Hijgnk/wE2W2KW0MTaJEu149EwodnWmM5+Ekxdm2SLjYe6phsZGa55md1Q0X4gnHSqcE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CX9MclIpMlFautwwy6ikUznhNsmYn/8AAxsmsrkXOK0FGQT2Oek23oRzHYtTO8dIU9Xg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UKUppGRLgJPkcxeCUZ+i02PuBleSBpJBCbyW4QotovkxE3sVWU/k9hCo9CERshNCRh4T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L3gTSQzi9ibFw7XhzVntLxPZlCKXhFsFy5HTIyICcOmU9wO2jQ6SnPYlmRD3OGIdtoZu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HqSOQ5KehCGv28HsYkJiPcEod5HQJWSdJFTafg3XhClIaMDSGxVbJ0rErl2yg3JKDfBa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SYj5HlBSUvbJaq+Ga9JCUpMaKhS8WMia1gd6/AQuHCHLhsl2BMt05HLQrY1EHId+i5Et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6TFt4kIdS3G1N2MdL2BUamtFnI5jFIjrmpDfIzU5TjWGXumGxQh47aa4EP3Tar4WQ2LC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wndu2P8AFNDJeoyuky1NCNQBOATEWSSOXh+4ZErVW24HE4LnBHaHpsbeix1gSNBNKaRF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AjtwQuUJNo/cdWqY7G6NyNqVlG3E4GiKhxuMB1qCMXJMHAapwEEISELixQDezyBtMSzo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qfAkIPKIZlmDMUizcEpulBli3TqzuxVyn+xEHQfI3NPSGuUccacitSGXEgismvyOHD2H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2dEei6tOSIhQdiecIzKoScIkqq5gqSJQ0wkmmtFzLGpyT5zRWPw1MWaKcK8iBqA7lwXKB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lkTSed6BVFmnVLx8/wDjj/8AU0ujlZ7sTTPihOmPpskxA21BLmGg6JDPS7FHY7DSEIOB1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NQS2OirjjggjgEoNkd8jKWoYyKuDVEiUMvkQ0wyZ7FHQlLH0ISFGDPnJLKShxIxuhKtE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rseaoQw+JhZR+yBZ9gNRYJNz4XhTJrbkpyIFSD2uzDkn7J610JXXZoyM5IYKeGM450xx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iexpBZaZNvgRYjJsCI6A7ywQUINS6DT58PYhiFtfCY/+wjisCH+4b54Wzv0Krwdsy68N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b2S5P3GbymG5e6NCUFrMvgoFgUHCR0nVjakiAuRLE08IJpkNnMUE5XE9mPNtttihJtwf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KiCSpkU5b9m8zsZX0MYzoqhCUZ2IJTCTVSNGzSLCVWk16Y4nMWTIN1aZ6Hjs2BKhaK75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Be4Q0nLI1rtYKu02mKM45OnHBCCiycpEUj/Mno4qE0r2uR3kjafA1xlVjaWCoknNS44J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To5GWMmMVCglO/BSsJNCU2vkcSXhOEiYGBGFFkbVFjUiKRZMcUCkUXapqBccsU2ajQyb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k08/tX2XbiDWTJouMl/NZENQS9IJGxid30ELp/XsH4iO7Eew1BSdtP8AoP4w/X+Sk2RC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wVrV2JUomuRSqOG1InLkjT4wS3kk2nsghduZMdtVwR6qeUVrC1yTLJcuZHT+iiu+jOdC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OQ3RowcsfMdfrXh4/wDsTjDghq3DtEGkHNCZQ3UiOWTRbka6aH8/BxH4DfwZGFjd0fCS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w7NkkiYixA8+LhVZDZBERM7GycqGYagS4EpbglHTyTHKNuT0Qs+0JvY0ljaQ5VsitdjR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4oXcQyuh1iXBrGU2kZAtpEN/ZCyokRNUfDJ7mbxMStwduh1m3vBNBJusMklpLpi2gXbG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j5I+oeRkBUDpMrgSX1tzJgdLnFEGFHRMV8eaJM7MamOijggHEUSmGSG2LpJ4MiBTmuhA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CTMzpnwB/aMkWPWUYmTShMa8YVWx4kyQkcsyj7HUKiEaTRjSbobNZ7pH7FE3XoTjDaJN7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GdkCVgn0ftyO0jcE6Y2JIzAT21Eb7FuL5diRTiDWBErTwSVrsg4FNRYTE5MWfQxLvNUI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XC5acjLQi89sVlwMLPfYx5CagoiaiUtBP0WinaSzShJHcM2rZVoiMIxFEN8EJlgSoyUZ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yO3NmyLw0NHIUuEsDKElgzTAkjgssewR67FcvRM1BOkNyYEQwY2J0CLE1rZKWY9EnsiR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0IdCVbGI1FWlw/s0DCqUly57I1akgY9xvbELuB3hPjUHoes/3ESTxuvfUjTpBFPWxM00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WBJx0JxGCHbfQvoJZn7RMrO2ssh5O4NX2KqWGobYpQ9Mq3BErmaZeh6Q2bUTAoUbm2iH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IK/LdCPMDUIs5QuH8jlbdIze/wDx1/8AgIIRXs/l4flqR/lhBNScQb8eA4XuXBysk7dg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voe3Fxry/Imyk4S8NyPxmMQSklQNCZeh5n6CwMTDk4Fe0RWf4BPyvCHon5LiYiXBFi6B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ItmuSFpmJg4f4Jjcc5/ApqRF1KIRgrqzkBjvoig0uxB0jsyH7kkEx/YlESp/ZdA04R+Q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jKz6Gv8ABiRrHbpj76Dl2LcZKzB/Bh6Db1Y3wJOKExV7G2etjdjkFSLWUNo5MTwUifPo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QXVJ5vYzgF3kjYPuDJePsbMHDkRdp1C/6QvY3oY7ggVMCUTRkt6GBNjWNvkf5MKCsJiW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QNxSM7JXHGYbIV6M4rE6ImlyUvCFXV8o1wGMU7CYoptQ/QrzHZaSRImeG5GhVuCHHOG+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6ROEjzqvk9wj+0VOcwlv5GxO7ikNbb0htN2WeBljTw6VCd9jbOvDBRCaZZ0MvED7szgT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bTRkp+BODXEo7DVZsV01khJofOj7BN1skrZZxGiL0YRYymTLbCFBoyPoXJJxGxR7HLsi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sTS4UJBXdX4wSkxCpBZxlaU0NCDcVP7C404mFD3galUubiHSIae1QShNiRXXsT6Xt0/Q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QcpFWQ6lQJ6wxK9kqE8PRClmlQhoZtsh2RULAvroW3fArZoDpMq0hJJAhNwQELWl/cxE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XAUW2Od+bfhi/wDzZ/8ACVnEsUEMxjp0PBBoJobvwJ9luxdDuORIahkQzmmcliRoUEZF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EqNhmE32ZCh+mNUwtomFRijPBZKZZzC/Y0VuRVinkcs/gQ0drI5JWLaZPcnoqZvoWnQ1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0ZKNC4FfwC2x4nMsCEqMGlhjgrYRToqDGQ/lTQpIeZnJiOoaWoohl2yEnIrO4UU/ca5R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+hYKu0mAkQcjkEGk3ZbK9o2LP2Q9GfFNmh7gWivuRl1XoEEPeYJsiZx0N0TmQbwCwUJn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YMUtNktpn4KYEvwyhV2R1ljS1Fm24gaxlINlNhftIGKiWiT5FabiHiHUKpG9S9CO5mpQ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QqcdBpyiuJPXRLeilhy+2PdrXpP+RXVOEkJFpEXcCW4S+xXZBF1oXx7G7hTB+A5ePsmh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EmhKWQcIM0FTouYYkp8FYmtwJTaDS3BsW28CuYWCVg9C5JhRFHTBP9hWpkI0RFo2qg4b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WaTTQ6QhrY0M6SSRnBh2QbHmCwiJS6qiSROjVQ+gaUBpw16Cu+1KSb2RrCHRGRqUuDJC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kvzJdKSm2JWbJxhgatoK85JlPolGmnIt0JpTLbY1RA+SKLGRMKeRETd5hE7KWbOfgWNF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0PvjRwjAjkFaU2Plgqn/APYmTWxi6GuTDOwyY5JMLG8N+EVY2J2oNp1Fc/4PRFeGsmkp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Qx6I04Am3H8yOaClsdX2R4EqEOxkuSQqZlCZvbZJaicsoS+1sjCgTVYbFN2EOUUQtDJg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qCUPVpis0fYTtbFaaJ9iV3COyAcu1wNS2OQ9wJbR0PTVaX+BV9QlvyjD8jVn2aRcaBOj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1KGtv5CiZuAyG87eYuNQwV2MqWmTMS6OQekLUpQngjYIKzI4LCeu4aE2iHA+wl23CC5C8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+eGqSE+Vp+UQ2M3KY/fFZHz6MSH5lDWWdY47JjUWSJfE+xeUhhWfkbwjW40RrY/7meCN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JMS4qERuFQq+xC9fY6Qzdlp6HfyB4+6QSlBDnTn5PS6sv2JJVmbZJ3JTJb6c8+BS7NOR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bLMhkEjrQzw2mdki/JDkmsWLRliSmZMtBqEE5VCkkLFiW5gWR0ECcxXwSmqEk3RhSfsn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jobWHhBhfJiq5yTKsVYQrdiTfQlFic0Ny+SJVTNS9CdkmWe2KZlPHJUuDoy0QBv4VwNR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l4tUQ5FC6E1BjKGn2GK3T21I+So/Q11LwbbGqc6skSil1NMiTxkxZLYFo7EYRoyvYqtQ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Cc/5GT1elfoCNK3X/wCS/wDzf++wiYLDzDGoIBuUTzPgkY0nsbhGcCNiTECbxLP3EkhK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n4lISMYMid+Qk/8AREuGY0y+oE9E0KFTTt+xuY5JlhMkV5IBHBU4NrlaLPONMSagVfsF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ygnO8CpwQLOchptw6YmDSfsirGs8PgKSbFf+Ik00k+GicQ2eiHgJOQ4O1YgRsInQSceD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wzZ6kjvJbQIaRKNwTiLDJHGRkrtoa59hU2IW3AyWpQ78OpEEKSehk2oyYRyKcuctjawJ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2sEJmiqZ4DP3TAfgmmSslJMsMxglNOAkmsJQUqRsYc3ow0QTfqbIhrPzBZVOE1kaxmZTK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TTp6DpbN07LKlzd90JhCMrPyN1np5fyZ1Qu9iU4H9hOBjodU0PFkZMEQ2dJWK3I1KXbE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iUhPNn2LuzR+/wCX7ouSaOC2i8aMvFgoJKeDSrg1djeCxspBUSPYmEk+xswO3YrLE3kQ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InDjZuDDhikhXLgpofSFmyyfIsTQkPeo24U6MhJUHkZnN/sG7wNlBaZZPolH3cFWyl0t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0NqaGcGDkmdQKHs5LsqKaQ4qU0QZ+TGCSb8h7NyTIkNtLjgRwWLbyQT47tPDKzZJkk6d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Cp6ZYreF9EYRhkzCMiZbby7/AFa/Qv8A82tET4Ii3h92NwPl+ieTIqH4ZZdlrI+jWPDv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vDN3R3JPK+iGcimXwTLgYjqKPhkTix1Dt94IosdJZFmI2QudhR9eFgc2dUmNzlQyzz4S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JxkjhkpjIWYbI5Ivog3VMW6H7Q80ORbwOhG2wkMbQjPKFxEfY+OvSRiFvCRxFftf5H7x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ETsZyyVrIxJLPw4Wcu+0ZNMmmtMbk34gJ7vM0RKKvG18j18j6EaMEMkOYyhN+jEHA4Op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l8ExsSqLBrDk3UQPogprdf2TNEB0XRkFDeKwu0IMC0mQ/wCxJzShZjoiZThBJBomqEza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cgtcHTD+yYJUukwbQ8MmI2vQ1SyxQt2x5QglcwuBEI2SEshJJXjxMwM+S94GoBUXwZRz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5IhSbL4wKeRJyJPs4DXBKXGCUlyTGMmUMekJN+z8yeB8JZFSgxEluyw2bIbFSvZ9wk3Q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bUC4WxIcClfIsrtOQ/xIWm0RZVN8DOUsQhS2VHiB2Wg1HSIXjopJr2QJKdol6uESzjZw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kkXI2VgpJVNwLzav9hLU2kxwGlORK1yMVxUFqLqcQSRbLKYTfY6ooayZEsexnQ54ZDSk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jESRJ8f/ALEnoxQY+4gxgNj8skQmpKgjkdCa9hejwyJmRzpEkJbQ3yMwH+C+V40dvBOb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P2KKQvRmrNsljl+5wNCfZQsmMEE50PC8eElZFuTI5u4TwSdPgbKIG01gWDIYhOVPkxjY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UgL8gGnotSTUqE4xfiFMhjmG1ts9jQxpXLFcCjFYYrpnCMyHaRcEVk1Tp0L+MVhMQxIx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dlQvsEZ8JsbsUu1UNxQkyrhLY6c9D7RCSP22G9UtVkF4nS2WsdJFKwnBXhK0ZFSfyX4W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+pipUCkiqSNBNbGDp0fBkRCbsO58E77IlGTFYeeiJSxoeZGU7EceF29EjDfBDhuhtpCo7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7JJMZZAMbLz4Cp4D0lQm1TTE+yWsCt9Fn0Lg9EcuiEScngehjA04UixY4CSqBvqiqJZI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E/fjMsiaWBtyP2WJUgmG2MQJzWFIbZ4hJpqfYml2GaDHe+Axv7N2PbclgHipECknINCv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tkrzlsEl5jJRRP0Sa66JeCKnYiBzyrGWty8Mx0O3JQbsMoOSLCKOKya0NoYi0mwSIGmF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TJAZnNSQn/6PP/5nQg6JMfoEk/pQJeNiHYnDHWZdkKdMdeK4VDeMUI+4U6HoTvfAmnqy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JcTGq1AiOj9iY8CzGoVBLTuhQlGBuSijL4UxjArJgFdNNiNkyMiU1gGtRJwUUOORNtQ7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Ij4kmV0ZZ0imGUD2ZjgQ1zpTMjgDp5NshOHyIhucJCSsJkNoKOUWFjoas30ZidFHLTme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Fw2I1iR6HMkmlGyn3qK1JIm+MwNJijJxKqRdolcCcUiOGRhEiyuSLFhS4IBxe/4E4dHr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khULptzGCUTEGIdMTvAp3kssfgTcql1nRWxOqULba+xNWKcJQUxYjWyjMMjaSNDdCcUI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6oNbCCwcBjGR1gmClKWh7MbZCKoRSTcGGkfJKTihEY+RWiNipcsj2N2JZTDPuHLMoioj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NOqGuiuC20qGrISdkqIWxcCTejYNf8Fv3pE/SOHLeSHXKEgAd9PLEkDlnG4khKc4H2ql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CRqioE6tENEBLXdCUPse7I+RcN+1K7FFrTwcLgplNGxpIVDUJk1ZhuU2xbiE46K93NuA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BmAck8Rtx/6P/wDNpOP0PzArLMeGPBgYMhlZb4DmbTI48nSnQhKRN0WgaTeSBoUxR4bF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06fZNr6F2fyKTTn8DoUtD2gSrqz4K0iyH8DWlsuR20PJu3Aj6Bd0JJjZgVAYtBDnRHoi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MN1KY5JgEhpmSZ0nHQnVKI+4BTSwIggFLIPRpaLCGy7kdkhyH/A222yWcDNPI9IPdDti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AGGJ3wP2fsALSTXLlUiWcs2ob+RqPQLUEDLKijNnUqoITkSkPIgk2oo+spfZlR4eOhZS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0bD+BNETLkNk5JWhmOX7LNnlfY+EhF+yRGZawNm4XBJ0Wwz1kiLZhSsizLSduhUTAlUu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8N8jdj2hKBOHKE7liBVSEuaIKYiYEb4FHoIiqjt1gTsbkmqO8joKk2cioXLEtlJ4sSmw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LeRODMyVVDmI5Eo8VMscoSFAMw3QueTNU6nlyHFCyw8PwJTfwezQxNoXQlZtSB0iKtkC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bSp/km2hLQSeU2MpaWYWjI1DaoY81EVRJ22aCGgNONFotNJtbEiq0s0wzz05WsCtlxjr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0MIODEnXlX/5PH/5vpn5Ifh+Fnxx5z40TY3GBNDjog7EOEMCJqhsWIeQNY4MUqQLqldCx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au2IP+I3gaxokiU2PYxIlvkiV8fBcmTSFj4GTx4Is9CBmd0mU+2BS0m3OyJNuhaKEJEr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lTKebHiao0PDQ+AaJzV3QyTwSuTYsmwziCCbRKLYNwilP4Jdyi63JPYT8kxiixyrITXA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90KEux2kZPREeh0cBjaIYyQmTY3VkzMUONocpTu+h8nL15lcjzqW6CYhGE3PQ5Q0WqEp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GFy1mWSZZKqLLTmmyXBt12P65n+wZMpbzQlhYGQo2ywbLIxRWYR4xSUkR7KXkRtQOh1Q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OkehIrZGzCD5A6ULMOWkIqwbE3aEHGHsZLKHwE4xkmZEooTNC5DtqRqsn5H0ZDhIZO2R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CbQsG9qJwiZdLBKwi2y21PiE4JKtv8FY0ssjbkUCXbMrdtm3I/SrgU5uNEP4LBuEJMuj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ZmPCn9ATXkjl/wBjkq1fAywYchJbZD0upbFc2itJ+i4c0yPYTkRZjUTUncETqTV2HyUS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h83SJMSZNlp04SB5SHMctI0Y//ZeJ/qjwvL8OSffhETKCW2MjaexQxO1EjdNI3NWPw0Ln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GyNNZN5JCxBE5ixWQUMOn9jTbsToYQ4dsctmULSMnN0N1C79hlGCKm45ERWckxBxxLFV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7hIwlHojNDtCNLfRdgZNGmTSbO/A3fDGhg24QyP8AqeGIXEpYIhhtiWioa6stqjkPcVc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ppLkOKG0JHyCzppabOTc3LkY1+Fmhsm6AikZVmVWiIcbIhtELA2gyiKPAjXSEpQmNAS0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ASoI4NqyvvkU6aB09ohfmUrG66O/aRIbTkJKI2J75zJ/0xYC5ytXOxxRIX6ETNtIJd7B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mSOWZVhDh0jCFC5yOBA9uhZGGSeCyySHu2NkmEKl7ElkG43h9EpcjJQ4t3Fwib2YTKOS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SLoQ1lUjkXQ868aKmWMpEWSNsOxlNZGvoacnyMoh+G6Gzh4MjsxoyUTr5YuCusY0zY6I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cA3KukL63zk39oVqXun2LmyzGn6Iv10MELTcfAj9kzXsMbUGmWtXbkXSgYRRAiXAsQ8E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WkJ22S/eO2TRpKHpj2WSqr6Mol4caGnkfvKp8v8A9Hn/APOj/U+yfCeDmSF4SnwlI7Qn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ifRElRR2Vowkm4yJmDXRi4/JFsp4M2vQx9F1wUk018C0TLHFTDNpx0P4Mv2jKfyNRKTy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MV+4y3wdiFzcPkZXAJs8ljBVspSX0G+VQ5I657G4Dg1UvYlqB5oaZ2cw1CHSvHQ2kkwz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1LQzICWHDJmekC+U9MDlVhaEpUymuyDYkpXBQ4E5oNkbUz2dcDc0onUCJeHDHA9muhpA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G1C1FkSpuSHlaro2Q0Loa/CS4s2NYUL6EzbPIktiRKXbhHS0KWUym5EcSlp3YshoRLnkQ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T/cKJyOOf+EtYJm10JLN8kJykb2IzsalSiXOR1EM0LSSJR8zgGvzakTJperkIE21oymE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NfoR0WtvgXwQ25eSzEGjYlFMaSpgSbVGXHhLeiZNjtj2qBu5obIEk0sko2Y0oZ1JY1NV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ez0M2JqURFzvImDwEBJ023wK1NuRTBROfgaffjlx9k9YG1Zgg/DVI8WCbkS9RwOqoifb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qGTyJfEW0CSJnB9kdltk5huSMJEEEIWRcVnYxJ82kozCA5ZLc3tFaIl9AySNmDMB2EZT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PYqwJNP3ELTKwokRknk0uRewoy+iJNA//FL/APSQLHfmfLX6MiQl4odlOBjQsoblchCh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T8kbsgZtoREhPMb6BptyLaUixeUICq+xCVkMklgkjdqNXYhlNQ7HPNcoivVMiW1rEomM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j6h8h6ShRsc1foNUNI7JQ6yCKBLoIpUwTREGTLGUsJC+FDiROzKh2LYfkPwQOLDVPyNJ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J02vCw7FMk0yTMDohsvQllw6PU1VITyPYkzJ6GR1KmBVg8nPBkJl/wBxiFyOiAsbP3ZN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tiR0cir2NNJHHgZKrXDGM3CXocSe7XZs0PoXI3E8hATIe1yRRB1y9kK7rw0/IKF8iSnI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eQhJkL6PtG9J51OzE62XAVXQwPglIME7qo/IOiSm+BSGmuKGU/pC0+YCe0xeXgVvoip4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WzN0UkaBtYm24IioxqY7IWoY0IbG1iS0bMcCp2QhKnYjINmq9lPN9FUvA4Tw29j2yO/Q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SmnMXayoTWbMRURmRtlPClwJ/e+ybGD890mn8ztZWbkbZog79xlzCIqXbQrIW8oehuBB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NK7JnwCbKRMxYIHKjWLCS9HknBLYlUiM65jkgoiHDdQQ0WTY5htj/wDJGx4F/wDnnl3h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heB1F+DMTSahEzkURS6Mo0RyAgV5VIlmWexEzGwlol4THKrJKXcmo2MNrXiotwqYhwY1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VEbtyiUGuQFWYemPZCkwxGEXlEpjXUyZRM7RbUI+hONMcRCbq8RD4K9OcpZRONAsO0J/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t+DHBBLw7i2bT0In+UfwNHAewSp4IQeG1iSUOI0G2W7YkqsibNw47GO288iJR2wVseaG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IS2iQ4MS0GpwhhT+Zje5bx10XhITOxPgVuSZZgWby94HwlHeSWZKjSbnJdA73hrdsTUE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0s1Ym04ZFIsCiX+SKhZ7UxdOmCrUdR6qIEUaU9kKTipYch9U3GuxqEnQn8h1SPGYNrGy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4I9vO9C2EjeHIXRZctX4sFJCOinJGSf7FCkj/bBB3HpxPkHKmNYORdSJqdD0Lbp0JEKL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KkaakS8sSpmiHBELL4Ep9my5FLCsj7NWyxYlxI1T70SS6Gq0tLRCJr52hEhsfJqqXsT0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T7I7E6KT5Pg4GTiBnoY3eDEpTQlyU641qGNYmpPHZPmp+Q9UIhYCtay3o/Q0RSlcaIEU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sqxl0ICjSwLH/m0DdjNi/wDjL/7hJoSI8ISkj4qg0jKJPGAi5EnAkI5G5RIJHYyK3HtO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b4Gkjg2xy9D5SfYWUp1wXrsvSJ9HYnLnQ10fBEMS6K0nHwTDFabUHXJ8fXAl/wAkV0B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skNG27IToQMyPhgchkdxp5Idp6m8j8k4YgqrKvRI/MMdiSEYgs+EywNyoWCmItDxzo8X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w5PZ1J+YrpZFpXbBjWyPoa2ix+xj8sMJe6eKIVaQusMWRqDVCJsf6SJQ0ONCtGPFlQyU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VCEpZPCFC2kYN9MkwhUuxbo6pCdGpY8WhpsbwHCBN8kMyQUJsHsm0ublCQ0mXlZP2M+c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sfg2PSUfwWk5ozWBQtCgkO0C3LFAy6/YKeGNszss0IkKu7Qq2WtJsaFVCbCkkS69SAVk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iGkDX8YCitOUyKkEbCb0m0kdMZNRhVyo4mHIgHI6SmcT8GLMUsjEC3hkZb0MpPiB5aSI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QztpUcjvEy9YZpi3pDl7lezNRM4CzpVyjCXQTnA+5IKqP2GVLgksEx04Q2QMhGks/OqR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C03yJvQdwITUC1UNGeOG0PhbiOBvCYyi35IxJimxR50wyRO1GdjoSeOP/RlN4Gjp/wDq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1FPwIncjUD4CSa4Y4FNCamBU00WcshQXVFMgI/BBHAfYDSplB2iHvIJNUr7PYaqhwpPQ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VdCRxob9kS5LQmVZ7QrQ9jbHyx27hIvF8MlZj0OckKFkSSlejlKCDCfkZuwc0U4cCoIa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G9fydiTULPskuiuRQlyySa8G7IUTTOxi742IXTbzG1K8GIrv9zx7iei0sUNfRgKnsQ20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jJ9hLlQNynIzZU5BxGrKq/csDc/Y2zEMiD0m8DFM1lEBW4ckiTRxQhmjLbLMLZdWxUSt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uzSZRSI4NeSs0S1wN0jaUYEpNVGB7YWY4ZSMiyJUJIUl8Zcj4P2LE2hNqmWdWPYdtps0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AG/DM95DNN/BLRaTbB7oJE0SscmTJogjsdEJunRbFivoTsTwk6A4+5y3wJ0aOFhU5B5i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IRQXWFyTtSOhR2wcx3cpVyOKEv8AAoKHKRcpyJtpiob7saiD0aI0UAgGhdOxqcR5cR2u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yU1t/gEOT+REXvlgi3t4nG3PI0PKSMyR02xv4CySCXY2lw8cFiVsJgvIG4kWUOm7hDoM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VNlStzERFE0pK/xBZFlmChO0Ry5rSwDmemZpdjGyW0/+uEIjy8//AJwVkCRHhBSHozvJC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JWQHxUCpMJNZHh1S0JJOWhrtfI2cfhLPlsdOBCk3zVllENtrsVo+Bt4SgkZvDQk9WNmE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TyLNF4/Aic7ObjgbTVo55M6TrT0EaSrXT9x5JOU1wx2Qq/cJKk1wE2tEvTVMW5g3TwOn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8n+eEKp30cQORKh9CJErXbEoEiCcjgpQwmbN+GVlp8FMRKhQtCyi9CZyxJSHmuR0PDb4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YuBF+V8Ef+7k5pWcRL8RbDcKhKgYs9ktiHkiIbqCJwIdQ0OXtIzvDQIiXfiXBW4sSTFFT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7MEKZUiFjgpvuSIJGxVoWE4XI2bbaWy2S3k4jJRXbLZwZDGqFHPwGcBHNUTo6K/NCc93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RiZEbMVf5EsRljcxCUmy3oYTU0cpEvQmitwtxBqjImGNqK9hGOxBm2Vuy4gNjvx1Im8G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Y+K/hpQqeHMzjDjkSi5rBLaEvwDY9r+Z0jiybloRluqGGcCG315RoV8k2YmA+S8oPnIE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wvkNhMewxQ8VQ6Zl4I7qeUNFlk/IIw2ktjJ0pYfycoR2WNCErGiFvMD6DYLlohFgN6+B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XDkbmrKWyoiF3AzVlJN18CII8ZGv/R//AJtwSPCECCQ9w8CXwfIbJvBEuxQKExSORjaW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pG6qEYjI+lPoSSpNZ2RjAkhXYmNY+kL/AFCXJpPBBMT1Aib4E1VmQmp3QxtMWb6EomId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Q3h7FpKBaFzmIsiS9vQvyOrQyckSXpuDJABUWPZE4rjB4HVaKsBEJ0NE8wI9DJhJzyLJ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YrblqhyPI3Z1H5fGwbG/pB6cXoNY52wqo8lgyhLkRHm3Ah9p/wAS4wR8hLFRlOhR72Xw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wci6culpj0mKHbwiBZckMz8DWLCBSG2x0tkPNU2m0TpYk4IbIqIKHDnZFaYFELbckNXy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b/AeqNOEZLHgXYyaoUHwJo7THJg0SoyJQlQxOiBU+4WB3WmOzLdbmlBnFPEn2ggGrjKH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opexjIi9iqbbY5eMkVPUCq/cmQbbaWLSyj0WTS4f5LGrh0uRLVqTGxPQkWTyXozPRVXg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t3Ai91Hz3/omBuj3BOLqsi4iTVBWIuFPoxFOYu/6CU7tRgQ6JJhH5B0NmkLAc04+CygN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hQSu5pJJL0OAV1T+xdCTsNL7GapRvseuE1NBCsyNkrRDchuDkiJEGnOVkdT6qO3Yl38M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RCOmFFp6E7g12lJ4a8N4Q/8A1f8A+aoJMgsQR4px4RWFU0QZSNDqhpm7NimDckyPQ5cB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MPMjgSfnDTwJfwZcaLOT1R7glLxjsTU24J4KbMCy1kxyNoG8ESTmb0yLm9QaKY7EBuuk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X8UDslctZJSGIYzwNSrQ7m2U1EjSWSucgxyqasTJOhKFdEb+BftomDtYswNKtyPVwvDt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zketA4GY7UYEmyDAkJfwmOeSnKlcehXRaWCI0M9ji2xc8vhDcgrDdYIfOzOhuZeTVCJI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AyckNnZnwiAWB1VK2mlehbUyb7dDMaVcA5sDiRWgBTYtLPDM8b1IdOrhDMZfbRRc8nCJ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w55zt6Gl7Py58NkdjsJuouhlJs0bz4YDNu7Y3U2cC4HkTJrcD5DpyXDXI0i8WUPwEAq7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rmIy+CgPzEsEmgGUk+xJ6tQz+KiBYFZMPI5d2RDSTLoZYehAlIbWohyJDpUM1LoVS0iV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juJQrfZPkNOb7MmBqpiOG+CIi+iW7IR2h+gs0/afQ6KfK1CBUaVt4YhWsCepoa9ZonOr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oYsy2oZOAPQ40kglGtDdU5JZuTuS6Q/44d5GvRCVUtAiu1ZDSVU0iCM1S2xlTKhong2U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L23XIJpy3/8AE/8A81JKBISSlqKMR/sEw5Q5cGJzsmzGxCUbLWB3yMTIVEjs9SymNQku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U/Hcs0MWi2MnI2YGKfsloRJTo9ClxPkcltkspB6bWSRSuuGTGpG0ObErn7Q06kaiybGo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OD8DoNOpxktisxsSf72VlFjGcciKWuWsQux5HApYHBMymV/kaEFzMODDnRNiwfuMoylK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RRZA0KFBdkqfIj3LIGtkVq3xCN7itBrZUmXPorBrooca6jQRZSQHzoeUZpMZJU7NUZ4a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VLQzEnZoehJZakmwxqNl1M3QVZ19jsXmudhCOk/kjHIVZUT7YXYDpEytp2mUZVceSGQY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CGERjzuApJqjJsmhXyOvfQ05NRYyIQm4vAyJ0NYPhcjUWvtBubNjZNGDEhlOMokqFO1k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EHSibatJui0xgIyjCIJUZWTW7KlVPY6fY5OLyw+BaNNcGa7IJLkgrwXmhdBie1Dk7wPG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fJfXwRCTFRZWTKa8vs+TfoxinLQ5Vbg7FBZxKFBZcPhnt+tG7SWWWGCIx+ESMtaLgtv8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bliSmkQkEwIh9Cy5DE5/Aa9+iQqYodBViKhXY4araGohQOgUmQ2/czElFlc3A+ApZGb0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62XAhfqof/7UeKEdhBlFjGMmCS34byLLJgJrsKLbGVuExs2iRykK2hvTEWiJ0UhNNiN4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M7ThiVXkXyjTY5xBKptbKBrrsRE4rkbcrZly/co2OmhyySOBJTClNsVCMMUmXEko2W3w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pFMmMrkdoReLbDGUkS0P+R7FtbJkoElMBVJvLWhqcSTXZqWJP4IqdELlo6sV05YqSkJp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8FLQovwnL7EFxH9K40IKn2JSDDaFNsNh5qcREQFciOUJN5DoUj1phn1ySG4S0ZRJRGBw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hySfIghJx0SffklCJL4jLJCldxIFDpCfIzmWSiJ8ESrk02JKkk0yT/fgTQWEymIo5dAD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NwcsvBVAzOJZysWB0eiGckCtjcoR2ZdeiC4OeXyYI1wOoFYciLobVkkqyVRkaAlJndSS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kIG3PLwuCbluFkyZlS0g24AbifKPVFn4CrtaFXoxj75gfY8iwJ4JFs6EUkAkmrIzmiFx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xzi1ZQ+Q7wZL+hfBcnLgw8Fw69CpiCnkwCxtjE2bkSBM5JqA5FBRmfaRxkTkcZYJYmUK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dC0JPetmMxAjj5GnUoQiTaaGHztPLKV1TbJIlCgkMQplHe2JzKw6hocQ2R2qy4Fb/wB/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L1E5G7J+SN6JFT6IOoLEc+VCZQ3Zvo0WhOsDITkyGrsbaFN2mRglqlgWTJBueRIQieS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0aoo72NPlz0UZZmBZJaQvyGWZW0slBSTNwJWxrAka1x6IBpRp2QcmnFII6KnZzJJUTzs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NNLrOTdutUwyQmryiX2UQ4eSj9dxnJhM1kEkKpDlkqilNQ0RoIXkYjl3Q2kjDxYhgGkC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NLBVjkhNJE1QmxZhD2rO0SDc2kHOHbSWITMyuJzS+WRK22VDpvuIW9SujLJYQsUCWNKq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rcKTxCRJGAUjCLjKREw5MsfZezC8EzgbWSoF8gyckFYgHAQaovgyEh18pB3PWwSspCcu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VD4YygkSIahjsrN9IzTQjNEOSUWqPQllOh2khohslPL1LVhluRLlYEV1JKqhjJ00xPgR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ZbYaJN7LRDSG3LuSEi7lyLERRD0jFSPV/OVf0GRTLEBD9DyNypswxI5yc3JKYgGXwMUq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9kkvwGnwO0ygybiGC0Y3ipGTPIso7ETpqdBq/YPCpHI3nkYzDYooSpYOETKpeEPS2ohY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eBebOmz0MWGUb3AtVPpj7Ztqt1+DBxCg9l88kL0tKUzg7Jf6o/8AZ/8A5jU9iZIo+hO/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E+fEjErWBKiZRMMns0aEQayNkuMicOR4wPAomIFyJZIbljtNNEmknpk3B7GsG59EJVLg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QyHcolpnhNbJRhvE0gtDZPUnkeEq/gGGpiWSajIxFvKQ6EYHHhLmVsSWRNJ0VKSblpiZ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cpYcnLbvUkIIdiHJMHyTZIasn6EKieRRoUrlSzJQRtGyW4snscJvgv4FBImcGN0O1sVQ7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Qw2QRjBYKxW9BeG1d4OQhhAoXeRGR23StMFOVZJhzFSyh3MMmxuRG2KQwHj6DkyYQnY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6gyowFwtSImJbrL4M89LUKLp0ciym0Ma5YoRgdsbS2Y2QMC2Rz0fE30ihMaG36kcSTCZ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rDHVkEAeRBtZWQYOzX7DiaI+DJXEckNqfYai2HsS2fgJQQhCGWvydBZCtFNxWEk7nEJ+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s5WwTrfREvkS0yURobOLpJwc/A2V2vEkeH5Ig2mNhEJAxsNIW8qBK6FJZQrQy0OblYXI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uBrkMqlxNoLGQ0v4it0JTHslWEsyMmfsjmugpSRTxgNzRAzanW3z/wDKf/5gaEE/BOhc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MrxOSbGu4eRGuYeBnoyq8PsvNMdUYYH0hmM5G5dkEqJhahkQif8Ag7xJLE+iZbQkn3E5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yuQmrK3BjqI4ISJNNm8nvfcWbmk26cilSVtkK27TGKSSbBeip3yygw3xhxYogtNEZTj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kkhuqEoVKCOfBNh0WsTdCc5GwXXMy9DF4MDbJCIsnkUIEk+oRORc22LQ6mmSpUGzI9rb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nmuqhQOiQE3ydxYz4kfQI1SMBwdktsSojkiHLGliwO0HXsIRVsdDn0WYE2ngbXt3yfA3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oMsJ7Jn2Z8FKbWpEseVyHIA5MhSnBacmVwI4iRy1pD2EWDgt3RQuQcN17IEpSikDQ5di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R/QmFwV6bEy5yRpsY4KISghew7EBtgdCMfRXyJFrOY0OJqwITVGZctCPECNMR6RE4zrg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0PgWYkbSsoNC9CaTJMxFDtug8M2cZkuUlhCmEQ0GhCbYvJHQQ00OpwTQNJXMUJDykTTT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kSS6HhB1OkBTRPRpTIhx/wCJi/VBD/Q//hVKBY/+pgJ8T5kkkmyRO/D8LBrNeGkWwcui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fRRJ7ENNX2NrA2MKxISTY42JzCj6IX6HM4JynsxnxXsngcuKllLJF/sfJ0Qdp6GUdCwL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tmTwJtJtLoZPGODhqDG/7NBunyGxJp28p6NMyJSGBhVkyRGS2SJyR9G6KMyTUEH5HstS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2Z6AbLbLHy7ExdkSShBoviHqOhQoW2TdVcppWcBU54HOlJcBeM/SeBIEYeB6JFQ2WwKA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UKh7DJ5skbglRWROI9k9maL8nwMjdrvRKdJTPYX/AAgdmIWgxJyIFJrTPmHHplFSFjYl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iTfQ+QJT5GZghDVNbfyG7E1wIdS4/wCitKlwWFsGm8YHDOzHUCEyLa0IgCdLbJwDZckR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UCa0K0dsihw5E8EouIUZg/kRxJvhMC8+6ChtIeDX0NJaLQNBLNEtjZY8YjHfeXWEst4J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QzaRhOgyGtU2m1okXvPaHo7+sSp6Q6Hsdv8A914khtDa0vD/APgSRsWV/wDVi8SZ8z4f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4OyE340QR5ZLOrslexqDQ008HswxYK9BotMSHTlN+SKrwR9ERssQejB8iyLXI31Ym1dG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ojSRblIwRxxwayb3kTQaZKTQ0/uXBbdCc5TRIbiygcklWA88CnLkMZpKMhpU0/wRtiXk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oSPoyTwN/ZoXLG4ItDbSG6rJknQythLbY9TiN6Ci0MXk+hugKOSKMRUj6WOzEtlaHvFE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N1pcCpqFhCWNS6IEDISlJO5kcY1B2EjZkbUCajA50LDtjgh2y3Y1SXgmx1aVwMWj4IT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WvBexC1wIQsi025dhhh4pRgU0fvQ7PL2FUdr8ReKF2WoYFS7S29sWezyfucncjleQ2jY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lYpIcvgSnDOpAToLbCwz5ExI0KP8Ep4E+A+AopXyN1C+iOFBHmCSSyGsiD4FLccipBkN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WxWIHE+xNYV1HBbQO0wQsqy8hlAHxYqqrqSkJq9kyTyIgizIG0NwR71aKiF/8CwJLZS8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5SHP/wBKw9eEpMeGLy/Kt+EELP6FJVYrUeKixW9HsMUDxZQmh2zFiGuxlc6DlVcFhVT+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025Q0PI2cqDUOBEnG+R5Uy+SDgJGyNBUK3yVDKSex3EyalJtEolmRIaaQmrISm5ZU7RR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FNCksS+xzFmzY/EuyRLk2R9GhGjIkpGVCdjbb48WYScJcjUoxAcNfyNSY8Ie3X000PiD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V+CoEUZJYGvNKGIko/bmSpZnsVSN0aBR3kyg8SJwPFseTQ1dkwrwNQngxjv0K4aHGh4K2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QQSFFKE8rs+MMZOqi3g+DCajgzRFCT2OUkNEG0KGSgpLN8D/AOxPZy3yU3yY889IiFQ3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JOcKiEhRPQ50NPRrQzCE8KzewzHMZ8D0bGmPGFlnSuRJHCaxlxQtRJNGlORsQXZtj5LL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Bsb3Yg5GqTyOROUjYUVtl13MsSnOIxklIkRJbTGGavX8istOlCBI+laH7EFxUzUVLGv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OOao/8AoWV4fhedwNeNeHkYiPG/0JtYM3BHJ+CIzBC4gZBL5E+hQTGBB5uuhFcU9jTX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neD6CN5ckTKSKhxDEq7GmhL/AFkGwZE4hFOGizSaKFzsT1QeptliDKVrVQQZd/uLN7kZ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nodDUsSbeCJfRBMClq8EcGoLXs1ZHBBMeMC5eBrcAUQ04Y50hw0ygxPbLrXGjJPoxLR0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ZHL9jHT41wJUHQKHoCKwNbkz6H+CbJTh4pYc+hD2EqxJuiB4EUdEEJgfYrF0O9CINpOCv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xG6X4PgmSTkCfLNATKRbQ30GbZIQ/CXJTvpgOxDCmy+BHyg21v4GDfqyD0pFCbkJBpYG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eEexMhyzhH+T3EmskQJyfgR0SsslYau38A3FUJPYli0iEoakfkbU6hjIWSpoab1Elpw0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DKlKWuxDyiGlyV2S8DSzeR5w8k36gR+7aCl0awCtOhCVj5IA3OxvATkVxPRUck2JZn0T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CQ5/+oQKv0uvG/GBOX5PBoWCSRhiscD8QKSpDSmMDoWRicZGlJNDobhxI5GlnMk1X14S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CDojIbEWOkINt+pJaaUyLSTUOROcJIvSGZ4+C1nA4ihSSStUIQacsTLaERG4ptokx4cv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QxkWMSqxF66RoXOTEm7sYAEBjGmGY5WmEOInHhQ6Tp1wL4Ut9C0aTAzbYmP3LC+UnBMY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IzpCcdi/sVeGykjY0UhQlgtvoiGaIaRqjngyfkbxaOhET31kxoh5dBr4xWCRLWhtLCu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bYQjWIuc0sJwiESL8BuFUinFC04EwN6E5JdDrzxosd2HAWJbZmm214hNDsfDIVNfmIWR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HLqhScSTY8iwxoSi5+jcNMsnYb0MYXBuXsQij/Eh3HjCMFXwKGodhtNo+sCxXa9ERKbs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/fYgYCQIvj4J4QxL9w5aSdJWzv8A+BD/AEvH/wAGP9DUoahw/wD54/C/UxiZgmfImEyl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TECbIsNwJQGHJOmPoXZs2oN5JckDIUURyOVm/RNY8SSyT6J4ntiZW2idLS5guJY/8hCU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QTuKtiL2OsnsEo2sdEi0OUsqc9MdY0N8ZJ9FMSl0VMFT0N9DcuETAx/YVUFQs0Rz4hSO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Hdty2N71EVI77ijA1wKOBoyk47SNZkoUJm3L2EhKUtbQhTvyYTV7GtR9iVVJlu2hwJXF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n7Dt0RGxX4boSMH4ix+yW/Q6UKhuxuTAa4HRlE3LoxbHNr5CAVEHWNkenGpBsSeio6Tb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lASzhFKnj9dH5LwYrshgmLJyNz2OCAlLkSDZFFZqQ4qBRasTkQzMqRwkyESyOFpDMZts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JXEjaUI+johWWXRODOETKJfLKYn2SR2lpjMlZpESYwRctyKi7RqosdxMfIOTI4McW7Za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pUzM8aLMci2hKXs2JkaX/wAT/U8/++C8sQu//mwD8+heNmvKyOxZIh+ERLSDkS0rKwEj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bl7knRHOSvFMao7GU+F5MTh2Q0sip5oUrc5J2S9obdJ40McyKdYgamh8WRPcZ21Rozux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xV2LwoUtjUKkod1Uui3JEnhCUUdUU8dkV7Fsx4bIJBFI80YJeyZGR4w5VOCbhmxv9ocQ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6HgwNFT0BMDnjInYZzdEhqfJLDFYNYhuJy8cFxs5DOgzWRtti7EljwdsnR0KeRwhDeGh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1A3LGSEqEqDIp7JhXwTApYHmRO+jIxjM8D7yr+Sh528fYsSDRi0OWSzX8k0Jy4kVBCLL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CMQibHLXAxV/lDapbJYhijoaYv2LqjJOeXI3M/yOMCdEqNEJbY2YTo0WlmcFTshJbtAi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rIl4O3PImnwI22ez0hIEZlskSMdSZQ4ytS4Y4yVcmJVwvSF96oXYT34ZOUD/AOhf/ZW/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h/8AzJ/pdl+xMp6HXiDLQ/CTNrBE+iKHVZngXEQSFAb9mj5aGSXOWXJn2XFNPw7ZFHxo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80joWmXZSCRpzMe4F1I1EuRyJqx6JSwLrrApoZG1XDwM4uCYgx4zQpo/IncwhvWDmIYm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+LZEuPCoyGIYEnE6OkJwPoeBMoWRlZy4TyjD0JCJmrxT3345E+aG0kYhQBytA2bi29HfC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JvTJbKYsalWslhObkSwtUMGPkSMmXHiRql4fhJjArfAcZQrDyNamDO2WDZBomhCUZlTZ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FcyO9CS6nohuGNpuBypCCTwvbI0hJUErkIv8iCZLZnQpWUKT6G2LopbMsgpGR2UbNui3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gYqavaItnghqCazRA1yD5eFKyPDGew3uRtFKC7lQIMsbjMDREfFZENw8+dDcjW6HncaI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ZK/AkUqmnDcCf+RM/C6IQ36C1G0Wkar/AFA1pI5TkdXvbkV2WpuWrvohrnAmW3z/APR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kUrP/wBCheHefDPkfhFH4Zolvo2nJhZEzIosxuXMEdCcmPLTlbGpwOhTI6owRHog2KzT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KZgiJOhk6fJMO1D6MWClU0Hlc6E9grRNmJ4Fc0xZiTtKS1pPoWQuNkTd4Dd2n8GBJJXw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nbxS1ofkhWZfh5ORb9HQhAtmBGLZYXIzp8FwiEm0sCamBSDq3A0Dmqx4maJpEZZ5HdrLT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ala4RI+GyXCIE4ViQzmQSwrkYcehwMhI9jlifAykR5kaBtCwZdmxwkNeCGIssXhIoMCl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UpNl0GTIzAdE3IjPIpnJJoGQXd0J7IIKMcH4K7BsiLFpmUyVR25PglfllBWm/guzBiCl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HpiFpXLtjqXLV0iqFEtSPKj2ISt8GPrbmR2yGIUCNDUvJTubN4MdE+o8JteiehJpUaEO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hppSNJLbQtVVAhEjSsNS2zP2KENlK4HMU1wYZNtMchLVbYYRGldKjQ2LVu0TtZzn/wCf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xX4f6IKYf/yftD8IXl+WvC0IeRIjBFjUC9GG5LqSfGvY6FAQ84OyLs298D4SscpwMfIE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ZWbhrk0d5YIkTo2002tCLJt6XQkVcYTgSS04sVY+tI3kaVSekNV0TVCevCeH0NfBI8QN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4RiSOw0LFESNQoSK0JcjAklkaYZsMehjPOxpi1Q7aFgn9xlJ2NWL3BKICzTWLC9iWyiD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2Ako3GxGpiha4yhiGBO6UbEnB6KREmA2WDIwjsgshlrZJcC7BizIkOB1IsUIPywJO9JE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0S8mTuhsjsWZEVLAeQSgFdFY7kKmSUS8QhF2HkkltwsipGxJEZQnRK9fyhwb/a4E2cYa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cCCtfLM7UQjMbT9srYoyXNEcom5Kd7OMwONIcfXENVMFFhED7FwdaZiPTYzS+mjJR9i0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c+Ch5cBZZPI5wakkhDJNQ02NKF3iJENbUD9jkl51gie5fTZNIjS0iLUxS7FRxT/0f6dn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6sUmzFceZ8ov/wCXyZM+EL9ccCYTaGlkisRRoOyFo/B2ZQkNR8jyXoU1VePZ+BFPokFD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ELAgTe/Ymck88iP2AUFNj6DhkiXTIQ7ZUR2hzNZFGOy5o9BKqyOsyNoVGAOQkaEnZHPj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GLJ5JHwikuxjliY4TthI9otrY2Q2Z4JcrY01xRDMwOp6iEoe0iXJBaX+wRVztRqJccSO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iS5Qrt7hBAeZhEBRyXTD5+uhxEbIjJ1GaPZvoYlQ4HYS2+2KJYyHoQTipospgcMjYbHg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gdyPxSwcKQk0xpHZTgLhgV6HRRTITT0laLk6HoUJSUT58QZQSThYF/0QZBqtYCywrKTA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ga6EsdvLeOWXHyr0aI8NuBBSWRsS3S4HYS2xl9CGoul7KbkDnUR0ZwWPD7FOIemisSnz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AhUyx5fY9C5MPIQocS2RUhlOSRYQjZCpCkeinxyPfTCVRTRbDIZD8lLkLA0rbc//AAr9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tZFo+E/oXlf/ACmI2JfrfhKWUGLMaQyRFpIuLFNpkwOWvRh9CUjplSJkcDRIebLuVkSa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K1XItpgpiXY7SakuBMN1IoaFGioVwKtFNmTDsYHW2v7igUkUNFGWlkPghyS2iwmiy/hd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2UZZCKnY0EiJyzKzZrQ7MhQyXIKic00SW6MXVC8cNCRyn4DNuZbySmuxWrApqnv7FQKa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D308F2N1LzGyGdiFTBQjXRKfCrA1KyOkotYqCkTc3g3AdctBEg8qwMUJryLOjLongVhn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2KlmSGhJ6OTNFUKZtoYtkU8jL8hCFRljc0YEFcTFnyrGBl/i+yhT20JAnJ0im3ogSJod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qmKUFpGRKZwtoSUgalOQ42xCY2BAuDXZYD6CyXKXLGkrISRClsamRsJsC57brYlJaeiE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tjFqHEMITViNHSK24JDYDZiuh7tkoTH9qrAvOjkqTy/+WB2ApDzj/wCivBDkryGw4Q8/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I/VPh+EKfESNCfId0xHkjEj20QkyeRVRaGhYK2LjoRCkfwJEQQGhiyGIi9CeGhvclI0/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+i1EobwRQtH9nCUW1EfJ7hj1UGsEVWThsmRU2NjmRFEImxgJDUILwxUEEcXobMctbNDRg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McSplmhiW0UkUuUQNzUuxr0roMU99LF7ZkWezFU6E5yIFBpCVsXqFUqjsLpJzCwKqjJR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DlHohXwWUhW6EehuIGAskIisG9sTsG72I/FGWQoKUEob0LwqLyJQ3CF+44VMeKJjetjW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IxJQ7ljBP6MthvQZzgT5FNk9k6GhEVaX0aEhHKiVebYvuNvng4GMkzQk05JakTje3jQ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ilLwQiIk6bYUc7HTizOgUK1MsI/Is2JnYHYtij3JiiB0CE4qDM5ILEqSKp21oqUZSQou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Fu0kQ/sbC3CSwy9WrZvqBjB6mlsSFWfJ8WP/AIk7r2JdufQoDNPqRoQgYiQ1D/8AJKXC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lkeG7N+F4iW/+Sikf+KydvCO0PwpHKPRdor4KdNeF7ss9/oVjTWUdiY7EZaTjUkXnPiH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rtN9DfI6aKSE5QsRwux1k0/2GhgTwXcwXyN1YoNQIa07T0JtOiZ9+IIRDD5kfQuBPx0R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ongBXCTjAVky65L/AN4ZbsIQokR5mYChOBaOYlgfmZpl8DKKpoEqcB+4ehsrLbIVuFBk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smEbJ58D3CHASUSNQuxiMEoiRr6EhSW8J4CLLFCyNIgoQrGtiUsagW1x4Vlk3MmMEwLK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yW2YPJ0mBBFVhNTRNQhNcGlInkwhCDBVj+iE9lSjWkWS2av0JDO/4QyVIwydULDKHhTK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dXR82II6DeTEMMXHmhzVzSMYLbvZSSYM232K1hJ0s4ExzGFQoIoldDA3quiORuWxuia0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iSTU1hSTlVXawPV5JjCxVVkmjfh9f+qTeEW89IXwPWexE2cizRgLKEUlp+EFcb/8kN20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69FB03/8StodE+Hf6kIR4ghcw9DNeXIlrJVlz2LizyhbJEPyOzNz4lUNkx5SSeDEUmBc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ejss38oLwtjlnTFQ2tzjoc8HBNpKIjY24KdjzLYnQiTsd4HqjE34iUJ5COC27ZvEFkkl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DCcjtiUIeKIhDICcSSQ4rKnQs0NkUl9DlIUtSiZPnZkJSxQ0DampGjWZ4C2k5hwKFmRy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yMVk57DEJnAwuhuMeCtWPJAlswqI2IWHWT2QYlI0U0M1QqUisomMDpGdipVk1eRpaKqx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0JZkSFmGfsJ+BaFQVscKTG5sggsiTarGmnODNhyZY4nF+V6GyWJ8sec2uCHv4T6Fl2aW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XAiLsj2I0Dkkx9F/qLFLwCEIhNhldDH4llLIhIWmxhlJRLEpUkQFphOeegkLIy9CIZmy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VFbFiWVDEnvuRTaH4S3kXDJn/wBRO+kLsYodeiOvswujDLQ6aiKoX4WXhkS5FVMUqLn/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KPZh6Fj7fCT4oj9HomFY3LkhxOv0TUf+qynQ8nr9fvwXleyJGvFeJ48QNDmPKQh9lIK5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vhCfIpjApmkoURIRuneuxIQ0cSJVKWHsi0HsbqGQoyWsGq2jYuj3XY6Q3/AZP2K48KNS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x5HgSMmSD0Njk4RSy1KbXZBIyzBVDchKFOwkKA4SHk9u7WKUrFUbcoI5HxaMkmo7rRdP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fhiUOyVBshCon4Lm2RZCS8IfgOdhuuxpp2SkhxFEVZnPhMxqMZJCBDUoTgypboUb8YlQ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M20ZqR8LxMq8EcFAwkkryRC7KJobdaHJSBNJMScD8jqkYRuXgm2QwJmcx0scZWKCi5VGG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RYjGW2ipoc0HA6kpygyBNh1YyJgYWWMci6GizRNbmh92B1Bb8JBbl4ZnbbdiU1pYIj00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1smlkZFtNwiiJ8CM2gpSt+mLpfkwbHReLXjZgV5X6WMJGLFu30ZjlkamUORc2KsA9jUe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7igVjWQthlpnkv1vShStRo1z2SfJV4jJGf1PceN2+n/w223+nX6EJDUMVeEo8QQajQ7f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tR4lIw0aNRJMqHDQ6m4geXx0NXWSxJ7OhgQs0OWIJJNiZ36K5kvfj6NQRAsxBgokFSMi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wgQjNSNlaY0yOS69E/CBUHShYNCUWK8ik2GINCa0xERjsRZKVogwlCUDkHgUk4aToaNU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f5Nxt9RCSRpDuT34WDRleU2NbO3gypJlXlEiqQnLGoQ7GU2SfBjJYNl3PhuFDMjGCJfj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Q3IxPRCEeDpmRSzgeSVhHImQ1JApsDeMVstkzJgmcIxCpZHgToh8lqXRPROESkYQnkL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I4bFEEICdjrhgh7+QiuQNiIbIrdsmZWLEZmR64HNeBswzgY6kmJGpBcqZTGY06QJAykZ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TEISvkWR32xPPl7QyT2HyoQ9KySbnsulPRApl4fnlEb6QlBjInwfUcQ9Cy8KgiIEkWyJ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+RCOiJZK6UInyq/UqFCIexkUMbMKEI5ASlCx/wDV0fLHl+EIYE/Jn9GHQxBqGO2fJ+JJ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QumOjZJBqsimHRiSaVApbFsMh4LYYyI6EQdEmnv9C/AbtQVsmckKRSzAdLlckpqJEvY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M1JdB/nScaANWIIsKc5NUeUZYu0IHJHNEpd9QcmffZIOt7Fnuw0Kr5cx3bSsY3C7SwQC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VLCcdvsUVp8jQjKIINl+GJhEOxzJb0SkPDEhjykORZMmVcDSTyNPYyLL8SosyBhH7i3L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nnBoT4DfQmyE2PFGs2K5DWgkJdlECx2PBgsM2eh0ZY4i5OxqH2ShCnlJEsZQPsFIY1Wi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uMCOOyQIYXYVpl0bNYfQezkEdXnofWhO3CaTMMDofIWW5JZtyx6YQjwOTEIko2SGRhSi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NELTZpTMjkWrs4yTE9piOIGSNqGnToRPXol3r9CRZE/5Pnw2TI8pkGIiRDFWHEcwgXSh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NKDk4w+RTLNRTQ2o4H3CMXPjjz5Q5KmKa2hbOJSQkDwrKkQyIF4RDf8A9NAeULxsYvCk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Th0NLV2vklQJ0bGcwOxhwcjkkOIlMujEBSUGhuWKe/QoDnLwb4DJEOZyLLxocMWzCdio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BPITampaiOTEifOjCY3JkNDaFywN8vyZGMyBGgBzpI3UUgcBlTPRPmJMkFivZMf3hMvY0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LyjC0X0LaQ20LE7MYqJC5wngeboalyRgKVYIazsNwL8DfAqF4K2OsG/Hsd2QiBDWLAwR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CVBtnbHaFQsSJtmQkNmPG9BUUL8ByIgiWMJhwLAxeGTozRCKakXE30NiG6EglBEiiGQO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+WlGD+9oUKUKkDEvrKOrvC0M5ZZImds4Zb0LymlKlZE5sKoa8XchOHoakzIQsl2SNp4T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ZJS0Je3DwIrco03gauWE4M/gv4TwSOp2Jp1ct8keE4fBfSUVjCjsQctC6Pe/0U0S30RP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QibEggqXvxDLQ1yupHDQ1m0nofQnc+wlEpLgUlShZFR8lZsfmWPwsvjBrw4UssTFf0q8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jxvyvD8JENrINWPBNeV34njxR9GanQmuySO/EFpyuTRsurEMBwhDVURyMgWE0yYDgZJp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LhuVkfFIimZYEUSsjTnBOZFluH4MqyPA04sUs+LBIJtiVb4IdwtsxhIVw28krjl4JnSB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WFjbmBpTYKHpEttkdQmomcJnsRMSrsZX0Uk0lrpscJ+zZEmuySVognjxxFBkxRvx78MR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DZuXsc8pSNXFGIwQpj2Zz4Q7MV26NSTZgVE6ZMXdjFRL48Q2cENlQJjT4S4G23AuFRRQ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oWWyXgTkuaZOCzG4EtskCQ4KFyNy2fbAaxHjIr3dndoVIJhF7anNwPoLUO4cU+CXJ5Ji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O0DaBeljYgdZQyTPSLk+XymYpSPZUSjqQ1VYY2KrfMjprczMjyjtJEqSQal8QhidnyRM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uDhhPC4MRJh6KAiVwjLyeBLxHh+EesiSS5kWlZlD+ybzBFQOTUOHHhtYbJul9kseeBo9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IKRu5ZI+GRV734Hlhfpk4f8AxUD/AEK/HIrXhPXh/pdoQkOFHXh8mCHlwfIhskx6ISUj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GwSl0P8ABA0hpMnQliHlS4+BGWV6EknJrwkhGPDgOSog5bFUZoa4FHTsVVFGpTE2KIuE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DkiD77UDnScKfZ67N0SOSFe7DwSNG1Avsr3ZASGeywgzLJaVOxS6IRCSokRQoYwlR+xj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FE8CYlYYI6EcmiSg1Rh2Mbngi1Q7Pdk5MSSgbSdDgoJagfZM+jCEmxGIF9mXgqyLZslJ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kLsyiwkOiYGRMZ+BkYXhsdOioglYGOlQhclUo2CpRjQ9llSgUS5uWBRqbF9BSPdeBa1E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L8HJDCGL+1YSLIZstCHpCZLY8j1FiRL3QNvU4aRJz9Ecyq6GpSuUPUaPlj7r1kKYGOCm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odBcYYeQnJZKex5F4m16KN2bf6FYpbP2SA5Lno3pVIVJSYV9jl5n9kM9IgwqMuytGTGS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0wIPiT4fgJlz+tCR0/8AhiSia78L9KmIgpkwJ58QTY/EjseBeSFvw82dDyYIPsxgyLDo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mLwMmUNRs0i3SMTwyQmuGWq8IwE6ozLxDkRuIvRyhUZexrkeoInAcgmTPkip8E59idkk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E9G8g2GD2R2skoTOVmMrBVwGxyDcDaSpizQxtIhtWQIseDFmSLkwFfhSIwMnCCiGhaCG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CUxR+E8H5ExkbHxMIIsdtsTkshVGX2O8iomEYTJZ2fQYEO3gegh2ZQmNwhqhD4FXiCrd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SafY5wyDIVqLItJE5xyJmgZJywUMvwqsDErMYHLtv7LRm2SYnJojTsSHMNipbljOjKCS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2bayG1tcgIkPQNWh8pKFQ1rQsCGhmBHVW8NDI5TECkqxjWSubgkd5RZeh9DGTyJPHHJw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WVI9uBP49mf8iCV+EufLBJom+Bph8kmDefgbYofN+JKEkX7v/FJlx/8AB+cU/VYVirI3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h4gLI6E7rIi/0MXR6kgUNeEO6H8RgaVEWNcicIsYaeBniWlsULdFrWBKcn8CkNEnDIht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vBZGO6ck2aJkknQm2tErf4IHfhM8FvBriRdiJMaMBkYyjdhcIiYhwEHYhMYik0mUETbe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eTwx4K2NQTQzIUGA56ESZDwO0aFgdkcCR78ZJsqTAqIQsMk0DzJjam8DwIFKx5EIZfRE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zViTbG4wJsZ/AnAeTQQmiZiDXAoSsV5YmQOQwPfhpECozYiOhi4OkPfQ1DKU4qRoXY3o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KH4hKzAiWBxaSkzdCrAks4CpkyzgUrWhEfMsEpoDQ0lr8VpEylMDVhV43QR2IkWz3C+O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lae9BDRSvYOnti7AaYvi9CPd2TwXf0UYcmp0N8CliUalkCGIwHb+RZFAhHhEwh2sJO2N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tvhDXj7EVhJ6Q2ZZJJJI/FcCF+tGUOv/AH/IM/K+yhiyPA1Qn5jIwhv4GKl46Cx6H+CK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BnxDS2vDpj/HjZIuzfJDbozyYGilhmvXg5Tsst5eDsRCjXhsTavJM2McCLyNJMbhiwJM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fI7E1Q5zdSI0R8MjZajWUEpusjVwUORkEumBXQuUc+GDZBEKzkNNIQiWcERCEkbslNjZ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jEEOBkTh0NYf5FJkqmfCIfAKkNWNwTJ1seCiY6RKDGRqUU7CvdjUpIlKmJLITAwRMrY5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ZGqGqvLvFja8YbxQsmktUuWKPLUk0KbtpIQqVEzPOEJP1xojlSh9i1ax0fQZFatFjZFn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iGiYuIEuEvmWB1MeRzIxsqhUoQk0sE7tUc9wwUaCJ7Gg9FRrsiiJQzfmDPpExex34QuB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rjZkT8zoxW+i/QSKLIl5QqUz/BbhE8sG4fbHBVCD9mSy9vxRJ7HsNPJ6kjOfC/8ACRZ/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9BJb8oeDUeUEjHh68WhIwSxOrWD8GdCZ0LBhkNEjHgpJgaUdI2cBdCG5hJiZJ0MaHyGh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p7LaH14K0HHQ8VkaV2Rsx0ElUSVaFmsmV6H3AokkRFYrwKmdETyCa1yNk80Ji7IY2Vmj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yEcMtilrScrRKXK0k2MbrxY8eEPAifCOhKBOrOgrErgjgTgeRUVoblwhqsifw76A3NNk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nKWyIVexwvY7FGBvR+QrdjYlsSqRzI02UXbE8EIabGI0JBvkuB4NiIqhwlTIoVGAxxGc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NGoaJCISonQUt4k4G8uIHphaIbMBvbHUv6EoupPjZs04EdcSQvSQSRubMpTEEXK5FECs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8poj7MYWilrEYwSXQ+Zt5sPaynYv/FHF5MnDTGtAj4Ey0NnskQ+ET6kyJdCx4SY/A6X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wMyJf/wa/S6/+Bg6E48JH0bHwFqzUDwbETwW0R9GBMWBqhrgZrJ8icoyyOBwhNNZPTH2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6Y5Zz41RYncnIY24sVlNdiTkcxkUN1gm+0NaZmdMZKpwiXGJGlXYyiVZAyS28Dlcp5Nc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3d5JUaNpWOWseo/eJemWsiXwx1lMfQaiUYAhUop7nG6aG78O2LQ1DJsyT4Sk2aBWIcGV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Y9k1fgonw7oZAhJDFiw2pLtsVMITFbLTOxNF8kDdjN2MyEp8UbyEqNmbJLEoaj2I/Qea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TLoWBpdII5WS42iNmIOisVydt4agasL0M6o22SKuUpjOotKws288s9rKuz0k1mi8iINj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9Cp9ESTWtwyJlHxQz3gJNVEIxqIl2ZJ/GUYQlBt4Fg40mv8AzUbyKLj7jJqmMb5SKIRH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Vg9F/wBxjfLkcVVIlhtIOf8A9LS+vC/9swZpmjAvGRM0R4ljfAzATsmoyS/LRaLouag5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qRqQw+GNIdeDnSyJB5PhkXBj0M/oTF0T9jG6J0iBKVsuCpJr5EuHDZMllCSwyNQSUMyF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4QSlSZ8JtsTsCO43TtEpYo4CTNksYqVFTl/Z2FICQBKbH3DgECXITgEiZOig9ktBKB14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qIkiPEnYfTrxrvwsRGh26MUaKAQz5Y3ERFkxmdEnceHBJQuzQ7Y1C7EvI1G/ChbLuX4N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SljFOvDsQ7Z0Y9QQXhMgZbiF46BhLkbQrNp3chqSiFgmUrCS5Y2crPAJzDMCaEWVNEHk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2wQpyNULORyGzsbHgWDkINbMIoFlCZTTJSKSjORbq9tDysiYTcl2DDd0a8TQ3LPn/wAV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y4PY50JjsCB6l7OwONjK0khz2SezhG5/91/9ecyx0vFsSUi5YIUk214kg0brw/fxM+ME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M68YRTwnI0MzuEiiYeBuyeUJfAhtpv2L0JNjQmirDIKqC55Gsw4sIdiPoiexSoYiI09B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OXsiHnWfC4aIazgj0vZ7CexOgqJPDFSXBiarkh8BlEsbJK1oaaUu6C/Wku3SJ6X5AWEq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mRkeMmAgwvCKV+H0Qexicig4JijKJGWx5EhLayTLDStjiUDd0jGEoEbm1EptIj7Mx24G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Y5OjFHYuXgY2ISHaHAJtpahE0TOCeB2MLxahFT6Qdp96+KEot+I4FB/hSFyFrSBoSXgg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RjsKLoxTZDnJsaGiZlHFJLxQQ0llMRZK+MdsgYhIQQUyxwD4EqawIpc64Y3IKEOWguQo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Lg/80iExFLtE9v7JemyXMnhvs9uSUt+DZQ+I23/82/LRRT8KSfC/+CJyJFXFeXDKBrRt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ogUQKIgYxezOzshfI6Ih2OlXimXYsJ3oplo1CSZtjUYFmmSwDf5ESWhwYl0VCKY4MUyg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Qhs0MJxqyxGP3G0lxKwLaJ+/BJv0LMa8RGriii1XI0W5FSsCqwy7QniJCRQIl7YMjvSd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5JXJot9SCNk/JdP+mJDIGhqhPDRE+M+UyCwkmFBuiCHYkSUCGzfRgYfJBOXgQ1Q1aGm5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ASUPlQmSiaMgQ1RBoEwZMkk5lEOmYpnMyhsjkNJD+BBIEExgmuzEhIIINeMWYs4sKWhJ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yWEuzBCxyjElTCdMXnASUEvM0ndEh4J1lnNJnPhP8EoNixe+GMsA8DOZZN+H6QLJ7AhI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0LAleSrcH8hoyzpjIKzjgY/Ln/1klePlEk+ZXkn/AOtBa0PV3Grt/wC5SU5eITZB8eMi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lSM/bxHhC8KaVDfYmoUN2V8GiYOCZSsonaEyg7IHrJNOGUydB+xm4iIRklMzoQ+BSpuh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w3ImNkpbtDieCapDmRrB0+DOqahjFZvhkyNXnNsMMpGRTPyY3BLwsES8UNzkbnoXggaN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f6fA2NP8BMglrFDKEl2P6GY/AU2m4Df12XXvUcpRPmZD8MCNC+Xkz18EvTZ+TdRwxy8H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iSJoNQjQhrkpKxPTJheFJCUiQnBUIRktiJ2FJCGA7YijJIiHbHDMiX2WBkYsiRJDluWx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kTb8KJscw6KJAlyQhfZgU4cJckrUYB6xwrPbw80lbOBbWfixzK6cEQM7WMDhyx+FkpOz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FQelGBsE7HagpMaTRWi+5sSSsLXzEEtFbLHC5MkfQYmKTw6Jltv/APTZtKM3yMf0oeH9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iCZZ1w48LJl4fQxevDclCYz2/QufEEeNiz5owMSXsJRsZl0SHaEGMDaRGRcCsO8CZTA7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jymOs+Gbyo+U3Yzo2KWEOWhqBc5X+cVNtDYMbufCzJqOBKhKXY5Y0x2dYDcjVPrkxIiQ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ORzdfC4G4TlSxQwnZxAzYa12Jc6HSBpmPE9CJchlx/KdANbyxYJjAZ6DAQXNjJQHcSeG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PJV4aIEGm0CAzlJE2JaStCzgVJsmRqqNDnb0MdmYITNGybMhyrJZDJsEqo2MkLIRZmCi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oJOwVDJAwkIyJoHZiE4qeGxEIWXBGe1slGQxlwYFOMG3UKBRFFsRTZNjwgsm9jJJIg+p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I3Q+exqXIq7QpRQ1YWSqQ/Yql8kKCUBpzRoIGlZ0NTSO3bEP/wDSRBjP3oRuDATqqccB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fKH7MITsUBRdmLGQMbxBHQ0o8boXwTybEr8R2b8P8GCD2bN+JJTSeRwYmeR7BvlNIrQi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PQ/UjV0IBlFEOLkwknki5MtzgWCA1ApkVGj2UZCpiq/eGp0hlG1YFJUx0LoRRYRDUDEm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XyG6HB6iJRLWSNnxhNEojoV7wYwM1gysUDfEiVVi/BOB0Pjw8FrWxsha6kEQQvyN3Q4Q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aPQYrj8EUfYce/KBJW6bgqmdMUexirBAvBs6CcDSKjKKFsliA3wTGNPhJZHJQJNZDYlp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xDsVmiLIhWbGNQpjUkKbYrkQQmKEc0Pe7MxZrGV1XGBYVeiOT9jLElYEIuhMbmSdB8hv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APiAVslvAjXL+CHVVcORv2cJYJ1MvAywKNA10uY/+9//ACwyjzFUyghCHBniHSm/9yLL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Bh/+EiEKBcGKbbGzWyq8IYyTswJTVCXFjUOyL8QvGTRgg+RDzyPPRSJIvohDRmYKRyVj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6Fx0TKgcEUg1rIxSH/IdIzwxtA7o20rkWCT0ZXfiwgrwlTKPYdwxsVxsah3gQzs+glXi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JRZF45himYgFJrQG0ToRQpHyOl2UJkNTgwZFBAlRDiTYvKWxcNtIIRTsgmPoTV26FiUK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EqxlEMWQavAaQ9OCGsmLCR6jSQ8Z04LcvCsUSxuEFpWx+/oOiCBKyLJoYIeTZs9Dx4yb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RvY6ULHZBheDtiUshzY1BkrLZGb+WTwaF7EpGzHy0L63QV9rgzoQcUCGtmhEvkTIEvFk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gc2lge3kOspjg3ERhOLiV1B82IFsJMR9yZuKHON//A/1NR/8y/8ABEnVi2Gj7WBtNKVw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n+1fh/2cyEtNc6CGsB/ESZvfjXf6OHpFUOkxcMjRFTpiyPXJKPRvwkZEuCOcmDLGoF4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ZBggQvVMgeSxMWSMD6okmNTjxLWpFPT1wI0kFEGHZbJEhN2LseSWMiMiZ0TQ6gNJmCrE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S6ETZjwrx8nuz8CVsSPvpkk6wvIzYcLYJ9N/RJJuZ2KoFFERlQlNMiXYsE6ZJh2vEF5S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VrXHd8tYk2hUU1wPIzmpT5IedVKTRyCS5FUwzOSYdFtnyKkLgHb3SwqiDpI5keFIrG2X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n4RIoHyD8nHET4KJ7afsZc+uY1ghKF4wTfjRJPh+CpESJEZk+EtjlIorHJjMJsZFWasJ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WcD8mJ3hifDK5GOKkUKwxZs2ITVkbOWFBVtFgtKhksjkJTQ2afwIgObuVKLRKC2LydC9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i6QxbcSliX/+pRLEakK9tkaLKBwxLXZZtCrjRmrmSVNb9uhTqb3Sz7doSTbjd1Lz9EGU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x+hATLZfx/ZLvYT6CY6UmKGL0KjcikLUzkz435fufHkbgWjHiSPswLs3g9EJJOzeR16E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3wNQIm9jwLkafPj2Up2ioSexdtFE7wS6EBGsltRFjT5sl8CyjKHZpWjCGYWTHaEwy4cE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1JCNqiaEaFdEmTEU5QYHjC02bbEEG2ZPuhEA7RA1OyHapkWGkUKfkbMPFwNx5RUAY26W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y0W/QtkpgU9y2tlC3jxI4nQmks2NysCh+/EZglsKD3jQib8TdyTgiSLo2UkgwN1aFiuP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XyPbWg4JCy2gafiJI5It6oXT3yKSo0JEUX8CtjG6FbEjogEpZFSFaHHJmFEOFBSIxzS2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lglJW2KqMtB4dEhOYSK2R1DRadeCxodXRSRmRrFOD0gYeEVSGw55ZEVcCwkHUfZJ5pwW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aIoSOaEJpMlIwv8A4MPxA8/+CUiF+lr/AOKbOAhJ3wWeWZm7BpPRwZJhJ/BapwxQdq0X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0MjlCBveRpz0ZB8grlv8mFD52JNjO4clE+oBS9MWRobl2J3smffnsez14VCtjaaIoVeE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UTrPh4FolosismBeCB9lHZUQXY05JJiypg6SGGB9Cl4sa+hO8HPkhMGR2h11VtnADISC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KHN7bEz2aF8AxaJbEs3sBDsJ7ElopDHIzn8wPaVjaLOUh9n0hJuMBO+gfAfKh1UWhhiD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ItzInYuXYlWBFoKppChkwILpNx2Toj/oZUxKcuBrgZwfuI0ItlZMFvgVrFF0WJN+hhFg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nQ6mhuyXVLAkRpAEzLeWRlJCoqI19QZhoNYJgr+hExABF+cHEJzpA2sAnlXpiiRBKRwk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x5SoacjbZTfJXBlZWVlq/sP6FBYE50XBsFOToUFkljceyD4UwKNDIS02G7clmdErlCXT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AfEqkPMiMh2hybkbhbJP4O7H/wCyH5h5MkeYGvCDKaG2/CyKkSn/AORISlegx8WJEumD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tQJsNCkaRoja8UCpqvYfMzKSFyyU5JkW5mRWQ8E2D5AW/TPk2PJkSQ4TQ2Ks/o2SRlrHB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ySzdzZIsxkG/KKKN1gRyMZG+CZ2VzkkyNSNKMiR8kO4yX2U4EBoWS8+G1PhDT0fAoYgs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OORDC+AJOyPkfVLS9DYGRVSRSURq4GJsZEOKCoX/AIGGM+aDr8wk3WhqmYYg6dEJz2Th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iCKMlrYx4bJJlWRUjrC+QuSQQkJDEEhk0qWlI0ZLMRZg2E2BNyN1Ir8DEbFNjDZMN5GE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JEjm4ZkSKIlyaRo2RkhcD4kfJGiGc/Ic+DwbgzMwJYeDN/QZ9L4MDszMJDimInSElAkM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xi2G49FoQkOhogxM0334Xg72wNMqNxSySOSlhioyFkOClChPREG75IEy7GwrAv8A4pYj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wbEh+VljUqPD/wDgSTkNL1CqL2yIVrbhiLLwfooSzdDUA8kmIEvtglGhSxPYSTwIChMYm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D93xsVjQ40SUNMmkwiceexoixqPA0FjwXiWmMbI2Mn4Kh06GTAseUk0h0kx4NmIheIlF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+xHiZ8SPxE0Lwk/oDyXBkTJx0LkHIRwzOTypojkz/9oADAMBAAIAAwAAABCqIW11WcqM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kVFmknGv9OP9vcOsv9kKW7BntEDQzKsuMPqLJ1eix2EH2TeQcFN3FMxDFyh+MfOmgeYa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EVBtbqqYiFyHQAHjD3n35x5iKRuNb7VlGp0LwjW3VVxngiQ+fKYaaNc9OVm2U9OIWb9Y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Fm2mkV58koDmjB+279sEs2DJMUyts+Whmj4q5ZaYJ4Le0ifz9v8AG6Oei2OqG++7Tsmu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aE6rKN9k5ZL4tUaCqyHjLDnT/PPzrhxR3Kn2kArIYoOq/jvxrvTXt1FcHUxfgrjXI2wk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mZ2gjzHSXsCOqCyzfFVFtBocAQmiI8kZgIaCSARGvyAwX4nwucEVVJwgRAyvWWdr5hlH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mrwvltTq2cgWuz3mooUEDuKDLsqoqr1n5MP96rDO8MRGJ4l5VlQUB4sQkYNPfgHDPrnj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Zgy2ay+6m4k4wwy/kFZd+3D7WSfJrb9+XyC6f9lzM88OErWk4tj4sQwd6W6K2O+iyzuC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oktU11vqk5BoLe9agvLLravP0AZtG5PnD9zfeC2GSOUgiw1bs6cCpE5o71UNUsgG+1rx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RNxXTp4olQM0QigHh0yjejJohFvyrr3DP3LXrJXr3LvtpvcpZh/Sj7s/L2Pp5jnj3m8C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WuKCyMq6zeDzy6hCuQUcijNThklLbubcSTA90xH3kw4RqXtdF9c4M8J8ICFu0Ju6aht5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YgTG3DNxXM7rCZfSFljjWE5fDRVtFFjXr0TkNJ1kjBrZccgkA0+W2bz76GTYiVMSzB0Y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jF5N1Qpx55XEjVTHnbRwsYkMy6o4A8RZVBdtVN51V0ZMoU9Dz5tnRnrSL7EThteayBrZ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/wBIMSaTVA0YioaKCEHDkhh9pHBmSgsIU+xSa5HfedNmOBXSE9hox20zuvd7hNRCkg3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WmVXnEWlX2mXDBRDuttWzovOdVNY/ZJ/zONlNFV0Us1/0X7TR6AVGWBuMm9DTEU2Dd/9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JXlRIbRAUcQrX2SqaCy4idpb4vddp1w7/wBP7TTL0j4Zd1Zt595dFVNJtlRJMVfTidvB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DMBk1/iipZvHLj5zpiQFRlk7zdXHNxUYY13nTaoCIkXO+SN5l58c4DjwRBNj9SjjUmsY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zvtddtHvFiU59bp11lBRhJRGGSv/AJyOnkzDZ9ZfdQMJRO6AVt+1GLVfU0/jTQLCTYJO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FNCwyy7gPmO3zljfbZmy6Zb44BFf8vzOo/gyy7ruNMYlwMe/4YSXy4RTKWXyRRURefeS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A/2PhIXyQNbnrX+JgmHGiYdV33/Mg4sv0b2r313Wk4XRaZISa64jq1058PC5Udw+xVE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I4rvPiL7LSQjCKWunVf22d+XFsh18VEWWmEkE2EvdUoOFDvgioImS9tamnd9rk8zLk31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p5BWz9sv1L9eH2EmOGu6JIgaqqWsMOftcOvhvdc7K9/MhOePLx8EFfziDJVevKqv32qF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lFw0kWU+5QIaGUnQVrqiCeP05vMXq6C6hSzCSpKLkyKoRfw1hhZqTxATnG3W1lX02kA6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//YKAmGb2TsteTIqLj/tvaTB8vuKuKoQy0zIk2xZHNU/e2WuuRSQTgYZoIwRz8e0syk2e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eeu1/MeskUkFGvvc+d9kueN1EEH71cOWEU3Lp8lL0/0ZJemHgEx190RD5Y4ehKROXMfH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e99EX3fOH01FHF1nl0WFGmN8bAgSlUXz/nW+FKWb49Pc6KaLRIrt4oKbxd8fZZ7zRQD0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HNCaZx6cHVE++1ZtWUrhNE2msNsCBunR/OsMtIob4SG3GnXMVa8AAJrZrL45CADQhraZ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qAUR00qeUE0F0llEUlXlmVld01H3u08133333nEEmHHG/oZY7hLPyAwyVQ1XN+uPXsvv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fuNMMeyo/wDHFkQtjEjfXL/nLrfLjzn3lZFbLj7L77jHpZgKW7r7v/8AuYddmkSVIfxc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lSazx3U0qjtDFnIoftsPN7GphDK+VQGov0KL5nmptIIKihgistNOMZTTCYGNwtWKPZFi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4LMeL/A7uV2CMq9Nlqd7y2fi/IzKxfFQFy/SZBIjs519VUd7xZdX8bjitjpb8v5D5iGJ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TNYay20Mmf8A3NqJyzseBGU6kMhTKWVx1LmeLno7CqKbohJiZ8fcXEPZLcF4Fn3hgm9N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6lYYFfaXAaI3nsvdpkeuIs91OIb4Xm/c81i8LxTCSrvPKEZAFPMCgWiH0Htv5HUG9ds0Z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mKw8PCwzSThhTXxrKPTOqaqS0FdcHcRzl3lkMotMobrglQseUwrC587R7dmT+AAin9es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O53QxTRic8d4V49kFYfYvXUUFwxmd1H9uv8AmVumW2dtqdwccZTkckQKnDwMBckozPAs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5QNQY/SJC+uTHzcCwcFA3GMQI5YmuVN5DIitjL2Jk7bdKDJ8K0wErbvw6YzYvtHE9Szg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W3aqL5q22OZEfBoyMfjMuG2/9amIsk0u48as3h2orspFCoZhCnct/wAok/8AVoYPO4Rg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1RVysf3H08dFCIMWjNcBJvfGws+GspTRY8kxn+6+8UaRVAnoCV6bQk7pbYVXrFaY5/wCt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CmPrLBTit15ZC70q+sZ12+xxESlay0yX3HyGsIUQW8h7D7DYUYFeHLdVE8DeCuxuTffh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lodF+2vBvESVd/uSEZJ4JhWemS5xmQ7mbfKRiqyOEg9pf7DdlXLMuk+yqAPQm41tupEs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SjaCwgYIbbtoPAoMYYw7pS9tI2blPM1uzzd9ZNSSEGbUxnEvW0i+5flK2UQEEcCtAnQi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hjVkKGKaKvrDnrV7bTrMVKd8MU00j6tEu6eukKSrnIy49mqYavTRvVLl1ilkoxUpe4fJ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3/pxVsoZ+3j71r+Sr3nYGEo44KFA04TE6qcGNxUyqA9+BfbreqKMrzvTdhjjJFGAammc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gQQItilhi+Wm7VoculaUqcPqQaU60qg733HrbUdd+UDWF9xNWymOX/8A7TEIGeE4Vtjs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vP7tsMUliOqGxWY4/Qgiqw5S4w1V+98jUHDrDx6w4egKGMImmPGlSMDtdqseWD10uno+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P9V6L9sJw1sAHeaUaTLuXb7R33rmWRXRXFolRoi9eQr3hnkqsm4cjKhS1aW/UJizL210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jGp7Dp+CLFgDPAKMoYmtdXsc2aF4TLBOpTIzV0jXODEAKd11blkWkQkjtUTSWeNe7TS2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b75Z04WTKW8Vt9jrsLY6qjkX+TcQcpl0VS2a7o08hops+FRsSK3RQ6JAGAOuK3j3/s91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6BAKM82JaBPCvHd3amAboevoxeQMIjrD/C9A/rIyaTYDoWT+69ZiSbfi12uaVs/XW7Rf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1YdZU+V9P/vUgVAL0EXf1tcvCOuElQLO0cpUt8goIKVnAXICOjIcUFPBu83eAAQ5uH7W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r3q2n6rml8MlkUg2Z3WTuBOqyjaYaP0xWHefZ1JE6lp6zdeVdRaaBzJthz7WXfLEbo60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RsRHh+Hx6WAsypPVpMqdPVChrGzcTEXpb+166RDNGPBtHFNQb3VdmxLcQTT0dtfN8Mad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doCQL+IgUNXfdHGSXecUPcx9+LSddXxxox0L+Wtwy9y08Xw56u9GmN0sA7BRa0DjCcVi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vZc2zICNPMjJsnXcboH9dngniYblnbJWvbsvKB8MGgaFbNtWMrum3/LH1fdUS6edzFH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S1GXBK/B7cueO+tMWq44fAlzxkL4C4L5vqA4gTbYhKz9m0utNITiwiTjsf+qW3UQHycmp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XeSCJZUwwIrVZATYmGIWQvA56DOjRhRUnl5LZwrNlsPv/wBV18NEmrPHjH7DVOozz4L8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3cYw6KM7cUFixztRTgIkMEocP3jnnviIoM6OSOj38mmt1IvInJHu000koTMscNIxGwbW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Z9YexRVb3YYAPr8LlDDia6iLvbXF9T+PWljtHoyek4i3LEk2+gVkg4f6PnVL/Mg40oQs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uF0awYPD5bW91V3lS7rzCcMRNMLjCdEpHWTlv2XPzDPIwLpEld7Y5mPLQEJnTP7ieSm3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le9ui8KlWAJ+3KqbfuYDirqRToCfLy008Uc0cWXsz4BZ4eC4gcz/ABZlWQbuGM7pJwUn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uWyV924xR1x1zaSsbSCWWNwwiBttC734ZNPp+pv6T/a3inAT7oQmvQNtkD6Dv2eApljr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HGBOIiFVUOCIi/b8TJMrIvN6lpZRdbf+kt8ttU7udzBzkdxv03P5w2x03eTaFy3ub9Ry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NAK9DQjn+f8AtaCN12OMnR3IeR4OmO+2WSLPrd4+zxcEDgygDbKHHo2U/DtGOa/8PHj7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CK5DI1MN9TNC+ZLT2QcdNc8cdesmfRMEH2plX8GjDZ/9xJiyhvFtIOsec4ILPbQIGZ00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hr+/RtkQFAW6ghyCji5PW4r0UTe5zTGOEHiPEt5dDA9IGhK0L2eLoojwR77oiKMM+XvP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67cTiBp6ySopg1FFo1qWWg4hpa7y0fvT6Cz/AHV1m2npdMeTojbtsLonuwIMMI82QwFM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zndcMTQzfB6eyhe2lyBJg4eRlkuGb6xj3x3Zn7vznKb7yoCUFM5vgR2l5krp/YfaxPzD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qifC05S5LsXYO58A++95WE9TYUwAcY5ZDfCiB6E5DVmO/rB26VyklfslJckrFZeF68YF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EfG6ynP75txzi5XN2DUNrYAhCjGLnQPya/EgbEiY/dGHuJTxhO29bgVStPa5kqglt6/b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NhjCURyLd04NqwMUwhG43Mg2ZUnkTRow8JQRoybOuhBj2ZEnzvzrb3/fbDlqT5VNVAdc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FzDch16LvjGJCnV7PyqBDs1KEoCKYb73gwzx4gAgggOxRJ3kqzqFTOXp+4AUkMkRHEsJ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C1kQ0GYNQtjNb+TzzD7Hb/4yHqEpp7X1V0SZmToUHRT5CLCdWjC/ITV0CWsnqG5lvU0C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yDrJ3aIkoE2OzhZWBBIadD2fcqBY4bQ4j3QCOapRBEvuUyIuUsgE8/UnRcHnHWWe9xJv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9KQW4OO8qtYv2GPv8RH2AoSxwmjUJClzZ3WBp0fA7JkJ0lDSg8wWEsKSqSCWvYipR74R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jl5elQkH/ZYOuB0PqKw8LxTb946N2mANyMrUMZLkoc5Fgn81YrbyS0oQdj7d6hq/Jn3e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zh0EIFModAH5mhrF4QYmrwkOWe66X1ghRaxStn05oIruj1R2sMwPTRUkWkIu4ME34LUm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SuqLtFzekJtNRPFzQNzkEBxWd3T2Jh/OKteS93CjbWjpUKaseAEJmZQYnxfAsQoIF0XU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R7BjU0EKzL7Tvb/ncyAQJkITk1WvlfkRSNLXo5af/wC2+vsijkoMOglXRYlwaeYr1MvYL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8aUXRSwoU1+l/iiFpteXqHvbKWHcypBPCBZP2nFMIhHLEeLuArWSVV/nAamsa4RnLONI0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P1lj40Zit0806y+28RRY52fcd5gQ2KQMaLCcRcwzw825ojtWvJnDAlL3KHbxhaXSMKFA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OFOfG/mItGvsnkp6k+DejbN6DioUx3bKHDGAGz6WPtZdI2vmwmKeE/wB//c8NUHdH1FUE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2MKnGnEy+JjKqarb7+Tj8sZRAGwYVyRkHgxTiwEVMcgxTxhBjb3aqJh4wmpUMvYM86WW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YWzT58dNiZb0tp4yp0v3KfSBEGWXtHuG2MkGV4MBLvTLBKIe74/Ksyyd9f2m4tyIqurW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vWnEJN1+1bzRheWThYqvHF056qzwuEu0ttnQSRjhDkffdLbgC9+vO3u3rfHSZYqRYDXl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vPccnWQhY9jYvlaWNqN9QEMcu9Cd8CTBCSUaL2cA1GUUPH8mlf5n3KARAxFDY3fG/AqO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MlgAacEpO7aMCKqqL0zCTSQAjWSOlbJlrr3e7SjRmjCZ5pI7QhrRqPZQmOwVqJ0EdgDk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XQuQ6ZtYpF5U4C3/wAeGiN8PCFFIIClHbIui3Ceaw+2Q6Iep61giyB2XGOx304ZqF0T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75/FiLQCfYK5W9YK0FAiE9RnRV4KJ0zR8d9JYrmAmfLq76JFeuWjI3QRden1veTRUID1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mfo+/M6qNbo9HjSUetd111XaqUz5C5QvARGF8SIwX5L5MGYYZ7g9unf0+KX0QGZwcJq+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E3d68nypBzzT+5HZfL9gMBaVe/Kto7neYLFzPBLFOKDrbQUtMhVaOYoV8Q7U098pyCH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WlFfKX4PY3ckhyKIqs5aRXO27QjL/lLu+U+L69il/AumS0oU8Bo9/SzLFfb8CyDpMrfC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isJgMgCySggC68SAOBRY49YXmURlxEsqao5GIdOfQ+Rt31crsQKOL2a7ynvvt9x2MZji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0tsIRs9GuuT5YZH6xqnQf49TtMzO9PAVMjuUkQ7ZfFGFyUYyawhyCSiwZATshQQZbeYT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GFWkmd/8EljVukwyhBHIHGSEypfPM1pZ0tMtZSW4L2SjzjgsifQcHn9ReJTzI6p7+gJz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qvNBzYRPm2s5IAWQ7yAACSQRwSryImHTuN+O+uL1eeMUXVEEv0TM2f1BVGEqIAHUu2yA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g5vsWGWrUeyZpl6h7hj9NXvG2irbiyW9P1NzyRtLbpBG057wqHmmiubInecXPMQxjghC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Xm9nKdEFnmAZT/2mtxuOB1YqOugSgQY42N57SoNS1LEwCe5Ro7Rh/wCRom/yiqdOzLy4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aQ72Grxe6yFPKOTVZAKYB5TXh4Hol0xUAD48xg0ANVx5F0h9N1Sl+psUQA4k3SltdL83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3ENClEsEwt4ws02sfYizu8IsXNr8AtpsvTPTeoXX58xFOVrie8ddLK48EDXP046C6jJB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wE+FM7ZoOV7UYDneDLjJG8gogowU1nLNbPXOGReBJg2nmsE1dJtmDAikf8VSdovbuuqs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LHSITFryZhOYwP5m2ATVSFW1Mg84qONtNv8APzCMEH5F/VA63002YLx0+e2w79xyI3gP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eI3x4xVh494ulmrxHytc6xKMRB6XISx/olhQJS/aYa9qv+PNx62wspXbSbMqTmCu3ZmA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N/5GgHqD9Ji6EqqtxiobFJ8zyzZe5w98d4VaeecSSYCOIbpb7mFpwdNZ+U6FbRjxYbuN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3c6qvJeyp4nCylIqKvf/AHHSZIGv8PgH5Adc1dMb20WK8co+MtFp9hA8TqCfyiiSHwBP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mh997F03VV2m0EEGG1sW22SRQi+9DU5s8o9hU767mS8/Nwix0n5vwKWwExNQvKcqJDqM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j8Nec4oPnXQ3q284usE49m57nnm3j+z6QhJMtNM33UXUUDboQftWP1lMOkO1358EHzpj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03k0xPChGZzXIh6brBXp9IKJ7WKykVqSpGvpdJqYavkHDEqjofMQ1PjWXBZPfssHv/rfH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RzXO8POeOP8AjWjbjMaTzSax+zbXnGNi31hfdaHfD8V3hUewO6KeMqO6IbHvXUq8X2tI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ssTLppEI+Uks6QzGNSjspuiVbv79zzyLxOgY15BN9hcpEI+FbvfbbPTvbSz080eYlMY7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tS9nstWdB5g9sB5yGaCImq+m+lYZ9JOH4u+VeUlTJfJESSjnjuoRFvfKS6cYuD0OYfgx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OQDd95J7T4P+akYkTvvz/nLDzZW8+cWCBICVPY0upOpwZbRxGaMQ1KK/W/K2ySLguWWe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w/zXZNFoNLoe7qFNnZUnUD8SXFMTO1s8i2mlHir3J36St71TvnfBpp45CIYFjXjHvf8A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RZ0rrX8CSvdgvaPZJmsfQwI/woS5vugvsDpqpshomicYUSoMjiBRSpRM5q9oSVoV83b1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9/NHlbaAdtY7ePavWRZUXbcbvyMmCeTYXdSTZRM/k0mLpMqLqpkR9prIksLBSXsR7yXC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oFroptivlq981ZDQcbUdZ8kLXXQmXTdEw1xUp2wAFsD2MKOSJ2LP/Cec/EJoePX2eZer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ZPAQVdLFg5nxNVBWZyh5uc2eJfUYSpCo70dULEVeYWK07vjhusrnjtn64kbzTfFrPJnH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3/p7CpUYs+OeOAgpCwr0PcrI2Ai2VF/1ZZbHbFEAaTTj2wdOVLRYiIggIK4Q2bi/ioMl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aWb7KKGGn247z4vjilhuogi5+pqx0PCrt9dNhMnWvhYX57N9WWJqJi3LEh3ai/361YBq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SQexBEODTZuTxYPVVV60QJBOoywweOcnhAx3gMl4iPLrW672OCLNjx5njt18uioptvk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vMerF00rXvainXWLyQiFYinny40dXaY4w600obo2g6b/AEvz2ovBnm0cFFzQLncGml+j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Flu+aDZEMa8d2cXyKwZcgAw8chvXEYBlUl8IeKKO6iTLnHVoHSuzq61JSqKusfxsbnK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wbe1pTzYOful/wDcTVOhiwldTYaIPruQTVTdq3AGEhq9y8NX5aeBU0pkgbxTW6JsQX6B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AAdTdZYYRfXfcdHEIPH5lblpt5d7epZNmGnI07hT4057ExIs7aV9yBZ0NR0accShtSGZ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tNYctZYrN69Z+ggtIPkuMb5fRGpq+SSobJv66QCFFMFOCSFWQUUabacZQFLONHE0lqCZ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o7loDAozinCxOLHBZYhYzRx3DdxZqTuGPoLTcTuutVp4gLMkHYlkqkI04WgqngutJ9Kk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vhvV598BDNVSVl6OCRXVeXx5p1i2JKF7h2ne3C32yCEo3UG1ATWjkhBxDjPpXDJncA/8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6Aj0XWUIEHLd3/gDlGiq9mGRRZ1yroy4Y/s4kYg7jSI7i6cE2B88aaZ/I414g+Ns/W9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M9p1lFx6NYq5sGRoit/H57xBoBKc5H9d5nh93GV3+8k1Qg6Qnnn8dfk7B7BEZOQL1Uk8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Ovk2PlS9LpWexdceYufrUCUR+Kz3m1LGqWvLIXwiz47SaOmhfA2IUuBZZssI0J0o7oGU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PgcLil8ce2F7yhbiE/ndUz38rOT8Ab1DxzA8d4kRIm3AwxVo56REKXCx7v8Az7HzDVh0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B7w98vPDdfBC9mM/45kRw7nwOa5uLxuXIoZkjGZetfNIj11rXf8AaYQ1QdNqBDTYaZtd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GkTBXxYpkTNXRmWO9ncrfsPlpQ9X7c6XC155Vf7hFNnLkJdBC5TGiNHTBU9fRypfgiQ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+gtQ4qI4NIH2L4Dy4/vdGF7t0mPQTyyluvlHIFiD6vzVUMsmHvVk+QLhjTjA7gUSB7l0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9B2udzzWrDoUV3cXkF2O7lZTUY55jxUA30nAZopTxD34xtei4naUePae8XYDFYylvOhX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lHHcX6X2GvmDvl0Yp1ZHrBSIrR1mW7jgx7N1ffx0QpoaTdzdZWNjywipKJoz7myxIr7l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QoHy5/FyGL01IJYV0lRvCam1YiUlLrfG++e/PT+aqYyHmWGRHH0X1WGn3k+bPP2uktnb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2gKcTHPMSoqMb8FkO8W9lHc/XMj7RVSjL6pM/W9/uV38CxxXoTw4vrN5V+5+HARc/rlB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uf08/NqDqKAGGseRV6eM3HsNfRn0aHEXufu/cI7YwqeN8I4VnyAn6X+DTHxAUQoB7xzc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zxLhSIaV77i4MmvQFnycOyOOU6hOm9yZIcKPh2ZdjEPCV30m0MFR4NGWb6zoj6ayIorp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ekutPvRDb4KnhvEJTlYK7A7YWyvvnW+NtapJra6PODbAoWggCwI551Zujq6dyjZmjpQR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2RwlJEs3JcOkmqGF4eO8yJTlIpNn2pagYX4MH/10jgrMeBN8fAtXvJzm3vWRcqqDfKfZ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l2KDIwEOjJoAGXQEAaOM08DiymzD8HbS2Zd3hrj9v6wXrQ5d/aLgjPJMMYPPkOqb6jTf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m6iCiwYCItlKN0luwn+2K/Hj3GJTK6iG4rHO3d8FFdOTgvzPIU2sNQlc3x7e2TSjTijE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Wc6u2YGlJr49DdRqK4lM4sGKvdvfMIUz6sZof5H+yYgkNti44ooar47JrKqKw/aVZewg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iloBfN2U2v8ASqiYMVTcPxdqfEgRvG2ix3ONij42cJWB4mp8y/UlzZIvTFLeUsyhdbxs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+m8p0f3r0KOw+DGGOUKGSyGu4sOKIPhVM7fRpburiNS4TTCVaoXDdlH7d9A4iksVSZ5b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3jXwSuT0uRlvcUhJOyX/AAW7UvXzlNCqJVc6/g96zfByRVj4ZHm4QeDKJQUU4Gg8K/fE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DaLKZmieebUgl5Mw2zrQwGcmL/ss72YrgrhfaK9O1wZuke7K6W+sjH8BF7t7bO1DuQaX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EKWvX9P18zB6YsEsQqLD0yia9/RmAwbb1KqS5GAOlIJVddtOIJp/oHInxSIhUyMaIxRp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IiZCDtZzQ4Mq8nh/jP5lQD8FPIjmSw9qiw3IYCCTSHLkV+ofqjmbmdKLlPViA41utUy/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60wGSrmUpRiURi5/g28vL7ZIxUduDQG6hPrtQT8yhPS8XzUQeB8vuep2TqzWLDksAwEK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c20Dgk2rrz4DwzpkzmbHVwuBG1Zv+8Z0vK9y95140x+sjHBmBuM9QQNAQ7eAcrG94q3S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GRwxvc62UxAFDPBusgRhW8iFs1KxrIsonSy/aQQTnr/Tng9kmYpmivtOMmHv1J0CNU8z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s0pGx8+dT/zwB3lPR4SZjAjRkTjhnbwwuEbBLmtJnqsYKStqU9dLyCab/aQh57gvwx1t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s7UnRG8832AtNSnUrWzwB8hbQ9keWdVroV8ZpoI8XR22M5YPF/UIUGyt/MF0tQyLTNAc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iRKETFVSypr9qoCJM051NbRSv8IoI3qBvaixFK3ZSGgyEcPTRp5nn6kUWeslHmx9Eoa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bqWIUrNHgUo382MYv3toi2q9ROrtCVtvGnuTXtvPkdyZvxFmwkXxC0lHl2X31FmFPeaX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9mSu9Zi8gSR3xmL4CmQnHkJUbRFNeDMrG46r2hyDstLafzCOxys0LsljClJI4LpahzeI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dhoPR4Zp5sIvt3xyjARzDAygizj2hhyhgUtNc1/3aEx3GV8cn9uTAFaTRKVzzctp4jKs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aW7SuGNB1c3E8mbOY0FLwDv+nU5LLNvwgBnpbpx4hNQsL2WeN8SGR/Hw1ABURjhTDiBC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Qz2dNMFf4nwfEDp+uB9KMeUxT0An1czmt7qeddONvo6a/n54Q27bzcgEEl+xFaaRQcol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iq33h5QEL32ywzDACziTwjzDgwwgDQRBwQxATATwxBDBCyw9LYxMkRTGAkEWVZCLy2QW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rUHumMcBMb+79PUx+BfJJUJghGTCldDA1syoCQv5QVuJga8t0qOqYY9/chV3jSxDzxww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xDSgADAhxhyxBCSzcw4TPgWLzzfURZoDO+wm7uQZFTzcPM8uInb71QxVTRL5uBxaDuu8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3fBnGzzXhmW9bX4pEzqgY7CPEjlziQzDDTAQAABCxRDyRhwRQxjBiAgjTzhh5q6r0yv5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/ndUgAFWMpCV0uvVKQI1J63mWZ4BOWBg9iLI8d3d5RuMEaySI0Xwn8+1tNDFbQAtuaY0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BARTCAQTjiQwCTgDSRRiwzjwBwRj/YiUBQFz/acyGfHObtYi+unl8Eaqsealp+VpAnuH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Tq7QR6jH/LMNf8Ap4gcyXCAjcSM+b8cBrXsO3WS4y9tsoIo8U440EMk00sA4IUI40k80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QUS6Uh7z/fwEbPnkHAyzaM0WzIKwxdHs7PyVwcHGdhl6ZOARyeiZBWTM2rd+uU2Poqwy7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p0TS7HJD+N69NnQQUvyJBMwYcYw0cY48I8cow8EngXgVyPgrc/LP88Txol2xOM9LDIo3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A9k/qWGKooVTFT826XPNGmmYYxQeErH8AXwg+6F3oxHQRAdEKEUdHE4KH9Ht+Mork2ZA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j8EwUA0QZsb6+kQ3ErF5gCOyYL1RbSXbus4ZzrB6EpZTEdFu/YYKdUBMbam6NLdL5kVm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WlSWfF86GfHUO0cNCs9oG8FC4gHjkMU/5RZmYkvsXn/oi0T2m+69pwL4yOJOXi/0ftG4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FoRw5N7XfNvN2dikBhracsEePcxxQ3+cmAd/vB1A6NqN8+ZYbppfiR0MlvHV98J73/N4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BRklplrYxBVz0mfidYXB45yr+vFEGZNmNLMD207ZPVnCpkGs7KuJxrFulIoDFOlRrlJF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PT67KJCuHrwQpouIBM8KXF5iDjzWgl1qkzBl7xQgNUEa2Ug4vhwWJYkWON2TS8f6uzh6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lAx0IJ79HdvxoJAgv7yOTdMbrKkzdjhtjbMLQfovAQc17Wlosd32v3tp72TltfLpMyL7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w8ubCtrh5tRZJNXner7qMIeu0xpxzfcFFfW5US0Jo3nd1j/wxPUZpRz54c2Y+44q6T3J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DP7vO8umm9MeFSrHyw8z+9xvB/smBMmQhKkO43pBrXbZAIsAo+vxdboV0DFBfoeMlkqj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LbV9nSbDO2pmjLe3erTE7tZy8PMqktB9uAs8DCu7Oy7j/wD67eJDqMnpFVSquoZg15fe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fi7lmFG38jf8+w808w384455SuaiwSFRygUsmlxytOf7YxqDn8pNgVo3iXZjE2BgIX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XfHixE5mj3MJy154/wBEETPBrIGyjfIq1HF/OaAojUQ+km9+kria/FPMP8sL5d5NfcoK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aDS56qw/9V9dvYw8+EljvUCKrdHjjkEbUiew27jt1waHdGtVu+yM57OTR7Pv29H3GV5y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pT7OOFvWb08u1WSl188lG10cbM+4us/Na+vsebx6fz6PrTgADQs02FFptQlBT636U0ux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mhQTjMHcP0cVGn86P5Gt8oet3YMUXsoA1VeOSgIV3Tt1FTRja3pHi4uLc/d9MUV1klW0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7etM/Pg791/d8uUSRxQBRy6vXVSNedivOylabk99zE8Sp4G7OzkiFD1UvksY0rkepds9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AjTIlPcX9qV+Np2AKIdcSNgOFj76V2Y/G9NmMZNMda/O3BnlHfQOLqD4ze9c1jlA+/uR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tLuHv1s9/kGe6FxbsmEnvuFf1bBAFbPW50/vM+fGG/8A7VpUJ45pozkPJKRjuTBppRzJ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oUeHzFmlVR2Mnx+LnBMkemFb1arLTrH3HHHjTTXrDNa9bKwDjn1Tx0lIsNpANWC16H1t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5MiXf1L3f/qP46XiiXIMnaNq5u73kDrIRiB9BaE2cqtT7bR3eKP17Ffe5N4nE6rmQRhF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7LXHTPj3fFBIM40O3FrjfL4MMPiGFKFYz3mqO4845hetqcD703z97D301EPWgZ7I93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hA+aEzTzTC9gZaVo2zOjhYtxy9JWHZuFz911JWSDTA3DDrjvf7TXDLl11inCkAaawo4f8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tZO8JqQo9Rh07Dxj7B2HfF78MxMEbmAtOcSwJ8iWkQXYvOmzXrLrfX3BTDe1kOoFUkDx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Q3bBdb3PzOH/AH1yw2620yYGGVA1P3WGgX/DlvAPBryFSx87z9TUWa54fy5MUdqtpFSI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LH7ea1Jgc0EugECpW6z0+5dSwWXdajHim+P500Q6tqt7kmoy9HP8VjJHNL7y5w20xOJ6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Wemc3PEPPIgAKu1vTX6YHXX8b64gQqRjrkRL3T7kUx+30Dw/Q4mp7JcqHA1kQP8AOmVN3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Ed3lYmQZWXc2OMz6oJvPYAnYWX4iP+xnubOZKj0q91h2bYBBwhTzzywCZYYPrhMVNnXg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JIIaSP8AR4dU0fjLLuzZGWHja6ojEvuXFN7XNvjjJlzXNSLQTX60oXtgFPPZjoxASY86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NkMXWDFWCzbU07INtEEc8888KugwNXY9JUTPqVvhMy8Cemyyve2c/wD0h/iei09m89JQ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040+617zZVw+04xZWU89/wANWIuUfHWXOvl9XLVgIy/8bCZzP8ZllIHE+9AhYEiwADzz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H7FNtU36HNs8JixD7aJueCYLYKcv3p4eHnQA6szeeO0IbnMMO/efcP8ArLHrzjvTHXPK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hZFZkjTWiA2yepqIf79WX1O0J3uhzW7AcUo8888888//ACjf7d65yz7kep4tUyKmjkxyx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+em3F2NTlxiURY+oiyy75c3316Ryw07/6w243Y0VBrv3ddFBYDeXXWZzE6lvoh+xXLEw/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o+KBNPPPPPLN/wCvqXNonUvd03Sno+c3JqouveeN+i0/BJA5v98w+D7xnnX6atcsPVl/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8fknGauDZGHgYVlXn0FmGX19uvAito9MYjCUPlAoSolaR+ADBRTzzzzzzj//ADLVXfgx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mSqWHr5V9tWZzljUOi0S/vz+5vH3NylMU13TfXdH/LXBBjNnSZDcohfju/lttV1x9ZN4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R0YHFKdpy3dbx3WEIAg88888888//DHDzpoXZQyW+Z2qiyyCN1dBIQ0eWOjqM1f6U2j3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gmvzEbaLbH/F7rNCt/7qqlvzjvFdl54UB5tdtddrh9PKWmjaFDv914KMi5o8AQ4c8888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LRx0N/jDhjiuyWsMFJRQMQEm/wCDwDS7g6nJeSuNMyAFNzS6phJq8/RQ1mLVGcU7CfBa8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AWZZVWVUUVfVSTayKjdGmOh9H9eFPKOLNPPPPPPPLFwwwxyw49Pfeb31koCLDFbWfRUA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Z6Q1T783gxj/AO8KeLFB2pQzLKS/ywQETJ4gg8tM9sE2nDiEVVG3EDUETW12l8+j7j0z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wDDzzzzzzzxMMMEP8sMu+9csEzDQxiCFkH20AzPmRaIUhx/B4Vc6yXiS8gEB68x9nuh6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e77TWNcevBu3W1EiylHGUQgxDTEPIp5rE046l58bhiRAgyTzzzzzzzyoMMMN+8MdP9v+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kl2HSe1TwaZssHRqAADlABsWmwfN7T45vI23nsLysZ2ZPE8pzBvdden+vcXRmjVF1kH0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zAzYCa50RwyCwDDTzzzzzzygsMMdPO8+/ftP+1jCRBDkX10UjeNebnjTB5O+0JU1pA28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pdIlyiJF325x9jj3z8yvdcf3Aaf3Xm3E1EGmkX0ypw0Zv6sceV/1TjAQjjhzzzzzzzzy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+vcde1jARRxXmE8dxtPPe+ikdHeLGGzJnUXHOEonT63156olAsiEVGST5tM1N6AKNBdb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HHyXOW/7gnl2kAc3S80RjwACBSDTzzzzzzyzs80xwEMP/du+uMARQBoZ4vc93Et87jyg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Kl0Q4qjxSExb8b/AuQmOv3MfoTKqAtZBwylsTSbd5Jl0W9dK3k6Y50YU4icuqBUjSwAw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3dniBdMMNf8Af7DsckmtaXL/ACxcaMPTY+x8+w018/1H49JmnmtEqhwactzaQV97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Tv3re4cDjrYfjum36wvBI0U4U0jh8wp9OmGDGDHCKOPPPPPPPKFf/wA+8EMMEPOvepCr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/mUDAnruecod9v/NpIFWzw4r6LBs77bzkyusmFf0L1MgEbxONLLGoBxxOobaCk+Pe6IVx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aqz2AQjQjTzDXzzzzzzyhX/8A/wD7zwxzzxw6Ljgnks+59RSTQT/w8412y0wMoVJMQC84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vgnPWTLOFVMJI6J6OP6SZeEEGGt0+CpV6NvgoY9aEIbORMDsSNHLIOCKBElPPPPPPLE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zw9/wD/APqQWwY4Y8hj/H7zjbf3P72yOrLX/bvhXfrvE0QPPL/qHyShn4Y/D7/UYiB2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ZbUGrHurC0DzzWmlX3VYx30UccsMU8EIK88888888irV3/8A+4ww9fy6VCFHPJDg85y13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Nsu89O8KIa/CcOusddvUlqu7JPcgtyBQQCw627Nyi8g4/gSeT6Mfj54Ntepa9OQSwgA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DDjxzzzzzzzw73LxH+/WsMP9tuaABi7grJ4MutOMecuPeOfcu+/eOu/G9OMesMDz2L1L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4R4Kow4Nnf8Ac/ztA2/LzxvMI3r+2PA2ZinOsHc8M4k88ssAO088888sCCKpVTX/AKww1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Bp6xL7c9tNsuftOMdtM6t+++8tfHkU+teR5oVFcHimEOdGMDw5JLJK7qBCvB5k28I19d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ETPUOPHLgSiBzQSBSiAnzzzzzyj4LO+sP8AHDDP/rP+8IIS4amfH/Hbnr/zHz33GLX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+5zkt8A/LmxJAX9Vbf43DjsmpunimqNLijPF739ArmgP2Dp0CQlyR9j+AKDDEMIBODHN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kkf7/wDvuE39/wDyiakk+SCz7PLjPHPDfXamb4TrbvbHF5jFVcSrn7kHX4RNv5ll/AxA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20JnI7PNLRrnFgabGmA8fSUGOoAAoooEQEIQAY888888yayeb/8A/wC8t/N92WgjbK64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wB036wxw2pn497y831XUYebTSgwl/pSpuadfEW8w6WCDGJU/jlvBBOeOAlDKdf4TyND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CFELJEJLLLKNPPDPMNKsto9z89/14wdyQDGmtsotl3o543403z9889w8u/y76z4UdbKH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IcQTODYeNNAaSJYwcv4OGD8Uwh+6WLtDMb4v+sRpYsXEJGLPGAS6ZVS/PPMPuwJousk7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lrPkuosmlmgqtk595z9+/wA9P5ve+8NGlG3Ni7mEJ33UHzVnnRUVHz2TE3nWjAkx28uv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PaGUkhwCasnxVDjiAVfMfX0ncdDhrZMMwr4j/wDvzjjD3/iSme6CKWua6+GmbvTfX/3z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/Cbz+dwGrtllVZV90PUZhF4VBEstQsFIFdhFxp7xqT9D/Eyxzzg5kCnyolyol9fLLT3r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Jii+G/v/APww19+wmrpokjikkpokvs9x90/+9013/hw467mYc/STNNCTTUYdQfRqtPRR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bZXWVddbV4Xs79Hdto4C9Al8/qxsyOT18w2z8b02ddcWfd+vlst03/y851YWklqvmsgv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6x53056x+3pw39V3vpCmlYIOQUdZRRGEtsjDtQUbVWXcdeRTWZVZwxu4J8UvQapu7B/I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4xzz5fwWf6196Nvmllsa9/8AuMPXWq5o5IYr4KoK5KYIO88tPs9e+uP8/ecvKJwKGmGk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b56bbHFXHV3W2UmUWlCnHk8Ylgl1eyjU7LNqlHwx0jh1mUs/OP1+MkQwD47tIaL4UFF3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YLY7ZL4IJ7I7bff/AH73rfb73PPTE+QYGcAtkFlVtf118AUqym++JvXdBNhtMF1xJdz8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9P13RSY4AYU8MHTTvTnB4Q444WieGaCmSxdsNY888KCee8a2+equG2WSuy3LHrb3zj/H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LCtV/wDXYebWZX6RZMstprqCVSTxxQT0YUZcdR8UZw1sUzi37AtgnBIKNPNd1UTNAAPP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ulk/0b9DKJchvBslkHthGBqopknuww9032024z51wzuMONrgxv8Aw+EfPHm8cEbo7ZKJ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3YGjwkvNqaV4/j6CktW7vuyyQDygTjCBAAACAjhzAyJbbJ5JLZ/NPz2QZ7wB4zLwjD57Z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evMvPNU8bd/rx0LLOdNJMWVazKguz4KYRUPSLJqY4WfUW3lmCuDrlzUAuThXOUCp0gyg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gADAgyyh6JopqrrFBjP+stvqB7JYjYYr7ppbbLJo7t/Pttdt+e8c/NvjCqnZITqqZ5Z5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/K2TD5iyKeWUXNcXNTv/ALslCh/9VVu3eKsMog88YYAIo8MUc88YO2KauWKKJYHQ9+61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CKS0W2COOXHP3/7X3rD/AKfGunAxPkcNOkF6tvi7xLDEeHMNPKEZk3/Ss0YgwwK+68w4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JNODPOBNEAEDECOAOHBMluhmunB4zwT/ZI2G5FHHFhIOBOFrgtlmp7wj2y48y6x7k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ICAgMBAQACAQUBAAAAAREQISAxMEFAUWFQcYGRoWCxwdHw4f/aAAgBAwEBPxDF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CPkvNRYprD4M3mZhOE4olz98y5SmkXzXz6y+D4s7iGd0dMtl4P4UGsoSJlZfhfhbFcUP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Jiy81FGdxYXaK6y+M+IxYWXxudlZsrNmzZGRkEiEIVIe8Fli4XFnRRspSlZS8KXgvhXg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HZ5fF+K89m8MWZlcGylRS8QpSiZWVlGKKDHSiEMfgY/gLmvFBLxqJtji4vGEITMRrlSlR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SlE5wd/Hc0bHhOY74WXxSHzhCEJicrxhPIuM4dMXXCnxpSl4NlL4bijF4Uwya4REWJyb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IMYsIQ3wvy75WUp0GQTYtIUfLeXwhPIxfBXFvmnCwM7YboxYR6wy+N/wn1nuN7RNa8CV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/hwb8LCncbwxYWXlfBbE/GsvxvPcfoTGmQpSlKJ8t47ITMIQhMPK+E+F5raEHlZbL4n8p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I6YTHGPgXw2LC+ChvNyuCGOuCxeKU+HPMxZfFkJhY+jpxdkwi/CfYh+WlFweLwXeZhPP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VeftC5Vm8bwxDH0dOVIQvwn2L4CLhuDfJLkmPR6wjRFFhLncMZc0XFeZ9HqC8iwhdF+B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xR8HrNKUT2bIb1hHXKQ+bKUb8S5XE4oao+/IxCENrgiEINYXK+N+O+F4hGRkEhplFFFF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yMhCEIQhEQR9kYIvsiNcQooqKioqI8ABtCHl8INcH2IQuzpwpSlLxhOaiiEIQfCoqKi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CCMlLwFYUWUWUUN3NKXhfPS8KUpReBcHwudGjthHsYqKioggjkxsrKKKKKKKysrL8rZ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INEIQhCEIQhMQhCEIQhCEIQhCYmGheR+NcgyENEzOHeIQhCEJiEwiY0aNGjRo0aNGio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WbKVly2XzT+FMPijuL4TFyuGIfzbzYrKysrLh8abzcwnKl8z5kxBoWPuIhCEJkhCZ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SQ8IQg+xDJShN9FH4H4YKLLLKKLLExf2Jn7L+0J/tDlWlFl86Wo5l7xd8l/CY+MwhEQ6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nmWUIg2WX2IeFfZ/rJNkEEEEQkGkJIiEl7IEUwvsQ09DaKilRSogqKht5R6LvN1lYuE+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w/F0wh9Hbi/MuC0L7ETWsdhDFhclKUpc0uIbNkbNmzYkyMjIzZGUfoagsIfWGLwLhS8F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jSlz0wh9HbNx3iDRPF2H3yTO4hixWVlKUUVlZWUUUUUVlZs2bKVlZvG8b5dCDE80THlM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XFLmlzcwfjubBM2whJTZPopcIXGE4Ieew++SOwhi2+FKUudm8/8AGNmzZSlKUpS4UY8r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OiF4PC8TyvC8SiwvYiEE94bgmIWFxmN4eV2Pvm+xDF2PE4UpSlZSlKylGxi4pSjZOaOh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eFFlcHhiw+dysN0T2NoTKNiG4J8ETk1ldj5vsQzsP4LGUpSrNHBD4I6jExsTp0JsXlpS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T6F4KQ/Rso36wuxhCdRKWD2IvCl5PCcO80pcPsQzsPv4OsHjZCD/AA3hD4Ig0h0xdkBP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b8EIQhMTC4LCwuL6F4XAqwmbHaFnZEGsXC5I7rEwyEITkxDOw1hfJIfBDbQycRfZOg5H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5esoovMYbYmMplGImO+WhBoSFKUpeDZRFKVGjRMQfYhnf4ZjLhSlKUoxZRqDsNEOwSiw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iE4hWSiuN4rgh9+FhtjgtExUW5o2+VxSlKUpR8V3isQpR9iH2dxrzIeXiDWIQhBD6wsI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bTGE5kgbUEMqFPA4N68Sw8I9+J2HtzI03LYWCR7E80vClxcUeLlPYy4RBqCGd/OQxvMx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CKONC22N1HhYuYMS4LmyeFYeF40HU6JX3iQ+jthYtOnCE40vOiHmiezuLsZsxqZmhIk8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RkFksuwfaQiD/RQ3XCjF1hLK4vw34LQg8S2FDuEXeF1m4uXhlwo2UuGbE7xtF2M74d4X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LK8EQ4PY+9DOii3lcWPwLC4MXiaGhoQYXWS7ELi8vDYw9xWW+C4XY+xd47DW89OM5IeW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3wUZ9ijZ3mlxc0o/As3LF4nmYkxdEFyYh8EmJCmwNxRPFxc0T2PDF2TVHhPD8TGU3lLh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qPTKLZB+Fi5oWIIR788Gyid1lcWxDy0dx6HD7wmXE4pxjwzsNJImsIhCZhCZgyEIzZ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oXha34ELDFj3l+Vtj1h7wuUHljOxVdDr7EyEITFwylKNj4YuzodMdsri8vw3PrkvGu8N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3yQ+D7yu/Fc6CHZ2G2dS7xeby+hNDRJNCWE2LDwxsaDVCGdh6DUWFiC4MhMvhc3CKPi/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y8MR78SHleK5aTEsvs6nsaj4zkyDpiLUxCCw8Jc1UUF2M7D6Gsk/C8QmZiUhCEh2T4C1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0J3DzBeBZQ/O1w7Y+xi56HwawyYeXhjoxIexmzHp2RtZXifK8XsSnKCWE8LWFolBLdOy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hFwvOh8FNBr34aXg8vi8tUS3CJPR7GdkdDoNb8h+WcEhIRMGvAyrWEqMuwSrxR95Ynhc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vxIfBrK5MYxYYh5eHl8IMWAp2I/sSaXZ28yEJmEwoawt4LYVCwILE7DzODKZKj9CCToY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Dwj3l+ClKUqy+D5sXBiGPi+CGI0VG30PoXQ28dvBcMQ8QawkTLErlqSQhCZdicUm3EUM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Rh7FysPKeWLCw8rx3islhcoPmnh8XwWSURdoac7GcovvHbC4TlcThSlGxKJLBoYv3Dwu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K7EiwVt6N+xKs6XOC4oWHj0LxrisMQlehDXXJ+OZfBYrsY2WUyJhd+N4Q2NeBTQ04TWG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lN4SGqjsRTPbgTIfWFl+BCw+8PoXnYsPCcOxdj4MfKeB8FglDcQuxt9m0QjS2PC53imM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yFETwkExPCR7CW6K9M0GND0osIfiI94fw2spi7w8zfwyOgnbG9CbQ+hK+Es0pS5ubi82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8DUOuEh9bHUxZwbiGzeFnRE0IlC4++EwtDYitiH38N9ZXZ74+x+J8HiYQmh2uhunspJ7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nivASSSQLapDFLhxC0N0QnwYhoLGwNuhIQtwyg46I6Pe8TMFijw0/Q9DjdQloQ+/ioXY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oXkY+CYvA5CTo3SOh0om8UZCM2bNlKXClKiCoqNEEjYKohL0ySkBz6E4J0IJcHglhRw2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8HoWEszK6HsKMrvxrmh8E8NjEPyJDHiZVPsj9DWiL2bD0iTnYjemxN5ROFwh4hERDQkj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moiJmxAksOIokQYx5dCWi9ErIJT3PQzuLCEmRiQ1MzCGh5XiYvDBZRCEGJUmNE8UyuxV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F22dMO+FxvlQ83UG0JpkpBpjoX3FwGPCZbR3CUxsqPcp2IO5CFgmOplZeCKio7w+heNe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xhvY3i5viXY2bpRu50CWhp/ZXvC5vxLDzsIf2Eh6QiYLgY8Qgxdjob0J6zQ1iDEW+FYf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Cc12LJ94gujpmsTzrDzuD2yIkhKqk4sY+DEjo2LCZMtYYuCysrDy/CyoqKaNERERHbMI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+w+g+8mqiXQtMazlCFY8ogTQmuxrR7zSlXCYY8QhOEIQeSJUiKM6w/R3lsY+DLYJYo2G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K6w+8vguHvhWbE2VleDdwlCiZXhBSlRoTnRReFCCJCMFFEZGQnGkJEJDRoqfse0LEw2I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G5NBayopPZ2xaKNjw+VAxYWYMaPQuCGTK8K4LEZHiE8LeIQhs2VlFl8akSkkEFRUaHho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eKxv2f5En0fgUNj/AEfhk/eNlYvzI1wxt0MVm/YhuYVshBiGPCVJhpp7ysMcG+afJC78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PwQmYMRBDTwmVibw+xsTKipmhzi0Q64QmHxTaP0IdPFWWtH0bEhrDCKUGiYQeUNF9oan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rzt4eZh5RCcGy8Hx2bN5mJhsHvixDGI2UpRClRUXnCE4wBR19F+2JUJYbG8N4SIJYaGv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IouSyu8esvx3CxCEIhrgZvhRYRCYRkhCZbKNiYtDZhCcLmEIsIMQnJGzZWVlynNohoht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LcGc0JgknsdhG40eDzLKLLLEmRk4Ftbw/HDopSlNlHldjxCEIREROVKUrLxonhcbiEGi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jIQhCEw0QmFjvBQg9DIFwxUJDwlDdELWdhjV4c1QlfAIVhSlKioqGIapKEhKuGm8CWdk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yN+NomGxeGE5EEuLaQ0GLhWaFUYiiCJPsqY3hdZBIQmGJ1djthIQBq7wTGIekdwl+kNi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3QtVDV/HCE8K4PF5QhD/AEUR+CYXDsgkQkLmYYmXDxRm0fC42Y8PoQTeyNM0QbR1WiG2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sgpwpRMv0X749k4ro7hVxCJ0xFO/AuNLwuHheFF4LF4QmIiIaJqiEr0L7igmaN80MTG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HhnQxST2NbgdsEssn9hKVIIKA2TZ6ilmBhjYUiE2UQxEIQmLhhhCTY3WJs3Qa+h6bGsa/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4EXMIPvPrzrjcJ4fQxHcpS4p2TLxvLZc3Fx3xTYxDQ2EfYHt7EKmt+xYostzEFBdhRNh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xZJwgJ0XKYaNDN3hNYuCeYlZbfjuH2XF8CWGLFLzuWMXIxPDwzXB8/8AjhMJsYipoUcc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IY3/AOELJs/sbNXm4xDbyk8IRBD+hKFxBiyijFvTCRBxKsTumJr2EsXuCT2htS78qnYX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ecuV4Mosvi/AlSzrEFhCErHbG4dhi2hZHsc1ExtyY6wT0N0mNVRtiTb0KdY3RcBIeM7x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BB27ODeUvL2FhK/JWUGy4YllsouD4QgmfQnEGPXJDRxrgnBqUpSjLs6DLVmgbYtbZRhC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tnoEqI9HF/BIZ1O3waUaIuFw7cXilNEJwawjIxIViUHGuWGphczUXg2hqNBilFg2BYSI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BZeUqD1haXr8X8B5eD2yYjKPHYncLaKocqf+hbUjH0BuWNGiETE+ihKcVh+F8qXBKiR4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EaofFOY7nRgwsPQiqWfAh6OwhoWh6uDwhOw9sTbY9bkz35nlbJSkJ47Ya1cVBCqIx99x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4h5UtG3YkJNjDZ2FwXw4dDeUUpQ8LoYPCXBI0EGGonMEhdjVmWlRIokMXfA2uDx6NWeN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I9jb0LhTWDwNEF/YpSDU6OuhSU7ZSNQ9XStdjKjD2deCH8RiR0J8HhZyHwSGwuKd4RZl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SgxcHbEw+8MrTCXMYvLB9Z6WCKQPWMTN4IbKhiYFJUUmgU6EdPDdJi9AzZsW3D3HrK+L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OCQ8pR6Q+DEojshoqbBJJlMMR0EJGrGJ6w+8PCHSeZIXlo3oWT2IRvg8NtLQmwQ3EI7C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GvQnUQWni8IXxWpzZcPosEh5TjRCCQls6DW6PCVFoYxC6FjsPosJo9iylRDdLl7PXJZR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oPLcjaLg1sTIG6NA3oZUzsMYhfMYlj1JRjwjoPvNkE9+w09HhC7PRDEwgxjELoQhIfRI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mh8q+xv9jdEaxCEw8LvH0FZQuDFl8Vp1Gq32hfSNnsWHqOgh08PsQvhzM5PPWizY23hC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FsmhtrcKbrETE4mh6EEiw2MQQhdC7EJOYe++S7Q++TR2Luhg2JcvZ2H4LLJwe8U6EEXL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XOExPhPNAhjRCCD0h47AiapT6LkxIfQtC3HZwUkNlGLsQhCFrELyGqLnW8KkMNie+L78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msNCQbWETF4eL7ELyQa8ayxiwxjetch4X2YxQZ60Vvsg4g+xMs6dIZR9CQuxCEfcUOt8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2d+L7FguCaUaxLsi+sILDI/owNh+hXrExPYxrBQexCJ8pjFmf+svIyC0xLNddnu8HsEr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EI2EiNmPQ65fga142+fsLrhpn2CcxooooTLCsUIY2JlGLjvBVsr7IFlDXinjWXhZujXo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E+h9ndDbMksrxJiO2ErOh0Fh8rh9peNudnrBOJFhI0Xw1FKUuU0hA12xfaJukyCRHrLb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WHh4WU2fQkbwuxYPEFli7HiFrIFpOKE8JcF9nTBeHs7bfibHjrxpcQmZmcWy4pb4Ehad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l4Rgaie5tuITYF0GOPZ/obDcokw8vCwlXBKKHYPBDwsoeCDYJwN0XJYLA0dDodsPwdbE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S4pSvxUtITCYmLhKiP8AsQKDUUFieWheMCUdMYgOW2xOhuP7lrpjYIdBe4LrMdjL+g9x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62MWf6YWYLLDyN0OhcLiCWEKGOOdssXJ9TxN8EUpCEITFxcVFHC4qKvAk30LqgmEkEIN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aFogdhRAsIEN4lqumMLJAxkRsxOEuFSYSK/cLwEJh2WVKUSuIWC2ITTY0Idx9i8Pvwt4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TZSkIQ2hD7NCw29DYfsUJhKJGJpkw8ODhEQuEy6P0E6EyLEnsThz0WUU7Gvoh7FvVEg1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Q1wvBZuCNMEdhsXGlwkLwyiWJxub5oiE4IWQfgszKbEga1WfQNdTQ3eMITlSn0YLHQ2y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MLwmhKuIkJoe60egPRZ6yjTtse4hUMQmI6yiyo+Dyj145whCYjIbN4uaUvjQj1otFzZC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jhDrhCciW9xzNsXJZTFsgLMIMNCX2NvocNoma+xM6ICeFkxiy8rrxa8lmCpCP0RkeHil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kuVxQSIpszs2UpSl8dKd9Ei4T06WFlDWFwaouUETLIMZsg0QJZR7ZYh8UXwUmKIfJlFs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U9iAz5s2xrFCSHtr/mFSJr/AK8aHhD5MaITJDwy0G1HhZg8IQhjRi1mQmGN5bGg1dKM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XNnXGExvNxeC4Uq8FwiE4ld42mg2fYspEIQX3EiOsGMreJ5IdcJhJtxE9feGxsbNqXKE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ldcMbgyZZBQYmqXHselwPLyh5pF7Hif0kIPQvA8JFLxsKy82Eg9AbPs7JlIWIIJEOCEM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lL5I7YbGxsbm2W0HhCzMLCWCGy4fAxsbKhiTCi7H1zNEILHvD7yxTRucaU74whCEITPR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JhKiR0MMOjXKEJz1hcbqz/BjxCX/AJz3iCXCD1hPgWK8MbyzTCUWxKLKH1kyeBYbJj0J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UhJ5qPCwy5peSEGhRRtq9eScoPCGvX0JTSLBvNxrv0Nt7eKLiiUamEykbpImfTD4mKOY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rDxB7mz/AAX4P9Z/8YDFOELWErKWDdzSsTZSrw0uJlt5pRbJysKG8UbL8WHWGzscJ6Q9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zsaw2x/qFl5Y48VGrvgr7EIfSScFw70L/T6/+xPUaPzQ+206lwbu3Rj+gZLGE43NhSl4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V9FFhUQUTKNl4tE5LK8LNUQ2OhvDFZAu0x4SzMJ5TxoMeehShS5owyGSbvI+xjso0mOM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ubFCovd28Legb2WrT5QnAQjIx1FZcJEKW8Os6IJEXUS2DzQaP0JOhSWf+SGN/sf2DSI9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Y2u0NCCrheTmYxG3EW2EJFhvDJbYzRdZg139ZWVmlKIPUC1p4DH3MMXV8CtdCWNFGqTh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QlQ9K9DIGsbOyOo1afzPYsJHQ/rl1DcHfQG0kFo9HY0xITUXQY2qYh7FOlN3Wi70h2x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jU6Rv2kOL2K3Zq+oN3TaK9GX0X62f4EPRHsadopAgZu6E9Bi1rE9cNzY98LYkIRJGNZsd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IiBhsWRn28x4vFjQ2GHxlkkND/JbTE7lrC2Na12xMJdGUfQg0O9GBdDXibSwr40bxRBJ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bZZ0N3spcG80TL+FKiIcWErzQq6ZMJAl9oUd1jb9RtnwIWMRh1JSVI/SEsJJZULh7GtH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RSIJGU7XpCUHwWGxsllLokIRCHQrdjcYMbGuKdCEQxlgtaHeo1/YbAiuIYaC9RsETYXm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9ssHXRS8nw2XgmkxWVlYNplREaRGykSuEGhfWEiYYyiDD8JKKtP0gioSZqm0Ja9M7VEE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CpETV7yxiwxhSbLxkolBMhMipcDATEFSGxDRsbemJ+o9SCHtCY8T9GiG4kJWxZGIyggk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gmsUbwuDZTskH9G46DaIGwaIbvOjZfDSlLhMpXmwobQZXoz9PWFpH2Jl+y+kIK94NUJm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bExNJBvdD01G+xCKQqILr/4w83DG8T2ym0ViJoQhIPXkgo8E06F7j9Ig6FCAsSd/ZXn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jgOyZJil4TlUjbRIUoScYhpeCjfhpeVKXiu0JXZsyCB7Ih6OsiDVEvSPwaKCc+w/YLaw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0N9Mf1Y3s9C1SWHh4o3g9Y0sUVbmCQnwGhomGEwskXCRJExpJUY9okUge2EKX0hbXi+K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32U0L7ZXrNLjopfksaq2QNiVVkaxHWVvoeYJexqxI2apISgtCeIJsQsJh4Y8tjGvbA8R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xYNlUQYlIWbEMfs0gclovVdHbCTiJadtVjdxXNKW5SIWDbg2M2ekJAkOLcKZuaX5j1D0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Zt3CFT2JbGREKBlqx3hMQhYTDyx4bHweG5PrFo0NDQhCQsB09hNGK6vQnQ+x10dxiOy0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RWyXhMN8Y2QX/iF6Btt1iA6zf4DJJtm0GGlu+xohDaPojrKQtWE9ghOEvQ1BQIpDZiU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KQ3eJfcTTNYdes0Ya4CQscugoWdDNiSJHpBGy2f6O3/Qc1m2aK3+kwsJY6KJYYuz0MeJ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ux4b/hJ1pFOxdCwoE9ktDwkQbTgQhNoTSZ1bgvB8GNjY3iwaBr6HPotJqonRnonfQyiD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6EEEw6I0TTEUBbVEn0JDQ6Af30NWnsQU6WVw7NOx6GxaUPvpCck+yJEB7y/4Tw2Krs0F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0xZmirNBG1YywhX0J4mIY2UbKNjZNYm8Ql9ngaDl0TYTjEbB6GV9mgNs775f4MxilNtD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iAqCQx/DsP8AHI0xCcFBkbYl2Zqj8FERdhJCnRcMv8JuId9jb9CFYhNjV0hQISsbu8UY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CEbEstjG8MbGyEJljy13IgNjcthk/YO42NXfJIQSIPRGFoQxM2erDSvoeD/qRRLPeJTo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xUewj6UI9lmQQknTp0H/ALmmw/AbIrsnzlbWTaaGJYgv3ha6ejL0GE2/g3XRcJ5e0mWN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0A6bRCvu/YlHdGrEsTKCEEtQixDhi0d1hLtRd6HaEtP+HtYuW4PGrGt4T1Ro9E/RU7RY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L9mrcYl+h92BbdBN6QS2jvBsu0UQnxHW0ObreCY1RcJXQ9dFpCHY1ZFGnXvCzFgnSwkW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az3km10QL5LBGydIQO2ZLDY0OwkR3ZKkvs9piHSD1mEs9oRkJpTBKZt2ivoY/sP6MfoY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VC4FCJO7SErsL2hM7ovazphToO+sB+s/I/Ie0J4WjvBcCEqyzwtG9Me8Y0CFiVDgWg8s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uWMYx9HfjPihFkQqI7CSlEdjToa2W3WWxqsA/wAJCv0bYuSCgnF91gX2iZ7E0yDrGyso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Gb9DH+8DNp9E/Q0FT2IBK6Yl2L3D2MekE/2TqYnA/qxLZVLIyU067ESmIuhaCUKPZDSw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lhaFrOoK8SPDDfCjZCcGMeOmdELVBrY1wQizsnqUdEgusLFKA1ojo0Lsf0y4G2xE+sLg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Erpk+xN7RH0L2id7E32VPrEXANsHTYkREFe0W9DeP1M/2O2F/SQ9CT0yYstiZ946jdYl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EzEx0Ucw5kghzsbaDtBJIuC3ijGGy4gvE8PrjZ7yEJhC1wUatyLC6Keh0LtseWNUzsPa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LXR33lIQ6wuCcWiE4Q6Yl+xI9i9om9oSe0I032J3s0ycBGRkeEsQaDf2h/UfQP8ARfpn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0L6Qk0I9oS2sJivASaDKz3FLIGFYlilw3MDZoa85weWe3FKoPWIQSItLORKxYhhdYaIT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CC4oJZpRi3woQmKXwViV7En2JIvYhL7QjTvYm+xNffieIhu7Q2ehi/ox+sTdDZdoo0Ep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N+Ux5fOlGLomIbTHSi2BuIT2dBDCXQoUHoTbO/hQWhj+mFKUuEXxmIMRS4q8VP0Ev2JI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32W9l+sRd8qUiZJxoHvB6EsXLcC4wmW8PPQ6c2qJeFZZdjUSixHQWncbH0LofY+fsJhj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Evse8QSzoaXrkh8k2hI9iSJ/aEv0JgvtEzpmsIS0WFMD2QeWg3li8Dy89GdPDCDYkUJo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bOw76OzQdhkVR/nMwTDY3h5ngZSlzSlwiEGiE5oNZ6Q3wfFvgitEvYj7EJSCE2ib9ioT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EsrN5PDyxEuvE+hlrzoi1jehnYaC6zWbteylwhwbFLijJzuXxvGlG8pDfoXOEGNEEKex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oPUUSRJghGYvFcnxY89eU4PSGbjHYtI7jHh2G0VZZ0cwgksPhcE743whOVyjryQaIN6G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TKLCWE5tC02XAmjW6J7IG8rEJyQ8PLH4KXF9CbHSFwonsbHh2LRvP7zWO4pcUbLw66Ky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4NlytbeU/BCcIQaIJRXDxRCYmLPSy5KMbMSM9IsLCxfGx+AuLHce2hOQnotG0WQnso2p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sJCTwTOxNlEylKXg3w7yl8CDQ0OEGoTC4ZOKcE8LEwvG8MfitF2QUoxMVUWxC6EzsdMN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UbO8YTw2nXHoY8bEvbGxukwlxXwmgzfQ9sWEhPY3svJOPKLl+J4Y89udNjLQ94LDGqFMT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dGx8BsbykLzmaNlFmwuIQS9sa5p3zpfgNcL7JhCQqY9MhH2JXsffBtYQsUZBc6MeHl98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DwnBiQgkZDezZD2G3ld3ghLfihCZWOuKVPRxSniXjYmQxNEymEk6HY5Cl4pwTquVxnge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xCEHwvB2LhdY29IVQvKhCZbyhKjJaQxZSm2NjK0JspjcyUpSlLi8blqIX2bFZhC6EMfg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pweUrlHrFw/ATjHhbg96uxM/+i/aF+/JS8IbwjfQ0QvBB7GiZekx3hCXsbo2xNiYrxUQ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BED6w/BYJ1ZXjeLhHTjCHQ1VcITE8PM49OHW4RQnnvFoWuhjRBE4tCU2N0eUh6U4JCe2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ISb7zBN0pcPQ/CmQ1xfA8vghtcWs9oesJ4Tgq4XMx04IkjGnyiwt+CDEwlNj4tFOKQ80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J2Njfkr2IovCx5S54JQSXaGi4p3nRdeBfFb4JRb8LxEPjoqN8X9cksKsJbFmDU8sexbV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t4Gg14MR3yYmJ/Lbx3j2MbvBIawszgxBK6G9InD7ckLF94bWjQX2HTaeZNrop3hcfWXh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EEhLMw2XCYvkwExv0daKhhiF5YQaGmTLUU4WaWUNCU0JRMtD1l18FoQ8Uo2UpcUSogav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VDGy3CcE+WkZUVfAbgzrQhIbih2RkwuFGUpR4WHlpgg6TCyhC3jREDsSa+Gm10J12JBI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56PCY34GhSlLlYR0Lwgq8L0UovbCqJxXCeSEINCRCGoIl0IQhKCVjQ3g2/j34rZS4a5r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UKysooTZIUbuP0Wyc18ODUR2ztiQkPuYX2NvopuIaaR/y2iEINCw89cKXgtlLxvpyWmy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AuFLypc9cGmPQl7Espe8LSEqbgZPT+Y8tExOCHxpKXjSwbuJiENsbbfBCXhonlrCHxZS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6yw2FlC6PcPA3/MhOEw14ILLwsSDwspe2N3ikLT80OsXMHybWisTiE12S+yyQSGJaKOS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Za8CYQ8pwbuZhKjfFbOsV5LilXC5vCEw+TYY8LXRWkYiCGxm9pDm/wCbB8KdjxBrwGhr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PWkPilNvkkNNcKysQ8ilEy8HwaLCXsWIIWFnSMau/wAtYvghBoiDRBLixIx0XBK6R0g3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lIejvKwtIYrPInc0EaaPRBCFhCGP+a8rFLyhCE5tE8VDvosbIhMfZjd3i8G4uKEqN8rB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kZ/sm8IQsL+kRS5vFuCd8TIQ0dGrxco9RCUK0Vj2NC2NcrFEvY+XXIlGMtBpBM7LqLEI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i8IdEJ44P9OlNrsifQkJcGhEIPiSrG9Ll9hvl0uSKLCw1SH7w6fDf8FkJm+O8WuLheBl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pGmkPilRu8kJZXF/4F+HeUxSl8gt5QXC+Bq8D4aKj5dLwLCZcOonh/Ef8JcYQnibHntn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DY3x2Y3XzSIJ3CCQ9vYlov8AXXwG9EHrSYsdIvwWiEOi8pP9c0JYT3BI9kJGIYq6f155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Ep2UWtv4sGhoaHlK4NXxTuELCV3CEdhhq/6qGsMT8aG4NnXeHtotWx7IzZ7F8VhhrHTk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DX6Gy7EsJCw+w/69KLyN0S+8ddEuh/mGukbEuCzcUpTsgvC1hsQnCAhushrZ2StjRnYh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se9m+iMJDi0bYkInBi4zNxcTg+CIPYZ7gi9DWmINdCOhC7ExRD7+Gv468T9DtjZISIJC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IZcXwtjVi+hD10MjbeEdnQ1dGNRUrGExo8GL+yuNtKX3R1ehKQn0NNCSfbNvsS8E5PMz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V0ps2dH9hTExIfQxofWzoQmXvmhP5S4tF0h9expLaC7pOjY22iNtiJ9ISnxYTyNXhqaO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Jof2wQv4JfLpS4bytdC+4bds4PneUITEJmeJ4sJRUx7eEhYfBJBJEX2Vwong/nr+GsJC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veG1IdIRBYSE46bqJjUIPrN8lL/WX6L2Ew/kPm2k6QJX70MbaG/SwsLLNdCaFHH/AOhk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89t4sUGaV2e5Cq0yRzCGIonCjf8ADS+Evg0Qp11mFZQvuhIyo1640vwEPDwokm9jbYbY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/MnKfDXiTnKD1pyohuaxWVlFiKRlSKszxzPQ9eFUuyFstdYhC4LobiE2yCT5kGp/HSEl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vg0VG8VotFYJWVZoubRDYlTYZzbWVhYSGMIxnsav5lxB4Sw/mJUahCENNstY2lHoW8TC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980qxjExYghJSZfeHnYu6PbvHrCGh9iDRfw0P5icIaz/AP/EACURAAMAAwEBAQE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BBMFFAYXFQgZGhsf/aAAgBAgEBPxDEw4Y0V/8AUJaFjf610WDIT99/ixdwvd+m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Tx2PmSLlZGNGjcn7UJ+NKUpRZP1R/ivxea88YY/DcK2EL9UmNeYQhCZhCEwvwkJjgZo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16psv+BZXB4eV4ZMTGiIiNFRUUpS+G2JPKxwPMINQ/oIoyQREREREREQhEQmH/hRr4L6b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l+0xCEzCENGiopxk3GUrKy+I2V+D2CCCCCMkwYQkmMPLj1a8r93/AIVhvK5me3joeqyl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8whGRkedihcw+EIwiGG2KP8AukJYdDQuOsrg80b+CXmlKUpSlL5fi+b+CPl8OfXWF0fQ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ivCmEREIQhPMIQ4wvuDCTN/KeLhBpouSFwfB4bEspYPX4L2/b9TKF4LRSEEhoSYfRuRK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SOC/Vxkv8F/FYaHoToo2JBcHweYJCCUw3X+C8v8AxrJd8UuO8Lp0ErIemL22Xw9jCYn+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Jw1CX0Qh8ygkJZYXpf6ETDwu5hMruEPuhfTYbQn5QlFmmvFL+K/1Jm41l8FhjwlRLLcG7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fssfPSlz9y2mj6JGQ6S4T8PysQZBfjx/pJCRx5Y8LDGJCXhu/gvVHh/shEG/zIY3caOJ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s0qNE/DjCf41lIWOfEINDF3HR9EvFNfgl6f+NC74Lxo1lDHh8F2OFL4v4XK/Hj/KXp8T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n4fD8UTy8T/ChdvivKyuDHjG9JnUf7wn5c+V/Ziys2HXRYhCDQumzw3s6NT8hIgvNG/c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LjgY82XTy0pSlw/3uOTn/MmiCBuihUQSSSNCrNNkCB3z3srKKKK8FEEEZBRRRRRRRZZW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ffKCCfjkYnBqUxmGiMhCEIQmIQhPcIbOBKQjIyMrBXkKsssooor+lewJJJJJJJJEksaI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xZTxQmzvFnwalaKKLLxsoXn8kk4ySQQQQJCIhMv/AB01jRSlKUpSlKJlyX9wAClKU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83NeX7Qn4Wj80TKUpSlKUpfwAXIhuFZWbyQbNmyMjIyMjI/6UV/SfiARkhCEEhoe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ZWV4ZSlKUpSlKUpc0pS+XleLmlE8JnJ16hM6xfNL5pTZs4wXiZnmeYT1CEIQhCExdDE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Mf8AHFJBF/CIiIiCCIiIIIl5hCZhCEIJeFhZJC54gjCCBs6M6uSlZS/jcLi5uaynGCWh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kEkkEkoghdIJRA1XwlvgkZ/4P/B/4P8Ayf8Agv8AhX8E5JcrSGJEh4e8QeYTNzf1fl4W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o+xYbYmwmNiZS4vuGgngsNHC55w4ORNfw/8ABS/8zRMNsrKKx02VlZcfwoX8hP8Awv8A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uCRZfMzWJsgxkITEHirEIQhCEEiEH+nQ+46H+PWdRs3lMv4teOBeGj7jk4ODdEE5owg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o0aNFRo0VFRUVFRUQU4zwLqwsTeWJZfiU/4JhCE9P2355z1+XWdAhsszExRC5uW544F7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kggggggggggiIiCIiNExo1i4Wejnkk8aCy1SDEIT0gvDITw3lCxxfkWGNsoxt/Bsuiyx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ngXPfJxhz4v4PxoqNZhBoghRQ00IWU2bKJYJSZSi9TMNh/kfh5WeM8YhM3LWUz+jGxx4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gvfOHByLYxlZSlKNlKXyxMRC+E+jalFYheG5RNEg1R4Y2L83hkxCeXh+FhdP5whc9/Mp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CQxDXh5omstl8Fz3zhxgb8DzMvKxawbkZGK/oy0jwvNcqHhwaUQ3+TxPJCZYx+t2Nv8A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CkHphYy4WIPMzCZTwzmOkJnk4OPyJkJ4axCM1RUQRnTf0qGgwvLcIIfCuhKtlJDbIyhl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lKUpS4dIQeWNEHlZvuF60bYJD+iwkyw9BizZUIhMP0pN4mEVouCoXnnDjEn6MuL5YsIW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sjdFdNM5hwjQto7PlPuFhEkFiDX4cYePg8MaxCeH3C7+BCg0MXCpsohbJNootRSDRCeV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QpTk4OMS8kMftiwsJIgakCgaGozJg89EFpyv03Yqge3SHsSJIaKVmxDDTNJJBJJJJIuY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lekhPokZ/waGp48Gx6TEIQhMNHHl8EQP+TQZycHGBscCy8XCxSjELNZSiVG4iii47Hl9F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+mUaG/MrGwk6RGmRlE8QhBLZ8y/Dw/DFzK9IXCxZE0xKPLkaoxqExBKExCEIQhBeXxCR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auD4LuX4TwxYQliEZHihKUR4p2PL6NwNCTOEEoyH/R0gg1+0Eh5fljwsfT5le2FtQbEY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UXMIJEJlLzEE4W5TRwcHOBMQyx4vpfCFiiyUIIGmFOh5YpBr4hswf8BV0YEj4MeX4fhP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WHle0NhRNCR6x9Eohz6b+k8JCWKQlg0Qj6NIiXlKcODnIWOhfmui8pD8LCbGPD9TBN8F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6NUag9ZnhYTPvh4aw9+UrOsL8EUuEFk2h3PxWEoikSHpotDUGh4QvHGPBycCYsdiY3+S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ZCYN4bH+MGfGTDaOkzCEwlhH3wxDGx4mj7hdDViF+dwu4gkWoooPv4pFjRsUnEJ0EGho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8HJoi7nhWH+SlLhFwrKy50KIZPwuE46NFINDF0azCEw2ceEx5fkZz9REx1iFj1kJMLlZ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zGiCDWV4S6CQ4ODgTrGxyUpfwQsTK9pF8N/g8uKMaZ/RfTGcFLhFw8N7ws8fsp0QU02a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oXhMSjKQR0MNDZ9GJlEIQhozjI6O3jj80LFKNi9JfrfDdR/6Khkf0ZsrRW8HhoSiw888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4/KEIcCSjkQ2FB5QszHVH+hMU6w2LrKwh6EWDg5xLYbeH+aH+aD/ADeYJDQNUo2cGx36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yiwhlHn74r86Uo1RCiG/BsNTCEylLhOHRNMVZRvY3ouFhodGJ72Pmd0IIf5LEJ+OxIPx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LZEzgtOjdY1PK0eXmDw+FHhf4oAtYqKH0N5ghL8FEy4fBPWFhC2KCqPhycC24WMWH+KY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PFKUvieGKaWGiK9ENJ/RwtyaGLoxDO5Q8JofRsQsrv7xRmwbgaB9zRMW8TKRBY+CF4WU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g5Oguj6cY6/I/wA14pcvCYn+CuHhsQdSro3Avg0LoxITwxjKdeU+/wCI7QnRe0/mdek0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sPC8NrHgcdiNBNXg2m+HPi36oi+pmlEyjwN+WbCeCLheFwiltaHBOvY9w+Lwhnw6L6Pw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0H069LoTHhYWCEUTyvD2js4N+nchdH048X6gsJ5Xl4Q3FSeO4hRMoxPC5WG4hlLUEBma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kLWW8cEN4QmHh4WH04zx7ntYWbHY+nXlZhCYSE+iF5WacDbORoxCsTV4NJuC1rHP50r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DtsQalwsMQxfDcwGyGNWMYktm3BuItYvHBSoYWFh5+Y2wLC5+/Y+DcHF+MzC8Lw+CxS5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b4SCeHH5rD8MXnYlgsJifggTxR8M6NFIWhKUwNXoSrEPDOCDwsXDy8dnX+LofBqofDZN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eODrEwEaDV2h6EPjD/NemIuGbZpbFm+VAhR8f0IYoQ3+j3tiZ2XAkw+C4UbwsQo2svC/R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4ZDMwnoXteUIXjg6GaRtrAxtDZP8rC5pcXLO2ELCwqEGp4TFkls+iduQ1CVcEoYxP9ho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aJ4So9khDrWOMIX7LC7njClLhcEX8E8piYvHB2dESnC0bPgrgyT5l9zSlRSo0VGjRrER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+CXAokNj8pjw0buGkpo0XJIQTHoU1GpJFMPLaS9MwjaGLo+j4cWELxPDRe6IXMPJHija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+NAyNG4hKe1oVIX6dCbOMJsUKjRERGiImSEIyMjIzZs2UhuNn0LRBBCGqIG/LEPKbokZ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6So3yjPuOjFi44N7G00JpPEvxL8i5hieGsF6WHlsTxRPFK2TG0mxpoYWbWywNq8GV4TM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svBL/BhCUIeForCy9YuF4kqLX/rCJkHiFoojkeIOsakjUoPwyiwg/Fnj2johCYhMtrDG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ty/Cehs4o3E/oKhC6QlUUiG2IbX+YsQ2dKmEiIqya9zCypsiESHLjGpRi6GyiNoREkEg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HZ1le0PpcL0stDRMiEITEJ+SescMWgISGvg2bBsU/gy5jj/CxCy0Jn/BSxijJ5YheFi6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N8HsbE1gl+FHFh1hd/BuD8LNwsMeZ+SQ/aw0OiYQxsfTo7xssKIQhCEwlcb9rmeA0KhK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/gkbGNUvwYnDY6JEP2bz1jkeE/B8HhGQg144w3mlRfdwh+6XEF3CGtFG2Nvg2+FGTEIT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LKWiExSIh/wVl/IOjdYyeCRCFwvnRCHzL7haX5ucRDRwma+jSIsiQxkGsSlFFEN+KXwK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jYmXQwa2J/4JNF0SVEFRfwhCeHRRQmHomrg8lhrDzfNKIrLWFn4LvqhcL0TX4Pi+BSlK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/hSkREyIkk3xZovF5EyQWSILLIhoycxB/FK/pLIQf+Cv+FZNBKxoiSpi4dyGv6ISiUiQ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nzL5hKK2TCW75S+vo+ZX5qUuKV4MMg9EIQ2bNmytFCFF4sJIJr6NqDapf4KfRL+Dgig0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s2bK/QKUqKXMIQgaH/I/5ZpfzFlUJwpS0jNB5XijKS6J1XDGoUNNIf4MeGtYhv8AZGRi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hGT+kEERM1rhRRaNYJwpSl0IZTRENXwnwWxRRGbNlZWULwFO5k4NhGJYL7bw3hMYkaCV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npjwnmujxt+DcHiYpcXK7hYJlL6pSl8hSsrKzYkxMLQ0fQYl4NEZGRmysrHYWCl0Jmsw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MUHOJysZPybgi7HGE1DH2JkLYxDs/wDJ/wCSCCCRoUo3jZmgljr8OB+IczcLvlSleKXJ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hPH0EMXcUt9Cr6KfCGQSSNBovpopSsrK8BZi2MomAuH4RfEZsjOhm/AhIsIfS81YQhBI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HpGmfg2XhEJ4T2fPxQhCMTYQRfinhRYfRYeGy5QkIsWEof8AI19GxGxLD/4UE30gQRE/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un/sZRcEUlFouLlDntipNDW6XBKeGhr+iCahTQ5wiGkQiIiEwhjOWUGJF/B78XxSlwuY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YgUJzQ/8kEEkkEFRSlwxF8QhBYhDDZ4hDWUzF/QlOYonRUaRTcOB8E0GI6HXpiW9O1ss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kKr5INDxPayxtl4UpS4pBBX0cpG0kXt5pSlLiZ4PoxfgsITEJ+FZQykVT6PuZ5uFZ3yy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pcj7C4Ph0IYYEiHwVUpSiPux7cL3thIm5ihBLCEHQwmhqCXNLiDhXIThJsSig8RE9Qm+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HGQTuPDzCCRCeVzD/N5npkIPBEW+jH3xSlKXPWNYggkkVYhBJlhSlOijo4Q+DJOsafB+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8pUWQMdcFMQ9CoSmEhLDJhjRQaYevSdGLVD+4WNkGqSNBY8QekkyJ6T3wPH382vEJfQG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fCwjY8UTuaKjS55X9GhtjVQWCVYt7ZguhrEEzJKsc94EiUWSYevR4YxPo22RHBMTwIeI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lY1dY+RT+kNnA0GsKJnK9Uvrgf7TEEiEJ4aINFGPyiKDQhsRfDYSNIbud4UR04N+JK4h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9on1CRZg1sSEsE0WFry8mJRuYhM/BiOzw+Fe5ouVlq839l/zMohj80eEEkPygirFZRf+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+jWJ4RBIkGLmBJ7TCmaZCHlDLE2b0NGYmz8rL7+141ZsT8b7SIymUNDILgx/jRiaZCCQ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BRcGx0den6gstbGiFr9MZDQaDfljxxYg0cSJ+D/wErEp45JsjNmwvqzowx6ICyQtjw0Q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mmKUpS54XExSjY3WMfRtzyx+UhizKx64LFlsWHl7Ej8LDGkHByQkRekP9li0ZYJ3MIS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kJkREMOoJsTSQ3RCSIhDmDwXBjL/AIVjolh88bF0Y+jwP0yEIJYWeU2ybIUQx5TdzfDd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kM4SObqF1ljUZJDNvcExvE+htsTg92JVj2GilHs0eBCeH6X63CY2WjXjrD6JsXh+l5eI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zh44Hho3cNBC/wApZfRGPXc62N0blfSiNGxBasruaKDQkJaEvSQSJMXhwLD9L904N0Wi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8MYt/ju4ceG/H0eN0RSrhcGLNPftv+Dd/ZYYkNoexQQjsT2Km0xp8wsUDVPqiHeNaNCC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lgsP/e7C15Yvx6FlseXh4YnsbFhixBmJr0PkF3/C3oYonPF9g/HhiIRdQu6GtCo6Goxm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jgY/b/yXB47Y2LyvASSid5ijej7Yi+UH4MXWMXcPKNtCV4Xh9Eh+4V7pohMIJCNRvqGbV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LQ8NRw6HotqHBcGPxP8AIvCHjmjVEosvCw3FRs+kX0maKU4OcvXl4eTwm8ffCSXPPRnz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YuHOK8KEho3ieEPsw8dDDaOBYxcGP/aeJeLY2fRYSo4xsfQ3hojZDEN+XhjGiGvxLwns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CvK5j3mlIo8PWG0VFKXwPwW+H+jgY/yeL/hPHIzuXhCxARbISfSDwbRyMbF4eWMf5hKcH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Rj9XxXb9XB2sV4ttFfpyHBB7CUJ5TZWyilEbEpitDZ9OBj/1oXhRT+ZoxCKMjHW0Lkwj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xj2x4hh78r1diH+NglFB9ZpRzrypCKhilFCMkkECd8wg1gtYZCE/2ouv6LwvwRwJENfx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5Wb8Qqts2ej5h+pmTD8XlOD76S569KuCZ9IgzfnoKUvqIiIsIQmH+yw281wf0apeF7R8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Exq54K83DVOI40h+0hl3RexMxCJDDFZWVgnzNrBI+MX9PIr9Gw3XpbKEv10QP7Cb9NE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uKjddOQx4Xl4Q2NVnTg/bysPWdnIxZQl/fHdCddH+ErEimWr46J30lCw9kjNDJmi2JmS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YJNhpEWCF/SZaX3CNvjHjJwS8PFxEREJijRCage6OPheX4W3h+F5Y8UYWskc+V5X14Pf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whwaLz0kkFRoiJY2+DaKBzgwbL3ChOJT9VjYfjqxSoav4KOG0Txc0Vq6N11iNsHz8GJ+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QGpyceF7IfuuGqGz4Nt9ybeX+CTYkWyUQJCCoiGDUeOihJ5VEEkZbGvbjmKVimImQg8iC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rG2YhIe4vmVh+jn8mM3MGjkXCiwvLH2e3iVpDd4jCmjRDIG428rSRCHWLmsoosssoW1l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pRK4QxCeiGhf54rE6wpSCrDQ4JMKEWEHrpqFzCQkLF968EyjetM+k/ohfZCcJ/0SPg34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C8Fl/wAFvY/wbGo2eayi/Ckg0xBIJEP/AINGPEbL3TBIiY+zw3pIWIIYz+DbGT3RMMKG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rIYkqQahCCi/J4pMbrwmUEyiZCX9w3vUFfw0TYtry4Q8LCwst7F+LcbfkmYnFPRwan/Y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gf8AI2RRY9PY8dEDgbHR+FkxT4lYJr6IWJZGahuf1OIaDr1P/wBG23XhISN5+/o1CMf3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0UHhHR8ZWFl4ZB+nmDUaDFjXhGyERs/wpWUUWNoo2NiVIQ3j6UuEhJIbQ4GHfhX1ja8p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EhjIieKcospDRWNe4SEiUiRRer4bENU4LCEhLYsXCUSayyIPvgvf3D8r6MV6a0ZpjV4p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caftCoghFwk2f0NIbxSlLilZcujTIT8VbENqDv3FCcX9EMaylUXBIQSEjS/ZiZYN+GxQ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q4MRRqxcLCwss/o+Ymo3cQzb+jWx9/BgokSSVFRUUiGkNX8Gg3+DdEeEmxIsPH9RyDif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DNYJSpkiYQMUWMKESQ0Qy6zTYj4hISEsJUipifq4ZCiF4S8LEAhqwyDaF3msITKUo2xc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WUKxKhpBqhu8VlCYsTIorHcSjTFIlmU4UeFWGXCRCEwhbzzwTiYX9CR/SMS4bFrwbFDY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8E/1To1KEF4SKMQ3EUeIJ4iwvP3DesJWxBaG1MawkNYlEPENmP8AVMxnQ8USHSlolgkhv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cNiYx+U2uCYsUm4MbKEwl+iRmhBF0brokJYppXwk0P8AWpKyiEILCwhdYbbxTs4/UtZC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UkIEqElhqjUTBv8G6J7X/AESyVlsSbJNIbRCYb/CjaJN+FFjcjRsj9V2zmLDU8QZojokJ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DxMXEOZSNQ68JCWEiYS6EosaeMEOB4X9Cft4ccK31+Ghqokkl9Ejw2KijSJfRg3GyJlj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h0SsEiouEX+ly9KjbFZAgSMcEiIiIJJGojwiNmUdy2l0+SwkIbGMRwMesF7mXiirPox6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L0KJDHhNrgqxSiwhvghI+IfrDUaeKyi8Fiz5IZAaCVEDcG2xJiQ2MYQb6b1pGsZBDuDY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G9GJv4L6Bj6LLpCeE7hTeIKPjReJJRK6j/oSPwkQeA2G5Yn0P+Rs+jRBIW+ENvP0Gjwx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nMQSEiYWU1RYfaWbmhn/AKOOCZPVhd4aIVbJLChr7+qTfCWGUlPqxjQVFov7WPTSiiEL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JuErgS13ZqjdJJIQUM3WJXGLXZHxH+5Mj1BIBIBfdhO7RN2E7g+RCPtEyndQnQN7INa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30ZbCekmGiiRB6LcRjb8hpHEJCQvSVJKYXmZxjYQX2Yv7ZHYjXc3LzQ1NC0NNE7MbixW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QkWGyiTEmIfWiFr0j5giOxwlEIWJilG/xvlB/RIb+oM8Q5dHLRCPoNu6GJYY2huCrZiX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ur4xKVDGqaCeIPI4fWdYkJCw3lFnluFBjE8MaRHxNnB1zBAs30cR4ZWhIy10+jETJQza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uhsiYpc8ZpcIQbhdDVCK9n/ICVEIQhMVlZWFKjRoiIQ2NfSkRoiIRkx0URUdG7ghLxRY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Qf1ESmwykYUGazqE+mUbKUuFG0lWV38ELCG8oaybDcHoQ+jxjQqLyBw6INWwX2QnjPq1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Hgt9wROjdEhVG33EGjP4jcsQbdiUw8Q/phwb8HB9UY3NKxCoSmITD/KlK8L5hCDTRshB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Fj6MWjWQzg2OUIbXQntBqaZRidRo9j68FOMIQhDTCQlhLEEhBSzEyYaNj2NSqo0RcVGm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0TBj7F3CZpMNCWx0VDEyyJRIdIvDZRTFGxpmNpax741KcRQWO+H/AJU4VlKNjxd0ZIox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To0QkFqJCpPC4pTvBL6fUhJ/CWtDGrEhIWYJCRR0WINJFGxhY5jCCYmNUQxsikOoYhrZ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3vKfTbnnoXPDDYlRKDZR4sxTgrYd0iPcopRspf8AV2JUsRTFNiZSDh0SDWK7Yem/DKXC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YQ4LCr+omNvwxCUpwTExPDwxtDIU0W3RjaQ1OoY9s+4aVYhaQsydib6Ry3CkbEv3DeIP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tkMzFL/tQaMdY1DokQimi3iSkwugzVPuGh6E/KCQkIWITPyGIQhNl8p1haExhMZRsg9U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+iNVCzHAkJCSXMtlIQ4XDi2x/TLf/wChVmklpCoSS/8AifGAn0QFJUMWEOjpIboSmZCa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uEqJYSEhYWWN4QhzCfZfh/FjQRrokxZ5Gwxhhs2G+myuEiMTsiJCaHj8UYbFtkg4LRIT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sHtl/hYS/wDisJU4MeapI+ZoUcC+hP8Aw7Ow9Z05iEZTILCEFiCw3ChG+Hwh/wBErop0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YldCcQusLEomEMYcYamyI0zO6P7kIIf8HYnENXctwbxCofwE20ghLQT/ANZ8A/wetIp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weyGpsaHCFtiemys4UbrLg3n6LWGoJ+C2JYSEoQRM0H9RJOCM+DZafdiCWkNif8AWDQk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uNNZULCZRsehqG1hjFGJj/gabFrpCVGcDfAhtGVhVhDpP/ipRoQcCSIK1obEu9FEQlMN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mh/A1BEIIdEhLCXjg/5GG3hCF032Dcbb6M6OHpoNjZuNh1Za2xi6NhaQ9h1mJUbuEPBi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9IEND+0xFLRv+Fd2f+BOlRslIf3Dc/3JUXQRJWiZX/RD5h4j7ZW3g+tf0gI6EB0JBCEI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2N+EhFEKH0iIXQWLwsMMbQx6CcguITNnFENBiYilFE4QcXRu8OCZiJDWzgUhoScaKfRX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n/Af9I/5EH/ofweCKq0SRbpxuaRYhHm/4mVG+MSUkhtIQiodOKi3ufghIKB2L4MbYu6N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eGg3cMhPCFsQweFgXPCeGxktIsII2OCQgxvYx9zEODQ1ui7oiRSx0ZMduhoY21KdGhVc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ICT6E7qE0X9T/uJtiY/zQ26ZLlR/UQ4RFp4/wD6Gj+MaTi4Q+mF9mP7CeE5xIJUSIT8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zoRZxEFhj6YikJcW+jeD6K1vCwkJCRMMbY08PwsJCRs0NERML3GMkqboSCjINDETYm8H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shKIktDGxvLVGFY/gxv8Yxavgh8GjqG5lkggqKX/AEX9RI+iBL+Cb6hJ/MaeMfS/0TC/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sjSg/wBYcRHNhSviaHsomnwqyle3o3Whkg9zd0ghfuGyULghGoRA8Q0R8h0gsJCYSENz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rKQhHA1S8bgohPwxkNC22apljEiRUTu8PpDQhDehcg0vogx+oQgmY2GkN9Q+5DZwafGP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DV1G0UTwsQ0LFYlfSH0j9ErqE31C/kIV/QTfuE+hHSCW6tDVcP4E70L2DTbIUf0LvpF8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8EuRUZIX8OBDpCCRCCQkQUE2wxvFwkRDwhZ7THqRPGqMTE/DwdnxB68IYu4fWGtDE4f0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SNk9oTIjdjbLE5QgkLiIp1DZ8G/4P5jX4xv8Y1kvg0/BpOmxsbKXxB6K0JXGJHGL+4vs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on/RgaLtIc2DOkyGtRkFkoL4qNkHwSEAWxnRCEyhIWIqIa3SBer4WFly8saoQExMo2RY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6H3A+eGUZcJjfiEJl9z3RYCRijK+EeJ4lGjG7qG74NHxMf8ADGv6NXwS6hq6iGswmYQj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BI6L+kL6DfAjhitioXtCGiO9E4NfyXjsfi9MaoQxMpRNEcORYWCUeh9EtjHHilG8sghB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0KOioZERIy/ktEfi4hMGo3fBr4Ng/gxt8Y0CXwl1DghdQhMRkINCb/gKAg9C2SEIQgk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un4ScHoVCQbpBbcQkPWTTJNnB8yi5Q2JYWhMTGx4aDQS+j/VOhi6IP8AkTzCWxoI+CxI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b/g3jV8Y2/o0DT8Gn4NsQWIS2bCAxeEiajZqxfzWVh9fzkwlo0olZMIMSNkL+CUxmsVx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Q4NUMNhtv/GmQzfSv6Nj6G80TE6EUiaxXlZYkQhBoasr8PlRBsxKiEwswDAjJ+C8LCwn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1PJZLHQ8breIQhTJLFIIbD/y1EgY2znY/SZRBNhlj/4II2URoYiZeHCG8aQ2PCQ0JeBl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tdLoo8/TgXj+jHzElcXEFrzDkazf8VQjJK7Ev5KIIor6EidEPgibIwgRjY2NnSDKZhJ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fixYRBee8P8ADo0R1hiWCEILR0aybUxBLEEs6w0mNBoxhmiyiE/WRWyDP+DRDUV1fhCe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piw0bTfwZsNQYh68P6HzI4xT14vpYWFhL1hPWzOR7JBkGImDQkMbC/RseVijgbiP9RO5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jUZovFRHmhLZ0exM+KG42/8ACmKT+o1VG4Wjdx8lhBvy1R6EqNwgvb9rCzz7R8FIZoo5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DRXPAy4gkQGGzKUQQQVeLBL6yeJRIiGj6NhsiwJTxBYWz7h/5KBYh7dEsExqyFhRoJ3w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SysrPZoxLZQRLQtHljwhr1c4SIIbiK6EvSYmQjsJwS++e5WG5wgcxBKoPvh/4kqSVKN/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BrCttHHjV0X6JYf5LCysI0XiMmRu3ijaXRk+eNsINEJDjLqTw0PF7eaJ0f0EU6XHcUWG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Jl+Z+tWKpHRUNiZ3hC0bGOheGqfAg0NeVCmIQgsLKGzrLOyEJiCno/5Gz74XiEGjjyf+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libDIbEsNwSu3ilGxu6FENXgYICsYYNBQ3Iyfl0iPQ/4QHT3h4emLM9J9E6Ma9UpcLzz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Q/E9vBqiENMKKGpz6QaHoub5hCZQgoEjFQ3DZSFHkiJygkZRbCWYacEpA2DKTYbjQf8A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o8JabG6Jap1nC38JRiYxj8UpcL037kKPajE7ghjQ/dz34aRhI1llY/EINYniEwstQvli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3ZcUahawQW5ps74buhv4JMJEGnRLsSI4GNhp0bKSgpdHNlb/ABQieJCDRr7hr2ssYu/N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6EaF6omd+GbVC/SnueUqS2Mr4SWG/FKJlwYuiGSxuuCy3D/ol2JYmGugkKaGkQaQ2Nkr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e/sGNDQ/wXhn16TgzaG+GLX4ao4/BN5n7P8ANK4uaWJB9PD/AAonR/UqJGUtGrCWEsrb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i8W/oR7/AHUGdDGPysLLGc/ghkvCYx69uh+CX+ZbPuyQej/o2+LAf6UahJ9Ep/YsLDai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pC0HpF2bGNREFvov1g0fSOxBojJlYSy8L6TLYUpRi30tRIWYhCfivzaEizIQjuxhIbEn+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WJ0ZauLsaXWNrMNjEHWNtqNOC913An/hUUOD11GiMVBMITPg2LFin5JlHiYRRQlRQPFk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SbLyxYWb4qFSCV2N1jZZsaoYYff8LUJvpsoJhMon9w8mn1h7eDgnf2Xlo+jXBv8ABpGj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+q8zBRKkmYTE0NYhBkQ0IbEjNDUWNyerCYSpug0FobPw/wDFSidHENJI2ExsbDNjRDCP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iD/wJCEWG9EBVhrLVGGsIO4aSG3xCjfhJ/R6F0ZA8xPEbXR9Q38RUlEIFBu+Z/kWyKmg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vgkVJVid1/8ALITQmhhO5YZsXiheIFb4Wf8AovomKUbhO2Ifjr1nZzY7Sjbr8H/jq6LS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P+Y6NkTQQEn+x/404IUUMTqJ7eDYS++lSijzTSEoh+H/ABQn+FKxCVGxaGqhyNFmGNbG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+DYWlI6LcUotkI8G4JfWTDwnS/8A4C8QhpdEnilWVNUaa/1fVkXw+4bPiNjw3i20IdT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xNvHmItjELKYgJfoUYb8BJt+Nhpir/8ACDRjUZsoahk2RHiZa/RKxYsIX9w69L3RfgmH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aNuiUwiBUyCzWUTjBLEzotYe9C1hoom6/TVxCXl6ErISjTEyajUbjBsUNiPykMRZkh/w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EQf6CSn/hX6v/AEpwuiPpJXwnCAvkQ9FG/maktiVdfpui166Jja4Uo2vUGqyGMmvwb/Bg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0MbGG74IglNf4l+r8Uv+5MTrDTonRuCfqymBaEEj6JrDXSEp4gxKqTFwxoJeWPbFjoxU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wb1MdZYxFF/iX6vzP8fBNP8ARCgkRqR8oR9GNCFKQFpk9+GuhKeYLbovS4HkX+C+HSGq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34Rj0L/GX6v/AENUShf2TI+Z1oa+FawGMtwsUonCIlimWiE+svlviEszP/8ADwhf0ImJ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U/8AgH/8SeX24h/0e5Yi5uExiLidHt+KNl+s22xeZCSEHtlaYGH4YlIJ/jQv0f8Auf5W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NvzS+EyiYxCIJp+H2G2hev8A9C/I8Mao9YSn+W/m/wD49RIy9D5R9fh/jRMh0oKhs4rE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RT23DYSyHr1inwav+dfm/wD41N4Cr7ha0f0cj8P86JiYV9FT/gl6/wD4e3obNInE+YbK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k/8A4Dy86QW9s7wSg96y6/xJidYUrFhElFaRvL0JjeFF3YpJkQQ+Ya7/ADp/k/8AKnuM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CX9P/CQqJEfdfpCE9UTrGkejXS/+aEPEOB6Wxn9wv+nMHVcOyQ3cPC/+Gf8A8OXRAb+L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1RC2xl0P0v8AAmRsoIWhC/0SQxubY7/9YLFBWlI4tipJHAbg940Nn/8ACf8A8S4tEuxb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3/jhCYWLiiYxGrYmgnrYyT6JWTQhbGNbYbQ5cUTX+KYX7P8A+FbYlAkns2cQhFujf9CE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jY1mhmrG+CcQlQSlIQ7RpDVY0SKQm+iR/ncXLeE/C/J/7kFYbkvjE1F8xPdo78F8Fh7/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l2JRDfDgekE20OoWhycJYkUGShssOhoRkZBdX8KXKxS//PRvbPoTvUOoyJapf+kuxj/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KN3ZaxmktCUSbWx9fmEREEYGqNEFrL/2P/elhnRpMSnDv834ov8AFtw38HDFzYxj2NYm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1BR4ZN/rMQmJ6X4P/wCLvv8AK/56IRF2TdJXsYw2UekJILGMWxl39ExLf6whP0X4P/4D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P8E/2eJQN6FEJfWPBjytI0XcEJRcEF/8d/7Jlvi6SKIso01385+FKUX4pVmrE3sceh1a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Jf8Aw2/Lzf8ARSjHCok73Mo2CRuhqGgonl/ksX3USg/+GkjXcPBvL8L/AGJ+rlZeGQX+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de3o2eEDRjYNRlshuUiEJ7vtKsmqM6fwP/gxsY825Y1/1somLLLhf72N/KN/fEQ8PNw9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gwaj/gZQGxCE92ZJCkGNdwxvDwwsNoYXP9VH4SEFMc+L7v8AhaKjRnZb0QUQv6GbGyEL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ghIvT/g9ISqiQbBg1HH0bDbCC24Lx2ITRzWGHh7xwLItv/W/Vwzn1S/5WroptC3j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AAwEBAQEAAQARITFBUWFxgZGhsRDB0SDh8PEwQFD/2gAIAQEAAT8QZNwcPMrU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hyeZxIomopboJ2R/bD+4wLBxhxELQwRLRI+wZgaJyg8RitQYYslZwdzI6vDiXVC36KlM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zv4IaDaRkVu96Z85jlU1eTE29Fn+5jljyH+xgn4wU/FS9ONldnqGF/yT+WWUk5tftlaR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Fqij6Y1AhpAr8QlSRxiFobTCjMgvzKygzzbdwB5yI9R4sHSMwQOyE/tzAKq2jd21EAl0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mo6YBs5hqKZBZXjELujeCVdFqwhr3ZGCMGRznzAlsmwAX/sb8xo6uBJA6Jsr+4zErUGA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0V8Slg4piktDG3AIdpYYMK+owsqsrW4KpvaNJHOwiqFSOm77H8sQAY7Fi+SCPz6WrEeOy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dfIUvL7jME2ZIqMKGrQq8vMSHaGloI8XYArIWgEAwVeMxSEgteDHNRFfMA1FkUuCuKIB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eYoz8wtAEwXVmFBuv3ZrmcnJU3psL3ObxzFpMg3WOYxpzdJRFsS1BO4TIYYOJjpppcsvd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jBHOIAudQ2hyZPcJw+ZWysmv2z7GYM5L4YCCuMQD2cHf/cNehjuril1Ro0+Y5gB2qf1B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tgKM2GYg7DufkQ8zBpc2EJWTehYepVl1Sg9GO0GpkdqLrFtO20iXEgI6M/5YvFrqp/cT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gYWz5Kun3F+C3dRFxsGjLK4AQJgPUSsn8DMRLbcp1/UChu1riPmihormYC2ls5j8CzUV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NpA3dhouXZtVW8epZIl4xuEpdL0FxNyzwdeZd5bIQAPliVFNICkuKOkskM11Ba4qoECr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2ApEXqNdvF6leRLzUBMCkxQXB4NSyw9ywcdHqcC1ggo4ube5g1UzB0TZxo3KG2j9T4JJ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9Ix4mC3dwMMF3HGnMC2LrVzD6lyu/UosXe4tD554IQ0FAc+4yKrbmcyp1Is5v13FNJBb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m6Nsb1KrHUu7pxOV6jITiPauf1DA+e40d6J7fMc6fqOO030h3xEdY6mFzsgKA7hOLo+4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YQo/UF4lBaxDWJVTBdPhgBYPeou2XQ2gAShwMfIEcFuKgBApyU6iQq73mswQkDFY18TA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IyxEezk6gUAHnKRO0Hy1NR+gvMLsnRB/Uxr69FRAIZeFwmFOnhi3PVQ08sLAzwagjYs0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iiEHSJ+YZonaNZ8wDFeq3MhT1a6eoGX98icHgX7icRZY4IkYTq7LKqWeEQYL6gI9DScv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z1FDzaT0wxZmsXHNDQcQGHNtKcCMF9tIqZu2/EOXh5lGVr0xWhTBdugN0jWV6Y3LGFH3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dRyyE+CVvbK1FZ2cyMyt1/YQOmmssNUSslsBEiUo5ItjDu4M8M1N3F1M4U1fMqxSbria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caIBvRKorXkxhNWdjGGJSnmLLdL2v1Ht0OdptRNBSUDGAy6gekzdMCjC9MrlGw3hjyOW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zuh9xHEAqmoCxBbrbP8AUAXdimQlDgXuCf8AyMEpsUrx3LudjQCQ/wC4FtjnBfqBLONi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wKZvTm7uCAq4BpZYuAvGRo1FEUJtDJONzQ8YIUlPbZZWS5cAEt1Znx1DkwbwATaIp+H3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AANmrHq8TQQeDk/6jKLWuWOjWAcgJjZous6+/wDSKh2G1H9QUsbCMX8y3AupTp82MN5q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N5Satd9MRfcbZx3FSxb3ivzWpowVtow+ZpQeV2kN2k3dY+IkIBscl9dTJ5Hsny8Sjmau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2IQ+ImzW+DXzUIJwFnZLhUsSx8wtkVdlN+Ywa5f3lU05Yfrf42zLLqC2XoESgvmIaFYI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jV4PUSSPWCBDPdmk1ohBUQIB4YYFbbiDkI7vL6l9QE2KCCod14YbMUQZGIGy3J+opsMB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R9gAuZSGu+BP6g8ryUY6wj4PuU1ATamIGwjNPKMuTYNQgmzy1LjFLrGicjBzhywN1hpq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LtXUQ2YNUr7QkG1YeoXQrQ7LlRZTRkTcLS1NXbm46X58eZe1Gne4ARVH5ilIjpm7lyEI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HCPTwWoVcU1KMRRrUBKR8eIFHIrG0sGm9A4IKehaXMyJdj1EBQsVeoNovGIkkZq13mEg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hAWXE1uXM+ES8VctYcytj2RsjMC4KLNwHMobWIyl2S+esoA7QhkzNbjhOJkupx7hOPqP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ZWHBp4gaN1DaZ7lf6SjTqUtTcDzCgQqtyf0iGSYFVHXNxsW0zJzG4EyQRCt4UhB8QyYw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ZBSNMwpoaYEUsoiBe1i3yt6ioVd8IhoT7io39TUb3Z6mbrjiAXymQUkYWXKMwMfXHb8Q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mkCLc14JnIb1tiiZz/ziXNVqhX21EgRyRMBs2+/+xGSHBh+5QVRyAihWDMB+IPbaa586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s2B4MqAMvyL+4Ix6LQ+5TahNncGweeqn6lc23rAUfUSjL04WIQLZtYMurzWnxMoudj/d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Va754IoaKWZVKuwF2tRcSLeQ2WH9Rc9EOHo5marWD/0gmAo3cSlnmOTEGkntk9RAQS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/uJibvS2JUNHUrQuw+CEc2+oqwZXBFBAF7VcwgoFaGAudlre5dWt9zCzlP3EaHH7mNGm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i/ZEBZrIOrnAUhxiAS0MFPyS0QeeUVWhWa4gwpA4rcW7BVPCQ4t0rxcwQyt8wbc6gGIM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XhXhmn5FeGLW03ieYuLygP7iw1oPcFqgV4lDLB1VURAmCn2zBehxzPiC5FdLMEagMiD+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EHty6iYm8HSH9QxaHdrzM6pENrUaOSDP/RKxrrJm08wMCSixriAFqvfBil+zd3L2NNWV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vzBXJeyajKOBdK5iyAWUKQC4E4MV8zb0MpuvUQAghtNNVAvdVi0goFN9jiBbFHIcRowk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RYwBzaBh6gN0bDcZWB2RXRpbzDCVCObLY+YoNNTAPKouAT7yoS8aoot0S1TEeWWUYHGM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dQYevhG6T0JAzi/yJE4BzhX5iwtCks/mLUrsH9SiB+T/AFHa3AFo/Es7z2v9RbKHOWJQ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Br5lYUcGD7hkKgxu+UvObj+OPwJ2dVO5daLQlc2kr8ELwQs8B5OYQU2qwTIXLABS0HTn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qPMoYCjYFDb8M/c0jW8zJ23AhsKhph+4ZBy8RoZGi7ekGigirIHDw3/stpHnd2TJgXVc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Ks0VtBJYnhtCLR1ppiGCmBwYhshR3dVKAUthauZKiXPj1MFbL4SUFpiquKAoqLiCBWvD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NQwlB4ljNrMRmlZWDzA5ardjUGFNN/BLOI9xq4k3d8oypWKWLlKgaOIHJLRDCKOAGci7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eYHOi4WXZWxziOIcNY8QWVVrFmWFyDgX6lUBaGCVbL7Rx2aglCmvzPnGXA0PK4C6YBqD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8wkgSlY6gXjjUF4MVi5SnNOJVJUyGyVYMDiWPIj8yufGZWAl5zDI8zjaGZr3DXQLXmVG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PLLxXhx4jsJ76i1g1HLC2V11OTnF/LiAtmWr8CFEYIBiZVll4uvmJeGOI7rzFErDLW38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XBq6K+IwoTOfcxeoNocsOF3Au9VEORhiovUyZNy7sbPUzW1+YeWdXAu26iZeL1Busfas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Wl0urnKcy4Ac4YiC0xQdwAZL+YXZ0MtbDsNVLGWuki1i3BpqhNlu4i6Ne5l/Jo+yOii7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I7VNH+wK2vaEut4bCElgL0JTA345L1EiGB55gK7vwiRBYCtWT9TNArLvMdaBY5wwtAjw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FvDn2yk7HBcFxTRYY9ERsGppr8yuARZoH/Zi6Wbiyr+JZKdMcQFHRLfiFdpTl7lI4W6o3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6WEI6B7qHSaAjFhwsW7Y7VDmFwF93FsqaprMYiuKgW6V3jqGLhaCX2zMI97jQo5lPRczC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RDYwzZubWwDSNRdgBOHUFqLHsz6jTAoNcnkY7MjTr9zGshqyXlgXvVwghNrJpxhQDpMz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ykXOAKIkzmzAOq7QOhdKcsdqgPRgFFidDhnQ27YWqK6uo3i6FUFj7l9QNUSVqsBv/wCx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hz6fEC0suEHMpQjbziHGRdioFheWLYhAC4F4jVqkYulxxHNF4CIrrXC3+Y9FQigvcvHI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XHKLVkRYIa77WImo+NFyKr1Hue+IALXFmr7mCAHEFdBrp/soKO3pfmA2OxSk/UR4DqJP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M9CLK9+WDQ54ATEqOiPwS0PQxB/Ee2+SNwYu+8Xb+5bUDtVPzAnvcKA1zHIEDS4UsupT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4IE9YloIFOf6iwEOyhG2yzVXGoDhY2ruCFqIF0emAqLW6e/mCwNWGgqaHQGrbWWDcL0y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kBqjdUajUhbbd8kDZAy5z+IBWBx/KHFz8Rm01hVw2ajGdTiPbMFBbGBebmHWlWqlr1M2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CxEpmgm9BAwJV8A+dfMTAVWjkPUcBHPExcXOjnqUuohXDqOCVfEoxC5DWDX4m/JypwSl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VWqHJ4hFiQbNXkdwSG66eoFZLcO5QwcqJekGgEGsGertnICihjTEtaQVsPCGIikTWzU1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t4NxXQjvcHv9pi2Qp2tyhU5NjBqr1fUpsAPXbLnyVeIQtchZbEeyYr2gVRQUFXzEsoQ2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iRdKqLPPi2UWSj6JktycYlRXBUyM16ubmLSq0SgKyG8PEfuUXED7QmXzFqnrTEvUNvfU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CAqYVBiT63G2mPglOpGUlOAsj7lLN5uGpqW3jcRDDg7l/QtfcPdEKqAFiL2xJ0V5mG3P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LLd3j2iJgmevfqUoHoIuXP8AyQRKtQs0VnmDbluO5liQvll0WljgUwEMMTyGKthKdxqu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8Ec6L6hdX9QxdQDcw4fiXIWB4luxjzAFafEQyu4ZWHEqMP1HFREqOssFRclMSgDtWIx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UK7vMSAWwL7zLqrAae5WCm2LaqEpKcWbuFbhZwU4loQ8DiXCyUtXKtgM0n7iAIroqY1Q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FDaGfUsJJc3eI3rYsqw/XUpWp7Zi08DBqiBlnAKJbcqgWmpS6um2uYDAV0J+4qhz4CmZ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jDy0pKDaRywma5vJk9XFPZ5fuXEWDb/1CYMOLxbEZDNRC7LyVaS8bU5eb7hEvDEvzKFD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FRXzmYpZ4j4oAXJv6mh+AwXoiu6Froi22zAfwl9mOZ7x1AHWUuAYtppLjiCwalxGlqyO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A1nJChBo9XMgREUpgqz8E3MlhXe4II0gdSomr1OcF4itTiczOkT95fzlwIAtplk2wMvM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YNKObiAFv3Mag7EDCg4BNxN9QJpUn/jJAgCPBqDgjoD+4vJP/DcQqDmrJQui4TR81BLD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bI7p1+WG17IBfBBou7xR+YitRyXl9QbFAI3R+5WwXyy/OYmAvFL/AJiQArf7koQAbtfq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i/GJiTqiK9ymCnyxCyZr1aMsgAGM3LE0DeKgVs+KEtSh1bftgUKp0NZmTLcyn9JSyqLr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mXjW2gF/NQrB7UF/9RKFKaFK+oJxVVHw7l2DW2r+KhU+fufJccGK4dn3MBRKramF7GaU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maigYszdtzC1ITg35hRaFvFx8kTQ7ls/BLNLCpwJpQu7f9Sguy+bDLEJatyCljBCD+Gy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MGnGPqH6Wavc1k6mhlDGvIOW4ruGQFVLoO0OZcNcHPuZG1WrcH/cMbOjFqV1TCSJGkwr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P7+ZjRB1HguFBcVjUPF5g1qbADPERwUAu0/6hU5L52zJABvA1mVgQr3REGId2KBAHBFd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TjRj8y6grvTCtIdKMxYRs5hiRtTLdQDWAbt8waWcgcQpFbfcwD3i4K5YzuJsl0mUluX2y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wiABHiXstMUFQLBfFD/cQw3qLGJjirN1VzALTNbMS8XO00SrOstKCFIZvRmKsFxTf9RZ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hiv9QOzcfERTJ9ka+GssRe1hV0e4q2FdxJZthBrheKRxzMjaBcNmYLLQPMqZssrklNKe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SwBKxmKkXYRjXu4HRuOKibYbHll8czzL9Aiof5qXo3Ec63qFDFy68q+IqYH6hxfxRdY3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xFnXzLGcHqbD8JpZDghcilDVR/8AZmKZrCkELhDX5Y8wHzACoeLJkFCCVZ9I9RPUxYwd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4jp/kA0gX1Gmq7uVLe45YKZVMAmVleEQ9SssSzn6hQECVAwX3HNFfMAC5MsqUhb+4kOV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IhH0/U3yclgVYq1zUEFUqxR/cKg6C365lmxanqRptSyKggs2y7iYLvYLIVimQWfaUHQt1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ghTIoK7JYio22t7eo5SwYOUCSxXZcMFAA/BE3m1FX/nmNeA4VzKWWF1ssoWWhLqMBEbR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e2VYhF5SoYVamKwIjhVDycssNooXFQvz1j8ytNr2fMoAA3bfMpOXg1cEUv8AGERSs85i3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2wD+YD1H61ht8QQ2wsphOnzAP2bVXLFsu5rqD+iCjO3cohtpKgAEzcAsPnMvk+iWXkYSw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N/8AI9QnkJKx0OU6YLUBPSSstLuhUWkcrKgIIUN24Yj2xH0zU3vcSvlGfqi4NQ2e4iFD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0kaLTiw4hkGdiQgMpe4RRB0AP6jmWHVLjqBW7WPmLFg83BS2gtLqotpNdRBwMLpyR2Cn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V8yxdnC5GKnYLS3xcPZ8F8mDbOnhadmZbiDplJ6JTa2DTvCUxAALzSQiiTlcfUJ4RKMw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BIOyAOJwUrRim0ANDq4hM6wWajWljOkhDoLebjN7BbhibpubAuL8srFRQbEN3A7TOLFe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GAbRS/iBtquKDzqNeA1daPlgrBvSgfNRFoqAOVl1sFvVBmDsB+KALBWgXBaUAkLjg1Lp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pkp9zb9TtVQwa6XDV/M2qDoaP6hVdnBAfqJMJQXW2YRwahCKWNDC5TwdMNy2zHshKyjV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iZDyk2VcxbKTh9TKh1+5K7KGbC4ipL3eIJS9Vv3KKVsdYgg4oQtNjeLZbqDSHQ/oljE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ygwQBiBWHPOSJfKOc2qHiBa6qnGxqa7kW0V7ziWj7LshgWp4oXL1bHkR41jbAVH2sbMW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kbB4iVH5mP8AcChigQVB06BMgOaqiLydJaQ3fEKrUS9hJmKBnstyktWGrltsNXxgLBdB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Q5K3MmJ7+OYIqpHi3MxEHpY9G0HA7gUxoBEtqQds85bBqKUoDxeWajog3Fa3nNxNAAsq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qP6GM+YEDhmK8ZnyCFYRK4ilQhuksF6JrlVkI1HMSiFclzsNdwYIisDTv1BueJ1EuPN9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V+U+iBAKQe23iHGe4sVgaxmHuBV8Etgf1Oyg6pQ2evLzEGsESmL8w0YiCWrMVyuWuY51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2oFX4iU246ma/FMB9tztzALy1eIGK6mfOOYtKhAO4a/yYUyjhoY1UOxgdRFkjjOruONt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cCWpbzEJxOSBdRqq7vMSpVnkQsbAvb3MUXQnbGpoHDpgypMCi4AF7ZEfmNQXBKMgROBr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ahAo1t/yCMJ4sf1EDrjspTEcCumI1i7C0rMaXab0BWIlBmngHzGvAccgJVWo1qLug28V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yQ4l82U4DHxMobmBp/Usk0oao+plStcVuL2esAqDgHGnEpl2rV9xMps3h9RWyvRFSwPQ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Sm5PoP7jKqq3ZlhZXOIUQqUIXDW9WheXoiXS+zQ2fMR+EKIVImyr5haGoq8KiqTV6mWW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EYzIcXFSLCWVDGYPT8w9Sq1CxKQQ8kCicQlJN4LpzHM88cQCxD4DiK0piCVdhalXMepq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VC11X5jR1fHxFIYq4DAAsHmpe7iJxqPqAvLI+5dhGthj6grVzNRHATWKRHyxuo9bCIjq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jMaNlF9iFCGzylR8crDt2kE7trWqfEDk0xavlAqBboBysfjqILS7Ad806l0Ypzw92wE8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M0WRCUXbSYfcv6NlVUP/AHMUpRaYfKPZBSGk9S2Ei6pRBLbMbNRo7DaDtzGCkDi231FY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g3RH5BSpYtyXD1FozvplFxrY0ELw3MKv+or6PclPzEINj7TDUEUVhZyxF1V8Jz6zHhY6d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Il0WPAtjYAuRYiAKCdyy+8DO4cweAftLzTsNQWjdmXZjgGzCzDuChQ9CIrr1WvmEzL3V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/iU2qF0cEAZZ4j/FqbGXY1GgXP8AktkK4vmV8Q36mcs83eIj0JOcwkDlxHHMkePwSr+R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xMwo+4wfzLux4P8AsWQdOAC4cXAQOfTMeRl3cgfGSN1mUMhqUlhjxBsohTqpWMsQXBbE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gXPqlsiGItlLFpIGWkP/AIhRePzUAX9wuYQurKmwiXCjRN1AWbHnB5YgmWsN/wBRFX1Y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4tU8NP/AHFgBrHCDC12robhYNzSH9QUb8wb9z0JV5MUo2VM7lcGDkpxHd44qLKEl6GX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xDAP29QN+gahZLksmEEGSu0KmKt1Gp5C9SqTgHuGGj9EPoEQ2EBMkSuOZYg26JUHMuTq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EqulealJqj1HVTC48L0yruucOKzHIFA2ShC5WXFW1bVXiZ44AmsETMxzcTNWaz1Fo823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DMGGsc3zKq3ePiGzhmXllRCBlNUFujLyxNpllA0xKu5WDtALwZaBy6mUxou4N45Jlx+I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RYG3cqYrLLJkE7lWri5YarcDIK+YDWNRGhUsyBRuC3OOfUp7fc4RLZQIlNSvJ3P/AC4q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I8AavZHQoTEKQW6qoPVz4YOB3OYLjYplFYlrql28IosZ1YLmQudcaTRx2mBuAZ3cG8CW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+RjK+aBYpRunKV7lTuFpumJdYldIUkbq+G1MNJe1/wBQLJq8P9StgMuzBVPdHHPCKbmW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MH+4K0SgKRVgL4NMVYLyAP6gbWFwEQLUxqxB+YDaVAx8IrlKivbwlVTuS1zFQDGydEoF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koGc5Y+S2NZpaleWmZy3biJyIqxjVOb4iwLcxClOeiN0zkC+AwV00MyGSzFxMovolNvn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4jBdnykE0DlLoiKdglho9lMS17YVGIJdUNDnUtmKLv8ASGZqn9wPMzMwuym6BH7hDbAV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dtbjxO0mOJRs25XRF82C9jZG6BrsS6PctCsVeNMxYZHioAVEaxiIzFTFsLXOlKfUqgA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BbSWuAfBkf/SU5V6ShfmDSEKnOB3UsJNkAcX4guA5cPPjMELaK5FiWICqVl1AXmBRaPFz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ZxR/7EG+iV6XxGtHlFE9wSgO1sQKy5TXiAs85sRXkeEhW+x0rUdjAFkDAQebdxN1Gtww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xSwyq4Ym1F+ph0Hhr91KmYPJgXCkChwzH5jGBX/yzEwXCNn6rlsDXdGojj78Y5aXi36I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XBKnaT6/zMibzUGIo8mwP0luwB1Rz+I5bThRZVEIBJWJt0i7s/3OfqKWIOr/AA3+YJgB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4tWd2RNlbvcTfOJhk4mD7SsPMdef3Ka/7d5WRh0rrllAA5ap+YpG28RxVwIt1dlsV1G60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KfmMyCWt/uOidJ6vw1MBldkbh9Zlpo81G5Kp3AveYl4ltaQBspmLyhUop50wG1HStsEq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aiBQheGMqINU5jy7hwZYq1F6KlsF3axNgIbSEXlW+0qxjFgYX5hVoF4VfqIO1XXUBQLE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wywFtYiaqrV3cS15dly6lW26iozissQIIvZzKJsq/wB0YwCjJcFVwGVgii2OeZcvwWPq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F8ypavzUdER/GU2VBwVOd13uYBuoMar0QfIJzArWLQbqUqMIPUoYHLWPyjCQRzcDIy/9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7SNdJuKLBxbxC2ClrtywARtK9VMGxEqcYipTqDaLCeohZlUe2Fggb4lTOH3BUcTjissg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JaeYNsUCt8cQYa0Bh5jd19y9UEq2teIPN55gZQKRVsglv7hYCVnuVNNX4Y7yr8swV+0L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OcldxpAyPOobZu3F4D3B3W/EAekbf/iKttdEqKvf5gb4fUFKpZEB5la0+JdsDdz1DzMl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mXALoqYoNeTc4Q3jxLTo4tLGtBq+PUIywF5f3LLW75VoiLXV50HuCa/N/UATHeYWDKCk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VBagyhFFBwC40WsCV37jTZZWJxl3To+CUAsOQafqFlqvQkMtbrFGo4dHcwBcHWxmC1nT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F/3MVDalxEQ1d1ZSaF2nWNQXAADX/RFoLex3EwCzbb6gpRxoHbEboQ2njzKyxcGLgPch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5nacbmfDUhYsHoyg8x1OIfRAKtsaS7D8REoWE8kFWsFzHd8EMrpZRVLRthIlaqNW7Y75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XYxiFYuXpMRHYQ2XzMi4jrD8zPp89wDmpTHMV4A5HJL8or3zNYhTLOYD0EW7lXgVfaUt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pD+ZvoZHxDedXFjp3it4ZYeicRe1L44lYkt6anQFtdQwVtyxmGAMXxUoqqGhaI0MFloQ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X0v9RcATNdobtz038yxq1xZRhSmPlYidWC9nxKwgjVqMfpqCNWqP9iayN50v3LmkuKhr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Uy7JnCZyvn4uANIcBfrMEX16CvXUtUk88X4lT69R/UcBOD+pL4HdiNX4huMchf7jBV3K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6gxKTFl/koLx5ymDiV5fi4Wy0DbuM0mlWcxcYHN8QdEgnEbAueDT5lpkDq+IN6tmLulg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GE7VpZZ0TGyCQSdCeo4ZryeepXaOzNsANqBxkZcAlGTiGPBBVliBpA50eo0U6Pdg25uM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CFE1f9RPqYeqfiZ0uF3eNQbRaH0lttGBaqVJTO8lxJ1u4fJFvV5FZSlF9H8RRKLGACi+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rTLlW8Jz+Ze+sweRHxUegV1EYhPMuMNeZhuVeYlcRUas56pkhBVBYwagBShV4Zcsm23p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tQPSwA2bMepg1dL5iLorBUJ0y8GograJfgQ4jGKLl2QW2ZWv7Qo9qCs8yigvH5wLTVch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CSytK3lqU0Uoccplpm3uVFwY6zGYAVV+YtaUHjEFVo7vqNnIvrcNUturiORvARjLB63D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G5Lj3FHJFTTn1HBwhIjQt8xeYO09RAUzeRg3eo6IWIlKiqBGiJBRedXMMZ3lllFghNjB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GUrD/wBBhUUC1HeKeI4Iwbmv4b/DFJsr8hf8chmXSZgt9xtbRysUXzKeSOjZw/uKVAry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It4+olpPqLcb8kWKt7izKa4mXbLryI4yq9wXT+WCjX5iptfzBs2kDanE0Bk9SwZL8wy1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MullSx/6iPpdzZm7IUCqZiafqLhcepyWgl7A0ggNo33NlVZGWnl7hHAOohkldO5VOK1l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Mox6iyKIdMESoXOVbSqBD5NEuE+wxaJgwAqH7ELpIIWo90m/lgrNFzkMxWvDDaMbCj1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1LEcKMXuWAxkuh/qKsAaYY4XScY/cvirwU/NQusArlxKipZL0zKlIZBcxcACdG5hqwOr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HTwBLrFxhOIPlsqtSqESs5pbLUUU4e4DpIrgucO39yry4vuUaFtTd+leFKiCF021L86J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8ER11S4LDwlg3rBKzj5Ym14Mb3HL2gv1CpVpo/2YBl5P3MjNvpqDkcm1ByAU5sRYTROR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KeaZB5hVu7P9jysmyYHIGgZ/7jtlODeOTU1m6m/cOXUFi+J1Ny7Vyioh7Lb4hIUsDuMD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jtfdQ3c9CX+ZkF3VNxpbrsuASsUnuK2DbfJ/uKiicNv3HcjeKGLUv4GPeIpSXiEEXyar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Qg4GDEtGhzruMsQ9DmEiyDG0LPCUtOaZXB56zcEsrzcuHlLXXqBT4cmFNsRInYrQ/wBl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VABAN4Qt4AxerfMoxPVzINJb0C7iLabVecpFa9nTKmCDjmyYEW1ec6ivVG6us+pVpQQ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qqK3qJHM7UpjXFXACY2AAQWsEoHuAgfjMbGR5VUULfCMkqvnq3vzC8nm0QfLBl0qjkiP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GWqzHCpHHL8wIS+T4IUCDtEhlUSmFpGLJ6Q3HcFrvuYiBecJbVcoUZUUCmY9H8BamQfM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KgWQNMmCBltagLZmskNxIUx5lwWvebjV8OyG6lgfPDVxLtyqnIGUAqvIJoJWYHiz+4k3x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ykfxKkn0v7RBaA8N3Aphi0zqPHh/G8/iMzAAJtshTgtdzg25XEILVyEcKTO5clON1D40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8L07jqFGqYuySz3E2O8AtYkBROkzFaSyoAyoTBiJVBbiVOE4YCL7N1Fp6VheZSKa1imU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bwvLSNFJHesEjm9xbaZzthIAy2QFwzSqiqAi/ARIZF8Z1EEw9rKN2rmWc0T3HyvUdXip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cYgdR0+ltwT5iSYFjiUlJDGLUTFYCofEvuI4smdwuS8FhbqZmQsGpcO6Xm4L7ofc43Fo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+YA+zn1M27YMGcs05gAj39ExYOglq34/htxFuh9RO2VjFRAvnz1KD1FKxuc7+JYNG5Zh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zCrcwub8QCYKnlCu4jQkbpbBKBrkiUQ2al85HqKrO4PEzL1Y3OrUV3EAkuqdTzZilPMF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rdeIbzdwzq8yiCo95io3ioaoGVBWGgeOVlmmw8qpachdpmYsFu83M1ghC7AG6qM4+FIp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RxrMYgdNZghWkd3NGrDkaimaD3+YoM1yhG0p2zUSFClxealTTfdNL8y61YL2ruYEBq+W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llIA1t6BfucBYbt3OkFccQiQpfGIMVYdGJTZsMuImsDliAWshzDQlQA9mAdylIMNW59M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6/MK1aKigXgvzGKtJlhtVcOavCbic8czCuC2RjDMJpc9Sy9eiZazTNO3tH1ZucgkdlOs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/cqgPKzJAZ20RDJGGvGglyqx4xD4i8AhBK6xmGWtNYrqb6ziYY7/AIcyQ+BP/WGoCgZQ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o1dsQ8g8moSYuHE3lbFL+I0qlmAallLWmrf+obXtvfmUCsd5jfOVpLDwmERuWCg4KN2Q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L/AGW8EFCVkfEFmibWAw1C1xloS1CCoUa1BnkAtcGNIgvpKfuIibMUTEYTpGEu+SGo2t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Nhe5QgC6J045l3QyN2n/AHEyWOAeqxda+QxEBtA6GsuYQXyDEd/Hdpz6l3sTmXnUUgsb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/wDMxrLRZkyhsQ2IN0yPiZA6MuWGAEaXeMy0a0cjUXkpOM6nhuNH9SqqW51KgVa2hWon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kdtdHouFawjk/pgUgAZxKrqs3m1xhIrw3WYPzaGaCeR/1EXUqiAg0aL5lFGs/sQYjhep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DmX0pMVfOZ4Y5C4YhoMKMRVoG/EFyrcjmAuHkqONVo7EMBUYEjw9fKCpR5w7iIJSzRKQ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g/cvHmLfWpRDd0g+TEVLhqi36GJnXh6iMpNrIwsWnOcv8lwK/iIAP4JH+oh2qeqf7Cpx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u4jAhww/XBhdIKz6tW2YNBXBWUmJW4RSwNAS+MkoMAqQ6MSDb9MQrsNtJTSOsVcpbUUa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jMOApduGUBq7AVoo8yxgx9xV9kUtTF5W/csKWW5lq1KvC/UThdy8VKKDTKEwMMG5DVOo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T5fMTlTKjV5hM1BemMI4KXzEVR7lCtiooNr2ib3aFnTEylTniKvOh/Ah1YX5IEu0DHqI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MDZoJeQTtncVlni/hSsyouKEMS95szqZuBqX5c/qAwrXF4jC1pEB27l7DcV4YNbl63mV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xybgYgznbAuXEfQIF/7hVNwNZMxJWmUUY91Laqa8sCxNhtXco4LviG3pOIEa9QgLvo2R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61u+pZSoM7jioGRtr1iBoLH5RXsXwRpS+O4HA0c5zExVjgEyFM+eoFvOw2lEYa1ZVczS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heJmzfmZtQpb/wAS+cvonmTu6Y01kZMxAtAYtx8QBVihiHw6Y3UGLR+B6mStt5MwyH0m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mR3iZ5i5FQtLT0S23fE7ioGZPUovEeRdUXXmVX9Fwt08tIQ/plsTaqZuzhw1BDRtQAHP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4XhnxmVTSN9wFV4gGxwiWYzKHKeUKrLZ1ChdIUBbmcP9o0zViq4iUdprsJaipay92+SE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dj/UpHLekqABcOYqhTRm9MZQtJ7phVYzNz2S9epzfEvpFiwVPGcDaWeIDwF9REYB3KJa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8kKYJlgz8S2D7L0X7gi2wbT/AERFiRMH9wMNq9Wbw62tPqZ8tld7rq4u4VU3aRayZcWl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DlDbsgW0mVrD9ROao5M4X1NfShDF/EyDK7Yv8SmkXdUT7iwDxWNxpLaw58XDFinfDCAD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kruCaarzdHuIGQ8cIM6If4+YxgbflBRB9rqpV/WJhmm2tEJd6LjF17hEmph4hgW3WlaZ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dc1i/cRV/GdCEqqOy8ynGBTTBSpB2LlbYA03coLuEkgvJ6zCqEOkiuXrQQLZMRE4hOc6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8cULwPtjagDwHP5gxQPC/wBiZd/yI1kBTAr4lcAXeyx+i1JpwhrEGH1HaHmbi/hGkF84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ZKZqZSya4pzFIcbQMLXL9f8AI7PUqH9RFBleG5WKB3hFeK9Lv5iNecCYcYZvMwpZy3qe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G7iCKErh9ooemdlf2SvmPJ8ZlBOoyvcdQaLfcpZsxwzExYNpGpS6w6lmNaXg1KLK2/CU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jDFHXYFDxLHJDLeY9RG4c2+Y2z101DKig9mUYKWr9SigOm3E0W3dcSp0ur1qXQOB4eI6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TEKvZZWFFP5hjIXiUq3AEo9SlVglrO4pTTiWDIGJGWGZpghOcSp/8gKEbNGILrnxBDWK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4ZF4GDOIrfUZaNTOaZCP/wBupUA43cvRpq/7iJcBDDqc3+pxiOj7jTKo0Vl+418fcS3L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wX9xUVmCUWtuOzdTrPzDLd+VjQIRg9xs1deItbxEG+74gkYRtYlZ2dS44vcwc9wOj5g1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xG7/AKi48y7KJazmJWuZzg/6iw1KoxDDFPh4lkDiK+YttpTxFT4gmDiKOwJZWCAQTwI1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GYK94mKYZWNmnBFNpzipNK1aJWs8wVPygYW90BKPEMbP2B/cUUXd1/2UQd1TEqlNrWsY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ZHYg4yxEql4ogO2NVaNU0yUDiI8l6tDtRs4fmCuUN6wQLsLznculIcH/AFlNrJ5kpKec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lDqAus1+U3HhIUIPmz+Y0q2y8M0t4lJR4MQFUr4hspZmByV7jpwwaSr4IIaNr9wmMSo4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reI83V8oYoMxafEd4b8yqSwBAFlusbYvXDOAN7qFhvebYEiroz8Rr6oNWZ+okUsF4zKA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NJAWAc1VTAAoVO13CwHwCxuKUzS7jhsGIacTUmnpDawWO7lCsrVwrWSr6gVd5VCNpgOb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TJMgmnm6Ixa3YgF3FYsnOADwcx4WvgX5gDoLY5/MXLF8OSVAKHPKomko4xioy4EUzLzq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+jcNp1gtkbI77FCxKBU1/hAg1ABpz5g1uFuTLSVc7H81KLZO+EfrqQBXqoUnZKXLYYxS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RV5ttLEvLb21FUtekT+5griVSvFf3K6NtoU9QtCvNq/qHDiNpXmN6NelV/uAUV6D+5o1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bL9B5hsy1wtECFkZtmZUlwXOK4FBsB9qOY2nFgytqm3GOYUAbjGZBXcgCY/h6ZjtFvcT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GGKQKF0HCgN2PBMgJ1erQKRxVuKgXztyRA5277xh+5ksaJse5wrqIXAoFs2N5RrnTUQa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bRRq11HBsDu5YWq04Ubd0+YfK4JTBteCkSwCIwhuXshAPmNHI43qM8J0Fblx2rW+pcxQ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SxA1ZiI0sdtGoqCRvZKFNVa8puBY57+JfVoq5RfgyUYCzdCrGCWi0YwXhYdq45iUQtaC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XfGeMTJqh2vEoqswwsVkvNbg6g68TCrNVr9wCW8MXuVLoF55g3YtgJSkICr/AFCKLe8MZ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vC4ja2xRwsU547mWsszxqOsXLpLiXVRJg0uLmC8xwasxuJjKikUqbAEvK2P4wYN66lhG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epYBpnoIcQICsQ8kh+KBStgx/kME1Hbc0l8TymPzEv2bZQq1T5m105pwTWM0QqPTFhuL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R6/jZZRU1GrwMSxnLa6DmI62GLiFDiBjHEHW3uJObJYHMFd1mAC4zHj/ADmNuNepnDia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Vk8w0MFQpol313HaspGmeRqJXOiGyLRKXmxzN/Be9RrtkpqvbCgKwIEIY4Yqkyro7CVU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sromGyr2kN6/bKbnvm8QHlMN2xqc2t2NJKWMHuXSn8NSqCRfDAXVMtMDtFQLbccrlVkb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c7wJiNpVuGd/ELJdaaE8QsBH3A0Q1mhwSxlgtDqGFoXnUUAULze4BYUU1UsloAxk2wxh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tyhThfcJ1C6rFvmYzeu8XUAdsQ+CJ53wwdg4RD9gTu2ADAMtFJf0Q4gHXChi14P3DbMb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oOGpW3jiJo/cJ2bQ0ppeuY1SjO3cW0EcxuCKeTmBVozqAdTeOLl0YNpMYWWeyMpQFN7G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iLLdDeZoroXRJRCTikIXkZW0J1PacasmCjmeJdxUYWWkbkYWIRbotAtjUGyXF7RYzzF6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HmflEYg3w7gfUwQ7hzp+I7E0LbtGyspyCRjS+TX9xyMcALma1G6g/U6aPh/kvSrPIsY3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fO9bi5TwOf8AYW8gsJdRyGkbhUk8Gr/UcbpgjEpC40KPU4xnGaWYca+zBuylOWM7EBzu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TFk+txgi+fmqlr2MPD5nbBduPaClGxldlzPxp1bUyFqbNjNLcsNxNukrPxEBnUu804aV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qFviGc5N1FngdiqiWC6+vibgKOARNb6OUSY4ejxFhypVUuwRPI5jKCqZsq4ByCDxuKL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ku1hdeWZQWg2q3MN1U5hQRXHfjCuIkbfM4dxBahUil7faUxbVw/MKYZe3mVCWwXfuWgr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uMFYrwIu1lzEiEV3cxNXbkcVM67Kzm4V70YggsBxW0z6LgW7jXoPDDqlDYXGhzUuMnln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YT/IIqGXamI7in1dxmz5lY2MYlmo5vc2Fro7mSKeM3KKNffqJKArcSwLiMG6MYVwgCqI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kpfMsoEN8pYcFTu5qJaN3N9qVs7lwRbo69gCXxdvERY1LpTmKWp1L21ADmZ9ZmLi7isz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fMDcNe4bEYLV5Tq5Qy4VfiWaIzKQUcTFmAkdFqcIFx3neYYKBXTYTIxbEyrd/uhknQ0T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44InAI30SrpA3iPKW4FxjezNoi51Oxj1jUwGW5krfnuOg45gHmN6blTeILtHDdcQpxro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UDlcDDdmLhaBDyeqjBxAXf7l5vmB9xxnGJ5IC5ASy+OIKPuXVONy9L3GTxLrKmJ5S/B8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siMEuAxMluDa1WfuDLS1ziKi15lLN3eKJdY81Cx0MzvBmIsqycRddwKHAtriA2F5iGql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pby/UoYA/Es7wdkz6hi0o4KtqKuQXncAklC6jsrIcN1iIq7ltxqUpmVythD7LZhYsChk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quAc0vED2XktQIAsm1bJUCqzgauVG2pgMvqVxzqFy/UYA8BfzEvCkgHic1ZD5i1hiGzo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O4NtdGkuyKhRzlb4DUtpMh843Lukc43XcGjtIDYxwwSrPUQKNhzzFYXrEReVHVdQtFfi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SGbl/cQCGOSsoo5aNhxFDKDOGAYUvIz6i7afI/qN+C9o3GA5RvfVxnm+K4nznGszFSoJ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BSiazBEMcWN1PuCGYlvWNQUtI8ijE0sdNJmLYcLgewvl5uUwx2jKMHnC1xBoF5o0EAsa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CIYECl3mIgquwUkHBAuSmfiMBtRJbBAOMZgo6adpZct1wa16iCWlLFOO5Y4LGstX6hsB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YP2lwyZu3NS4WVqm5UyzWXqV0FBRdxaM5mlgRWq7VcQvdnKAVqGAtGKNPuIJvvgwpdiW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XkYAcBwKbmynCqDUrsGS7xBK2+7lXBqnYQhzSiAanDKo1f6gjgAbu8wXaHlzCyqwrTGi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G8OUIV5TbKOUzuCLwXFJyTnQMlQWkB1HkCmwuggF2rRcxZKydVLdPiZMj8kQKZuz5EFF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Kjs7jAlhqhdU2HAS3TRyhL7bpvPMKlozvZi2rLLzFOBP3RGUmBeICAsEyJiEKGeCnUQg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w3tmYUJuVZzv7ghit5XUo2NZNxbWbua3AMC9i1MwEU5SEABvbKA6Gbite2M6vVXGXBoH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07uMeDmoQKQCueJQNLjEWXHnSopKfkYhZoAvsqDKYGtsGW2cWkfQ7asdb2ZAUS0at7wi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dBuXGxxFd4zL+46zqUvETOMRMq11DSwGCqXmGeotG8RVdxp7iLLjxGOt8wKGtzTuWD09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oQtzD09BZRRQcSrDL83qL0ZaLmVM5n4JZ/8AskpWMWmfhsNAdQHcJ/EdWlpfT5ZalutS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EVHeTEbWII4DP7h8MMorQzCVjM9MuK8CuJlfEp4zMNMSiL+p4YcIUuLZkcx58QFb0weW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ltmrqriDKZmrPPDHY6lG1ryRCLj3NzWNQ0HMQHkJZAX8QJtajuw1OGju5tZZUM8LELcN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wbiu17EeFnMZgbXYRCHgb4uA8w81LiAO84IVaEedJKk4HIIdqAXipeWmvA1L3/ecQOiU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LGVcVYQBZRrQ/wBSgFHjEYvKnzuCmjYU2QByBzcoUDDZSAu4twf/ACVXBi1eEEmToYho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u4NGhzpUUIGATK1Kl53TEDmioA8RRA343pqiWDebhaGZlsqwKcK0RFPGMdGJS7rEoT8z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XbGSA2xh1ABUYz1L5vnPpKmYHFS61HObGOfLF3qUCKsKTZBShLjG4gi2kwi8RM4UwKqv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Hw1UkVXdRbY55ljd/nJzmeTMDZ5jw5iFnCWIMKMtM6oK1MkKwh4lCDRJw13BFOqq8G/7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QmeSolm98OLgEL1YoISlGmEpmeK37S4ULpyJuptZahwW4CFu+oGvl6Msu1WbUx9TBI2H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9QDaiHwuVUZfJjuBu3usPiIADWCsS+HhJAah5JRLefMoxcfrLgBQcaV3NGKUCxqsRNw3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KAoVg3jmUQgYDn5lWsvN4ITWCruoCKnd5hdeCPNBvOOz/sAaso83LTk3ncRxF8MXFcoS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XEBZbVsRNAHw38wy156Y/IbAC2zrhAFaGKKzGHs3jggPsMBsY61AIXzcavWi0i27QZvc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OIq6Rwq7XNxRxsD3jDXliZR6+alYjs2Q2TDUGWMEUYM46FvLd5gKRSh9xPZnVpKcY+pB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eoeXOV5GerS3IB3th6LCyszFhPIYpbRzQCIGzcYCOyaoBzHedviJyauxENhNDDGGXZQJ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BcaZSsozAqnO4GtycMoo14FShAI0nMpGKC6Ii+AFsrbn3cFlwFXuGZSGZiAPFs40Lq4L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FNLUK0LkalIBGbTo6uMtDnN33OCJ8xxvErHmCgzmbW/uVEvHMVP1jlVblXiLdGo+EtR1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OGIatr1GR3PMSVvYh5fAwtKbbhlvxZLWeIkKi57RhIz7QT8SqLsGaE5juo7JwRWvUs74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R5rLEbbxEC1K2iCN7x5jZazaBleJRq/cNefc5JxE0G4Du8r3C6TMb8RQjuOS6vqDYTUq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ZKG8svkR6Y3jxNc4gLlueDUw++5ZFuCMNKg7lLQZCKICTEN6cRaHUQFHUshnCpAKsylU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FxSqUdMyslKk7lEMs5j4KXwRot/uYKAPDHoWtu5YOPDLpykemKVH/SWZUX6uBq0OZiyx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XWABRXaMfU2tDvExQa8XcpVS3KViC0FGNa9RZUJ5eZcCwTec4jC55TXogDOCuUUscVrG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Uro4CXalWTFiNK9BYHuHBetJK2fAGUuGhnOIgu5eLmPahC2OxWjKf7qJC2h9yp+0GCuU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lqzxv+CAd2yurzaZQpuuMwWawpqWLbawdzc4fMtQLeUqJIUDmAEEgcLGaAmsYZzFiqj9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E+kAXL3k++4gjChg0sVUYsXVJL/zK3heNfxKKuRCKcrq+YoZHmYcViX1zLF5lTBKPAbW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tFXANMkoyMsBwqq4l7SEc2qr7jHPOlFlOpaeoiyzQWgteYAQuMNnaFgmS79RdpLGlxAl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TDBwq6UiawsuzKF9l0cVFRJnmeYGVV9ofloqIuElbyQ9racJgCjmxFUId5lRhAGagyhl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HuFsOpmKD5fU2E6LYgKYnm4loS7ts8wCvnuZnkHwiK7sEiACUM5/MBZQ2If3MoT5pAG1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/wDJeQq9v+RIbwdCyqXUVahS36df7l2PBqS5WraggAMLRQQ4JyyKFLcMai7uzAA/t1Ds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xPzn7nBuMckomzWYktBm3FRVBVyim/MxJgyPE7k6C6t9yj2U8Df3A1iJzx8RBLzfLHhc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UAFWvO486I1pjpsvjiU9R4qXKgDF+ZYgNX0RMgF14h2Q9G4AgcY1lGoW2OYZwANYOIGa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JQWC6b4ZhDkOViACoJtdSwAqhiHa5AAjgaMMFxoCwc53KJmK7hzpO29QlLqEUvIo2nM5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81ACwybMVGikE/MvHfnmW3nKThaYuDEXcWSpYvjiDjz5i3K11CqyVMSmPXUVNQdy4fDm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jtHSSuVidVj4egV0XMbbUcxO9RcUuoFMcQ9+jMC+5UNQ5F8EdDrqeKwH2zYsBqOvCYwZ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5gIGFrUda9w44hiC3ZDRweUQy4iDP3MN/iN5GHgSxlNweY2+oqd55jy3n9zLF5Y4qtS2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1j25iaG6JmA5h2r1FTv4lagxCll6g3DK7lGXEFZUJZlcqi6lgole5mlK8S2mHzOb5Wxh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C0KvXUEVCvBuNTCGkqVLgMsSq10CmGMXvpLFc6WCtGtxahKEV+0giAx6UIpli4gkpmc2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XGCIroBcJZp8IWBol4riBWyfGv4ihs2Rf+oIwFLDM3TdZJBaK+REfRNcS1h1UZqU9VS6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FPOaqCskc1UIhBis7hbeGo8G8wBG3LHcAN+wr/uA4AsyXj8Q2caWdDe2XAruNgo38Rdr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UcH3LtVgvzEjd3tjooL54lAWtvCyuA7tgjucUkSzQ2bQaa1YESih20Z0MdDCuRo8cRcl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B4gucaMIPRcLadXKah+VQxBmqsA7lI8hWiXM0JlBdpMQ61zOqhR39DP3CBJnxMp39l+o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qAqH+hiArjm1f3OtDYKZhrPhA/cuO0U0/mJJneD/AGNYw/8AjcraD5pUm+CbBX4gHK8v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pV0Tml/yHepjbI5je2a2LMvlfuuGWRCC8dQ62vTRfqV7Y7R/kE8Ixgz9SzqA4Zf+RPCn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58vV6/cAwZ1ZY5iBZZqXCjdnEXEgaiUOaBVRwai3NS94wGyRNdjA2GLqgd2/iLboQqK3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S6R35gaB6aRgFva+4u1We9ksp1eEzBdo9Q2ClGh9cyjyOODCzhs0jNoe4oCaAyynF88J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FFJQaxzCu1l559Qlgov8wV/3EsnGisH+M12W4vqBOl5IOo8ByTeVgEaUhVFAcR1MnIza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L3AWqt81cUSFODNxarBwUyzDLJAOYGzJfTzCsixk0CJtlfomD3Vae4ARSCwD9ylcBe8l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qANrzFW01iyfqkVcFvMLRnUVtyGfMVrSq44VBuZGCjc3FoWjiaLPRXiPN1cAJgIVnHMa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iDIZfBKAsILniDSYSvjMYFmgoG5dFvMKKKdiMQMiQsJeKHMdbiOsxc33LziVn8w6VKVf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UWDdGmOWprj/AOx4QjNmclbnRMIZJcXCMqeuXuEombSsgwtXCDZBjkip3YP3PxoZ/i5Z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xM332MlTE8zDcybuomSsVA5cscFYSc0cwF7x+oVxHJNX5DucIXlm4vEcl5jSKZ6hpgz5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W2wa8QVkmK8wwkyVI5YqC2BhvEdcPjqX8oFVqoZDpSs7g4X7irtWBQtvmWgt3AF2lkKg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MefvcA/FViGw8wuYOkLcHFrAz/FB11HgJXYPhEzgMFcwDJl4RzqR3LOe+bqVEQ7hGnZp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UtttB4gQBHhlKoaRrJKmUOYsEU85NTXF4txAKd12rV6lzRYxzLKGTt4hQsXucdKOYqOT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puG8YjGcuF4JRTQHOHMVaV9mIoUMsXuidExsY6nUkm8atC3l/wC4++6BkDEdmi1qo5iv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LnupXV66j5UDUNKkCj4l4oq2ruC48O86goTAznmBZtx7lwu9lbjuGu0Klz4AMSwzeaMSn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Qc0+BlvF6GWxVL4PiOYwqAHHM8fsPuHM0Y4mnMru1UgVNpdY4g0HAHuFPvjslyFo80rF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J3OuAhHnwy9+4M0XY4lRuqsRVlUKUazXqHYjzTk9kANu8EoaLBVYT1LSjZzeZehqtPXz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YJBdqPl8zJCgYW/maNyFrzZCeKUO0RedjqEYqzofFxKNc98+JRu8sHBCuwrFG4ty1dGc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i4cukyQrKBu3l3BhSly7ojkKaUcxdAgK5uOAOQf4S+gdNfubyjeHBC5IVGrYGq25ygih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iJSCtaSGlYlbtMqck6Yt1UlAXRu+Ig0/fBBQr8mFE0VzEbIG6eJaLCyC4JbMCuRzKoMw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Esi7yVVTYmxC/UuAtWqOIQpvZn+DGHuS8SaarmMGNUF/BMloxj2hTwdEAKKps1GURQPu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u6qsSyyBee4AAssXuZrobuUaQDSbYTe1Q44lOij3TEwQwdMGK0uDHE0M3b+5VhTk5l2I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B5ILY0XbXhLonIG+YgoeAagsg4LwjeYbGqwS+omh5mFWxS/cuclXQksauvkzFsAJCnZs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uNng1EaRRslKl68RxqVzNcF76llB+4BW224hbiO4fuV43K9RKrUS6WYxlRr3PJHUaas8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1UTNLGyBhtiU0MtpgYQxcVFri47DQj7rAA2uqLHTa8Qy22GBfEo5mo7f3N7cZXLkLkPx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cTMeY0wwrDjeIG97gtzA1ZKHcS8UWq0SsFootEMYfUrxqK23uYx3MHESNR8wFwBUI0w/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JUUNKzKdRo49pax15lNmtwFPBMt8wwLYrbjUCkjg9S261CJXUWGtVMSmCaCfUc7UfUDa2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84aM+I2mW64qAXWK3UpRmqMRlt3pbBewXx/ceV2cSiZYNc1EApb7jQubV0aiu1X/AGCL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OIVQU9SoMZDrUJqXPNxALXWNWRqq11zmpa2hmUq3arr+5qN6cjBBzXTqMiL4FZY7MAaj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Agjbp9Mu2AOy/wCpzeMvmC6uBB4Ezs+tF5iQymi4FV/cvybEKUEYtKLleViB3YlGnuNj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Wj8RLYglRz61MbEAXYadkAoVe+4pu32GUlhvhz7gcgcupSoFyhkiaRvanZFxT2Ilo2um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JZh3Fw6vMVXFfHudRKAiqEQG+Syu4QWV3MmtKXUGrXiFzMzkJBgFW8DiGRQHWyLuABEj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keRRhtw+Ay+IiG8cn31Ewzga4olbXGFEBi5LDMBemKCIrSrh0whNkd+ZlkJu01FWVoc0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8y42rIushGuMT0YIJQeAWIS04JstFXhpzjiKVZbwuBQRU2KXFVWNAaOWKsQNM0alMbs7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VHAYWIU8GZfwVLjOnIL9QtbrPIepjSwpTHymOQeKkUGxUuGbYbxmVLJXyQrByxuVF3OE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UbQdeksaA4lqyD1RojCXIfiM25pnz4imAN81jVhQGazGbqjXUtU4PUAWOAUBFo8S5kRU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9h25hgqGZ+UmlgUo/wAk+o8p5irH8MwLUmO3zBNYA/fiXTyrkZY7k4vUZbfPN4ILwLWX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KwdOD3DU1S0ip/AY1QDzUI0BXmW4G25XRY8FReqXHFQqoVRRDWZWQgFawfFi67L8pV06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ra3jMEGJC8sRoKcWMsY9Juo5Ie2UTleZldmK7i5lVkeIPYfItDcI1yrE9KvGlRJXrI2W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YvFYi21P3Ka8TD2iXMuV+YeEuOVzGnCwFJq5h5WEC8ZlYslVOoTniVm7gEM4mCxY5f4M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UPBKEzyxjBDCM0gRU2EWPBGwcxK/jRmQ8olL1Gs7H6jtqYZcRRsjvWiJarJAq85jrG49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jTEyHPgiMmItY2wiFJGtuiCpunvUANzzDwSnVxaKTJEbOJms+5ULSxNZi8sQZ8xFfczL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7dS2j9QKa8TnVfMDKv4h2ZYfCcQNeIDsdrLX2/MDa71mMEmQvMsS6rxU4ohrULBa31WY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cnyQo0L4YskEZzfstUBfLEozEGFoz1LcYHG5YLa37zEkobwUXMLFXsDNzcGurnSHEbUK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8ypAusVHleWoh5DhbmwJbNO4iOgaBsxBWs8seuWecQAAXlgnJCdupZau76ahH2EL8EXd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8UwCseSBnpG3Ntr+4zockCpm2XXKcKFSy2rw0x0V+jiVoYR3MrTUTtKwJ7JRA2jb3AGV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IsALEuteanhQ7HTHBSK7xQwKIyC6itl64w5lG8sOYQVSqNzJAE7o4jnwCKBW2pfUxJlY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w9VDhw1BSlNWJm+YbKtguLQDSKINBPqVYyePcdEbc94I1w+RhpU2BSvzLKgNWQVl5Ulx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0KQMPuO42ALcfiPgzcdsVRTX1BAg5QMQowUYpg1FavUKQy64ySqf4x6hbKNw6fli8VYl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1u4KQcWBeAqDgKLRgRZ8DSWKLc3UJRc0PLMb02D2QaAF4XiWByAHmZAw8xCha4SqyiFC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DGLiIlntP1CexQlxLuqK9TEQd0MdLo87QFMB2iC/sVw90zQWn6mrS5gy2ubMMpynqsTB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qmJoKemPts+FUvAGXeSql7gBVO8TcMNOxAS7cZH+yyuIHP5gDnLnJ/cLxBpw3KIGZ9Jf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4eDMWB54ZBO+DemONHsK7xCnndEBsnNTOfh2a2UlF3N1T2S+6oHN4NN8drmNQLgSpRYC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IDWq7g/n1lnhB3WFVnjUjkAY4AY2jZ4ICgHqYBXegi4URzBKtOcxowHebYhFzt6io2oM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wrVl5uOUInBG5YrlxCqt+SATBd53B1FuEuYADeUAeS0oqJFl1UolRfmDyxaYzGmIBZIE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C83ABlN4gxo+38AuO3MvHmZD+4YF57mDTEN4fuOILVruJKBvdcQU4AinM2linL0m0Yb6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EKvEoJyrDzWCHhLivRPX3AYbuNk3MF3sgx88xr7lUYMxBm2sxCBHlzEuMGBWH5lW2ESn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uJ0UQKMzKziBU6lKwZIqmvmeMQ84P3Fnb9wzhieWSNhnUNbYABYIi5US6Kb9xZ5SD/53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9TA2alOSGPEvZtgVyY5mHJzwQdLTnqAIcmIF6O7iAYNu2Ky2eTqUvSPpEcEHqBTd1/7z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kWuglis9r4mOXa9cSyqs5XuX5HLO4gAjxTLcFPbALoOPMSm/iUmFJ0Q0YoHo9xs26dBW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yK2lSLbruAMWnVuWYgjR08/URZx7ud5KFdGJQWSFjaKJyrUBAAWHeYGZIVPCaSmiJC9v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1wv5mYYrcuTQS6EvLAQlUCzll3Vo4+ZT1dTsvUsilprcwWi45OXkjfAB7g1NXHGce9zK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8yy8vTiUrSzvmPKBePMRBm5ThJwwcHkuJnLuZ3e+JshHsk/cqJCO3kKgo6xbgikCxFiZ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islfglgITimIYAB1LsgB3cONNwqph0JS8C5irEcW68Rd3iM0VLKtLDH3FhZb1pC5EMIy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Cu0Ix/ozHq1dHpEATk3m6TxTJhBJer+401TjQjZQR0/7QssboMx4YLa1BiqGYUT5Q3Mk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fSmOO+VmXZwNEVYGyxAPPLAqOQdNAIRo5wN+oPtXTWBCAmaOLBXoWYtJbuyyHa/zaHHL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3C+V2sxCyXKYPpHFNxVBScgzGgWKKuYNb11LEDBq47N2EMro1HiY1gMlsRFl0QwWenRA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Dep+Y/cNJxzLU2gPsoiuR8oC9GhTUyV2DMFXYar+4AWrU1eYBxTsjRkzYqK8qrcRAobd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sbNVUaNl05jS2h0iiwQxdMfNlvx5jnKt+5dBVAyvcLHtEQpgrfHqFaqjtIiNgbVlAtk/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W4gRIbWAyg/GC9TZX3GmlPe6lillcrGo/wDqKAoB1UFC0c2GJeuQ1cy+Zf4i6DfaVha1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9xzuJe3EdECrYiqzApGHjzEalM7+KTiy22JiwlWGNdTsmrMV+qlz6QUQuNx0H4ii/O2Y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sqU73AJKGhSvEfxyToHX8cy4m6ZiltIdrl6qn8tNviIyLMv30QibxAsEIupqgtImHqPQ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UGDUyl4mmHMBeIDRiC1XcyriJn3Mt7g33HGgbhgpuWoiUGMy7bi4NwXnXqFM3GdRBPUX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ZzAoV1mUXlVbYLaL7hCNyh4QGwB5mAs3KKChRAsH3juJ8ytYlblLQz9RHu1ZzGKqxqCj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AveY4tv2lzW+NVM4A0OeYNYbgjCHd5RWxkpxXXqWlZryU4HEzpMsO+XA6L4iuU75hBdg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BlvhCWivhEasJ8IhS8WliypaUab1Dw36csXbW+LqXGC8Wm4TgKrbGJ2r8Rcdjkiqhi7r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bB9Qrj2E8r/8lReBBerYefHUQWYYjLf1FTEqX9TXy3T4hjou8QwGPcMMXvcLCs3eWOg9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WDvEwpRVJqIZDHjEw+Q3iVtvrcLVPMOJga+b1FwQDWZoKyt0r5jGgi16gNcwN3i4aSDY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Cy8Ar1cY2sUnphZcJTcDw3dWE3ijy4l85AvLiXjIvEOzhsOGqfgplVALC1wBYj1bLIGG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fcFsprUnpTRZDIUWwIL2FGwXPLDRvzBUAdSzWKofcrtZoDE5WdZ3MhHFu4ALid3uIt2v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yco0AlcylJkcdyhBsUjaq5wkxLUdpxEBLsVUKNiH7phRAvzGWFtaMSmQ6I5jCtPiZQuw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gwfuzLlUJwGGWokHPEqrcTfuVOnChEWwaU4uDma/ylyZEsuW2OOJhqn4So7fHhlXAINq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eIveIl1Lopr+ISzXArlh4hPykMj1DQiMmqvol2wvh6+IoRy0TJpoY+YC1DNw0v3iqDQ5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qivhVSxktf8AsS+CltrNQFWaJucC3lriUJic3Wo7S9kqlllZ2hOc6mUT/JGJ50UYfUTL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cxVZq2qvUoBijLG41GeWJegK1SDawLbUTOLi2ZQJ3zU0xWxZxl2cyq+qHD3KWvlFyIIs2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vtJ3csbdYqbW3KUwq8uP3Ft9zhuIpRjzHW25rWGIZHfiNFtTdT5kOm4BeXJutalJR4RC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qE5ESRpxrLz4lY8RkKRSnMKQuA4mDIpb1Nl0jcORMn2lpX/xLzDEIaVgtXgmNXk3OG0v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8StpyGZVooFzQpGgvnct0VzxuMhiSgjbc2xiDuswIAqU6GYcHX5j2mDuBElx1FcJkY4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FNhZKb9xGUQOzP4mTHwxfBKXJUa7Fxry61KmVPBM8R4I9dgMsUS9XEs2Jcty1rwGyALb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QsZ74Q7mmB4jhv1vJUcLOLvqLQYOUxLAb0qG2T0uow2T0ZZJS5rKTsOBMBBM4KlCBz3F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HUb0W4wLEtSFCZgcFU88RosOEYgZzlYpNtGC4hmA53qMjvwxUAa91mJovJR8jYHOViLB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AUoP6lRkLztgW1ks83DQvUuAM/3FWDR5vBLjmJegvlg83yGxMqPOY3Es0O2Ie2r7ly4g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nPctFpp+SZ8q0Rt0vti5cwwuTLPVhxFEENwJsaXgMS2AOCiFwKsxBQab4hlFLhBFBL1T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2QNK6muqi6jUeGX6mn9QWwbdzMPUS3fiHTZo3KXBUQ5gEpa7ksBS+5ZmK62gw4q11CUk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ZHYrfWYi1yDmATNW46gG6t8jUyKurZlUVMXEA2eTDkGcBLNiUe9wyqA5MwgwEN6fUcVO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FWKPh4+YjCmnHBCpHdFe5Xsf3E3nHAQNPbVxsarB/ErWUX1MrNJSUEFDVhYdppWE1CXF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VHYJR9EbREdOoBu/iKMP3GKoLGKCA50g7rZFnceYcssMpAtxTV0kbJU6G4OBHQAV8w4D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O8xIUqHPMHDNFaOWU00bZYQDU8o0Ng8VuI029FwcEVTfbEpBehePUHk535TfmBPgWgFP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c/BL3RxzC3gG7l9Bw4xuWKmzmjUXkFuIjog7gLyVfeblksg8h/UTS7pdVxHYsvWaIKAH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Bh4ZsaaY2hrWEMSkNE5OiYAJRLneMYIBqLCgihTd5iUNqeCBdBWtrHtQtyypMW93gjsr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tQfOiNVy4VNfA5mGgzjMuwWPO4KqR8XGCiURAoamUB5xEqndSr7lWskplthk04jqw1CW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6wkSU59S+agAKlFREvyDKzKxg1KdD5iZuArW4AtzLtzxEu/EKcai4o1DGp2uOprML+o9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FGPERNuggvqnO4Hk9R4bxWJi/qOYcEVvLEAHPLCQu4jjq9wNpmKjvmDwjZjHKwSAKsSx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eYsL3A/UNEhhpCJFzmB4lOUiI4xxAGDMbC+4LR5l1Lcdx3MXuClCqJXSHcbRA06YWyuk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4NzXaeotdxLpsDuJFnPMFpK3BBn7wTAFRXK2BTdWQN2K3BWaplhkUGV3ymZZlDoiHBRh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PREFmPcCu7Y1Sl44m0NI7LZDFwCackqqnLVIc6i05DtxMNqI0QO0fWZNUDxzGAJvT3Ky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14rfqGhF/wBmwrDxZcyjaXVQLRbY2qR27Rpxd7Zl22gvG0UKWWc7uUhZD8TQDKAadz/Q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WCs1vpSAFysUFYHQlRNOKjDKKluFAW71LgduCViwET4lisOe2U2q1tnqNd09QCsWZ73L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t3CXly8VmOUpC83FoZwYgxlIDuwDeY7LlzEFnsykBKiHPJL4n1F8wqSKp8MCgO4X4Nwi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3gH0hwbX1qFGUY8+pdyrn5hyGW6lC1bYGNsqvxNF1bDBNDQv6iFORKYrowfMaOD737my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jMNRIdJmIDa2azFBuBLIPexpGKq7cBQ11slQcrqIYsyg8WNXBVjCXADK2t+Ipy3+o9Cv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574Y4TbfMSjzZ+4bTmr4Jguy/EMqVL2MoCjlAgw1TYeGVJcncqyDR1LCpbe3csmFrz3B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ytqIy2HIribVRdJzBqBhl/UaJTihpiAIVxT4WumJnz5lVB0F8WiMsaHKowJhN7liPA45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QaVzM7AWu4ihouiEQGnZzlOoc/xGYeCBRUJMRb9Euc3PERVlXqD2lpHTKUvHgcy/a83h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otKeQ6EalbFSajI1TyVuBrkbBmiJ1oasiK6fakULNW71gsum9kWwp44xBf7kYPbVmWyv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iUKxPMv9LgBOE13UWXTeNo4FRaozHIU7uVq4OZrUQmtROrgJZuJIMkwKQBL2uo0UrvQi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uCC27w6lL6Zir3OHE0sZYRovcDNuZkXEKFj9SjI46miUhvT7iPdwW6gByojhGO+p9rng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UoGGeJRYViBeP1FAMVmESMBLoOEfqFiLZ4lZjEHUVCbWIEuVgrxkYSwG278QVpReYwBU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dJiV5pt6gsarbFXLOLqBfHzDIEFXBrBLMsA1cwWJMkBnPxNSK3uobmqlDgl6LE8JZl3z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ZibVjQxUtyc3MBQ1ywCikM33HBVTcjA88ncONfcKta8zjeZoi31ELF/6lWhRolUwFP8A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USqHGO4iUrPmFotCSrNAxUGzxUM7uuyZrAsM1nDuPNz0ygoa1cBtfpBVWAeY5QqL9Qi1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CkC4zx8FTJBso0aYLCqtIRL1xLJG+rY1goC1jgNA1vDGtABdTgCPiJlb4MxSkr8w4IIy6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h6AZg3o67AqGAVaVQLdqImWqKrWGAVsCapAUxZLrxH9OJguK1UzVsX6hcSpS5balHIUS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C6A5blIwU3FITQyA7nOJZhUa1jDlgDw3hOYdFFPGPmUKhViVFVgNwNhoXu7I2gUImILY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/rZRtzDb9S1uMzNXAtrdULhF1jsVG5WI0qY3St83ERJaKIK+iEsvxKrBY4jsY9xADXKU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EmlAXuLqIZGnUHFC6lAMU6LitdrN7qWK4LhUMFU1WXcSQoB88S4wA44YPGjypTSOSnNx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V/UypW5jc2LfUUsr8Ssbedo2W4e0dgE9KHCh2wO1cFVWJhKDu4lLTswlppBVEeOY6RHt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IvG8GPt+dhwj8tSuGHRdzFRN5yyjfhDCc3IWyB7ysqlwRnZUEMoheRDKb1jSmX8YEaPT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RAt4kZhxapii+y75zAUSszjdosMZeYaR5PxAeCCioBdUlDSvOkSYfAGZS8U4DGo6SeJb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XzMaRfUQ4Drtjl093iXElRm4ovUZrM54Gub+JTTrLIKs7b6ho15NxphtKlTeKMwdNMYe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qcnUNXoJlmAuT+CN2aXtiF2gwpE1nEV0Ftvoh7x6ZXwW8pEoLxxKKq1e+pQaZWACgAbi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tytaljjMrC9xYz8S1fi4clalus1AoXiGHmAAsYs19QgOms+5kt3coDL/ANEPDuUiwNdT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qN07m5YsKUCSp1riOlw69xbt5C4IUmmorZZhPdGWFdkf1n7jYugV8RwDLCq+saw6iogs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2XVT7lgrvUQHEAniAxcQujMFu/uVSamW4YIC2OjM2w1wRPLEW5/UrmnBLwnxKbHmDW4ix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hnmDlRKYG1uohmr7IqhTcVQCFFF4JxCrz7mtwRrNcTKu7qKaaqA8WMqko8oiLRbxB2yN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AcDbLIeDfiFF/SJFqvUcuSpW1SgEq2CwlxGy3WS4C7TyxslMDnY4iu2r3XEK9gardwn5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CnDe7MxZlU8QsB2ZxEpe68f3EJRNA4mwMnkgN033UvShwansi5ory3i4d4IMV7lLClEc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QCVr11sMagRHl50w66n5yzKt4mG9u6m9FwRcAlBzD9Cm5jZleupY3nfqIVQlS1gaOWAM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gZvIlbPIvCNAXFcxVk3I8xd0a6SKytaMRGncWZmKgLyOGzeDhCx70jG8stziFMTjdTTw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ZaXd1E1RuOjUNBmlkO48/IRGPl7nlkAm5hFPCqJ/3o5/4vhRDZ80WT/BiM22ihXuVaAm+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ONrFbQZAprMeNbhmzkpFRlsrK5g81OG2dSrpZTaxVGLqKB4uw3OASuCU5dfRAWsWmqKI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3jJK0OknOGDLB0MTDcSPIVhMrToPiWtWG2CrccRAS2FTUwagW0Lmais/UzRVmviKXbee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thjcFsuBb1LN0j1GOd5IxVMFtkOiTsagGFQzYxAZLrcuwXdAdQQt5G6LYHIcGhKgUi4F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FBbxVftDMMnmZ9tsA5SwEhkHcYBWunwlmuJcCCOVy95IsaoJ/cASydUxqwdLkIw1jLMw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UZ5C/wATEFPU0jQZ3GbZY0wAqpRdVMxKq1blHJ5RBzr3E5rq4fAKGtRAayrz3Cg1ZxUo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LMo5DfmczepVTV6IFkLS55ljWRCEtufjUFncL1CI+x3BDbQzuUF0UyEpWYpcuWAviICd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eoyxgtiWmPuXuotwGIg3a5dWWxAWKCoct40S1vslAlP1C+zmamLmZqcazLRwwaZuupYx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xcRy+Y7WYhEgt2y9qDK3yKzMWeVuWDUFAHMWEjo/cbTk/MyaCoeo8oLiXgwRzVZTGA4d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BYW0nHMcIEvG0CaPMahiHUr3CnJ9xC2CCDZnzqYLs+4Oih9x2L6g5J9xUtQO7JWCgcZI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RxzZd3j7hT+FgkOkWIJ9juLqwG4IW0PcK8mPE8ioGcrzYgZab1hJWUT4lk/Xh5PyJnu+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JAqfAVzAl0Pf/SX6rx/6RFp+R/ybWDjOVEtkRX8y2/KP7i1VDv/AO0b+Hwr/Y1Nn3aC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+8a1eIxhXtOOkXauhu2JyCvIR/gI5BngMsJRu6kWv0YZn6oBcqljdJlCwj4xyhfOH7gx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fP8A2KKy/H+5VcJb+UzDBVzX9y2EVyzfiOl/Ga+8xsodpUfW5m215jtsd3cSsG9X1K8Y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4c1MbBFCLxfxLdl3nB/sxKitoBoINpeY3FLcXNinqVb48xZnRUyu5QDd7cslbHHcAGTT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SlpRAVi7zDgBOVv5lVPnZtg7sKbkQFIXpAwKfVI8KviRBoHwKlzgD3KU0PdQSDo95iVjt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3MAqCyIaSbQ8xp1Pwh0HgREinJAgwC1cd0LXmXBrf4gdnEMUTGqiJge0rYkarxGVQDmo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D4TM2MthuIuzHjiVV1XqKzjJXxEUaruodTu5ZIYgRdKMJPmEa7E3omFTnmbKw8MG8mzF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W3cOlYhLQXvUVFX1VzLRCJQC7lLcFMYdEvy7XitQpbsAGWBtbXiC2yumYUw3LUcFONwE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EvUI4zMS41ATNryQCQVvmMZYBXMW/wBnmINqagu0MaYcdqkKYN843FC/scx8mKbtiBoo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FUTaCvYl0CamrqHf3Rt9IXFJeCoYQumzmAjZdwZGqYiLbH5jU1s6qWuOS5crC+pTZHnM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LgoZd5s3A1E96iVQZhvUuBY4Eu0orBxMl1vmWdMPMKtitW4mAavhhmuziBNrDeJZtrJV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f4ldBWStxPQ5HuNSlOyDYrA6I4DUYIAlwdPEQFI/MshDjmeiHImSbYAgrSdiD239KwBh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KasGyCy6vJiOx2G6j0DDnSIsP3himBzxcLWPAVIGBVinmB1JxaNtfkwl07pY3H4RkB4D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vMFiWTCaiSw1OOo8asXMSJ9HxB8jLZEvYKOkriIhLpmcCSh3Fl3fU0S8zL6hCieIGD5K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U4RQpAA8CNGafRKVAPFVEYr8FxbSbNgjZa3uaaVQ7EwIzxF1HX0o9CgIVLGbfdmAsp7x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m1Hf9BHM/lILS+IUYK+KcVRLe5c5u/8AO49tc6Kf3LaDnr/sSAWdgJ/TIuLtiHWJatbx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/iOYN8MdgR6UfpqFaL3Cr2uLTiY6UwGz6lH9iWsofkpi/CeHM+z5xe9IUZT44hkKvjEb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4A/DEKf6iLb+kn+FcvxXDstsK3Ktv4FOB9qbpPlOiv2hye20U/3xcz92dv2412o+VFmH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rz9pccL9ynI+YHKz1EKwCdShwpm5bIntbnUb6mMPlM2D1UMgGfMVVdPcZhmxeCUxomlW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YDaLdAnBweEPJZS5nwvUzbxDNOYiAksVYfZKKcKYm7IOQi5ttjgJuYiy5WOTQJKqv9Yz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mbmqkSnB1fMHDn8SyCsW5l31T3W5XvRKSrgpUFQbYs1mLtlWOYVOXtITUW4CPhAzNv2D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UoiyZaRPzFyfqJmnUWsrLxKg4vmCpijkjheRiORr/JQysocwDy54iK/qUw1xmdVdEPCB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gVx4myJKorUwlMce4qDeidClu+IglvG2CjRaUXZvqYKSx5m/AY3FJ+5brUpuMpmpYLhQ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NBVmNdDmVSgx61GUXpKIG37mchjqK74cqyoCwPuBLnPhi+SnKRGbHG6leqcN1qKlA9kU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Sh4PJFlpXnqICCX2FEedG7r6lbvam8wxWINsd+1BxuWEvguHiCtdtEWqF1ikyGNNRR4X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v9EXSJ6CDsMOOJfRVc4jyhvYIjpfJiY9r/rgo4HtxGLXhVDKEPKmyH0OFOIHaxTFL8sp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wXE1rR4h3F3mPz1pNJDVCKOZT7xeCDrJ3QEUrGUEzG8byJGbF5vH9y0pErGandQi5+5A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3KF5/KjNLpXg+llOvpYrVXyJmRyvUp95SNJ5x74xlP0MY3Y+GGv8cNgfUsps0ylQqZX2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G48rq0F1LjGXtykoM9oGMvWYrYC/Ea/yyMMSw6tiTL+NGOQ9CNKr6Q2ivaSrxXFEvUP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8zxEhAHQ1Le72lnXFf9lHJyPmGVW+5RtX5nQYhnKmzGopxZLmiBbw+ojog2wh4ok0fiBl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p7/k26gdSiG4mblRPEBKDidxxK1KCq3AbWxL8R4xKNMSIGyBVSs6lcSiJK6j9zUxK4i5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XGrlccSvgjGne5RWb/juyX1qOf451Peya3Hu79zWYrg2dy3NYhsXcRlF1xLlirT2nCir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xh+CGTqLWV4WLm7Yr4WauXA4JtKe4ti7c1KKX8QMAVBM/KPBXymVDmv3OACEtlB0GCqt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/wCpV0SjgzHfkGohDB4SCU0N6Is1dPCbl9lZjwlDTmKtab48ZlWuoUPbBZVGq9TFykxu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7l9FLaU273KB1K5a4jht8QA/9RNcnZLAjipVg3n6hLAF4jdWtZiKGxF0idwRuvG4AH4y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fZNW3LZI/nEYzivrKVu/0mEbvgSwu/4T3QQQQ6c6AeQUg0YO1hyAuxxBZapZe+44ytr2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+sSSr+hEp4Z5MtpA9ieIX3jPli4Bqr2lBax7bgR7uyy6A91WFldoOU9bwJYCnQke5DoI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MCwiGgofaDwIe0UD4g5aCHuHGWObGEaCzzuGZafMZPIMGIpYB4BgCl5VtY4rNO4Bp9d4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OswVYXu5b/3x5Q9M4fwMEx9MOXMr+CVzP1ZxAHQZwWPhLN/AEUtbnMt1FQpr7lDNPVyjv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/txBkPaZtfeUFn9yXr+ZNT5lTbK17nt9ovHUBdxu1UrnTKnWJS9EdaBEOiPpKToVNJUC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b1K7SFiUyvcruUREVKdwBBu5WcEoXDRGDM5F5Zjyl26ogCiTNhTaKSibiovMaY4gVvUr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IuUACWfMa3FFpYhYwu2CVn6i6ihmCVcfMMtv8FiX3Ft/hekuiXMkvOZcvMWt5lHiOIal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BKl9y9nMZfJr+Ka4/jjXzE7ZX8ckaGY5hvD/AA5j7lxuGo87v+B+v43ie9zmsPmXvqFp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/4vjiXvNxcRnr0RkkEEd2wsUDiDAHiDfG0gp3iDSd1ERdTMmUVjMxA9Q2nAVcFtMbyvLz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b7iAt5cTirqHSgKWtwdhrNXZBBoun+pnBC7OPiCqCj0z3XUBWcMpGC+oaBx04ZYB4pUE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YY5JV6uDN2ROIWvEYbGrFZzLTuYGNgzKGlVsWDN21hGGe5QZPtloT03ZjwHeUdB1ctRI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ZwMDxMIFyXkMcWfaQi1AeEiVXfIIWbEtLaEDue1nKvfytMNhDtSV8fOM2VFXQpmKHyQy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gLpvYggm9NURqW/NIEu47TPISDT+XOEB7Y2tLi0XugfEgbJegL6isDOYQxOcDoTEOfqo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KoeW8QVe9l5WIMpluLFv3otRFtm/ZgAw6vXuZJyXcr1A9EcdEqwBxKZwBBg4n9T3Apnc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S56SuJ4YlbxKxglZqVTrMAnxKx/Bp8wp2nqbdbiBxGGdGZ8/woEGYzL++Jom4v5hOJZU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9zd9y6lzic/x6iYYkfJPrMvEH/xMFl+IdJg/yeEKSnMUqY4I0ty+0frNWJj54jg3zEXu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sQxbjbUKsdqgLeoANxRfMM4V9yiZ1Ms8xRghhmGpUtSWjnEEzBd5mEVvmD3F3G/iDnOp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xBtjd0QsM4geY3eWo12QO0GYrSoOln3KLPzS+f2Tt+6JOfsjkv7Z/wDeiSD9kpP2sbKt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T1EOE24y/wD2j0p4U8S54Mo/6x7/AMQ5vwlGvxluLfqeRfiOSr+pR2PUx7b9RDVMxUrz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ducA/HcOy+ZdlA9EQF2F6MwMJWTsOiCiNcmK14mM31U6l3Kn+oAor5mBMgQDmrmJQrvE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MGFX5lrop5PES3P+sW6B4JksbpsTifCkNw9mlcylr6VYHQ85Viz4S2YoynSqTMA8mUUq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DKMZnDFxxxaqgwBO5wWtiTi4JhK1WmoShAyFNqWG5RYgb2QlwPxlo3X0VL10egI38kCR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+iaZDV4jl+cT/AC1OzyLSnf7oF2PmYuL+4UbTfuDaThXmYRFrmVcbjVKb3NafZPozhiKx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UUuDqpWMyuZRnq5RMVuAXmBWN3KgD4ZdMTsqYrzBxq2NgOo+4uCFSsQ9fwbjuXXMfW5x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iZLcvcPMvDqKVi5dV3OZef4u74/i+otVB63LuXxqXiPUNYnMuskcPP8AC/iXG3qKCINk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aINxutQJFepbMW1/lG8bgNy0r6ieaieZvqaxZFOyoFdku4Thk+WUvQ+ZS/3Soz905Py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YXg9w7wQhFoQLzChowIQZhBHARPMNAljKCHqZlEbkE0LzGKjA0lHR6RzGKgHidAyjxE9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p0sO5CnCpboqX4I9ZL+IV6inU6qgekPid6fU8+PU834mkHyku0vwTB/iIOw+p5frP/Mj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vgz1BbX5Th/aHD+UCzX3mXP2ixl+07L+4cKw8zmMWyMlWR5T7mH+yJbmf++h/wB3MEbx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yWWx8Eqyj6lP+pEV+lSv/wAyp/1lP/mI7f1PK+pmw5htUw7zzoHtvqPf94Nbf1EzcIct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oljK6XqbsWoTHv3BX+RhE4SjbUUurUwHQc+4M0qq+5o5JQagpV0R0wJDU0Fiz5ZuU51A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VQrV4P6gLbYrZzA0zVwKcR0TmBTKHQRGgLnpOnzLDJm9yt7Ymbt8zWFjt1LzHSyyYPjq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taviE5ZQv5hwNvxYFHMorMNvU1plLwwAvdcOpatmIv4lTnP8KxqJww3iXWY5zghvcWjc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jxcyI2f4XBqYbmh88w13LqpfEXm56S0vucYitywprU23Bsl9kp/is41A6gN9+YC+YKrq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QG0hSWIw1ZqX9wQazC+JS1+SYrB9xJpD5nyHmNLdl4iBnDibkdnqPnwFv0n/AJkq5/U8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/V30RZc/SL2vqMUHqmDljOCJsp4V9xN7fcTx9keIfcscQpZZioPHHKzaaK5T09uoqQeG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+kX4fUV8/UV5xieX/KJl/sj/ANpPKSzolOoKttk9v4Hsl24s4/gHkS7lPMnmTitApTgB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0LF6NXtii3Z6gGRfUUDS8kS524gYe41DnLMyqHF4h2h3jPr+ZfVl9f8AggfF/i+DDqf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UzX+Kf8AgQ8P1LdIq9TrnVPNK+cTzfmGCl+55fzOpjAL1LuZ5JwXiYOI+Mh/MQwx/wCB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TypTynlTPdrncp5E8ieRLe2W9st2y3tlvbLfMt5Zb3/y1BfUDUojjcf4JV6jFANqYJU5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TNs5BytR6qWgZMqEAOAMaw8R005its8xMXWINBcqyiPNiHk1RQxLZW4BHcQJ0sRrADqU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O4hkUOLlhV7hxnMTdS/uOsE2Sq9Q6nNxBiouRjm7MS8/iKwZBpmRjJwREZjy2vxM+WUa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R7cFk9Q/MTcrOCU/Hc+JUZVOBlN3UpN7lLq4qUENFRMZuVZUpq+Tc42HzENjHmWZ/JHo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73P/AK0x5+yZtIdMwlONKYmYb+Ji5mbmNlhDxwp0/uC7+ydH5zxNQPH8Nt4IdV+Jfr8I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EUC2wVonGB8S/jODyjfmIzLT2TsCNomXUPDBlIrNx4hXteMzlLzGcgXcZBa/Ew4o6gwf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TS2YKpXuHEVzmFeMkuLxuHuz+IH4ockLEPWlOfdOBl/9GJ8sZ2PITxfzEsPxMoP7oaqe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Ys8TDd/qUMq/UxWp6IUbvhlXJ8QPd/iHKV8Eq14Co5/wkdJ9Mu5H1KOX4lJ+snUnshpp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X1T2viAlvT+4oMON9/cvSh8zCful4190pyfZDgD2wyXAur8y63+eeE/MWmpUxZl4XIba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Tn9S1V7UTaGU2qYbIaWYqbv7/hhL/wCVy/8A9L/m/wDhf83Lly/4uXL/AIv+cz4/nMzK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8wuAupn5ln31OCo43LnzDtSXUtdD+KcA35iXNHgl+ZbZTfqAJLutIvrYd2MDMwx6hNub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sJ/ddqcpUHLDK6INsN21mOrgaBzOV6OIFu8Q0szMjcu1wjtxcNJWLgqUGfMRDMAaUPNx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ME7q9xLu8sxAGKcjBTj9zRweIif4gtP6iQ/RCm5sGyF3tm46MRk6C4DmAmGfMU+U6pfg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l17GEJAGr9SnuLjzGwphF7hfaHcgtBd3Ub9rjoUYS/hrUxgWPBLuz5iZ2PpFLoQhSkPE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UaWw6f3G62OVl9kz4r8TuX1KDMPeSvlnvPcpz8Fzzp9yh2+ZXdB7fuPpSvUU8WU/5SjX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3qFNfVMzqlOgryTpBPTL+Yt0j/EHmTPd55c8uefPKnnxEpcAuFwLivghiegBiKkTgXUM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L/Eyf17lgNXvuUrAeJlyNd1HmMZ+aKcztkVYK7tAW6HzANfdNbzJSsWxwkOvyszaPE6P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w5J6ti4fpluqIsbjxwxGZCIVtm11h8Mvuh7M6qFsg/8AAl//ACmt/RKdnxKVO6Y+iUPb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pVayZQtPtEt2L5lPH7gu0+Y0Y+6B5eA3zwHiSvb5ign94XNfuW5H3BsUfMtK7v7JXqJA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RStYKfwlD+IGfz/ABQ9N5VUoKYbzDcHezUFioyEs7x3cfjOZjsGnFR7o+DUK9vqoqNl6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fEOmZzABsQ2wD4IFb8WGjIfMLX64jZin7R6z6gtXQML75it+LBY1R6lpgIwuZOahtgdE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cx/6NAs+gJaLPwRswPqX/wBwInsPjLBu8zSGvtg2NXtB1QcZQ0nOry1wHyjwp8oHgb5V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x8qK2d+UGWvmULxT7Q+/KtlC7vllurPTUOe75mzocDKVp9jDmRHlhGPIGEPUfqyJNC/V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YQZO7YDha9wFbDoZyKNB8CcZYmLjwGUScm8yZbt81SF4O9Zi+8Rg5l0QaKBMlxAQlXvK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EaLaNBasIin6QYKB8TsbbRXf/wAlUdhUWWUnENmksHzKFXJzB0w1dkeWLuGWVLzULbW1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CnMEmX+Ze5ePFV5ZwqfMycvzKwwfMp6H5Zn7V+5xv0l+YxWI6VHBKlhehMBMITlJhfFS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AMxkrY3TEx6+U9RPORThLytZ5k8+KbUf4QLHaPN908xlu33LdstdLFxuWeZZMTH8/P8A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kZdS4Ky/Etlsz1K6Mz1M9SlgLRPOl3KD6X1Eab4n/wBxBP8AZDnL4idU7tySrhuXk9St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Cwkqmo7xzHTI474s/2wXI/MMP7IO80+4m6fsnRSeYcH2R5FfMt5+07r+49H5h1L8yvh+5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eB9Q/wCohupfqZ9kBMp8RoUa9Q6f1AeH1PH+p/8AEnj/AFOoJm0TmpKhoj/5UR0REpqi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RE8TLuFiV+JaVbcLMcv9hBKeIGZpcK6hhzMXxGczU0jZyrFzY5TTLvcEBWc9REERGUMM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YSPUNi3qMptxuFNJBYA9qgCqNcMChIJcREB0EIJVfJiKSkdwLmnzLVDAziXBzBK7+YrB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ucDP9RuqtxO8JZTRUtAGYhW4FTnqFmEAunMGtTOEYgkSY0hogu7+Ims3A54mY7qE/UXO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4TYqHItQtLYFn7RVFFRWO7luZkOpXgYgWphjDyxAMZ3LRdVzBTUIAPwSqi2IttalN5fo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X6qAb8LxDD6EFm7WiHTwSryMkWhEVmrGOajxkUCCrOxmoCMVpQpfExXCN1AZLADDjjnc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G+CJI4ugt9Ixi4eOVb7mgWbyHUqEzHqFqhDe3Uq6DDKCGAJl6IzyqoBrLzBSGYUMHzFW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r5gncuLNsyzuC0WHhl28eSPHjuMe3mbYmB7EYiqYMIhdvDZKPdbW2wZVXdJllyRYNQWt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TYnhyns/OMwhNTU1fITQh7SJ5HsxDBfQYm7/AFTMab2ROmvmspQXhIP4ehh2avTDKpO2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Pshd+me2HHg4lEqEaurw5Qv6Joam8ym4LWIxH4GUAPNcP1BnvADeejGqNxTMBdT2TaDf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ZfwMRg2dqDXSXi1BJSBu4SDM1USADe5KfgYAsE9ZZ/lhCDb6y/hvrUBo1ekFyp8CcRLQ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Cwm0FGYzCr9h+ZwV36tRBTL2QoF2MR1VQXUVqDYImXEIqnUB+P4D/jf4g71L3qL4rEvW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4g0xX3LDghtiDJhuAKyXG52zyhCuZi5jzJGxYU9RacP1MzP6lBleNd1Fnf1N7p+o6DqE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Dh+ph0MMcMrsYGdSuh+ob/olhwwDofqI5H1AH+MTVTH/AGyK7PaHNJ1falMv9QbbnbKq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yk5WpFp6lVCMxZ8CPHeJSwK7RVxH2ZUUOkFI2X4Iw60ZmoKuuYiukA7YdxlJ9sFtH7jV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JSA0xcCl8Q8JlK5snRAMVWKaWMsscceZgLmLJdJDCsabgF7DEw4pWRgTqBVRMlCIu4h9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coYi850xaZC4qi2yV+4V1mYrUqs19RhSqvEwh9TXEM8RMlam91A84gko13HtEwlPEAdX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1xOhMwqLVxDCjEoGddRFb+pY+huFryzYSgxGa3j9CwqNj3UNQK+CGTZLGkeayxDZd6iy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kvbtcjzDVB0deYeKPBZLl7NrgoQLwqLM6lH60epiPClwO46LXey3Y4IyCjPHFSrUq76T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16oMVLH/AHEry9QcVhNityqWgq99xKOvczbfHmD4scZwBLp7nJd0LjMHeRIoPnVWBOe1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x1LyIVBJwxANnapsh+QRZEJRVr1NCHqL5jiMI8EISkDfFm5TB5P2hiagJjsSVWuGBa8k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rTnDKiaAKjCz8UmHMGG1PmafqGbKUjEWjlYmqa5GEKkEmMstWwPLhVW3iMgP3wUsI7uE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XUxIlFSnQhxUp4BEtEWlROqiRDzBHBTLBVl6qDVZEXaVTqEoiFIZgXwO2W1Jw6ldQm1y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0RMfpDpVV1EWaY46g1tQQWqY/wAICJLaDdmkihVu8wAElozmMmrd9ytVgemUBUxZW+46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6X0SiGEzNPJ+IGJkwUvP9Qf+zmOH2/UoGw8I9HDRdgwUKnLVgiSz8c2yzklQX22NhVwi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AlRJUjsImSuKrMGiC7RMTkwbKBRGdUOyAx8d9pUQEljHcrBomufMMTvLJUxQseGZXpIF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gIHDyZgpqXjLBFWhV8yrLgZb1CgjZaiAQJeVRFaqyqfUy52hWX5V93Aj4K7YeuqitqEA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WWJ2xdUo4sjTtT/5GsGZlJ8MqCXvBRviLksKJ/Mv5tZcJaHHdm5fSlVb5PxDiazC12yw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kZEFCZvW+HFrFsCaKKakikdm4q4ypjCFTg51uMNYU6JoSmPEHeFvNRrVz1iOVYAn4HbH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wO4Qb1tw0UiXVyweIxPxDRzWX3R18sq3ku42BU7PEIqIvnDAY28UblEu22yrzCswcw0i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S+rLcMGrCkywArb+ostQ4IjAobCaQ83FIuIsUMahy4HfMAQ11G0FI1KBKzBu1xyxC1NH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Uiqjljdp8xLAAwolgdxmKsmzcu577iq25TDmN9niWMVMDiaYieMwFbdxDiZsm4Yf6iF6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nOGXa1qVq4VdVDRoWFQAO4oMM7nAM9yo1jxDsNjKHBVBFS8ZihrFepaOl1KVEAEaxLGX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oW8sASo7hlULheiJcW1Ucy+Aa9xrRlS8w2ET0yge4lSQCmYUV1UM9vOYRbCOHtcTFXyL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QcHJKbLhS5mQnaWtVF1LsuhgiysRL0Xcp3OpZoq4AUv3K2zKP3GoOg1fZpJRlb1Khdht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ENPPKWdLRhlzY6uFaJyF3E9nsRzQ9jiU7oXxkZSpefi4duWb0JRzSDjzD69ulrUVX63E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UwIFVmUnzh5myKymSPLtxcyg6sgjZa3gwfuYw3pj7gxd3YhjTJubRa6SEApV8kCHY8kH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8yKBo6YVf8yrL9I06B6SUsJnqFhs5wQvYbxKqFU1RDKNRqAVSebxLYuvJuP8xRH9kEoT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A6O4srEmeJdoHzAwluuIKJBeUVb7sxIQuqdxwCkUu4hLqFLua7CDIPlgJEd5nlAIL1Y4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a1LNwOtuHN123xF5P8zln0ymyZ6zCoRrO9yyGOnGCCyGGfkkDv8A/pKrb/4TmuWCWZqW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ALOzs3uLddqUbmSBbeBmV7M4MqgJMoL5rqIW5SsLgi4psVUVYh04gbiyYHmXIzNlVAqy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mGpCPQqOXMrwsTBbwq/3AehQyqWy9NXu4lNr0ISu7DbSWL4FczACZrAPqNs2msimAQU3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jdTtAuLxoZ7PEEEyaAh4f1DxAthQM8MGKMsGIITQHCWYBCmhrEo2Dgd4QoRNsoKWp4x1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mZuvxDVy3RwiSqlAMR8gttuEnwnSquKF6Is31KuulxSAFKmT1CDXuWeXUBRfmXqM8Ry6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rqdGpdV0xgWxtQR4G9+ZykuCdEOjtnM0qzJcgSiss3qcYlkvakwE8mYAzbUxkCwfEoQo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TQWGXuPJtmJsH2iUXUOgGDmWDBZXdpnxMaztGBFOB7igTBFVUHU2ndwsEMB/ti8BWNqw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UeJR8JnVfRKRpuIICrgsWL3k3KcMxK4lLK3HG5t6JQ1nUMYIlFkUG7gsgmfJKqUrcB7+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VC5uVGzUv0h0reoKmfEHLmBi4FJnEzfM/KBh4vMPsDK5YdsBUWHEEdEol9whWXUVhq2H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jbbitQFVuoKjZvqNYmtOpcUcXqXSIhQaiUxZKlUXNkr1KuTcRVVxYQ3TAFdHLH9hZQYw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jFzn4h5b9S3PxQl8rDZ0i7oMQNLV5oiy030iZHRioAUFYbgg2lMFKjfiKJf2yRCyzX9y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pN1WYuLwmuTLIwb4IBgOaXEclmyAW6zUA2KNXgxIKoObFRUY3Mj8ShfM0pCKhhealDDq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fgDxGdqNuG5ih2p5gYAu6g1BLBiX0N7gACW17hCN3Gz6h09EIvxLq9s0x9SkWrGV8kAx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osQ0gcgQaJvGCCCDPFTwGOSLADZzEAl0+Jmg2blOWLgM8RbaEIFtSRwUAbqZzaFNWrkl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ccQNrSjVwI4EN4USuJAMCCYIFCqgG193NhbdG5dj8CYEUF5q4W0tvlly4lIwzaiNMSUv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3LBlX4i6KF5gTYHcUG9jqEYZRYwWupllUJkYChK/CELQ7ZRTQNxQGQxCCpP1TAQzT1Nnt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fv8AqODtjyGhoM//AAh5AbEbTNaGcwZOIMRXKTDlqW1bJQQA7idh4Crb7Y76CBojmbXk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o2zHctKooehHC9VaqIcjudfojQrQG3MStIAAc+4iBU9ESDoiyFzCbw3DELgb4GoHKhs5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QqXRUBaNW9eYfLqose0Ap1ZRKseNRCvERBoNmIiLWlvLGrUvCzK16BZqY+coVk38Gi0a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e248DLGSqiASqABhXaUIwl60eEaXc4qVyiMUf3LGIUASgFLtIhbQeYbk8SoAnaRNSw1d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9TCMJ7hvovuUx6mMMdYUlGC3EeZvax/YKFVJfcB4PopBj+jFVFOLGPiNZKY6mpwJgvwi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OwiKuxNgcQxeX85Ka14w9TLOeCCAtdTo+SNkVptmKGC7mQtMnASqbDt5jQMAIUJSWjqN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iq1EDWm4hABCDjVws0Ny5IyGoBoIYhWPEBeFBDLTfMEzi5YK1+4KHCwSlhyzQnz5Ryie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o5KSNtSp1FCTcztZTDUqaQLq4GeWZcXj+EBv4iAeYbZYWZ1ALxphIWiB26lVp1DqVd9N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PNygvUF7ZYGW0OIja6llpfzGy/3LrBuA4BlhzCUDTGIVSkHqHxjBEpbdpevMJYlZAIGS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hAt2T1BnOAm05tih+5eSR2RRuGUYaRarnJtp/MtBULviC7zqYFuYmkuABHXcA7VFeSDN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lNALniLewnMV617lBcu7iUZhb6iRFOO+YpJVvLB7Bx4h4SuWEACkuhqMoXSl9kDU14Qm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uLVSlfEMkM2eI1/EKxfc3PdFINNeFZioBcUuPlAXIpX1HYZdUeYYls1TLCjXNQoJaGG3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w0lnHEsolN9R8INHMeDb3bP2lKrVmz7iUpL1vq4QR5NRqabi6WwkGjb34hpCq4h/uS7+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NQM5qu5TdKkhCuVt4iKtCLs4gcN35IlctS66PcRvq0S+5TDeoNC4eVj8pSK0DyRyG77u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J8BliBWuYQ2OdMCocmpduGwsosavxEw1WUtMReXHEeiu+IN2amGl9NkBsq8JGVboekd0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DToMZipCp6lLRbXPqVUIPxQ+KlfmVF5/qGoGMqBdJ1iLgkOSJVTi0XFYFXkqKwbrLKA/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oE4vk3fEC2TYG+VpxrXlWNNSWZ+sZ/7gTDcWdoBKP2nbL9RVWPmBqkToExYt8iIYLe2A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6lG/pMKg9xKP+lPZUVt0s4bHqDYX7ROvug8r9osMt9w36fMNsv5jflfuB8j5lxuV3STB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t5J54JC3YeZm2QzZD4jvs+pmxr1FsgZ3ULOfic4v1BLzT1PP9JfsvxGampdZl5mrriVW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pB5rj5gNkFn4wUXUW0WP7JXGAAZYxeEVKrdArmrMEYMCbjcBePctAtGAjSsIH4GEGviW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8Qcmx1uWILluBCV6ga5jmEssgECql6MPcL2wRut4IBLOJrbUtLbFQq05gByhYY1AVZkg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4pYpsru2yDaW6lpSanpU9CUplhrEts4mVyxqu8zZXDAMU/ccuIkKNxOLivBhgviZDMAu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+jiO1G5dXmIFaMxLLJ9sDFuniWR5dQBkHgi4XfEaNtobhLLV8XFXPaUbV8xijAl3Cvqa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QSSUYLgCPzYQWUOkbeqxpSG9w3/6TAhgN26mA4SbNR4YnavHcWG4uYrfUoRcdQKifsif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YZRzVdsauMFQsVcNuF353NbWyA5WRKKj23EBBtkXcZWZO4rOj2EA5KuX4VpOJq16vhKh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BWWpzqAWcKNkfKsEx7lqVtlJdEd79wXe5GHUfkZgGXxaZ0RwU9g+4er4nGNQrhpdNywH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FYCLgwxAJxwlDfPnxLIVDZNMU3r1iLoJdWEE5eWm6lkKQ9H4igGi+mNJR9cxpL29RG0g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fVGgFXuEFCm/Uxzs3CVVVxDdJa7mt6jNHzKCw+IsfOYXHeIuzmVrx3MlYlIvzFBKio3V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+Iy2okvycmIsW5pgreri49IH1XMyxq7JoKtdxNjEDnHMJWnEGHZ2QriWV2JtTDLzLvBC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Sk2W5YrHVdxBm7AzBAgr0k4G6P3FVq0/rA/WYBI4Fxg2rHrmI1sOa5lxsYpEQ8gU48Sy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Sr3LZX3S5Tt4iGr+qgnIPqFI1QIaR4Uy1/Qo4L+7LZS/OUVznlG01cjg8ieSOI/kQFHP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YYfxaCQTNwqC5FDWcCq5+1MCJzxcb+mCPB6mP+uf7Kp3JfkifGeydanFkmjM41gy18hU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8onFR8YIuD4S80+xC19OkBtr0pKauq9jEvaTrwlWH6kCv8JAKuzyYFn7xEt/CRBgPygV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XSe4oLe2A8Xoj4xwDNYXlQHiVKGSCr9lYN+mZ9y3Nepk0y1yrbn1oLBhPoR/AYRt1uyC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IDMySmGwIwrX7ib/AHghVt1uDZdXBbUSYgl1zLhLrmpYCFEQmi1QkBo35QgADzFWCzqZ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WsFMNtrKghuIWjMcOWrhgXiYQdpYvxqBZIb1qOnOoUM5SCSp8Wpl0ET/AOalgJPnGz3B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4iQqNLX5hC1Yy2yKWCrGpUE+0WmvLBz+4p3LwEf4lydx7gxOZ1ajUsUQFbx2Qdh9RTlF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ou87Yk38AgFQfMW6mfBLMSHaRprxhCK2AOBUJeWNHMM2zO0N+Jdh2r4zKXDUri1hX0TJ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+8jqy9sUorMHbHSnLllFLBTDmXdEoztolAKpT4jtXWGrgyhYafErU4/Mo7Mrq4VMluL3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8a8zn2eJoG0qW7LOHcoSn45gEGmrYZXlw4BLpcYOc8wuFKIN1z7YBdC7v3MLQdgg4Wi0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CNROZ+XKcZP0LlwNUcjHYwMKM12NwQRsmVfMCR0i2vMKl4N2OoXOrrmBUicagTzI7jBk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5hdF4XBNbwPIlg1TbcaAKiufzAWM8Nxj3kylMHadwmNQuyOnEG2CJ3KrzsmWZ5GOAAyC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5n4IQTCuY4cdVcadcfUVDTW4nemfxNrSd8A/mFs4SzGItzT6iWlfIS7Vc+JcQz07iCCY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zPc2WVio5Xx4gTUz8xew9Ic5XcfmWsXLjVnEpSh4Q2m+pUC9SgATuYHKu47AWio7dAa5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bMQ/SQ/Wx8kup5EMFJmBbAolEuFW22VqUM8zA3c6lHNsAOmFOhPWdYHgsDYP4R7f0IPk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bhAT1BHrfRjVp9GF+C+MbLp+M0WfkEX4fNIpyPokA9+BBOQekuxEopDyEvZP4nZzwRY3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5lcWelIBjH7Y+xX3bBFI+Uxf3Jyx4tG2rD2lznD5wpv5yKv+zNbUfeUTaPeXsH3zJlnt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jdf2KXGz3jG7F8qPD5io4vMKYA6hExv3OAaeSDiUYJwN4fuCrK1OGgGAqJt4Y1U3d3cz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H8ZcJrMbZmnqO/dU1qyJXiCEgsZVKhgHcWdnzLhlt9sAI5fEptHaCUZ7ZlhNRUU0zOBV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hTdaI9E6XWopi18xBDCt+YWXbBgKW6lBOAaqc0byx2GcyyE95cVa5ipiwhAVuBqqoOZe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YaJxL4AOmPRUu6qPYiNcsVGnMxlYcNQIuF1A4iw5tRYu4HKWTNCkGcQq8mJzZUOHUbAx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wPCtxac/cGqzmIG+ZhdoHA4q6lHQoOojWiXqp0KjVVHALPUbc+iooug9QRIF0VETp3NM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XwXdy3hri8VGXiHQqYSBTZzL6B65l2CsmviG/Nyzzx1D5rQ2SKyQq8eYLiOysOiNUjb0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ca3HDBNsjEAdaOI1RNDmKLQfvGDhKdBN0hVd8yuYAbH4hiKxd2YWP2swAxR3cWQWN4jR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6gByuws+4VzVYqZmEG6hcz8kIy3MirMCwZLs0iWEdOULAQU11L4N700IsCDENp8TWyle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DvAOTuDUt4bs6iTXKtqx1MqUNYtZKaRkeUDbKw0u4WG62W5HzAg5w0bjTl9NhijH0GmL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0szDYFLjcORKrDKJgbOLFgS+5dxDMg86hJtXFWs3RYYCGU2qfmdOVRuXgXu3GodTHJ+k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seJ+MIgaBt50lE1DzUFUfdUFdV1wQqRPNQEkzVtBJd0NeJSgIM8zKyh28IhtHRlHYS8J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goQ37hkVeYURCniZHX1F/q5SaUC66l1x9Eu2aIxID2EABAvleZUUv1dTMWBbiWsCJSoyi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o1Bbo7msz6lJim9eGYGZy1DSroiweD+Z8dDGj6iujsGpRdtxLgkVWks4vUHGKP8ASAts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hoIUlMCSW5+2WrAQYStX7Yqxhg0T1EVVT6iLzeonOYsJvBSqXMsFIyLxA0HLOBaGOk/E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XJa4tc79QSfrIW31zQPrgXn1VHW6JfcZeP2S6Z9hBsvTLf8AZLrmk3mDQpnnMuw/ZOyq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7wmu5FZkgizbDhRE1pbUFF/JNtu0iglQpCz3F8fbeobdrXLD9pZ5TN3xcXzO5oEYqUVmp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sZqTedNicKDEFNPL3KQhZquoio7yyipp+UxgXTqHGYbl3odHPiLFIsh3Ati+2UGF+5he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UNtafmC0UsGkwhpgXBCF3UDBL8zVrW5o2BlsVsJs2ypcnEIV4IDzUDiqOpKYoKYgiNGO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misvUQ7Q50pYIQheIiHDxCjUeFgtS5rDPLBszDaSmskstxUXEC1eJQsKuJbm+oOwqGFf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EQln3G3QQdqVXLCyzJzKXcC6ly5HMIGshMBw2QGv7GEZQ5vBL1UrKrhBFTqXgjsYiE0d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zFSHTUIboY4M2yvENdxyvoNFIcw0K2A26IHBXE0eCBaUy9rJT6wWpmHEKN41HIwYgC10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1/EADLTnMVq0L9yiZWzGGXEVvONQ1uBxKguxjMolFWuZhSF0v5gbHIVU1EuidKmCmWWc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m2OKzLAIShuDgpChvEAJoL8wYblz0KgwPJGLgG5U2sjlBeF5lLgGis/yOdL0MYcMLSNn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uCssBBATfJzKmoSy+Iyx80Q0FoqYJeK+Il9mU3MANB6jrodyVXeCtTKJbNMUIgoU9p5j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1qJBfNniIKIozqXNgN5CKC//AOcSxuQK7ILh3jeQwJh5EFKK3Myeh1BogaTBwpJQKZqB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I1MGoNkGsnxIuss7ojNoMrcXVmJY5ikw2XdwLLu5Z3CgFAL5vmPcTNZgcZiUtkS1TZM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AZtEDbTnEG+NStKblZpdEqWO7noQz8oVMEuCmeE/9PmGvXgcQAWLY2YMX0EYDsH1EeTI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dsz5XiUgbvV8yqOB3KGwepdaJiKPjzEJshWf6Y+yAFixXQ31CVElymCyKUrUQtLUANSh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GohkIAaczCy7lVlnqIW6gLKvqJ4WCh3MrqIv1CsDbxDb4QAKo3GNmDVNgZieksYG2Dat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73UWbtc8jLKcqhmY8RAWOYB4Z46l+txABWjZLF4EA8O5aEM+4UrWkNfbuGrOYVVVqMRg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YBG6hBZviHZhBiznKwiipFzQKKw1rhYVJjz8ISWh+kwoFrqXm6yvLF4My9svUCsZ5ZZb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iXNgZtGBWhPqVBFq2IEcw8S0buszI0HEKUqy8zWSqlI2CL2pXctnF8EVvYbJZUN6jWWD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ZVFA9RtBrcQssBEyTLcS5pHF7b0QsWy4VscajqE2MFxWlTFdQRzBnDiGzsnhgxvqHFwF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NTcbvcqKqjEMTBXV5liq7xLhGXETtxkwRU3UzlMdykAeHMIbKhZTkHKMCpXDDMJxFYBn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Xh1UoGVeoDLZfmoTIDgvMc5fxiJF7IdAmAPRCqV1QXEUcRDRwsgXheupZ7CByo2stz3i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viG3z3BkQxdbWFq7i5RrW5pY2+ZWcpdxGwL7gBm/uBRQEIgCU6Nw3EqjMpLBHJUdcllP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0tiaMBBhVByfXYO5Qq1K8MbZGJNikzvGe6ZZeIs8LBKqhBQZRl2YpZ9ywc4hVG7Mw2Cl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MSCmtH1FIrjR7o3WldHA9j1FRihV4iZm+XURRVH4ibhCgvUVALc8HqJXKqncspLDJ+YU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ZxgdCrImZV4qwIOwBp3LoyNOjM3BhrmEIWQ2pBq4XMlNUNwuW3m7lByMZimwXfmWcW1Q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WPILHDByj/0XM5DHHMAFU5gutlxcaLhHY1DBsKXHd1CmwdcXucZY6u5iM3FRi7Yllj9T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Z54mBRqNs5bLm6qybtq/csBFREHFMcFSiXvH4iUcGUEqwwx0LuNKyVG4WjYxM0/iymRv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wz+cRpLgwGeL/uZS1gxLtV0ZUR1BvGeI2L+BcSMH28RhYHzlDcPKC2bDYfTAoPhi2hEC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kQTYvUT/AKUuJPULqzclxPSivJOR9iCeduGOTBBwQYT4UaKvzFGVwjDNTo4EcnFZbJaF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y4CMGNAY5hNr8s4zd7h9/ah/2src+uH/AEMSK+qa671P7sioNyFkygP0Ja1ceyWw8mIV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j1ol9pqyMWM3dmlckFK88ILMw2KzduYNW2HkrU2qWyyQCOI2J2wNoQuY4w99ygLavqYn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Veqlp8Crl7zRDdd8qlbs1A2CNeES/JRGCziJdYCE1hhR7xbOm8RGtLaB7lGVAGmLzLW7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zjMvO1WU4jJArF9whL8xs7phqHhGUQAlcColFC5gNWkWEgNKGDmHCFJEoJs3qJhUIuj2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m66hu6LBcIt+IFBwvMtkydkqiO2FFu2XAJRm58R1EoeIWuHMpO2C2cynxFXBM0aQ/Me0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br3FGuBq8RaBbWvMQVaJZMDUFq6jYA3N7gExUEiCNQaQRimUqgecOCClo03ic7DuNetV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AKuOnrJ8RXPlZixIyaIooavLbEsvmZLzBguHZg2+aBOQ4NzAKkNUQZvJzBreyKZELgq3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YnJuAyKVjE18KedkPRu6LY++gG0CHaAgNbJiTjRV+46ilkr+4K0hldMYxgZ6SBprvdan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+IxlFYI+QXY+Af3HwPVXwMQ6gq9oODNWpdKOqSLLPm4Ze8sQf9xq8JQMqRtZDGPJGoWx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G3JKIoNg5+oFnTp/EUr1lhuEL21cGYyCg5jAwDd7joZiy6iaA8vaIGBQS40miuVwiN2u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7hUNogQt9GRMBI8O0r0F7SoCeUFSFbF1K7YzpYk2vNkokC9u57yIx8znqZOmJBuOr2QS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BbEgwRbmDWBcpt+EIbcUtTUVuIBWytzjVm41FjTmLFXHV7gjv8ICB+DAHZ4MeVLqux3C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3Iw3L4F+YgFG/MWwOJWRpncJb/wGOVXFZ5mHwfxGTfEVZZu3C7I5v7iNo2SawjEyR7fT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1vwXDMVmGaCL6EJgHmU/yhovzELZ/wBlxBTMcYvUHpPHEReFZQNvsjkbIFKPUgNkgULn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7r8wFcYhcU+YZbz7h8IfbL2oCYgoUr05hjOMC5PVzLk0sNrqWIG/MBWUw2xPcbCB5Zjy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vluHSaDxBBbfcDefzDXZfUpcB8QvtBMONdSq7N8SwX9w5SV4RcG1YxLg4zJ1H6JGWFzA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nVGnpAtyhGaKlF+7SnzYYD1EsyyhtioLvNXmD1CGk/AI5QqtrqOAOARUG6YilCuVcxcf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c4DqKZKwBOapNwIXWFxwxC8VEh2OCEC02IfWaGYGvdQIuHEMFYDiXbbdQuGuBii0LrbB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MlLlDjB+4OaAjh46gFQEF8bmgNy5Zx+YnX8qwWwXDoDIS4gWNzHBNH6i1bfJW2OaCma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3ZWKhe/MXpg1GEKGUgIrPmFtRatQaMPE0z1LNHMVu+yIz3MniL1ShH4ywSx1Lg08FhHP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PMQBfdZgcDtYxiZHhU7rwraLc144iAyt1UES14aQGifAVEB9yRVl86iTdjlajhYo+IcM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ARI0wFWnFRMuFfmK8YaQmTf8AUoJodG4o7rMwKe0K093AFrjqWcUw/cUDX/csErcqxdD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amor5Ep1k6O5eWF9weQMBmkZIzaWRvUGVkYtYH9OWRkg1X9QXWrEsheN7WdM04d5MzDU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0FbVgIF6xTkiIsCzB30hQ8LRktXSDgHAFAjsXWjlyXCNWui3UTC02RWOSX2GYy1CuXXe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YVWmIg2ttNcx3SbYi7lc8rRQYPALZSo03OLKhQfGJSTvVEwIDaotMdDEDKTm0RJQQ2NC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a1WGcG0svFq2unKRjw4DC1RUAzRcmUHwaVOoSSK3XKUR19wi9jgwYcqyJkeYuPXhYkoS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iLULxUA+yW9TLgPmLUfIYj/pMekeIdk9LFr2V2MGTLZuGJRpxcKDftXMaNELMCRLICXA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uhcrO+MqxULotHROcC+Zet+GZfEuhfEU2+avNQeXEFJUyEPGx+R/iVd3BIBIl0iz9S9W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4pJiLjj8S6FN+SUOo5uXZ5Q6ytaiRFtdzLbnVxDhjZqHplm6fbKef7ldV9kE00PMrlBz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gNIQZixrMs5LhmZPcBQQ+5QN2ZyFLSpXLxApLMucxdp2dQ2ueIaAgBeMQVc+oiyvLLmk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ZhgMcPbqC+wBCg+dTl7iXFW2XWoXJVx4wxAKz3QE3EbFpm3MULKWhwcSm6iHiiA6LdQ2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Vq8Idw0KjWi6puNjG7RKHLOBHbXEMD6mq7Q7vqDX2r/qMT2bag2xHME3LhQSjIvx1H5l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pOWSGsA83xKKq8A67lGMA+CPEyweKgXGZPuUPIo5shUKPJDCfqAEIBqziWVU4R7srqUr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FDiLD0jOM3DjtgnkgfU39oW8EyTH1BxdzYB5YXOGIrEoDdzW5iGpQdsFFxZDPB4gUPmV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8cwBvMG9ExDaOKlBgvZBEDEuNVGaRgJFHOupSw5eIrpzAxkEaJm4B5LgH6gDRnc7wfUy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pSDhmAVZHB6hkXZTcRBCmCsEaXa9VNRVc1BnwctkAZzmH564e4wHAIOCXK8bPBAMVUs8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LNNRdPg4jFNImlFQXfMpMMC/EoX1A3fZ+YHY9yzF47myVzuNbOIrmjEUMruXeOdxOVW+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kN3cQK1V3yRWJpRxFRhnkMMMRnQxiKqYZvriDqgFiBkxSmpUqoKr3KNVLeiQ1VaaLEHc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cvMsmSx2BysYoj0HWPEaqypuvazIFOdp5jVYOIfMvKE0WlemEbGV0ErF0gaCURYaHVwV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bNEqC7i3biCmVXFxF3iIh46Ltczy0GnUDRYGsxIAXagOWcrBeniVyiUbKpueI+EqYAFG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slbfY7jQACr8PESS13ZACkfUMBAXBmRXC1RxZLlipbPLiJAL43Mc225AlVQWHDXiUyqE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jUaPC5klQuBg8is1C2Hw0wzg9nUBLw+YyqHLMitItnEWTo4Qy+11bEwEu+pYiAPlgYs3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5qE6iQUMjHvKG4jSvcFqDGSBeCn7hFQr98FPqGBVmn0mfTaXqn/gg7Jr8lXwtv3FIpaX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BHNiNe4ZNwLZCgw01yRpj78TASYqgBB75mOzcsdEPVZlORcBYMQowDHMZWsSmLoyxCuj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ngo9Rah2BxUFNtcbirVqeJhgW83Lit1cPhkqnR7Ze22sRYl55hBHnU4R33LRJA5d7ES2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sKgVY3XiZOoPcFHkty1tN+YhGRhS0ysCs2Sg1ay+TZmLgnI9RrLoSmOMjNx/TFaol0C2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CyriZeHEwkzNkujE1GqhxTi0WDBKnEHUGfgi8S8TliM0eUZlWCiquIioMtqw8pdmIdNX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1El5WBHAaZeoAbFej4g+9vAHBCTNcdJu7XF9xKxFl04IaFq3dlIlZAcxlyRSKKlgJno7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Duoi0MkZsI7iEDXLLsEBeYRUNxQ2Ye4Lh3tYhTnWZVArqAwG2cSNZqUmg3uBEyU2eO43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VYnRMiAQ8S3Nyq1ZUqc/mZHuoCVrmop21KEADUai/cBtirAXXMUHNmgbqbRTkvUpGyyx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S6Vcw4HmFTB4gUJC6CKGfqm83kHXlhFEWfi4bix/BBs+nEO3t5ZTg6o5l3s/cBsB7Flq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IueIFgF25lAsXVUBcurUPiEemOYGge5YDSksncNDmrnOZkxmJfYggC9AhafOILyrteop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eGY43ULG293FBdU8dTFsM2weKVDYjCXDxUoPiCStW6yTwfvAZUsxaqUAUOmIFKulNvcJ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BQC91fqWCDK+IsFWWeDuLIH5R82wSy+zlLb8xtKkZT17lhztiDqCkPcX6yilXLteYtHg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VChws7vEIPHFmZj0G2Kl6FHDZR8y2lbpQzIHSahQWquu4xGjaGem6Nw6hiheIIxwNbiw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8wrY5zmHsz9QTphd4yRWBZF1KqYVtZdLuXzEsKHnq5SqEXriWk4w8/cUADkAFhCUS5Tg5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gN2sam3SlI7inmJuLrgBpIxvq5wKjuWpyeGGUYZFnAvGJS6Org0jaVIXRcTBirGoqLen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4f1CrdK/EUU67g6AuDVavxDVLtormNriymQ0pgK6K4iNrp51LWxQ7gVcuX3mLFwpcT9M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PXubwiInFIzBed+J16FlDZh1PDDCvhYhjX7yZ2wD+IMozi5fkwVUQP8Rb36mQZzzNhd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HjieyJQP1GAD5hcNruVFMiCKq3pY3FItTJYJohqFcMB+ZYSrjcVn9kUEPlNyfEIyC1zLq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VDm4NN3kJZyaF5jUL91DDlDbExBlUMWPqWD1OZ2RtN6izQtHUtNjW5XQC+4F2+W4Izcd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8JlecKbjYWVbbcstQpmq4YbYcD0IcQrV7BuG8XHrMSvTBQ7YgygCKkriri2HBJh6UQyO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aE8yUZVDwAIO7ZYbF9ZyGUphkwlwJlTGqGFQcxBG0ywsktbzYb26yOIVobgO5arJlYGc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PBHerilXARFm10go2AoviLYpYwzKxiLoCYJUQ4jFQ2ZNkBYcPqWANcy9QvtMBY8QrjNg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IEdxQfUfLL3LC4XNUyscvNSl5iGKg1zhQ5I8G4BSy5WIosYMkDAkUWweojiPtlllUbu2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0uoJHHMdh5lVCyllR187gDtlA0GYRwBe453tm+YRWfwOYL8/mu2PaQvR1AOg2sDk2QfC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CzXUqBaicsBlQRd5Ir556lNUgYWEbWFl7Y7gUvI9t9RAmJEbLxcvwppAYBjuGlu4lReU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TWoa2KmqGIrwYqN1jcFqqsmjiYba3cVuA4FOS6YKOVVp4lZVTf4TEhbRVdR0rdKS5bky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1Ma2LDlHqw8PQwPqe1xficoiDzBuDLz8BAAELTqYEfXCXlhtDuHcQ4bV1mDwEbNpdlxk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c8zpSVnNQzvu8bmmNAC327kK5XJcxAsVHC6jbZ68ox+KM5iIweL5iYBsPhUMCF6zAdgv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o7JV/JERhecH3EQsrAthHFmhIaghSs9SgsdfE100OOUehc7PMFTviuoDB7QyBhepfV+P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OgmyXbAi6cyhwHzuEAAhi08wNruOSGwa/OpgwmadzfA7l+j4zZLNzkBWG+XFCXbYzCQE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ZgHEXVS21hMBTuOm7OiE1zpHiOgjZAhUSW/cRfJyRUy8dEvI4wErf7YdxGjNzuOX3n/v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+dYF/mEIya3JUAz2gfMfgJMLeZiDyIZzY78QcmI5VUFagYUIUYqtiCuiUgYz3K3tbjRV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uNviQtOhmSiUGSDTjwRLCpxrs1FKcvMJXUrpS3LWwq3c2txGArJoi0jh34nyXG3RRiZO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nDfMWp7RG0FtqNmbxuFb7RAuiOYrW4ruhuKdiuKjVuvWIdj65gR9ocwxtBQuVjHY0CZx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AMjAIZ1EU2P3LKJT4iHHYLiOq+obHzMwlvww574QlDwXLG6gOTjqVfDDyxilbalEVJ14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MnkgWObI5ATg6E1dh5+YLNruVaZFYg1C2bMpXctMqObbeIfnfEGambdQSDYCYTj3NlJ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ktTWI/BWMUYgiC4IsTNsx/abt5imh8JwRgE1xKBCkxEsJVKm+4EoUTxEOF+4grSJyF+5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3K8s5KKLgRZmA1MHcOTGICkQ5JtxMUsiFFuYGjWIJVQLqjk9RChJdQq4hvSTlcpiGduZ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2wRg/MOWnxDD1fMLZUf/AAI0jnZbyw6a18y5gmLnHJqEWZLKgBvN8Qbkx4eYCEsaNnuC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Z4uEBuPEXnH3Bh4oHqZHIr0ViBnRVOF4mNrFXwHEFpUsedwMy2rsjtecwRDeA8wTdQdx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s15i3fxUvOV9TC7gtwZjbZmOK/Gv/mHpxjdsoVZilkYBgENNPiBLLxWsbXpLFJmjrZSw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ourGtwo1RsEH4i1TgQdclRjKUi64jZNFeYojRyMI4iGACjyGoCUCStQME7AHm13DEsXN3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QeFd1/EA2N2QMpOTty8wzRZiNyXySxbd5hEx/BZS0tmxNS2jbdwq9gqtJRSGDB9y6As1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ZbfEsDF1D7ELAnmhiBDmels2pqD6+as1LPUOCHw3Fmk1nMKWz3TccD1RTzMKC6QvavCt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nsJgYlWSn1jt0a1GEw5RlVVHuUJe92qIsDdYga+RTDeG7ZQuw5S0l20xBP7JZ8uWxcRj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060s5tBGm/slpxr5ZQufrMcWbDiG4BTwwUsvllaPSMNoD3LaxPMsMIAIFiRMEFRfn5j7f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boUShkrRsLYvCq/mc/WBlDR5GKFVH9GNRLveoPNc+ZQaFlbglFBw3AMYtbnJB8ymwPtA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iQEVWxe1h8+3EXf2Ry6nhmdBvuW2VXTHF0o1mN2R+kHAW5lFZPF6gNlzXiKHrzmUBZdQ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zcUFHwxNQzA6CopWbgA3tRNczymM8tsJw4g6g8pOlLq4AptbSZAdeJRxd6mGAEFXc1dd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mriZiOMbg8qrohsmdXHCm+2GKY8TbAPghpB0rHmJGr5qEGrjv2BDb60q8moaw1MxI1Hi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r5joqAVfEHikIF5YTpcF85lMqpoJW1u9RxBYCV4Zj89D4CNgo0GuI7A3hO4aQujfcxxN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IJatPxFcq9xTHDMo1AM+Yr2eWEWNxRZ5zNqQkggLxAVwOmtEBIjyw9HKReBtz8QVZMBG2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2BGKr3Am83CnCkVlFZ2H7jpVPmNA39xzwssxbUGxtUEzbLOX7ghhY9SmwWZWwo2ZUPcX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yRYY1zEuzcvxUOFdRaRR1LbSbIApUYxp04Zmzj3K6wcwWZ/UqCONmgjBNUx8wzrWWMvw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OfMtiBqHNvXmoGWHdkBAX2VEwwoucx8GqWfMo8tREd5KIq8HozL4XfthJRUuKKty1CF4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7w1ivARW64hXkH2QFO0WtxRd3VRJVEAbXOMQW0MXqI1fHMSwtR6lFq09wqwVaHE5LHGM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DmncOkxvOIKWE+f6iV8ZCxPUTQRdFikRUWHNxNbTRTMviGjKEUlaWBrqIQavUFqoUiut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jLE6FjuUKN4LZAGgKczBJmVP3ErwLB9RyCHNRE1geoO9wM3LwJpRSU+edGWkKOmERGBa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KeavLuX1glU/uMAmDBwQrsZ45iDS2qx/csEUHpcsCiFRnMsd1TkuCgSuLdQEwB2viFYM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+oIVFReIFfIa4inFa1QXyzhAyCz4jDGTRZ77iUpYYGVQwFp+W4awFpZreOSXgsvCZfqB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omFitqpQAHRiPeXLcydf6lKjRUeett8y3ENPEsLqHSRFlKJwuX7gCxvqFaTHuMGnN2vE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HHN1iKhlXkiWYRlbyO9wyYiK7zBXp/uZ+NTf/wB8TRziWW5z9Je6YpkVf0Som3yZZDPl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r6Lxc1BSuZaaoXuYW0Ah7Ss3TL9L7l5RV5YWxuZ2QlO8Di4qXkIVezMKorjMRq34GKCv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uyJhCjBll0pNVpZZB8kRVt/eZR0UsL6DUzS6rFS1gQ+5m8v3cQbq3EqXjcYCg08pqaC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360MJRREs69QCwZhtB9phcAy1B6lJADN7qK2688QQGXD7gk7C/crGcR0SxSEQoXuCRFe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MB4Lm2LV1mx5io7kEohRpiC4YMbkhoDq4/ACfCGQoAvqIiBJIjfNK4lxDDHK1Ert0q6I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leUwRAJgQBW7yw4hyMaNsQwoR7qcwC7FBG+iENV85lxi1IMzEyBLXmOBpYKi2nEdXrKE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IRGN22ML1AoOWZ0AUA1KleTcOlWM/wB0bcly4OJoxhemYGuZztQRMQbVrMzmipnnBXqB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2hFprcKaVVSq9xyxKhzUWRVNRQU3MJZqOReoH/qgvUcPcTwwppRmFZVvuNJaLmAVHUSa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TZLd3qEpanmC0rQpIiylxcaLWNYYIC0cZ3L5QuFYNA6zuO6VXTuHoihCsVq2ZFoM7oUt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fmGvbtwDGTzmoVXxKaMGINjwShjEaq4ZGcysYdQ5rcsq9vFTF1eIi28+uJRRa/EpVpoO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/cNWB4GZnEr2ZtliCKv/AEjHBrYb85hdVDf/AIBKxZQK6IS1NtEvO2py0pxLhcfLB2VN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xyuyZznamOyAVADV6mmXSoYGitVcvTq6j1BvNcsZi60C/M4M47gOa0YiMnkSqqJpNZlv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hJnKEKV81pNAjw0EpTMNlm5fRs7s1NQr2YiEBHLeFF7KRUF6loVVVSJOgEzRAVv2XHBY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ysGJ+yIEcjRuCurVgDUBG6s6zMkAX4MF7b0E1FXi40S4fMKbycLBIT2uJNMsUkqERc3y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Vms4gihprxAt7YTcLkcJNZgjzeUcPzEJxH5mU0+cwDrljDVQMW+rsl4ZpQpY+DKwLggo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Dib4K8IorVcvMG8hSN8jPuJLHiA4lRXLjxDkq7xAsg3AEUCP0gAvuUQUtb/vH9mb+/6z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4ww4SOmlPxIVBxtdJiP9ks0amhMg4A+SGQ45uXrR/cqG2uZozFt1EbwVzLLX5o5jKEpW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3C9rWhIoBcDmGSXzLOQ9SiNmBaptl7rS9y9CCO0CPTuMtVz4jpQxKUxNWlMShs52wEUJ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Y1kxTM0CmYCvmqm1zkhFV4eUTK78wTi+mBjiVdSzxHbmGGXxGJgcQXHxK4hkA5nMIboY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J5XEC97hYt9w27/8YfqgyeJt9xWDhnEeTGqdQoxCIx5sE8FUYMscXzKNBV1DEbh4Yqba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LGa8y/m7xbgzYSh3ULgAGXUu403suZ8AoOCBBAUD9o0RORq2LgHPWiJNQSoZJxRLuxPK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GYK49oy204lKaGM6I1A5EMqYsA7ivTbHSLBQ7XtjNqBQ4nNa8ywDxG6wSwViLtZqXZcR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8QXMBFiJauWCtsCm9xWijbKob33C3L5hC3MVajeorLgWdzI91qCTCDMGjRKT3EeWIDOpi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nhAerm4UbjWvfLmG+Wr7loFJeIiF7YOZfHZApQrmtRDN5CPbtgeyYAYM+Y/bAYGVVr7D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+W9PqYWfqFNo/MgpuC64ZkjRwBzMnnMdjq2ALsE07lYb3HFJX+dx7YbuvURaTL/XmKmqB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qC0QmStO4HTASoNspNjBOQ1ZZqWw21JKKiQoXnyRKoGZx4uUdtKRbY8vcDEPi5LRsmA5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2lBaVUYPLHhIAMN9+o/msGrF5zAOOzNj5nAW4yrphfJa0NspkPQKvUOQnRniKyuuBIGC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3a6YxYD0cyjZfhPmIANOf+olQJxuoYGqHPBccDu+ZVe5vEGZUFNQLHPI6gLe5BkY2TOM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9zlzCOEM2PUCQlmjNQqnF3ek4vxXdTF1qN5i/khVzI786nLfBBRRUjEDWb6i13VQEazS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6KhmoJlBFLh3CG7J2wtN5ipE1RJfsgIVeOmWlrOFxD6oOSI2aOKgK+xEsyV0xsEcM2LV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COITmvDBRm2ZxhHRjBt8cxwbDxMQdhjTRXJMdiPEGAWwSpqNFKdIAYeIuGZrZd/c+Ir9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RzAG866juorDyuZ9JhgoHQL+pmI9MVnwRX7ucfBfIZZTl3GmiKFAuqjqpwtwLMvuclQj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FTQpimRZ4cRhVlFtxQp9wOVVFhjMKNOWHN7XmOcFrAH0TUot/EvQF9zJoKemI6NxIsTI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svEdrgx6kcnzLU25S48TFC6iZQV0wVoV0pkvlsyh8xNpV6h2S8T+mmOo+FlUthFmCNGd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elCyn7YvVQcJKV66EMHaDGg81EuI8PM5nUFK8Qcvc0ntmXLlmDIOpacFviMCNFxVDT6j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dG2GqHKJLK6zJLqjAxa+fEBb9wqAjuGrFFR8RWFxzwSqyq5N1cr2J6Io2HJXZKUsA/Uu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QECINlPcMQMVgiOYsYiuzasLjIovlgui8wr9y7lZHAKMzMoVLcTn6UDUo0EKXVaHbKhA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VFQw1eZnxRFsMcQA8ohuwxK5JlgwIvBiNC/MVujLxGwYZNlwkYlNjOoBvuUMmZQCl+pg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4NsAENIOZlBzO1xehjqv/MuZeYsuLJkcfENrWX9QwGWZcRTzMQoBiWpJaVKhuUIuysk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1dLCVqMHuUKbdYG8Z/KIUW4YvrCzUxc/3k4AMLCDiqL8QNK4YIQmWFq0V1GIEKZKczT5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Dg5mUdJqVngBHin3HGszJzviLdKzAUCzszBszDBoz5nJT0zIAUQdmFKqr3p/yKyoAkqE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B0yyA7LvZ6iE0LuqSYM7xKrlVUu7ta5WDWEwLidHAKUf3AHTBncJYaxsNcYmMEfBdFxw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iOaFLTs9RlNZau5m6q2liZUJGaXVbjgC6gfGmaLMOZ4yYGDAp8Ne4ygwNeHzNiO8+pcs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RcEq06DETowhfEMPZItRSw/Mpgxd5mK/IIuu5ZGVIWr4nmDCxkNahoYRls0mkpeUJvpA6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CPIhbah7EczTrrcGVjtJgGjlisRygzgw6BZwaMwFEDpiKObXAal52jEa8h5xG+z4HEUA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whzVulwveHhLYbGkaSOszbrCV1ibNhFlEHV5ZqSOoQDylSnBWLikzUKqH8JKlhIkAF1b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XkAgtg7slFwH38xDDubg4iN5l5bj16v+5QWsEBo/+1ApUXcRXLJLHIlTKHkIgqHxcueB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3kitXE2WQyuvmdw8gGMQe/phdh3xUrBuvkheA/U6xGIKjKNYEvEM7+ELWy1zUurrLFpv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loCvcUoVA5CHAufEQUGYVvSXimFlE1ijGopjQxqCtNxdofmcG0QK43iVwR99xCawjoh1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EbGn6jzY/E0E+iVNiCWmXKK/mYAUfUoZfQm0EWseJhaYJK5M5lq7lGl9TGFvxKbo0YmR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vDVuIvbc+WJDXSCyxF1cwa1qPNrqFoBCslaAniCP1HQClP8AIWzV1Lj0FNo+YrI4OSYZ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s4hTQYHqZFEqL5YaAnMr1OVZCLoLaWZSZ+lR6gSFuq7EUXJVe4uwBw8Q2WT7JqT0lKqL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lNbXiCjMVXtmBYnvIykL0vUMUaK1AClc0blBU4PuWclu0mRYRlkCZIODDrFWXxBWd8RT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XqCYC5UpMVCnEKcTMxw0NLLCF7MvyVRRVa5lkUM7jisPKxsa8RyPuuOjVZcV2HfzA8Zu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kwywWR3FXEAtzMLCtx3eia8sas0gXIJXMThyeoIItciNda/tESsOR5l0atteWLc6DBNv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tC+YzmOykdnBbEO42bdrawHMNXZNZ6QRQZSN0yrRzK7bhQyU+J0M+4w5ojt1gnIhc7o+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jnbUoS3vmdBzUV2/cp2StwDVieWGWMRUW7hNUMohStY2dQoBVzhaXVgoPMXBO6q3MrBp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YMJH9WNVmWv1PU3KmC15CJoQ1sNeyUxWJuC2Jd0ZEROV6hUTtINL6goBuWfdmojQ5cQl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k6gNxR5g+7ybgxc2rdwoL8viDCA6WUXHXpUAEdvBilhRTFaZRBN2MtVjIrIkoxF3WJzu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ZCNXC6gyiilp1TB5RFi/cXdC1kaIhLUFmYlkFRuW0XwMGt25vTGP6SKwctYeZoZDXCSx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Nx4DyO2ZEs+UV289swoWtdLESy/a6it1wGluBbI9pk264RhgDZ4YtGXi5ff3MEVi+ZnN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tTcVvI1AG8XhjUudpckO6dwWvtq4JvSLhI28hQLk9R1wZnfmMKqZFb8QN3W0tpqDCSw2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+CX+B/iBaOZaFOUayCDJVBqgIfmAyH0MKlfolgJSKEOBcFEauU0hyeyGWq16hXZh3GgBd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v5r/ACgUe0QB9DKBBoiUFl0VFSyTqHKA8BB0BvtiBRc5ZZAB66jbKr2R9auqjUfAKniD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MowlQzoPA1HNuPWYDoelSllfMQCteVqHbZy1FAW81B4Ku2KLcQ3HVDBU5xzBdWeyAGCI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MUOGK5mWkmTCfELuAul3Odj7JU9t30T5aJlLWXuOX8mKfrTSCeCBBwZtAw9wACgCZDXE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w4THxBaJiLnAPM0vzClLz1D6RzAUDa9Zj+ytXzM0WwTbKzt+xzBlVi5uUDNsMZSTbdx3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hMYtgIweOiFtcq7lYABD3BUF3t5jqrYUmDzDybTGIrALGLJ1cQXklVXhVEtLtR2JlZYW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ZcX0ze4vSKh/JMgK6vE3jWWAYNAPEvllmUlj4gHfCJVPXMcC/wDExzcayGsFwVyTcb2y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CYu+JWLRUssYIovmpY0uYa64rC6uFoLYybFUlWLzFMBywqzKZE0wcQdyW+yNRZHy3fcB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zYBjzFGSEVT52X0jLLiNqovRCi0kqSGMuJZSyZtp4qDt7pZRAgZ3GqymhxEozzA2OKoI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KzaWnigi6lCBXoA+4LF4izTNHiGzUO7dWjLR7uN56jh8RWPcprmh+40ispVxW6a8S14F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j5iadIAqELkWouM1G7TJELaC04O6gWqLuwj/AHKqQELAxQB4XBdxMQQ5zuY5zzTojC7X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CjtGYIC2okQOWltbjVgmPmWs1glW+LJgLzcGIXQWCSAtbL6gCrKXuzDA0FBE7Lj8wSF6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DAHtuIVA77YVAuAP6i4Ja8kUrBxuoQM2r3gl7QDLB3Tgq03xCcS7DxBhQpVf3LKAjNPJ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THLzH0iK8MMgZlxfUxlAiPUVvMBvSdsACiyFRHAHNcypkUYzFLwrdRRQeCNzLRfLE7Ft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YDq3EBUXwbjZgNxvdgKaJxBD8SkthCjH2hPBeIl4rcTIfviDG5BjhVABY4fiYEt7ZWLl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J+IZSNGlCXN57h8lOlxLQvDiogPMHgSxXtFVyZiyDTG6RmV/eWe+Fn/xYi4QmGtN84al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x6vW1VDp4nkvUFeyeWj+YeVyFecRcuahU2zUzBO7KmFt48xVlXUo05urtl+oCtY3EYxT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qajd2waZyjzZqqjWRzuJof3Kii3eIKaAKog9yGcxVbX5ZQ9quVmnzLLJcraHwQcMHMJq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2m2MArOcILmRsvfEV71D8kfhL+Uj5mBziBFSm4RU3XUrbrUM5gwyhd2qtVBcty3mWkDH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ccOmHp/FZl1iWt7jujh3Cjxqkuy2qYGWIfTP3GendEzbtnhCL9sBPDIWusYpiAEaVUyS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XXu3MoO4gr7YCS6N5Yf0tzPToLTLcGhnHExJtdVhFU6PLxLMg1wMniHi6XUSCCiFihjP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Cyu+IZIEpCuDIeXvXDCV2ja6TrmHW1Nx5oGVTB62ZFYS9xke6PrVMRcBX5lILe9Rcbh6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FAcpBJS+ahGxFaxB8S4DMIUHVMxdz2VGFPoi0pdYKmRXbluuFKNufqIObdRKJ1CoVQRb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xS2qzxEwAl2AV0QqWwRFFbzghoLgi7viNUWY4XpzKOkIBb1KHQEORqj8RG9hx2Rrq8fM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2rcPOtUrLEv/AOyoPiYJsYut3VBM25bc+49eiorDTq4qLFFJd9SXbbviBlTc6XLKUO7R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cGac9zel9y9XzyQUDFVAq80TkQ8VuYLrMEtyJR+LYmmU2Spze5UGcCl14lgGaHA8ShhI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7lYb2p49RymJKhKi0VTHINqLK4qMyppuxhcZFDJuIZOFc7gFoYL7hk8fmUJn5hggzmUG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AvO4UqjzUew7jNPiKErdI+4AYKCHJZiLWXypHddqty32rXKMiBd2ai2F+BGhW/tBAQpk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Mq9AZNJEFnL2/MUTWPzNQNjk6iqApWB0xFQS27xMqBeS5UNVimI40C5rU1AAC8ExfgeI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KIVI2AzzABewQhC0qj3OYLnuDZXoXAF+jcobhkdYX4XiLZX7JpFreZhdceJ2aqWWlPDA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HERajTzFBXS/mPANi5mBoFeJWEb77JvYG5aXw4OI7au4lU5uAKIrggFIU7iWABG5eoZ7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S8TxHat/wuoYHB/5qFl6l4JVlvGSU9hdclVRC7neRb+5mj/rP+pk4ba5qIU9B4qV04sv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PEzWdwUY0RPZKjZlmFRqXvTQS5ktIV4o3LUaExvLLGRUfT7RG0jww7kQxwzMK5qVNq30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ozCl2ViWB1TAWnMuowQCWoKpzKs1cKA3MMyC6g2usZJ2M+YGybhLaL7ijyUR/KJrNxB7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15hpV1N2YWeYmLfUM0E9wROIPUAiV+JhtFa7i2JzEB1mjMq/HPndgzFd/Qhy8hv6lrDa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5bjIXHfvY9HsD8LFT1aWPOaAllG7YloqnNwGqtxUGxUU7ziEwYritZli4ABbuX02kyiQ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hDdRyGtzDwbAyxnYu6cRBipcBUBqfLJGIJZJTTvmEJ6MvcF2FU2vEOT5jm7jXUz4ex4l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ilQxQI8QLKw6lGor1AsHUBeC4OwM4wpBhK+JQZxldMThiNgaqIOBllXIPxMig/ERwBfZ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ZYVQ+Ikc0oC5jhRcQy5gKMBzG6VCpmVF6hHXUSgDLqFdWBDo6l7aiPIJjliI0UQKzONR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URdwdRBBhtiAOgZPUrpea4pNVUUXJeDiMGFlJ0mYoWuifHyhVENesC+kFHbDA0ylZrzC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Kj8Q4VxBaR65eYMIAzmkybsIDWX1KUleblF5xjNSgAsgSNAbuNp1i3phdi7QdnqzlHgE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QKrQHECD0aW7LCrUpY3xACQqKVh5jBK4LpuotM1JUJRKmU5HqOpyoJdY9QAflK15JaJQ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1VAGa1AmeMNwdAU0t+JVAvZEVZMLk8kX0ahx8qQxdDZwMfLuLhKnhBmuIE1M2C5nijmh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4LW1Xk4l0jetx/V+bKi8hCKi+yFg/gYgJeJdIZXuubWdx5Tp0mdItOG4akym2IClmcVlL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j0y3xb84JZF8EKAIZWUynrtKiqJwJ1CcwkxmS4qFl3ZAcw7ohcWKhyzEJehJuU7YijSR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Y/XmPwRwsEsVrqVrG5tjLkviFZgu2LlHOWKlqHWoEQHmLHxQlCjHqIsK+SXFaz1qEX9U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FPMZmMbS/rcsdmSaR5IoO01lEX5Q/Ufqb1EdvBpsiERY11EsG03hbHxEpmK9iXHSHcq2c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+kJC1jccJOYgpZ3mGCWZgnImAAfMIEJl6JkBpjHMA076ma3Uq5ErmNuX5lwWXMYyGlwV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vuPY55MNZsRBSmMQmpalP5iE2kAcbeL1CACozVV0rBYPrma3CawrkiiKUqZ2zyssYfFa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MxWKLJ7IU3zyUCX4aiqAuGcRNnuDgJa4hYWbimPjaidheIAwodxItTzFMEesQ3o1sbqU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LJrD0isTbcyhteJPi39Q2uWCQ5cynmQivvCH3mKiNIHoSi5Z3x4gIpm/uZTEASoUxW4e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19KNYuMBYDRKGlo88EEhZWhGkElku/ErVSnnmGSq8WkUeQ4zLNskXUr0hsLrT5RDKVYG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sQRGzOIDgKepcAKYFJp0rcBsz4/qHdnFuJzxXLC4dGbiLFC8xWooZYjuA1eXu5fhQ7ld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fMotMM2WdW9xS4lm9QrXxMhMFxrOb1MRDPjmOdj/AJL1A3BXtM/g8QtLeMG4EOkszoOI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jA0ImIV2ggOTWIrJLhQX3C6sVDoGGZ85MqYRanzHKoOolcVuKylhGxeziXLBXFxqy/FA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CHEGBy18wKmjwGZgCKRnOZwaActy1ciT3Bsw8MqLe+4Lf7m7YVM4lWWAseICXUs2Y+4X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cSTDk5hQoDeEvR4DlExaeyw7ujufU279X9y+wYmMxYBx0tWJ/UWEi2b+LhuYFTaau3CJ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OP5eZToNLqIIAzHNzGq6y3eKlbZxMHPxcHNm49Ja09jiLE4p5qaVX/khCalFKGBjU6Ev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aERRixsT9RKoiiUTsrOsMqgXyNRjl3dKSgwfDDM2h7gDB+aMwl4Tg1EAIbFpjx9WwFEE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uCBRre4oUtFw5g0cK10ylabxh3GbBFMnEVWSaq8VBI03lAOa+sviAFSC84Cb7Q5ZhDt+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YTC1lKuJkFm8NpuORs8wHwJYpGg7hji5MuExNqSwZPio0GUlux61UUDs4IE7HumLFh2Z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w+NTSIdWS+sjgYQn00tBK3AE5UnDgSpMFtqo4wikk6EgBpKwU3GJm8kCjBM/cgz3/olv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hbLpf4gjo0loNUqnASJ1lX4lEAf6UfyqfEzF8M+SVFqhV0jb5jsA+GBFtHW8xSWU4NIO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APNFrMEb3+YVtrfDmP1fJgqAL7iF258XBDFDyy8Dh5lD0shUX4T4AyIqIq2DDQ6je7wS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eZfCp1CIt+IOq96hgy1d1qZkS1UpCcZGjqXUtDOYXfMa2rstOL7iN2DHKXqGafxMn7NR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HPDYx3ADqolRjEGOLhTC1wEdJbx36gW1WdRllzzMuFPmF5w4mphjzxr5mfWglTUywXWU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xJmzBdxmTlihGcR7P8hgquARbEM/an47hLc2hn8wocN9EfUQo9yxz7iBFsFxghIUBg3C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Zy6/FELW8Av4ha6mrfPqLtSx8c7ZeBguuYl+dwKqpYruZHC4sspdxpZ5eoa1EdRrbtdQ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uo2F60VHJJjcCw0cyh72gQFMucAolwxaxuy0fBLXY6NsSacLYSrg07gcGIMklNKL8RZF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UsFG4zapJQ/mGYlNGPuOxkgtq4hA6lyrmzm5bnUCFNbmIBUC6YLlgKxCAquC9SmG7Fyg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qVL0qOiVVLHHqXCtpUVvhbfMvLvLtjdkYZgy0cDGC4dJgYNVcbgsG4ErFO3cuEUqvUCi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TsDbMmtMblgUDTLbSXHlZcJ8zMSrn6QUMqJjygCgq/uAG1YjIWcTYjn4gQWp6Q0gXkVF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5JWI2wKO66laFfP+Ispg9kdSi+bcxqG2sNV6iwFtkwMsaOTLC8y5laMsSwbxrjn4g5Bo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PcQWdTQXq5QA1aNm1RQ6T/YVDeI8NdvpRrpIcjoYKJgZkLgH8w60Q0bsruC3MPhGtciP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LPesb6ROK6iDZtzi8wFeCX5vDzGhhTsUqFtWrv8A+RrlHfcBq+A/cZwE3FGGlcxlhkNu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PdwMImalrW+COwaWkcgCFvBcBLyco4lwzCZOYYFtaE4MMrOsU7gKHTdwk5IAShUG2pSE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jcalZCuKG68QKQW6PcCyGrF8QwMq1jMFtGLuVCGDcDUdD6mQZ+Z3QmLiKICKi1vkiNrN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xFQ7IFpk1iD+VqFl0DzABcU/EREGhxGrcPzFa0yw0o2hFpbOuoSj208s0XuoUqDBXpZm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DN11FbAmv4QS2LwYfMCum1oVk+knmjYCqw2kyRWrTkcMoDv+yMrK8NSg2+IOM73Lvb0h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raG/MCxnmC6CwgLW9Q3xAF5bvTMxrHETM8XKbC+kcBZrXmYkVNWLPE5uw8kaBpvq5inN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7XWIwsZQ4GWCRshrl5mDbyRjpOVh77d4J+jEr1jyzAE9kffEQBYE+iKMceJ7zCwJcoDL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oZrOLhXNPUM2vmuaC3lZjQTyQ4rngiC6CKGPIx0Sg9sqgEUcTdEbHaR38XKqXm0VnlIM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BYGazC3BmpaFhXKZZZSlWy7aYIsoSj7AZghauiD4KiWidBr+J9ICJ+Yb7EOIOX1pRqN2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4JQVZq1RpC7Dd7ogqsvIv4WoIFVwo/JcPRptBX5iPRDRmI7NsCEOluS2VAKqXkA5OiJp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TGopc4J5LFvrqCjow9S8ot5bYNjs/UMVyG18QFmzRxDxWTtmZIEQr9I0GyvqamzMy1TC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ERpuEbAJTYYYX2tDi1mG0LleOLmke4IR+4FsC2NERGjuK2A7iomfMvtDWFuDLLXeI4Dc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itN3VwbHN0ygAcHUpq3vEErUIDigVmCpHzERNhMYXYkQaXlGC02JxAnaBcRQXzGcjwFk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OecReeGNCSguUXxG2Gep1zC9ViFclF7W1ju1QqFR0FE25hYm1lRx1UogcO5TtGob2xAM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BYWmYTeHEalBpgyD5mDGr4i1BOYG1CmxNMQsLWrq0lMYDhYowAKQtqYToHuSkd2lMvmF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WbdylZNDFGy/+o4Zo5nEZ696Zw3FbAmGbqWw5SfT/wBztslgPc4iIMV4HMOjcqavwQ6w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aK0w3Gcsoc1fEAGhW1l9lpG0ZoEaMRCYYKs5IdBDsHiVEprYR3QF1g/MxlAmZWiUpuUD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g3SxL6AJgRKGrvMKAGzGcQlRkywbaRlBKdi3WobE2eSFyt5omS3l8Ukv2EZHmCIbXHEF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XHccMtq7YVLbU9THQEuxqFwejdbjA6UaqPA2bI2T5EAQlLbjtKugQzFWcQswWtMLIqiw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FMsrdMxYNF4z6lMrhYtJLtS7qUL1SwoM3cNjC/RCtF5CZjyXXUQqmYkjcNhum+SPStXq+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DzC/GzD2P1MWq6g+UG3TgX6TKnggyuiMGno8n/RAqROOsIaU7lHSTJbzHOyleYJKG9ws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De+FMUFDBzF4bcx5FjiIBwQjyIoGZULlYyooHd71GlDFEzdxYOG4ZsC+5xuECz6lszZ2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xCr3LUIJeumAbHqVlLzqqlbTFflGhuIYo20Zd2GN3v4nO/UW76nHHLzAqWxoZracAyXa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rDXzFbMaidYiZiXdwJYoIgqywK33RHFulTgJ15ManxCejLBY43Nb7WxlFXz+5Q0OUzUc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8YiDoWkDVU+Wqh+J9jKgYdwoEEhRDowdcwYVRyCx0ofBKrXHTli2V7afipwgepip/wCx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GvJAhoqw48JmM8I4EsfLhgNU+gUJlFsAHb5ierOW4mb5AYrPS0ZqZwKcHMzNurQeZj2t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Jhtoy9YHGMsqbLbpFqy3uJHTnHMAE0Zxlbe4COWJM9aEBhdwDswSKLnc5iIVczb+oCgL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UMm/CAMt3gjqi6l1fgkEllzll90VvbMpb1UAloaoqBTVFVBuhY31BNCzLLkrbg8yjVZ/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g1y8EFVhYvrV0O4qGl4SiwxC9DB1FAKivCKllTg4mRM05l0K1bINNqURPGi/Mq3+oqbm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YQHliJw6sTT4hPTA9EykEWTb3LxrMpWZQUG0mJQh5WGjtmVVSYhSqHqXYO/EQxdvqoAp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OnSxYTZXESiHC33AKGlxPPcC8qyVfmZ4UoE/UuribDMJQjFo5PuEcNhexjAAXI54jDVf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kglKsNZIA3XAAlB1LT7lessylkL08xQVMhvqLEHEo5CxjVvHMoVUqcq6JQVNSwoSimJe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MwMgwUvisMOsJk3qVbK07BaVOj5sY5y1kqkOAj2jIPWtsUw8OFU5uN1bCQJbaZbNk7dI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YYahTS8WOZTo8QIGNMNGDiu5AphNhNLKWKkdcUr0QDPLhZULfZkZj43A5Itdjhq5SDXR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uBIuBAuiaAq6Kv3L2g43cFVEwlri28MLUpEncykU8Ey4AOKjqHyqIaaJ1NftLqYyy+om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j6mVJc8v4RZuLrKJW0OybvHdy1oXD7Smq3EzoTyLMLCyDggYzCq6U7qUQ9ErJkqbLq47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ipZQNd97w/oZZ1FW7Z6hoILxOI/B9pWhKHY0/YyglYa1B4GZQjmiKn/YDLLaL/cFRMxZ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+bm6p+ZQFmkUezKQBw9xCfMNBrEaltrUwWmeWHBb5jsK0RPIVBWswQ0B5iWeEQpkStbG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IuYB3GqEs4xuCla8QI9uTcpYGHmXoLqothyYq7ornGIv/UREYWYRYuVbmdYnLuFciVzN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8/7LvUZ1olXgiLeTpmAvZRua9UlFSqOqmNGqmFlWDAvQWUgANWrLgLcJQL6Nxdg+RbGA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+Dz9w6LXVup6mZ3EArcu/Qly0mbWn71GyJPZjORD5SzAPgmaevtFTLLVFly1Df7glFBC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NKV59QuYsfEyXQY89gCjuPZoaUF8NJ5g+swyxMh6ZhAxCheocsU5U1DuUN9xjZVUCFRR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wkKeI12q6IcNIcwjYsLbUrBiUFxTap9xzw7i2kwEZdBGiL7lryEQVWXiJRa5uYaQL1mU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RLiXQuFV5jLP1MOxzMldCFV2ZW5ZzLS5OIRgrhBguPaJY2aWXcl0RyuyualsnUK6CDUr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YIS3OEnjEDFbd9Srk1y8xBW2AiXLdl3FVN3yqO6ORAv+dAa1DTyH5R9QEQ6Qpb4zKlAG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2lCg4hlgo8yhXguYXZzGSKF2wQbu+DEXDx4gsW25rtNYsc8Qq4y+ILS9xTCi+otcwQXB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AbWxfj3LHklhbcDNKQPDxGnC2HjmDlZhTzAzRJdciCqkXv4WYRliVcIqfSMq2TFfjeD5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zAv2lYPI8Srwqo8nEoIkY6R9O1XRLX6hmJNQ50IUJQpoR3LWcRiUrWyLKPS916CKq3g4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NiBqyt8kAsXm1Gkgtjqq2BRsJDMKeuSPmqyLNR8GqZkFGHZMMAC56eoqeqckuqUaCVKt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UfNoGGVKZvdPTHIc6zxCmUS7VVBozUI1NRlZay9QC1Yg7IZf5jBRd3eWe6dMwdhJo/hi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hc93LYXC06lx0fSXkO2aZaBN5zBLy5sgrGGbSXgjjUrUFO6lV7jsiuHUzKJf5jQC+pk4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YUL5YXtrphgninUpTIc8QrlXkjNo9YhsBjRasw2EeUOOoVHFEcFmoa87Ysv/AKqKy1cN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bTXwxzXCy4G/qUBxy+n1RHT3s2j3fCPvgX5mHmIKZzaQFIIXqyWNwXJUbbkLANw2ozhZL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tpAKTI4KqX+eKDyYLofMeqyublOl/USMxs1WogFDqcl2eWAJEPcDwDwMBgK2XFpYW8sE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lrtiwLUh2XPmOgkcMOKLqWzL+Igp9Uy7c8nMweA7I6WfVzL+plDF+0tSz3wxinsSfs5F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KarmNsGYBlT6IwNfvR9pkHy82j4KPiNUj2ISwerlIxFi4dzgIkhxXWpjjiyIUHREmJ2z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rje5gfiA/wCpTemA7l4Y53+tzcTsxfxFbZZRQssIPAK+iKGR2OT2cfMwHgvsHmHLtrX7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+y+5uHgomqfoRcqwHEd5ZYVCuLK6qZcb9RVW8jA4O/iKlmHhI9m5lEqJ2i2QgWXeknT1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iVYPEJpb0QswNUdTBmcLag2lyPEQ00fMCTAfUwElm81nZKXG4ITHNDTHqMFhL4LiW3F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cVLNgvmbivAxHRhilYbgUGswTReMzI6gurjcsbMBI2qzEoKOK4hVS2DFPd5lheauZYUe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vBAoGu4A4rl6hYSgfUSYFu6hgWXc8YEdcdlZltkG4bLsicqVcs9gdRVm/LsmaoLM2ey9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mdnB1AI4SC2sw1M5vjxHnrzEMGHND6lkA2I1mWkzbMLxpYe2JseJ4DVXFVdvxEsJxAPu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R/crOBbuJQrt9QI1S74jjwEFgrFTxL4uCAoYRUToq1rXkh+ics3DaUEoGnzEBW6xfiFl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NPTLnOWd+u4zNFQY/wDXBBgaFKd+4SKCs2FQFVsN18hMQ42KT5mPAyzIty6ImuQjkTR4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ZYEowolOoyQLF86nP+QPXcDcNlY9oXbieaSzWThR+5rS5jlvgA1EOAtYyTcsB1UUrlHP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xzFS1aG4zUgGv7llK2O79TEhlI9w7C9SwykMiHZqyBmAG/DuPUL08sJ2GSquUuU0RAxB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+idK78TWWNGEfFIHZ3LALXZiog7HcPFEvVfiL5FwElp2zK3c2tP4QcYguJwB1CaUlf3G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57wTFCkazAq481NNDjm5SjNMbwaTYRxTBKjis4uCSksbgFUrDY0UOMw2Flu5S+ANxwEz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rhAQVEs/E6nBDGExOzbefEfQwvWIt/W+4bfESW4WvXUFYBArMwei0sS4A02zKOL6fFwA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MQ4PM4IsfmpdDdWahFAA2zFMw/cbDpVRgL+CAGR9xlXFXBZlfqAKcS13CMHE0pFdspgP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BAMuDiVA6OaipOAxa7lnhUAt66mHxeZhpfuIgVDzMoWtVGuLbuYKmg4WKBCgKWm5OXMz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4IEyyqxFOW+UimfMWoj+0QoDLNFSv4EQswcxJRW/GoFGdsM2BoqKWFsMgBL9R6Jeqb8TR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jHPcCOjQcRB44iAcBwNssELQ5XuFXANC18xN6fgycWIHgq31BxwbofQ4I7EeFBX28ypr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36llYKKz2GTHAuMqW/nBDKfOWnxgl3bDAlD0EJL+mmJcFB3j9R2LXi2GNx6NxhrPxNjA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jfd/Exa5cyxRdXEAAvaZWOVo8AgXwM+ZWETUWa5sBCEmCuV1UELAGRL0VuuEyiWra4YIu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Z2gkTL0QrIAWryxJpenqNh2XUGWgsYq4nTUO/wC9vmZjDEXDk08Ttx2iEalzUcLCM2S7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xFZ26gvWkuWlurZal2JcwzEliV5m6RX5j9sqBQWAolpjRwsrNV9yhh3qCFF0SYrA1KUy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BAciO4KbMJWi1X9ypQtjDsC7OoNw3cc1r1MuPhFFHlEdHzHIXDnzKQbYO4WN2/EibeZT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/MFheWMogwe4hshD4OISjGytlq+0N5YM/wDszB1uGrDmXhaqtzbAhC2m4AjV2YqWX+Eu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wUbHiOArUcjF+SF32bqIXywEKqqjaAPp9wIJbeePqZoHwjRNhapJVIVjdvUpgMcAsR4A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j57mQlNLwiktAH7Sp2pejuCFiDCb9DALbiiI1LhC7ps3FYe4EAKrUqZv3TJ/iBetFe6I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IB/ExoSKBUHaRmSwCLiKKJxEQXQQdhQcA3GnA9rg1HeekdrXXFneThYRwEhdXxLFWzsm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KBLEp2+IvpozRP6YS6ZiBoqziFXyyScwVp4A59QbWm1RxIWc0bjcoHGIrUhCUX8plSF7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88wYocQhhlq3BvHMMpBi8RkgF2MGUDs7HiE6ErYckODYL3xLCqc25iCFysI1xBuEZgtQ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DsXX6imDNRUDV61LqqL8ztmYcCjG2YWzfBxEQFj6lG4LYxzKhBEVtEcJgDWW2XoG+EzY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iKscTRPMFg/+CC77/thzDU9amYYOtGfjkfWfuEpOAWqKhkjZR1ar9yjPTLh5BmGh5IlA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9RWc9wrhpiYFsOXbBQrzLjGoirWvUMwh7iUU3uFHZ7lbv8IFlL4lGxussqzJLNDnyxu3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jV+RlhSvPmKw5jK4OZbKGCMqoxDOtKIYZ/IQSx1Ww+gt85mDJjQq7COliio48pc7dS1b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VvYQRUNwvMHpJfROZ/QQuHKOYwZvtYnu9w9VrmpehaYAzE6GxGIq0lJGYgUlLWFBXUxo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UGrZPgjZsvnYhURBzA6Bbqy+2AASYAq3zLUmzk0+ocRwWnxxmIJkXT46JR36yBo+4RFH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OJftBa8fa/1GVbF40lrgWCgRSUIWOwKqAM2NcM3EzxULLA3vxGkzvzGq3GsJAMFZajux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CvEBWk6fJF1tAYgsSzGlxnjmVm0TVMO59I1WcuKIhal2QlvwAgaoHmXDC62wuxHjbEJj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etQHFfIQgFq9CxS7wdRkDhH5mMDhKiCk6mZSGmWuCIDDjqIZmuJkiyLeJv3O6lpGx4la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+XmcJOHcERLTR1Gho4xVI69Q5/AhMVBKzI3GyTo8RUoLNPUUqgfUBcB5KiFanEtFl8hE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ksCG4XUUwGWUVhfXebIQuC5L1zqaPkEG2uCeJgEChbi4q/EVtSuemBS8wZNQtnxEwcsx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sIVqlZdssaoTMzktxUW9MWLz8w2VEL08ExKT1K/Y0CcwrO2drziBGgJrS9MrRQ2Ar4g4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GUFhEVFAAREqW7ofsQUhpopBGma/xI3xmUSodMi1FkqHvgrmZcq8hKGZDNpKpZ1h4LiP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lyyWWzqZaAHnUZUAaxEORJK4SCOhRVktJtabstmtOGrc3ktJmQsbHwxW1vm6j6gJR4yV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aoq4HlGjKJs4HOqlONnS4UlhjFU/3CxQq4zAZKIieRAQnECqNteDuDhUVsmgLdwkuGiX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zBg2wmx8MIFg8JYAW6YG6AuOGrWrGY2smF1BRkwArncsEHqv1ESiJZjUcZM0hqLAuCsf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YVpbFzhhSqGMxvs9wQbt81LWo8eIAZVfVwxpR9RUmfEN44/UsNr5WIPyokvD4dS8Csfi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DsgTGQsxJUh1iIOdEVJD74635/RKzM9PzFnM9qINvXuWIFHTTZ+ogZNqNV77h4FMK1c/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kHPwYML2RWIbnOg2B+IwEG9pxLjySqWwPiJl5EjDTFuuTiGxaYEEauDkxmsRoc45lKGD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mLgurZQ65lQLgO+Zytr1A7VrgmCYwcRWBjnMDAGDNC3efEosq0EVlvxCVlhfzFeETZ+I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3+IQR8w3XgxLNDTjKKny8xLI5dqsM6FAQ9cAMrXjiHFTUsFRGc9wbJm5WxhQfyjUMSmn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WUmwIztfbEq7W3RgEWWLRPcrBHT5dEsVjvu+ahhysYMpGO07B5l5em+PcRZI3T5TuB0A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5goqJzhfqL4dXID73Lu8mcFv3F2D5jc9zDhT8Sg5uurmzBiULCqwxwxuX5jH+MVqYRWq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1SHUpxTfSMUStGdwBQJvUqQKaxAgJsZixZAhHZW2AsD3HLLRlqBgFi6jCZk3Lk0Fp7jO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vEFJZ5YU7dxbxzM6sL3AwtCoMatGIUEIAqirDAR48eYZknjqIENjDLoo6ig2tFMY7hCj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jljonaAVYNwDPARqobS7YfFgO5Wrl/Mu2JpDA7iXn2EukW/BGI6G4iZbiuZl8jhuBXsH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jHDN+ajXtquphK/8Q2efxxKpYB9sY6lQR5RdUS7+MwEygMD2mBO/xNpYhotYZeMuZxdf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zFa3Rz4hwuOzuoK84l1Y75iFH6iX+An9xaAtRiUiL7IE9QeytmncbrTdDmGxfp5gcJDP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LVaF34jcQHgYYBG4wBqVUhdWSrZ2aqCWn00+ZR4qdeaio3xFzQUvxukDP4QdHMcsUvTW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RyGl2I7KFUFz8xQcNwrEMoceIkUIdhiGVHXOZfKWW2GLgAsU7IAlS6dSrqUKN3EKAnDD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IjpiABe+V4YZwlC17lYC+Ade4FXPJYgq2RvFiFbJp4gpQTmZsB85jJjl8RiLK0KXzAkF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2amYRwl/M8MMdoxNuHPETEGDLALWu5Qw0YR1KFrxhNRN5fJuU1KK31H0rpxzKZpHN7lI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LgA1zpL6G7u8oUz7khc18kba0JoV9kFpmtVuCVV9R87PeI4ygO8QMBNnmE8l0y8rx3uL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Awuox6KzSs192bfYIWK84PzFShDfCNA2rqHCjM5I18S9pvbfXxAueduxzERyX8kRR54h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0JSrXMLk6zhiRDeMwNE+8wTGDPSumZanFOcjAhY1eBMyNtuoBq9eOZ02+SWPpM4iLe91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/EansiKG7wIKmvbAOMnqWjP5imll4Je+yuSZo0xMxbMOdQPEbaqcC5iRHIaYN1ZmCA6hO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zBeEJi04xVQwTDcsXlERB3M4BNmUvcTjJqPKwFRFVS4DwYiVpT08RMsIM3tmSYUrcIwM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2VAg07OfibNjhSy+oQBfItmMqBDnoxCQguvPExCOP5LxFF88sfSEAn5qn1fgvllLSW1Ss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cfEu0x6FCBVsB0uYpxTrMoNFX0SqsGI2P8lteJWLb/n8R/hhsMTYZ+I2lJZcA4EumUM6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M0xFRrnwjsYTKyqYFfxAGWHEMWpaThlOiMv4jo0VNYuUNnEKA7NynNLGXQZWGEM9xFpd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MZaC9xynMeG24AWEdnJv6lq5H5lhcG2Bvb9w2tQO4Nj6QvLHcsQAauGRa3m5g4LzFgwE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rg6lderXojLMM+ojZar7l0VOIhqXqG8dBCBwxgYrd1EUUt0XEUoysHDuFNDEAqxmFXDS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TjuDukVCUS2U8EtvLF7SoTs3dxRfNzSRaQh2g8kJUpusSg1S1Ny3OMTfEE0ka26SXMWN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N5uWrNiWLrLRcp8sS3RA33HNMrjcK2tXAPH1FIGPbUp0w5DZFGhp5CD7QbVULAEEVUnq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Z1FXcUFzVaGpkotQqo6lWaBiElqRvNQtfKn5RhMRByssCW1fTw1HVirllamxZFKMM2Qb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Y0Ya0bANUZfVwBYoI138y2hHmBFR3cEtI4eIIpRWA3ECk9kL8IuF0QtlY4vqwG6+YgQ1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m3BL8I2IXRKhkODmGzDF1whCIp06l9JxuWBS5y0+4vEq0FcQYobYNQXe8K4f9yypfvx7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MtEbVzmL0AaBnEalAFBgsmrQkY4vA1MAhcMvkGk5YBtOddMoPlezDWhcD1BLThIgpksx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qahfVETxRvMoLQL33DVhsqOKW14lNN0qI5NtczVg0lSoWR8S1wQDP/DNSVnHNpXY3Zip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s/Eotd/7TavqPS1LNV/2qIrVpVxXcUFeByxzFxK1zeJUEoHglLEl3TQTDwQFgtmL7Jhc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0VvUYYUPmIg3UYJQ1Gth8TDJI7jwC/cwNg5LmmPyy9FfWIE2UTk+uoLtYzmMIlNRsDxw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z1giUlazBTBDxBXfxcoKUd4gyUyosiPrvBU0lD1C4LfCODYuYuouumch9G5oK+piYJOb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yEaoN2uWPS7tURtY6hVHktQYrvsjGT8k45gbw+cRXK9CBpVR7lJcMbSXo0q+ozr13p7h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7rMICBXD4iGIGUmJZM4BXjuYqKni3zBtstf69wxejcU/BOneUsPDxLkZHJWvz/cGrX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/e4gcy3Fr/0R0S6tpLIRfdwLSU6iCso9xEgtOHMWuMwyiq+Y3fmV/KP/AAdygRaggc5D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03mEAx5dRRm1lHEyG/bEdygeYmWIjDwa1EGhu5ZAPDLwL7j6vhgYomdkUmtS6IUN1Fj5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wh3tMwmT6lQkPDHK4bYhiaFsEFBkZYOdubmDoCqIaIF4iHMm7mHkSMkGUuES3gJYPkZI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KxiB2NcQiAMqkTt7dwsbwEFGgxRg2c4hJgnVwbliIK4xzDbSuiMaAdCJqwnvRAVG1NcS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G8VNloScwAF8RuKGSYPUuIcgCFrjmGj9xuz8RdwD9ZluyoBH+LvjPcResxysa7IKcDuA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YLzuWu3g3N9XLxA5Gz4lmoCOEfzGoIKShK9Q5frhJjcs2LEtNuvT/qNYp9TdeCKTIW2E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PVlMxTEOATEenJn/ANUEqjo3RAO1ajn11AmW0C6czWiEccxDhVb0GJUcaK9y8b2wbylA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mEnBE2GottXCYWy1hgV80XKJWlsbjkMHdKxSKBWTmVto4yEUBabFNeo8LtemFq45FSk0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MNpkcu/UMc5eCGxGxfMTDwHMaoBy0xnreP7iAPdiEh23XMAVpslVUSisr84EM3J35l0N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xXURSjWIkXbZfZHOyWxhuxZwnklNEbx4MqAD3qZ2nYcTA5fhNkcBEXwAVB0KsRbtoHOs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VXPMruG+LmKYt3cpFvolARY9xYqo+7iZBUa7lqqWc8xbRkK02wlhDzGE5HcZFWhAUYWC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JMA9o8K/9E4tX++Ir1MakLKHOyK4o+Qt48S6ZyAWjlifIXaIN6GL+bL+42swtG8MWS4p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YGC5WtKZXMycDtrbuJ29RcGJYVa83KFobuOgurYAd/cbbvNaIkRQ+pcdZ8xDLxzFVFW+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4JOPR34lO7+IeE4qAQOLi8ytVBY06Lcx2tW3BpLzLzr5mRVDIVYqYwp2xqougvqib4Yj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T8BRyX2yl1xC3OKlvEEotQy9ymoXCwCU4iErK6O2IgmTxLgY3C8Hs5XmKor+pmFudeHx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cGdKwhVrT2gTRmFaH3Gl2sV17eJTPDxH3GHvZsJTVbbdB8ssgngpr5YmhByvmICh2HMX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B9ygBCzhKw+mZfp1Ba8D1F3zUAZUi1jcW5fqXcKeVzjmP/EuCOw74hlwVvsO4gItmdTZ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cUhuwDURMzoxCoDnXURTTmowyrcHsjYQ8qewjcSO4dOCsiWGXyQishl2gOBqBgq1HlJ5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NirDFsIEK7JLgVG4WU3StlwHDTlDFO2XziCFP3MlQxAJ88S7AJxEnpoSvalpnuJsBeWA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1P7YZj1rNbzMBQN5gI/msvzOvNQW1fvcaDPeIWr3qIbv9uo3qa5xCfAKE6zVviVW6+4P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FbuZJcN0vB/soxxcJuo/h+ZlxDaTAl3qAt1ON3DHMKuOFqNcn/UpeHLuYkMjn5gAHnlI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us0cTPIPWYp4pilXKSRgXSyrIcFmojkDrdj8yhZDben+oLG0Vao4JJjzK22Kuhv5mRKn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nDE0kRsBv9SouwdneJUnjKgB5IEazVy8OyHjQoY8wwEY6hEdOpZVqEutwQAu7vEfw5Fk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qrgIEFA5eKjgoHAo8twtXqKQMaVlArEY8Y6r7zYYDuw2XGjQ5CipjADg467rQqpm3TfM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O0xnMMtVUxYs1VWRivxCG5TWcxsCbPMDYTSpiw/5JUQ+UiiLe3wMaVJC8MQvGAjqu5gh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Z1ErI7jESlmfdqzc2DxRg+p0AvWYRFblEcAw61E0kXhJZjLZxKOGRWG/a7a4uCocWams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CpZWz2XGZgzxDIK+EMEvxLV2NuqlorDFwgaN8sHBavOYCLGCwJXTOlGLRlpHDlG0t5/cM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P1Bk8Y0PUQQu2kEOSKxwGzpeCuJtgbbjBjUQZSDbd0XHDt74VP8AiCqObD9xZRfM1OiU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cRUbNynS71Cl3wywBo6l1ir6ltPeiFoNsAp7QRyuom8CHmNAAt/ECpaPiYMt1+4Azm+J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hVWQfbfTMcfsgyh+1FwtD5ihTJqNhXxDcfTNCj3FZS8upXC0cTJtroIis8hKLZfU2iSt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s5joDgq4MrU9blsq+Uq6mtACuSGQoHuCKv6OIeBSVuXV/JKoQLqOIVy5iUlq7jsQd23H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fmUK6OAYqAWnAbZeomuY2CzwVUevWzwPKwpCvF4uPCr5eV5ZfWorGAYwow8owuAvJ0Qd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SjWoBGZ1WfBghAuqzkfuJt7chFF27i1yy4A7SUVMcxc4/i/+JGK5PJszR71AuFIOfCLD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jmWVZoCDEtMCajaeLSNo23ccQN3ma3NZq2YCgtpBWEy43MIhvF9TFPksbmvomHahwQp9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WBFUbgaqxDKLHcuAzo3LFlmKl7zIyBPxKmNF3EKZrqWTUxgLmMBqFS7dxCKuCFIRfMDt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UcEE2WIS+mOsp5qYBi/hHPKu13EsdL5Ycpqm2Y49y1l8RoUByxdQmoEYXz1CjO7mGdTT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Mr2Y+YCKYpxqJE3dI7lyqtwm9uYG2pmTrzDCKXGII5oCZzC6c4qDrEEvO5ZsGeJYWFeZ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QjGa6tnEKOT6JdqkrXuVkKe+MwhptY8/MWog5Fh+4xiLICERsU0zRxB6jCHJEydYwsUw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hRjRxBU2XlZYNXlpCsBHJkI+zKQ6SHbUMvo9QUCyQOnMoWl24ls2XiWLtiMnNRKEjZHK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T0xfo8xgoUuu4zAKOzqeZrQqotL1X9JQRjVEomGiscTKgrxL0A5WIhlznXuHSrO6JjyJ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GLerhvMlRbhYkHCLxdPmVtS9aJdJzatqZ6WNCAg2CUO8QdWWt+Yqp0lqGJTeUvXkgulgF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LjMuSjZ36lKOOTMQW0r3hgowdcRs5pm+oyhtSF4VQwFVLYyhbl0pazxCX2hgD+WEpCvE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J4RoISeMS6NJ8biG1l0A6jxUYHFB5uahHRcukKtXFqC1VcqzgXawEj0OKqWMmG2PmZ0Y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9YrfqeXY6vGIBag5UBBFiYCJ4i3icDaO0cYKrYf3HNIv/sw5aGBoZuyLqmxGpN8cMK2v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0DURCw8kFgB6INpeic4ONRugl8VBhmvtGoi/KVFwgviGE20alHm5gQa49w2Erq5fit+5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i2uK3NogO7jNRTmETDdKuU9HC6jZ0eZYOCIVZ+5YUoNcy0tti3y4mYU7IYc5uIUgOD+p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iqZg8BqMHQeAhRnEV3z6lgVgllUDrEoy2LzCyhWlFPhtxKg6LNwWqwA5glrEtYlVgoFY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LzMXSXFJbyNyrXZ3fgh1WPA4uVP5nivniEUDWTR/tYByHIaSuFRzlRARM9FD4lCbVqzm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xZdxXZHrGD4jUrAeIi2r/gTM2Fe4w0EW/wCCH8H814jJoZq5My+RUrsuiK3UxcEHd4Vq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piQEe+4DUVPzNDDwEVty9PDMAsUahxjt9Tq+oA5jGOwZcxoDnvcDzc6EBYcXwQQYm15l9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tqmk2kpV5MS3tzCqBseZj/R1BJ3ZFaNwLStFvExikQApL1E8h9xTTa4qKqS4CMagHKFZ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4YipbniWlbhPnjZEUzpII5yYIKQ2EReaEuCy7uVNkYMqAa44gwSu0YyOhvzKczguDhvM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5gRBBXcpAQKvmXN5rt7gAvmZrO5oTG/UtZm8znM1FOig8zTKbxwzDV5eWOQEbQi96Eor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64lQXfoj4H/Uu371uMi1Zpsh5AsjL82JcSqCKo2MIJYRinTMelttKr13BRFb3RRJuhWN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fQ+og6tFJcJK03yg0Im60fCVkxVdz1cIghg2MUTgjDAShvM2wvhQ4LAtjRDJK0N+Y69F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luwuUshFGDcbQUoiDC2z4gXvDMSgAbtxK2y03GwWi15uBtQs5mQlkyEuTUSgdDfmEZYH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hVjYp1Uog2Zo3DoJrAf7LgC8E1CrRsyGJmNb7R9oW43puOBojJqHNXgH8JM3bbJR5UWr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jGDHauYrLSg2R7qglUtZlxCgs1zMIg451LWwynUE9rIhEDd5amAngzFVLJe4wfM/rZDT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CKFpe+mNADB4jAXs3c1GjiorHjmHsdgHJ7gDSxTpjhIqwrF8ktFa/AKicrcemf1KtgqB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hUHxEKx11fqUIQYtA7XtinvMw8cHUYQgEmH5ljmRcUAJr6h9EPqFZzZDXyuZcp/OZgwu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NWL5iTVXuLfhgqNeMSiQpXw0hGKxWl8QDUq8FRqR+algoeOo52zqxHNXYso6QNzC4y81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/uUBSFVFbNnhYEqiuooBUoV0zEvHqX2x1vpe5lJ8kANkckQ5A+NxTYqrmUMK7xic0as6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QWzLALGm4dAHcMSwfmI1wiqgI80w7GYrcq5uchvzEkQyo9p65+ovMGVIJRVrPiKbHWCt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wmNwNvcoO2rWWIQ55GCHjAcuiHqxrQUacLyHxNF3KKICCsUt39RVBLeJvyt9RW2zlYHJ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ZWNfiOQg4GisFxFpcba7fMG0RXLMsEvzFv8A4A1iB/JvxPMfJh2yocgXP+/MC4EL8Iqu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7/AEMBqMDBDG6rUui761ECosXL8vjKEyvcrTsbQ4mErQzMUExAQRk1GEzX3lHsIgBVCX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zGT1Drg4uWIHkcRAWjvxM4tpqJWHEUceT3KQm3bLx2Mkc6jMszRbDGdW1KVgjKhoQy9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MpFHLauMxQaW9RAVhjFLfE4IiXqUC2I6F+DuAu/lS+I3pe4mVRwHMshVNaxO1gwWpU8A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W7ujVSqIsDzUIOj+C+9zTiLUNbVRe1ZZjGY3r8QusuCdmJ55l8BGtdrLZK4dEbpXxWpT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a8wu+YuiDYzfuEAgvQXBCCrWV65I4XLA9hRo5h9Gau4wZWCwWPqMGugM/e5jArp0Y4V70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d+4pktzMHMt8v0G5bGHlICNSJrA3Ua+AoxzmBuhtnMuqreZs9xhVYECmSgpzDFCeQn0z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FTaOUIpQDoah1dDDRiMAIpsale2HnE9rDMe2m8xS2D4cfMxqEIpKFgs3AoSquzmYUHiJ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sm5JN8IS0s5HEWF4dV+oGxfpIRZLWOLzEQ1ULBINhgMzQMfPmJVYNi7jGUFEPnkc+oRV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BZSCuj1BK5dYSuK4wMWxYu4rKtpaS4i566hG0NA9SkgcTh7K5luf4UQri4dSyOXk7mTD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CQ1e4Ylb8alNLQtNcTh6hERbHKkfeQN+epeiFaXMKWJgvYckrRkXmICUgcsh+ZWsY/aj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qJhSkdK48xYq1jELzcasQ6Mh89RqtFpR89QWiBVKBVJRbR/iZOEwbmpgP/ewGclz6gDB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XqFWFHEwYBmDkL91M6wqSjuvxAxeCWtg/BqXVwZJlbs7hcoS+Dj1Hjbb/MzKNVMaxXu4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5/Mu8IgIb5gmZN2IeuucWTTN91B8P8kB4nqKoaqsHUClkZTPH+xbRqGBW2MxoiamaqL4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+YpedRt0KmsWIjtRHZp4IjWnuoLWt4heYezUaNe1sKT3c3V1B803ZiZQJxHWWe5thXKv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gz0RhpqKs1UFs+SNerHiL2qnHmJe1HURRp24jUiH8EIMryhFcYsWLVhACbSFzI+NVFd0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hZtDwseXfwlz1H+K/gnH84qGItzPwrdhNV7Jnmv6RGDd9xqNC8wGiY6O02EqI5cniXiQ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E1vQH5lXAlr1KmNVJDAC4Q5hURdWw82cSI1Xy3FjopjETiBwIG17RBYdjGDjDk49xVE4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4PJt46g72t7ithSupUZxjTC8y/ARj1XMEKK7Y5UNEVlve4FOmd8xV5RFekDiVrEHEEif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7DC1KGWY7hkIRlmMVeiXhiGNxsHuQ7jqoqCoKl7VW5eb4hou0xQH/wBI3Hyzj5hWjerg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ZYvaV/dglSgcBVTnEXGZeK2nJMOupZkrGVvs2y2zWZviiCGhxi40wucDgipnDniZHFeM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hedfUY7DHueUxKWM45rdynaPtc6l4b2ZbRtpQO7ZcrNSyCfgYVYOLGn6lilPF3/UAI2j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YVhTTp8IALU4HcqqspPo1GdvyQALlWGl0x61ohHQjNzaCA9XAryvYYWJ+6ZdFw6FnB+Y1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dYRDT3/uCUWe8ypQNs7VRgUP5Gof6ZUClFhzqKKqGykPvRLRgGcHGN1bbor5hOSnDc4V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NDc0zPVwjYwEAhdujCYwrGFhERA5igzZWcygZyy9XMkcu6bgEvE1+UurY3iKTTk7zjSy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mSZbURgFjioDVON5gga3sjWUZ1EzZcZIbgZwGWLL6mpd6gDbG3fc5GkATF1KVSrISp4g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6a8xiVExwl3bfuYO41txI7ZWy+oKy3d54I162PhwVfIzK0gCgh39U0J7oG0P1GUcOOAP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cmOZca00msXAQAQUbJ+YjeAQzOd4nF96l68xOQaL+oBpvcyHJiLTMABZcWRr+0sB+nMs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/bKE4E7kvWWjGJYZKeYNrYRjQNEaYz8kL4U3zA6zfmIlaGhguJwRgAdEAtj1NAwu3FQf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QSBKjcKwvpQW3XVIFLe0cTJQaVv4g6eVbV5YhZibjHpgyzxrYolLxAnyQGMX2pUGDW8M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fUeknkG5b2/bb3KgvZ4lqC1Kt6gZgWIXiKGIKyLqiWaTjWY22uOWDANGqnI2nhhkop3q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6gKingi6C1+ZmZH3FrG+PUVYFxSFkBcZMLWW+FJW55WpbVjzyxDrMYh7mIVNP8EJr+CL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WYWpdWowWRn3g3eEGAwGAA4IWmYtfa8xFVXOY4H3XDTbqBDJdJQwayrZA4XJslQnGAJ6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MFpcqLb4ErBfJKzdHDqMVnwmgsOiMWnhUXChcO4xEo5iDorEpEPJUvdFeIhMo4hhmBwE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N3uNdtMh+EQGtOsytQ3ucnAxEjW9xOns4XcqalczFKBA4qpzzF7NYgTQHDUEvQzRKEkY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hqHHGZw+pgTgwoQwK8Qm00GyyrnG1tDzDylUDxK8zD3KA6G4LY6dpiqYxK5b1NpidDBi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rxDC3L0NdxgPNYzEWX7zDZr5Qu5ehMwbFTbV3ErENHkgb8ez8w4TbvEMYtzO4mIzPHqI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l6rEsEoQWK+4L3Aa434jOAbs5Jdj0jj6jhRw2mBlGSFtWeZZLV1iOlhzUcN2sCAgmMRA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3zuXrqrV8RsNqfHNMyjKqNMDANslM1LahRoaqXxWnuMgCJ67rXzKmmpe8Rasm8MoE7TR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bfcxbKuWBgK2PFysUB+YiAL5SWgs0KwKstOLqKHJuqCADQYYwlAd3HI3jivMUwbFGazK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nvceQAVFmeAGX9I0ms0XLYLYYBjLdZqB2F8LFNuHzBpNnMvNUeLgQY5Fyzw0XdRRKNai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L0NDVQ1LfJB4l4iePqRwQc3FRVfClQOtFMFsCbFPKFMESB4kGm2SVRxbssv2YcmXuNi8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0TF6NgRi7Fh+o+gqssjG7wAX7jhd5Oae5R30qqllSkh3YLEM1p3FYZhw2QCKNXwxompX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HEx3yMRAT6Spq16yYgdS8wrLFd8QXLfcRw4/UTA/TK4unjMqqqHhYZ2rjzOMVd1DfnEz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iKma1gS1COsxyOb/ADMgt/spgzxiAWId1D7KpX1B8ws0L3HAPUCAw98YmsmrTcviC6ma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BmXjMtUw9ES6l10SszUiCk+oaWPlBNNesbj0R3V3UUjLu5lVu8HNRjaLxRFYOhnMAGS5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2CBJarq8xrLfBBHQ+2EGHL0XEn5WvxKA+FLY5pD4fuKcUX+pcgPCi6mgRCqlm3fmaVD2z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gPcpXgcEaKF/MEHRl0SnxCNXKjCATSVDUxOWcQZxArWYPwRV6cZPmYJ0ZPKMro/CXTJo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9iFNzcHUBlpz7lXYtdShJb6EItWVHzG944JLY5tuGEkx5Ji27x5h1C+EL3XpJUhZxbHf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86mtk+5mNL1mVtDEBcU+YI3LLFJ8QKLgIkcqVqX6NG+peboZGYxWE1o/yJZCnMsL0B1L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ARn8xnQgOZchgIJatPCIQzwjaRbgi2RU4YR01+SCRNjDtuHF6iFb2Jgb0QMOwI+OgqPd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bt4gcAM0VM07jsmOZvcBbNH1LjVRytNRvDA1cQChiA3iIrgLucYuL9d9QHGswoK5+Ny2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KIp5HeYHl8R+Zr2OqJXhlc4YZEPYoPc9pWJdkNPqEUNagn/2FlhprMYrqzzAFC7KDcey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82P+RdhFtMjkWaVhlxXQvRiGnIzFEWpVRS4i+riK4SHJCutau7dwB7d1mtTGxEtxGdC2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ouUOIrYvOpq0OSoFTB0Vy8b+LSBBkMof33Ar+eD8wuWqykrw5KSZE12YmsI8YuPRYt1f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5S1YZgAoUHBB6zpsu2AhwDiiUdBo9QI7t0NRGy2lXtZlyHJ4jEopk8VLmzay4Tmtp+I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DeZRUw4O33O6FpOpWXOkKsuuImURvUKycs2GAfEUGStBEzOmZEUx0yUjeC66gsWfIx9B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SjbIm+IQBbOfMSvsuTqIrwlmMeGqI4h5yZE1LrOh2MeSBVc9QHJ7IX1FdnWKr+P4rYB6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WjBVnIErYAVCj7lBL4Atw98S84moNUe+43YDvAv9QMtzkYxmYagSrdc35ghSwupxB6ZR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z9AwgUZw0XNRY7pBaGB8opQY7rDcvqQailbhkLzNR9qLEbDpQKRBzmF3b8IdAvtNgo+Z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AUS1ZTO0zYa6xuYl8Q7DHGJw/ZEKKWtXLsh98QF0vm5Xi38yn1gKzcYOS7jTQMKlgxng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7EC0x8yhtjtzHnO8VBx1vmqlCzVO8x1iJ3AS2zeKY8HT5RCwJmDtU6Ari5n5agZZeZ3A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g3jMEtL/AEQ62t3bb9TJOm0TF73LbKdWH4mGjxQxtxnsh2ARuDQHbAuFX0R+R9xC3/RF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TSwvP8b/AIWGTDGD4jBzHuGuIZGEtXkg6W7yXAKWm0cBAO4v3EQFwgxEYjpLLAdwOtV1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KawQ9k3E1DnoeksQlzCUyjqAiqEHibFdsvVTeMSkYs5nlDiK2mZkhMhfMXALJiL2xDuJ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QL4oeyNxrWQ6l3I1zEEtzDdaxmGheeWZ43HpO+pY8LwwVhHMIIEBY/EGkdSwGiFD3adM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M+CIIvJnMpUCDBY8RotMWwqGNYy70aiIVzcZTlZTiASKohmS6GMEt3JhoY1FwvxFR/BQ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3eZy8xMAXmPSazA2OMNk1ksimuPcR1UOdzgvmNqt6mB16qBzH7zCtJYDNMCmyO2riQCF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YXgwbX/3mKSQDQ/qprDc2iGwliiG5rHPBBrcm3qadLJjaC0xW6C1/fD5SmqqoVMAgEuZ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plyvSDi9mVShlGC1EeiwBu65j1V8LSyk/IlzQk5hTtotMLFBdk52g0uvhZHpzHX9x7Fr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/MWxs5/7lVNVKYGwPlzAOUXi7Qugk7TxgnLBFeqpP2lirQUajSiqPlOOCbVN1S13LGMD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4Q1ysGWtuhfESEC4I7I0gUUbzqUIAsNF0TEWmXqZgYTOtyt0c2eIuv6fiHJjxZzMeecR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5QN7ZxBq2XXUCc3XBG3K1oquWWBAPZGiq3p3MdOE4mJ7cZmAHDEszuIhcNs1LpsDXxHA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N8wH1IDeSC7N/wB+OAmKuCtQ3nqbHyxxNVLtw0DvpASU0tsNDqoiVVXoI5kyky5/UA6o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z6L/ABBuyeZgGbIqKcIxwHQT4jMfMS0xsINxyyoAxzAcqwMAPuC1R7Ykpl/U25fMELMH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axHEueIp09Ll6Q35lQdryaguS0HEDZJKxmEcXyrDBQZ3EVqmWd6Jbi7TzHNVVeZRYCsy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BLArCY+owd3KsVrGVrqPfsiUFtbOa5ZaJvEXfEzEQIRS5iJp9TlV+ZTz0yOe4jBUtXi5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5JGrVby8Sq4p86jI0gmAzEWNl5mP9AmSGDysDWtm2rmWoeriQQKc6vo0QYoX7hAxnmPV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Bi+ivKVEn1Gv/wBoBHK3DBYCEWCuO4uDAggUeYk9S1VNzmHU7JsLYlEqG5eeJSOPxEW/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fL6rMMzz3FsbXnG5m6tLiFEmuZeUtc1EC6wAaIEaTyGYiJS9aUJgcwqwp0aIhlq8OoSF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ggkLq8sUVomCXLZEqg+0KsU8TEJ2hFrL4Ll3QZQyCruK8QxUHJdZqU+pAZlu5WgF4CZC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3oHmcEodzla/7mjsDMRxVGagOwXoIVqWxZloYn9EjUq6icJyYlHYXQ7hKU3aJdq0p3B1G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3Lk3yTx4vzAijjGwLiMyTt4hWuJUFikjMV3O8WWx7uX9xyhnakwc06iarMFGFXyS+vzB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+IVfMu6vcLXpA9Q0sX8FMNC1VhKsC/CYbl8Dst/UC0tOK+ZtVpjEbLQDbiAY2rRLgKuj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GK2oXlmuBpyPTL6LyycoWSmhRUp1CVDzHXBc7XTHo6FhAAGwlREbfs6jZbR7PJ4jLXlj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yxtqXpTLy7fc4lHhjGG9EbjMapE6UMVSMbQdIhDZtEOygyDEpTE1PdCtaji7D6Y6qVyW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mcZVpNwYMVXBdniVIpkMvcXCpwKV6wwMNqm9IXCrdaxTSGVqYgjBrd/MOK41Yx6O4xNb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dJLSQQNISxdVoIgQpOC4CazNkVMd5ztAn1BUrURePKVihUxB5AcZmrIHJAFuHOOJZObl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eKlXRDyajDiwzNjcByWt5xKwFhxniZoC6YVVpnREjKvmExRXDK2+iIBQvJnU0+v3/4S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jQ1636gURTD/ACi6iCkWr31EtAis/wAzdzWO2Zw/qA/Jgro6f+HMJzhH5gvxn0f9ywLO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1vjuON/uP8twBY1FmsMxWceoFUIQvjOJ0R8kSF3uCUFpeahyXDywa2h5llStM+I5gX4q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GDmV4xDJooMIawkbgqiVQVuIaf3FDLXxDkNsSlatw8xDNaje4sTv0szCZuKBrweoi3UA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ZhtZeYw8c3L3jEoUT2wgUGcSzihXmpTbFNMrYrMVFLrki0tupUcHuNtr+o7c6gDQFMrW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4fpt5STVwUgUCjuCWNPNSlzK8XxNqrqpcnsRJLudxwjsxCAgjXhgIBDiDbheJyLVN/H8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ML8zcNw+I7iQ2woq0CMUwcUe8Rle3o6hcdiyuPcqMZ7l7AHXLEgenpLgNsWuomqSgauW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lcsBwJQxpo5F9QlTVncRWo9pwQAPTVtwkXd6YmLHK9wkaRZYeHiC3MHL3L7BvdyxiA7Y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ZEgFQBpKg0OplwtwKQuuYVB6C5UrQPc5R9sqCV6eItBBjPMRYq4qruZA2yzcFnzAg6Dv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ziKw04KfmLKi2LmCmG+CwiQaOgRObGDGoqyztpOX1cdJmYImSCUmKLj1LqozFXCSwiLa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3M4QWbhgdklD6AgOI0eZebgSwvi5V2t5ohTHcowvxKNsRu+anywYu69xKLda9TBi2SDf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CW1oGUouGBF6pljsW4dOIi6AGHAgKGajdXekGXjPyuByke3THsh5crGHsGJnOmkhsQbL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wFgst6iXCeIDwwBQf0YnbYtHaB/TCUx5lQP7VcM2oIm17lRvoWY4LLPMQW3XHcxRupkN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4lAm8bGYDZ5GNcFUYlDUC2at3ioUw4u9QLLcNPFVDzaQQUIawRCKW2pxZAdPT8SnarJV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bbMQ/dHYvsijbYIPfcxITYlagdHfUvuQpKF7INTaWPAr4jRCmHhjqSXvFxCJhWEgDmKp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SBVr1NguKjW+WpsAZ4dwVGeFS1nnUe19lwxKOdSxIYWLyQisuNAFc1qG1baaHMGTGemb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XH5iuhlm6fma4RxuYlGBpHGofEH+cLxOTVCI8AxqDFL8uIFRIdRJgESktv8AUtUZwYD8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wcHW+IPPTFtHshjwgQovXGoR7n7J1EGR3cfc0wQNlT1G8WDxBvI9Q4MuswHIDqAFs9TP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B07bIKh9IjiuVawHuBOETuHIWBcERkw7AaDmE0ugMeZgW1fUZHeYFdR1PwJUmGYedx4D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ZKKdMMhfJEg+E4jmO8CZGdAMrCKAYDiZC0shUTvqDMrzUKAO9Vcfxd0iTN2fSKdN1TcA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3nVQVaHK/wDY/o8xmolXcitxPIVBxlg4QXmDhBhbVCmZDlrUYQDosv3LaK2V/wAS72dw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DqFEOl7lwlvdTe8dVKtkOWOpVPGDLJKfEplDmYQK4gDUD1DChOYA/MLXU4CyFOMyzgS4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3uZA0QxC4dtXGbQTHQYYN9qYawvUBx5cYWA6vVsMwr46lytDKMaWQwMevIo8J7ql5YFk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5lw9BlDEPRFNEdADll6bjawcxxhLKO2JQsucxTtUzfdm4dUM2EvnDb3MIBm6qYJWIeg4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PNyhQweY2IoFtiEBgQRa4epYFaObl1YoMQnN4JdhXeYR3ScMOq2Vsd9ADiGtteI+diM0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Ki851EMnA5lAUA5IyqF7qGcCn4j8yNspo6m55IwAtzcBXjBNxF6PNHBDt5nAgZzvqUIu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LidVFb4YVfmO7zEBu8xGMQ4DiIu7xDC2HZRBKRunmFnOIy7tv8TLb8sxhSXYlYRGphaS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rzlLZebT9JT0WGLAqvgyqF984jtj+y7v1ChT9tQnQ12CGBXslemSt83Lhl1+gh4QAU4S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8fyRsBxNnsj8/gsx+Gw/Eui1l4SBChfcRv8AIlqGYB1iClP5g7c8TVFjdbmZgluI6uVG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AuVZo6ms1Vjj1CAOyLEGGSqMEZr2qhyQJdRFfyDiGrs6jctFIZr3AuDD2GXy1gILWr5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xDUWm6eItYyXzAWat3qc0bcrAbkWQQdOI8mHPEaDjBEjV1+I/nn7nAKxLUaW99RuzY6P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Y+IuobCivzGnLPMNty+CGaHPPMZvtzUUX7VA5n1MKzY/FTbVl51G6YC+oEDdDfzhP1o/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HKzOBpt+SEREi2io2QJLaN/MubFPCZC+4QdDGxPmOfLRtTRbfcIyoYG0eJkcQbvEYhR/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Qz0l5lR5COUlnVSqgwL1GrX7GJWbDwy5ZDyirtEBafkjCZ4cqgZPmGU8ZeIJao+oICHc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yvZKRQfEqlFO2aAPcS7T1cQU1bIs5Y4i3a9RcZyisrTwRElZe4VlC9hli2gd3LsGNVFi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RIvcTnGVdRrzV8MMewphAA1dbimEelw2z7CXYnsML7hAhFdhQIiAQjSEaJOyyIVVAc6H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RQ2rPEoVjw5hZbOsSoVeALZgDLnUE2IEYfcpWrjVseJQWsSpeTEuAiAV3qI4umAlHMQX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oNuEGwKtrki2Bc9y4x2sFVBNuhSIYwBRd6slQaqOTWPE3hrxKVCjAjmXcpzdxGkoSpBp9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NMwNVgcwU90dxaBLkJhfNATLgSuCPBgdxEwOK/aGdYtWajcLsruKInull27oZYZjomd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QwXI4auKZryLF5bkw1wc6gIBHCBMiwOEUG3UdBbW5dF4RbDhxA4vFEEw1+5dbY4mXAuJS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iVcAEUe9xwWe6ZQNDmcbePcSbdGSYKo7vMRQVtERqELNJRNtkWyAJpgFgL2QcoCjMFWe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gU6kW8LLIaM0ioVxtHUvDL3A7a9xUY3LNGlET3PiOJoWXiLW4t9QDG5izqLh8zwQAU46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0TN7eltJ6iKl2g2E+dBtguxNCmPiAFijLBXGtgX9S3lVpFlqvVBgSrhNYbOGV5eRdRec2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IhsLcZyyRHGcvkWnwS3Hi+mVMtiIWfS5WqbZtycnqAe12L8zBrHBFVcMK5k5YmgOdBjq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GNJAcIubRZ8JEbmHVJjRBxcJRqusJcCBmiagL0UnJAptgtFiGMvmMt9wmr7ILD4ldUaD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YYwQjuo3VQykyaDyY2Bt2PEEpLe86hX0OYAsMZi65jlHFzJ4pjjKFGlJEZUdJzK7yUtJ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3DEUMreriaYjIDVmLhK/uLBykxRT0ItuOYRSXeISVl5lAWSl0ZuFkoCLqtRXQoeI5bC2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2X1GKL9QRo465mPA5lDEdKlhb4Jalgdv7UPJCp2CBewLa1GVstGYjWjcBLEuWZ4vH1Gk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4Gg67gSs0Yu2aCVBHLwUbhWMa5gyY+JkwMjTRrcV5ysNW4qLUyiwerW/iUbWZCN2ZnM3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ZrNzS2Q+pW6tVGMJuB93BxOeoB5SiOM9xhygDijmHSS3FwXgHMC6UDzuZPB8xFNzux8Q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TVe5poqdTlFuLuhdy0D4GCdxgqnZlqKmhPJLHbPkgly6xL5U5tlaLZTl5gXSNVuKFj7m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xP0TV5uDMA+U1VM4agCW3y8EoRWuNnwQB42Cwr4g+r5H+4ngz9y+Vx5H4gFZabIdBrxE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Bgx7eJRV/qA2CnnEMoPylILXdkGUFkOLGJYMckXnHEdg3hiDWdvcRBz+oKwBcvF680z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GwZRoC4GKXBK1dRmep4OkzF/dtpQBSoa9Ea0LyQqAa/cahDnuMYONrxEoUVTPcUdEL1F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YcXE6WX4gNU21E1JNagkoTBAPFLoI4NTrUWr241LngrxFqcMFS5Q7I9lZ0ylRyLdRpAO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tlotImcA24uP1HiIc6iEFxIyJFOlEAFNQhxeYk2yYohuCgcSyxl7obIS4OZSKFdS5MjQ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sckCDFDGY4CHHuJgfUTT40dkaHmHNXuiYIcCEsLjzjEHUcKvmNkOpUYiziDnUeP7lIDG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XdhjzPbEt2msR9ZgpOIV1juOMDP6nd5gZtitVWJSlpmXzsz4uKFY8KSt5xd1RDEIpppD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oICXCzCSy5UM0qAwIVisTPKilLgmuhPNwlxdXUrHjpLIhg+sH1Ey8mSVInWa5nE1P1mU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JnxlJ3MWe41i6GYidNOUXArA17JqBTALkYgWKV4qBwWA9wNbCtczBbX7gRrTlGBadQcC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Fxvw1mpVbgdC4/qrlPMzCm2sCWwi+AxFWT4cFnsgXeGA8cVUUAh1xKBZW6huaTcaTTHW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Yjjd7kExnruKyTkcvsZnwix1N9Vuy1TAG+c4oNk0VJeK/IIjbXyIoIPoMwa1PcxSu7G9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o8iTXE6mQwVSRpZTKl1MfxEsWJpg14XUGxt8sWdmoCKxKm0sPmXFAgKavLDBhWruO5UK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7LdwW64YiGQ0lj4lz8orYjZUW3W4djxAiklUaXuzhlAKihY+nUzVMVsVlBFKpy57lAQC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ypsW8t0fMzRpVv4iQpxuO3WckeMabPqLs7Ge4jY1iYf6JUIeZVuKeJgsZ6qUhWQTN4gb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IKZoxFTSLiCJNE1KgNwNv4IoMOVrWNQVfDMDWW5kMiod+3EW6dRG8mSYq7V9RVaXFFXl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VsztjqnwTZXHiKhagR2r2wUS5o2VzHJloJ7XCbtHMvRL8yqsZX8TuAVq4KdhVzcUEV7M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suWptHmNafJqD4v0i0D24gW4L01LCrTeIFCXUqJtuXhBzFC7bIC7311AyA+Yish6LhSI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UYr1MLenEsLMPXcppQvHcW2YYFNgpzf5hkycvUWjiAyXH7iVL5zZMDxRL0GL4iiRwLKn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4WcfMACvpEJCIWrmKqV14hYop8v9ovDJsWB0xpqZq+ZeKcgLg0pS6HBHZnghmVw0wLzF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VlbQOtR2UFga3AkDMDhUcXzExJVFIQrgGsTLvLMJAwu4R0EcRgfuYtJlob9R5bwXHbWG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OkNIV2qUMXeYwW6ErdI25ULS8hYwIsPUIgAmLnI1zRRjUVguBnSjm56AEiNbEdwWiZZ5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FanARNBj93EOPmot6ShJcL03BMc5OPmO5A3FY5MoSFswKSWEO4SjlZayOvE8al5px5g2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vcao9zs3M6fcaPXMqlxClvUDwZlbYDhVFFip3KLve85gJpedky5w5SFjx4y0uD8xKuqr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G+cwoIflZGoLJqUW08HM7xexKliSM3RPpjZgAtgg+4kvV+4HcLCBL+wYR9QrZcStEqt+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KhZgLzvHmJtmsNyp1OEY0YtxHYvfUWm6l0xW5gqWtvqUFhh1cKkbMPMInIj9RgCmxyRQ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/dMvVEUXcqoobvvMpEs05aY5/KwaCOqZwkBZHMQMA5jCauzUUDpu4npIsVZLBaNS16l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kUCPiXlRRXO4CK60HBFZAeQ7+IjAL34iKF4OIxvP3Ayu91BpQTb6Vzdor7i0cWrgK059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lHdRoeHyS0iydxwB4rBDM2jiU/8AZlONoYoD4MMlzauUKx1Jc8wCXcszmh4Jm8tMfRmE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xRoyW/MaG0xTQ/ENAzXKAGCB0M9ECG+Aoe9xDB43NN3zSLKyl9YlUni2XHxGHnUZ6KPp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9xKpcDS0Yi2XuUYsSAttDN7gxj8pS43lGG8KGLqmomxk22wcbAYiW0O5mKxBz0zuORbd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mFytbDniIoXgOIo7qo0arEsRlqsTJeWsw0EYPGIhGi+4oFM4BalvA9yzkA0xTqsxwLrz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BfxPiWqsAzgh2YAVJlyVAuVDlx9QUjVqMQqgWLOpiNZADVVG9eYIox1BCcoGPLDdHpUG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iINqvqbQ58TUDHxCqVMatgE0riNUgO5kNiPomYZdxUOmM2BhxMo2reNMy+LrbzAoNEjTL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P2Y+caagDRDfNg2ZtqJwGRYgWOcMRZMzMNuOoay8m28z4ganNGEME7lInAsWppFepU1Q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TgQHUsqByygyRXNMIK0oOWC5hUWEXqU2rywHYGiRAYtVAQEuLRRC83HbnrFQYxr9RAME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XfxCI/Uj7JupVEVbol2M8xAISLZYdEu66rgiKjLUbU8y5W2l0cwnmD1GrB+Ikx+ZV6Di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Qk9BWRdwd1i4TUEh34YKsyruVLFnKy1kSjE+cSoTkWDxgRCKHeMahUXwiFTgQ3qrg0Qo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npCLo6Il51MG7riCt1UwuWXTSAWkVFRIECF87bnknHqLnVSlLo/2Hr8TPDhyyHVzhSUB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jUOH2KtG5xwa2uL6qqa3grd1hGjlwaynWvgR3WqNxCaW+0SJEeB1BY/JbhxVHAEZdQEU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avOoMt2XmmKFSufmGEJTaCsTjGw58QJZVt2ssMp4qKosHbFXonuOVmuo9qy8GeIVF0Vx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b4joYUiRCWTFmLgMDoVqWdpyXcO3miDg9OoHBII4vxKVARWsZqKilkc1v5So4S8PcKCX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BY9QqAWxCS10EKsZBReYQQUZ5HcfIUhYoGNkacVHWIxyK3LvjBfWYNDQw+YtyaGQ1cvW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Ay8soKMtsxDet+pWzkcEopYecxeBZthC8cQMNU8QApbjLDcGnuGLrEQSydsq9RxDOT6i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K4zF38G2ds14J7XEKW15OyCFBGiNZmOUtt1lLC5IXoXuNVYHJRb7gKUFts4DtYqsXsFF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o/8AhxPQ70o393BfET4zMoJx+8XD2r3uPYp6RAw/EMG84KuAaK8SvgnkYmWxAYbs4pi9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dZiUt3onHJwJKJmNUQuoMsND9stbX3LpiZ0hrcB3ctXZ4GJCZmcS9fMZl9kI7sMUBl9R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tqHOqDGwF9xxRN+sThiUQK/URsYedzDzeGIXj0uK0NXfEccmsRoNtoWFobmrGMRyBB+p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wR9lQITKyR/jMsFS85iXQQFHSIKDCMlNPsgLffmK0S3m51rfJcRtAc4MwKdnyZncT6uV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PqHALt+pYcMsVueJUcb5jNWHmZKZya1EjXUtS5e41o2skbabCODVMLEEtjmFTmWujiWA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aAcxE27cRTNq9RnAMJpkfxh/kswoaINL5W1Di11dZgK+lnglCNc+2UeFcMIdqmpfM3Vq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SjitQVmECFZzUCBsi29hOY1CA/iLbVM0QCMGvcLZ0e5fZe5UGXoaIBrHCH0hjxEZdHUd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XSwKqdpe1hmX0e5T1AViyAMAZliTBoqOsrxGxBTccYC7Zj5fcRqtXUbYsEbmeh8rcoD3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CIHDBENB3OlyhL3cx9MngVv7hNTOHvEag0AfweAm2ZtBaG81NSYKicoysPcccfMoOYVV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uNuRmUWBfbAKBQbnbY4CWcFaxKCuiHNKxpYKxsi51o8MA2VsMsVWEZwvPDevczAqttJU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dr3EFKUTAofMRoSh9RTILoupgPkETDnsiMJWaGEdtVfeI7ouFMXV1KUoFzBuNXiAcFRy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n7l+AIsq1nES37TKVgtn2lwAF3plCwfCW7VaWWVQs5Mywq8GU4TXhlkoDGMRBqXqS6Iu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49ZGsbK7jBtzt+4yaZy2w51gldRsM3nrEr5JbqFAey0Nry8cSolPHmXUriKkgM2as7jp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5QN3LlOQgPDtmENEtzKhDW7OoAI7vmNNKZNhFnD8xIH1L/CVfsIMKMcQCY3FFLau8Qez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rFYWXTCYy2S6LFjtuJS6fEV0B9x3QpjUABbbNsACixvUNNo6JcPcJ/cqN3CIFm6vCTVhq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qXKVGligphy+WJACuAVjuEKJmuvlAW3ep2/RKUqVLgvB9SxpGL0uUGVW/wBwbWxmC8hg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bgJhxBJBq8wMm6jvPhzEM4tlULbOG3qGHGepigMscGeN9TibrmKmAD1BEcQNLZGy3HWZ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e4jbavDLlN7nDKRZvDMOi6vMZpb8wBwoeoKYhhSlDWW+8RsF30Rbd9B1MpU9Mqv4mViC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ZJY3IQtG47YD4JqL+ycx9ETnuOIhdr1mXqmh1uG7ChPBy+4laY7+pjAURAwzLTZ8NRAB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TbYTq6cr/kO2b1iCJCvlWVkD23AMhngal7SnyygaKuCvZPDFkOf1KgpoysoOcQJVtldG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KnA8agl3iMyxeIhVkrEYKleI2INpLkCDTKEKwm+mGBjOmHUmOI+NkJRQ4+Jll3CwVYdS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RQFH4jJitXUNEGECctiNDhqXqS8AwK28A6h+QLuUTcSvJgABvzEoLO5hejLcup4eY+Gq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amtFwsbcSpaaZo5j1NBWom2b9SwhylrAre0r3GcdE5iNWA5jVB4uWJQeSOtlxDW8QOfM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m4rMXvniI7ZOIzdjFQVSg6i0yS0UrqEj6IpFbmZBh4lIgbi01U6ozOn636lx5t5+YwQS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JXmv+Q2sl2XmZPmUcQhiiF2zidfxl8fx76jlrl4hgrE8tSoxy5xDWB/2NVp8Q3wQAcsR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uOM4xGqFf7KIjq9xA2CO5m9kZe48t61Hw8wwAG5sLshRIKaTEOglHNRyJh2GVW7HxNIq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6yw2U4ZhV8RObhgse5hBRcMvfNBhhNlL8TfURs5j/T7IKw/Md5s9sTO6xMua+ERuBh4S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9M6TdWMR0fJFFKpyQF3a9UuYEcj2hsFbGEgIc1EHqIsOQ4vxDfINnUpUYO+YqgU6oiCW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SUitjpBEd5wxD1i1HmXU2QVwwIG9ts7WLS42CEOYIu0XpD5T7TbH2X77jgUJdfCdMG4Z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kIu+IGYpwynRTkGVhTXk7hk5OY3pXnUVlo6jp2iOq1Ac7DZUQAwbAlbUolTcHGHWokVd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v+iBbmMcygxLBzqXNAT7QFUv2GNbiNAndosgne8p0dQWPlq1oZlrrJPUbShjDxfwizAU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03bBSeETFHkhoPQ/hgZPd8QyAHNXK0l8wPyKGkhhyOL6lwpfm4qZ7wSy6CjgZYswOoSD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s9VBcqPmM5qrUArOvuWZKTKh83xBS8G5RrGfUK1f3BoVtMx3g2zTSFRfzB0qLidgyi0f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S3FF1z5lA3fiVsqIKnCWtW4lhaGeIg6tZk1xmUbWXbaH3FlxhJEorSsavkmLWZy4TNQU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5mqo3qiFztKjul+GK8sqWTpllU3tUKHBHyv9QBmnKUlYqD9GLah63LFte0uPVijZUpqy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ZGzcyOIy0g8pa2HCQanI081HS8Hkl+WzZzF1FFQ5xjlmWQRqBUOBSPiUq3TZ5JsCXomo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RASqJUJ5ImvxG2ky8XU4dlhisXqNZEKG8QKU5bgIIQ8wD0Ay53E9uwuCWlqVX2xTacaz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xKTn6QEVddQasFz2xBRC8EQSv4lhAdt1UEkdoqCswnlDAXYsauWVTGUvFyxLTk9zLB7T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wywnBLgfZKip7Q0fAiU2BmI1W3EtK0yqDAQUWUl4ob65iUnIJaRIxYmZHoXiWoLTERpy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CTAcbl4yw/cApRoiJWY2K6qbhvMPUPgC5VfM9Ed+J6qfNsvOeoKGszEluShFnshtUAgb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u4IEpcu7qCgyMnqCszeYMKN8NyiDsq+ZmILPMxe9qN8SrgpBQeD3Buvy5mKFiKDNSF3c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A6uWq6FgeISTMSyzibLNQwXgOBI5uMXwxNq5MNk6h8wTApZ2f5LXA0OkuJhj/qUMGEzC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Ql6jODTipZIKJy6g/BFyRdoZzCNALETdQGxiqIAljMttxiXRGPTrQxtwBfEM8+Yaq3T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yuT3ACl2YGVue/5g5JgdCbYXNG1SrnRYDsGMysKr2HMBBAb7gkQWHbCbNYgIt2Npxago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YIzxZeblgrbusyhfdcVhQ+Yit+5YVty8xZD8YIX7UjUIxyJXJb6Rw1J1iWeGFG7gEAA9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ByQRRxCiBbF3EWK2ZmYxSYgaYAGaKNfUCGcW6/U0VEYHxiHis/IzEZUWo3zcHGTFrAo9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iOx/JLQMi2NopcBI0eI9Aagrv5TcQ1iJLG2G2Q9ws4C9XDMuVgBi9kDVF9yrZbriW1YY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x/3LzaD9QmLPbMUsIzFW+YNJ4IMyFt3Adp7ir5+4r7COBUPEQJfHcQJqDuNpgcLRCJls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6mrx+ZUM/aV5XMRsCkNy14BxcF5D4I2wUhgijbN8EDNBfuUwPQ5iLCkK+Jw79sSrvbxu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eqiGGqeL3ArADFQhit33EVC8DLpl77Y6Nj5jOekTSV3iZXsniMV0YlS8JrxFTWvMpJYx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zLkov9w843LZjeMRU7f3MB2beIhfi6XFK43rxLnR7hAxDKuSULG2maJSuCADjiF3iFQU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ZjW0cNWsDr8CXNmcotPUd3xQFTM5sSPWE4HcfA1AIcKXTMF4JxjRDcbF29zL8NcaiqKX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qhL5ljS51AwnxDzceGFEw2+JfzgyswEw7q2wgC7mVmG4FqKqls1pP+wRVbx5jaa3UYWq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UhC0VkqNmi3RGSSZWXmE0toYzDdYWWJT1mUpE6cEHyOaHAGqtNwYF6kYcDUu7HEKhwTR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8yzvL6iwzbUrLDRPWSpS57ji9spsx7hkKP8AuY73C+LSvqJwcwM69sresLGwlcIUoPxz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lmSpsj6r4uIZa5zhdLvyiZBZkSUhbxhUYxpnCzNKJGW+mAEu2AVwu8o6rueyWH7Awmid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iC+IiXa3sEnr/Fa/UWQj+ia1DYeIcDNOcQT1lPoRhqoO2oSUQtvBAqtD5Qxcp6sSsjUb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VGTywRQ3oY6APtHaqGs6l0sccMQAAWxgIlEGWF37lMOx+JbLTecZhkAc03BaFJeIQbws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TBvHcwbbxrMOE5qy+o+QhC2CTiyUytYzRcS+rPBHCcO6l4OUgNLW9TPWjziWsBW0IQyW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n4iIGiMOQqADeOIUOEIiqAO+4Ij5zcY0sOvMLlj1B4cZzEXQ0VGzTSiAh6blKXRUNEBR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MDqs34IPcsBXA9So34i5TVUadQV88x4LnD6Zk2IpvfxLLgiy8B7eYhaCLy1EwQRSwOfz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l6OIDo3OxC0InP46jXLvc+cBlsVpz5m0a+yND75SatzTOQXsZXCD4jBenuXAlmoAofGQ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sj8JRRT3DrJ9ykp1MwBYXhlBoZ6SO+p0RKrpUAB4inD+JZdfwymoeyYKiXnUTqy4psey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8iW93NQbe7jKVMFwQoRZZYbdSjgTLC7ZdVHQWjq9xfauLguK7cxZoRm85l9hmuYjmWhF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TgMSpeTO5xGUgJcPccZsgYOnTEWM8VUqJEdkO+WfMTERDthxBwbISur8XKsW9C2NxNoP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+ZlDBwMxkC+9Sw5fBHvliw3XbFYr8QV3TLy4ZLVx6TPeQgiwzHlCvEqZbMRLGbwgsDxC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gzANPaYnuQMa7AebgnaihiC2Ar4ha4rBcCrFwgkCkl4mRnco/imUcJe3ggF1g1cKsAtu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AVtxLYxUtiL4Ra49GWEvKCoWmOqPL1MitEKlbrKBcBZl4vaFiVVywVBI7lBovccLb8Qr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xQhog7kloNQnnxFKyuZfHgxFRhXCUVCI2nA/MJzC6OZcmYXqHUgs1NWV9ogU8KlANtgy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2pNcTJKssRlMuJh/kPVw4ubzZ2ULcZjrWIj8TJLjYS66SVAK1tYWtko4vzEpTcwyQW6H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31Bzg8p0RUdKN3KatKdJ/cuOWmeJqBL+cxsJVucy8dm0QlvwMeAixAVamAw+4BcIc3MQ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GBaW+nEJlo26nqd84juVT5qC29MNx1EDrse4EFA2bPOJQnHPXo1mUxRVSGscftM6PYcz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HccjzapiLiXaFwIttVkPaFazsmKx5WZyzxef2R+dVKEwg6VeswKgrDrMSKX5JlVZvCc4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3UtVdQlXRrWoARkerAUtdIDMAJ8MD4hb+1NwuHcUhq24NEEyWjDNAfSEb3qLA+4Wlj8x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0Kyl8hZLDdPlORaiKMBf/AFHNnnTLjMHmPF1d/iK6lHzFSiX55lY2nKtQZaE9sFS9x4Ao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d14j7TVS+FfUDabVf4gpUMdkZlczLUHYee0mo6uJ5dDBfDAqsIWKHtTcsK3YUA8HMqfV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PPfYVuGoCUBjwCCLFAVq4k1Zax7dR+k3Go/9rPIwZTsr1KYu+YoG8y1CqmGtDAslLb1U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bq3imFcB4Zc2ivcz8zvEMyVOCUcLziC5PiEoUYiuVbi7i3zBuEeKmQlWOGqgecyDZAY1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e8TNo9KHNquECgvBLjDr3DXDMCa0QoKwYuL/AOmcoHvMKiMcVANV2XuV/wBzBtIz6lbA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Nxj5hrDnzBXuG3mN6wMytNAasYgab33AVbpmUCbeIS7yuDbD2jtUHxDNHsjCtbm2h9Si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SZanOiSsS5dS2lvEVEiy4xdDHRKzKViVxLLdwC5BlAX3zDwl3iJ0v+oRVWi3Q+4AMY4h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KqGualapJ7iEdxYCzWoOnPUcm3EoJbp3mUSq2hgbAN5QbQbq3i4ah1g2qBT5QPrqZUV8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UMvua+wcysDrS78RA8OdtxFjkHMN+IowbYkqZI2/G4NupS6blCdlupVYOEqnnKWLtLvR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i146iXiqZctOE1BYcxtwLzcoQBpKAwCwyN99EWqUZjykxQuAfuLKLcVgyuoBhLM4nBIc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ScsG6cLjBbdWyze2cS03sRcqxUxLljMFHmVgmtR4gc8wrWpVvdQXqZxeCZXSkGRqAs/+J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iKB3ttuZeHc0xDcqhwwTh+owWv0jEiC5ZY0Fbq5hzaWJ1BTdAcQgjJ3LV1NROZYBsioCJ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uOndjiUrZniKbo2e5gpsN9QKgplRJi2kBK2kfwGvRBivTM06/hXSVqq4RAAspuPYrzCG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cz7I3K07iKgR08x8LLmFYHF5CVYkVG9RA4HhlRqb+kYA3yTSTF6hNqmIYKO1Shwze4AO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ZR4GZ1HLMJRp1N0w0VZgFggNlfDHueeJCNtDNY18kaoiG+4nCDWCP5DyYaDE3LAot2EV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zQ5RVfSOEGbH3st0D7INNDWNSzZ8SDWBTxK6KdVKKvcpEpdeSJEAIIbkumACsMDljMgR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fXcKMXQ51GIVaBYep0ErfxPmkmQuwqUB/wBUvVSNuHE1+0gN0yY9x+IDhi/KePUrygUM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LH4A+YYuRrtgUTIWM0ZfKF15M3ZzMInw+5Rcu2cKR0rt+o1nSiC0bYVa2PUKCDcRbW4J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1Bt+KDlWrmKSYdQOAzxATNPmAV9CoHComSpSZ06g3AHyRuqP3DwpMriNVuQ4CPP6MV2Y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scR4YLaOEpGAc5l8rXBCraV4lpcnmBBxVeqmE5vcscIijRb8wwmXzqBWxR5lDuHd7hGN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LnGixiBV7ojDRWNRKYBfR6lmxOdMulYStQm1q6hMaTK1qXbToDLFyoNq34lCq94qA/Oc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c1cqXdOVgseCzhG0MPdqvF9+okRbi8xQ0NVliaD81B9l9ShdbjLrGSyh/jOVMXBu+52s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18R7pjRw99QLw/UuIlVzcBQLeYSUhgBCqlCgSyEc6lNqCw2zO5RzEq82XoApqUR6NBD0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FIgWq0BErRlh/wDRFqAx3Mzbfe/iCtDh3EKGX6QNF0odsCtUvkuWsjZAyxdXKHMLCKM2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cBdE5YjZkuABTPZLTF/caDvEoPlxGdqGBOeVHQ/IRWx8SlExSAc/iAtdzFIHzLMsmiOC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RFAljEilrnxEINsr6UfzCg11cAgqKuKUg2VBriVlj7wJY5Xhc/wYdIms9h9xVTaBCENW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+ENoHOIPGES9wDA9y7qy01EuA3L4H1OeZhqWLYzKNUQMZndOCZMMxrZlA+4ShznEsgti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LY3YjgWltg7oxqkPZhY6hha/Mdut95EWjYgBIPmL1Wv1MeifDDogt8kZeBxVxZv+cQJi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9HhisHxLq1A2PM0e58XMa25GB4+YwYXMi35CLFj0JFEYpfzLE2VxNIUvu8RApJXJmWm2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HwlYBb5RGoEBMrncGnJpbBePjUwDebo5lkpz34jgBC5fUyFjLyK/cLz1F5QVW6ggMOc3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UtW/ZEbrepkh2GGXUSm83OiW0tG1Jkl8AVohq3ms13CinxcqnvzFqqx63HpkazMHxM7q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x1oR7lAd+NzUErzHYUD3On0S5dyt3AW05gY1Yu8kbTT7GORQvUAfKsjEADjNalnxUPpq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MPFcXEO9t9TcQJarLVxfYJ299xlCGkpO4ucSF4Et/EC6LVs1BCMwBolLAFppExIA0gt/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4Rnqki2lVtK8z1xVeryxKl4guVqtS8o/OUkwe4G1L0QpvPOo4Wc7SZS1PNS1QDq6mG7H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wSwWfWJng8QoMB6ZlE18MbcoJWjvYrLK0ZZQwKfMM4b4blHLdZ5TiAe4XbfplPNPUDOk6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WvzmFB+yEBf22xvfks1lPqBWMTkynYtst5g6t/BFcIzjUANjrYyqWjC/9e9y02joQyy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jbAziWTAxg8Ev3QxcFsAiVF17gN0fEdoBcHH0czBQ9qq3gY+4oKeyUfiIFJdAAh2KvGD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y24WWRdvGGFBDkdyoRa1UsylQh4Q2IEEaYZdHiUCmAySpVxUFYgWPxKDscQINYiQKmOI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WWsTW+SVhoUe2V5ZRT54gjfg48R7GHJj0hQXNqOTfTF/EDj4ndw2Ew6XbcsgMcvdwnRB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/wCtniQGxhcApbjmBszZa1HtgM0bZuZ/uMucvMp2ZbaNBGQ6DqAChbUEjVsTAaQHQA4j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g6i73lilUzU1qLlGbDttDG9THqK34JFKS3iBoIliclwvkxBYfHM4oXNNbhYkHBcvmxDw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LUcREKATwStVmYLytSgRaNMQKABKne2Kt4FNsu07l58zz86mzXErmOXLQTyMwOG4uHMS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qF6+oaW/EDGY2QbeJm3iG7briABqlMxQLj5jJK1SmSNmF9mAWlWrzKu17LsqFU0LjGJW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UssivaIV7LOZS3Dmy1FhRNXW4XqzfLaYCw0VO1tMtIQWoJdzQCEFqvmbexjmDDbCKgRk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gII4cGHxR+YMUGkYjtP7hXtyxFKm/qZ2wHBKZAZG0feV0wqBBtYXKVZXQlMK3IMXEI0Z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V4I9rHGOag8U1qNQDPdw8xnNTApOsTiNH2GAxbDFx9kc0pBi02uD5JZqK2EVoWzbBWMh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aBjQ5B5luOMRpi35lq2yhjzEIRPiIYHeyKjVYRqaocVE2sHk3GjL8txCAc3ruLIVxsnt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21h2wxwDzLMRhxcQBMswIoafzCiVq1MYvHHLCWtgcy8QhFQGivT+IXCVX9z4iFTZV7gW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V62/ghwLJPBdD9ThJLBbv3BtlFtmWNYmgrTzMLQDO8V/UL5wxQHqxXxBFAmy9Mugr6hA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aJqC9Ko0ZNxFLI6eGVtJCO/rTAizzGz7xIJKF9QXG9wql+Zc2fqs2/fRBB/EoqBFLIuYz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xefhjNiGKZ/MW1S5GazJa3eYWAZu0qbn9kfpCGvCQcDK0koASTcg9VGjIPMtOCKxUTdo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CtQr4SgmXB0i5FUFsF51uVFNPmaQe0cxsgAaK5JUVk8xAHpBUyXTFOJW8PiElHxGdBy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AwQB4W6lIBPzHgoNXfMZKfbDZbPC3LgHwDhlQhe4FYFkBoETualLGmuYJ3UOrPiUWW3q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xXU5vZGCwTNy0c5MxibR6FvPESNZhgTeZiNZjJ92IAl9MxPTgSUIJo4QbxdK9xzRe/Nk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RGnVeCNRa5eiIA06sBGDvuUowRSqobfiWgFgKjbDLC7VZlVDfGIOjUGOCu5gAYqZA0w1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oVq9EuGY/iIFab6lk0vLBQVrzxEMXz1NnEyrDRhJlSHw4VojaRjtJZkHfUEFo7IWlQnj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a8S2IRinYaI0k+WMgHk2TQ1VdVcOyj6gjkW/nJgbgz9rcM0tZdwyGhLS1ggF5blan0S7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g2YiFZiHiUGVxHV4qHkqHGNyyImahlmbLuCylc8RL1itw0X9Q3Vbl40ND3A3yO7gcwSv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nBjRldxTl1w8TK12am+sHUormJmomuj9ykJh2ag2d02lPtuSCVmn4hbAhkJ3I3bDoVhV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AANbjx+Y9z4mQraFGo9MsDLKmnEomxyjmCPVoVhT6igmXMY2K83K8+dM4qV5ZWkG6amE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Cxcu6r8hLlBdZIFXgYWUwqps5wy4NAZXA4l8ZmpmIwAMgKIiwQzGcS5Ygtm3jiPCyOIw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pcGxhLq4R37J5RLWL6jde5Okmmo1Gl00wzYLci5kAN+ITTbMxxBKhy55gF5IGjJq4hdd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WqozLafFylhuFMuPe4AkTHUAIn5Yq1W4IQ6Yp089SvUIBF9P3NrMiNJVJ4Ifq7yKlRdA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14gGUrHdcIMpVFWB78zLBORptU/tGI20cB19zJ6loyB8zDi4Du9QE3wAlfSRTLTz9zCk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vQxjhin4gV4hsmOUlh8JEucIKCVKDwHBLWZHcRlymqDTeIq0pDKyfcez8cQTDzO4kzqV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HCw4Lp3C2/0mOVOHCC5R8S1yD1Ay6z4iMzmimXGS8EBvX1DcAfMYFhXhlnfzmFz7BB5T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eVc5IAbTq4J8wErAoHPUDoIsXDZGHOI9Cj2ShCqrQJWNbfBCQ6QHMvJQa6iw5nuBVs9R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5aC4lVl6gC14zKwLZtl4A+IpyOmfTE4hVDjKNQ9SicmwI1bU4uBmavc7MGkLViGlWxGv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/cGP6iBWiDCyacYgdGyZggYVVRty9x2cEoC5E3UQq4T5FqI1lrxLFyJY3EkHMUoTKEcEH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hrsWlRlWN5JaOyYbLJz4TDD9GLi0Wq6jc3HMpUr6bihmICAAA4mN1mVxrzHbn4lYy/EJ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3BhZ6eJk2ubxGiJAgLtTR7g7KNEso4VuOWKL4gXexGzJL1GCG1gDUuoUcV6iNbjK3FAc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I1gjiuOYaLF4nrAoi2hiAxjWxiuIy3z/AB9UgWnJFRKnAUEzLibZkOZWP9n0gpzxFb9w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UXTATcbQNTnG5hvOIF03AcTBzGyy3LMpK66h3gHcIxbPLDKJel3NNfmbhHxSZlSQriz6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fhLAFrbdfiWK2tpKaLZfiMB3PRfdQLaZCG1kwSjBAcR4QmN2BtxF0FL8znFw2E2EBpqW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hwPNGIElAacQamx8y9G6dxGSDNMdUAPmU0H8QZT4SjHpnGpvVtnEURUW5Y23ttncemw0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jp5lYX6SO2COAMBRQVpvhioVOhlNXN9MsWjlJiYbuklgBScmcr2RgBN9RV8B6nmY9tN8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N5ZfUpmPFl5g5SfGiALTrU1UPca4t7GYIVsELoDlLQKgd3EGz2TiZ7gC7HEBptsCKuXJ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W4HxLlBmrdMBNZzU5C1eWL+Kwr08QkdFAE8x3wAHKyjy0DZ+Zd4LCpDQ+M/ummlWTj4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xVVDIKah+VSzdHKZdN7KNtP4hcTVK3kXUpSxtaFH3cuqFe2Y9sFKCYG6h3ZQKmgf9S6V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Ya8fpjx2Lh1gXkiGwD4gRsXxqAtn+Ygq57gYSa5GOLisUQ6mzV8XCk1IGo+UiRqIO1e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3PcAar6KndTFXgig2ToErh0GAtesyLHywe7tXipkd3zBRADmKpnPMM3YEC0qq1cyqftE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be5SW3iawUFfrEwLO9aqJPD11FtWgQ8nUdcPzLAA1gyR2FTSuwjrGTHE8QWC+W7lzJ6z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c3DgnQkFWsawU6irynEtbR5g6RbHrCN6iZSPqLx+kU0LhaGYqgcR1pK+IITTbxErtVBA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4YnEXFpbl6gWqjT6lB1CWupZU77mlSf6MsZeIAfJP4wAZIuc25mVJRQY3jMRqXMHQVcp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GsXces8uYvIlWjl5Ywj+RXuBuuVlxe5gU4gJ0tU9RrZ1FRsuIBDyjXLzFCjTcRy5igzA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/ETl1o5tLCf7HoZm8EuapQSwW1bU5DdEZDE1LFe0Rl2CziHXP6lRWx3zMQeWO4luXcNB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QW+Y9QqnEC0mgm5WVYwBqWGARrqbWoFDzHmdYmBLx4CWSHaxRd3UNw3nX8YUvMqSNdyx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qUT38R11BocV7m1DGLxLTiF20qKV5Z05rmOh5iaVozdyPTUormM2I0+TNKg70GGhqZwL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4xqKhTDKsIazoYuz8xhoeGSch04QRYR5snSHxlMCEDeKMdiumLUwlnliqCmbiOqmJ4h7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fEW32PzC7oPJ1L4vJeWCu0rupauz0ZlUk7IFusNRaBk+oABL6hDyx1AqCx8RWdSOxVLD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cxAsJfIvcsAT9CZoC4sXBKi3Sd3uOpyuL3EhoHJFio+4kl8uqblBt70mZmNty0xazMOD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SVjQbOlY8vQ4fEOmtQnLCmbJLwdLKKbdai5UGWluuYRFXTWcTmvzChRdeoNnZ3CyWnhm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8dQIWIvGIjRZeLuL0DuKHkNQ0gVupViFTgqZPmKdteo+eKHE/UDsDEOEhPgKxh4gdDve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whXCWNH3G8KEJnSN2hh0LMMWu7b0aP1GZkhVKKwVMte2g5QqFIsrC/UOKNjrMs2SBaGr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rk0kHRssRYm4LouRlthPcFE/NBpoKnDDtYW5Shd09RUV+UNlsuUAouINXVdwOWKkN9x1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uz7lFLXTLFl8a1fcNdDHLC1TsLR+JRKX4jVW25Vq15zxKgNDp1HaQcXAFqe8y5gTHaCB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TXBRMMFOnEoTfFxW7k8zhD4YlwfMtAHbUG2YIsaI81lm+ni+JZIsNBqC0KKaxxMgDpI/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1KrNe4qLmFSBYkdA9QnTEJWIY3VQ7LI1YfcfYFcEtlrUtoW8Eo+XQZZi8jywgBXy7mgS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mHqyYZOI2UNsRcYO99wW3mXyItLzUZw8TBaQALHmCmlMsBBaCpXaQKd5uAiZgrCGIKtw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zBZq4ajGvZTUqM4BVMqHte4EOIguyApgMBOCw7l3QIBSVnEcrM8Ygl5XOdmwIOUTF2dO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BVZ4mSOk7hQLrxA6QcsaRk9xFgr45hQqWbVQrmjiK7DAdAX3mWFwsIosdTqDyygCHVeo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YQOSRVcIj2j1VTrFeYU/zFlXHdQ2rmYPwhZcd2/wXdEOCCFKwLfc04KmWbnOJsmDcXGI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8vEPFwL3mJXvUAArQ5rDtj4JbmXODxAkTD8wiqtjwRgo8cm5Y0Ds4gVsoXSxATAMANgX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yDlTSsQ/W3RmXYYJb3AYpXcDW1ZBjrkt1hEHannE1ovlbjEtbbMPUFeQmBeIh8wCatp+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G9jZD4etruLXL4cYsCulM6v1ZDT6dwBw1Rk2gu2L4LjkxKaUnmiTLSrr/wAxDcZOQXFh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yblwMAxiXryCDwJmxpFQMu2JRhTxiDjCtXGrlPMMs+7igL9n1KeWw7al9YBtHBEcVC2R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4P2iGvNyh0fzLUdVB3yPUQFaNRBpL+oc4YLWc+4dFsOoDZc7hGNd3LBFoC4LQi1jEBZW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iGItVodk5BkbITF4E4lJh2c09w/bHuUl7VZglhWT1MYYBcS2RQek6giBCwS3XmPbh7Hp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VTGd7GyGBUeAYmU489uD8mcCKnAm2IFLUKUMRUqybYX0cEppwWvX3Fohaer3GwCZlpQv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2iIVvgmeGj6YUTXmBEPPmDXB3hlSbPphNFvcBaoGrnQCGYP5JRtDrqKz4wZyKvZGjf2g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7llpx8RaDeZUCN2CVDSe0gAUfEJo15JVqx9Q0C+0lNBJXBQvaa7HmVBun+obopuXSDQE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GY42zbsu241oj4izg1yzkxGXx3eoblPIwAa9ly0UnuHBTfcTq++IG9S/VmINSp3BN0n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fEs4+4UvXmL8ESo1BAGg3NSbbXmUQ2Y1zjqFs93FE4IMn1P/AHCBRMHeDltsxrB1KTkR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rmHiE2qakarWepejz1Grm4LSgpX8Bp8TiMkG2QPMFYoprqGoYOY8UNEajqF2kaY5PgQw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Yiu0b8wU2eILNFDlYQhXC5lIV/gxSmDFwFlMs5m75gtGEU5LiINhqWHaupcDQq+ZRiHo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snFSq1b4jFRyr1HJqucRGjOsShyr4OoSzHiUFfKI8BEAesYhVXGLloFboiKaxujEJVCo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WMwwl4gF3Wal5AuA3YI9TidRgndFQrucgQTY4l6dJUcW4I6gyWb1BklC8RccR46gbNwOpW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m9Ru8XMuA+ZWbq5Th/imGZea4gcdTeMVEcWnm0SApK02mFlRpSorbBrmUixyifuGR80C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DXRsYFj7sGzxcLABMBv3BksjwsAZQb5cRGQHIdxiHdCagHeRPTGXqVfCnTCGKPwEMEtA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1LR6KjjUlK/UqbRp8JQzzdQQ5BI6iKd1NlFypYvb6YuKA/MORQN71K7eQzYczEcmzxAh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nJs7HDMa4DfMLgytVMWCXruZlF5GyNhgNUJe4Xf0lQItWFShWU3BLsfEX12Laic88iaz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irJw6q2YuAHHY8vGepbQDa44kgJme5VrIVWC8RoJD1yHgmBR81EVYXzB7jRcrXpP+xsD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ZU8VFUNDwzMzKMkS/wBmWDRt+mEhBV3UIuGAj8kaavuw9JSmWdRZAeLZWxrk4RHRe8dNp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vo9y56FjQa8Lg1GTUN+JWETIXiPeCaCgKS7YNDFlYgora2eBBu0tbRjxN5hroeL/AMlc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nwxsu5Z82s7pFpmVjrLLIxxLturI2noYqPsXHqC9AxLXWZqDKC2xRqDIZLqZEiHOiamO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N3ItG/yRPQfMd1dQlMVxLnJrkmbB8ksaLYvJKhV8Kxy9Rs4HsjKlqyMDi/iytofEPHIc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04aR2VwTYtZwn+YZiLjU59EPb8MLaFfqXFbHXiEYmxiCoSUlLW40yckFMN2QRXxQeCpf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lqZagggdwuN4AJlBRUeS0TMutLVQOqG6cpiNVXUshw7w/wAQ+HJtmBAFYi0SXnLLZL8Z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T1uaF0MIWrfqZgBHCV+461VtxniJbK1/soIQC4ZcYMdxobFxK2NOC3iiIca9BKiL1iYW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QSA5iVG5RVXqMT2btY3aGmipdyNAYIWBL24guAeczFpJeFZUJWFTm4CCrarijQrO43VS2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gkrObd13EV0hC5YKVOY0Fo7JhStmYVFS2NgZAUdwoJuIKMJmwuE5aMt8SlN2A4siCTHz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Y3mAKDoJUxVUELwyGZZ2MrNi+bgoOScwRap0cV/EdVzDTvUXrhfcIbIliAHJeCfQw1f4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8scBsmXipbzDT4jbHrmcUQNxD1Kow4mVBzOdXKz14gUVqGkrBmNp1hiYABc4gthmioZZ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yVTQBCsp2rXR7gOScrJMi5dtNxdJuQElLDmLIm69TEHERhTicuX8IS2a9R0CNhv6lAArR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rGWQYlo4Y1UFYQsGNTnaqSlXkQSKD8RSuzRC+HHNzZapxUsFh6SdCfUXCvmXZSDx3Bal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xg6NMSDYeMwaErFNRs63wHMpsl8ZgGKsNEaiodRRyJu4VLRZazVgJZnFQLYA8y3NHg8k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PPqKeiUBAZuRw7Zm0baqHYA2jK/oweAOQVmNG6f3C7aUmSNkcAUObhs1s1iNRUN5K/cU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GEUt7lM2K8Mol/CUqjfDMKFZWo5aAdwTmostyYqgrfWIim7C+4YBckHUQNsLI6GmOSF4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JahU4VB5FCznMsG8xV0Xf9kt7ebbxi5ecMqyqKx/sQZKhC4QxNAAny/yJHCymlD3CdD7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NR1MSdBb/uGzHDHdemYpW40c5AQWp7jyJWWX0mPMVjba/mYtum50MwuFXRcxdzIMGI0l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uB4XzA2UhTGcSmqii0VKDTrAmQJi/wARBVJV5iMKDyxijMyU0TCF0SyrswfCSwzQMFa3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Q+HbcLmg+Zdzm7qVYtiOBolgm65hkLwqENNpwym9QC1QwDWr9zrd3AIowsAQjzKMa0Al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dK3NwSL1jUrMZxML7JijSqlz8USnBXOmGvSsqwElvyd8CUfzfEU6o8RAz7YmQD9IRdG+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KDe5sZVepUcXHsgrmIdwDDEo2XUa6hfxLgi0ShziciDo3UVpDBSoodShZnQRAKitN+IU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npL8ZgCx8pqzzZWB8B3LBNgcLFsLYanpj4DcLmZJnUqxh3BsykSNtsAaI6MDdDuInwwv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QfBBEGnki6KoagqB8kaqz4jg1RDKm4ifDBBArclG9OfctaC1GwcLEHC4BCEpdboSoUAG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5uZxUG4+HmbdajHZ/MTCfMh5whqGEIKWrZWDcV+5dxeCoxBPVW4tMusThEzNWkdeJl9x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obhdeYF8QbM8OZsrXcSF+46XtcapZhFd7VeMsBWgwLMPD/zslpa6+H1HYhAdVaOoBHT5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9rHEopYvge4moHQVZ0ksawLyQQnmyxACGdjdkbXPJSoxYQGTLDbul6i0/iC17ubXNw9K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SQLZWNGYaV3WLjUK61VwTDfmNMPshTkeEhZqX+JmLR5HEyRQ8LBWOJ1cDFwDHuZ6xDXl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yOZe6Bykt3vioK7KG7YsllcRwK08pgitmEArWicRChBk7JcUXvOoYsWLXjEVBXiYUO6O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Cj0RpvJkLzL1kF5MkfBdYu3uIAq3mAEcv9RdLRXUsClv7ipoV61FpWLxDCCNHMJap6me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HUogPt1ERXPJHIpRxfUyBaLykuC2EFmERQnZMXYpvLELZqI3EPPmgJYvVMDcCLxgiVMM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JklGAdc6gPXOzp+5WqZtVx0VW6rfUxGkxCVFNboDsnAM4qNdtgl48wYAW9gqr94glbeM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XuyUC3mmC5eM2RhSBloYHucYa1CsNCsspbfqKrphUtwOII2u5yuPEWTzC1yJ57guDDcY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xB4F1Lc1tghV7cQCtaIMqibNYJTlx54lq8eIIbXd1FVFl1NUzRxEFzjUxZnBuGBbuYGt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Yzi0qKhQF4t1LmjyyysggtbHmOt68RLUJc2yxwGS6g6HCrJ6jBalyX+pkOTsQwPHOoZQ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KgAL2uE1XxBUwhVhbXfGIClC+0bRZ+UFC8gg4MpYLdJ6Nw3aQ+JyGJdJdzG9YjOc+Yr0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bMowBjqOmzfcd3RgY8x64UUe8zMylbBR5IgxUck1aJfjm8LETZcvuNT4B6loL3zEHNrS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soNAiaQL7mUAJ1zBAq7jFXhm7aczIZ91BO5X1BdZdXDaB2I8SeDcMxwIUZQSkvrUYALY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YtOMcVFcwhNC7jgvao7ldy5Kp4jYlDMKFbzcq6n1BoN1zAMfhUGiGhpgrEFxAiNYIGA1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a3FiPhKuKKTArcLWxjtM4dBFniXeo4ua5ikuPzOFalcs4hqvxOI/iXyYit2y9R74hncq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bhTy6uNlGbAfLqGS8W2xK1Qmq6lC7lVUUFa+O5XgP/TmMGpb2EO0fY7eIoxxrdqvDA2I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ZSaCiuF3Ai5OPUJg8zhBzVHNZhahRxq79zFDvhQy/wAcie8oHJ6isNkStbmdU3fMBLYK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ZU0XBsBD3PHfcBMz2tyqgI6pcc5N4xKlGd1KahNVL80b4uICLsi+HvDaOUwuGXbHD4hl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4ohPbEBeKtIBmaei49KiaItbEbGUgfxLzQbQyoDdcpQAxc4blhJY65liil2aMnmZUNc+4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RNJk0fcpnS8QbVTyqZ3gIRZq2vMBUZWGiAq7z1MQxAlGOYgFHojg3b1EIdzAyfJDYTGI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XiCG8vEzBwuhJXCWo/EwFHCuTij5l2RGbicVcuZgRXGEqsTB4SCNucpFNkFUrBTRdh1A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JuNsjjfREIKCyurYSGikKqWxRRtZf8ghZyaVUUAXpnIXuGVeQQDL/IJBWt9j/wBxGzLz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3BKNUCyXvqDqoty/xqX2ICFLYJAS5HTBjA6zF5MErskcQzsp8SvleEl9asNdC3tgij1oK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Uogp8SiZu9QKfrS3BY8RKrHxK0IYBIWl7lQOCWkW+Yd3xE0bW8TfDRFWNBFy+IV8pZdR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Iz1CjNX6iXmsxNN8xR0HEoMm9SzsvqEkZkTJ6neFkuEYsG3ENHtM87iltfLBwk+KAoAR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UCsF5SMoXiporImgNX3AYQhng7gVmCbqa7PmBSoaSNTUZF56mFDPmIJTEsWzqGjz7mBi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1HlCGJVlyl6anrU7oaziWNpX5g4WFS5g0R0QMBXoyxKyNqABDe/MWK6FwswRd8y5gfzB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VHysdQCGgsFK1cLdOHiEkhrcs4TBYA+IzAMYFXuMmQcKjZIeaYEyUd3FkHO41BkhDl3u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EoKIWBZXMXQgYvilCnMZl5hXLNKNETL1DY+MWhl6l6hdIqTs6OI9lF5jKjypBhEtUXMy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kNYTD5lS3R0WXZXdEpcxfcYsEraMrP3FjWY1Vx3dNx7inxLyfuf+JkJzMwY9zan4iU3r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NZmRydENnOEr0PxO6eLuVyg8uo2hBi6ua73HtgG7xCqsTw3ZMgOlYzUoxXNQA9oWoLgM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KVQcOZR2OT4mnHQMkQkUkZDRMY1HqNIhKqPiCx8SuXmVh1UB4QA7ipUJYKF9SpQ5IMAU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IlkpepRyD8MaHHtjVNsdRQKBIn/tENmjfJVQtlQ8cMLsBXSY1rLbxLy2XHmaBJkuJghN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3vUZ4shVLiVrayFitC6jq1HmrJu0EzpKyYnbApfynSWkQ6MdzLa2JG7rxL4Dc83M5aeX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EDyRxKHqFDadXBrLviFtpHLDcvxMShud4h0Hshi8skWAyjhs1AOEHNxqKYxjmAzk/caTk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TWnnxMwUm6eoo2J8iFGhCgMTOukICOFLlBI8aoyoJBNvsgGVpgD6h1kgYi9RQ1BIsvK7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ChCgln3OUoaS8+4k2pnGU8sZ1MNl5i0VAw3mZqUcowf9RE9WxGg4N1ZCDtRtgbgx20QF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zNkaioPSBbPEtDps7isyjqKC3HIWAtj3OE7ywLykuyh8y1v1XKXGeIAooahsg8Ylgtsd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P1LHRbFjFJZPnEa2HFABvuGgezxHy5hkKOrJWmhB/lybgj7gDQ8M4aQwLXiDv6UTZMPE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1MgW+ahYWzuFLLLL0rcNWuAXxGZ2O2ITwvMcq14mIVZKKr7gpgD9yprruGChKxcIw5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ygbmHbzKwanBCoZAnku+COVCvMauYBW9TIblyrNQKjrBlFq4c5lFXco0X5iU5irLgAu5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+9kf2Xbo5gsQjgIQhaQO7QMR2kAicoHqBj3+sVbA5iYYjiOmuAnlDcAaqc9ICUx1GEBc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b3cbHm+a1BlmdZi4+qMdgbLmYG+o8lMEIqgeTcIwRUUm0JTVst8ldRaLB5qVim655lrt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KIbM4PUYUCQjWRdsVkaOsCKqB77hTELNsXATNdxUsVq2Hc7YQ1BT8xW/qYOItm6gIwoW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4tYnC9wuduGsk3tiZUxiOvENZjos/jUamDGWAhze2VnTccH4mREzxGkbbLKIvLLdjvgu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8JFBQXBCFussRtKR9wsD/OJdk5lXiAZYHS4aqpvNGFGp7MRzBgvcatOhFWUr+GXAYDhi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aPJIBawcjEXnELaquYQ9Y8zpJYcOOZkiVJMwO4RAK85igfoTAoBOZccLTqKZBPJLgebq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RjtNCOlwzhCPMPqVgUt4xDBj2JmZXGJdjJBI17rUrgqjNymJz3+5daq6FzUQ0wDPiLdH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S0NVmZXKLdxYLFL7ixpuVLX1CyaWng+pfIKcMK2V+YACWGLgOnDKXg7llIrLReKhFNuo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Dc5PUQsE8EDEuXiZVNPEqbzZjS5K7LgSLB3BHNUqBBA1CckMY6YHDFOKsiIpQBEqYplc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v0m3oxamcuRikXmBV1Z4GVYMqgTfuMZf3lgxUZddgrqXhrQDRnxA2kpoj/TDCEKrNrtg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wYF0qmHOwRyZr43BVV/kCWaAStYBli8NOblAn6SDLYnNpEA+ZJTMrrBKT7xUG4LqA6sr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d6mHE+bxPL5WCbzJwMFqw83FzKuAKJ+EYC6e4aCmVsDUC6wCOgATwS8whrRBXTNxErU3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yl1qo7dnMxMuYVRS1FkVT4iFJgiI+PEa8o83CiWr3DHyIcDniYMoIHu7xNiXkQ6ajAwc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waiB/L1AX7oJ9MBpwcR0XuI7cq5PE06fU6G4uCilMrRArkEVladwFaq/EY4PJz9y+Rcb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dcSgsCZ5mjmIClxVuyeZnWksWPEKroGYf9QFt5hWYmGGmONQypDQzLtqCzJctawMkpJR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Pkj5hHTLDnGpatcR5Qgs3gjAmrAbj2F05jAWtmWglOszSlHPc+kFRrQlmaYQcpxGyRsE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8AEwFUmJYSW6jCw44lKFoqcZdo9KzQTtFEVEOfzG5R0ARmPrFOlxABctsVB3HPBe41nH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A0nMBulzBe/LAS4rsCOi5zgjDca/4Jv0QUHbKrAsTiAVk2Pc2eWNlxLx35mbqLAq4Gmz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Uo1MVncaiPqA3cq8czuYOrIrM4zBy9wy3M2+IxqYJiKtg2L2eIBn0bhk+VmtC8Eyto30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FKV9YRAQ+pml06iC2johxqzumCMB5NS0ecSZvTxD9HzCZgb27gwtvDC6iwvNjG1uXS8Q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2HzO/wCzPJFk8hcMaG/yxjCfZGRYbxG2WQ8QFmr7zBINXBGCG/KDBLzECJeiVKYQYivo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dG6rMJul0wjJojPJ7gFAlVxKWFfmWWsQLvBHHC+SJu0GW4qHlEGZW/qbnOV18xNhy1u8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ozXxRHLY3msxqBhNN7gcrzAnBbleX55gKG/cF5FdsNgRVop6m4z5lAqt3mcrYQtLkrcQ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HIqPKRVoo8xqqkqrqLE27Ld56l+ScFfJOdilXUJMgsLOcQtCNodCcoF3aIawUJ+kKBnA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O4uQGUwEsLWK3Oe4RS8oFYH5gtepUv1gbCDxlY4j2UVByb+IHmWxjqZKobepZxhzEtAv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rErkQJFpZHAYo4muZsIflmkWTwpACAHTIxF7k0IEEB2WlTL8WwPhUy7IPTct/ok1+eKT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C307Q5k82mZuO75sGUYJQ+Fg5xMmZvECFGghWEjD5wbhtV9DFaKb4plWF85xpbxuSGSh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kcWl5ZZ2/mUsnxSMWPJuDysa6ZXwk9QB+BLHgeJSCm2JsRbBX/ct5ohXFtzl8avDmXF3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YLyuFBFtKJZVlZfUGVnmuJnADzMFam5uQmqnAUrglbT2cSlRf6nAZmdLhhSxRc3DStBB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6MooGOWE7MTphvOo1bxUV87mGFguADki5dfwLQ/URpK0lLy4iMB8o1rdqgJf+wbQa7sm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ENFjzUdg1NJBUFYY6gUnmAEVYAAUqI0FooALtiGvw1DcwLXBA5iwoqAVeZm3S1y8sJW1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1wyy2IwwxzLMx4mDPEYbbbioBkstACg3ieJDCOQy2fVHVOO4tOLxcSKCJGmyOoVC/apS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0xO2ApNhRPEDabxRxQHiKJ9ESupgYg/xEJOYKDDBKgRMSo1B/hzD1KcwQKz3Fe6iKy5g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d7jEqOllPUGxhQzzyf2RjXm6f5Ku+f8AguF8dYJF/mBLWnl/s1/Kt/yJb++f1B3H+rPk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bK+SP6nKzpQmBT8hAV/GyBaAHiBlIXdqmXlG7nZLUVZcpkxUDL8VambJeVIXABxmk3gP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FO6kQzXhIkBCGEfdgo1VgswT5gtW/NQQsAeDOwvSUMHYWMoSIvUbwl9Sg5CdO5Yz8qAC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0yvrfTBWrWqmAQvcINyNUcRBs246grbRgSBXMIVZhlVqi61uEkRRu0zCT3CVFbo1eXUN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S8GnrMUFw7tvM3SjGmaYaZPMciLPE2cdQ+ypyK0bIabyf1KJpvqdxV6iKbY5zAWdNQfR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fJEqRRAjqoVyeGaweo+L6JKNfEBcnS/ESX6T9wfJiTpDKq8BVqiNlGtrouATxwp9juFB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8gLXWeJiuBVNK/cscC5DaqISA8GzQ4mBN+7cuoEHOa4jFheIyhfAgmZ4WIE53xBAKdty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9oCaA4jYN/nNJQUM8MBUfTVi1hTdSwWHgMpzc8GCqByygig+1DWSvnBGx+o3ZegxMsr0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zEVXV6l+SeG5cysTdoQdQTtJe0vEI6d4vGtP2XAzD+V4MAnDPedUQ263og+PTMs3ZqRb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23SXLuKo0Rid2l3U7oyhaMvxU6KiLKunCCWATldxjK1AfplRQLhntL0F8xKLIMSncpBx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IhXXMamK0BxG1htb4gSqxfE4hXklcFRgUsr5ne4xVEBtu+JvJetxhqjiKOZmepeDY37i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lQtXNLnMVK8zQmxXM6cRmLu/AzGAPDDZnY0ajJUvwQ2uRbgyS0YQUphQtXFYwGizbSmL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lLUUpVBZzBvZ65gxoQh7KwqBwPs6mUQk1zLoDi6ywDAZYA2VmJ7WpVWBZyg31EmEHNMU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FAb4l26iyr1KAkWkaeYyyooms6IAo9kS8LWbNTAg8mJp+EECg3UuBbQt8TLN25xDY5WB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PsxFFUuImHMLRVfct3c4EBR9w23M1Gy44KIxzLzX5ms7YZhV+JVm4HWY5NRANZhgr6no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uK+Wpi9VEOwl7p9QGQ15lsAmmqch0fuCdC2EmHKkYr0O5Y5rnGO8bQmJUWomybJmLSjX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LPUgLubT+6BG53QgUXtOT9xv4gEwUN4hsEzNCxC8SpWxwRPrbPUNPkEFsJ6hraXTLsCf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G/DMCK+4z9gRT+0RbSvuJpsMdQpoZboEQMWe5ZcD1FRT9MLEX3mIOLyRu88UxQhe38TF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1E9Wh1RjGY7Ae6gBaRoYQF0JSGI9R7ggKWmyOlh2iYa+iZIF61EgUfzKeXQgVk/EDYBr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Wl1C5rxFtM0SoACigAmG5aWcOozLEcUAICXpKm3NSs5/qIShRywE+IjUaSuvDKBpuaPg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uVmXI2PUyA/8EdgWzHkUVvWGoBiGVYpJfYCMLZ3FqmLsb8SoBzgxnuVOYGdsWyq16VUs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qarTNsSGyrRFRCp2CI4TJxCzbmsl6jvGzuWbE+Yq2j4dxJNgdVxDYoeYG6n4jFdPCQKC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HBXlhkAPmNpcrkYDgd7irL7Jeov6mNyPMeBNbgCNh7gkshQtqYEM6hjpEZMGkHAA3DHh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aLyiZUepVQU8Yxp9wWlnF+agS0Y5EHwPFM5D62k3T9IlgsnjaAVtmcGMXRXRqJC16wy9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ZoNL3kwYsRw5IbNPK5c/Fl8zU8IdmSU3MvpeFeXibJpNEKDfqVgvzMDbwM7zkJctKC8m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sDYY1kfcvt7xEUwLxDFxLiyKZEcOIJVpqHiJQWa+IBSGJHc7Za04Msj1HI4j+twux6jI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QrqDQSAmAdkN3qx1TZMAziAStzHSzxc1JjqYzvHBUcARQFlqBYjljwp0/jQlnQjiYqs2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ECcQZT8wisuZneaIDN7jubzzFWldSmttzHBFtGExs5ueOAjyCHJFtFddRBFrMyiPEwWh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noLPxPLysXicF3mMVrPGZeaWBR6uhPxgB5llG4m8zoTZOLLgUNwnMxzbGDJEyDKeIDYV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q9yxziW/bE5Ns2EXQW9UxGZvVQxsmZiW3Ora3uEcNkDsGYlLAGofFBpByAYB+RKDTRag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w6lK/wBilS64jU0xuNDm6qbpVJFkPPcUB2yVVFEFGNBLv2zFy6IFyHCUwrm61EUMbFIE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so+rjYbTRFeItY0t4fmARYPCzl+haEFj7uaivh/7ih6tTPw1mCa5GsZqK/KT3KcGhmfd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M/KWo5vAj7gXLoHyuoUfyYlgWvabavzEPJ7glfVWZWpOSDu4F8RlTSLfNLVKl/bQeiTo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d3Uv8l6mgnxGIrvdjMIZdwyLbdy8Ki9uaMJ3iYg28QflurqI5HxqAC/eqGJjG3KRVh5S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IRtjo08TIfd4lWOj06hZ200IrXxn4imsWwPyTAtX+UMsTVdHlh+LC2wOoyRnbodcZarP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RTTlRKm8WIq1AThruDqQVVkL1hXLv1Kg3KKz9QolhkjtGt4QwYM0ERj4YhYuIWcLHPP1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1aETENdYwUqy6YiGqjyiqgtM1Pggw4QGUsQUbHaNImhTuWCWG7cM1v4MwAA9svb+duFb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ELiDYLuU6ipQ7ggjQBYI07YE4IikVfUUk9gQ0NvY1OcH1EJo9XKFVnpghhfcICkvuFBl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Wv8AcAsVfEewnzAFUxzbFL+UQBgeVyW1o7l1l5ZQlq9DHz1imyqmDZrBxAIGtJwIg1dE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M+Ja3j/GHqOZjTQ7B3BwOCMi4Q8raoR9GBcBQ4guSJkuUoOaiN7iLMxtYjda3MMzKAYl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ZiIreJsx3mG7mWpmp0xHwcY9Mt7K7tcUWm/EfdkMsDlJ1EXs9Esy0ZhBGlhopf7hgDbM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eJU7N/UFmFnEIrwNR2vDEroXZERgyZDEuGOoOIqq5lMKjnJA1jcs5ZjfqXqtR5BuWozg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gV+pq0vK9S9LKDLOBTcpBrw3KwErlgn+EsWyoSil0mnuVmC64IBgJaM10SoRQEs1uJlg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QO0DF3McwbcS8mOpYviLEu4L8TLUqxVTKFCOnvqGQ7eZoe5T50qi0xWumA2ysgRlGqF+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RaatvzKU08DAMXvMKT4joCtnuHW3/AAsvjahFkRofbUUY++I0nplXrUvLdMBNFTkKXCF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3ZlCOoV4rgdKDCLJAKPEoXFRB6gkTVq+WCGpKSBy3WwNhnGZ73EyKWHHcSDCq6lHwGY7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DbjyrihxBy1t4G7IZ7MBoeZmJODF01cE27SqvRMEKC4FCt/UpF6eBTZW4No2pDI9Nx6x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SWVjIuWA3qMAXaKpdRPTzKo5wxHb6YWVK8vWoJsObcTD3elcVlKcOpYDdClvZK1h6jTV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pcpMt6DDruyz1AYHS0bzz7GU46PSQ0X+YLqjyIoaj0JhBPZLqwO6jrX8TWo+ULvZZKLf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qwnlcy0UOLgXjKdL8xEitcgg2G4ac1ALkEkRwre4S1FSurle4ga57hm1adkdItRB3eYO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XyxDDxMdMyvEQkT6lbmx6gNAQXUPSkXMBqniEk2iLECoR5TLUz8aNw/GLdG3MGvppF1v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ljQFGU2stxtDv6hmNKDMnIwqcEPm6GAfUGbFWQFwG6dD5GItW72EZV5lFR09vGkdH0ib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kRDEwRplDg1NlcT5wRRBVgiQVOIAKCscrZhyDEX0cN2qluK6VCD3YhtKIg9sWjYBoX5Q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tY5Q9CWwwGAjaxAlKCb4g+FANBdQHQ1UCWb6hBKzNrKYf3AZisZRLWx4gcL6Mr0DK7JT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2MRBql4IJW1iwTTh1DM0nUcZj4IEbqU6YRSoqGssStjaRLqJRqNAJdMzKKs1LGpxUfEd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GCkuvEbPHU35RylWWLz1MUK9xu2GC41sJWItgCCYFkrYA1fETttMRN6K9xasr4g1k+Zg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K2AGoaYVUJVa7JglcIJcIKaILaS5NalrFRjcaihKupj39wXa51zGNaOoiQovctSUD7hs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yjyxcKz1cUFF9sHArfEyt0ZkVBYu48+axDro6L3LT0LbgPN5YOkyjNQN4Z5GFBrMvcLU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uiFBWghm3iV13MNznDUtFrmXeEzBTWazKI6JY8NwWUTTlxNtTgQzDihXAIz71H0jrIRr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Z4FjcKngGI0OvKXJ7xksZfCkgWrBBVgEVcD7bjnAQC6G6FTeELoGbGs+YVb7WPOopjC4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OoPAz0zfjWVWRMTBaAs6eyEe1FvDLr3AbyNRBvNRHEFtOLgpo53CDAfdBRr0OIjfImMq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8GdWm2emDdQWrruARHHcC2aVJkkUQnIPaJGEhQbTZHF2IO26mIMlzh2MNqdBipg84XSX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dCT5GWeI9UXXiNQ8QQyrVD2WQECHSRoO2nInOD5IUW1qPeBAeWNEUA2uT4iuFm70eWBi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Z4WgzeFmAPURswxhPZEY1oZpMHOKVw5GXlfhtO4eqYlDGl0GLwvQ2wZfWKzBTXCsSBs7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L9q4Y0PyGYBjiFpi6yYi3wYGxPHmVgxcmsEamhhGpjNgjQlHCODuA50KglI+4H+AcMXe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/GsHwXktE3UPhlR+2cVYnlRxY+USVyzyTxZ8AzEWa+ymDpQk4oBonsh3EdAwWdxW9wAt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YSi+2Zq4g7gKSj7lbyPiAmlikk4KraQB8M5XT/DjAU5rnFOQU5RHUrvFFQUa7Kl0LqLL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wRcoCdeCfqWvKKAa8xogS3PUtgxjVgVF13SB98ZoV6jQqm22cNmEArlqDE73RL4pdRsR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aV4gpWFQ0iN1+WlADzrEoqh2SnuHbUtX4adzHDxANiqZehSyuvJKVq5HZKiap5uC3Vb8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Yg5HLUw99sFAF9xuuwleH1LNBQM1Ch6qKm28QFRip5eYa3LkmTuJTMLGV4bgvMOk4uI0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jmNBLXKRLTUzf0k9eMyuuGjmXlw9x0UpaiNq9E1KXMwAQ75lPcZiRcCtEbbRMRczGYcr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Zm67VAULi2GwqVLAAHbAJ4DqYBUGcy6thl+Qdu5oE2Qrdy3A8EtbGDRUHNW/qNDtgQ7X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4LgeYKLMtFxWyQ4GKDD3eCKNlt+ZlteFrLkOBX+FnizHEdMD0wC8YjhRAyj2uX+FW4i0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ol27nPUFcxPhC8XUcbGMQR2wqu5dEzzqOdQAUxGLLaAtgKMXQwCgxzDpKxEHbiOD3DBi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2VyRZYJexzL92XioT2EdqZAX54mq/wARwvnkHr5oiYA9gY1R72LiCIbwqWVy6UQxSfCU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Iq1UhHl4KLgVK1FDdjxDVT+6NTn0hc2x9R+1pF6f8iTA5h0XzAtHHQPuC3b2QtyrxGCv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qaAO0bGAHZPfpuEQYRcluplUhQtMJE9N5alAhy250A7goLm4S1JAsT3lg7tykxokQxds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qyj3eZTgt3MSnXDFCBX2V0r5lFMm6g9LQaeIaCLhg5v0dHQtKe1YYNZqyPdSx+wqzK9q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Lz4WYT8TAGD0FPPnUASlGv63BGjilRV2x+yJmoMX5YteG2iX4iXgh1TVPctKu2vciq89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4PLERskrSOUeZgAOvobKWWXlEdI8jBquj3Y5retxCRcvEtAldRTM2DcjSlsRzqMuPrAu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Z7jKh9o2GeRJS4HqMYhfFmW9MjAGhX2EruCD7IUw2OoV0P2uB3b2GW+NzcDwsdqJWY+V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iS2Hss6NYUWvQWRbAfYQsZHiBRZ7i8v4fAxU4XmFYV+UYTXzYhVy9SJzV0ZSwHzAmk/R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8kWiyaMF+53R+Z0MB0TNzKrwxa5gIHgG7h8Ebi9wI0QDsPqCihLAp+jNFBzVpTfHOJJE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yA0q1ixGvGQwIcCsEq5PgCNgV83My0BHJs8MKjN0zh0CYE1Zl0XuuGCxg2Gxl53SPUxP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cFgh1+ZYjeksLhpqojMRmAttlalESrpmo65leOIcAh6jmpmU5Jka5hgqF0MQgwuUxYg1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qtEdGGpxYR4swtSUty7aOyJZcW3GLjkPES9VwgXMBkgKE1ojkUYibjglQHbFoUA6tTmty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NDTBcekFjoyq1VUsAVDDsrMsMtS2qwagDZUFtwnECgKKItdZmRQPmNoHG4KwfaNxgira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V9wZuVtLqLGQuogmA8sqXVTplZYF8S1nBFyoNdIhnrov7lDIDiZaTeXLEAzmo6FwsKP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HgqVXEcuIXmBYrHUrOIUlHMMQy9zKUYJT/tOLdeYu5CHJFGocBiMFdr3F2oudQU9fMHE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Gw9zgUB8xvaADWHeYjMWjU2WU3fEWthZhuhZvhEGVQnxB1a+blJafeYBLFZBZwJXENGR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DGogF6lGh0qB1KaHPMrzgaw2xHQoNjGowAJ4yl696HbKWeIEINLHdGKyU8aZZXHRCbB8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6cSU8jPkY1TcsPE1Zd1X6Zt19IxqvhRYVvlPyuuIho+ILVafMx5ZpLowLHHQgKShgNNR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1mfMfa2aaUhQH2zLkrziWc4MMkyDmZX00rL4gnjhbF/yNg3YSnYOIMnhssOnxB5Ri2fR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6gK8G1pnSQx6NoKFlwX0C47abqXOHcZBtPaGdYDptwnuOqsAoHOYK6k3mehKkFuBwn9Q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jFqWGU0Hc2ipnyRzMCqLLAwLMJS1nuKgdo3XcDM5rErmOc7RooJkWMW1ZAcEdCigwFnH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DSPMUlT8JZIsNVygbGz3DLkYAv0RVp76TDAEVtiYhja31EIdNgjKf3uLHGg2wA8S0Uj4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wyOYV4ErX6Jmg+qxjJ10sX1RBYR9xVY2IA5PdZSyvqyX/wAHBV0QQ39wy+v7DMAVI3YP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XxIVfoMpOPySwlfNAzl8yocvkSWF/Zlgy+qaOzyCON4/CM1A+IALF8k4VHslYAO2c77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j8yrpZLR0H6ncCY1I8qKS8C85YlXd4ogls1SwLQUxD4zqDqFaCN5zNNw1UQP0leEQQ38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jvq46reAZX4gB3J5qWNZOc3KuioY1Ddyrc38EptIW/3DSXBbUwbnRqYcz98dkQBtYQA5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S7f8diGmKtekDotGL4mbuKajVcwQLriiMCsjQ56uZxVu5cwbLjIIK4laI+RFqebEtkUN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Yiah1GijjhhgBmIXzBbFOItKCNG+o8NwD4qU8HslC4JYOtYimEVdV1LiXBmULmdo64F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JVYCWSoGoqr0i43MX7ag+QrLKU2/ee5pBtbUShWDEQpFtYEcYJYFTDPa4FMTcrOowNQU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kzJGXoIWqdMrrEx42VcOXUSDWphel/ucEqX2F9xCUyRecmo0PMQFD5l+oKbs1jrRrklL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Zj+P0gMY/iLdPtTiBXKYwapwVy2HMCETKRjBVwHgfjlnEFg4aZxrdTvEtV5ISvTMaIVY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inawoljbPhg9cP3zMDMpaVhO9BGZLOctgUAel1C1QesSuEuLk/cC0doq4uAW3R5lmvoi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RpEKtDmZdeE5jgPNtFi4sOKpE9j6zB1BIkWqZYYDuiXh0IxG/RIkHzXAMXT0UZRvFR/d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T85TlIHU0JxOOmXQzdAXazKwvrJU5O+yLnVNPUuUipqlbs+YAeqJhfZpEroWgRpE5hGt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ALmUNuaVPc/qAvgzl5j3B1mR4g83RxWKmNmucUwD4DCNA0aWWtA5rSQKams6XUsaDMqA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7sTNWXzUxMpco5IKqo0Fs4jIFdDkvJBsQ68FiONwXAGxBseupwkeNObrhm2vMogYQg2r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iN+AxkcKByjQ1blTg6l9mjBb4hiILew2iIdN6+XSKahswaXZEtGNA3VEHyNgKuZkfROY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FhfRGPx7wxf9SgE+QSGlomwXgZVtfaWK5vp4GfSMRKvgmka8pxRnDH4laBqzimXxSOiX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uN+1F1ZFcM8tXzF+k+k42vkRFFIx5SOMF6kGw9IxHmzyWNFa4AYUfLK5PmiLch4RAruh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zI59y0IvvGcAGC5QjBTuN+Gcy5jNl4nAJofgiDoxMfKN1E7K6SZMLlWZUHocvxG04AtG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CNvIwWkG0bjp0SqYoHmLLcVGYWILO58yBWGQwKipFJdC65hjXmuYLWqmR/ABMZHGHAbe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+TPgAIxVpx4li9dQiFG2oCAVumWiABq5oSHczwi8XK10QIRkid4JlQoNe4DGTEwrlYAK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xpQ2dTIB/EaLpS/EpuhMFm2Ur68Rr3dxZpPqA3axFfEsAzGRVgblJoOZbPSHb4leMXRBU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QKfeY9eeBdAwkeTLWQlligt8yqvKCmo1WIEbuiWoaNxIpD3PbM0XN5SNzilgDfxMrRDC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DmBekxS25meHiCEtE5gxT2g7WzGUDS5YA2S/EapvwEJMZ4hAtl7xDCWTgIAdEpKeXetC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CKGWzMeSFAuFimog3oi9Q7sgVifbLaX0Ckzx7utR4ULAbzFZ0zO73NNuUUiidEfcGJhh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NA9afUAAFHliiKre4Uio9Q/AjzEYdj2wrohihUPafsEhphF5ckHBVZUyFDl0QqXWMgSk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pZ3CjauKESnxjDCBhiy8w/lkyC9pc4TGhdcEsLR08kBIuyOYWvWEJnTd2KnIarVYJbfF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juiizDeBbMb3diXVfOaBIzcjhMZa7xEU9CyJAz5wQqneEiDheYuTDB0/N1BlDOQmPu+g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fVLV9x2QjdJobpFIFdVjuOOkWJc4SrzEYbFW6IAKUmejZAFWA2QzLRyDCAIGkaSDqlrK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XN1zXCjG5FYqti7kbart7hgKiyBa5UXrVlUAXtGmUDlVJKMZlZDRAqo2Bh/6qUhgsyfB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peazLlmON32+GYpXEr2vxGP1EBF0qc1KY5e91hxUs4+ow0CDUPpVENHMC0spi12ymWaF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5Qp1eaj9OxfJ6imoLq3RBttBTZao7hW5Qq+W7YA9clYjSA3IpIlUgaYwRSri7KNGrhzF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Zb/Tphn+yQ5oQ3n+2Lv07LXDPN4cqOFh1P3cAt55pAr+HxQ16Ij1TwkPhD6iGF6ufWGW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sjiCHkYIyeheZcrNmoYMcRRVFMsatZG5QGab0/2UULhKmF46qJ/CrogC9O2ZYjlyx2GH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lTr+Kt0EhYiXjxFG6jDBG6gxYlM5eYisSpswQax/Aou4NKgzpjmUwSyKMNHUy27UM5XW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cazxHf8ADJtNYPuHEqUf2R0ir4ijUGYIwT1K7PzDcCOL0m4VqstsuIF1BcMUwS0qELYm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O5YDR33EBlV5gRQgBt35lmRT1LWw4LjADbDC70biloU9sIXTfiXCsUiVpF3qFspQVFM7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Y3gq1EKWMLzKsNgVMYmZaXu0gwrcuTaxxGvNwnqUVBvbGXWUuyL4nzEot3GuYVbhGhW4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8oatLqHZ+pafeKZ50tolieciMZAI1hBbnmDc9ndfEZuWcUuiToThoBQajkL2FhWZzdAi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7lRgkdqjYQNhjA7IcUtfcMXzJREPLDZwYg9cyiBxKKM2TRA9gcCBuU+mIcTPiodQO6kT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imJM20bGOFUcJDsfeRvM8wGyHNvEsaX8MPrEVEmpUgWgcQQLedFkHL1mjmWJZWspA7MD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tO7GCx+mSiM6BBLQmFfZKIhQTd5qjvCxD+jgtqGx3MlR0qyVRK+IYILwUS0YDxF2Huyl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vI0DM9w9ZZdeUVRLMg+YaVvDqKUDfKhFv7IFvW6uEwM1TKBfiblhdGpmYg8xURV4I4Jg3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BPGJhjFELQH3H8GplrqcBnjMUOVTgnKz2pcFniojRvnDsB7R/ZDi1vYpRAnDOAfzC8/B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s5dFhkaocNwLagtysIJFLTYPk8xADTOVRJtVVWcS6GUcxeZS5XIfZP8AWorwDApWPuFr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FtvxCKmzDIXiKu1peOC5YXl2avUuJkBVRCEDWhdeZcQitsx29RU3IqwO77hei8ttK8xn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8AJWSoFRA3MhdRHUCAXgjIWahShWZlUMpssuHYOtzsw57VEIWdUY5Hh8xJOTaxcWAotg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F8LE6LPsIlLL5M5F+TAaiPRUcuFn1Cv0dA0SnSbOf8iNkm0MJsjAGPmASUx7QPCmMMDg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HEpYJUVdynKHczMF8zJcZIwUwRwxUY1G0gPmLLFn+BuoI6ALWHrtSia1CqyxzuNSod4g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KANsXqXdQisAQXKz3Aks6ZRAfFR4li5yJ5m06eGAsCrkJZKuiOAKblzNvc598XGF+7Hg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oGuMwd6fcpNIzIrTFoi4lzPYROJpN5ljFIGsSmFn1HO0xdvyTA/VxxUQXdXG7bOmNyk6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ItuaD1MCfIMsA5QlBDJKU0dRMMQdcQgNk/rGLDKQBNyrwSilW5jhzmN31P3M1H4gjY4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gW6qCsuV8IBmsRlu4DCi/uMaA9dzAqR4v0zeGplEBfMc+KAagR7Ch+p5Oxt/UBr1AKjc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ChaqGzBIee8iLNpnhIiPBrAYuEdq4tRayJAKtXVEtK63TUYlvzA2a+MQo5ovcrf/AOia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ZsRcpAhj4YCOJRKLtRYc4EkYrYyCh1BFmnvq562wiKlQ7qJFst7khEPQliq3Yk5z93uk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VO8IkHmpwQy7E9WXWwHLVQJpXW2F9jwRbHeoYhc6czL+BSJqTTbE/PhUUAkcV+REbnOE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aKOLZ0QU1AqJjyqDmp5cxLQ+mL5Y83iIbFF3K0otIDJHiVR0XzKM5JjGYeyIlj4goIvO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mWiBnREt+PhyODN5h1eJgJEIW5l9INmhECKq1eZWuKJk0OI1LaYSh5ZXDPEvUfPEQhV9Q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kDyDyISKLtjGBewqOAXukWPWpeZH2IMZUT1GwiJ2JMx6msUQ9dm+f2GKUX1efvixdT7z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Bc4VV/mV3SnzNxAllb1Cmm/cM2ZTxZ7grdZ9zBO0XiWGbJxQNCtTKCHuzTFHF3uUeftM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oZlD5viKbxL8GJYGlvsmVhhYAC2B03QfRdxdDgosDws0Pzthe7lB1RGvhdMZBmbNhu4J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OY7qdWvEMgWG2aEVMc3uXU4/gGncGv1CRXpuPT3KAlifc8scRrFfModpCM2YBgEs4CWt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3N7MkLXMVn8YgPc5yYxEMkPHt4lgoPcF3Dhb6wRbzBGVIfHJl0scF+55dp4ZT7opik4T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saO5aquiYK0y8T7DL4Klv+Y8JdZHYznQQG6/CLpZmUFViAnO+MxBRnhx7B8x0F4uBa/z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f8MKuV8QdWI7ItiugiAZHqUsBO4ApX8RhhPUJ4PTKen2ZhUY1NbT7gjQV7lXRHuIx0zR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AEI2RlWBihL92qLOc1RzsKjZMxqzDfsqH0hDM5jHjHvP0gO7zEu8Z7gUlRE3MbUnjPNR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RMkVmBpC42VGqI9hvuArOvEJUN3fD7iUueRqb00ZWPxLivsi4u+lYZfhCKM/4RAzNDyT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xFxV93LxgD93AiV4IKjyHEAeMGXfG7BcqVXqluYhGAmobID6pwjbX8DtBaI4hAN5hmW5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CAJyLlQdgB7JkXw0m/fiN6MVxcmf11EPu3xSJN0eiGHBVrmUsAfAyQyrOYKMnjia1Y60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z2moglEdwztKavME9AaJDtWpxFTVd2tnEI8JxEdYqZhzOHcKkX7Uuc+K4qVFhSyikEE2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Vqji4lzcZpZrqa9O6it0Bi10clQFJ9Tnk4v2E1BChHwRSzBGyEfMvaG2WjZHyIaL9wl5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b+4AfpK0N1KBvmG6BkMwHUSohRBr8w1PBcL6MaJTMNE1dQjVvRGgxvzxKMr/AIgIIHBK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5g0q9iYb3ksEhLIxMowLu8R2rHGJcqPQbmOdvxiymRh952wm4HgtIy2nTD+5agbM7A6j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gGPSjRh8MtL52Liea9p+emTwH2Sjf2IByPxK+j1ADb9wW1+4HcA3f1FKFK8kR/ix4XDo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ItbGEVSsIbcK1jq5ubJOY19VA0CNApZR8IHMUS5wkVONxumJnjUYGhET0EeWGf8AWNqR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VdSvk4Yo7tTA2ZJvIcqBjVggbzZLAtywAVdxYJwl6CXkUPzDOWbqnpJjtJmtMdTGlNNT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AHLLh8eQMe0GfMThOggBwraJVCsnUq1it9y95ZS1fCHKX46jvdBMNswtsvuVAid7igAd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mCUWnaZjzCeGcr1oM1+aYVSPTL0D+oFEBlwHIp7gviQvdTyTgTMwHzGDVNsK0j6QHaXz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/E7D6ijseBnSPlg+jxD6pXDF0gUjc7zCzIDVbgeTdwgLhoVS1Qim5cEaBDe8alfRVLiL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QLVlNCvDAvGIYpi4VjbRctUaDvzE3izMYVBarqb5hUN6mQHEoEwCFMmWdxqYVNTPzJYR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RgLlLOvBFGjUueTxcRxSCiy9zgn45FAZ65wQhS8rdwR8FklVhgF8FRJWBPLqKnK9I2MP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dwM8EbKH4ixHQbZRiUKR0+yDicE2GG3NWgKwSFmC1FqkplDR/Cy8phpCCKC4aMIFb2wR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U3NAMbQPtBEssxi4jhbwgjb71FfhrZmX89RDVShdGIEKKFZ2jRSndXEOQ9FREXPbElj8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SWrcWyX2RVzkfmIHOL3MAtYYb1ErJiUoJfUKqpLepQFV7heA9wLah7g9t7lQ2e4S/IQm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ArsgRdqgtWr4RZ7c3KjLCtZfMStLBAHuAwUXqJFG0IKgOYgUXWD6kwYmK4xjnuSG4aDa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S1YQ4CArxFuFhXS43FTUGTzAUUeCW2S+IherY0wHOJbm0ctQWRziFINuUlbscg3FpkqX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jbhPcGyMLvJ0Vlvl+KxJF4UVFgtlmlkvqVW6vcDXI7m5YC4ftFWaXUs9PAbi7m0EPvB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ZluvYgT4dIkwszlyN77omjAXyGBwq6pGfko5O9ol5U9lI41T6ZmpTwjOQPUArXec/P5L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Lh9QiBwPzDdR9wdWP3ArdjuBnMgSIZrLG2GiyGUj3W4zHMx9wrhUoi0B7TElFwidMu2x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LwgLeIJN0iC4RtAHZEcL1BBtmI0S9CFiyoO0wQgoJ0hZY2glt0cS2mLmp1hIBuRyDKxh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BZvpmw4zix4IJW932oFQx76TNB7MMMbm4Lt+I82Vw8y/pAJjMRnFRPIthWkg4gNqnpeJ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zH4QfAe4C2zyzVM6BCY8TQG6ln7ORn9AhDwnCaCj0YhFLxRqniXUMlw93c1VOLMF0D7T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A/NJDLbVxPokEMUXRKkrBUuxv+5wl8Tr0Krce1yNSgwzALVLdIyqQ4G47ZJY05X+54FE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4SbYSltQwP4cMyxEqhqBmrjvKO+JaMFqbcQM3+JS86hTYUYF47JdKgzeJVFkcYqC7FIL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aVAhpnmDFAViAdZHCNR1uzQipuCfIgKveqmCkcquDgasMW7QlDKs/RcQRoDzeXFDDkqW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kR9mi8l4CwaLmITMTsgpe4aPEVMKeg3xG2OoLhRHcKplNPZjARjdjHQv1YYsAXa4mSAW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o6gzON85RAq8oYQeKxBEHeVwyHyLipcK/cUKsTFxRFYq07mYdc1KC+EEtbcUDlGqADt7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qWHEw8SnIh3A5D7MHLD5gGx6nFSW8Y+YqbGUbFmTRqMPAwzWI92aqqwDK/Zlg38ZYTSd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JkK3zKWfrOCKo6QB4SqLC+oJFAHD4jcTwi2ykKIpcfxxqnBL6mggfmFMoZqr5SXJjDJd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Jo7RkOYREnImoetRtGouGkt1W4Yvqh9Q0IGWQfpLUqU54TUYXqVwJD0JY6xqiJlvgSxM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RTMmCtx6QZG4VZX6hiXiVUMrLrPRBmg+XJCKTy1DP1LAwvstsdqOFqOUIeBiC1ajxUAU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Bqu+rlwEVdSN8xMPHlizH/gm8gp0juWtkaXwxSBQsMqdRIS3jEPxNGLl14xFMy+aMVGE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ZdqHSSdisXjEws5cj5J4oMNkTsyoF6zf1cYLhaZEtfMFYOpiN3KXF1AasvMHSBoTRf24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YSngZuEs4gLgSzjFSqWsyrAKvqC21qEKXiEKDGovEAisb6gjcPqGpQw6tKJQUQlm4Z6l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OrGIr3cKZ+k9QrzB8B1NoUs6vgjTkPMIBvweiXBXbmBVZl219Rg5IiHyg2eIXUWX/wBy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OJgh/wDSApACMeKcRVL4zs9Eq9RmCIH2PqKmTlNeCK40dnUUgzSkuXBBkFYLiwsoGD2y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78D1Gp5lLql6PvKMHNhxAu1FYbhvb3F3F4U55wD1e4T+zMxPziXQsH2iGgecRWX7LmW9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DuOxGXZtiUeG49VdFkGuwVME4qUIxcPcFqaAMUvKB5gWb9S6WCynIlqAGJdcS+RGud+I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SpYmvmDjuGmauIi0sYnBE1V+4XYbYmiZgVglXTVMMXYfKkAaF+ESpndL4gingdSoADgS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o6uYZvUyzDVbG3GqqB5agAA9QGb8xrAVBwoMD2QVteY5BLwiCVbejjLsCEcAxHD6KTk1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4dohfpBVGir7yjtkPdEU3DvIZgKD0alxQeWIiHOYAWKj3FeZebJeXHTD4IvQbgCrGfNs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FAs2A/EcNO9VVzPQH5gTNIsxU3iCzRwd2OEhHAfEAASDGBvzNEc+4NmKicVmUmv1Bms3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l5bQfMqiv0TzL6guJbyeyYMNEbVsqajSxob9JSMTKKS6uJkzCukxFhTwwC8ldsooQieQ/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nd5lwFJSuiMORg4oJmN0AgzL+GIthG7YtZmYBeH4hsRvNqGFSGcMyzVzosIo1V2LuA0R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RP4SJWUOYZB8qZmhOl6jrI9DHppO9SrI05uXN4to0BtlnKN0Q1V8kacW9xYGGIOCN6Yh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44i+VQmI8UI5UzLWYOqynswrfA1MmLpMQ61rYO4xDtLpXRK4w8OWIogQiatFrBoagMLL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iMjC1L5YUEdhLlAchIahDzq6ShFGhiWpIQHKN3UovQpL7Q3PiWDRfEvVwg7c8y4nT7xl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bTzKkpeMS9s3c+SgGfNRy8iLO4kV/hDG2+TGDUMUE+Y7HDF9xBsyzPR9xJhHoiL1XcvV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gpC8uCDCrmPhULNIYVwcRJdqFGsSnIZlWjfUXqE5Zn0lc6DjuKA2m8xs2Y8eaxGsXbbV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RdBQP6loPtlHuUXRKzzDeCtQqqhOAqJIanXP2iAjdjqtQCcqJ/8AIcWOeDK2wWuXcJLR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3LIeEqjJVrkV5gP3USgK+0v1Q0XoIvUIku/FQgfS27J1DTIW7BwQCc1ATxmZpOW0eGGJ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JKPiDWnE8P4XicQ6uU7mFHi4GELaY8xWuQu5mwtXUJRJYGLhs0TgQwFODANBJZrOQnDb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VQQTLBQYtWks8S8hj3BGi4K4yE5Ajpqp+UGbZb2eY5+ILYbgcyoRDfOHiWHJcAozO7VR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8kbWo6jhmvOyA2ncjUY0vuN7EfBUap23TBeLwJCKUjuyCUsdXFtrtoZha99Mfa3sJmRd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I/EGyah+p5AT8xdVB90Pwg17nsykLKYZQJbvI8yg0V6jmoDiWt5JkyOaZxmNGVgXMMDX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u4W6ynVTLL1crjrzfEI0tsppg1rcGDJ3nMcihUWOW/6lhyhYj8kMoaVbDPAeS7g0fKiO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dadjcuMwxdoTiNZT3NJn9IghZfNBidJ90XL4S4oGgeYChQO0mA2RFKL3BLcGUDN+4Ohr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lofMSL/TADHMB+Yg2WscRJtfuIOGOJ0KO4FE7t+JlZ1mIGE7jULmWrZVC6dwylQlkWli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gjUVqCaqHBcVmMrqS9hcHfoLGVIU6S8+mT3f1JM0b+GWPGk4vRmTJ4ZWG9MscxQ9wdj7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VOW5wW+GC1IeZmlinZH8qwLOPDATQqAIxTSCW4O6Ui6oXBuG4B1nUGqkxlFLe62PMZoL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x0GqZeWGEVNYalIyZpv2mPa21ogF61hiVzYQozk8ysF7US9c9dC2oJAV5IBDGlMEecrK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Ztd0JeZ34CYIV4iuCAokpWsfK1HVUcM2HQtFcQXft5jyh0UwUUnGMxHzBQl3B7wcmsUn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mk3BGZ9mGOdypADzKrHPmJJp2IOgnpaYeHBWpz8TEm+1xSjwFcuB1W4nwbZcG/Fih6IV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IbJUZiAYijxqIFpULrFXG9fubQUGIzpFPEEHEXCBlMfKHK6eIuDJVOAi7tbFeE6JSXx2S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oQvLEZlCj+B4iR6OFqAK7gY8QDqHoZRgN5i6gU5bmGFK8xXSs80ceoIAhbVSxwRKXBc9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qT+kh8dchkHZFBteyP5fScimeFG2PaHTL1d6csUwN3UHKG+n5lDUcAy/MPspkrP3DhpV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kCVbhIWcTH/ILrE5qe+P4GoAB2eGFplxmVYlRjLEELtuFrTUBCyQ2fcdWURdrMXMfqsk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Iglj1C7YIIQCoUihyrWB+ZUIs8RIULgmC1ZtnMLbjfUQLNQHMphquYUqKhFYAAzcUTCp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zAXMOQD5wnxgpiQ7MMH5DhgSsL2QuNBjGmLhDyqY2NnG9xdfIcSi+2WYRbe8IWYjCWPE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lqZS2u2C66I1LFodwwUwujbBVHVzVmSUmzkUXLTON7VEzlmuoZ0xTSSwZvMap9uJRPqY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ZqWCnIVzeVXeSGkjymRlIaeHkVuUKc6qWNtRDgZ5YIll1WbhhOWAlBO8YlCpedxVTr3K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RqvIhsnh4ihfO5gpCGSabRgJ91l9afdxCr8AZqdKsKmZW5dkays00VKVtHwxoN3wy0fl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o6jHmOc/PLNIh4hEu19MTcGJNZWmMqhp0RGgEHPAfqaLdFR34mUNfiAps2TBJa3E43TF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cu7Ehor8sPjOxLVa1ZKnLjhLysTnSPoy81WoVqyw8xuFZOpVDaShpjzEKiJ/ESUD5Qzj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Vv7IOxrzD8h6INAR3zN9ce4KHAweYr1i6EA0J6Etir4gFAANBHGjecy3XjdMB24sosnO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vuE5v0xC1s0dSiUxwEoEJLW4+PdDUYNe1epfMKynMHYvrZgn5mB3J0qEJoNVvGC3Xdxh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l5hOq1LQgRFvXxBX02Gbi5yIpBZvDcUu0YaC5ZVYTPZGLri50sAQgXATW8RrRbrEVhsl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SXLtcV93ZKmn0gYsMwQTpMwuvXsIBaBytVLk2jUg+O5eFV4YSXj8whxtAebnFFmWHZCC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p6+501CYvojlFBGk5gqHaQAMCPYOyAqbteZWC4avvyxKJMwOSy89ymui+6t/cS1TkmMc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olOSUKzMT7l2kUPcs5CXOtwSsQzf4Ipcq+3yeZgl7DsfMdsDcYpigiCUfEbYjXK+Ixeu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PQYc2n0xLP1TZ/RDLEQv9wojuB5F9QVWWepmyX2xDJ9DE7L5gGi+YaSnCivULdkEILLp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mWNgEdvKEqLye9Q8y6ODqWGjRf3L23XAJddCyZvu/wC5QOF5PBFo0vJi48+CdwfiDmPF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OiMGGpVZmzeJhzcOYC0YVFCLZWXAsJfFSlgDgCO7VnU5i0XLEqhV7iTljxMm0+Y1lQwY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b5yhMAKWZJu48FTDZW3bcCLtzVxaz0ARaLZcXCscPMtmQ7LI9kuE12OJYEQr5iSuuEnC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3NkDwT9xVmkeIqsINRXXMBKKeHiGWEHglmh+GCFAfDHj8liY7AJW0XPJLec5xL6SutOI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DsYUrrre7iTFebhWgUwmMfMQoSNylniMTfBcOsRLDQJR7eIzYWuAKG/3ETNzBMaPcArG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7zK3cL0vMeF1G1FyvsmYKqiVDgIBxEVWmI2AzCh28TbmIi4jHGcZgwIInSre4I9HcQNV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wjKFS1IiUPESFbUEUPovcosbgcZUKBoKJlYyT3tIYPQAFQe85Ksj9H6CAEo8Ro1Ms8mY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zFlXcqCuDuJ4ufjwgE0yg1ajPU9wexBuAG5aXCyKWjBLKC66S8CtVqo66Toiq9pz3FQN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jyXAlaBruWha3TMUgasinpXOiWdg1ClQo7TwBkm6uPMd0iZWM1wCqSAgHVoI/AQooheM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KK92IwQWVnISEPc5R2F5G40x73dYPUDCL3EKBONoOMPRAUxWt3HhKegmgPAdA3RMbQ5ur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Emxywq/MaldSoe4dtx07lv8Ajd0N+oVA6eUahvkstlG+Kjr2eJQqqrdR6OC8XX1KINis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AMrlIMAqCAo2ebQ73coRpEs6ZeuXxPMe4S0MTGxArW5ablRKDMqEMszQzkzDAujyzOGW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L23uvRL8MaNBLKrjJBM/zIlBG/mjMQDIPFsB92+kDMtiZRMRtaqADxHeojhLj5BcR8WR8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Yx04dDpgckprkjKTJCOn1CeoVHDLRs5O4Qw8i8krcI+YYSXBlDYiO1u6uooa/JHGCHwi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HwsepXEl6xEHw7Lz5qUirykzg/uc7GsxUV0OTUtQqN1xCVzWrnkkMFxOYdEYz0iBF4yJ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aVBgIs62v4it8Iv3Ku7KHdRXYUX1B6sPbU/GSZTsjwGUbGIZRIYcyrd0nUDsAgNckeYZ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FReQjzNJmV+ZRfuKlg71uw1EtC8GUVpsqGU46zKh6Al+Z8xBS7RncNYjBYwV53NYRxWG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VzFU3ZuCLY7tqbhCB2fiALA8EAcKvUSxY01FrWoM3iKDUuG4/ZMsclaiCirqJ0ZrUCxj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inglOhb8s7p3DqmkmxQvqJbBxiDAUrUa2z0zEMXzGaLq4y/zrgR9uDkOLBpE19NE7Vy3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XklAC3JzH8vi41ZQ7ItwvWKQCa1BD3I1BAmIh4HDcOaPzL6opgWWVA5pmPULylNVHk0Z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ILIDFVYljS5I0GhfEdlp7fEvo8Swl6OJYkXLxKpQJzLEKQe4So5V9Q2rB8qyrdFAOv4g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LuuYgVS927lja2OI9I98TOxs9Ru5L8QFjRxMKx+GAukC7HMQMPuI4dHZuJ7ZxLO7mLOr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2GkJkiFtDAIGjtLgPXWITU3ayFkDQPcyHdpWocuncOYnAK4nUW1u4vOxmZi21zxLEhF6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BL+UKbiuDYaEshCo5X5QyUTduoQVIKiG9O0qBsO1Vz4OEyBW8R9UXNMod3bTNY18poPo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YJg2wBayyGgscVc0FP3HLydGERd4Tid23lgbD7RIIqmuU0GXbGdT4yl1Z6LlgGAGIaT1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Z+BM1jaFoJcEIyaloDLjMPDlW0wfQ36QQpJi+fidGIGgIaaqFsFeYFLdtjEjgHa0RCYw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s+IWZ1AWCXLj4w3Jy3ERcI4AZWC3qYdD0RReEubu9xioZZLqceXzF7YbyV7eIYptur/t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/DpLb8CGEPiIgGWCRq4LhjxK2ULAVjM2TcDAiniBQpBGoJasQ4sWEWBLvMBMqc8OmNiH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bYqDmrlvhmTxWzuG8iskpxmIYrzOcq0d2vcxavU5BUNYPwRmkAk47jgG/RAvgMCPAuZd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LuUHVB83CH0aSmIP1cCPihMfMrTAsrREYivbKk3Ynp6FRRHlDMRqw7gjQoCBgreUCMM9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Fk/F5tGcI9EzDB+awmu5aY0DPaGU9b+I/VC1A9PzSCiU6RhyUwcMbNq5U2PDIzy5YNvCw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mIEhzzDZXWZnFMuqbjiwYLz4ZahXVzGNEwMoFBqwhXST5lWqK+JYyD6zQm6Zly2OlL6K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H6QuB+BhVKamyMGX/AQo9YCwKgqjEslcmMyxVrcWx9hXU5l1LYEiCrUELovdcQDb/EVT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VTDzMAt4QCThdMsCtvTGGn5uFcKhiFd1QIVZuVllLOI6A+xEjU1C6lSgFXMwRbHjqGIK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vYdxVwq8WRbpTqYigcI1LG48Mo4Bd3AhfMSsgickSHP6lGa9Zidl9QA0CckRkDT4gNBx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zEYAe7jbZOLIhMymIHN0iFG6vcabZrcwZTn+pSzDwQjew4ZwEJO6sYae51HYb3Kg+RK6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2lkxjj4iXtagKL2kAo4i2oHlm4DfEOAycxTVA4MTOADqWVGGLZQswoKWbCAmKuEqNB1U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d1M6rww3EFZB3AuJ+Nxw065hWLrpmDcHkgmVXLALJWCNRxFmMxPfDGJw42PTIzRqJJuw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yiA5nmF1Qap3GQyUkB3a4Sdq+IWxbkGrjtYODOVt31eJLTwuNbFgikeVWEXV3HKRZSX9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U6KkaAG3nFhuWjN+4stkmDRrwMLQ8+Zndm1fEVZi5cyl0sqlYIf2Rse6LRsC/UrH0iWl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pyBiY7aiagzdzMWiZTuodLZ+n5ZUZUqns/xxZEW6mlCrJmUFZdsoqAIgNHleiX6cp6c0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qGxqMsvLdNmDx1LXOtpYf7FXGZMh8I635xyfMRWMQauqgaiZIctoWISFGptYJG4BK5Ri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QtMw+TuGxqszpKtMeZnAY6611X7mZbGP7PcLNJLP++kll7AqWW3zOARdCNEadEMgnncC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ZYl9IQpeYInkxiUajzEkQ6G5j1t5u4FC1hVG1eI5dEpEGGLlmbhK2Ok8RcgblFmGtwu4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ignuAuWEKJiu9oA0QovqKDiGo+Mwt4HzKOg4mpWIV7lvBADJ7nxPUFwZeYo1V1COyqhV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WicISstF0iFkxM6B4JWEwzmwnnMStccRBSvmDLOOYXg4me59e4lareJvC68QRqyahCAi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eIkSq5sgWss0BAw5M1FtqHIsxhTxHkLx4hTeZMFV8xDoPzMFuSHAQatqeoIGl2+YcTP2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C0s0bSUvB4YE4B5vUBoL4jjUx6aMNWRdhXFlRjSo6ZiULzmZNPJLGBuRMOTzUygkKsTf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xUHEIgpdN6I2ZAZirYHpAyYZlo2TMoE088w5Jh1G0XauoFlvKWBLkgDQjqyHDY5KhMaG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kdLzGxUVnUTK6MZp3DNSZxdo3yZmNI5HDFuEB2xieSOBk/EcFQ6melBqPtQ1wwjUEhhxq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j/VgWVR4GCGSphlWvr66gqnEz9bD95UwWx/mZpSE5Ck3+TUFG3zKhx8wDFLOpiDFXMRv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SnlYt0tK4wICbleIeUtwKoiO2b5cy9NAYqURpTcZxbKiqLOceJVV1BOZeFmlVEZXeSGX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4qGVruAAKgYII2UdzelrqVKB5Rux9sa1EEaK/NVD2ovLAcFfCNT6VtKQOiEgJQacSt7K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LOF0JpCasmZo9MahbtZQrNU5qDpZbi8Ub7kACHdxYKCelwFau+43ax8UhBjgURdtzmTQ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w3L9d39xrq2UC0xclQZlnPARrRfMAWG72ilgt4YrXE8GZSO8o69zOsxQdGVQ3rmA5ODt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Z3amIM6v2v7jEu53TUXF5lNlWBDGIeLhYaidxLVcGU6CLQ2AqB5H/hBSgoc3XbA6watM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QE9TGi2klhgNm/ywKLiVCKy7lZ0cSodR3AIxKaLiXsEAMS8cR6vSXNmIhLBC/gwOYeS6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EFp2V+kwFTa08fvUz2Dr62QhbC/TBpe+YoDuCNIbILRgLL1xCqTwYlCRbiBVGeYvcLyZ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zcUW6A4MspLXTtDeUL5j4ePyylaPAagA+imoHKUxmdRKlglzwwWl7ClyQVWN/MHKoK/u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J0m305UjOgzFAQY2uPE7PqU+pl9eolXiqlINzcY4pIdt9TAYlGJhpCFgzclGMDgqSstA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19TxBXDOoL39mpvEuGayTBiEEVOzDBjtpGWFAlGYS8dPcw7A9RD25EiqwMBphm+Ypy15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bd1Aym0NgyM6/tcRyL4tj/zMsV8jEpL3BZemGkF2jqVPLSpxjtxNQ2uMwWm2OG+4zbfM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JxK3AJlqIS7OWYpB0lwDzvDD7AdkqIIPcqgU5lhXMXHSUnA2l78oirB/mClKcOpVmUwk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94hHI3pJfBPLEemElioa1AsZK3ASluuIAGFwArox4l21TDU+dMiZAHMKSBwHMaUVqaRi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U4jI2zziW1MIRjY5Y1gUuIaB7QlAVWoMTlBVbVwytFlDmWEFyb6iXkEqOYoIPuHRqXNO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HDjnwRdLJEV+XLiFezhqH8yTrDxrGg9tuNILUq6nCF1BgInYYMvHxCKmaUcxBBgzWbgM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Yi0WtaJerQSk7InBLkvKsIKkE81G0YsymoM8DUF26x9wdEXzLKsvEd0yRRhnxCRQzEKq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w4IqOAxjkHzMcZfErZB7WDF1PIY7sAMtDiNl9wVgVkBmLkA82nxA8+RYQ1gOmJiCNVSG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zcbQUWiuV4Mc2kFRUVT4itLrwfmLVJ7odQVrKLmOYqDBK4FoTqGoGTcp1yJUFL9XibIM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rddEtqSV/MYG5WV5maLPI4WBldxDK+WbHRiIV2mJ0qIE5YgFinxUYAxA+oBerG3I5Ixh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aEbBf/3DqFXwYHD6hksjpx4i4hRjie1Ht14DgOiBgxQSobfKPsWZQVffiNTfMvAuCFSh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zLFRfmVUvMwIj6mIxh1cZV0jKlavxLFChzAQyljjcc3TEBjcug3UBhi2/JKxhQnA0+kh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XbCLcwF2ai1MLzUGHkWgygaCMXZ81cVwDghGlQgF0RshKqF5NRyPGacJHxpygoOKEO6u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WGi5mzjESh7mn2kUldnEA6KBXiAaQujE27JudkSSAajw4jL+sobKrjpimyQWrF7mMFsL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ChWHBAvvVagkJRb3nKccHbiemvKgDaHiWY0wqKxfhNHwSwkWAQMMfMpvmA6fUKdTLAv5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5/ZC+7aYiAURgGrpL/MNLlczH9piMQX4Uluj7HUVGRbuNqAwSWG04qG0KpqlyoFnYjbi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CicWTTzlFcQcTPxTknMu47irM6XE2a8TEGbqGaVjpxytWmAEDPmW1FVcQCN+IFZd1G/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JBYKyzYxL8wUB/TAuNP6hCLbvhgFmLcYhdqh5jYOzEAr/kecg5uDcUL5RwhnYSxjHwxG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Ti5RuLGZUBveYdI0wsqoHpuji5aK/wCyK0o9GXsEZDMuqIlqnBkTMZFOEqBWYoCzz1Hq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JjABVaNTao4UZNXC4Sx4gLTeaOLg3NYYh4mds67KcR3A4df9kyDmbutWQz85qVF35epZ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HaMABfUdVHBWOQILhIxSuXmK1LL1dQBiBhRM2Z0s1doMpSmEZWr8ETLLlXhM8oRoYCy9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61G2kFgNXZAOwSmoOZTSRUcnrEyNlqDtWeItnxbth6C1ABVeIrJq9kDEK7jKtFxFEhlu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D5YXtRyVEss7uJ4l3CcNesoOofQkXk7N0xC0vmwsIQ22QIBuRK7mnCOIRbi7yghgNh5S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shyG7k1KKWu0Zglr5QCKw5xAqeIMM7+oJ2XNQaqL6lIA7LNRmO7cvcyu1AuvEMXcy/OY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RkAuVW+IQgATIDgJdUUsSurF3FB1PzBoecx0XAb2a+SMu4T4sf1EGH8hcRGnCoVwlxwM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09rELel5/T3Hciac/FDUqYp/6I5am3KuVYgyxOBj9pTq4J8cyxp3xM55uGXdw4Jd4cs3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9MxVcShZjuZAtSMSJkr/AEEVP4zQ1cGpTKiu5WBy3EKucYgs9jf/AFMDcfAOMYvJ/wC0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C+YIqnTuLULSRSZFQW0fKIM18xU5XVwGZFzKcXupUjOJoQcMSAQeyDNLpCKQiY4RjEMg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UvNzK6GVy8G6YygFFcmNQFyNXtMTUpdS/FmbBO0knoi1dLhGTXFy+7bdA/iMbst4bjzS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qGWrgrZxDsZZux5I8AXphdKXqkP38pIKqKMlS5t1EtPMV0LjxKCoFxbX/wCx4uNdDuU4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QfJipeNhWyChS85uFCHL3KxQrZLssntlAJkdRsJtsiHAmNtfctwoa0cQRlLEesoV3GjW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WqZqJ10N3awhVYMSuWLivv4jsj4jBqOZfJiY4L6Rrlk5Zry3dys5q9QiRHZKAJR3UrgZ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3EgVOjqXFB5Z4jdARRWeUyDU4jNVqslZgYPRvuKVabPEA2DTmFKjtDEadZwxVDOlQBjiQ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Xd7hDM1hjvFgMxFLFVUIacZgZ0BTBD2a1DeYEGUYaeZoYKruEKNLyhZI3W5eh1doAhLs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IsbtuVUKmDzKBlMU1Kgl3qEGtOL3GxbU25i1BEZ9wITrzZHsI5WEl5O6OYWg3W75gBZd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0UIMvEuYhgN+oCrEKrxNZ3Fu0a+IiApeMxYHszgI6GIH8hYopyb6gKgZFeoq6qtEWMFL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ttvxFSpIyo8i9kegTImWO16clTkeVfNC1t4Mx+ZS1QueIrYeCsRUq3FQCBPNQoXwMNQM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ViV+t0wTD3zFfety5wWy5Sg4zMqB8wjgHFuZp5g0w56IjS48FEzgh9TQENVLZjUiCV+v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vHMGCtgYBtZqUCj80isTexKFFrrWVBN1BbmYXb5IqUC3FRDdg3UAlAanUZLFVlcsYwbN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ziUNzAYr6GBYO4garCfqA53meW5hmkcl3eCC6VdRN74oigbdhKkrO5e1Hf3Hr1x3Daos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RqeSG1U86YEHRYGWosKMbllWRiPgeJZALAV+d6gZsA9sPMCk3EFhl4g+v1FcInHxmWsY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qhBq0gOD3BbWkocKgVmYitvDHC9DbMWL9y0IJWMtSuMEDFhMpYEl1HXcxTdV5i51h8RU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/Ifv6iTbWFYq5RkWu5YtrrURbMQ2l09xBssVAzkciXaKzd86ZWAjwSwrhxRDeIvGYRAY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BqCU07gDIzDGsVDZAhRoVlmWhUuhb87Zu9DTmCsXEngYQ0Z3EXNAs14FwL7kEfRxNLct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7lu1FuaZuYKm2IcwVcNyxvjiGLcRFRJsU6xHAMQWMwWzAdmImWupfHxtwAJXqPtz4fzD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qJLdcW6gDLg6HEVkBDTzxuWE17jYB7gFrR8xkq3lFkLaxnctTrP3LtWBjidYLtzCDkzq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HYtnuA4s7XeIuJ1GCJfmWIcEczWt1F2o5hQAqJZzZ6dxIhG6xCg1E3MFpk1ZLWElZKiT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EEyqbw5ghsNnJHiI2QxC4MlYYK7Al8yim2qyjXyTcVg7ODcWVAcVKlachwy8WWs5lalK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EOKNzTtHmPAVvETwDdagqgBolo4GV0xUYLAcM9ONJbzB/wCZgsqoMYhxVzibDQ5GW6YX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IVEeXDXqKYw1bHDDGLgsWYXXFzIUWVUTnFN5uUwRzeTECYvdYh7rMoyzfG1sjyRZVYmG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Axms06z/AAZYFdeoRfZJYLV5cTJIqziYqCmNxD3cSwqFB2RoAqVLVbDgZVEleUeQUKzC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IUxdnGXKYG1lhoWalNYDqIE3GtUQT2PmIbUM3BCXDnwiIyV0JjFy5SCyHyG5kgvshoZQ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V5lhfMbadEUQsbzD1gKuUWfwxsRbkgkWLdEQii64h2GD8geNTkj2xl/kmoMCvq4BUI9G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oXqasR/0y3p4FqJtRVLxKym4hcrEAW/uWdYdsFH54RTTxqAOvBNkKgkWx7mkJ+kYVaAI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R87BH88eN1+YvFbzxKjDAit9VDLPHEuvg6lhBjVxr3mbwdRpTtFd0i3qKAarJFaC4Dx7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GGphj9QrbT0kKA/84bYDzR1AKMo2tp6nPGm2YLw+ZgXEdNNcwgjmYCnMKgJroblKNXBD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cA1tVAX5smtWDuB4g4JZBIXEJwVBdizRDFUkuZe+JZReKgWixK6rGvMUM5W7CVzyNJ5l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ORVL3tikl46jH3UobiWBnqEFXuoe2UswBMM/OQwF+4yj5HUM6TfNRiaCiPZQKEtLvidC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PUEejgeY0K8EZQYbgR0WN4UTqChcvastXKF6Ax5ZWFAxWaqviT7hsubycQWcxGt6ntmI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zB4lNlXiCoVJ3qKCxhzjcpn8EcXVwOqULcRd1jqYvFTACFRXluJgmGOfXO4OVzApTuWg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Qy8qmFnI3GUVArO5UOD3zMsHncxrRypjxn3GqJaMoBnka1ATtwvELCtmIrRHoQDqWKUk5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xExt9RqK/CIYgracxYlAvcS0xOM1MDdt2EsFbjnYytyiVAwviFGWWNajQmSqvmCw29xa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VMqd99ygVCxJChYszhZ5mxchDceKw6JuI4JDtqOqLjaCBac3UM2WcNQKba2EjoMbVDMk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YwkLMLlZVQfNtwynKzbwRGrul4ZXrqbiqSm25QMnbDAfJ4hYO/F9zykxGFUDyYgvCxp1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zilq477FIAIB5ETe70qLzhF4lSC1lAGkdxwzcpjMf2y4C09/4lbcTPFbX9QAcKOy4F1m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KtRdwTbEzVzM2g1dwwtXV3D6KggB/BI7ZuXEZLDww2V3g5RoMQ2IsdXgWfuC+hJvMpma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HUfWhy5uKUUDUpo4K4hZSco4B+UpjSEBURtFfMxV6g4uB6yrFpnXNSo2p3OGFuVBA6lk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S8wjyihl4SgOI1uCMY3EqkPDmU4ay9xItrXIwkoHNkZjjlYnVIbuYRV0DEw9K75gZK1i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crEyqCFTAp5iVgYlhCuYgqByw26LCkuJBdGZsehChDTHsMoYh17sA/ID7gxmwbZgADwI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1cdXMDUsGWNVwgUDzcsKgVAG9wjXN8PcpsMOKhjUehxMAdOai+MszbHhSgtD4QQyLmvF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Jao3CanNCDBgjq/iOmsMYLGojpBoillq3gIgGyWs1h5ljuotFWdQMVZuJROdQ+F3vwgP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TK7iFTCoFF+IKZalL3BhHGwM4g6BDOwVQR/kFx5Eo5lpRFGS3hm5zL6yaLhQaoF4A1Bd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sZ1HRacswGT1CwsPmDZbIVRwzKRTdS6R2meF1E7JUsAQOCUAMncSBbKPiEGvKTESvt1H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FB4hRzA5monPLA+YcsrWJhub0VAxDfmJ9w+kBhWPMLh9TJi3klXyjmFydauK8aZTga2+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RXUGYOK5gmk423Hkqe5dKbvvuMRvHiXG+LqJQrQZpjyGVDkICswnMqGldVFQo25i1GjE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HUXRYchHjUvSQ7AvBvEXaoiWNHcdvcwhRgBWS8pTexjFlZdPUtItXS5QqwIMiVKDxYsY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1aC8xBRzWWX4I+kbIF02JiNR9qpyQ8aVgTA5W2Nkjwgp9gJU3IuoeMHEVGYYLYGNXWMME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uIY5HbDgYpUxdKuq6mZ1cRs81dwVWdcxE10ZIHcIfmaWwtBcyKW8MVsB8RZDtQxvUK5q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RabxL1DeMMbT5SBHaFZubmEzTUA/QCMSlN1uWYBrQXqXIFleSVNx0Qm5k5IPBDtEEyzL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61f6Q3nEcxFIV9SiPuVdDmKstYY7xCI6m+5i/aShDJBBVYI0LiUt1h3zFlqL3UcXMyjh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vIUvcSkpyLWY2QWPEb2hmhjyAeCTWxbKGY1VIouRKT6SDQYKWldMAO0jACXzKeF8zO5K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ByKp1AxMqqi00DDLKLeIILbXdzI+pUBcImCDuSzpNeZTV2vmDaul7xFC2mCSt17illw0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6hkwulgzWPiB/g5CUkotGbLApb8TZoaDzGLvmBtjVQg6fEyqRTawVsEloppN+Z1qhzNg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zm5ZZozihNmdx6YNeWBG2qPua/ja216iIM1GmqTCGqGIgau3EyTTykqXG4sIJzuJRR5Z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o74lBQEarKIirk+pSabivcWXgi47i1dwylQ1M75hkKCYnEZgWxL6axEBjEIMEPTHOoAT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rguVXDE5yCiJmw23FZXuGBm31OwVEbJZXNcwBpMe5cYL6gvK14iL1AttgkWtTA7xg1Zj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cLBae5dvlApZE6SZWKGNVRW/cJVeghGq4QlL45lYvqjM1LuyNQl+OZiCVxmBnFPmPEwh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a/hpnEpRMh7IJMWCvMxFE0y1ZrMkrHqGHUBhtcvMxuvMbyXUol18sSAbYOoAcsZkCUrb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iKn5JX3FtrDBgY8wWzAdYzCrbuYozi6I7Vg9zOuJ4TGE+osLVES4YgoNTycwusGIBaK3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C3zH7giuiu7wwhuV1Ca2nOYUCxLyS+gwiYHPtmAAY6gaXIaYU5GIKgHUogGILVuPBDM2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WuTTDXuj/DdljSCjT1EoXajSgdEeJctkPFOSi0MPn1ABrwB7VKG7hXr4lAmnRS+HVJcp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z8QFg6xGcAdBIFxZ6hqhg1aVXN5eJY939wyCs9xQObhJ9IE4gtEpTa8X3EAhhvW4tIAm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PBrxxHcRUZIiBSY8CRuPzDLtIR5jrdQMEClRAKHRCiikeAB2quMCZxhzKKsEcI3MCUvY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G7jpFRI2DDLEqeRigKysckU0YYtl0jlKQmr8TViKsdQlLkPaAo1ajhlCWi4IYGxp4iqZ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AhPcAnKrnEctQK9zliM3xKUUsFsYtGnHCaUoLzEtLayiqFAIFfI1CaSGl8HcAjUtgZpo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qniFqtF95mUCK4h0q04iwCfJKLbtmI+YTuYqx7hpKDuFiPIy4K12xJ9OYsFKcxmr7xBD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nMPtJpTMCQlc9zByK73EdWV+JR/JxGnXlwIhA5pi2BuozJmqsKjuy4bcNu1kqpgFYxzE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IJvxE2Io5uFDNG4G7tuEgKZYqL/cvq+7iBbKoqKRxkvmWTJ3h1LpfOYQjHxzQeIvhv0j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ItDMz1Wbhpb3LC+MoaN23MLnxGa9R0GvmCk0XNxW08TPH7lWVXDzUDRkl3OHUsdx7bl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DEopczZVcSyNUDqBdJn1NVGYNahocRR6sTcLQmYqkUhYSbWDQwFESM5blCFzFRRgRlEG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Ii0xEJe07ZeLv0RItq3bmNJat9QgNxbm5YBKYB1BIJc5ivUtqj+IbQChzB0xM3+Moqa0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Dcb9S1pkjbJo4jmBjiMvu5Tj9ygZlGBM1F1UVpdrFaGpTCIV5ZcKiz3Hyo6Me5QZldhl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bwmE+CbY0TGUEbCuEe23vLcSCzJqadZl1iCeJvyQ05g8fmCuvuIPbNGDMSrxBduLl9MV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grUstGJh2hNkd4vxFqhsGLilWZlVU58TDdUcnMKaA83G9sGauFcJZuGA5+SA5Q3iqxAt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LQiqjw8hox/SuNQ9EeI0EQ2CF7IhPIJ/7YGWICixuqI8cxhqIhDI5mAcqThqpmMfj7dw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OHNBQve43tv6ZQr6WBYyrnBJgrxMpo/1DBQ3MjVxAC58BlgE1oRcEXrbBGLWiQUUWKO5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fE2BTimC+1DSDqFiFZs1EYFGCCwZPZiUN7otm4OQTpiF85co1VL6KuKcXclzThektGlq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VxjYDmLIlj8ynjXEJ02LwS5YyDT5lSw4vPTWSCgWQ5+jCmpNQCkEtuzIFezMg8JHe0W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Pdu4aVRq7dXAS4DZZqM3SDT1Mi1jbUZsEcHEAx8oA14vxqBeFplZGP0wKXCG0gIS6UPM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695haL03bDKyMNwNSc1HLzeEirzHOY5M0IMQMVT8JdRJfEuCBbGLJCniGNmJZ4i1siwn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LUviNaw2XFQLSLeoOxs+I3FqJlOJSCrC3ULFUWDF0vXURcBdQTBofqG23Luqz2x43cwj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QIo1BgDteZeiP3N5SvMTDUXZCbu+yC4zurgmuHLCrG9lkVW7kCHFnKwqpRdSuHUYDbo/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cZZgiatl2RFvG44bZYlgu4KjJ7BgreOsxxogGrl+2rzUT47DvuIZ+RR3rEMzo1X5izmY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hiGwwOBlfcayQfKHNSFW47ia2rhlOWHuO1uswEFfHcBa2vES1MQqzRrzAtWu6mNm4JK+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4iFYnqW8xe50mgcx9BRGtSCWmW9TAY4JUpXMrij3BsmOoIzm6mI/ZYxkr0lLumox9hDY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5WTYbYC4brqAMA9NxdUL2IgstLAaNIamWYGqgsWjiatg5mGmpuALe5fdRoXUYW52Ely8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BMoeUs7GXSajWLceIDUfmLwS11iIDyxbbSZHzxL5MQgYvxEE0YDDbkD2MMKHlxHqvxCb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pnaxVBK2WlxE2mBBcIzef4UNtQRWNxBuCMkpfGZtOYJWEZdQiKEORYCRbTNVh7g3nxG7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BVMAswKICsruXBFwTMU0ofG5WxAcCQ9l00ES02O4wZDDmY6XXqC2muJjQWyJZROSopKL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yKcJcST5nEbpDLqNVnywAGrLpRbIn9SsXI68wHQsW+Ql6XdckeGYOJVfY08Q+LG457Vw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cSvB2N36g5CtdUcNzP0KGyiB3ghXhE9eAFqMRIkwEgePDECFUCPw8RwAAWQc1CIG4FfB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e9SaNlcwwkm8RX3BhvHgEGEf2Rcov8TEIFz2loKBC0rssucCq78SwqULHpjUJfmOrAyt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f55rZASrrLTHFCNXLtaDeYi7ClJCr4cCQ9ybFNwSxPwzI/UjNdTEZFO8/cXZQFWPIeZU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E2yuOQWms1ADyL+yLLbwqHzLLJFLwflwI7NPtmFHLww19y4srtimCrnuZIKhqsXiFrAq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8QjwGAwyLTOY4YAbjllG0U/UrdB+otRRc458SosF1Y/uZhACwdxZGyaHUzIUUbRboWsC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riNiw0EO0157j1gLttINchjxM2C7rcCttydwGomKZcodthsjnrjoVuACY+NHSYiDMG0i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KzKFrO4skprjipaouW5TluUN0lAdaxCTuvDM4ylOfaJKDAFxGhBG2BDmOSCtC2L8gGkm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sRiZt+UpIaGyDwQ5eY7FGLfEUaWw5JYYB3xAuSgKAQ7AvPEuA24l2XL5g0dp9Tg9d+oX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BhU15i1kqKriK08j+ZW8sq1W/McBWK4ijgb7qDYmgYDzGQtV4vUtLYuoBtZVlLxmSILa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xM23xFBMHWovUfuLdxLBa1hqO+JhmDMFJc/6gqWO4tXEccDcNlrhKdLHrd14I4BG0Z8T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VUOkGmZoWukghvAqorGRWxhmFz4IWjBXqLes+YHbqF4INwPKXgURatlGFSaCORNTFpSt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AQU7ROUlay5lMPsCWXJrkxDBT4l+wDZ5qbohnwymqEN3hD11K9A4zBpybj2r9yi2nzHP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QBq2WZSwZWGD2FR7DpqpxDQmbAD4EW2xeoLhVrg3JqelQxqXjcCKSzqDMPRBtsJtqoCy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staZg76YbKIqA4WY4TNUMLYlCRMGblOBfmYGo0BfKVUQdReotJUYz1GEgFXUPKWKx3C1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5nTFkFC8iGDgDkiCLHXEeNZxBN1XcyEvoxK7XUQWJ1HVUa6iMEElGtt1czSnKECTkeEx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iIVpNrgjQ+EJewqxWWZYOyNOLuiY+ZgdharOeYVA8VnENTIQiHw5XiM7b2OTsmBtlPAG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ZWbPEQDQoTCnmUcvKLP4gzn2PL1FYMsFwf4QtRVhLlOR2slmX4hQc9MMEnA66hBoPEp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DY6g3C0qIpSttR+hQEjMCU3WZng1wF3KQ5ylJLoB1hhWAVoTfzKFFpdkwAXRNyzNkxLC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+Jo5hj8CFiFpuCW41gwviW+QeJ55h9tUFODiMiIhWeG+EgWlPZYsYBvZRiWkiAWLyTI4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x5hjq+SxUqJjwNQMpeJeYRe9rpICBNrdRgKUU/EbsKXINNeJd4BEaSjpzcbGCmU11s36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RF621uMxSG3DMVPKpWooEDfRCGWVJgBwbYrqXAEj7I93Ma5JalW2eZyi4algFdaXFcef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KJhv1HWweAS6B0LI7WU6HqPRbbVFdVKDT0Qy0AipQKOAgBt8LKtEaKgPk9XqMFMbxUNU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G430KPEodKw5h0osdyqLFcQAqQNO46LAF7+YFsMjzFL7DqIZq1HYiglkwnmY4aaAcxYa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7j0cNg5mwri+RPUMGoEBSlFn5ZjhMpi0SHMssYBXIJxFWs7iqdDZeCWjY62RBMK7ljOl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jk2rEf8AsnslueOBKoUQpavJbZQOlj5JRMlfxHQHA1MmTES4Z4iMiUKFutVGdumAACKQ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LMJoiMO3GahMOOoXiiY3C1i4W8QfRmVCi5hcnaCi5XP9SltaZict0qXwQmLCt3KBprxG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iQ5WkCrjFEpC0KwTYe4wK1r1BFwThSPUgig0/tjy+PECCIksINPExMvccWldTZoz1KQw1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6lGYMkSmKGVbgcbjtdx0YxRcI9zpc8c6mBtBKzxGlui+oKzItsnqJbbhbidwGgb5ggqm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Qd7lkwHDUCkHFB1LNLVPiVt0Ews78Vlwi3+2OwLrcfK473F4QyW7jvLmAuPiZ5FeY78y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HmBzg1ESbl8iPCr3HHZYMDmUMWca6jbU5xYaiw083BJBU2QCYty3GLAvO6i12d6ZwgNs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EO+h+4w1tO7mVdwA0R2cLSGIuBTYuIFedGAOF6y1LAgXmod58syoK1jqZoAddzgGu3UE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zKBjMGBmXkqcL6i3MWl0niK5X8NQq7IcWv3G6Nj1PuJHEZAOWuIdjdDxR3LI+LUsPjmO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XeWyd+ZcrfAWmbRqxKRB+ha83UFzmI8B/HogAWC4ZA1AFBUhsO35g5LlX/oQUfWWlPDF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hEBpWr8wJnDoVHG6awQoFNDz9SxkgtD77xB7SaVmS89YKgPMJGVC/tLd7PDh3yryRfED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g7AGbMu79fnQwiAK7uHSFlg5rzFZUUGI8WxwsJS45kYeagaGco0eUglZWbr+YUwTEcA8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XQnKykDBjDiIvfzHHVdjLmnKDxE6UKke4olI7DEuVZOv1KqACUDWoB6O2ULmjCWqUbxx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VirajmzsRG47FQYLIQJxFml4B4bFHPuIuQeqIxLQpbiMVSQZ7yVLOxVUyjmDf3AAsSst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tgXCrOXiLt6LLMwEFWkqICvQm6AhZGt0WMCUotBVxb0UZyxmECb1cRO2nMusLNW8wJdW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Im2X1cqFrKm/W2JaORWomLWh1KWUuFLES0zvdRwLiUcBhWki+I8uXKlWWwQHEGEoPo+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VtuUKUMNOdQbTE+RKBMjgN+YEWHk2vEPo09S2HExTUDI7A5lCqYd6i4EACwhZhYdGVpO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LvRSje5aq2oY8zM9RWU2xJYw29VKIzCPiYgKaPonPhCBSoVXmWa3ol9sIsbSWUjoltQ3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bn1GK1dR1KA5a5jS23jqYw57OJcLtzDQFHExhxHHcf3GNLJW5IKKxzMDTXUJndS907ll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GTW47t5lQ2CpmzubyQRTV3PMIBzRXiIAN0QUZqAVA7YEylPCIpq2jLI6YYl3xKhhpkRU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rDcCjC7zAPEoRqmXZ3KAhnjqNWZMS4Yc+pR+N4llqsMOBNAwhZzOn6l3oOrlarT0RyN4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ysLJloQjDMFvEdgC7P7j8ssygSFkSxy0IqRdiEZioRXE2S7cwwaxDOIBWZjuLZ4nxPJ8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45lUxK3/AAIY+IqVfUV0wBA6h84i1isTGKl0j4QDPuGygzqpQoteIqXsYZXay3YwKSsv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DWIsiquoD1CmJglB1VJiOC55qBgFiHICc1KCiYOkpgEdCMyIv3qOU6tiJSg5w1qDPO1M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xa4hpwor48xS51NLhFYNlTxcP4hLS3HRgxVkuFhYI+VcJ35wB14jtvLCL/F4jgHgtqrI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0KeIEIBqhlJWWWRSrJvcswKv/qK/kgRXwXccettXwGoMkU3D070drVfcpgwON0dsupTl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A9XDpBXQGWIuAYzALLw+pxiqYEBpV3PuWAnVoCAbJ3eclSvQ7xxKdwgmjd07rGpZdwwF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ziLqmamF8iC3VSpgHlu5kFPbXqDmVC9+iR48hyJF0MAgqoTXxFaS6sIdl7m+KhdDCCQW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XMA6MD8GYzGe9SHXmCmfPK4CgFoikZoghHfhgc5bQ33fKBnqBc8Q2bC75PcpGjN8w9E2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YjYoy0jl6iwA2KbjC5tRK0ojkHfqP3M4uO1Td5jzJWoIcDlBzM8wMUwqtCuvEAW0hYEw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jxWMJFss0ttwgRVbepRQcAQWYGergZoCy2EFJh+RKE9atxunQCooUXmZFi3QkMJY84IY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EQAvLlFcoyo6mg4wxX1g5ubLRYHcbOKMsymlZG2Ke8pWYG5oXxDFThWbhI1mF3A4UtXz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oDJYlqBrLuOAL7b1EwloBUuatp9Qxbs/JFOVB9UUhbljB4gA+ELiyBTgWXVy4Qu66ICe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xhkgrW41kQlxlliRGFjUD4wiO0rVkBmHO4lzWOw6I7RctKVKzlUtfUC18vEvY7tllkx1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GMNN4YmR5YgtaBMVOwb3GAstjl+sARhtR+5QUwxo2XiURK7hV/LASBiItmegmUSmJq8H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XVysxLRNhgl5Q9SmHdQWFM3FdtjggF8rXMgt4qZpt/bMoaO/MBQWgr1UppVPUQFItLs4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BdwQrvBiC3yzLtQlAYhayzFvcA17Si9YITxmUFVrEAOCoMeY6tGsQEDim4jlMARW2CcV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GlLDIwl0yxLxfMW2OjpgDlcwlKxZ9ypDbwYj2Xet4iol0VHAFcRsbnvUbGurMYVyKudj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pVkMrjEcYgZtuJ9S5OIHEHGZVx0IdXCR8Sxu54Kg5gYL3LdThrcPcZnKpTehlUZs8bjw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SGBn0zLrO11uCwfa5axxeSFRWW0uGUBDjq4gJr3mCUsjN8E5BOamFUdtyw6MYvEINjeE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LmoRFw54leUhz6i6uxWqBELYKMSrEPFxtd3f0sq9JUnAvVwEVjSldFOEiqPrJx4Dz3Ev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ZZiE1cYWhtCIdVgmwFJRG4JSlXvJtGC3Fx08oi1TK1nuFbKq6/8AYjMwsRJSrsuMozULS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BS13GQKJSvEB4bqegfuZrZ+oDX3iYdo8uoHglcDMoFvFwvkF8EaodOW4QvBxLPhua8MN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rVy/UdMhlXBMx219csAHQoLm+4XLjBzUwghqxfEC5DIbq41qLLc9RQEOBzcagZSZiQK4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52Ra3/oWK7tFC6PmAUAaBXykpRdSRp8w6tyEyD5gkNgXgjKFIDKvUU5JnXc4UFD/AHFQ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KpvnxETVFSXkhUtJTNG1viC3sJuWELTISjMXGCZKDGJZAF0DMByBu+5UwGLVYaYCVqW2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cXfhAF4XVExzELFixbcsAtCruG3xZuoYDk0PUE9qDDcUIVVCIDChVjVXEsCBbCoisMWr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gGRuUiBucZY2l1GKi1a0dxYLQuJSPDmE0XfjiECZGCELK1xM2YFaJdYwlg30tidF3t5h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BZkjskRh4GCuKl3eYjQ5GNMqwGn1Blmh7GViq23vzCsgN9rYM4sEssAqrIN1Lh3lHUuU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4eo+x73URtNGytQ2Mh0jwT2hOyXoWEKwktkBTfCBooJtqJWaLBu45cwnUvbz/GkQ/BOf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5/EQrs3Ba8sLN7uEvFVdWOoHTDqIMbtxMkEYm3EdULoPqEVkzV5mx7PEFFW2vEdbQ6ly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MzB4vuHlXEcED34I6qmIb6zpgthqUXz4lUsLDOY1SeYFciK29VEaHDWdzMpi6IJkohvG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ywIsQBl+oGoDFtrjTduZndt+Epck8xOupSA4gulZllRlQHcd6T4oasTMtMyaMQmtdzmU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lhhf3HXW3IqDcA+JgDdytBAO5QK/+5iAsvmZnJUA88pbXuZIQOeqgliYBdeoSrvMmklH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4oA7bqACqNsFrMTakBXLBqgQdxL/AHLHSS28kKuCmn8SrM4gjVsry4lXUwLfmfCbXVsC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Q51FRjiO77lFbuUA/wCkzASywKJ0zdtL6YBXL4u5lC9JcvoBmZwXh5lBMJYhiJm94slU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YSPIjGaFxDD2ioG1x5jgL1GAjPUaNoPPmM/UsdhBIBR6uYIyba4lwJQyMweEIAr3UBEA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xJxFxD3BBJ6L45j4h8oPBnmYgyUcr9QiRACqYs4LZWHrohmW3DdvHmCkM3ioBb8m/wA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L1GZ4kK2lt18RCIMdrqED+R6dHuK/QrzbGUIioLRIuAF6mG8HMwqeMJcINNcDBWbM5l4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CjesuvcZ43lZ4gEAFZlrPEthRmf1Ldooq9LAKwb6HUcpKrOYcQxg99ymCHbxcJpai4Oy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FCr2jzK2S6dlAqvgJHo4IQgEbb52QXg8wX7JYus4XEwdjmtxHXsji6bDUwcV0tIHGuZy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ui8Sho0K9QwLIwo6g6ddmLiKVaFIMt0sNMBY4LlUuIyaSdBUgKgAXGGwsHMrsBdmIhJH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oqCtswEBdczExcpcEh+AIiqNnmGhoIOal+YltFWzCGlSO1NcQ3UX1GFennxA8ZZoQcBk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CLgovURCzlADc5puUlWo3SFtLdzKQvbcK1ROqgAFN1XM3Ro4mCI8xrsK5ubVxtYrUWXM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Q5iVZ3V5gNXBo4jUAH4lQukFlww+9AUIXbBabMDLz7QBt5hKN0BuohQrQzFqNoS9Utl8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patYzjyyyw6GBgptVbDcqGLAf7ihgEVi3uLJ0V4JZuLuKV4gA8VGvrYTpjHFF5HXrLFa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bOGtZUwWWGMA2WjoDaxVzfCWIzK5GBbjEw+7g0oeTAjgV/EcagZx+YQ3rwMCw8xlzzqo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zEsULgt1D2AbtlFomSniY6OM+IHKy6rLHFxzFlrCEhF1C2WiE9tvMMMZYoGY1JdHLa+5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K0MYuEVghAdRx3BFDDuLQ2eJQu0cNEMYt5gyvCy0bLepYblgXEqX6g5g9iOhGKrNSojc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iK7tJynUNBgcPU3ln1KNq+yKwjsGIlJ+RlDHfDF/woMgHc2+rlS8zDVlFiqwtLRLd2K+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K59wa3BYlZtkMnNRgqDBbMZlrrEtDMohjBgr1B1ZHZ3D8zfvuNaIkRAXl1Ftm5czrFTi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oUmNTFcEcHLZENtEMA7HEDS3lZFiLYvEMG6f3Kj0biaTThJQdXSQiK2mmJJIOqhQbCaT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edEZL9ZAgA1xUsbFpgrmEI2dIQyLniBp7FhWFHHbLUKeKIi1CjCEXT5lNEcNEAzQ5j0f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BZfCjMLhKDQvupUOw37DN94gFFSt5/cU4nTbZ4EQvAJaMQg7Mo+yuoFcdmKYE7NV5lyo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UG0GnLntXlhqhJrhllFFikDHqbHH1FJUARthvJ8QqytdRmVYteo6ECIdJ8R6pu6PCxfF2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PEo3bJBJ4RQb8Siquog3dzlB5IIaiQu8pcRdFo2sGA5RUBg8MEzNU6eYkF4R2QcdGFoe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OvcZU9iwyJRTZMY6gGUy5K5lBVYLlPiWXn041OvuC3DngBtIywFtjnYYMscVtoaePM0M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1lhC6jKCXjIcTsJhHYsp8CoAPtqMT2gVJUjXiiR02OMxiUoWFRKom84YJEq3DUVFGcQg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4F5BwrWZhweFtxL0vVyqKb04gIbY5Y1HBVy2ObzLJk91M+y4qr1AYxc22kzdKY8QwhkK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zIDCtzMCOmOIqiQmt+/cCxtZWJh315iZmfEyrVXEyH9kWEOyMHlv3LsAXiKBQt0EKWqd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QBWbTRBdZbvyxNjBbLYg6al2EyI1USnjEx8wqyMAGYYRbqeIBSgLtxM1VU2n9wIgW4XU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35+pRKjVOwlhi5BNYgK9nEB/QBXMoCbcVwvMcVLm/wCsYbIC71EKhBpFaoZj8S4CFZV6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jmhQOVPucrtI5nyRwABdctxkYDC4Vg1PFBzAG9VuoQsRfuO7z5m6ijuWJetxRzFZaqps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JdOOvE2Vm4i7PcAc1iC6UZiL8Q2+HmKOeOOorcXcFNSGZU9N9zUXhCe+vqKwtqDd7bA7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Xll/o0RtyG/ErwWEo+RcQjH5iQ2x1E5OZd0it47mfLLgFhhgCdIBtVxXqnhmTrEwBvbA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YmHkma8QiPcG/qhfq4JY4VBuuDyhYGUOj5gMaolKp+pT5ikt2yz7TNvROljc0k80WkUt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goV4nUBSV50VaojxOIAvxBBashyI7xuU1yg1UGxzM6uOCt5nu4pVfuVvE41FtyjoIIsT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rfU5it1U4WB24xKbtK+ogE2xfP5gQT0R0pLijHU0EL4EZUB43AE8DNXFMsj/ANU443zc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y1zKmy8BFQKPCxRBsb7lSUG+epuiofkg4KrlZtBh1q91zFjQhxDVbAFhkXMc5+piMRgv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02t8oNsu9V5gNYpbaPPUcn9Bh5huyEmJXdbluF6yNfQjmJYE0CtBxK5AKDY9S7Y1KG4u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iO1M5m9JPuURiVpXxvthZAm5T0iu1GSIBEC88zaV7R5gD6i7tfNxVAPd8zVEuVNGr6j8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CVmDoGNHSreOcRWhQaD7XMpC8D+5dJwz/iXsCsjj1tHDZyOy/wC5ZY0tlceJW4Lrbx4G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l0oKNpBVFLYNjyMNuBR5iJjedHbxACWGmcHuOXmNDLtOSULYachLyOMwNeVo2AeyWJtS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M24cQuDIcBA4UdSxe0Uhv21GoL5zmEJc8lxBkWi6xBAgsV7ihKBrx3KQCq/XcH2uV8yy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6XxAC1LqAeKMmagTOrfSaiqD1MIYHELfaaqbMjmGxcX7i1VCWOa+iFVizFXqV0JumnUw6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NQhvIZeYvQ+CDxTmm4YQAeor3OdxATZtc1EqkpmC60FmFjXBE0cysg4l6zk8xEq7/ENA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+oA4tgx5aZsZeLS4XuIhyZXiEJNjgTlg6Jjk7jUpSU53AKKJl6he4NPI8QE0ImLJllcr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l8pLBqXSBRmmWX3dEQTUEO9rtj1DYrgINaRgd1ChKDWuYK7PPdmAhYVi5uii7Y6HaVOz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U8pkEZs6kQ5YJmmbTzHZlbiHIYLLkcYWdbm+HIkakb1OKSPmoNWqHDuV/YwQUybxM9CG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5WC51+JyGsQJi6uPUHxmX0U8alG2xEJMECNpplUZxDjbziIbt++IAtlZw3uVy2hqcmCX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EB0MSg+YRpxIKw2KQViX8XeD6jCN9Qc8oU5Yh2FJmpj0DiWV6giaRW0CG5Qa3EXMxi5I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DWTqADiy46VURAKhaos1y3PGIwLTM6wSdRaNxrC1A+Qiacn3uUKoP6lGgDDWdX5l4HJU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ECRXvIVSVe8OPiM1YeCBmCjEeXmBV5GZJVqZuLipew3DxAyIr9sbHiUs30hiVaxxMjRc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XP6i65g7KhayNA7WUaWL3E+Yod1QWPhEtYXQMQKrxFxUsEqobKNdxoRATeOJiRLgogFe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6IbbKi3IKxUvkfG5Xo0cCXOrrgWUjDyjc0Ka2Mc31WnmKpRgp5gBa6peZZbLOm8kAjsr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MpYcwBwb5CUVpR4udqJdLIEykoKVxOWGSiKglo1Au2+4sohxbKRol6JjwXoHrmNF9jWr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CfEKzBXzyuB4BZUauBIQm4ybY5EZe1Rju5rFUD2QnEoIHs8+YrzCLq8wzqYXWjUNBgdw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loncBRWvVQpHXZCEK5vUJV+BzF9SbIr5vddSxIW0eFYlmFYA08c4l+Ht9ScJ08QTrGwU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jzEKtcgTFtNK18ywKMYXfgYnc6BiCJzKjbB1LFa6Dm5RM2S82r6gEZC4NVy8wGhtNjK5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+wxGXScxBr0WjxUBVWRKTNDdXDMAhuzttck4w9GHS2blqUUApfgdnuGCkWmL7MugAE4R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IALb4EgN+qYEZxKXDL4BQDSJCHdQFSu6Ec7FHrmULxRlZBY7qIAy3zFlRFAjHYsdRCFr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o5e+JahwrJxFIAZ5iRxl2MTYOImhpzcol4vcsrg13EouhWCJEbGvMNpgLfccLHvcqra8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KXnEUi2G58qM3EkQlUktiVMvMQvq2jVMTczCWNkpOgzUbqcXh4i1AvUWyIU5XUvYPdcx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0xhbNa+Ja00Q4N3WSFgRS6j3oUupeegy8TNMcXfMYYIthX4gc8PxUvheVnEQxexolusT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+b5ij0L71MYM0WmPSrAbCFFJFG25SMN58pbAUlpvUBq4lFXNQqAylxcHuOxdwWisS+12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LMytzZh8ILjVpbWMqSxtYlEpLsmFFqZiu1tipFZ5l+InLLRNmiDSCq0B/cEG9X4QQDaf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Ye8QaeJ6rjFY/MXBvmOsgHOY2jZ7itn6EejhiKFtSZjcq0PEOfcU4RNw1TJx3KaYQsJd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c/cF6aMHUchtY8FcEUgYhaUvuDUGBGmDW1Gt3HB8xFW46FLzCFTDGuzUNG8Qq2niWHeH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lub1MNbuV8WLxmAhBpfiXjatrqMjyruEASuLiFzJfiJRmAocV/DmeWBTWqn9xUWDwl55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MfHiK4paQiLBENCgRacXD3bDELGsSisYIXfiFWpHPqKnLLMw7C6gg4BlmLC7vVUD8FUH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UqCB8CNo1UtMRZMfMVG4W4h0fzHN+ZVcRrSj4LgAVU/bL7Qw1ljbA7ScywDiHQW264iO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K4zUSm3B1F1YIqGNYcRy0z43Bptt85l9DVtepc0HdwxlEMGoFBNtrqYtE4VLnXzUuQFY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azIbyTVWcwEFcqEdVVO/BGVbCBqz3GJwWnR0LrPUtUsKVDzGpJs0+zuB1m9ZMkEnkoQO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k2dH4iBB4UIykgFmXXV4YQDYLWBCndDiKYGw2s6j6wUHdS2y1hVyXNpang5mK8jC6C+Z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F02dHUOWUzChr+pn+LGHK8zndGjrA+QFR6r9XMVZepTFNj2qiy6YxEBA3QXk7mJoM8j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UoyVmswm66dSvKHTVy70C3uMbUgHQTVzGlmtUhrweI5jJZktZTd9peY4kC0ixYWfEI649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TM/mW4Yp9yi15IAcAcVGa+O5eyCb5y7e5kYm24F6RXmNRC90wBlUeX6jADY2XR6mgCGX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p2zh5S67sJcSILObgK27doiV7NcRZao5NR1XhlUgKEHTBJC8sWOMbqNT2rh6mQJ7hVou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4YjaG6vDMmWGUIFVnjzMNwHEThtqETQsWJsN3DC5p1MulQCs0OG2HUijocStjlxjiZw5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aR9MrSKvL1ENSBV7goNN211FvMwbfaIYgcRoQ3dU/uALdQXb3LbTQ35m6sLvczCRYobB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6gEotSvSUaDU8TngCr8xueYypa8DDA0thZ1EKayTARAq7Z0EABCqUx6l3UDQ6YMXJV2u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imR1UJqx/wCYqsolGpYOmdQpAVYKljmA3M2+YbPwZbJHKKRgm0bnMQUVkrE2WlS+l3Bd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jgqoLWAAVKqOm/MMkxx/sAcZcV1HUsGcQDiLdu2HFHlGCEFbgWANDn9xrmszeAhVMcxG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lZ6gv+psO/UOgUO/MEbc3mISZg8AeIBmFQKvmMSQJBETMqBWYYrqwfmMM0+UFSyiRb5g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yBay/BB0VhMGI1RaTnXHJePcb8uYq5rxG1dFTNtleRgmGCi5fTPUUbsRtrcu+7lQmgfu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8TLZlZnbv3MnMIQvRZgmdsdCBXjXGSEts9Rv42FR0HAGoLtzKCNWml4iHeMSv7JjPZh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i0mSwg7UStZWJmXlsX1NbYIYPxAts1LVFMx1yywgDb7go1DZmAHm5YwNxwrMVilwmcQZ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wC6vMRUpiBq09Q9pi9rqJexXTALQmc04jyMuEYXqGO4lmhOm7gBdhshLFro1C0tm9kEF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VICmCItF2iW0FbvMClH0gixU3i4LD2XAlIUHDHwWWplnl9St0PDSyqiUxFDDh4ZSFWGI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sk0rYX8pVtcamxd8jqo6oLwipK8ioHjN5GLYpAjjluXKbE7bSY5ZSOB2+4V2EUq6z+42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HDIGpfgPuWVw5BysSYEsXniOCU/voj2G4sFfhlFmbl7YwbO4wlYzFp0moME6Mb5htAQL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OsczuFRlERaiow11PES4JpyyjsFJihKY6bqKHiDIkwnc9FuG+2FxCzIeIdpi9QnDgAav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r4lDAWUdU8xWKPehlNOI+TZiHKs69Rg21RS86xGg0OCoNFwphMBg++ZR/wBJDrgSBXLF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gbDcNC7zonCbDWAgUOmwcTFdTJfMoNyjaEFLYZDxLEIZwANoKSCi6uNBwAhGLAKiB29N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VvcuCi6YFYp85ljXJhZGjohiXTRmAJRTVblgql3hcMWAYhe0gkyQaYUKvDqhruLMHgjF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VpYb7lgJTfUMrYIW5YY0ituo4XgtoMpfW07QQ6Gx1OSjxW/mWVexYgjY3N5keJcAOVrq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zANoDbwxCHIekCt6ExSNQlvDFotqCBylAyJsN3EUvGbysffbwja+42jZRCrRRUUxcDQl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wEs3eYYjunUyhi+JwvOGqigBlnlUV5vVxgodBaPmU6iiPTFXtLMYt3HA0FaIATd41xAK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l1r4xAVBnuEETNFsMDmrubrbCpUU58TKPDcMTwYhdrbqC1X+a/1CSPKcrHoivcslpkjt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q6rw8y6tlTnWcdgPyxrnTr+jKNDZ1cFCaF5jCxk8zZbMfQa3KfFjQW1GHDZeZettmO5K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Lk0QAWVFKFEVWvh3L8q0mMtwqBcRXnmG7LmYFl9NkqFwrKndj1C+JfHxINOWI3maJqqG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zOjq/gf7AIc1jCUKI5cwhNWVuUVo53KrlzEKIIpLW1sxCb+Il9aU03XUNGApGKRU4R7Y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lbL2Yn4mqWzQ68TJpcMGdzwZiwLfMSc1uCN47Ms7GKnGmNzuohXwaDbCYeW51LTMWVCL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M9amOXESsyH9wNFVFTgm8ObYIhn3cdtG+R1Ezi8NJSrSDrmXM2OiJX0KsMQzZTZW40CN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mzmdVFAfBqUEL0mQYdS0NSsG0DnDS5VlKV2imQ3MXWLEupYeH3C6zgG6gyGlxKADiy7g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OoeaYpBy8suuLEFLenBMbA6oPxAhzJKb+IsMrQQc0cwkD0t0r4jiyORlroYC4YBWV5WX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N1GjwvMd7FUfaVFZudpWFJAyUwushbKWV9SqbLCX0qZC2i5dsXrUKpilljzMO8HEYRt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8ygB1ipSqumWFMufCZSs9MxMdRyLnMFflQ+F10hnSOBepqjeMzrYazLoEEAAtPUtXGAm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naPVwZgFBZpiy+WQLyW+FRw/bRxVlLAICUVA6OvmDcCYftscOcYggSAhq6vzBiCinePm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WoFnEHOl43BilAFXoZiND8y15NXuZ4csGH3BfReyY0rjcpbaJRl0w4w4Kuxht5fmZL8a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LWxoE6CruHrMWzFT8SocvWYm1FOIAtleMy2jZW7mFt43A+giDCBagZYLXpuDLR7ZnNPu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WvUTUD1mbCJwM2aO20gLGjmzMSCehTUrE06xGwroECTR9QuQ2A8x6LyG4ncalEUDXcZT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aIF8A8wBy4QUobD0iWKjLVVuCywpNeIkhYJVHiVaNIbzFqopm+4ghiuFTUrUW58x4fJb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RwynqAuyAZzUYpFMYogDL0MwNo5FhADt1qB0lAMIKlYGg6gHiJ7EQ88IHP3L9iooBlgQ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Diu/8Te4RIDyupc8qq1Y+pWGiu46zxiFxXRuUSDHMbCgOJkFRs+JZLkucVcvczgHhUrT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FVCN9uSDBuUvaHCViSwpjHOYHe2QrEILpTylQbRxSyjl7KYwUynOdYi4ArCtq1G+pdDN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plM8RplGbgWVksCz3MEFrfFw1vMIObjgoHmEZPnFuUzpdxFkFG6hpm5udczGg0N0Et8E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5qAGzPM1x8yxojLZvBV/xLhmzUFHZsEsHp+pXj4/3Ovw+TMwPCJlywlKMB1FtvcAJ1cc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5Mz4PNUeFXjqJd6JfIahF6uEhRZOSDPfDNrbDlULsEZyMvhgnExWJbWWJtTiCaSnkg0T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+hQ6xUoYJSDIdccJcVxM53Eoshhx/wDY7xcuu5kEyzJs3KUM8QrXiGU8ZTPuokH1qsU0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jF163L1sqjgg7nkBK6nDla3GUJocnESjRDnEYA5FTGqloMTCB7zEJSdsurMsFFIMI3jh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AikEeNwBLt7Z3CpJcDmEECA6dzMXSX1EFRE15hWjVHBszVWQRke1PzDpWxrImyDeG4cA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cV7hakGij2+YCcSrR93BfCRBQqcWftilH6ZlobSIscWNVOZ1WKX3KoViZohiNLi9TXVRK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vkcwkaoC2wwDWrlcUxiUzibHEfpsCtLcj1NFJF1s9RUG89SoFTJtGE068QmEu+LEGea1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APcVS4C3DChAyWoTIfcL2UXg5iuh3LntgdAPUt70gFGF7pmA4aLrrN5GZ28ZDBqCsFYz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ItAbpYWfZApoPf8AUI0W9uWMdbUpVFxCqnm44MdxF+EZcEcrVNgdy1o3MdqiTjU5gTZu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VMzNUUfUAt2PJULi8VAXuuIoBrwxBsGTIR1FvqZlOcE6mHXvud0GY1c2uOZYVMSiBmu5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RY8SkWBXMrmZ4gTW7iDLNQ3DrvuNC2f8lqO4L3qolGiKLsyzkE71AcgC7OIsi63YWbz5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Xpw+UROZNCahtA1xGqn6Ipqd7SIgpi7f1KssjfUySwlkbJyc8Q9LP1DWpsYvNy3lRBAl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QZNuDqGgQwHUtN7OOo1rOKRlMADedxsa8YzU5xXwi6RGzUauQDgvcv60RVuCssNLt+4r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XMnnEENDqnjMAR58cxXctGPFdIRhUA0ZqA03XMULBnmaeYTNg7ZdGBlRAZVdnCVNoE2w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7I2riVf1cKKsu5ewzHArRFVZCicHel35vqCwJy+gsc7FLwMNOYS3JCqlCt8kKGqjSalW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h/kkM558QCFwDIQNnupVYbvpjU+yWlqrUCk2XGzbtjfFh7Y7ZXMJxUzJxAbu2FrQxrEf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3jqfIwDIXGDVJVfPUym8RDywli1cpJWZlDb3GGhPf8Nh+5nlNOYmYNRjKZz2/uYU1l5h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8keQfqXigVHIht4hyw34oWaGbKoMBDtDlm+IaE8oc01GgWwtM4iXFXFypH6ljiJqUMrc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tWZnZVTBcY6nDlRW6qMiEoe5Z7Vi9RStk6hsRFEVrm4bcPudGpzgjBdQ5tJe7YZ9QJrE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1cEoV6KqY1DAlRuRTHL4gmw+4l07fM94hzQd4+6Yl2agZ4nflIE8dx8mHzzE2oEpR0WT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bHHEKAVHBUpeZTx1EW4EKkGcOLgBheSCkpTzWZ1LvbmJbZUukIIK2Wryy2QXghRWiC6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F6z0xgCxIVXVKseIl51AFr4hlALI1gXMIAr1FVhj3DV3cpVyCJ0EmQFsThfqvBxLhbKr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ViG8kPBMbLiy43VQU4LAeI+hjmmr4iR2KI/mJV7xBceU8sRLSm7gCWLx1OK2Ji4+40ox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PxDwB2rEEgGg5gIEepykAob1CbcGjgJWFNMH5yNNz5HZPL4jcrPnzCE2pA34j0kSri3j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+0MJ5vI2gVZvN0uql1ytxRCtMHzEq4uNQmoHG6c7hsRMB3WWo0cg1OpappKWXCmYG35f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w4uJloTfcPKLkCdg+GPYvmM3UDwwV8BxACirzLiCxlxo7IHZnxAWrRzGY+S5zX6QBpi2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0NjYkWxRzCWXNV5hDOsS276gI6Rq4Ack5hQXewhQEDiKC1mr4irMcCOKiqQW4Q2FuJdQ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cXBOENUrECsYiLa5FXgjEJ1LCwmylrAxQopqsEybWPhgzHcRqDNDiGFov2QICjAk4Q3i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RQlArGrgGaeJeghwvUBQSxhEDYwlqt55RALKx/sy/wAFw1wJe+nOo9DlKlMpWgLZrHqM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bjGoyqbQ9QZji9McA2qkfICd1AQgrFkHAL3bGrOjcNtnBnM5pkMwKSgdkveWZIqwB2yx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QiXg4jKa+YZg8xYz6iLAV4C//BlJ4hbrTOmMgm7RBNDBs5xZbR4fEy1mIJNkOyqblw4s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eaVN6NIEYJpE6hU2JBatab8wCUZ7lKMOcy8eVf6RbR3vE3/KPgxNKKXEV4maxL4Ulcxn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rfMvCHzAOtX4jDVHio1iFR2jnc4hiUl6ZY/7EUOxg4gqNYfMaN+Z8DS/iZ3liSS2D4ls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GYcPqNJEqHFBZmi5WsuE60nUKaMoKOzQxRjhHsyTNyQDWbEMJcofEsGNeYCaHSFCsDwz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G5flrxMCs1GhCyAlAD7hB1WJ6DiXtquX3ACMQKgrxKoTiXV3maNMKwRobDiDS6itmHkZ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C5mtPxLe34l0D2MMh31Yrenn+iOcQXpPaWneIuYNN1Ar88IJ7HUPQikPYKRgVRlt7nQP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ncMrXiNDAp9RNJy8wNLquYRsbICWADCELDyO4TUarN9xWExpm6AFXE2G8RgvcdVAL1xL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MbeWI1uObVkq2KKMeCZOk3ATD4YzbpzDsaAbummGmy+Yk9h46vU9Q5hTcVSEbAz8S79x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WKqqby9wwZzBm2/ErCmJZaRMHviC3xRg11pJ/HUwRGBFU8wMJRzmFTADEsUTB3LXnEqm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uUyfE63qJlDdJyW0KNtRLVCC77Jc0ass0FvlER7VSR4YOoqNiLE0H9pSqjShdwshaz4u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i04gLUjucZljDVx2YjBhA6lBLao8R2sJaeoCvZh9yqt33iLwNaplg4IDf3nibrgmEEMO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HQ9zKA2Xm2Dm+0Fu6PmDkX8Sum17IA9Q4IEmEeWKCXnbAIA4TNQgJcqiZR5uICD4JhUw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mCWUHidFZ3GDRBrMdGG6ccTFJK5mMm2OY5ZkGKajStU/qNoABhUVBOUwOFZIspWOeCV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VNaVrmC7RH8RUcb7KxLVYGcsELa8kVgc+4QoFq6mA2OTibC+2FTbQ4iSUTlqYNAFGNRB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IISzscsQoctJELBLTbiMBE2o7qVJtubdy9TmoqgLm1ceoypLVLLizi5eVgXv/oi3iCrO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WnUzTdEI5xqALUBVy72ERQs2uVQmHU8zgSVKm8VHQJvmXRxd7IYpYNJNVuoGDGo2fTFM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1AAvi6b7qIalroXZC7sTMv7rtCSgD2DnMFWGwWlYch0Az8x9ccxEbiwNtF4lKovVWog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Eys8xI0Z5j2KyOzmJblmICFXWpakQinB+44jZZqFm8pU9oypWGCUqa2hqKRYGVCxOXiN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QCwgS9EyNXiAqEsH9oLoYqKNfuGk9zSJwv8AhaqYhL4F+JWigo8bmFsepfpZWNw5WD0E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mX4sBRNyhc2wJ+AJuBpb7QViuc1DfaK4jl7mqBBLm8TaN6g4p13AcVUxZK81HdIzZ1Ee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WfqUKj6jYsNUZJauSqXXKpctN0wlWxG8RDDLqYKzuIgHGuY+k3xMziK31DJrMADP4hRo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lVZM3hhE7yZS/u53/wBYvTKwnJ0ErVGOC/mePXhb8EauGZKAXQk+KxKysZo19wSsGg2P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pikFXuUt9BKwHHcbXHAFIOaiNVceEi7CKxUW4d0y/uE83iIZYOmoRBit9w0HKiJNl3GU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leYFIRMbiWR+IvEKlWXeo7BuOJ7hvbwREtFbgX6gC9RgdwiNV2USiLZZ1Pwrc01shWba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9kwM8EGxZKuLxArEtMxbVauLQM0aJnGrrcM15lJFfbKS86WKMf8A2XhdmJQoX6mVHXMq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kVWMRba75hSuKpo/SWWCCYHcsV3hZv0HMB7krKtmfMTbt0D0KP1LayrWDUzB1Bij8QvJ3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eBlQyp4O71LrHgHMvig0v9wWMGzOY4b/AAGJopvctVeKo7lrJcDDn/tgutZeLplshkhd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TARwtjQ8x6G4xdbOLjdhteCDsVjidzMMtixU3o2DqVybIZoC3USBzCcRCFOzdQFMrvqI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+e47G76IpNswFc4toLgMvC3y3GIMHxKtrQZAjFMgWFTIvCXnMFVN1oYRLTZHiYuP8QKg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1KvmpkcLUtWo6OJQqpOiISXY61Hfhz7mBoeJj2VbBKGdD+4DgU98ygmeafMACYp+YPm+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ybyQUTVLhDdy1UZS6Yioo1pqCqxpr+BVot6hWvdZW8YjBsy5LNQqHY3KRWrmNafmAUVr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hCHEsE3yy4ZaDFB42O4SrwZfMILoXzHVaKcjCzBemoKVXiJa0amTsBBd5KpuMjA+LR9S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HIU5RA8spDI/BMHHHzC134ANQrgMnZ1EUUGkUSAtEobClqWuqyaZd2rnyzMV2H7IHjmU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zUogvx4jLbhnjgZj4EUdv+ppZMFRQ6X3AOiO5MRq6ByRSzZFuZeFFmsUkrLL6gwpHqWk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IqwnBcw17SuGMllSwoYgZ1Npi5vxcfdwsCqpJaJoHtxMYWGsENqnLRdEuLNm0/cSrlYE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cTInmKF4hL31qpohvg8FtwoaVAImTc2X3NzULeDqYGiU4CWHVEGuZxVyvNEPGo5LlnO4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kRNmsy+GDGI5TidjwSiDihYlkdaYIhlTEEpDGO5Y2mImL3BX7rEyppYFdifD1MrhD5hA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uapMVxnMwUhrGmHMwecREWqXmPjgl2K4KfwQ8o+FW/ufDJQv9xX60ZfLMF5C7WXBvaBh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BoNSje14eItg+5a2jPuK2lDsYFRBPEAORfiMqgHh3AEbkheKaalRUPdzLPNYlPHMy17+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MVMZsRWQGyWcJmWmHcuw8TBC3wMaWGuhajUuuXbhXDuKNBCSMGvmcf7GossMzIsnO451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n7hvGZrye4j+B9Sl3kiu4237EI+mAmMsA5/r1E86VETPuUplW0XcqFuCwMg1cPCBnWpw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MUvFRIYW6gUIWcNPzKKRvNuO2OKGQa6YmVwLr1Eq06BfR3EMwKRmvJLGhVcIDYEq7sQe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TBaEphpbE0zB+SvMTpV8QBKU4mQF+dTCQfMp4peJtouuowNmVh1M/FQAKjLN8MjLjJnP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OHglA75uDa75EgC7z4lpVleoKe25i1r8RBSG41kyLqElc9xMgS0dWS2oXxEUbcZg0xWl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N3AQ1bq4BSK1GyECok1PCKgDhuAFGazmI8lfiUTIsdPM6J9zNbLSGIsrVaxMpXTx3Atr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CgtsxihkC4qBrsrXqXQGO6gGfOcxpFheW4VJln5JoAOOL1DSjpdobhDRasRAc3m+50OY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aFgzDSvcf7OeHAwPlXIwZFVt1CGy0ZtQVcOy1b1LlhwEvKX5hTCzXE3YBhDfR4/yEXWu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KrXiYhZmsxugVN1gfMttBcEvamxhzTCUB8wJQ/2XApCL5O8+x1LoUCuILIyq29ssQLDi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cKGDAbyrqrSjjBAq71MvuNSbDHWIrkeJuWZe0nxLh7FllBjaU348xGNgDH5h1rO2amiM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Slo+44X8RR3LpdEI5FI60KIhbqP9hDsysvB/cYbR1MPrqc6W7mSsK+pUrZ4leTMQqqIv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2I+WEEZYwAUP7iyjTniDIEyV4YMpXHxbrMwhy20dktmxgNLLHdwYXOhcCK8pfmO7SHxD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3WowszNpQahlWoG8zDRDDiob0QVKoSu8wq/gmBslLcpKYWtEKOmrO46ppplVsrKbhli3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Kwmsw6J7JUoiDMLBitEXsxYXhhQib4mJrbbDvIEBc5ve5pBha80NfBglmoDkL8EWo5oa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xtYtq2wvgGFX/NzbqYfxSYK1EXzXiErUQBNJqBsoepldK4JgKdeWIpf0MBCqWW8wLVdw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VBnKXL9EornMrV5m13Vw4LuWo1OkscZJ2fiLpi60bGAFdjXcKAAppVElVW1pf1XT8Ik5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GGD/ADlmgUOcXlKizu4Es9FXEGweqgmgLcBeZRKt6u4lZR5qeyomsRAO4peJq+G5I6JYC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h2N28zAnEzoMNRf9wsMOWUaDQ8Srv7g0nVEd2iORcGaPNRpUB5T5mVlBBG9QogNZgi+0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A0O6IAGKX2+Y/rRw6qJVEHl1iZhRflozzEYG5eG+7YFrYsZ/+ywjDOncuhUFYrEGJbbn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RPxxHVl34idmBnkXvMoKGvUaKLbvMZbhC4E8m5cUoLionlgjlCqzcU1M1LJRvkJKTwcL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lMnBBtYzvDAtld5YmyXllNo47hlGTdy4Bw8Rxf7jLOHZ4INK5lUkae5gND33FTe6q2EU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OQPD3MW2pmopVAFLYWVXcRpZziUGkRb7iAY1TnzLF9KlCzOWTxqA2Tp3MB4O2CtdrzG/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4iJllla3BC4o8RoBR53cZCFbodSio3sNy+x8yTCnBuCRbMFMI0w9w3MFVwav1mXLXqpZ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TFqml8bIcv1XSHhl8lydEPJMz2xHxmxFajWznXEzFoJQraVAu2+QlJ9oRrWMsJHeT1NT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KzL3gazHsAx5Jnpr3BYTyy5lqJBnlIohxqsR3LFhZoE41kdkdGj3UTUKAUZS3EXbAIEv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HlKZnKP9TNbTtjzyPMyXSEK+OssRbKdsJobvmMuHf7oYm8KuJAwjudjNyvEwZg9IoJky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hQA1HmmGZgB5gArc/SELlSYpLh0BZAphAiGKRk8wZcRx3EvOOZia3Kxj8xZ6DASqZHKy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ZwPyHtEXWvpi6i2G0U6IiXKFpgVJwxsjJxMxdEEm1zQnV9eibw2ESouYLCdmVmXgPxCu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7niwrzDyQLRiOfHqKfM3z/FnCmoTw0vVfTDuq5n8krXnUJ8MJWVlQx6qVtAS8zIq6ZgF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JiFWEAa52mfFyzhedx8xqYJjl1FqeKCcTsMX8B+4688A/KIldi3/AAB3HyuKpUJazqNA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ShvtnMe4YhRVjKDy8R8qPhgIvoxbN+XMsXwc1GOQGVsUNooY7Rqf2nR83OHSiZvzH8IQ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IsUbl1C3wQEKHGSErD4XJfxKIPCWsuNW3LeiV/pn9EuPDqQFnBt/pBoacuX4TQJfUQTG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fMtLZ7pVcexPePmPuI5vyR5LlzbiWKofEppvSwsMYCrfceThSrH6uXN1F8kBiJB7GkLW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A13NO4Lg+YtI9amIFePCVWso1cQxLX+yPQSnxAC2SUvcuXFsqqHHqOqKyHBUcjypyUuW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A0VxzV5omQNIlnmIVaWr/UdVyZNLKkt4JSWhOTqVG7ZSEwpWuZWjmoawRYs4QSs/cQWt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VsA68yhh/wBIuRXMtwussjdt5Yz+gGEawc8zIYVyrMAoiq2G24AV09wVUyniJcl5Yihp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KTVgUu5m/OhZY0Nwah0viYM2dxAaa4uakaM3K3DlJmyoMvmBi8ncoVZ+YasGK9xRXuUs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cyhgj5GCERrVMtbN9fuXlVq/iCrWACAvQrrGoKkBDM1jlMZlFteuNEFL4MXzCytSdSqt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5hkFXexl2DfUb2Wr1AGjaBRmqPepkrbSPiy7Waupc5qEwiq3GpKOFrM3L/NS2qAGNtXH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bOZU12vMujVxinN+oVLQtHCg55HcvrwmbhucnMeSq+URgVeyBMgzk3xKhEV9zlV2R2dA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4sqAonMfNb4ighw6spwQWzOTFQFeBgmiHDeJJiwRAWC+KbD0pg14D3d5J8lX1FtryRW1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zNZgqJxmGpZhZllDVJwHoI9qpXLMAfUDEHlQhRW1MZwdxbzuLRa7mLLbGBzyII2AOvEu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XeDHSh8yy4gIVcULYDzKFgqZVDlBjDPUeUdRNWb4iPDMa4sUfRbLFOpVkY7jNirpRQBM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NrKwB7KbYVozG2XG6llb3GBprrb8EJhAjtRz7hToRCt6+Jg7RVCWX5hGwgIoockVLYe4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X9T3uBjxCiC7hOW2AG9QFHZLFsQw22x3JTkgVWCHZKfXJqCzRG0wxKXgjipeWCsETKMM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Jl9cQVwqLOR9MvWYWaUHf/JlRAKT+FgHD7xF4iFWqeM7jgR7JRaZ8SlsvhzGuwYgu1Oi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loQYkoC4mRxQfmDXKBHSbQKvMHWZdzOJRWIOcEvrU9pdIMNRfMFkGAc+rMzEDYFq/Bajz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Mr9rFQtH1Emsj4pAoeoyfmVDjjhmS7shU2spP7I7s8TZA85fqLsZRd13OVK7hZp+kcza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KSrqA5VnDmGW1XqogrfuUvLFXdPmIrR+bJUNyMEAenmFWRXXcsO7WanKarbKjSQnfreS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XtHTaKxkigtZgp0Q+HAKeIqlAMjUywluY09sZvmPG8KsWfMQNFiIOIawPm+mB4oYxMTK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MA2F4vqWrAHYVZHdQI4lobFdRgLdrBSz8QWsN6zFziIGw3qFOBWiNhe+IgGhvLuDLop+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FyoADHceKkC7lmuhqBVL/EwIZ9rtgVmqNLMGG3FKN87Zmwn3BAVY8QacmIaFoayxJZKZ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C7JuyrlZW4gtAcWQDaC0xBeXIcxXDsovNwKUpuo0NnbEJe2mDxQHPmFW3T+I0mBctofJ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k7g2HEeWUNDyImKgESRd1q4W2cswKBLImXFcR2NeCMFnB3LnthMVQ15lgtYRG9hMSpZe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KDWK3E7FVNOZiSSK1pcEdaRFKgsw1CgpZW5e1n/ZFq6xKDRUBUuViB5mBdODqc86dF+5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My3fmUSq57mSqEYgMK7gQbZigW6z6ip+LUJ7hswQVgBGUECl5jiZOyC3Yjw0S6lk6ixl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AOZTNmC4gxgcwI1rYLi5ZQK7aR0fo+pkBB7jKiDF9xRKzzHSrllJHE4hs0wacfmITWe4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OYgl2PxKI5lqZhijB4iRveog2/EVUGmKrmPrmAEdeYDC8cZzz4xEpEaKvSUx0Agu5Cxt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zt9xNh3LOpCwdRW4UN7EarSeReZjne4JuzBvmMZEwyEI5Y2xYhxi/MHGNyudxFd4lArv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VzFBXPuHxUB8xVmjr3DBgGISggUBAYUaZaFBuoAtTKB8QFDtKCLi/wAxVDb7mRzDCJcS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Zt6rEuxX3EVpXzD/AIEqZ3GMZcWRBS1PMpFQ7uFOJDbX2Y3dgbIGFjxMEFuKJRb13Dbc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qWYtoqxk7jV3lZaXfxKNTXc1gj9+5k8QCxVwC+pQs7iWj5Ha8R4z4GYPbXQuGVPYNh3R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9RGG2R0fyfUGQ7R/SEtLDdP+Is/FX/8Ac/KoC/ZD8exv2y8SO/6jMz5H/omLU8p/Uwi/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sz4EswyvkbmYAJw7gTV/NuJYdlSt/eGJaEvpAoUqV1AuEYHuVJt34iQ/vLFivqXeGiC8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1Kgd9Ay12W9PEu4JXVRdG9VUEF8FTXz7hULF9UkSxNmMIqEbFSeplExQgfiJ8BwpRYJ2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RMXhiPEOlQKKKFFS06HCMFsvNZI128XtgLOEC6jSTS6vUsCUvuFqMVpmDKk3GwUErLEO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wa8Quati2VqDMgpvuEWBw3L8YAZxApM3gviAoigPNR0o/ggIlCraId3wkAS4XrBiFkc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Wo1lbgUSHniLTg5ZTninWZYDRuhMPUsCDgdwwly6Qy7YnAUXzFbupmMoOPMyAV15lsJX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CyP1xATH5RHNjXmIVKprTLM0J+ZQAN+SotxdPllDYmocs34udjPcYGU+5djx5RTDnr4g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Y5hAD9zbbfmWoDmBY26MQG16QcWEzEpKbzWYCNSBX0y9K6mjKLllVxisShtX3DOh9BFi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cVxKAAXif+GDBF1KW/KIW8HiXLN/MzBfGHWt21LFGpuoHqJGKfPMyuF8w+CEqAyr0X5m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mKIOPLzMiIdYxqbvjq4EC3gqHWgZpzLoNQZyR0AIILuBPXmUdQomucR3YeoWa2hRaphF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QxQFy8SxWywZxFmOR7iNRNFsEV40L4lvxEA4MlFepThMsxXqAY1gg4epag4NIWIrdky2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x0CvcdDIDCMTCbB5lFGbx5b3AyGmT3EwGuATKFJ1MVYuFjrDKbu2Wd5h4iuc1Le9KLqH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WI6Mph9tHpgsHSPiUKu5nQp+kEwtZbwa5gx5j+Zmubf4l7HE2VDM3upgvgmdWxK/m/8A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e8lFeWFhsPZK2v8AMoRUp9xKKEmGK2rMaNCeSUcius1cSlg/cANs3ZYLoe4/W1Qpz9QF9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3mY4YXAsu0w7ZTZv1qLx/wBMBFclUDzfML0XnUvyWwc4qxP2mZyqnmjy3RFwZzfUOD6g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8+IikFDDLMCL6leHwuo4dgK1KdKtVA3Yxd1B2E9rgCmm/8yfonP6gTcfE+mfhQP8AcdlT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D8TQh4/rEi2I8L+2X3z/APSlbCTeg+zcSaXq1vxOoYPpeJpKe4SkC/LKznfUspW9rC2a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lS02/gKiTgfdwxhK4SNCivN1EAEXy3FGJfbMYw42cQMoQriAWKzuLK8YT+4hoB8D9Tg2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WNUWqyceTjTLY3HNuYBEsTqaQ0NcxBpDTkiWOy9QVVtUTIK83Eop2xcOqzTviDah9DKC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fERQFPxCsXKVShVAjgg4aVWrlDYGzVyw4LdEuuOFJ3AOosb1FVZK4T9QZBBvFrE6Xbiw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kUo26e4jSg7FY+4SB1LB0xwNCmhpgUGq3WHu4sqOV6leMd9yxZbUDawckcv4iFxCKwse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5rqIBaxrMwKa6IWAx5zMML3FRlrORjfpRVxbgB6iuudcOJu5VwwaHxW3Eao/BK7u6qfc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o48xC8DRmLabvMN99xqKgzFBZTC6gRgU2k0ylhfqUlLanT/3OX1LUR5xG1at5hlBd1KG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OwMsNksUJb0woyXy3K02OFQJqo8S9BxdzjqmNbmUkzDuv1KFNk1HXrxGm6+pi8epdrR2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UJ2nDCMQbyTA4RGsJTAx20miyVvjEp7Tq37nbnuK7Jd6gltjUVSjeglHbd6jGK+4qZl5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/PaI4pgd1Fggf3H2J3cMcX5mwH1LiUBAXRKGKa34mVHcARx6js7xj7iGU4Haqj8TFGRI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YD5aYDE0fmXFCgwY3CQO3VDPkX8aqwXlal+sN3iXsOY7gNYzLcXxM2XrTHEGDZXMDeH8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MwLUCAw4yhRFBteUqqAHASmQD7jBbxDcG+AGacxUUVivgzAEtlRjQl9Rw8oELK9wuzEC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hiY/pKDzEXhDfU81TNwrLbxLl/8AEZ/gajNk4hG6ZioVW64gElPLiOg5nZZ6no+o1YD8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GM+hYObgplUcalVXzBQdwUNwjeI8a9RmGTV1thtq8pf8CtHcMWqYrH0w+kAqSvRGWZ8q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+5Wg8ob5WfmUJltEPlL+I2C7AFPijDcSYcH2StptcQk+qVteDBuHBt7hwCpM2AOdHcsu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Inl4Xd1FFEvvqNinNaYq+YUEUfEwWsiAWbaz7Ymj+zV+lRVpvbS/AtfxHCHQ3MdDZxEz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xf5k7+JfND1H7CL3VO//AHAm1rdD9IG15u0/RDAqN5CGyM9YD7lZn4sYwag7IaVE6pfx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9SxRLO5/0EzFAYPI5iCFYM2X+Y5Nc+ZkN/UCcFPUpDA84v13Nbx5i5C+YX2ZSjIfUXJQ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CSvUComjwRS1FcLE5AnGIRWb9kFCoP1FF5P3MIrfGpZuz5dwFtLRcWWaobjlhtdPEGrw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cMY4IN9IqRSnW4Ok4xbEsko1UuyzlpiU3YrRqyohQQdggWxrmufcclnFnFETIJXncUUS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DYTPe4iBg7ahZmxugilGTzcEhS/kg03x3A9k65iGT8jAti0WyKpAKSDoLmJnpMxg3VCQ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sFsbWiZNa7lnGHxE0Bt62xaMG2fghtDZe2LWvmEFC76Zai5StHEXMuw+IdbO1qx7htpX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LBVqgUSlZbpxUsAGq3KBvbXtYYhwe4gbvSQ35RcdtaljdO4gdK2nRDdtxEO9CfmES1jD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FeowAH9pSxGXndMFyqg2Wt8x4GzvqKhc1+oMNVX5JdVS3UTFq9DGowX4l5UX/UKXkruY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9RdEvrmZlxnqfYwAXKNhoXwEcAxaJa/PMqqWoUrf9S2MCEoku4leyXYQzGDVMXMX2lqo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vUAAo8y49iAbvNUQUrC9QNltwWXfuWAHyrU3aZbiVRt6jodPLzxBUXKE0EDGnJihVYM6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aawVXzG1ykLazMoSzCsS86WBmo7TmJ06mwjXRzGbHlzEV9ygUCVxKjUAGJlIfNLrtfmf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CTpjiZEO9BuLKFfiAwEXRhm0wlYB2epoGpnzEYTXtc6OVmBd3mXC08EObMLRcacMTFaq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Y+8zW38zyZJgwF9f8ggr+AURqB4oPzKYyhRbpriYGbj2KiBgbtilAxLzxEtmh4YeFj1L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aXK+jAOru5iQuvzLsfrZSAvQjA/tieAOjX3E3usoX5P6GUMqbB1RFoB2RbxVYCnMrj7h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3NQ/bCltsw+SV3WfU5AXstnazzB8DB0Uxafmr/MRBHLV8Nk8wKQXyr/ERHWOv8CIDrmk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mZzV8VDCcNeJbSKq7YryEmDVZJW7LKpvmeZljEFXh9Qwf2LX5WPQlwjiMq9/v7eJSF2a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kXnY/iYillMQfGpKC3BgOD1Fo/uILYJ0xFdG87i0oLdtcJzRnlEqU4B7Vn1Fm+7f8YPY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OAH7lnIHf+iOubWG2erlowfD+sjyjvYX6Rvja/y1/hhQO/Sb+wmDJz8CUsr4K01Fg4Ku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B1PiGXZDC8XHXL8QIpT5YK3b7lRZEhjNw6RGqiSx+Kg06EzY/UsKVynRh7imFHkg1QB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2QiAsasu4UV2CZmbz3mNjLOdamOD/UWqDJVVPN7hIi94wjMLVohBoq0O4AaLpZbyXuJT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Zbtr4jAZt0FPuOC1o17girVvcEte7lgyGPEpqHi4lBqQ0cShoXsgiNtlVLYWX9R0qiUP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lWa3E57DBctplTFajoGFhpWCCnBzuUgct5k9EvlVhV+oaKk3fcHIckV1BlwB1dQMVSmF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iiDvDDLhom7hksvSGC0xplmqqED0VX8zIvMHBLS50c5li1ipwQ5Ya95qj4BVrctCMMKb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ofmVpauVjVuqitYbi1VKVXKUf0XUbdhhcBiJya+Iq2Z0HPMoOGr4nEX1KECZ4QTjib21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4MsfLgMPRDe2zEsIYECaQRhmoSiqjvL1DGDZxB2uaMDEbdhkmRaG9MrM+4qb8R5DXMYb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kBdQh0DzNpsjm80xVWsNK9MqKFyNMBhs7MBFANKO8A/L9SoXHESgkQqI85F5j7AqHGdy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LmAl2XiDhgC2bi0M1VI7i0BX8RukwJi2aOZRJ024nPtQsMexsVAD7lKxxAtd3CwFwr11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JUhQRfyxDI3CVR5ZsG7jF1KAC2Jm9ygeXiK8/iI5/wDVLOj3CgrBFZpuFDAB5/4H8CcQ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7ltZgy4ljK4i9VY8kwReFjcZa1PUAq5NzQpPMzd3ACjccxMpUO0pU0QRKJ4G2A1T5fSX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zCt5D5dEb0etH06fAxgW/G/8dER3At/IsvwQm+VkSe205COhb6gCYTKgfmEGxAdx8jMw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kp+klr6Y/pZdUvA3/uEfQNh+6l4tDn9Gy0SByJ+oY0/Nd/JODLsIxBVpxDnCSn4mEAT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Z3YfSn4laZGQj9MDNOmP7cfmUgw/+AzMeHA/V3ObHX56qgaZqywzRmCKK0IBPLuVaW6K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Xl953GQuBJn5YH1ceP8AyaFGWhRy0/ExEptpxFA4F4eIgFosuKXk3C0CiecTbolVeoPn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rTwzJJumtnpiWSzuB3Ern8T3ZDmSKqyu/wBqyuydrkdBUYmZBWtNUpMqxPYsfBg4Ed3C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KxsIKgUY5h7Va4Q5MHuIbIwdh6gCZOGDmL/mUGA9twRIAOVGqh9jLR4dof3FDO+2csL5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aeKlgpf6jlbJpHMrSjrQuWYGZa5vlg+zzCrPajt62H9jUrHHV53MC57tga4HK1LT4NUQ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AZtlGsFOY8IgvaQu3qP3Zd6INlM8MKXmnUy5B4ZxlN8Sjd6lDZYcdwXgFXniChMXq9TQ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JkcnmKVNqznuVqQe5mLh0GPALdysiriHUzG22BzAk2VsAofmWyQBtapJuwFXjUNCq8wL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Uwmgr8xaxDjgHV6l3arl0gU48x44AGfUBEtN3CMNB1EYOFhv8kVF3i6iBubtCd3GXuUv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ap6IdwRcCPuAjpv7IFtlZ4lcxJcAPuX5PqYham4fd8y9jbW5ZwjLRmM2lPFAI50aiDjH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BlxbLK3S63mZ5PxD4KRXVrcSXr3FOfiOsXqEM6sjjis/M+7mGzBrqLlj5IGsLNkRBizE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6EnpVMbT2pvzljoasY6hUsTA8QxFTlwxWV1iefRqK5FAUo0O/qI+xbYFpNcQVtEEcJSu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VKsh01EdOzEerJhqh2jo3pCCl+N/zDEEnDcLo6MfL6g9dS1V9JsVirWYbeVk9yzcmh9S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K3iBVSrvFS5wdSlTOI9DUxY45lKEFfxHRr4lXCUpr9xFBg8sL0TJyjz/AMQzBD+TGOrD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AItB1BYDgPML1Kna7l3NIJd0eoqwErO37mHV80XLEEtAfErZEBEuNSebYwyxx2/Tn7qE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KHMTep66fmU7Wvk+y8H1Ff8AwEpe2KZvDGxtuKljLr1Au0+ZaAVrcApFjMrbUS7yTjm+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HK35qa1b0sAfhv8AaZ418v8AUyTF5P6mZ1R3MI2pJVo/sZZf+f8AMKQPwX+yUhVUM9l6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RAeMq9sRqEzbaJccPJLK9Rgr9lqAgz+sCACgaLgau3ha/Eomu5P6SqA0YL6MNB/mmvkf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9AiNpaBFfK0XUBMDPZyRqwStlrYADzrWYNyNt7Ai2S3AT9yhovRd1m/8AIENHTllF3a/M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eR4ZacIXRzWBeMMQ1hygeKhl9R1FZ1HvBUPtT/dwvQM9h6YcLvzDngJbhzC6LR5bg41F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Nv1CvJCtDa7gNIe5akeSNmioi5J/UEH5LgSrxpJXmUspfU6q9zURq6DoqZQry/EsZKid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XgICnZ8n2xSGwnyvFalCCDJB18eonDBU2ZqmijF1q1QHw/1LjOotXyUjfsX4BpjCd00v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gLzFoIbyjLIKLOQU1aSvViTNUy8O2aTvzAFi3EWl0HpmdT0gQvLecRQUqiWvN3FuGB+Y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VU05hhhXCmaqsw8BRxC6sbrU1VnBfiOQFLOjDsZ5t5jV1sFWbp/lecWUvMAuO4S9jBWj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NPExH2l7VXolFVpUPUalEUGrcsKAHHmVcizzCXijoiXhgn4dMqmKitclUkop2FDMlTKz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m5w1mowXJvIcxkSjFmIVOnqZsOfqEDY/uKzWZeoXd4irvFMxAfLOnTuEajrjQ5PbBQbV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zA8j1LlWZRXnmJVWQEqEXdnFwHzEMeJTM4ipM2Ql4lzkxACw1Mu7YlYc/Ed2/EWm70cT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tlfwx0DhMSC4fopYDQ1HfpXkqVtktuaRRcBgcTOLG9ELtZzMwCxeJSi2LdTQVdxh7Ysb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mD17uG5Tiq5mm4MFyip0VqKm1Kl5VsgHNVHeM3xFFgriMGFF/UbKFQi0NERWBb+IXHlA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uuO43q2jmHAA+YSlR6rdbgrRLDqAjEHGawRF3/yCBPwlzSFpT6cxYfeb0BICgY+5gtWv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puANh5CKqIEG+KKiWmMHBV2wGk6UKZg88WgwrlXZt9G8S9vnVZ+auO8EVj8FTHntXMHv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Ab/EEIXJ+fUqHH3P7IMPJR4RnYH3EG0InFQxy8WR1dwDiv7lWXTXcGXQ/JMgWt8QDyEb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k+VdTYptmHCfRA2G+IFdLyomy7sPoNxRa9O/NCAZKLCD6sv3AasoGr3asrJSg+HysV9S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8wAUNFwfkY1z81Q+DKHNceT9E8wUlfqpjrHaH/qX89BcHW12Ynhg8RcT5NImwFzSb/UI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Ai8eHrg+IUGlEh+ZWgd3X5q/zEK/60w0hNdyFfI3+IEDDgr+FQQQezfwwH1gbg0WOLL+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7nR/ZlULT1bKSZZAD7gCs18TCm79RoFCeY57xMIFy/puAt1b7J2VDedSw1F2YYuLUtzk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Gj9wpRdL3EV6/MozX3Gxwj2I6ADvPMcTeOiFHiWasp0xM4I0YOY8uPcWvcLvw4iVoK9E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p3nj/qdeDKIqMFBM3d/1K8FuxUfjEU19BS/ESLmAWD3iJlrN0wfNJ9wkoLF3r8qRn0FH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LKPi0/FwgFmc59ozUg7vfgI12ghihlStHqaZCvcCN2ncvXLwsh5gTYcrZSyKbqzxcBAv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cuJQnKvxgj0rvscRRkvcFhejrT6llgAckUeqUlCIM8S38UVFhHLmofOBRWOe3mAp7grz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4hzOuR+pZ/iWHdZmHpoYFtyruC4agNGFfxATSVHVF5ga5E81TFwP3Epd1HQ03Ci3SHcs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iNnI4qCDOajUxbyQ1twficKr7TPSyCy+ernMxWmKwuk7hsLKuNLOHcZZ5IwZiH2tTQz0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Lebj9W17mRS+CKx/JHLbutSrchMhQZmcsnOr3LXXMK7VzUNi4VF8EJasz7hLb4l21IqD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4xLpzmXtWWBq8bmn0m+gJiAwcSoNEiF3XNYgYpPPcv4kaIql2wUnGlsxgFneJjgAaZYc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OjOJvdQ0LpccywCtcxaZP6jQtQ9bgn5hRiAzvcIcriGVHZHIBDmoDYI7dK7WBVEdU5ub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Kyo/AamPUzQMTxjRDwUyNsKwmQTmJE6lvmY5dSvsl1Fq7hIgUm7icJ/wCGob21D+DGDf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Gy2bg6rh/MFQHfibYHMPvRMMDYF4PLEVp5LcBa0nuNFsTh/swb6bP3Mq+VqPcfuAAL+L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RLbfuN1uNQSWK7KiL0A5pv2VDQEqvgdFhfhx+As/EPES5QP6fxEwPwT6MAl7NcCT6Yjh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aIDCnznPuUbZJdV5QrHUrFuIh7hyZmdlUt6tqvVQRUWG41gEvJFlkXPwFOCGtMLx5/uN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TAF2FD5XH9+IM3C2eJ3+ELDdVn4lY4icimJMrygigH4PctYJ0y3eYEXTkNP1NsZlXfnU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Tmv89mCAuv8At3PUGQv7Ja7aFp9tZhW4eAT9cIo/amyLy/oimi0/7RdHLi5+CG/+idsL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D2R2M5Jub8P+4mo7Kxp+5mHOW/aJgAVyYn5Zl513Bdrn3OuDjEKPcqFtLnEDguIQhzcp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NMMHlLJhi19SzaZi2lp3zKM6jXMgOf1HQL+o25YloUNx12e408waawwLeHcvvD8Sy4Hx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0QfFs3p9EUoNsKIF5DuNri+GW97mybVvxTEr98pAjlBFS4VjMChFcc5Cs/MI7D227MkD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AMbYDC3BdYriY5fCJwtQe/gl29w4nQn/ALMA/wDerQB+Y+l84LT3QfxGqylZl9YPzKTB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tbtDfm4IVZETdnuW6G3iWbnwc+CWMUOo+QjRkVN0oloi9GAHBEN0V23NK/4lJQeFxwXI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WeMf5ivokVDA0aP++Aa4SrhVdljz4e4XlANAcS9bhjJwdkRLqCkHGmMpmnUCC3Z7lbKS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Du4lCKbmBdPCPO8fceK48cQW5GKzDaa+mWXTkY9tO4KNjfTHrhnOZuPNZGArof3CpKxB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Q8TKo0XHyAc5msr+5lusv7l3sHXcIQ8PmJcXX1FNrOpY4/MGZIqjiVcrywQDRlrcp4Nw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KhDiVCCH/Y0cAx4G5U4udxBQa/cIqUalErI6ltLg6YRli7SfLAKF3EpPhDYKpq5WWXF4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dKGCgu8RW3DU7ZYHdQ9PEdLKQyLuYCDbRDjzBTMNWQs0JFQeOQhcn3GDoO1ylQ+EeV2x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xBmyxdxllTiIusw2C4r2iHcDWh4lsvKwCMWRKAPuKxG+Y52/EQGy8yxWcQR0IyxTO2r8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ETIxa4luljzA218/yEH8AsunqDBxj+HmICbbMVNM+IDLOxkkydnoXcotjOYt0K6CBC8l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U9woVktA+xRGGF6b8mJUryD8kFv0VB9kCKLpKiCUH5l+PzLFv4zG3S+5mP598ECUxe8P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WrP5hegp41EaLv4P9iiWogHh9j/EDCdoWniqv7hJpdq+KjGDdu/ouYpDaH+yCAuaf3DA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SwyekgGE/wDBbCyPX6r4Ab/EskIgLXLV45y3GwQGAU+v6IpgmTiN7/qHmqvGl8A2/L8S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ock0Zl8uMQbBThIUU0wDWT7lUYbfM42RE0Sy7y7IACYIgIgYW5p53mKQHoB/csVvjdbP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WznNSjkzGoBTzKR3cARUOeocNEAoyUOLOe5R0PMpngl4riJdV+pquIXR5iAYb9wZE3Kk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tdeOYmQsagLbEdrzHAvpjU4IWwH9xCFVDZ+UcLM3EqVj2RAdzLw9Ss5SCuMadfe4mtYi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xjNa2lgl1X7EWLA9OIrbE7tiYD6jIJccyt0ys2AfBMDQz3FyYZYBlDRLF2r7uIj5jsC4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fYMUKL60Z9M+L6ZcGe2TL3iZeFdhX8Qi9EwheluweZixqyVedFcczO26QCCgVz5Kibk6S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uNoQ21/2BJDK6+dC6jdCHxM0orqoeVXDYyS0eDzADhbPBS+dxVBwG3yly0C+ioWiFUn3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HW5UTJeQvF8EI2tdQRk54hAQh1W/MFmdQhs5hyphjEXefUZc648y3sXQuabkLcWeIy0e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dEQ8sdwvdn1Dji/cA36YhWMjqMJIHdypdMFXDL6jDbBKzcGrA94gF3fxG43HZZT7gCP3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TLYpHcQqg1KOjdN6FjrWtuNkSPmplc51BYofUWLMS9yB5luUXFHXxKlPwqMr/wBUwDo1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pguEZw7hBUx3Hic6hhWCdu5cPUqWZFrMJVGWM5jNWXQadzH34gLYGokybiuVvKFsq1Vj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GFXFBiKFJ3B+AjEQsAkXFMA5itrE41KtzjqEFVTBSQ63uYQXCCWrlXLFQ0sS4Q2r0kG0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xEQbYkZhyFRmUGMyuY1NOkuWYxFO4VtcdwqCqiDb7i70lKn6SoGT4ijmjbKuy13GxZeo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oF3CGpdQelatP4jW01V/cpNufZgZLRaOsPsBgrAI1QvsX5gljr0oe8WwDmmHifTL7ZmR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rzPtB8anzcAAKVAUPQagnC09ToWAYzfCCESAO2n8Qu39X9UPBeRX8Qiv7/8Ap3Njpj9u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rqf6RYko/mC9+FrfAJgLzoqGGF8L8TCgcDv6xNUvdi/R8RWL3OZ+SWs12M/9SwbHKzmB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IMFHtYOMFwi+Bz9R2gUbzH7hjSusCH4lAcNSzXSG1HgYPQ1+P9TfHjQt7ukAoEax/Bfz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4m+VhE/TTFrUwJRHuqPuP0YUU2va40qsKsF+YNgIWqVEABEur/cvCJtoruU0arZxC25l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6iqtS8NPcwJPIaI3kIKqUABjqXIQscH0ui5hJUFD9z4YVEJQGG1TggBPGoCd1/ZKFUMa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5NnkUfiEgdcgH7lN4iZxnuA5YpvX/UMOJsXDTkKlBllC1s8QYaV0saWC+wgrWr7ibzRf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zY+5TtbZTWMwb7Z0LRDxXqFIFOC44BqyyfhYyEEdjZ+IFKYeWUXjNQNT01AYMBm9kUgX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S54eNUzHm865JY8ANVKnUcLa+MTGBhAaD7nIN+cxbNB91FXls75iCYrw6+YIGPF6fHiW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jYOR7la4vduYC8L+5w0uBoqeYYbN5I4v3VNcPpUv7SGzyr7gF1Xk4blBC6IBznx7mXS+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Mp13LfaFJwfEVyT5vMcPTuC6IFLGmXebMTYTcHcu3NRLVyDHtjbqcJMrt3VV1MqcXCFT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kQpdeJRUwVggLzHp+oG2NUIYbtrn1GlblNYX5iZsETWMOluVLtXzUXQWnWWoxb11F1z1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Somt9VA0w4blgNu4aBCupQXEeIjIMS2r2x6V6GIUov7lXlinPMbRqOswRRPsnNXmKjsv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SX3MnZcylbHF5ijhuyZMB6SYqjMrFi7thyhrFSgoleZWZW6DqAgG9VChRhdsAVg7EVuQ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LqYQAe48ViaxFSpWpvVwv0QviFMAxqZyFVc33LmaJVTSkEG0gVEcIAZXUZ3QEsI9ygLj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4XB4I2Y3cJe0XeXOMTBLL6IWacekBWUXGChX3DLaIWsO4RZQFre4LYgyL69iKh2s0Knz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yxLmyR4lCImPMAtBUoA5dx8GJutS0uwmLURIVklX7jZeZqUlMBuol6PAwgtgUfyNXUsh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5Gny7ivnDn7PMYcyAv7mAutYfvMEMtGsv8px8IB74qXnR9XKsPtFnnZ+Kg43K1r7dvzMW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wy5eIKrIHqUatfQSu2uoZdzLXEQzk8zDVPF1DOkV7GYNW8XS/eI0tqhujXsmWKThr5jd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91K9h8p+ADmB17hf1PkYq/qP8QiBbeQ04PmBzl0a/G/1K8J6r+tf3M+L2ritj45iAIiA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aPbYgF0crMjYDppIZC8jX9RnJOBc+YKLff8AkHQhegW/uY0B2ET5hDP61j5KS/b+/tgo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4Lk+rlKXsr7eiFjWcoH2EFOsLH1cRGrW/wDuUNgI+s9wolKyaO6Ins6fMVie6ADhQ28W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olSjqcvhfxFJal3nNwLLzBGD7IkWPEVM4DY7iW0/M3QqwoSEBVvHEQ8ntYnQfAgGLs7g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no355hcNfDA93mIq8r4mPIGJYIgjkc3NE9ogpqatuoVx4Mxim3dxG3OJWJctpZwxMpVa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l6IW9UKuB0R/4qFrwDjpF7o+DFfGo5pU6qoGiawLDwRYoQ9wRrX2lsKGCXm1c+Dr9pit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qXLqxD24hhyDJKt/kSw0fUWtV7xG7EbuS/Fw2wV5Rdwncx4T6hhART5Jmpnwg1crz+Y2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3DbALKm3qAW0uCHETLDFvFxlGHAnEpYavZzNZufNRNYbmh5Yp/wCllQYqVl5mRWLma73M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ditIsXP6lTX1csZcKT1iIiD76mwuT8TV8lZlP+x8BXzKQtXzmPi6xLLEXviWsAwYNDx3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RoEbHdxFluDAqkQsljiMa2MfBdnEL5U4lUrCKIGj+at/UF28MQ4lPCy33qpfmzusS4xC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jMCC7CES/NxsjtcFuZlXjcGxC061AhWV8TF2F/D1BEa3h1AqKcYaX4iSmsmniZIHt8QD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9RIxLy52fFRgyLaqF2BqFGm4EVGAdd1UeAaYvhIEbpWqgtk1mo7AjoLeINOSHDuY1Z9w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WiDQZlpS3cpYV94qIlvc0LBFo1BpjFQ5BCqlWqDaxxe4OE5sKi26h4ITcs6CM0BXqJAM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mHZdBo5lVmcIl0lwRbFzwcwEqBeGrZSCSguUiV8OMy2ZH8QMyqJ/HgLLNTLV8Z8ro/Mw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glnFEh+bV8nzAdiB/uQzBbdafJHS/AIPmIw/MX7BssL7xaIg3J0+BSDITqo9ufqPqusd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wK/RWJufz0fkxFFFDqrCXM23eKiGlbcWVcI7pyRYf2QC+D0MaOQf3FweZf8AhAJqIqEu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pTEryepagxwDEbgz8xFt+Um0/ogSmucCFt5skHwthXLsr+N/Fyxb1B36TEfmFVvBCt1p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Ne+B9S6WJqPrNKHNxcNGRB5tFfVy+eTT+hUeA9b191bM9Zc/r2WGAyqx+IffXhD7JlD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/cpFjzkX2xi6EoVLJlATwlIpbi7YuVeTr3uoODXeNB8GMnmEqIUCUHQGCEYqclMf7wIV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NUn1EYa2S+VjCZsYfyAweqY0MNfjw0Vj6eSrBOkNJv0pYEUFEnfHK1LobcLytsCamGUv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zK0NdsX3FYNbgszY6irTUAcY4gLqriqJPjqNZCAfbKxrHqDdPuKmaxFoQaDqL2utEcth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/wC0w9oqwMvDEu1d44i0MNRYgFaoyr1U2IJbi8i4+Ya8c+oGC/bKojw7e17WVj3/AOhI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MGl2Eb6E+mFKI8R7xH1N9Xki9pCyPwCfsYtGPipSwAtgqAKzNX6gr1j9wbg81qDV0pLi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ckYMLfrAHJeB5lkyh7KjgUeq5lAAPN8wVogZqvuXrSMGdaIWrI3wWBsFPvP6jN5OdhNL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r7Axb3C1umZXG4jyYh+m21VoDlg62GIwNr3CroHkjusg1piX9XogkKoNRGFRV8Rg4Mvg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ebQy8AuGEhKltjDkJniNpA+ImTibiwZVyh+JQdGO+IbaGPEcu18wnh5lbtuooWNu5XDB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VaLyqb84si3GeYQBoZYndQ08FRZM17jJmFAcMYhq1KgIIEJfX9IgWFxhSqYKjR3Grhu4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+I+KuXGtEDdXA74FEDoKNPDLGW2xmbkzoeopIlmnuDa4eEauJbCDSWGBJTeQrMNaKqMh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JW5vDHuNqqtrqZvqUNJP+hQXIkdHzVZh8DEuIUQWcyrCjVqKrO9mpmuIKbOpoVzFslmG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Gq0LlAYA8wQxUO/AbZcYrTeRgYSuAfYNDnMfTaDiGGyBL59DKPBdxgyPOo8quWpyVUW3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7jVXBQzlC6MoUX0RsA3UM9pvJGoF9JwxQV3lX8S6DK8Qjq4n8BZYkfZ/qzoYA0iozcKi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WQUYsLKniOrbeLGBFJHD/wBJMUUuX/oINbk2lss0nmU7QPKDCb/saalit01eKU/mEzXO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lZD8hCoEw/jRlpsrzZSxTLXwERKq7RLY7BzYcEyUA8jbK5yR1bBElGnO1mXksrJbBLC/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ilSuZVad0EKF3XR/9S3H/lfpV/EYUarEXKDa/EOFQumkeDz236jHBQzajgXQ+sRaQm2a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wAsM7Xj7RDbJoX+5+PudZBBfldr5ZgyHzKBKW+JZYvsTMpJTWT+YXCnf6I5VBMl3HJKG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h/UBdupovnExzBxhvhlMKm0X9zCdobfuBDnax9w9PzDfCREoq90/UhxntforlK3b7pG4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q40I8tT9QK2L/wAgzG7FjChwnhmSQjdQNqDTsggKRPJdTK4yQNqvEprT1Lz2+pVOYNWC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yVcWw5GUDOfUtdAEBzQML3dcXFi3LtlTNj1AMkw6jhV1EmvuWbtbhYvfmDj/ANiFI3vv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PqKtdeZdtmEC608QFw2Z0uGcAn6I/wAiVgDbaFr7hTyROEZe8LYLTCS0ebYEq4BWD1A+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fE5SOM/NIkm2yD7L/M/V+LwFX0xI8OW/Bj8xkRE4iemDZRVcBFbexkB0TAAxTcEai3o7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PghlvY4iFyvYxMOaRLlr+KiBlHeYRHlA28Hl/UKorQViyXogfj+4oyOaFxZyn0kul2Hn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FYIvONRqJ8hiVmTjTLWxyr6D55lHo9Qc6E6YUy6KLKfqVY1ygx5mGJLQf3CGZQA5Y4E4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ShssZnLiMq2ggGWq3FexYUwLGIZW8ZgZtmdTOxf3G+OMCkVh0wWWiFl9EWE+YNugjruP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HKtn3KlXG60BTyj2DRFygBTUpQvcxBV1mDOwAXgwRnk6rYfc0ujhFR+vcQIbSnllcPfa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8M56Y5aLhsGty62zQ3U9XAmeyXI+IylZ1ByFPGYIZLz1CDRliYUV5ik/k7lb4LiDlgbv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qFgISwFYLUavMuCqt1KLoGczAZNx+cSyk31eo2koGoa7v3HXlHRDT7mBedQ8UkstBHBi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CzXuA0PaW5LNSlMboW1Bmg0XAwBLLvxcfXGY8uxzKrR23K8vF5icqOomi/qBfFS8WXTc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UEudR1e2kpTg+46HA3smI3ztDHZMbjcPQFXbb8upWNts/M6iF+wu4DI//a3fxB6JWsDy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tWXrMcPnLLzwkIUy50D9XLLSsjh+IiuRpD7cxT7fQX77jtBAPliNehwajRPwfhHmEtGN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Vf0xEhW9YvxFV9iWYx3cAmo2Xoenf1PLGD+Vho5KZfzh+IQK/Q/BT+IUKBj78UiKQ/IB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JLGhfqCkW+Yq3udr4mXQBaRN8i1L9EYRczajdaYPzAw7gkHxypIuEi5GqPk6ynqJsPly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5vDdbfhU0ahUPgjTb+5YL2fMaq6PNzZlA97mKWf1KGFD3AMQK4uAhhb3WJRexYhGkV6C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XN/Oz4j6im7Vr9j5hdZo2b9tMt1VcQ2pay66PTLxVrlGBg9zDmjUsaDqNAjmoBnBtgY3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eZQQo1lz9TbJk8TZUG856iAO4EHLXU7LcTlI0sxnNIBaiXkxTLbhhcteozhZ4lOhB1Zu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4YI2yysHzOiX3mC07ZxT6jwfYXKUKNFsHkl5KRruIoBt6Yss+65kivhErdkEWvGqtvqy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G4LVS+yExJwEc73Ew3jma+3G/smOJXLqODJCwrFaF3DTQyKhXvxBDAs0693xESyOlrv2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iQsubjHrhlxxaTfaBQ8KuPAJpAGX90Zi68ggt9ZfmD5PwD9WRUlt2X4G/wARnl8lfRZu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9vMAy4RdR2cA9/4lii1q8x5NxSszNAqjJTolUiVwJ3lsOUxxEITyC/NFtPJPPpQvzBUa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u1/GrgZheF87DXlhYgL6xEaT8oDh7qI2HBht6g6qJ7JbxeEmTa+LIHnEINQGVso8BG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rqGN1lmmoc3CxispqAlbe2WbbhtgxqIRQtuWsiahpObYY3GXUOnshYgMFZA1gufI9Stp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I9UvPDKdN081wZvu4l0I11NCw8swLl+Zx/KFpfeahZiLEDUrBcsF1XEQAMuCAJdmN91m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unw5gvyhLn4KMMjsxLVg+HLMN6Nyv8vYuV8o/wDncV17amYJD0KiCneAxg5c33BBR6ii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xAEAgK4p3DUC7os3Lpd8SgRmHYiNtAZcGpT9o7eYNhbeYQumTzDolVxMGgVcFJZhcasF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UKXRcV3MWpSkFjqEBl5aMQVhqLRmOKYG75lQy1HDb8xsOTADJcVUNeepdWZoG/UpCzsi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Woa1BMoKuNWUxgyfcVtFzDJBLtZ7hpQZeY97wllB5gwgUPc0JtjFdSy2Mq0+WGNcRRAH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6y8qaV5ZmVryB08Gz3cM6IOYbuq/SBUnN9vi/wDSfKFTeBwfBHlXg4JmtW1ANC5skQnQ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bBb84hSqKn/BQMMC21fEBt9jRPgJMF4RyeiiIi78ZvsgBTcW/wDcPoPvC+xCtP8A4CLI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sr0H+pZZngcfzLTyYBT/AFEznStlpKIl86+iAUxt0voah7a03Piyn8wRFnK19D+4b7T+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flX8TZUKtTurDoL6SnWj+I8Glz1u3nRCxssAS+8ysgK8gb7pUgBozlSxy0ltxp4C3Gsg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mad8Nj9wgu+T802BVzwV+qNwSFj4W155IiDhWW8K+JelXZXUWOa9Ln0ippQcMQ5xGltF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lPD3MSa4RqmPqOFOlRayMuajZYwSy0yK1/cZui0tZgIV6gytVMexbh5W0kP5j5pOB+uV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SEiMf/OH9xU7cA1/45lwxbdT5YLVGppLImB5jn0Vqrz9Q02bOKg0qhuIVVfcrqpWcfiD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bjVuBlAdripUba1UTJX5ixQ5gAUU46ijGXmXjASx4i+ceoQG/wDqAvavEwKKNm5jRYTg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tY3KUrpCGeOgmfhgsh21QepUgi0H8Jn8wEtzpT5WxAIngwRtvnzGzTviAtF/MUq9teXm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iBQE+FA8nEQTClgDh0mBmtcQyXEANhmUsNUR8CjY7mCjqvT74lBSZ0NB27+Ll3cAUXhN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hBXp/wDkrTnWL6GLKzxQXxk/cebZG9npsXfLxBBZOKH9d0lwZF9DgewC6iXWxCy14yGT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r3mptrminp2r5I4oguhaA4IvCVJi/DLZM2sB52/CNXG2l9n6gSxS3aPYP4gHxoQjlyTS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tiwJ9mgPMwcNg3fKKFpPJX9Qdg9VAKLO0qKJN3E59s1glVRAoTXDKsQamdQwzDrWJt96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RyOR47m6hvqM0C5dAssIERh1hPcTW3E0qyXpWPLuGjGeYrRFuVXD07l3V3xcpKu0vMTC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xFGzJ9xqszWJZMWhB5AktXXNTJ1NQ/MpZgUPRl/UIK1AqOYc0fMoYYo0ehxKwWjmDFbQ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8aEot3iloep4GdtyzfKJXATlVM/RCIQT7OiO1r9YMvmQZlzDLRLXGdMYKqK3KTPSFHcw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0wAo+olhrSN33G4Apn7pfNi/OZkG5Y1GzkSGy1Uats+IuEwp5j4s1qDi1rxFoa/i7wSm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wiVPW5dbsD3ArMi/uUt7MwxOZYX5mPFHcZ1iwWIpXMGkINXvmCraaiMOxm3iLTZKbrL8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WsWjERwhR/3KMI/UDkFuAITIBlz2xA+HE47rdv1mG24tzL0Z+TCarAM/iNGM3Eo343NU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Ng/MwUgvmooXY0DISzaVu5aFMNdBKyiRseYIAIm+T81+5Z0LLo/A4YtYr2cSf7BF3Y9O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2UBD4GEbvdv9kz4fAP4l/M/+YZmLDyF/cVSZzb+jC65uTo1gIhwuKIP10PKwWodF5Pfh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pzXfmO/NwwZPEQq2uAq1ieahl+rh81C6B6Uv+f6RLSqtq2ssCPKhBuE62fyHDHOSX2rF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ZXY4AX90MoUnZJfmh/cVqFQOnysQ0GW2u3sW4oDYrgIKq0NtuX/JUXQ4jjyi8gi2OR1K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2V7bb8QSJaKUrRLpKg3ou/cFOUK853cwwWHMp5eA+02mIPOiW4GxqG0DSxPSgxXgJmMX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rwsOdhw5qUEV9EuzQi9zFVt+Zhpv51LXv5IE0vMC2ij3AWE+4gxv9yl2vdS9FHGZfCpb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DnxLKw+Yu+ZXlhAi/UL4Xo1coWDfmFvEL4fqPJgthQwhAAwXohl8NIHojK35gSX4NpaU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V81XcTC7c/UDaLAl5QfNJ+ZjX6yX6u4ICQ8i4Dg9wmOb9QKqF8XCiWezYzOMyvYetCYS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InZpbv7jt9Sk1HiyvxKa8g1UGrCni4NbDwyzaivfEu18y84fzDh+ogKBqcln1KNLX7mP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xtiDqqwo4zlXv5jaCgCUB/75YFVjq91PyvxBwCXa1rLwwA6o7mIA+EYM7ePMdWlkUikd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T4ZaEDNofuM3zf8ANqSumdH3oMc0MiqvpIi2FTP2RRCM0V/BSIVQcl9iyWxcQ1fB4OZQ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Gyn4l91FyQrm69Q3X4uLR3VLQIkvZQ6uOg1svhiit1emCaNwje3Gpa1iDbtFStDUpawl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pbBlLb44Z3EfxBsLfDAWxeXcq3itwESs9sbZCcyoANliQhWumFaBaIuBmZMVvy4/2UoE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zqZX9TBgkoXR1CvGAjDtqbZd0uDeog0hcQeaxHOJY5jSHDNRcqh0ibu7i0ylvLUWRFGP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2YWjLTGoLl1AVcqi8hqK25IhkqHK9wRFpLHUYEZA8/UMGtGOZTlz+Ih6Ssgl7XcG2S1Z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TCmyaBHWtys7tm8MTayo9XOIORxDD4KiHpmpQNy+5zLSJrFxrq3bdQw5QyHcFcSoWO5o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6RsEjm10kCpQItu6i9r4h/TuTvJmh8Eqoawlz4iXReeYtUu0XVQArHTc8OqlG3E2j+ky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Q8Pq+ZS9/EwwipRp/CUDVP7hnivTNlOJY0kJF3MOyXhXaq0loAB7CBQVK5J9Sisn0Qqq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oAWg7UwTHFbUPoWw1+lVs8qv8Su0UXAG7KUtITxwAmra8LAGPTpD+qxFSzFYat6ou2Fl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zUL1A0/4B6FTOV1XK7ZTUNT/AOblKOVaB+B/sYtlQCr9BBGwxkDxw+ahdLbi7Z88fEBV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afE0F4rcGsgZh+V235V94mh1b59GB4qG8CYc/dGYw14le7f3DTo1pPu8o79oT7KYUNDh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lsIX5irul9SlFfZiLlrvnc2RoZwRfoF0Klum0D7gl3Jks2fti1KUeuIEQzOWKeA7HcHJ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O4ZXUAGLkC3iFlR0VbMJY9xsqV3zB0jzbAZxUxUERtrnzEWLXTG9aiW24lLstmstMF2M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Qt2gToahZ7jVTnti0xQ8XLisXwihsrQ1uEFyxSHaBqZwvth7LQfcvOMp6gbLXyMXpNin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foEHQi1KJ7sVEs387D4jd+Tyvww7HC0X9Wwog3c+r3EIQc/sIML04fyInldo/lqUlnFV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KX4hFNsk/pZhfCIvto35izQqmUnilexAYXkafLdsE1ixRZ0g5ind4L2XutSzmCiieXv3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S+4itbbj8Y1RdnP9eol42uO219+44WBhvAy+vMAtZAmC4rs0VxMUgKX0P7O5UkaqYhgT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bQeK1THv1NuJ/i1P4gaLSceJk6H+oR9lcv3Lo4MFQb1SGPuUlGlzs+NxB3lGDXQxEWRH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4dNnpqGUOobHsg8FpvVRiUYE38+pfWKWtczDiDdxSox4itaxHZQxk3uWrsmViZAgyccR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2TUUeIFsXxG5z8sC1aJKb+lMaq2IAaSPReMzuobMa5mHgdw3I9MY1RcdL35ipqX4lTmI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aTjmJY8x6zPbleB/sWY5Li1zAm5TfYy6SmoGN2QYfuJQhZMqmZW47XqDqN/4yqYIbtqI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TARg6jWzYKn3LBiBB5lX6IEq7mGMO+8lQlqOKaiWCWy18YmUCk1Q3mMIA2BguYJbfMzS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yjrVFGkcPMBWBRMUy27blfU5zGuvmLkiKtStgSLyRAOBMFEA0alQHmPZMdKxxDTZgo7Z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a3HVSoycvuHdV2ItHbFrTBjeY252OI5AjnNPqFRoat18QNFrts+WvgJlR92xPszHBYtB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L8h+SO4Sgb4ZCG6sKqeUV/cuAQexfJg+Yhl5OgHmpXtwRpPhE3AXA5P8hbxoOwSol5Fp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zywS24mDv9wWFBaBf31EvuSrXqV2oXFFK6KXrcD8Qb4M7CVzaoKv8P7qV96aq6vecTOa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KRP0I3mgg2SKAlHpqfkx3JJUE+MX8Y8Rj5KKzHwUU+2KizQ76oDP1MbyoWDxofdQIA9g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N4p/9QtM7lT7IJYVyR8QNWmQw/VrKcX8AfcG7dyar8RlLm6v/UYxr+hdnwjAhlRLAw3O9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fqZh0HN/6JZsi0nB6KtZmAbDcPJj23LHOqGqYYuJ7lJkHVxo2PkwRgv4iVoe0zKumZAv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QgL9/MKKKUsD3Q/uCvBLf0Ret+6B+KjOsYRe9WVN6drR+ELe2JRzaeUir+Y2Ui3olMGz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NswdgL25mVZDTj9Q2w3Rae3xC0sT6mXZ9xjrZMgE9EQ2hZruJ0Nbiy1RN5TMdUX8KU0M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ZFq75iWWEPDiWZ6ilbi4o+58a6leWpnyfiUaRV5ZgrRfxP8AwblWGz3KUDfK0Thceqitc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mwavWoUVsINAoBK/gpfpHnMQVu/9dGLFh0IX2X+YwD2hT92fmXfhrQH2ahO8IX9MKdLm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WK9vrp+004K1Ci9F7oi0gbitMwpSs+19eopXboAIzB4qZ7jNzwU6lTWGgU+lhlMtV+/I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R7igpSqs44zV34mfxjNldip8r+JzVgxIzalo3R41bLPyJBGwL5aLuEKwgrX3erRRCCe7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PQuOCr+YgN0yr2fQQqEsPEtqBxTbyw3Fdl5Lv5y/KIBatoph9PMAredTgZuOxpvrcyNe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Vn0RBVXLG3RErBF5qZkHUpZcNMqG2UCG3mJ4NeoUdq2ywVvqItMVLUWCinouLcD4hIuZ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3MqDuFMCv1K1kBqNNGvBCbC6/MMNkQShhy1VxySrViLThyiPY4mVa+aZShQWxG0oltAb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4IM3MuMRmix9ZiWy3MKLBtLWIcylzMGHqIMjMxTeTAdyFwoXEIi6zLeKU+Rlhg3CpKbh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3F5S7mYsOop6hu2DQyq1HmYdoIQFQlRB0Y8vREDyip8sQNAG24IqvBqAxImb9xHGYDe5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R3DUoOAXL9crnmZFrxBKiPuXIAwevpFWelmLeaLhc4xMYhQ0a4g0arqFW1ZUdKU+4HkO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Txlf3IYr9SlxPAuz6lIseqZUQhe5asBnmCQaugth89Vru9miFi63YbwvHsX6l3NtYWee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6L+YklNtF7zZ+p3gVm/a/qLS1lFfJdwFScg6S1nlxaWxG4G2lbim61p5lysVcruJN4XzA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fJK7tJi8D8EL89LYkZ3oooPC69/mUar/AEXL8GGL2q3V5rHktSUZaatsOlrELLLdneEw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KtXs58T/AO6Fca+KjW627VuZ4yHMLYZrmLXkxO9A0wYldRRnBMqFl08wQWZhqNW4W5ri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19bFy34gVTg2LPZ/kVYMNRtr8o2qSwBhfEWLMcMpgl3S3KUVoT/Uvhfup/BGlV7X6WXb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v4bjrScCt9xyY9D9BD7qd6vBnEMyOyYylJb1FXm+Isriise7EgqQvYili3ksoNzqZNib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DE0Q1CeyZluSmnca0MvZUKGfuN0OtPcStvZ+IK0HpdzIITSDApeUf3QilPLwWWACbvKx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XrILfmV9HiZMtEaaqWd1BxKiorRgO9PRHZqEsMHq5YyKN01CRImE+mYLEbwju9VKU0NB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BxRw+ncqh3OAnPTt9Jwbeh7lLWfuAnLmcFiwrCoWgzURsW0dLGKoKKamBlPSpd+oOCGy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5a67TBEbEveB/MIUlkFfQ2fmW6d6X9oiDjhF+yKGa9bfEs9RwDAeog8Xmj3EMwopnDof3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KmTY70jo/uDVC64WVmgF86gKxGjbqDw/2a8b4OC8Pk8xcwqQ8YFx5fcIKjTafTLGKOKJ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KnK9aisKq7YyzbHe4YRsCgP1ErFCzC1+BQfmCXTDdJ8tEAeQ2Gvy58S7iUV58QEpofO4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B3LW/wBS01ENZirRbmZxHVj0ixKRsdxwnuhfB4gvDQxd1pyQSeCsRjyaiFMrlxaccyjo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/MRgQ+Y2+oyGJjK/Eo2JmARUsrEJpixGLp3MhGzwQKNPxLkOCIlWlzmMlC5yDXJ3EC+e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HtqEHrCeCCFYjDciHmOmElgrgn9yk+ZkZlhOXU3wSyXxKYtMWMsrVyzlKJeMYbHmFcaj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K6qGlmSC4LDDqBVbVHZK+JTQFEwJkLcEdGyrvpL/AEb6V/HLinlL6ivxFs2Sqzlg8BbM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PZFWpXF1MCs1E1V3MlOpZ5uNj+4N7jbgUIFguRfMExhS4ue4oBuGEJbjF41RBdPmFZA+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28dRUCNFrM6qgqqqAMAJrparSHMOZnGtzDgvFRoitpDEcYKSk6NDH26mWrvUe3b8TOrc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hFUaq4AFOzqB5BqliCoVOiD7wID9Jg+ZoAcpCr15QfuOiXC1fFBjysVY/k1dvgimPPwv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fLJ9QjTrsSxkQ8SzuyFrpZRpcy50vUSfsGyhoM28RUINNB3zV8vctztzSDtn8IDWZq38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XRHoK+WZgqlfaaz8RF835Ytltm4iBnqEBsoO52W8VClrXXEyvT53AQepVqlEBeB7lijR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ExA0Vs1wykoBu0yv27lIFMqqfh1BGA4OVPIxDJo07P8AUs633Myh8wu2N/UCN0EC7OIW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+ZklOaUHyx86NH2xUxm9eJ2rZxLmk+WpctC9XFCKdD8ExbVZR0TVGXxMHRKBgnaMAK3I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OqydsKAtn1FFL4/EMt23zCHI23IdNM0rRZL7Fn8QWmPcHCqKAEjLvNpbuYcXeplp8VMM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rn+K5nK6SFixf9QDZSNbKfBFkKbiOgxgzHK0UqswaBIGz4IQas+dG2/xDUtzTqlLoXUK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l845LyxzMzXKyPY9woou4U6Yc3uGzVEDDGl0pKLXzuzxBg6sPheuPRK7K6FYjxBiBkqY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Dr1BC7KHIMroN70Sod1DQ+4KttHmvGIZk4CPMNtEtG2Vch8pRMDThu10Kf3MMhp6wqy5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iO2SXjK9kAF+AFU1do1T1HnRyG70SmDd1TuUNIetkpqVjdstU8OD/p65hqnV48kNWdaO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4lwweF+GPwjNKUnnwyireK/1i6onDBtXxwQUP/oGYXYaaYtZ1UZ9PMj5LTH6jkry6jlz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lkWFoPeFgKjChIn+pnwFOE9rzMLm+bY1w1EDWvEwZ3KBmWZXMrNy3TH0VtDMiY9TLmwi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RheXqK1odWxDZbKhF0YjoWj7nYB5ITjiI3XTLQQmixuG3L9xow15ii4BD8keU3mmOwo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rjzGtPa4lm3EAimr5l83+DN/1HuQVjxClxpg45lwikQbi4tmYQtTE7uJbMSsFjM0CmIM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FQEdRytwZuBiVq/aQN5biLXNByfqDpUuRUeYJufcAQUCCAdWwsJNL0C4KzFqKCOtTIpu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jvOWy6gluUGo5MQ35lleoPDcXGfzEKzE3KvmOPhFHUFZigeNyvFYKqOMmGAgufMFakI7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LW+IikUYLYPMxLkyxhoCdkxyqpQ58TP9YVD3UeRzECi4ZMQb2sZjFZ3F8lroj43GPqb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F6atJ/cpHcVTUVYoFzlvVlkoTBd/iEDqCpnU9piaQOzdIQhDHmW0nUiIMhkVaP8A9ZSo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qsk3RyekmSA6dV8kNAOPyasfiohIHFZHdQRX4qgH4H7mauyIKndNXxUtkkBeEe6AfNwS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QXUAkXeQsgA5ZKr7wZmdQiA+C59StMWZo+P2MJWFS32ZD8x4X7bj5sQq0ay4/W4CONNp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C6n7nKaMohXgZYEXoZo+JhgaDVg1+ZeDJ9zTynAr3AXd0/cDeQXzKqxfmoxkg4GYIwbs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Ke+ozGDS4X7gQbO6cMLGhzuCE/JdRZlAy6wJV+EDX5lU5AQ+qK/MqhjSF8FspaTpH2/q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oNMlqy3YKIWVjcFpD8wHe/6lW9ww8zAto7YsqM8sKy+g6IEIPLhAAA5rsqEZX4isCnlN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Bcp8MQWcugsA63s1cNS03jiWFIp6qNtaFR92P4jZkPgIhVuPELr8xoLoOAl2cHUUrDkz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xAXMvi9wVaXEBw4OYqo2vGpUwjdJd21sPELiA1Aetk+ZUKVsBe9mLWuSpWM/KHnvxqbY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IKdIMa1Yug8vIbgpQIKqyByGDAS4OlhvypgPcpbA4GftpnQVQuGergEqvzcpuq9THgei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kmTA/wBhmCLWHBKFoJvrm/fEQDCW0t9sxdCnxEiwLi2YkcIAvDIilxzCu7F9BwW3jFcw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ulq1zDjQAhpMU121WJZfWxo8FSrLoa7gwXihRXlzAVMnRxBUrwhmOTqDA8OV+FzPuxSe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QOLozdP/AA1A/ctlkive7BKWgrjGWW1zZEoCN8ek+dw3Gpu2ZYJWiErtc/EeXiEVOD1/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Wu4Jth5M5uh5uXrVzoYgF1r5ZgCq8QMADWZgeOCKtsXNRW4BeMRVdfdRzQ343LOV+4Bo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tsrEvklkHUIG8wQqu1zjVuDLLD3MNlRFSyQqjDb7iq4xBSvEywsKhsTdczi0TL9L6COh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SjK4mGsQaM+5ddFELM0O4Y3VQ77g6i0JiPc8kemJbEBbZYXfuUjUczkEqPgBSUTcLwuB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i0L1LvG4B1uKgK15sgaJpXFiHd1KA6mKAzV9QHWqVpmZIOtxBxFYqJb6jVsJm41FszPi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habz6nLQamWLxGWykuV5aXJcoDedvmLwbCVQCi46gkMnFzAGoaHBxEMJOVRMK7xa34jR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Nf8AUCR7yiuqHMLWI8wy0Jky0SWUme/RhUpTaYcypGJYHIJpGhLxCDBrjwiVlGslfFRS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f/mHEIt96b83Flq5MSG+rtfpJ8q2j8QoBXBfqwK8oyfcNLRDilveUnRg3/cQ70JvSAI46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YqvW4qgJ5FfLRFWItqKP91LEN1kDo0J3VywSFtqfaw88ndiZLYfKn9RMSzq8l4IPdrkJ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S7J+h6mG6PJdsDNzz5S/qDBOUmJ7tbPqciU0jVeuonYP7AMyaczNjfSb+oVbD/AMMQAV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JdMe8MVtTFsgdVUcASZcKYqRopzHtzORfATg8Zml+xb7mIrXYX/hEgWbLh9D1CuIFBh+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emAlqPitwDbR4g+Q+Zu7i98Vpge4NsrYMWqbKTWTXmZxcELbtjroIptpduD1DVHljkON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CBn/AKnFF7C19TGjKDoZdCVhjNFgmCkMSy3EGFY93DXFfMUZDcF2EO5fmHc2cgFR6Jag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7YpWmO4KmzwS0HhC4PnceuCqsHjMXgGtLOIKri5R4eooOzzFe09ENN1mA5hqUrurxUq0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jzGrSNFktTr0QeyyuovDKoYuES0PLuDTh3UWCjzV/kItCy5EqHwtvo+lC19UX7ZivPUH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q4BaP3qf/eiopxB6g1VdJLhoOmwfBv5hLIgwYRyUH3Djgvde41RFio1Vy/ohVwAzJ8oq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28NviVWZyFIkBWtXELTMNkY4HUKvEA1/sQsrZpCWvr7xGvN+pT8DrSzmchtTKvqY3ME7a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YEwB5KrESi21g/2p57eogWjPwtwv++oOxFwAsCP3OdkYi6MUzScARo4XwEaUTDXFyjQ0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QhXeGKlQ6zAja2k+yOq/+MwajK46efpj1h/+ls/Msy8MJy2P4jB8v2AnuAsml7IBeSXD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xOUqp2234j035lwdR/qLQ0rH0NPmAllCo8NVU3DJFBvTmVUW8QElB44gosBKGiR+ZsIM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mQdcSstMdRKlh0MDUrGnMBQyG7jWt8Qa7wKWXp00xooPKRsCG8PcF6/M5D/44OCBQsRl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F4P7llE6oatG5k3KXRzMWDMEW/ExsMLobjEq2oitniUSghptjY6lOyFYkczAEh0cRVED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WwA2jGkVLIjKHgg8w3SVlCKDcqXZBduV/hCgFsCJeJaz3AZkz+ooZq2WqY9zTAzGYQcW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GzgguXiU6lXolNdXcQUyxoc3RKG6Qj1K4IylV9StjkSowFdy9GIAWDfFdTKQqXE3NL4m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eI1ZDdq9RQWU1zAWUcLVCZhaoGx+eIax5HL7WwsjS227gPNmdJFFt14lk3iDZYt+oLWY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x8wRpPNw+Fe4wYDnq4AGsWCN/wDvNQ3QyrGf6IoDVgqvbcKV08f6lxkHSFUYBac7fXcG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IsHET8r9JbS0zmK9pLfDzSVIWisM5vl9wWnwMB4DBEIC5A8ipbuq4LH+/wACUjqPHoIM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7lwzudfUMB3IWeKzKeXxD+As9olOXckh5QL+IoLTSgHw0/uVYbQ9r6ofTFkOhhfZEFbf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64uU4WRAMDPM1St5uwmRaHtlKj/CMfbAMi3+APzDHHuUppiD0XCuCZMK6tc0XAIGluuZ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eEAVLMmMlT9Q/wCeVguaL00QFnwNqmBaSZBeBdvruBn0ndZZS2W+INUgcQWA15I4bDyY2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yGZ0g4uXe0PMV0/cxV5nIn/UFR/Mas/BFe6jUpD6YqdF4HBBhtZFD7jTQ2XRnEwcog5J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Bcq/UKnG9h3QSGt4N+4P6lDVcgJ5wL6jMzcmV9pUEwAe05MHuc6gXp9ITBaYZYNLNikfJ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VOdUoBuxX7ikPVLU+bX+5hkHOP8AQicXEWnzSgAMKKWvVVExQ78HRZVQ0AukvV73iPuY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Qn4VqUO8Be/OsSgNtKgD6tgg6WwyZahokE8H++I/J1s0f+K3GotxWCNaLVEpy4PRXaOX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9r+AqcxtiAEMl2q+znxuAzsttPZWLa5lK4SJ4ktr4xUUOSYEaoF583ULdCN9yEoOVf3O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NC/ucpdQ7HzlogHBUyU/rr5jcTaqFS+8fEWBUq1geM5il9qhNvvEwt2jFnT3EgOJjLsi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MRGq8SrAleIyWpM5uU3ymXM82I0GUJkWij5gpQwFqGreZlM3YOD5npWfctY0LA5HncoF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5wKdTEmUKQr4gNS1HAQqXIalhRdczCWGVMXmMVEbIbCBxGhrTB4gOuI01gYcvzEJEYKF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e0b9xeTGojVuyOvMH6iKPWY4Uajsi05JhAsw1NIKz8Q649QVxREVW5hWo+2BmVXn+HdL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llquMYwzRxMXcBzuKsVALo3LuLLy9RALvBjL3h1GhJGhl4+IqtEauKBbKseyVf8Ac7Mx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YziDauoYlNssxqcAxE1TELZK1BfwjD3Frav+aLziGWzazJGvAvBneFTaaQjmVyVO8hMK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1ExVzBcYnqi1DYHqBd3Bb7hjYQJduYUbbcK/MJeX+iI4bOm4k8DWVjEN1arN7i0EvFqn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Rlv4xBNr6InipuT5DEtZTiL9jEKuGMI+QOvb8Rms0M94oK/8zMSClKHltjHtfE5egA28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DdK0/mYIrIrLz7VBDIN4x1VGfmM2Vmm/ZjT7sgaEIXQKdsaNV3p5LG1iDkNhijwSskQ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ObizzmEERKQo7wmWXQZtCwHGufxBIDgAWFXk1qJuc2aXjxcvUdU6AOoD7zYvxsWExNhob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4i7FPlirCbjBh9zoBrnULSjc5ymt6f7KdEbFc+J+7hVP3pj6B+4+QbHwiyyKl+6Lf1cq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mzfcxbQcKGfAZjwDVCPVq/xHlKaODg9BRKV56lnYQOIo9QfcclES2gR5DPmCPiOsBffB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tBM+qvCcH0/uJ2245PghdC/KyrrvI1BcgjEAFmIoFWXHDn04jS7U8QCsPvERRw6OYFmB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vrBBtW31LrN+3qVKH5h0Ba9hllNNG5AVaMuCIkGo1tI02wZ7TpK9j1ACQRvlGn0Rl4QA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oX6KPxBb1AE+1XL47TUBXLh3kKZSGUBC7WZHbYSJF3stneketQwvrpSfmEBI4pTx/hNz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/g7RCiVYrC2wBttovxuCBA1hpfbzXiWCoWCiXiDC7SWTAozj9StIKoWL8HmKU6uabl6rn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AzJkOggfco7uP7Ygstl80BoRxQAI43oCXs58SlJWktnZV4GvmABkDfwcBQWMZsieAoMe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S8OGxrmgmTUHmLw7vdHvfEBIamK/L+k0yBVIHwRWJfsmaAvXE2DfEHbMDDy1qfjEEwjQ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CQbpfkMH1BuzIuh1AzRvQBlqMt+YqAoOcbiKxaeJWVxlf+PmUhmjgjyMoEJsG2YnMHnL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S8oA8sGBVYSLf3GKs3mXbjdS+dQwjvA4it0wiyO9LPEa0BTLctD7IBlzwGoV7cdwOTd+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LnHFQ0VkK7XPUEUa55YTXBqwsu20Vp03Hljn4gGps47jORXSuupRFMnxMmwWwbBm6vud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vmHQ47lVEYoNZna5jpRuP9nmUcvEoNNzPaYrU2Ny1i8zZDd0KIEcYIbQ0HzApMu0FvP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cOKwJBsIJjWINy2SowpsvmO3gll3LAkbYvaKGAONixOcEeX/AK5sFalRWmOIrKpTzBRg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4jbG1eILY31LnWYLUueoyG0PhKzmG9YgFFVQi5q8zEruMN3CK4DMNo3MnWZn6qBGFZu+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Mta2TbAqs7hcg8+Ietg3FcxJqeCpp8O4I4SxGFkBiAKVi1sXqCw1OKf7nOXHgm9J8wv0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bKc65jBIC5q6oZz9PJZm1+LjZM6sAfQH7iUDvWoOsqvqYJDlYLxg4fMdUgBTAPILaesQ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p+ZeUOSsJtLf1UYJjoq/hz8EtA8oPjn83KBBKAoHgINlSFcWP4QUrGbaH527P8QdYjWf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xCOgqa+yME2//ES043yfiCWlcf7TLgBNIrfcJ/Jf7lTtny0fuW4psduEyIe8eIhUq7uu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g69BuEQS9VLvRnqIxvLIoPAr4lOA3GyNrS1XzcTLhKheO7r4mUaAEq8tcwwsGx3UEYss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UisMNFGHJmnMXVS2UKZxkS/1rFyHtC/cChVeSpSHZ5h7eUiHbDWJod8wyLlUqq8EoFLU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+iFaInLB9QSYcddSit33LGCh1LNO+7YF1PnTLuR6ljFq8RDS2WGtReCMFxLozb5lUZy+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JWnYKqP8ZY1jzzFXOPEdMrXUzwgR5DSP1AYYAUxAxBRMNCjO68S783MDa68q/wCoHZDc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ZKUdS+AoHnUtezHUTGRpbYiuHGr5iDSNaqCEq7mKsv1L29LqKlIppw+ZyFMc+Br8RERS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oqw82hb8yzCQwPeSqH4YYjgYs0zALg87jFP5wSvhr8iU+kJjEHZMeHuXKVlFo7XywMUt8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gm/gHB4cfcIFBK3YL7jpMuwim4UWI1VnmpSfshwb8L53mJ2WKsjwb3rsqEJSfOIKwZjk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bAOoIKbeKlFDtdXM/l0UyvcAw1gYj8/pcqpeZNdSn+JVAekb4FMNMQKnyU+QyysFrywU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3lZYNAS1Nx73KTKDbcypeO43nBYqb1LMXUYxrWv/ABmESW5qM2aHMQq6jsWlL33Noyx3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e0OsS4svzLylD5gBeT3KDQUwVvG+IhnXcKjr1DDMoLcQVSvEer5IeIth0KQOmEEAWZoj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DcUCAc4gMFAMR83VucTcO36guvofhgrygm9kC/EVLyEuf1Hh4YnJkMQbQy8R/ZYMr447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zO5Vctub5ibwEN5YaLjZMC2TqV5YLdtxuqIbF8y3hGFG4d0e+o3bUxRHXaL/ABEnC43A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25mcqAj00g3nugzVbmjHHMsU79RVwk8x8fqZlGOdl9w4hLWqeEVGKJlQZXMHKD2+Y4xK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zcwhCjQ4lF78SyhzDkHEoE80vDzBZ7iU4X3BpWIrnEuqQqGwqnvEs+vqlTP4QtSKAtbt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ztLY0YpR5mTZg9zFC14mHIfEcqXHLK4yU2Ewy1UZOwgBecbmG8aQanHaRtwSIPB5Fe4y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fRBC7Bl7bYejPmFVo2xuuMjz+IkkQINDwj/5mMEWzMO9P3ccMODQYPqXaqp35hctYJaM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CjsMfmCqaOBQzwcovSWIIK1uBVCDtncLVY+E1BArNNxdmiulpfmbwVgsQfcGIyxtsfcG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Ve5Q0Nh3EbPwYtkLxSI8Fu11/iWYl6D9EFux5o/plI1f/HmJZ4f+uuIZKKyV/ctsfXaa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ZvUDlCpdGMMPYjuVjEWsXXeSZQljdVH1F6g8HgG/mDYPqCZLNYlmxv0StZny/BxFupUa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UEHTWpcVuyHLAMD6XMiR6GWv6gdFbvcRt8hhLBBdDiBd1f1EKuvim2AVl61CriADAyiK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m+ogqxtg3gbYBYhi7C4gyZe0ieSLMGu4OGzHcC4Ft0UwBeqk3wG+PJKNEu5Cus836xBt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U2MsvwJZ248O5W6GDpfgV+pcUIO4baMEAGj3cWrVNVt9QxmNlr6uoLVFZQH1y/MuDRtl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r/bCSAmSuEaHNFWz9S9wwDH9rgy3auD6uLHLsf6uCfbFce8o1eMn1Gj+4lXry/vEP4DE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b+DUFcJ3vzf5xKJDLFoDbAG2NbR0PDq/tldViGVGSKOYesQxgCt5ywcicGeNqS/6uKLo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4mglwh5sFPMBGpMP85g4oneXtAZU/kN9QE7gsPQjDxGQNv8AslCWO0I/OY0Hqhne9LK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h0IX5qFx13/7igGsgddQHuWlVjymMmGct/0ERO1azuTAwuiPZvEbModpOw+iI91BXbBu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9pcJgFWmGLRS3NnbVsdHnNROQBxDK5iJ/MsI28xpKoeIAgmfUEUZiKU58RW0dsTxAziW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dLgipQag0coQbUlfEsithxFV7uZ8AMncQImCoZ0Kwg8ojuhk6ip7C42xsHlxExmTfxEl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MVutczCivxKrWoC8agirY9rXhXiYMsOGU1KbzM3cyNh/MNocQtjgmBUvTe6hhQsKzMVD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1rMszeolg5HUAdgzAFuUPc5kcQFSgcS+7IeitsVOKu4KDC0fMzCGYJozFYjStYqKMYqY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0V9zLRUwyYuB1ZhZpS+rln4ojlX6xCONrDEHEqbKIgboOWERDxAfGSPC+YaNcTVKuz3K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rC4bvCc2MNCu4iCkbfMucgrjzGsWKOf2xbWE5M/iYsNrdy1Tm54YmVbtyuIWNncvLd16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5NRNQJ8XKRzbNfcvJUzrIcg1T9xM3QxN7WzJ1bEovXYQHY3x6mYLiIwK83Jc6Bfngbev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Z+5Z6ccEVp8CZOKe6lZu7ROSvjiLdK77qOGK+WJS0xHgsRHKynJSvqC7/wCRaOn5mE2e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jbsbH6QEKgW9Me0ccM6OTwLmBQ4Ni1XgvctCvzNtOfEAP1mExxvqGaxHbFcuPMpnT4mT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DFLU6A2L5CGoUpHPuBTC5FtPiZZZnBAvBlgWNj4maB+4OK9lY+4oZ67RajRYfTMb2PqK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MuK0IxgeVTOFnLIgdn35gsaJ+5fhVqWc9vmdPHL4VH9QbkgNRXY39QDCE7uAlml1zGxi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QSiAg7OYjbfoi27Hu4+e++YkoRxQWtpn0RF7LKs3uU5EFTswHcaIzdSuhVvqHU8d5X5P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0ogTmh+kIEUoGqmEVvYwWmteYAjnefMW2BFBVaghl9S9UClAFB46l7phstplksL25ThN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FC7hyJl5gaVeyNYli2zgcLLFAiy18gYt5Miih90R4oWlhX06qAWR2Zvzc0ElVJ7dRk7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uB/CfssfiGE2bt+CkyedVCmlZYPFqa8wCqqlES76vYdyyFShz1lqtzAuzguXeJyuHtYK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gvfgliLWIfCjR559Q3nVACwD4l05iijfURybj/WX8y+QOSkrxk+xjtFoL5MHHVbm3jh2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lG07eowCQBNDV9rte5SoBjoM9pGhir/5YB+06gxq+Bf3Axa2QejOVhqzAXp7Y0opfEx0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tM4gJdu5Ysi05lNprAj0b+4ZgCdCZMcAfbKWbC4qDPmGtgmJQFDWKiFjnqIrQqKEKcyz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RwKpFgzKiuGMafBg8LIFSLFkOYnkUSmipaUu5aWfRG8tEImGmLNtdh5jgVdokNYeZqOq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A+JVDP8A4DzcFTJuCsLjqIHGSXnqXGXHXcZShqWtQWwVp3Dpq5XaR/UbM75jmOG3wRLG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monm7fiNODBsLR1ErOZZKGnuK6c1OQ4uWBGl+YRQyCWq0BVRpo3XEagZrRLpS9XA6qEs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jRCraFt13MaiJLAi7YVMLgx/UG+ou4OGXIXTuUvLwL3C6gfZB12Lij5i1VVXNx6BPUUK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/crAR6PhiQB9QcH4hCJb4mmKPMqIg+Yyy2JigvcpF0G9HUGxIaDLFu+NzJou0ZXFVhhO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eiIw5lfwK3Fi+UuC+1FQ5ctWdO6wPWZjaSyzxjRCENhAdc1v0vc5J6Il4ApdYmHnAxUH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RpWqgXvcrupCgPdV+ZYkvE/TFcQ5CRRRJ4DmI2GHlUrwXLQB0boTqclVko7+QMrQ26qYq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HiWmafdxbtZShwFO+ZUwVcVdXXmXisRyumOAUb2GZbAQoqn5uFgzKxBEqQ6IYDae4XSL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qoF7uYkpuiZSv2C+g3C6GwMn/wCOJdPdBT8uPxMs7u0j0aJQBVQw5EvGICcsQxuvmF0J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VI+OZ24jJfZ6lWpOjESqkrC2Ufcsxf2xE7tipq4f0FR1ol/cw4V5WPNl9wvZglZo2wRi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h1DxHCvXJm/cRUHpIBWFcS1GB8cxXnE25iDUU4sqqquICEQeF0RAIInmeD5lQuBulssB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lUlOQ8l4PiopktoHU6CiGfmNN0NZnlfxzFb/AKg5T6g5jZkxiCypzhY+PBEl1PVungJi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zTOViL35g3VYPJHFFU78QSDh8Ss2D1DGn1ALu2pXQVw8Sg2UnE2zUbOa6r8xlaPRLKQt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gLvuGhbPN1cwvoEEc3fbxLGJX2oUdVuPUQu0tblXXEOpWAqHk8u644g8ANtRUAcU0t0x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V6Ip3iUmSqLC/wAxBgDxeiUAohMFOQ4gbhQ4jtaUiKfMHFTKvx1+JbaKObT/AMeoVvHI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WiwC1R6IYxnxzvy7fLDbLU/+D7nHDB329sIRaoiLoqOMuGCLmHnMtSP8ZRrrcUbgEXGo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8S7uz/ERflwwALszLamCGQtkRdY1V+pRkI5X9S1BIMZKXLJVN6bz9QHdHuDCSoDYGLed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zYi+ZkColUsQ0pYDnV/uFgvfXDArzFE4KhwGN2cwiE/Eybgv8Ti4S48zV8w9wYjh/cNR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f3G854jQ/BFCH3FNO2MyoBo5QS9I8L+5mlsqJzlmLLBcoxMAh1JsUI7df8isEXxMhYzNJ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WRusZhXBzHQHAbmRCjaEuNxAZoBaDuHStlLLAfiAo8ZFbC2zLSC2wUcS63EChvuUcoV0I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4lBlMkDzKgKNTxAqY6fU40BiF2dxFWMEPVGVp74gIgOcytPWajxg+5hhNAtK1zjFMql7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AmfqCAfiH4fxl+Zg244YiytfqBJZ1iLjY7VD0EY7lZqn3BFQGLTdQzQmD7Gq5eBntAnN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1ru1moukuhI36VccNsbBry8ymXoA29wu+tLzAHT4jNbbCoeAlAlLpkv0bZZw5i1rwhYQ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INNk/BAAMUAfFrYQE7cqj02Qcq2/9EP3DK4WFR8QLs8rlXi5fBDWCVnu5aqRlAUfULbw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V0gBZ3Q1n8yy4nQVXzcZpwNmgfF5lGcrQb+LlGxl4L++o1G/Jj9KuK4WDVZ7WzIBODb9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Qt8IhVcw6HyckvKwuAHso6074h+ybxTVCsg7tg6u6sEWFFYcmPM48qFN8BRAytJzsgT4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Laae2VW7i3C+ZfgGA6qCFWBBS/F6hdQ6I2Vz7hwMS/CZVc3cL5dzLsttUr7iDileIoZD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EPGc20SlVzlW2WzRnzzCjmCVaAqKcxtIU8u0j7SyWdypcn4K17SmovwRXtnVW+5idr3M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XbcubP1CmO8YPDuDW2tHUe+HqKGk9uIQPPm9MtMwWNa2CH7njgT/ALtDRByH1UhA4Ysx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LxlMGpVLEL3bKtA7UU7lKVVzLeGcN8QMaJt2GCyM5wHnmKBHZKh0BZWUoKOZQcgMLwrK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UA3Z+4q7XLXiDdN4RbEGeZYoa8S1TSeCYabvP+JkGBO4LWdniCVo8cxJQPqXMRmKM1Z2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Of8AuGXds6FesD6PMOoVXfFP/MRMtVUB98s+KpPmAOCMaDd45vKx98wtnih8l/EC9i8V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DGhXo3FYuDwyweXggg5M8RxSm+o1aA4XiVY8FMSv4kxDiwKVUngZI+6WGJ+QeIHgUBUB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oWXy5LgnxlT6lRCOrUC9ZlJ0zC2O9kRxNF+twjK4+iXmblEatZTIa+JRh3UsgaOZbyQF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XcRNmrfUJipbdvuMO0u8OiIF4TB08RIK1xMEcXi4PBYzI+UsV6L+4eL81BrZlriCq/ZGr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2RgmbmZlMPXiOc1dxxy/1BSAhkjrPE8+YlbiFhUU49x9WvMMru/EBS9ylxabriKuHuKl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aiK6GgggdeILSOxhVlYyfMLX1ABqzzAAgQ8QUhv57lECmCgHWJRIzBoKC2NiavErRLKV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vEZbCGUeE4mUP8nuDmDyO40IbAGH3KAyaJcGi9pj0RcmSDtDMupeOXiGyM0sywF4gMy3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G7i25iRF4hdBi6Idg+txLM6gG49yVtTiLXqeYyMTAtYMLNlFvuYPyhQRTge2bgswxWCW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fT5idJ+8QFkxKcqg3TBqQQwjDkgwGIiyoClUuRE/UDQGWGV2hxBXPjxApekwc4jQ3R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PKKcH4CJ7zyq5WLuBX0EtyHCmY7BRKFGUFs+f+pRMA8ytoR0/Dl+Jiqh12HrT7nJ/bS/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/MoHFbM/8eZdhOFZ86/MAsOQ/xRWhwKH9RUyxtRYtAu9FxCEBpVJsnViql6BLYahZYF22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FcRZrOXoxddYiANBXEvALWH9e8PSdIyn6VZpA7e/C4XU+lUyuVpAOC90eZRKpTxh0h7c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8bPmHnfBBa8QaXxEnLjuXvb5jRhb3FoFsBehHFhmKNam2T4go0HNYg8WukqWMWvdSxG5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oNOuSaY3GQZtMwetRWNWWl0+JWj5SltA6JiLfcVQ2h5lgDdGojVPkiV6fB38wWlDy5gh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WV3fLEbpM81BNMoaKlPJ4VLC8vTHe3qeAa47gt5YN+RdHzE1+Fqgr2WQEhQTdbPiOWBb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zL4P8g37M6p6CAUP0p+2C+G/1SUcJy/1SYwQ5dvSMKgN4P8Acrbw2oPwkVDtEr/UuieJ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Of7SAtdgLXoWINSttF2ZxEdrssWH51GwyLeT8LqBAqKsjXdooCBL0BPLtgWhoAqLxTmB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HDsmJWn9Qmsi7X5MsSOtHuKGqCtVAbqi6wSyvIuNzS79ujzBewy6KL8EZknsnRvdc7jN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NurqH1bLqG5fYCl4xHpq6jOzi60eMxWK2aBwedBXLHOYDEisNZu+biFpeL1o7BnZ9S0N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cgD73HIqkdVGNlV56D4hk4BFeQ3M4rBEnsC4BWGsPw3j5ICsoJ1h3d7mZjeVQ+M/qbl4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RC5VgRUtVvEva8wg2tMcvhFcuNkueSW1dyzCgW1jU61TWcy9pBcLuAqnT3URat1HaOrq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axYmg2ZfM5QVuMxSsxcMAY9zGItRTmYJZRe5apMRMhKXU8e3NI/pB7BjiH4MZUanOImj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L0+eIkeMmY20GuYWnaYAK8O0LcxVECXzEoviAk4lgG97nO4jlvFyxd8RJgy5vHEQlvY9Q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XYuPLMVj1Auc1RLBbyw0I83M4p/JCwL9NQ1BbLmqm7V9kFDfxFcus3CGvyx2FrMA4Ftl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l1BTOC7VLIr6MOoeN1G4p8y5AW1rUOH03VfqICmMpyxYxLc1NsQmcnmArIL2zoALjy3d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XiFgw0JxiONNOZalqKgEAdsvaBliIEoMVu8iNk1i24vA26pMR0atcxNEJxoIMiXDbtfT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gb5fHqawiJX/AHjOmR11FlcQx5Qw7t9kJUVe4Emi5I6HFDAQJS8jMJif2irIHcKN5+D6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tPuNlDOcwHi7qJsQAy1vI18pVq9pgeOaQHN4BaFa1HtlANXHSeOXzD6tMHR6JZLt47i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tifJq+ZlsjZK/EEK/HqzdiN/KiVJWw4p1bmF5Am91NkaGALuXpZGabIYv1L3lR5sikpy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4xiAbMc4mHFPlUDNuv1FuinyiiC2WiUSqQ3v9Jd/ExjkZZf4gAKgprqBekeD+IVgrMEv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p+peKJXmDwq+o5RV9y16biVuL8JRdGYd1MrGgntFQdzKfq3sPzDmQH5ZkgjpxcRMqmz5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ae43HJ96j3hoY2KsWXja9RbZF4xLcR9sbsUS+l/E4RCdlucNZ7jlVfcW7NdQs0icMtes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C1fgZbX1FE9FzsqSfxZfbKhHigt7eYIAwQasrvB9LMPHw3Fnmz6irftGZvLH5j2DYV+h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dUIrWB8RGe+iivEKCotFNcZiXbIUHl5egywHl1g1at/RolBdArBvzAbRUENFdiGOio1S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lrAhF5Bs29RoMYeF7QhgdkaL9MYdqFLzLsqWrH5Tp9keP/MDTN+YecdDV5YyJVZIF6FS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tY+BNQPLkavduXPMQLHGunbhvrZK9Es3V/I95xGBLUqx8AXbBGdS/RgGVG2oKI7EPx3+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DgHipFmgcgR2FovNxIBY+CZF30DkYpQWgW6ZWIOTYKdUws2BktNf5AaybyRLFaZvgjqq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sq8wASxxuZNcRtiiAypnQdxrKwX3KsuvMBbhMC8mjyxW20IrgpVZqy/MRA3oPap1TQMf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vMfE4iXHLcdYaalr0gmh1HHeIrRi1JnuIOD7mWEzCvUAcbog6rsRGh4IkWqO2O3dVCtz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zTFqWst+YrArMBAWOXqELsDhlqxEXULR1uKwRrHmK1Jm8wW5gP8A7HmA1+TDrwcQ0lBh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UHslnBSKa6lQbqJypI1E1UfiYmTuZgS7GIzHfvLDqFeoLlUTRES8oKBjKsYV7hezcXw9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IAJhLijF4nkVSh2J3LQQHMVLggCeNmZgy6i0Y0Ai0Y+Zz4PxL8T8wNSxHAdRA3RbRBFG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DnLzEmXXcDtE3SQg2lKPmEM2e5YLRWJszMHuWUaucTGhlI1WmWYPha9mULV3gITxq+uX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DcuouBse403JmgLHwrWApgjeqC2z1cIF0r5O4zaytDmDQIZFh6Jlx9Z7l+DYCmDiXXFp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h1zxKM4kQUNhTdF8Q1bhQsrnIKOJXh0VTygcf/Eomvh/VmexN3/hjhSzQ1uy6EcU3k6H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yW9gFrQPLAJFPCIH+4xlQ0VQ9EMaMwhwX5ifKY3x6plWKrY2OpmY+FPy6IOAy2Eehv0f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+WUFVVzlbZLKMLAsEs4lGF0mn1FQ7xvz3+ZYBa1mvn1aY246R9qEdznPikH4td4PxAy9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gn/QGY86PaB+T8QrJrnL4s8GvcXGQBztjhpL0W77huCjhAHDALzfEZapWDKGdsod+oAy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YXw+pmtLiaVgdseZVBoeRaWQwUoc6y208xUDqZN1wUvjMp9rO+ltv0QNICrlTq4RQW6B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ITlpYDAryQ1wQQKdtvxiGcgPFVMNFV4WBt1vmEC2eaItaB/5zEB+LT+5nqnthMK+8A7f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b5ZHOT8sRkBXIxlNZ2uE5wuZ5abKvq4D+Yw6F+sviN0tnuFKc3wcyheh3Cwxy/UoDjHm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vI9zkANjkYM3wq5PgmY+l7jDfFpaPAEN8lkKSflKPjP4jhKHJ2PhjMoVX/bXQHMyH/b+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g4L4eYF5tH5iLeXUFDdAZbxCCChhj0HXRzFVhbdv/MxJBp5MqVil2rj13HfFLoMB0EEa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iZMZ2Sur/wA5mSALpRnl7eWULESYbTV8f/YXOTM3bB1o0MsaG0C3eGgNVvyQdQgoN8i8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0yYszC9K2BZhgjfbwgWi1rlY0UKO4ttvqUOV9EZYSNQvsgIrp5F1EcYay27kPHiOOA4W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Xh88wXkBxwQAAA2RyVVVMFkVEKMsBsG0IqzzEtXcGtlGVjqrOTp9csRMNn/rJ7iMseDA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ZL33fHiXjWwc2OWGHeP8IrPlhHuGHsVcI8ke5bmLUz67hswomLNK6IBPXRM3YlUO4Nqs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hyeoZQUncFamJYZdwJgKjgQviVYqB/UWtuyFsx2RxSNZdQ32TjuV4LGgbWUdAzebuHnt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QxrTiLBcQC1mYmY0c3MLnZqENuO4CXnMIDnliGC/ERUVlwmX6g3mZKsUuYY4MQZgQalr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Cm5UaIQCucxb3cSOt3MOxIxp4jW4x3DBeQlztpbhVOrlzTMgcQQFBhJdNwmAP8hXYXCdJ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EyBEeYVH/Q+EhSS6gY93UoRHyJZMHVsdsYYXwtYrNxY+IFStgnqHQSgqAVOcTDbcNKfM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2mdsC2ojMNnuJds2so7bZL+ZWE9Y2+8I0ZY+0+JfTfbArRwBCqU54H1F2eY6RQyDnqIl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hRXWL3UBEDmuSK0I+ia9kV8VGN0DV8xBNjwcwOqosCRlb0JCCmHKCHzB2hv+kjxRNo4w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jbaC4fZM6mdf500O9H+DMAf/AMO41TTq0X7JeRhkS/J0Q2NWgBe8lY6udhpPxMz4Mv8A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Km4vE4wCdjiAQfQGH5lcZz0EBvFq2uoRlgvVuu/xKISMobY01q+dzDCLSUYwruWz8LzH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vD1UU812lUgaoL9mJQPBRWIjzj9xaIDV9JB+ZVLeKtxjZFnJKwpq5QKHbzE4hbbvmDb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UAwPUbs0vUN8g+ZZem34iZUwU34uweYYLm2AWwO35YIAwCVZV/8AhjmUUcJdj36hbagK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TpZf0cotYGBUfTVRdbbg/rwdhDvL88QBerTKeYsib13sSWAo5QD2svxA8Qc4d1ncGR9z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PD5jxE8OJ4O5FsLwjAUOtiSn7i1jTuFxX7RlAOpctzxaHU+0CidQdgfMFrNTRGm7Oqg3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I4jxfgp+GYVdugp+Ix8AavyS4bLX/wBphz3i5+mC5+lKJ9CqloWRVRxMqxPgwS9Dt9zH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/scqsihtVjefdP1HlBtCt8qY6iBug+6qKcoOoAyseSrhOxqVz2Pj+ZzsQmTwJWMBncro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9mpY2sDsHX/cU1iWeJobWXTHjd9Ho/LOKDHnbCqbeMeY6o16g5u186l6q11UVzByE/ae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CYscVk9MokdVU/Ea2nqoySvtKgNN+iBeCr0yqzT1WpS3p/cuWB1AIAHgx3ZsgfuJUCti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0dEKwSs4YYNza3CChb5ltotsEyRWxCWVuv8A15iPMQZfz2/EBBYBoYCNlTNQCjSLBdh3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LLELow6EHCaLNAdxMlq5tvC4W5u4aReKljlYoll6UiWWBZcGRQayRkGkuY/MA0LuJKad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Snec6lIvcArS6mCxJcFMeYEAV6cQ+QURJWYGQJEO1RRsNRKW4iprHUbCDYtH9niGMQw3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Oq3iqhWzCVckEzedQxoO5lXWWXDKHl5iXmNiAvcO0NQQXRcVbbaDIHMvNyt3MdrjLNDt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96htOYGJ3L4QNR2iw5mxCzcBFnGMzLjmCnPUrDohtoj3vRCH3AqDbGOl9b0n1ClspwQu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Nh7XEOIW8XqC02QsnnSyvHUMmIzgYHZ+4WJVylFQd5XcFs5gWcx1BAEHUuFUXuIxKNnM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kluMjogcos4EBvgBax1G+6t0PJxCzeSl5WWzFDd9ytYJWcnUU1wWJ7Uu3pCbLljDCGYl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MqspFzUVGfCN6MeS4IpC9Q7bO4bBk2LEFvwH6ldg7BiANDZUsHAA28GX5jYIRgV57zMO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W7zb+Jhsoq879y1Nuotw/UcdZQtb/GpeGHoZp8S9iqRpJb16YbA+5ky/mImx85mnjm9G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OL+kapN0U/cQL6Zr8zPqvGB+yPFeCiaDRhJacX1/qxXC8W0jTXjExAcaShxCylCeSWwo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fPniBDdVLE9w+mpl9ECB34COFBfAMR1YBRpKVYHhjbKtdzArZ6uZyk7IjaI3XM3MlrvM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KzIeUuZkthX2V0iV4rEFhFuix0eb0QLdWTVPl5lh78sr2x/aWth4/wCoA1VYHBxERoMF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9lIH4VG1lvgDsL18QXEunlIhuyYM+8cMVLpLFe0VjqwWi3cN0tO0HLR/cD5SJNHRVXHK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IaeQ2+YHSxoLzhWutEhkODGUfzM0JLNDu7/Evz//ACzEqc+1+SD3Y3TX6uWiF0ctfUcf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4lmEFzdRG0H4TTpuLNzxsi7e4wURgozKNE6YIMTOF+pUiBdCc/MBKUlKfssgHXd0i+am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rhtvpGCUzqhT4qXYLYPg3KbC2sp9MHtJ3n4jIniYPyVD3CfhU3dQ8S0ARoFg+4dRtrvu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HL4jmDSQHiMNFxJq29VzLADOV/8AQXmcN2e3zBzmwlidzsVRuLQwWinAoLaejNeYl7dq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UDpXP+IOYpohPGYhf/jLcyiTqj+ZdHB5v9QShWsu1HTXlfEpjgBUD8wiC1HY+EgrKYYT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Pi5zDBDgVEpsKJVBCMMGUKbZbBjzYSzVzbUqX3tou1NOmWPMDgghkKirL0xEoGzzG86u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xxFSRi2aYz46hrz5VK+Xk8QDuwBK3LRroliBYNuRWyu3cAGzMKKcTIrzMQuzmAqi6mB9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yHmU9AYiC8ewxj/8kUOElN52wuAgNFQ4FwOAxK7U8sBK2SiVg9sGWvE7C/5I6LGeJyB3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4RAV0cSnVTzzxKTbub7h0+oQbuUZVxF+42u22JzfEWxuKgiEFm4inuKAIaMSh2yw94lV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OahsXkS/IPURRhY2hLo5ADmLk6jAs3cquai+2WhYMaYGKqba5gJmjEdaQvlJWy98x2FM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izRhUPmDyrobr2Qq2s1UvBodXMh6EBHNUKFmRhtOwGkiimgGz3FdJXalpnNJMnjoYBaZ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0rlh2OL9pW53DHcHFvBqdQzzRh2x8QBRZcBnMhc6FLiKMujIQ1U8V/BfEqnNH8h3EViV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jgK0utQIiuCmr5ifV0C3TEKBmseZgvL28RyIoTC75lKOV5uIAwgxKefVRWQq99QXa81E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s4luiSwMA5czDgpgGh7maa2dw/3EN3ClnzzEbvSMEtY4vl3KFqiwyVtKc4O1QFKMvZKH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dXETvPiFYtXmXWCV1KKT+/QfuKDpzUZM8QOE3VY8ka2xfUWHmVvmPO4bQznrca3Dwu5f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pfGKU4uCo6PmdGu5zQySgbD4Sqyk6OIBSo9RVsA2wWeQXkB/1eKliR1YyeV/bmDgtdjX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XWD+42ghsJXBBaS08B089syBGLRz3KMA2rb4hiZO3LCRqTtkj2R5phNZQNcylQbkbZxg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IKxCyk6co8xjLan2heiX+bDIWnZLIFIo5hYHkQ/kwyYSyqdnAHXLGz/LLTwcV6mXfTI3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5Xmt9RFUiil71qKKGgBBu2qJZOG8H1uE7lJS80ZWGhQUYKN2WazxO+MkoHCWovieKrQZ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/bJqUOjSrwc+Eew4cqfqklg5tYt4AU9QgeFLN3whpi7HSPtDUsrhINjyKxhT1kR+rib8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sq/xGiFa2tfcwh9cn3AV6ALKrHYRVLrtqWK9wpc4bBZ3q1ruSlhDsqfmA8TvF9XL4FGh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pUr71nkETl8hyFKuzOIwZJYPUt8SuoZtdnmGug9k8SDkklt6BaB4wtROgbfcXxuUIG04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s9Lg+Iu6h3vkzLrxrD/GUrnWrk/ZGQdv91aXIaVs90croO2XlR52A/AbXlfMVhLadGqa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9UCvA44IVaxwhbocTQHpnO9xwrnfDqMV0RevUMRKRUKvccrmlANeaO5QO6yEuwcs5+nQ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ZXT/AOGZmODyL/MwVbfRLlLoD0H3GzV3bbmJSDUMY5/Fw68I68KjwWzJXMSsd32spkQC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ccgLFMUX2ZqAltQdRzLcSg4G4pKDSkv2FHXMFXI6Y6K58Suq55FRa1fuFsJ6I6ZryQT2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HMOlwHLAFlmYwLSTqzM8HcrED5XlYGPHcoeIRSbiJT8xRwty+84hXhOpdaP3C3OiAbZ4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hpTx/LIKjcVC7ywMz3jLDn+GOfmWehDI14lqC/CIrWYFq27lWBzzHrEOhY+IUyYmItS3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dQHGoujbCOuYVl3uMHUHMjlYxA4yViy6ZFEyHG/y0p0MViWKBdczNDKP5iBkF5OYTuAB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OUKFmLjWKiXjEGnMqS6CWenNSlQHFmcltnEMXO1Z7iLsi04goY2ncqvZxVZQ6m2jcsXF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zKaPrOYS9MRPCOjyUGIX6OoVnmDLhdMRAL2p+o2IHovHcp8oGomKayfMJwNFinUb2dxG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r5mLcX0jZLYxGBj1EqgqOY0FlGiUYGTcTgP1MdBXuUITJxGGQthOr6ud617fdQjWdbKf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5glxTyy8uB75ZuK/cwSG4Za263MNKo+5ccD95YjHeCX3FFL858qIwuTCEb9EWFt9yg3x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CtZiW5lVqA5K8bm1wzJFhlvLMPEfRbYjZnMC1GebIJlAdM3SjabX1AkONX6IuNINuv0H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45XUx1ySvwcHLo4ji6eS1/1gYgBgx7XvwSg47vmf6agXP6boPP8Ak3SPKvUpXFb+JWax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L/Ajp1GffqYYT+ItMh1eyVX10VdwWoO9Q83NpfEAZRa+0Xz0HqJkyLDCKi2uSOCC95S1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pPVwwcDFrM4U7ZcTKvVmS8sNkcirnKQSE5qn5qKqQlXVRwRe8QUbY+RZhEgaUBoFyGXU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6hEe1vyVWE2V4lxbExDq19QGyWsBeeuZUDFKSvZz5cQZZ11i/eI3IN4AP8gRxjeCFTcv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43225d4m3bK3Qd28r3LrZVTBfzLG2qiI8t8wWYisgPljmI03H+RALZpQ/EXaC75/sZQH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mPk2TLC7CJ0zmyH8SxfJP+qCABrBoH6iSiLmqitI9lShx3pbiCulSElKegVCGz7rGliN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VE6iWKh7uNKBr/pIMlBoz1xjXo5T0dvglIxRCSVADMn2aFVd4W5n9AoB/UGO1AoCIVh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zpi54ja0loWeEF2PyuyFsA2MRJ1NqgMOCiCCqC7zEzisWjJUy4uI1AaE3FRlQym1oiFt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ttwwpgqD4XK35KXUGbX1jzBGCIAqFat1n8MSn3kC2+HFu4CyTiy1hapxmBRXEKceIYAF4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wCdwLTsZqcNxeUxaXWwmwfEpmNameAxzAekWMOYNQ3MTkeoXIMFKona3UvvZ8XCG97YF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yQIzRephgGvMzPGfXSA8JgJgXiO+5mKLjcI1z7gg28S4zBVfmW7dwNnn9QYEMRQu0YuR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2EJt+5QZeW5l/mj1ALdQqWqYRxLUG4zBhaTDJlgNLGUWm3F0UxdViZrN0RBazL2bydx6c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xKGdp0ymLnwkHc+zDMsA6GDZJ5UF8wU7SnVMxS79EqmPsyMLbMTNBaAjC1tcGUWSnEWj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ny5NyS4LxKdcF1ebjIASh4gcr7iShV6GWLoLrT7QqWIL/wBl+AhaEYWFdvEIC63L+G45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u291uVVBmMbe4TBXWFS/YmGMioYs0xXUvDYXT1DWwdYnd9kwhqwGXFTIFccQfUqhgtuH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h8dyw0j4EurCZUHBFocQveHGJSML6l0WX7uAkUL6LWPDpN21UoIxTxibdKqiIaAOiCs2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FyjUV5ZvZUFSoW449XLJK81v1j8xJe0BPhn8wUx1RDXtmPRMlb/meIeC/viIDybgKqo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KqDyvEqHFyY8Fu4Gqyr9QR0fMDbWdc3GpgOhlrzmU3sGPmMScabr5mqKl7qM3muGKvX5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BwEYUVEw8L+BBmjBjR2zHVHBzbAKu83Pl0eoB3sHtEP7mICy88HuIwjYfQ/3GKA2hb5M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zyLO3gmA1MW6rtloHe+4oIEFBUfaFy3Be1lkF8dzbQHg3E0vyIkhhEyyw7N1XkgVD6css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V4Gp0idrNld6gSqixbmUJWOHMplUyNPhiAXhazV9QgHPGwubmQbKPIQY07Ui+YoNapcn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heyNrN8RCBGXbziJiIcHDAAIqKtPKzqChFDYs2HRgiGIpvG5vzJruYwLTgEp1TGGnUCa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UdtQtsqoF1RxKCstzncas5e4QoihldDbLExVoX3N0Q8xqtJDlVg8ZmMwqhEdBj5lPOyh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FjAs9on0wEkcAv0lTgY4Mfu4QDGqXsHUvCHAivwuXGSAAsZGnUMuwypfGTMcDbwvyCI6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2rTzsalMziRmuvE0h0HUsReYxs8xYAljPcAMpYUdwQEFVTxMt4+R4mhQRcr+YmVNTBHB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C5KjIM2cVLxSHAnAmDQPSiDOhDr6WXlmXwqi6BKrphJSKqrqmNPo8HEbGD53Bb3EBmLN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yxNISCirPF5RKi4gjT5qAGmfExlwUjBrpviFwAbItLL7gADndkYCUh8zJqgNYlpBITBo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leoAaiFYti5aAhsdeYbKpqGe31nfR8sBYrGupgCXZ5EVtu4VpeY7jOOZittxUqYIsBfK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oIFbgk23niVUv/IzCinbNh1FtErNLpC1VFiIYZSluoN0Nx2BGYwGOqneFCzmDmNZwQGl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YjsQHcBiOl4rUzeTTLZLq0bYNTHvli0RuG13L+4FuCADNRI5Co+YIawhCZDxHNh5rkiM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AVxEjyamFfIoiatI2TLA1C3toLHyTFMrElLdy/SxoPM1mXcrIpRa8QeLKXUCEDlEGH0x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fHAxw0FM1ZRlSBWo+TFy7C0RARBcLR1AXLseoRNqwPBvR1Kgv4T5tMMrM4G+Y9UCuOnF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zsq/mWbK40Hllqoc4tFeYloIB2zR3ZAQFXsimfajlGB12PyhXrYow/Mu0sOKFIXK1puH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4DacAwtSkFMUQPGBgOdH1HbPiQcCbIhGA80CdnMrMlq1OaG8edzl8fLPZx40RDRJrTpT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E5gNAyeyI7NOdQSxXzLUy4OYAv8AcusUjNi9oxcA7A4G4OStcEMgoN2D1FMocUUEYttY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SyB1KWgE9ykF0miHid4EOYLn6aLdl/a74iX0mC/sPa5YxVbmYXoOZkntIBblUNsYo6U7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3Dg6RlkPBLYDRrkQQgjfIdQDGLWEfnmPg3WpVvR4g+CFChXKw5RlmEMnmKpb31CisXTA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mpdURhDbI9hPiYr+4dokDVQRXRPaQFsUYYLX3M1gHQiOJ8ESyuDzLMRGah9B8pLmqbKV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EK2GGLHcVGXMsYDdtzOBI4HXleZuEeVqYlHlSU4xWVvy9Qyi/SV5epnVbZsnL2G2rl03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bb4DoqGrprZxxLYnPK8Q1cAwYeDtlsXacJkUD1PodRLkM2sKbqEwlN5ia4VotTqcYEWz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bbmaHDJrDpgcInFOvMs2lAVKACVwQVcnCVqYRdGwl2YEp9rEYO71GHJ24x1Kx2MFa+Ok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NgRde+o3cfv5GUFyDiIp2gKOa5lKrBhiTcwq1KNoLtmWLbFxNHs/gC4hNlyxs5Jj5EpN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Xt0OgpuuYTC7DtauBCAMCi/cC5OUgI650CcuIzS7ciKjHX1i0IpQ4Ayy1AZQpDPplrfm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lt0FlgIGymxqj9wKPFPJ5JkInwDp8xDmwwFq1FePfEsCcRKspLgVrFv4h1ReBlevR9Ql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K5B2RagB1qolh2jbGnvxLq/ijX+0jlFOhZNBagJtgMBtQAhoHImnj4RiHBmINtxeG/6i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XMS3cs73lZYRdQOkcrmIGu3uZKGyGFl4uRJkR5cwprNTc3D0gouD+ZYxuFChizlmAuMq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VKbJTK8sap53cppVkFVu0LTJfMSOYWXmpQ0+ZwqdpdW6UioLQjiv0T8cRVhAWrlU7iPB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AJtTUbUKeZtKvECV7wlQT6BOGKCMBHmW0pMcRBweYNbQ63MX+fmWwoYabl0MW8yiyDj3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JQsDcYhNtqlhORKYgy/1ROJyqYl9meaLgNOsi4+7IlDVRVrU3Wjo1AkexlorNDxiIKqY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FytAQ4lWLmz8w3HSyjL+DZFxQdL8lUe1D8c/MuqFGqaZkoa5U7haXDpeIhDBrhAIcAz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pogFGjoYlHO9ahKhl/MEljSPxChrD5Jrv4lmFcBbDZw4uhzzXMW5gOZYOWUA5VFvh9xw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L6Z8z8TwMocmiMXB9zY2O1YkU0+GC6G4rc3HJefmO6q/EtbbWWjdw3GvNwapry5moQOk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28Ryle9bRijxHGIcv/ioeruk2+AgMvpZOei9QS7lCwbwdzlyyJb5h0lasx6hrkCWZ8kg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BBoFATfKiBdWzqSOpye46NaLu3uFGI/GAcBXmPIfZLW1u1oYCxs41iikDwpDaWfLInQh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DX8EBuaeGAQ0/ai5lbqX1YL4uWFbuoq7SN0GvwmHO/GSZn+R5Iq0CcoN0zoZ3993KbKS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3sVbxioAdRh1RVtPEsDcUXpGsQHBtGHRSg1lsHpkMQDTLpqosIkLa3guB3hUdA9sYcvh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C8dEQtxwYorxAUT0QHoiqUHGVNt9sFXh/UuDAzjfQeIkrQBTT/ZW3HVXEMoEZ4XO/dYr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9xNAa18kUpoOOFviLXukcHVRdxMLPtKy2DY9sMRK368QSwqUmdMMBtrRBUvEStA3AqtC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sriu4MYeRCv09QA1mOQ0VDWsx2i/JCjJhhsE0pzHtjOXjm4fxcUIgpNW7K057lKycsnu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LfTAsYKxbpCJ3OtUXtz5h22VE+Q3VQinMC9D6YLVLZL8wKoyLyo9ssJ/kUEBUEUo3njE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mFZZvXcsAls2uzqWnRgZ9X9w20U8koRAz8Sc5EEWQU3Dzp8SiAW7gYivRENW+4UdsRjG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LXF9IDVPqaDh5l+r7xqMYS8mIJa2wek+JWPL3BRA1zHOCy7gq/yiytutRpQmxdx0rYYj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eJQIalgXmGmsy5fUdWpmH2sArHyt4AIzLa3LC49kYZeTqGEBCBkzGND7cHUU5Aw1i5Y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EZrHVzGyGN2TVSvfMtCrpdyyjANjUyAYDcoFOlBWt2SgBVRXr+E70agcs3niFmdQc1iW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PMaU67GBc7iLgH7TYie4KVUaSV1DuZjEs445mClqd9S1Oeu5gGEKcNeJ4iR0TiC21dEW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BSp5OIXCYvuYC2FsX+YMxeDlr3B1LyNU7DqAVCrVj2bjiy/C9TKxNjb3G2V71OjK0wy5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BxF7IBADldQtRZmqcEy5mDDU2q54fyRgNQOjwP7isSoG38cQo1cU/iAWsCcJFhw8O57U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gNdXKejiIHNrwQQbKSwoRfMA3mE1rVwZYAbh5FGBK0LDrAINpGzxFolK8NwV1T3NN58t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tVNJnMq3Xywp/kG4ujngmLm24FRUYCax3GcXXuAO2Nt6DxE2E7Bo8Rg5qNPmYoVZYC6L8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TBIeQOh8zOFGjj3CBlYtqhoFUpt/oIWIuAuvUuuWEs9YUQqEb7SAUOSmX5guDE81xd5Y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2NSrAjGCUgq1BC3tlrNLWCBEHk+YfS+4B2h2SchG/Eu5QX1AHJTxA8B83OcfvEqLbeti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R6uOJCzki+mWEMIFvfiKChZzWIt4ScW3UQXzLHGvcNzhvcoAhpu0mCBTD8piNDhhguWc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LqRYEzXucRrYnliVnismkxNa4tz3KArgFZHnMGj3T4/EFWdaowI8oHAbD2xI5NNbi27d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sxNoECUN40+4mzZdpqAPHgDCzJh2S5a33LcHI6JYMCx6g0vMQtuCOoF1GYLFwdF6jZ0e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e8sQxUsV8xnKg4g1DHdzBwKXzHSQ7HKXV2O4JLFFVlHK9zNlKNhMyRHDpA2WvSJtL0Ns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aHJDQt3MykChTjPityndCuLRWui1vuCwteuAoV4PEyoLVXMYd3UMFOcImPIREtjk/TAd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F6Eg2W7qCtsrVNxVhyGyMo+C9J0wCiZeR64nWiFn0M02m5XB4HUQaFrAyjdHSRnNjBaK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qqhc/BLI2hxBttoMq3JMpb9RkstKMKmpwdt9vLNAcEsqr/7llhhjcJQeeoK00TCIJCR0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Ufcu5uhmBrcDLDLz8TWyVDmYPDmPhcPWf8SxMl/E2NXuIiwEAAIimASw0qzdrvXiPVvZ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Zq6CJdIBLHqY+3dxa1/QxCxx6YjfcausQgSd6lzausCsw3uH1lBlmbcLwttzbBIZY1EH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8a5lHV8lRm2+5tmnTmVeZ3VQhzb5gfTLVfc08camGQfcoPMLETZmJFHTzEHG5K5gUmam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K+DAdKo3GglCyUK/6KZhYAwrmPcA2UAuGXa5WolpcIFhIfmVFE5K3L9pOjKEoUoTmIsO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jUMZkUfMUPLrYiXh5XSx4NaXgdBweCbTe5ihv5jilng4h3t8xQDi61/hmZuB+yLZlscb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fzC1RepcLPk3MujqCcPs1KhdrpcqhT/61gw3VLhLyIUKv6i2gRIULBAy1AboSNeR4g4C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LWcxNFEwpRCdfmYHF+YiluC149xzoV28xQMLyrgirjG6ZmQeb2B1LY30Gfb2ygur7Ney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NICwW4K2z1wBF2uPW5jVSDbz2xtRou4blQMcbH/9xNTyZ4D3Gux5IylS3A4ifnsgDuZs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QzywnbmK3fzBVcwWVSkhsmjDiO2eb/gQCsmotk3/ALgQ3NHO5fuC0twnL5jc+qhdsvJC7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wRMx01g3k+yDu0eoWxRTwIE9nmXYA81BXHzupToZ4QgO4gpYXNnDfqXhksb1Cl4oZjYS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qe40pyCmNt9Edhp6qXrBXlhUDxKloimVabl4zt1Qv3DL3MUFB44hXEO7EQNsQbHpHVKi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6jKQNtxcRPPUGwoCWK5d5qX6qR6P6TFk4mxkSh2aG+zxElKzqLl7NQqB1GenC3BQnknE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AxoYitJom67gh4f3DheRlAxbQrY5GUd6l5KBubtBWG7tgJMgwodJrFXM97ZTXz0XuAg/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BuaDW14HzM6NcpuF3iMa1tbCmWG/Iq3dSihZYO/Ea6ygcIzCZ4Lb7YY4fllClpIiHmsH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IewsYsXZm0C8BOjOwV8H4lMbmPDFl8wVKofpMj8wLlimGUsIOU7yjTmU/wDaU6M8EiBZ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8pSDiBQPcxMVZHPJGeaoKsEGwh0i6XMYZOpYtgoHEQGA6ahN1xL8mMMmCCHMLRzzDaHH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DeIxSi1g0V1DYuoM6nxDCvNKMY5JXBA9houzLKrngDZENJ2dENxLJlgTQZxqeoeoLfE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0lK5eJS44mPqJc9TLuEAWC7XMtkxe5jNOyXjSpYD9QGh6Lj+LO1UXmy9iN93Qx3H8hcs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C1ddkvfxQRQXMlOiIsSl8zh1LvgZSlnMQg5xAcowvcxrBzwqUUDSTSxyUs3ctgmXjFsy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WClKRa43FKNnsjJpH1LEFs7iATm63HAMyya/MTMQKEawbgyqxdiqlZBSjEAZKDOeYh5H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bCXczOG4YHAwK6yB1AqTZQxf+xMBZ5SvUVy6lI9BqYXJcaODG2BvJ0/THOy+B/UeLeEf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L9E7Vy+YBgopdK6lr1DA/wBHUQqHxAzdIvE5OyIQTFns/Ql9t/EzRiZinuUM5EQGt7vi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AXGT9QAU1XMsWsMi6hlbkrpfUo2iO8yMFACqsymnAycX+y0ogS6Ovny6IW5YFj35ZcuQ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7uErJP3XzEvb5gjUczvxDy0Eh/csvokz7eoQUpy69ZZarOyIbRgFSfCMbR1zEg0gEtxc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ywyYCmGXMKEIPMykqgKvSDLD2jlsIDeWBN37IOdsN7zHFdsbrOPMLpmYbxV8z5S+mX31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avMoomiJgqWlaEEbDGKlGB/cBcUe5b/0mQ0PLSJu80LhtGqUjqoOWIC/kbnAbCjS3hlP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0+UQLrB1eBGLKjrCERANBuVCS7wsCWvPUBcP0iW2FZtUpzqELvL9SmWupSFRQi5YviLy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zThcAJRbLS8cr9x6lzckYBoDt1UQL1JwWvl2xQ96a+CFXuOtKFFEnhMhdXNXtb0ePMZV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YNd6+IVcLAjC+FvcFNJhU3HZP6ELRcqI2OYRlBs/UvtcBb/vcs1IXMqTFOSC1aBaS5x1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/cA2hnA/EMM2IgOo6EoWy3WvcNNmx8WUfEu3l1FAYD6j4fgdx6472sKtaPzDAMl/MzYP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MFSsXQxH4NzWuWD3kfcMol2vsQEYj2fiUrM5SmNfRLiJJ+sRvAQ8Run6JAqpeobHyiLS6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qzgeWChoUaA6IZwLuUDzLLh1FsRLxeai0a58QweiE4Ny1KyOYCkACpiv8RRyywa3OQxD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18B4jGcORhFksHAncqN3GtdsRZa42sE9wzEtkcJkQnZXZ4YXks0hhYqWHmVyrCkFkRc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VUrjxM8C3UTiXqE39RdGo4luIV2hjsqeimXYv7hdzMO0tyl+o0OGfUDtXzCNklZBeW5q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VMs8Sy4ha4h0vuWoBJF+EBQjuUSWiEyDLBjexqoRFprVRHRz6gXpCwxk9RbnwclRNvVK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TpZWOc7RQgpyMbF4PI2TUoeRhEKM6uULlk9QCi4B1Z7louuQY4K8DXUyp8AiACroF+JQ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nel0GWVlQUpR3EUhxtMO5hjTRODReIlGSmRb4eXErFGum33vmN4pH2VroILWwvNsqpy5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CnAH2lhKv+pWhw2JSSqbpffMLruNrh1M2Ug7tgtWrXnuCdQFcEfmC9OfAQEoCupSwS4s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qQG6lJVbOBe2CWL1tFfJhOludz7HmWLVKtbe5Q5dxC7WqMNS0pUClvPQ8S7FTW29EEtW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giqFZV32LELl229vUE+gBfiXg3teDtiNsTMaGsG4bUT1LgoNSluVdXEWIIeYNjWWuSey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uVVZcLjvcLYTm6IW48ylbLLJqCylPzKawZlf/Ju7uONalaIXqXbqal+4vniC/wDcFZUM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QvqCVLPMqjqhhuUc41mNmTG3CvNxc7p4ZwL0U+ZvErxBubjkPouWOQeKgW3Ka2kygwO2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6ggF4MTPSZ8RZtouzqFTV/EluVPADFBkL5/zLFrEwUkCwUmiobLRBDcvoLcZhqrBlma4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eZbpa3gzAPdpLlALzmMaldLB79HH3Mw3hc4g2RgP2+YVg5hgG0SlQC22UxYiuY+FiZ87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zW4aXQ0pi+k8Q0oa02DpyRug06zbGozSdk3oV1CSQGBAZo6vcBCFXQvCs/LcpfqzcWth9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QsBliRell2perz4DC61gJae4guL5PHUPSMjbis9gXGPTniW5PGPI+4rq8qHQ4dy6sqog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OowvUxXEOOQwusXCxj7jhQnDkllUPkfiWRnwkUunaFpfJHYMr3pEkbB4Jycd8ohrFLhn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G+X+Q5CBaXUO8StZllIbi8ZrDcqQb5m7hlF3DxEs2qGMsViHTEBzDfiCJGAGtRELxAuK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qFNAHqdqMHTLmMO5a32TBo35mPQ+oPOw9RdN0gweGJhxnw33Bm42jUQaxyriKi0O4SpF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lbmmqveY3txoF2seeBhd7jyNkVmiaS4NR0JuLzqd7MSlwWnFQqzcKf6Q5NMvaucgkW4k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XI5aa/CcRTxUqPhKoeIcyGqhrcLHEflZjwcPBAooGKlrKZVxMqK+Yya+nUdSW8LmAZdV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rXeXcRgo4XmCRpoyxUVSwepq+oO7H4lkCHqVN4gVv/cRjrq0Lt9ZU/qPqmKRYd3UHXnh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urXYjuLhE0AegcEutxYCjVvEN8lFP4huO5gqpRcoBWk4gZ+EWbeZZhwHUoRyQtpbaWzA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hDLSnxfEx0YSzvIzUYUknN5gEEhEw9wRi6D7mTxMyLy0w3xl68Sitwqqh8RDrw1HzFhu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C0YDysRicTm+IAYwjswTLIl2lA81arAjWAcB56I+BBzWPQhO/N+f/IdYNWnzNuXt2sbM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rupcuI3GJasEVxUXFko4IPUzZJVwkauIlKrMwbHxDDbneIKzkgrq9QUSupUAstmSjPfU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jSMZ7m3zDmP5mfmLLvu4uTRO74qaS1I8RStuO+pQl0pxtiRVlZolobX4OoQnJ23LCDL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oDd251Efh8oOr4/ENMYYBc2hzLW/3LFxiYtmKnNfKvMsuKhR3OMXnE1BNazDZpPmClTK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pMCZL7xODfqWmNB5lODW/MN3LioKCsCWd8LlQ20HA5q8QjiggorBfmiawkvF+D/8CYco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lcvtYZbufMLnKAsoZl8G61IBZa+GLa3BjLCqWyvUJmWMhD+o0qCywvbaSxbXCLt17DyS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ax+JaHsIOhQRlu3cHJlwkc+1YxKw4xUxe9dQd8SOCMp1NZhYTKRsQAybkKNW3N1LXBW3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Pol03Dx3N5pd7Y/cRZ9wcqKTEUxyfqGIrfMyiy3xB2Zet6lBRcJKByKNH78xVTIc1Fw0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6Y06uoGaHvLKGKfFMqXa506Zt2G82lzlvwiwKNKnMCH+Aa9TYQu8bhV0xkppnBeYsGvv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6qfumBxBGTcsaMygblcuvqIBXcuIdRbmRzGIDw7Mywpa3NOoO6nHKVSrZ5ggoiioxcPZ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B1p2wSStjliII3XEG0r7qWoC3DyQ6jrB83yrgdgnVxkqJcFNNwKqLzTVkSx3AvmFsEWK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X1HmYZx3BY+YpO5zEchuIdIpB9srwcRDnM8ginZFeWKnDFDucG4hoRF9GIT7TgjMwLfM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pp7FRUW976h4hMUhsgSzpMtkzcVA23DaAUxJtfE0LK8xgCLZMAEdYpdENG+5bsH7WVKq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zQUzi+5Q/pnHKFLoYpVf3BOSJFabmquu7qCKgR0uwvwXDEwSJGYWpL+IUzS2xQlNnDM3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TbiEmz2tL1mBycXkGWqb7BcPNxvD5bhpyLhth4TL7gogwwEW82HUvkXMvxiqrevIx74D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vMyDTgauILG8tf8ArGxk8gq4ZCplXuug8xAp6G3yxsf3DSeDsmGOpFfuGMdQacWc1E3E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XJ8viWhFQBoOjxAMYHgnQ5lyw+IWyDcyMQjPOp1IceJW6lmyPwSrLucEpP4cstgVCCDi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hTxcGym/EwK2fkmu8zif/ZpmsM+77/juVuywzKKchdfEw5YHUBtEycnUaZaN6ihi8Uxy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niziXaAUOK8ymwzyjZbotwLBA4ZlebgyS9vxwQp7mT56/hHwzgNRDl29dTA7zLLriWB1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WoHrUa4/JKXdwfB7YClUDtuIDCJyQERsxliqsGPnmWsA5gqGmMqsRp4WZnqnK2Zromc7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YQu5zDnqt7eWWtRyobIeC3DFXQvdckPCK6+IIja4P6iCHtK6qXvEtmfIlE2yZl7UCxHD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VsIdHAxcBcLmoVKcNW4fAVK0CQFe3tiIjVXCW0SZSBRgJiQ8iLN1k5NwA+G7PmVqA5dh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ZQi0KNroiO40HZkYqfi8kTQYO4LhKPMVZtaWGhjDK2pqmK/ULkWbRx+YTYlbVdTNBZ30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qIDsrqNBtIpj5WRKKGeBjzoeqh1gOZe0NPiWiskODgjaIlpcIqjcYL5jborce23B1Abt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XHxKX5hQln+Bgwy4b3EaEAqShlQUX2RYW/zClAre5xWN4gbyNxQYL6l4FHjG4Da3PKA6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7hJOvCxFyU1FAPV8SsvFRAOCfcdwoQQXceZnbK1aRbFcJKLYGSdws6op6hn1NJ5niHiY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CMVag5RyxxGmeZmqNNserDtULuXB5grTL6Yg1lI1kNuCOFQKpxGNPle7jZU23N/EwOq6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4lKFj0l9s2ROWEfRlDaw6iglS2kCQ9abKYcDlolLJdq7hQKisRYqXz2wlqayt83BhlX4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DQmWOLukTcE6W9RFXL8agUWX0R85Mhc2VBbhtRsYCUWd7iU25YM5PzCxpfM2VcR+ILu1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jCNbRmXmbCqmYueLDFZUpt7iqDsvKrlxUQHLUVa2b3UaIiWFLMguiLg3YuH4mDeYW9l0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UOKV+IGygUAuF8R97IaxDOQsZK/3Ob5Ag4H/ACJOHAjsyuBhyaP9l5WEtA8vBC1OQ+3/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d8SwI13M3uX3pYYW6ia1CCA9Qbo9wf4BPSQnlhTiFptCkPsnmUXebjgzK3Wb4/uJZY/D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UrBRNeoFISlAxMfuUfH9RQLS64gyq+G2KQWrovqUIpsVwwZxAsQJTibCAwkItB2ckaoj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Kc9w1f8A5im9PUqP15leMQ1jUMaJYN5riLTeJfi5Z8/uDe9ae1lq5q3iLvPhYJQLpt5i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WOJT0ltKOG2ITvIQ6TStwEEIBaLD3KSkC80KB2scYOMccA/vzKFUDT3xKpcDUG5WeGD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Z45jEQPC4de42sRjDcS54qjt5E8y3PJHrwOhDBygmHw+ZWOAyrrzK/EuykefEKWog800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l8i9NckA11TANeXDG1BXrz3XiFGWPLCMorqDYXzNw9Z3HxYjWGA/cyG0K99QB3ANWRpG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dBxdeIwqDUK3s6gtNK5hAoQd+IAA43ZRsj76iuFa/cRzF4vUqisOHmNXA6rUGnJb3cZ8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aw6uVwLRwQAW18QLEEHUxLxUUL7n7RweIV5Ya8XDd4RhKuIiYZYg1O5czKuJYXeZfKj+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jbiUWcdTAOWCJeWXWD+IFBVltg0QOYGKOEMER1WDbMYBOw2wsFIbpgnIRyQQDQw9oLdK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1B5WNMGrZPlMDVdwtacRuTNNkKoU83HZ3gqEUdmoBC7DSxs4qD1DNMv8Ahd0dwadTJKqi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Sd8rOP4fLKuZZeYgSgOw0e5j3sCjdJURcLrfuAsRMRKFxbaCei56IA2+ixLrYMZEQLNq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9FU1DF2s4QnScyoi3KxVG/MxBvJF56vzBc0BtjgDIxHpd8xq8AhzOha6ic35bgFI+SJY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bByuB8sVOPFX5NEXtVQQv9EWPtoq9Xgj6NaMNfMRxdnFYhw3iLXEMucRXoV6iCzTQaz5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hoWgF47uBpzLDUGglEo8Yi03Y9PMb2j0RIAA4IrCLCWOiOChqBKg7AKz/ghsBd1MESsp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KvURZyVd/bOndcIPHlh23FJi+1ePRAL5XfvGrUZ5PHiDEbvcF/uZRlncUfLiCJq9MGAu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2b5IBlZgS3qU7m2CHjD4wrCnMtb4gjZAleI+D7gWNbhdFlPJcrM4lcX6mN1mJunmZeZV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zZ3UavPxH4eomsRLs0P3GxLyR76DaJUNnIShYwcnsioGjy7IIX30JuDVUqOmYiwmzipt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qHwIqopPASzpqZcgtznmBdCFF7lvDGamBkZ7l5eg2qFm+OoOcYdxD3axzDW7gXWScRxi7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xAGG+yJ5XeIi1WFxUr8YxAUWeYXx9SucYWoUTolErg7ZtTUc59G4SJZA64VHXUXcTeKQ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S7Zeo1RaCkcVzY8sfuQZAbi3Vx+gr9ItCOzKEOl5qHUKB5bwHoZdbo2k0NN/5KJplDGY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uaVWRiDFUYFPRKEZFmStQ3KTkhZoy7ovUx6/mV3a1ZELeuy+Tnu2VxQN8q+WEgFMKtxn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nJUGZcbntxLgVh58QqazibwYlghYcPMMBUuOyII3HqDHSt5bJdrp4qBqGXQkUC/0RzFn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glUuxriuIh51zEmJRKPMwIg3mM4Y6mZUzutx1jmUm8dkxYuCVZqNgi56nONzZcMd4g1j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oFdzAw6hjP44hwCg2y6NWdSrPPUu6IAGG+SOAyHRDAqniPNPAhEo5ErwNTVzM2c3EdlQ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XBmQtnxHVmHBEYRphI04RxUQxcHJmKpIZUx2RyhrMt2LW4I4vPKYaWzy1PaDRKWRZzCs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Q4pSbuPXMYzYiYAbuYAQVhoBbqIZy4fETPQm4+C4zoINPIOQwFZ5bsT29ZDi4oOfWoEj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4ew6nMKQqNVykY68EMYBq2C4K6DsjKzOU0EGku2g18S6BfBHthjzUsB2anQpYU1/gjAMZ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bx6tipbj8lnEtOFmC+GJTr0iUEZKLd2aYVIgO5fTbC3eoW1mF6rmGLalbONt3/0mTADn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FuuO2KRZ6S/AQxUauR6IA2qvHUeuEfmNbM7lmbBmIswoAtX1OeAY7jfI+JoaxHPu+YjY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2wdlFC4GacLuEJtlW17fPqZ32yjdcDg8x18+aWx88x86Jd1i4m50LHx2wdT5zuwsVvU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JLYQJrLHxqXviVrVxHJLECOCZcQp3c9mH8AeMSoD230zjM36mZ+LjYgl3zE+Z8NsodXM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a9zRh5jedLd3KOuYfLn4mEUIM4dwYF7+5Y9wlsoBsvIWEQDkc/c7YDPFeIstiyePDEAg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RHq6EwxUILJxi4lPHTBDC13vMbQWvCGOdeIgaC7EslLubwRbECqa3nuVnY0b7mnFUcMd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K+ZgUp2nM3hg4yF3uF07p1cCwDXnzMsDl2qqhnBleuJVOVuGcjXhjJyMr3GFE1DyazHO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mCpRWDs6mbgFM4cVxAl4JMHmlJkUaZYVeAxlu9YmKmCnJ59QE86sSDchvFPEqp3HE9w6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wCUKrPTcAj1IwQvfNWhcawZpAox/0hbo2FFPDyStsoYswrMUCNPEyFx3K7CBowdKbQvE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G+rCF2k5q/xDQWSgCqd1ABQBe+K8sYBBooRhtOV1K3B6dyyvFYX9SsrDklVYa26S7I2P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vBczJyDxWGWGV2qpgBU9sQbmx3cWyekcxbLjPGpqr0orD8x3ZL4RTPe5iHiO0ctlyzAl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lgrcVmrIlVCouUCQUWCFjMVLMDmMeYgGPWKHUFSh89RgmPiGAhmKqqPUaDYOEZwey4dG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23jURpqh15ipq+YBK8i+YiYxAEExZWkfLLFAnMK220nUGuRLisPiCU1m25g7k+NRBWa4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VHTOBqNM5gRKYDm+41VCweJcHqDxFA5iqabj9zp1/DgjlTFjL/EoygVmCIho+SDzHsQH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dIt6axiB4ewIwpMpgBDu4Vqr7HwyrYw5SIw2wIcREV2hk/Y3Utg0bXuWryVEJQ4MrKkq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C/fmAQGP3G8KVEH7DaKlr1uiaO0rXXp34JSxq0FmgqlcQRvD5H5lnqjmN6WbS7i1yuY5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1OLLlNAyRw1ZYYZEYl65gYBt3Bd1+4FyA4mLDriKt2Z0y6y5fxApMnHcVsnMRrAeJkIC+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GDzKkBUjk9dTFPsJmRjNkcMYSlzHi1yVq6O5vFqxXg8HiVVKWDl88lZZJ417rr14lzN6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3+IFUcBQRXITNB9xNCgvEZ7Bg3OagDp9z0+ogdxOp9IXcw/kYcypRWJXiVMX5nXMddTm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Of4z5idys2RIWRxiVbg4yQzspxAEp9XBsGygLI+IpoUUWvMq7vC4ZNm3lChwAw+HmayY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Gj9HExir8zaB/wBxMeN1AUtrtIlunbTydwX75i4ur8Q1Z9RTijzm8RLaKcWbjKmnHDAz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3xxXcvzviZHQCQzzLtLNSvVct4Jkxs86lhmYT8wXQVnh5gpdAUniEsgoOi4KnJBvoPLD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lh808TF+C4j4AV8Q7ebNz4hzm4lLVSuzqJsMbGgCDFZWu9THQYYvSLgI9RTIJB6OxhNZ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w7VcV758y3tKpl15bMvuBkClQpYs04eSICQN1eGdzjBQzgXaHWYoFBaKq/iB6Pa3Uo4V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kBSx7IxFR2OE3Aa2RXuDqkaoFzn/AOYO6UMzwD1KD0sOjqHhNXjyTDyW6dTqO81MvQ7Y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3KywfEDAGqKiKyfCQukqvEFNXeZpXXsbj2lFXERlT5mQimdx3L7qDELgRz8zNr4l4Tn9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pdxS3LDcfbEQd6mBLlzLWYGVjmI80XLltawYJclsxMtcYIXT075nF5a4jII8pqEQq4U/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WU3fcNEB29RFbgKSqbK3c1tfklywPzEG1XqVLsGMtnJe4r3mRuVO4EGzGoLqFM6OuIV1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GVEyovF6lgsgNYg9zhBxBQi8sWIDFm4wzGP4GFINXDEXqeI6LRTGJpHvgblJMAxAsW7O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amTCv4jq4GqaTzKkWbtdRqhKF/pFqAaxcAIg2tQhGPFNkPWeMZajFb2qEt6T8Sypd4HR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I+FFDctMoS4aY/WJeHdh9Ab+IkdnQxm7aMrNKJAHHFY7lnDDA0jzXMvCxwQQ0gadxzea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mWAh8vUKEcr5mhfAiAypWggt6dSllC+eCUDReHlAVzg0yuACoLlam3ZqYxAuC8xCVl4H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yOoy1DkMsoFp7b+YVVv2OCV8NbIvWEDcDddaGLd55WKBGgC6ddnzDLoCsHfuULRo9eWU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fgvD/iV4wDiLdvEr4g0mWbzFruZM1HzTKD/AOzjDKvSfUMraWEx1MfxzPiVPn5hko2d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9Q1ictw/mpxM1GNV4ephunJwwR3jwzsc3j3NjkapJbrmbQrFrVWkzVthVsVrIprNXXmA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UVS0/MqWai7WvZzBXmMeIgLVJcpMsnGZp8LgY9TN28FfEzmPAXQzSLj+pWKH6g0XxzKU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e4IYI1VSs6+ybLos65mNcMptmrbILWs71OHXibtz6jXPvEQRKu1pAGmHJZbL3fBmJ67g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+pYWsjfcqzNHbGPMvNaI6zXZcAUeDuo8ZAgsT/ctCgUa9WWFLFYE2Ud7lSLz1TfHMCtR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9w1mt08wxqTBtUKHdFuXJZ7Ury85uvEK+BBQ3Fvm/MNfSxeYoy5v5hil/SLrTdd7lmEb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I0VcTKywumKEKSVd2QW6xxNcYDMDSDiGBRdPomJdo1+oCsN9zB2sNDLxgw5iNhrjruoZ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k8dxlt27MSyS2/iJNGs1e5RAJhClhAMFYvP5jVK0+5cRReYhEdcDmA2o0olFC1xlNQI7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3KLVFjeyAiiCHkhQNy1LUUvOGUCGZtW6JbQ9R8l3MqQFlhK2lQ5zLFqJbUbqCFWywniZ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4iLw9Q0yk67i6roRYx+mBQKrvmJlAo7lI3X7TA6jTGlaQR0Nb19TOoXNHMMYTXfMwh2R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ymWFPVUxtPAOZ+aLTOCsIi0EQ7axqKoFuDLMgWxyVNmAV/NRPqIFJEsZ9GWcaepxOFQc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CI8bjKqKKEwzMqg8sTO6wXbdtwBTmaRHq5dMGhCeyUJ7F/ERKDxD3DzV4DQQhjb5ZhhX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R1Lvi0QoFTxLl6U+5bjDf+Sy/BB+EsyAPt4jMczFozMaqrABFhEhaZK6iTQ15i2HMp3P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4QC+PEMbHmO0BFexyxuijfPMKGr5OollrGgiJynNQrltPxL1wo9QxpdM4fuW0q5eMBA7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jqMrgCCkVm/Htiqb8kEVCHgvUFkyMbo8CwI0G2VAf1eCLoWt01MHcLYDoIKLksGG6egd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T/ZTQQG7dcxB/CN5mTUFu/iNSpzuVh6O4jYDvqGs3zk7iHUfH8b9TOH+Az/GJXufMrub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3m5y7qM4mOOJW5+4g7fmEgEXDbEtbDbuN6N9zehEfslCxPmUgiJ73M3xu5pWM4zEbTa0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lLq0KZyxAKZGEqIDgE7hszjmAWpg0kq8/mct7I1TfuOjgu/WpQsVv1qKlsONJuBmqY0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zgi6gXf0vmU0vc1lw4gZx9ky8/cbqzcrbMDlXuUKapIaLw9dRBYVo4CJzrpZkdy2W92l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WElsXxXqXrC2VZsF6gxCwlBz7tQDYkxPhV3RqVmAsBVNa9QBknVjnMtV2Tsi3bYBuWNc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/a5Hjs1qHNZwUl7VqZyDEtrIjyv1DE1XjjVj90+yBKqwBVO/UKFKTfnzMYN44mWAPT1A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tEXBONblmweZY6B6jJwRnADAOQ3NywBS7O7lCFxtsrEMwgXi5QvKNiQBWrVkuwgZ9wSR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oI0VCrykwax54jiB8BBL3M9PmFwQCnZFHboLuGyxL8oBWRMLB0wy+6d+5ZvX53cG3Mx4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xVYuJYNMcs2cS4m71LVYoLAcs+XMuYy4gBbuMLzcClWo2lqUSFDiMVR8wODWwgAIYvDq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BNJ2PEHazq0BOawVtfUYIodGAQMdBo0EcbKEaliCjwRQzU65IgwbZbLRWkfSUBkeLmWF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8o2BV65jAEQ2qIb6pklvbKXjNCDOg02lhph9zf8AAxJWagxL3IMTAp7jBhIjFxcX/Btm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Zb4majRDF2gTNQSiLBHiAc5YbmIaajdVDGYghTO/uJkqreVXLPX1FUWwgFTAHiVal5mm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EKO7uAdSlr4gFZb8DDsH5gMLFrNEAN5fmWNrYGuooY3ClnYt9EQODPmByG4IoN+OIWwE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JTh0HhHGuWbmQKFzINY/EKmiGtoqrMNGJiMBqgJbMA6bv5j1Nz4JRhPtNqnnQmyGbFb8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tLNqigFKqujzMmFU4Z/8YIZCs2HgzDpKB2rvojIU47PfcTCUKebPw6gO2GoUYjL7lGmI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3Ptnv+KhbUBBQopEhtBR4leMznUTB/NRIdT68yvPmXOfH8ZjWb+5/wCufWYalc2zPuPg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pjbjVbnJeubgVgysu0s0JKwbOJjglYszGjIFOEmDVHIXSksWFOZo4uIsRy03XmUHQd9T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U1WeKhzjcOw/7lF2WYr3LHOsUwyOBqY0hUyL0kApSzkhgXl7JlaVM51BWjnNjNvJfcwb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mCIbxjMMCGxpiF7VY0Mdab3ljVr3NdVplXjUrQYTOJY6zK9dMHLp47jhncNrwEALEEC1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quuzme7LMvb+0Cm1FQ2MeS4NMEXDKlwINgcoxnqOimUOkuFcoGQw811NwZdJAayoc1Ap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dOPRk8dNkLtFEcg0yB3C8Np0NOA9ePMqDujk+BXMYgFSAagrBsJRv6dShdB4g1yUwrXF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Y2YF0ncvFig1qtQRBqDlbio6kVd7F3XUE4LKDkSVrkDZF5gqzMncpLgKTdxz4Cjx/wDZ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LKYD33FvJpKhKCj7TcgMWCWExcBUBNJwx/aN9j6lU3oZvCIPJtUUepyedIi22W+YhxdX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HIj55Y93VJuPe0q8yIlw8wQMuGHeyXLMbmHBUwswQSs0Xcr6+YMVW+o02geZjG7zAtz1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hlXoIdfMChLqBdpRCPPOQQlcg2f6lJa6eIrZya4hmBnw4nNwwaue4p3AcQMXE4sUUziG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jH9rQP8ASJKxvE+IkFENI4nmh4/gjqe3+MQKQiALhmL6l4pZBMYZY5Ej6SLudETF8Ra7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BGWgMYhdtmj+2CjqFIILG4YMJXguZGoKYRZfCsxBLLgxYX/0mejIvygcwee+yc5TjqGB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tiRw5Eo8FepV6HGeYiEmz2My0Ge4WiKXJmO0oDuJjS7V8w6yf2lubupmAo4vmCjToHL8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DLdZiFs21gzcXbYMtOIhcJVkEYHLr1FLpCtMvy1fUt6+u7wQDWMllf8AXBUMYIMdUbe4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PiH7vs3drFR3GdXGFKYGZcctW79/EBUUNUaiqCAHaeJRaOTsenglQBUC5YVUbXiPOLlK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EVNuJRUrJOJUqVj+OZXUqa5mvqf+qOI8Vrqc+o6B05l+5+YS/DPGZT0/JL5dStZxxPiz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1e/9l1eLfEvP6lgvL6QLS8auzMQloMMZEFHLp9MbXkdOYCYcXnMDZ0vCEbIUXPh0kWGg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toUy285xWf3OcSuM1yT+5d1i8buVkChdDCruuK+YFjWGtxvLQKdTiskAqi2msxLO5z7j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oFW+OpVLetXWyBg59ys3fFQUjHwFwn/p1FJ07QV9w09Xang9oqI3Mi8KzFzYqtesMqVr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S0+dQJqHkqA4GV6zUpT56l4DCYKZMShyq75O5a2BcG8cfMAaQVuFmB8lxm7xc8Dtr9QlY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o6hZcgZmgXhS0IFmhLOS99aiVaMzu1/tHeaWyqeIpXkioq/gSnSm+oLdw7l0WmB5mHq0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upAWsGX+oObOLLwiUJYDQ9y/hxSf7KWzLaLNY7ZsKXN7mIYxbFPUaVQXm+YETnmOhdYg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QtYLo+YGg/InJkYhKOfcxNRlRdRuFu0dS7pBM5PcslY29puuIlRds4HZiAUxLrcSla2c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h4YbbS/EOFIrd4epVdRso7il0vuGWGmptoOWFVHObz7gGkMaRG0XwrD6QfaKj4rSUM0L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Scg4IQVkbuCIBhDNw/BXg8QWGt2npXNmVk4AafcM17IoCUtL6mYaqIcyHiDqebEu3Iag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B48xfDVRHJRgTax+IpCNBfuNGpObI87h+Knv+GM5jhfMUsrcGfST9sk5a4EwYhySnkid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y1zLFrHUqbXs4CWPVEF7hk7Y1DqX6Usm7iFKkd3mVS6p0zjNeGLQSm/MG2T7hilZgJoI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1kg1F8nuBRHcZUIHcQuyiajxDSxa4IANF9xB4PuVzt5ZQ6vhZoXe4C5td1C7PVTka3iB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9su9DzNb8saWgLlveYt1LipLl7ljSPNstlAXZt6DmILQNIUkqT9sZ+YopGTkYRwrzM5Y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xvi2FrNua62L5FaTkOmIyh7jihjFqXo8eYPZNbq7ZhC5RrysqgC8I1GzA5XiWcqOiONm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y7B35jxhm3iKGol4xLZZcCVR/PU9RHcMaWPMxCfr+PonuV/8/j1Pcr8z/wBUTkIvNZmq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zP3MQ9sus4vhnnHi4DfflnCFnF6jZSAdMqjaK5uI5ppeops1Qarcd9V4BySmco2MKG6f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ZBh4uCuqA4p3AnWeMo3lgeaxDJbacMoGrTiGrHwXMcn1OKt8xOpbS0x+oWCB6PMpWNbJ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H/vMPzC7zrlT81slrS0ur8Q3onFVcxtvrMsvOBmRXFMxvzXzCgopbJeyX5u4LXhj/F6t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4rjEARWnS6BFXi9EY/ohJDU3bOg8dS/RXbyK/iDaz4q0PEtO2qSzX5lQllMsLzz3A27G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RDV+TsYFjxUEXpNmYqbwOWqwJviKxg4PPEEipwaZt0HjzETws1Vc2OW43YmCrDn9vzCA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xAMiLVoDfxL4MZa77ZmDvqUdB3qAGAlgP1B8aKeWGaHODCyJ2qXTKYl43P4qDFWIo5gd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scSzV6ymw2eIApzkssmWsOyNFlFvljQyFOXEuAJAtwn0gaGyqbJTptDp1FCBcsWfCKSh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cQW6NE18TKyEjv8Aqe41S3PcK1fxEW8RgnULbqBZvkimrIYXGQrN0ReLjqvnEWajLMrM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NyNdhaLa+WAm701PiAr/AHMQNWjcSKVuREHgJqiq19xvgPE1pK7ZVeufMOqA1dsum8ib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Wjt8IRDQ0DqIMrI1LBliK0AuJbaq3EgL4t0+Y/TnJBRiPFZioy7aRqihdljHinNoELaA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BZvDGuIv8LNzFS84l4bItc/wWRTP+GuGtEagq4l3bwEHmZtvgl2UmyaWISrorFF8EywE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l2zR2QbYYg5rLmwxYlz3CJQXzxCPtXaw0EHiEUU30lJiMplhqmfiP6QWEbKmDqGQV9xR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ij+NzmGZaNFeYWgG/EsNl8xnkKhEANqfcz5pvIXBcIBzWv8AuICng1MwZGAtcwLDwj/W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QHqmDLbE0ggqg17iZG6DbKyywIB5l2WNllvRyxdToteEf3LPzKY1WPmJyeMMOXwQ8j3h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L9COVpwNPmDSAapWU3tbi+bO0e6eItF0TfodRjVTZEpTEvmXxBbnUKJfZDUW4sOc6i+J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i4ZiLrie4x88/wAfiX2yk23b/Fkq9Tud4u431BKmysIwwFHuYbvNOZ3RbLG0XV2yi6OM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Wm/EFMlHmBVVmpxXc8VHWpeaXAfZMA8ZqOqxXcTZxW555x9QS5j4lf8AcPWPDK6peJiw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uc/GGepf4nO9Tjd/M67nVE4dXKBxTlbitbRvqW1uqbqYpQM3T/s5NK+J0m9ZhJzugAm/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r1OO+hL5d/iU5hQpmLEjVD0wRtGrAO6ljBRLmmcuM4+ZTxm7bxwvuMwF2zgP7iBdthTn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xADSlcuYy9PUZnfdi6dpsZSUUte1yoQdfgqb+Jn6jJ7eNXYW9K83HV27soI46aFTA8KL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grR4JaugtM9fUbLo+YEWqjm3MNXcYMOeI4XbkljSgNEQ6AlPgjglRTovH4hKNjYXjMIB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BfxC+mixwuSGYpxO86gg+gXT4gkaRBp+YO6UWy4yXlzNxarkcTOsBkTPsiL4HKyeaiAV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kcTRABu65qOsFMdPcABwymYtPhiS5FrmaAu5nvEwU1Eqr1G+pmuipY4ZhhHzGLoxANw1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+mUqR0hLa1WCpgFejCBDygCAA45YBQQPECm0xqf+pSw57YuBl64iAFz51KaRXPURTk0I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jzNlWRFQysosv2pebqDMUmNGKyqsD3lC4Om3FBCrj7QIbDhbikkPHcVk2WaXLQcBxUds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K4n9xcy5dxi+ZZM0YwRYFY2tQMCsZg7c43DKdlGwzYOJavyF5JQfDEGLq0xjOxlSgvq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Vs5gCjS6PbKUj5MYFVxbtZZ46Iqq8RuBgAR1HwJjemyBzV5ZebcF33KgBofqOjeNxZIa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EUPQDFTQqsbPiBdVqAkqaFxxUOwgrkad6jNanjEqWUvQHdsJXCcie+pRmzCBfeJfIzOC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9+2ChZYbz6l56ucVAMBd8r1CK1ZgHdwdsel6IPFFo+WvMKBGpunB15l2lF5toCtE4ZtHi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Vxlqhp42yn/5Q08IeVmA5L1UIpbIPiCITYJt36lfhdIA+WElSNFS/wCQ9jGh3Q4lWC1L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lREWoR/QjppsZcX+IY/i8V/J2hjZLy1L/wCTmmb7ixYy5f8AHUd2v8PmPDONxJ3uDWsS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9TkqvirmOTPLSXxzHCEqs3DCN5uf/ZQ23mbq0PiCbUl61BK6nFmYbxpJdcNxxxOeQifl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1DF1dLcMaCFOyGFFLw8nqJm1i5nUpzLGxwVtm2qp3XP8XxzPmdlH+yxd1CtwMuaeHxKr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w59wScXPPx+QiUgRIFVwktwwN1TOHFwabSc9PluFDLga0IoboH7hNNQk0GRl/wCFRQLb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ItVyOHEREPStIeGFTWsszfmoW0oac7WnMbSuWApOrmKhgN+F7e+yUw+wljq5QIHE6uzk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sc3MzA8yg/PgiBFVBOoce53OdkVv4uZALNAeoEMQWWssOLqNF/iJa+WAlzjs/xMFdoy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RcFUKzIVNKtH0RDyl4s2ylXbjYYtuFILaH9x90ELhpNJBti4DiWD7tbD6SwUoLC5JRW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Sq6mOzmx9EvFAMilI9XCvgv+iFc0COGVMbZBucwTACq8Mze4VFal9GyV71G2WfqVYqbC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t7m8lZ7ixmcm4BApLqUMZJQqSDheuKnYeu4qINu5aDaGrgIBMDBMOvc2DnxHkwfmWtsP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zYR33DMNryQdkHkOJZgagvLHrmAjduoTGu2LEWIL9QhpVaOB3HCieGWIvli642bbWO15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XKFWw8tEBwolZMyqs5z/AAQ/Mv8AEfn+P3H1/LMo84xH3FixcweMcl8srFZNxQiymuI8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bWYvEwV3iELBK0Y+IM4v/ITYZOoVvwyEoqOHnuFLaVn4lDB7RmKz1N5/uORkytv1GeC8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pIma8h7jsDBKBZOmWaAIXmKvXU4N1UybiJhgNC/xqUNP6hTJuVQmtsGDg9QXZo4DmNC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Qgx5w0t6lJRkLb88EAAbJdcn9w4iX3QfoBkGNpaxcBjkK1qxy/8ALjWa0i8AbYGSWgHv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ZTxARHBV4g69y885qT0ZTzBdZIrToP7Yo9oQXkG4PoAovEGEDRz+Eb+ZSKy6MHuyK5F2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HKqF2iDjvcN7B5ziAhP/ABzmCslcjE1mnm4JELfmUhUeFxLhGuUYW4FMC028RaqLRkPm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+/CW9MEe4cxuck7nm5c4l9S5bWrmcYldzvM5nr+GXz9S8V5lsGndZm9mJ13zN6XxF7hn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au8eTuPQbHEMcNjV6lOkYZvOJdpimLnpiwR/yJsnxBvZSZzHs0jWnTmXnlZdLfBcc1Tn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k1HmUd3hkJW14mqLGUZCdOJ5ubTFpxL56hWC7hkxV3nwwAjh1cVtFjFhx5my9w2BbiBh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NbmrautvRGii03ZTEKc31jiZKMzb0wub+2IwY625FwGmhxTbDwepwvpNp6T3uF3lvuXs2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HcFBTvoM58XMPX27tJuvivuKE6sBn5cMa3HuYsDZyeZRAmtB1ZxK5Qujd0yhNil3I1RD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GGiFHp3KjDfHGVz1GJOTdzGl+NGb7yJABQRfkmZkxcrUcY7jNCRXbEqjHuZJx4ilr9x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tETuJjw1Hbg/F/cCg2VdryccQRW7744meWdsi+YAC668QUQtW4eYQdWwqVq5vHdTrzMh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5GaHEPVuQOJZNrmJZDd1cqClfDZ8m5Vodm7mT1EVNea4TF8vU2BgS/bMhGC2tSxfBKym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Sply1AqsQPmAV0zO1DIw7qolRLhT5goVPNXRGoMpjEwgqtwOtbldNeYGVQLsVqJu7o7I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WOl3EFlj8y+7dbol2+zjmMVDC7ZatrXEqXztgFjN4oj4L53LglFwRgYwrZdTkeJesjyQ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zBlQ4Ssixu4AMDjH7TIMUzniPcXPmF9w6JbeCZWVM/xd8y466Y45jxMfUYxZSkzXD8uA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AGbaDmILENOSGQi8pBTpG8LcAqmq1OZthCml1EEOZeGVGNpZqOCvnBYvgwPke+ARTy3T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ADjmLReqtpTXaVbpnXgjqDN1zENXOmUAhTqOoRomLNsoFCoAsD5EBRbviohqK88TLW6E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uQML48Rs1xGmXwRhFjQ2p57gCwTQ8xgOq0o8sWDVhVJ5B1KIWwVoZX+vmF8KQwECno8s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iTzUqCyu71KHbLUhLwB1kjtwUqzoTRN38ij8m5Tl9n99RhheNieohCxgYZ7tuGXTTUHV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7Esi0OVaglf6H1dQLRekbOwggWlYYrplFRi1hzVsNypZqfZBRSOF5xWYZwNCP2PMpRWQ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BDwkq58Swp1nuAXcuhv0DeJbFWyN9FVhmMM3TVi6O3xDWdUUu+s6uUK+KBJfNimeuzkm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lzT6pLtlSzljcR1qVi1KqpxUvqVG0c0Qy1PukYLrxcRcxYLM/MQLp3uOGm5TMu9R+Z+J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ZRGyro3VMQwUMn+SqC83E5hqML9y/uXZ5nvbqFYdQbyXnuApYvkhaq2o6zO7/E9eqjoP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VZZeEllnd6l1edzBdOA+5eHPOPJLzmWXipfsl3yV1BLttNytGBc1hm2qyOphs4WYWl4c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mRkMNkDMB5KvzN7rw9y6Oa1UCm74rMBgTFVqaAgcWNDJ3R+pSYYrIPGYChF5AXZ2wYgM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kvoncF0yAW3WGHVNCs4o4P8AIV1uRth1fxEl4gWFrUVPVLseCckrWuB2maOCG6joJ0pX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pWHsNpZbNqvKrFWzaWQ9EzDHLy3axrh0jezQ2hz4h0BQW2y7fIFRU7ueF7vsSC7sgYfS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/wCYluFAcwS+DLtl4GmeYw1W7qMUyfHAJ9RBMaohuFLBzgDNeZkcHjYh5dJL9R2GUrDU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UzdkVoQaDUskgA9IyhGVCEqTOV5myCaEqyU7hzVrqGAAjJIvslBm0mfokzXWY5aKjRZe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vxGrMYsi5cbuLn8/xbszvlbLF0T/AGMYL6I43mPMFiFs026lRkLhDS99xZjFQOFCcmK9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XuVIIpgqBSRD4GPBuaVnlY5mrecXBOT4QeDNaJk08RKLP8Rgg3MVR4zuxfHCgA+Y3YdT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QRPzFpdmK5gFQW5haco7XiCbNQ3X5/gSOPUwErrMFzF0R3dTLxFFnM0juL+FaPcy26Zv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MYMLOcLY8EWrm5qVHp1FV2jgWovjgXzuBleUZGG3YXaYD5ba4jCmgpURhoRdEraHgSjT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ItM3BaL+oi81hynC4CrV+JfuA0EBdb5IFFS2O6gAbo6lHrbdRGojW4Q9Q5Y9C6HLHzL0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blHiYsVaqsPcDBoHVB4I2zZaEvgU7rcrzZtuOafiYgLSg3Oe0oGadfmCOF5zleYseJSR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AHoP9zWiLFq+YTvHX9ZAQfOQfJNZ/m6Abz3/ALJX2mlkrtRuJFLtF9qhRfEAQiCWhJI+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ADgrIGqVleyWy3bMAQ8x95j6TLFq/ZKuwbJX5i/B8ooAAFu/uXVULMAOGiNVi4Kslci+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3cH5ABtvlb5MRDqqA9XnGkxlXFFIPOoiabAEA6IXCCnCWF0rx5hMSCBDBmDYnk1HQD+4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Q4g3iVuDWS9DDe7oGpWsHTjcJjBYLV4lBq5ty8LuGSjXRlYRLqpRUlaW1BDYcZNxJao2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LhXIW9yx1xxH/wBcutqkacXXxOYqVX8b4nO+IG4e1ORnakeo4o0wOnN3DOzzOctwq8n1M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OyKrMPJNzPF3Mk8ddQcoS2r56ZZYD1C7QLxq42YbuC7PuFA1i3MvOd+oYMJXg1FBrvI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s0w4p4NZlB9fmEtBzi7n6hgGkbyDC+cyQ3lPUFeBjKrTsELKwFFauoCVNBVr2UaxFxvB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3cMVKaKgPmC4toKK1y3BbAVrKt1lIAKYxZt9xbFrAWqvJQyu5bwf+/M0eHPCkV0ByjJ8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PBf4ldpppddhytswIczGb/8AMEBTToW06vqJWvgiG3xE0WwHDgzLs1q7hFHrMW0f3FnA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B5s6D9xbKFiOc3Gyljkag3ZC8Ms3FVKRalUdqOtT0uiO/QMV0y5IqsPEYQAKeVMVkWul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1BEh+Qy2UwaGDmbn1rIV4liNJfqAK+I4VFJZiZL5hXWriW8HmNDeGZgc7mPG/MCzVMwV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6801NpK7zbNIgxguXOyiUpTM+ECHgCCNG8Nwe11CyjPqLlWubIVeKroivj50Rhq1Gwla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ZYyYg4Izwrt3AMcHUFgFn4IlU4HcW4BayylLtqa/UADY3ESGXqNI1VruWKteWpjKPki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l/HTNkwiNpTFfkgwazzKP4XOZeeydxetxl2xLNfzLFjKgbbB2xb/AKxh2sHW21HRH9oB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8KXx6IEQyX5IgYKJX0ynTMvc7jFbXE1Yy4vqNtRcriDEVWqQrBjC41l2TDOkQJdmbt3r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UVp+JVUDiahQgq4Vqo3Jd7+pbD+e1i5AX4PUNO3Bqe+46gWjpFgo5KA/yBLSwFMJJ6RT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ZvZL3KzXh6PvlKICrkGQ8S05Op3VEtCkcVljqGiJU5MRlXc2xqXFu67Me78p2j5QiRU/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g62RIPzp39MbnjrP6MATHQZI5aAYNU+42R6u2moogJizX1KmxFLiOIvK0FfMBFWqj81c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lWbCP5JSYYFVo64xOrhrYTwDmr2QMPXlU/csqQvAu4BHuhYPq3qIhk3pcByzNColBi1r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uFud/wCEM7mADM0RUNcGn5iw1GjNR1CSbK0F6HREczgr/TAavnhLR5nLCiGXtrmOPK3K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wxwrd8OHJKvepOh0XtmPJXtD6qWHfSlcLsocK/ZqaMDDD1i33Kg5uKHqDzfeKfbqEVxX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1YoV4AlVTp4Bv1BgEuqP5OJVomaC4lYabK36lr7XeTEtzwLxcGzdC0ixuibFUSvEXath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bp9RHKkZXJrWZWbpslD78yu6uYsKwmZlDFxEE2bGnzFCXi+buVmzDxLvaHxcwFgpxcQH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iYyF+IEuiv1ElCoNXmorQsFkfySrm/c4M3LB2XWTfmXSxJsguRV4OSXobHmBDwXKkZ7w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XZcyVU4O2zzKUADWjsDiWlOp/wBGZmGBQ6/1XDE0tXbOPDzLbRbGn1FK6wy7HiWQ5LoB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GNBaxjeR7Wiurjg4kIIYpIZmNkxg5grDBjFisdNRiEZaaaErbFwzVt95jLwTN9S5VezH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rfqVvvSRQcXDbtomUAUn5XwQI8VKbXuNkTDyQVtD4YwRVKjQY/JfqEQyLo5jJCPAumUK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sNGMvK7iWP2QFoXK/E7MlOBzLMipRnemBOjNCULrUwrgZK9PJAZpiDfavctiqUtq3lgW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ynDUMLFzMLuqeo84bGUX1MGVMcKXPiPDLziMcEPOZhZXeamytTcCXME1zDIj3BLeHqbQ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woKpiHUz1ALd+Jzs1EuDfUZS3MxlLWTNNfEzJgcxWrVirqYZVHniUmi3l2wDS1+5Yq7e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UVwNfc1m8+tQHAuIqTuYgnqYe3WI6p45icyJ0PZA3W7mQS0xaw4qzFQB4H5lsmIiudwH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dTiXvMOmVXr+HqPZEtPMXOYov8GPuCzUmFQyoINBlypieHZfLFiW2DwQFZZo22ywQZMs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2wAU7iBThU8TRs5ispR18g4lLRUfpVeL/ED4EbN/RFddqlwBXGCQAa66Nw4UomrZ4IWj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eSpKDyjJzBz8mYOviPtjTZ/qA0tJVtpdBR6gYq07TWfRY5dm170qAsahN8vqXLMsO3ee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YHWN/MoKCMWlylhZ0YhtgcVGdqrN5DmGKLQQSt3iIMgrgMrRmxEIaja4S42AUyt7uFbN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FC/PWShK+gCk7jr6usQKLGoC2Iuh0zBAObTMp4NOBjATDQmAlK0o19wVdiMgfDEUCaom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JYoDA9scVVwAtE6RHJf4IYE5dHXmMoLhZZUMbgGUnV1+SXwoyYv6Z20VS9MKrDSSfCSj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gk5pePEOUtUW6XHE3KGmmrzHuACkD91EDMs1V5LMQvLv+BcGGGMuvdXA+IXMlCF/lzHA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qH0VqVXvll/crk/Jp6pjgMtGD0CiKEIr8pkMAVpV4+cqgoh22R8VmJmABajwbPmZQaci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oJngXCB7FtFHXLGTW4pB8NJQ39hz0oQKdNIT7qMuNVANN4cw+qJWj+J0WxqfJjMpkivA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1b75i5ti9g+FjYp4a8XiCWtgo9lHUb4UyhB5+INhBDRdzZg1dS5dYy6qVrF0wiQ0U8gq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sZyZIi0RflUxwtdMvlu5ZVYvhgmFgx4XjmUbMS14b3Uqw0b1cMlbDXlBhp1MpKArHuZo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fE6afc2MVeMEsbG3LupbpdOYQIqujiHBLBA/EeGmLTMQsfES0WCpfvzEbpgBODWHuUog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4UG4WZI5lEJlqUP0y5CuFGn0x3ySLIHmIR5k4Ucj2eZhFVMgbdO2DMRQlI0ayno6YsiK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DbrnrxE9xNHFdHeZVYQqtAcQwNR8GfsYEqFFb8sCca6mysIFrFdvW+pa11YyrgPMrxqk+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sBMDrtiA2g7cQS4p2UdeYELBugjXQyy7fMdy53KnwqC+ILkMnUPbgPuWwDqDGB4a+XBB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bYMmyAFNqTVmxi64WEq+W4AO4lK0cXLu+dyhVcXu6xMVzHSynZ9QuDcvVcIYsVMkoXM6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RYDYdwKXtiAimx5vmKAbBmBIna6nKXG4hV5OYA0CvUChN6yxwG6/LKRlycbXK2U1xNGg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CUUGR5YyAbeocoRMRJzqAyuA15gmdrxEGWsTNnHbKLJy/crV8R1e2/mXtTcsYQNU09k2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+464uVXLiNU7jGDMWLUEwcPMv/HFeTDFjOSc5lx0/X8XhzPCL+OkcZl5mMHqLdsyptYh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+4YAzMQDEFi3OCXicDEXQVKpRY5hQGb55lAFHKG9iH5iXiyyylQAZYZQRThR8kvAyCkbl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Ma4lU3EAotFSuOGSKWXBqBJ4Yq0ubF5WiFFXbWw9dwkRpYp+XqVdujGTLxFlnJWSABUK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ED/ZWF0K0y8zOJJjUOxw43AxbahoMOgqH6IztuG+gG4oFBm0oqO7UTolIH1HZw/EAhKX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Mz0gI7ckUUC9I1DIu8rCF1DZghAAKxNDLNFtjNXKq94Eah9meAfslVClrKv3BgTHep+G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d8p+mDLzQmZXjUA8g5ws2Rjuw/UXkmrRCnxHXQddk8+oEsKUoK8QOAhwBseIlvgTiWM9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6cCxGoo5JZePL2nfmNqVOaOWLkUutrlRaqchXbHsadCkAFTBrUIm7sq4Gw04VftKlAu2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M0rV16ZVVTbbTGs5sMtwt5QXjDqFX+Mbdbjb3XNOPqBjuRKRyx8aR48qrZo2cf8AhG+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veT7iSF2/wAS2U7NWMoK7s5CIkFvIf8Ac2dOBL/aPlgOsxt+TFAlz5AYPuCTyBoaFINC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jtGKrVmAhW6YcYITg+lA4vTGTZ3G+coKKuspg5byfMoynFlb73Em3hor2tNTUErsX0c1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pkKDLBOUvX3LnDYez1lD1Nmqx8PPiWK66oNyo/hW3zX+SjdTKBHxzLfSbVV99TMB2Yrp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JT0u2Fp0ksaQVcthfiIFFouzU2Yc9EXuJdFmSF8C9W6eYKag4dwsdNq6E/8AXMApf/sR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RFYZ3o86nFbjvmj/wBmCWu4Dvpt9DyedxthLWpwMI3sMUvJLpvqhcCwulZrGmgDsL67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49QDfkFFDpjLEbO6rtdMdxFlor76hytzFmtgN/1cI6hwbIZkNBoX+7hcVWCUNjPnqZ4J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oDUht9y/UjzheH4qKVgVCbJfzKV8RT4u+oShfgP+D/JcbqC2yeJjtXO0Er1HocM5goZ4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Ipd2Cfb1DVIN10uowDm6zd2R4HqH3Deg7bakte/FYZbrG6rt0R+UMDI6qU6JANmvPuVY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HNNxcnMA0eocHmKWlgtZXKy+epnZSsJ2ym6WY/M+iUrtr69wwru6ZndodDBNQWz5l4Ye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xDV5L1EVhbSwoo9RHGUpAXb+ogVD+IO2rriXxcBSQBuPCW5f1FMgV5bhybDklLYsgpc2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zMDjm2WUnyjXA5qW4p5EFWY/lTEzaylAUTmFjOiIMkGNajcGq8xycPUbOWoQzuUyPx/B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Woc7OGX+IZti4l+INjv1HOcRLM4m7UX+RjTCwAANFEvF62y61gSlKVJymlw2oinoBEpL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E2MY6KN9xUwabruHqNKpXUS7ysKzkvIR63qUBqBYBxFSipjSeBht2V1Ika4bmEAinlYl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YW8XcM3LzklUUJxHXbV3KJYEJ4Vf0RzGoDA4s7gaVWqq28E6QjuR5mfwtDjUtyBaArh5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BLSFlNsaFUg9RYMWpLnfcEWpmThCKrbKHuD2SvoiCI21WYvEBgsola18aI2WNXX/AHRX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3Y1i/MIYPWJU0se2xr5iP0D+0LBF1WIS++/tKWqck34ZuCizR/1GmDgxnMLJhawQWvBO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Uszs3EELL6D+Ytr+CCNmYIxDjcVl0U0CL8v/ALHWIvKqa69QyydNksZ35KCz+YC2I6oy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hu4VE2KTJvc8UF2ZCPHCZV1ExXouZgp1dRrTBbihKm8UNRAAlDxqYAi+A4nsdrwpmpnV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BpqqzH0KApFny6jogYxm/aBEpu1P1E4cEVxJazbYwqzpULEHO3GqAZcUCp51AWNNB/lK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xl1YC/ZL1CuGj/Nx5r8o/wBx2L1kQfzD7PhAVsthXiImxKFdh7RR6qjwmhj16iobYW1i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HQdJ8bigo1YUY/MHa693HrZwtiWp48uq+ajXx5AZPSmYagm9lPriDlxKtwH6zCAgstbW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x323n5jX2UNntZ+E3HC20v3UudMYF6S7jgaq3EN4VXrJmJGq5CcYFGPMEtuBcfGT6iKl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mo1IHhEG8qFzBdCq13GghXprs4zx6jKyYot3d6gEdbK5PCQ42yzsgY2RlOF+IaGlh9Lw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tRRsUiOEIjj8epbIwGJjKOjWZlT/AFuQcJx8Q+cgFeWhXjzcAxYGaLo5eWF+cAS0Zyxb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2MFplC3OuFyPO6ZYKQPMadi0QPyF1CLweoKZOpHkQU0XiUVr0FRYoYbYtjSk1W0rl84x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nq5oTV+YbOY1Nbhm3cAutwgq4OIHgAHNu/l/TL8sC+21+WKNF57l9n3C6DmVWVasW1bG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ysWb8XUBuqoXV+5YKoreWOrgudlcKo5slllmI0pP1H3V4t9Rna8GiGNU3uoTQLh1gLlU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jfMKi8QC06maFb0xOFLiB4/UQMGe45d6jMZY5iw1KS8QNyA5isQjle4gywXjuKCu3ggK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lKGFogMmrpkvqObMsN6glO+iUsJxN5eya3d88Qe6osZSp3XEqFmYAWclxIir4JReQXV2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FyquBQDraGoAo25KVy23qM5LuoY4sK1Famgh8sBfVY3Mhe24JVusTFKT8YXlyxBf6lhq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Ew+piCw3L8JeSoN0fUpbu/UwnJdQa6lx8XPW5YrWHuYYZvv7mEYoKoywRyBq4YHLuUQY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OYKFfwWI2zDyg1DutWalxfLuAgcUBjwgZFwEUepqoGIj+BCWkU1oiWLwDEoF0y6YLu1c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JXNuAcQa/pKEUxL6c+YWk4xidS9YjSK9GVEtA55ux8cRoKFmqpzVxUFfn5Zt3bUtPUVU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aINJGCGUvFMpMBRQCVulPk7lQ2VemNokikFXCK0u9GCXgujsTETq/FGNVFK3cECHJr9y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zVXi/MG7oA3+oM+V0wRVk2ognNeYyRU+Yxha3NwtyR8EPDtKX9zWev8AwuaQ/GyxDdDf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lS8c0AlSpuMb6ggK0ZP5hjd9oJVYzyJHJe9Xg6pGzJiNV3abM6i5hnY0e4qU7YjcUgv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TEt9ZulPUugS813AgGaYMplTSU+YpAB7LihDboplfDKEUFbIuW2sqqg41Hl1LsslzwRr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EoxcTSGsvucAdnSWhC1RsEYMUcoVLLAe8wWPgaqEC4NIWwCgAscn3Lwwu2fiXLQWxyEQ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VN/+MWdoyKRgsgulMArizcMq5gWk80CUX8QG8FdhdtRabvlJ+42iCd0P6jEwe1R+YItn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iXzmEAvd29dAw1h8bH5iZNMIA+ZWu/4XNjTi1/uPwYlkRf6olHLSK5PJ4mRf12iVQhqg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o+IvIPFCvsjeYlHY7Q4vmAAorlVACFzYKfMA7Q3Vkr5gxXhpDD81HG0Q3SP1MgKK4gvi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LIm5qHTkPxNCiDFNcbz9zSQA16egeFlWkWsDulCBDt7K7UGQ6j4JVhB23o9Qt9lMSVyn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dNF4uD1CqLVzhzMZJEu0z980603x3UQprSBpVtuZWuJVPyOgzEjqdXQ1XkAggouNkpoG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i53vw9QCrsMyUVk7hAhCau9x3ipsY21XwwjhhpndDsYIqKsoAW35qItR1WRe3xRAMFsT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kHxoIIUN6inZL78fMLABVOOJP/a9wyWq+oq2hqUtoJzMTI9xK7OSHcWfRd1mK4W5zKUn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PERaKcKU+O5ZBP2orAjg/wB3wgznwX4DP5gOo+Jfe2Isir3AacQL066gLpMsgtn5gq20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2HEVBeNzAV4hAaWcR26aXLUAWZsvZ4h1TrEO1OZaZiBWGCJuLboarl99QVKq1XUTBoRc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EqMug1qXaTQlEIqoVm8RAAWNDFsseNtyjzufEZm3F9CIhwceJg4l8uIl8niZUGeWbuE4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2U3U0HUvWlmljCKBy9selTealQU5zcVjnyzZNX3KmXeXb4ltpVR41KT5jtCvCQ7cLR4o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6qOWhA3sVfMKAAHLqHSvFzmHV3A+JgHkOpvX+5nJNxa8xtvMSkixNrjuMRrn1C8A1AVI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MFGXUF70SxvCFBTBMEfUoipWo7dSDBUK5i4VYTTl5ogqoajqqNHURWR2CE5dXbCWoYhl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SNBVUxyig5i5pPvNxznKiGH1GJPEF48xY4QTnEPKAy8xUQPToe5lM9v4DuGShxRGBzDC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1VlgoiJs5po+kzK0rdFBY4lzlKgT1yrAgZHNTJ1jp2yiH9kCxWmwwRUprHBKzgWy3iBd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hmFM+7j1Cv1MpkcpAAB93mUa55TLil7ZLz8OIv3j0S424/OnGP2piyU7Z1N+YOBuGVOG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ESMF0P7mJH4L9oZFNCTB6sOVH6RlMV7/AMiFm02XV8lxZOXPKfcPW3RMAJrvAksbBmNE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VB03Mx3b3UYjOHyhdUE6MeL5WI42gZw3UBpPL1V9Mr0Y9j8wWghkCgu94tVgqUvr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qviAuS5bf1ATYO0JkIcVVjMg85mTW+ypdIt2L/ULyr7tmJNUWG2WF1NI3LFld+piUJfx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KlG1GYwCg7DMRQhTYxAKSq0oNOol4lAC/abZd+ozFg8k7MrIBzQQRa2bk59swC6Ozfmp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mh3YfjEwW9RPdS/XQpEdfEJLxy0/ZG7aF6X4yRtbmTseogULN0PdkOKllcPDHMLsqbpR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RXJPQqHnY/cKa9d1IQXia5FtRE2aUOYXL4XUPiCJwmwJ9SiO5RmA/uCtNRCmi6TMQxKK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p2u8lZQ3B0Ew4ycbw3wkVDOiUrhNfMOhIwBaHFepx7Kthj4c1AecRihK5ZmiNUg3SBWn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++dRXeUhVKjbGfiH3oWBat015uFNcgwMK8X6gkTValu+61mPBMadrKnPvubLSA358Acw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jrMrROWiCj7QNDyoa5U5BEUc/EMVTUjLH7rqvDMBv63ASUChbaVLvFCcGz417fEBoVFJ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UGcpZZx2QzoK5FmJY1Al/ffW40NQVHHDrqCXdVrL5hg6wYpWJcqumZ+YPa8K/c59EElH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hkgBrMACPqzu5lYxxHa3S5hTLXMEzW3XuWXvDm2QSDVSxUaItt4gGLmdm4tLYcZzO71U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sbOIXNQCbIGmleJgEv8AEuEs4w73AoUx1EeGOA5hkoRzBYHUGIgdkANBdeKiBR4AzLBB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RYrmKGFC0cU1NAcF/uWxuQGo1KlgHcYqipayoLHDmUAo2vMuHgxCLArzcIXJYjfbwPEX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yJiIlYVUwDklixg6g0IDIqAMmYxZ9i4WKh+5kFbiIHYN+I5po4gXDU23FXV7mRWnqClE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iv4i4i6l6ixxoz+n8AfY+YVFzvlg0jgxCFVoxCAAzGaHGJSCswnSEqZgYh5Fe9QGvayR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5wfMQFQ+4BCW5xtWBZAPXkIgW4RdQDlPDqIcWQZ0WrolSyg4JmvFdkfUI0RYqkzEaoMS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63DwPGuKgpoGAM1LbgC6rUO9GR7Jp7IdcWugw8RvMGU4fC4CtiBT5XbCxxWOr6wQqc4u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l8M7lHaiO0Ng5UsUlwlB8S1tcH7mAoRTriHC2n3GGKKJGVVi1Vacco8i3mLsvg0RUq45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U30+Yq1OalZirlgVU3WaZwFfmZJg1TpE2FdVCLdALdzGLXQs5ZfuiFE5pYRsWTQuxpoP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GnbdvL6mg1QPSGSW8dj8IP9kv1yw7ewmIaORDL7r/AGUDWYrlju/SU6wNmb+4JRvX9RKI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/wDqUWnZVJgB29q/3C6oex+pyzS3/ZKay6EkAZZzhgjV21EcCxTZNWumkRYV0XYZIKLD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uDYayqGEo7Oy9ymLq5wbgBRPSGCQKbYs/rBwqJnk+SAoU7f8GBLK3gP4ZnmYbB/UaAR2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r7l5yvImI6N7cjMQXb2TbWjznxHCgN4tu/icgnijXiNBAg5Eq/mZBNoWpcNC8jEqPpwQ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lIqTdErDxCrMzC4t+o+J8Ybg5ahVwRe5YDDIio9IwS76xUT3twJJctEq9POICz7Suj6j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USMI5/JHQ6AP0YhQJSpfeyBNQtNn4sKigLFN5SsX6uVKgtpHzUvAzCr+2IhokKKDyRcf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6jkiymhzS5PiBIzgAHkQWM7VYlfEMEvi6mDrQMQQWJUcDo1cFT2o8nIhz5zBBCmtAdEy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aI1l7gmUlHLwZ4fEsSo0FEV48sXSmaAN+G1ofMJG0R0pckM4FuquUMHXRZyuqJwPMRCBp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b3CNnQF/DNOqEumWnaGqpp4FlV5u5aCFlllu94hIOAxna2z9QCzZA7WDKw8nAY3LAXsc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eYmBlmw8M8j5rTaH438Sg5ZY+0Hy2/KKvJ+ZdYqrLu2Bx5JQLMsuCFG2tn3QxtKOGC3T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q1CSFQQMRggp/T2gNADlpmB65YWhzCL7i2+IFZIwbN9TEqLDVLD9DFbd64hQryNQWmlk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NxVBw4i0ccSk1BaG4l2ysqBSC4crrtM4MwmH8vLClG5QtevMKBashm2OpKvWod3kck8l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nxmefN5iUQh5rUR0uTggp0BPMu6Ere4ouVSrXMKFxfUD6Aqzl7lYzvKr+4+OkBZctAt3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BiuCWu7MbTqKrgqDRGbZWBCKKxasqBqtrKf2Q0CYOuYgWN8wKl/7KAI9EFhw7lAcw033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NiVKqUmd1ADBwMtCvSd/1tLRRYFAqEI+5RqBXKzYde47kBvmB0PJLEHzLIsYigbYKloKh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KYfMG/LFRe2FOjUxswrukK23mXg7rMNQC4uC43UpuNtzRuVqe5KjLZMnqMyLHB4ggsap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APwhJKWyQIJqzZLPZl2UjKq6IRfGyDLXztCxcKcJ3wAPiKf1Ofka0g3N/mLoV+ZQLPzm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czpHuoOeGbDTRd9QGgMrChspQX43BuKhQWo+oWMK+ZjG0wMLZbH8QV6VAILW9cEwKG8S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jRq+YhYFeIh5B3EvIbJZ2Fmrl8jnZlPBGgFi1heJSR+ilEtbYXxqCwU535mYQ1tMmj1b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PXUU3W3AFr6gXEma/wA/9J3ah7+2iNlBUmJ5OPhDg6YLE7Lyrf1jVKCyiA+Yq0VdVZ+o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M4RT6qYyQhA+Y7iYHcZP9Eqf6mUfcDoPqNTLUH2QIYz5gNfVZlxrMUdTJDwqUeuma1n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9S5AVX/wgELOXUoFVNU/sR1UvIP9y4dAJ/Ue+4B+4sr+0QPTiXZQ/CTd/A3cQvKGonMt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038S02VnNLhtbjm/H/U4dGmxm4AMyBBOhaRIEMiNv4YYOeYALMqU3rbHBlWbxXncNANm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kGH5tmCfuEB4ap0y0HBQ5s5lhBDVXuvMxDCk2x0J5JHQO9JcVIZ7MQbQL5NTw281EFte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RM1FwKRwF7QmYwOI6scFOT1LUqOr5goFKHTjt8xUDhnLUuJ21sHwwEFRkYfNxQt1dB+u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GzO0G/oMbD7nPW5spJZLpt1xRceNQYzuEmtGByZxi/jNH1LR6C6UyK2IWS6IhzRer6gk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r3pSoZOcVsYpYs7UKC9Vao+JW+5NlvspqPhHSuqItl6sQg0bA0ZOiI+8q6hroNXavEdF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7qOUMIiiOBbkulqIGSyYt2H4Xcy2QxhQtXqzddZlxMZSgeXTM79Zzg8UufcArfY14Imm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kVnPI554llPmzT11K2vqjQfmACU7NPyEaKdOEH0xVb4/1kbqjYKjXpgtYiBpUGwo79xK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ZnkdBU4HiEiMssvnw8RU0VRgOJUDJiLQY3atl9C4hVrD1uA6t7YV0UIxaKPLLstcXFwc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7/2NbFD55iVLjVcwmTPRAxxmU3T8xlvMFLlCuAHCv8jTalmodUzZnAdt+SYR7rogmX4y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XMNMn6loKUckLh5LJqsN1teYIAkfGJkZMEam6eZhUbTPzOXZKcGuw7i279hjBUEq21lh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C2gS1yzwdseaGpRUGSMF0u4mpbRVuELF1lcsJqorcdYRephlJ5ljKgys5NZi2XcoIfiV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IfcBSwORlAzR3AxVidnMMKqa8wGbVMGw9QDQqKEUMkdMYTY8Q0cQbYw5Mywb7ck88dG4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pxLmVkHwxW41mYg7heCJVjQoPLEl5ZWUqNdWRIVszCG3NxVEm41dwDYiNI7lSPEAbQi0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lxzMIMChu4Rhy03MdpvB7lGpRCPhOJVMAiGh6iHJDi2JGK7XYyg9duYGs8jmJV4epV7p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QEJQIXbfcBVWb64gzrQcqFFZWlSgD6Ka2QcsC2u+xhWqBXUtc/BMgAFbbjQi8qwtmHco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CJlkxlIqqQRlmYwMqi9robOiNDA5tLnEZ+iVF23luBWyCxVL1jUudGm8qha0XxxMF3a4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PP4l5HPfEziu9TJbt4sxHtEegrHcp2aLVBqwdK3noiXbX5WC+U4uWiYfmLUpT/7Epa17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HMllcqIaUPSKGygY9w8Ny9zKH7M5ZGEvwy/LqQ/dL/CbnWSHxSx/EV8W3v0LJsaNy5WR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0aF4Lhs6tGXxQx5cTpIUGg6I5bgXqKHOohKvU0tiEMEK70HbDYKba2/yGUd0pD1Uatv7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mmrdhn7lBd8qH9RqOOrH+1TdAqsCvyMyRM8yr6lcOSI3FmpvYjfzBQQNHTMxByqT5i0w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wgSIqjXZgqDM4YM1cdEfbF0TBFcvzTjFC7VEtVVi6E8ktQOe2/M1iQgtbPcaOEotFjAZ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LZMI31d4qyDi1OX9wqa9FLv3Dthkv9IC8QpliKAmQpH/ALgsPWjaWTQ06+IxZrwvJCoD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qWitAVzApXRKEEhUaGC5N+mSJxjzwsS3YXZ+0cA2FbGHBellgjtgfH5lLPd0kKqKu0LP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4zGrxUUfz/aCOKYqbfhhUMGEKuVN01vulhahWwF/KgDavEo81ohfUq3xQoocdynrYkBS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x9aqDqz0p9zMJgpo1byX9xBYbtSjrP71BoFqFDdGSmsQkwlpuF62f3MwZeBtPogFaBu0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Cz4hSpXmziKUIWmaLqk7mLWDQ7aRi65ZSj41QGcIMJ0GpfvC5+Tahc2W/wD+RHHbDvLK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OecRVW4DzGV4ViWVcsYJLNu/Nywf3MqdP3KLVw2TSd+IgtZ8ywfoiWhsHFy/x5hWBzzF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QQ+sMHfEoHHxHBshhV6/2WpSst3bu5fV2rj8JD3rGMqxLgacSwBE8sEQH4hDbiLyb9Eo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tglgM5qFWDBSiID+wy0BD5IOVrhrbCDbltNABqObZ7gCNsskpFNuoWshtsv8wT3lk5Yh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fgcJyHOAlxl2nhXNisHJe4ir/wDqLNLb+o5aEruC5urjULeeYg0NISuz6jdAuy03HHmC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Zp48zMwYzBhIcRQdbvaVVHJu8VFrmCH9RS7+ou7ichR8S1UQ+dwLhBwJuX+0d1v0iNcH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zli0CsyaCkgwomeOjzEWsuo5TdRnQXcLFxFUZoJdtLEsnENUWJSZxzc75ol4pcQ5ZVqs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mo1EDwEMyr5OmXHGxBUJlSuBni4bEA5O2I4DfTGW38IeDfMQPZFEN7Q/ZnepaWHqEGTH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osjdK9x02i5CPgAVg6mrDdbbiZKWzpMWUIchVNdSimMeY4AfctNRXDbBp/YmduA+GEL7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iJ2VMMD5DOl14V2w1khwxV0eZD8Rey3vUGKowGxHTdRQCx3/AOYWCr6D9ywVMfhBQsjW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LCE3ytr+0RHCGy9QKcUt8rKO0DxiU5NjqqviFhC17q4uitvEsaAv6TF7dRVtperj2gT3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WhyygKfmAfTxkieoqeXZyd0FWeovMQa3oOH5qXEJo+GBhlJrqQaLp5HNwi6TQHwQ1iPRO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/WKoqN+ZlxKIl83F2tKA1T3EzIu4q3R4/cTxiC3OCCCxEAG2UhaBnirRyMTNuf4ruIcw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/cyK5XLCRteUp6lVQ9FH7mbm1WQX8kGBA/wDqqhg+Sf8AUsWt2b+wldfRoOfAMSsM2A33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N8TLyPMfwwihuyJz5SIUardmMygQS2asHKI1gGnqWxkrF8f9SgGJ5pLlKRS1lgBbvDRK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yA6cEWQRRh2PVw2t0sqykW/kv5mexLM5ZvqXK4AUL6Rarb4/pczVEZEKYkEteeyVuR5s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hlNbs+4UEoe9wVMe3c65Kybl9FHeBsiWtBaBqoIggDdxdreh/wBQd5FxQkHsCtlPuWut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rxHIA5Lr8wCFy0lj6lkrXzfCEWF9dJQe4uvH3/CLHASFUqlM1mbrBXIu7/MQs6slXlUC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HNt/UuXC0rB4fcFZWFV5+zE+SdwfRBOQGhg90wAhdAgv0hcQKaxt59wzFAoqjh47fiVh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SLCFnmMNc9H8Ab9wAN4eLg2C7lgDUQUEuyL8e3MXOrOZvpI6LShRd6mHOGIGmvMSd/Mr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gNConhOGE0DDkFdmI+paZbH/ALhVhaG083E6N1V1D8HxKKOfcJltRoLxMOQ7gAoGvUsN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s2kzVwhorPeSF0ktqtiC7DXb4lWsWMuWaIeXeo7Sb6AJRFdsGLlDcAiqYgQblbr0RJl6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EN/Ds78S84sUG/mYjIGSalFTgcq3bOQoKrqKstN+JSyY6WZgtF6jmgCvMqUQnIEbyhsP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0dwF5YYMy/pjgaqYWCRHCC+qh25uZMJunEHYRE2OyKn1G+5zLxFKjWYKeokxFeQ3az+u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uAjTVgU3GgG3ZGZhywVPUPxoDyRZ5MEzG24l4D3ARq6olLjbp9wnKksTgll7jBrlSJYU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XGaybOFTM52ZlHjylp9VcEJQr3H2YOXm4VtQdVHZZxATNRhX9s1Jb468wtG1zNarMLoc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xKMi6thXq4+NFQWWoAQN2Wai6mgWFfEcqATL4lhtF1tpcEA0DnFxAvSvF8Rv6DBqmQ5u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Y98QVNA5txZGqu1edglZ9XBi23vMMyYne42LUehlnOvDzLGHylVFq8jqW2Fy8bhMQTdb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VZhflDA4GvDYH8zB38txA2gXh3EcLBpeP9lUDZ/99RBaeRqUlpdqAikgbvcGdB3bHKLP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WSsPiXktQ7Dczq1ZZbMMFupwTEjbcsyZvMBj5Hcyi8CssE54oEfhj7NxJXOXh/EBK7jF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vF8faXUoVncoZojXVLjqnqljAPCcwHQ1crsSG1eo2QHkV4f3K90eYzBcRuJGgBVEyGMHH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2Nvz/HEuAIXpMPQ8dsz8HWAOA8Q7/ECFFwMyggutWGtzNC0WQdPmYywxzzBkqdURFDVt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tu/w8RorMPL+h0Q2LouIAtAq67izAf8A4wQzBHP6Bb8SjK7kzT8yr2/H9aoLSPHs6Zib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UbPzKkY1ofJBg6vN+TLKxcojOnrBmMCHTj4xM83751MYc4ux/EVoo9iWbCkBfg4RzNQR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sKlRfJZEo5Xh/wBmEhvBkv1F2/o/uWKoxsBT/YIxKXITHD8nUoBnd4l5WWvFxWQq/cpA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0BtMdZXHIi9hVU1cUKt5WkUFg7aWZEnldyuxeRQlEgO6dHVxNCdTVvHOJuEIWVRBqe5Jv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7abzA/CSrCheGr1/dLkEqqJvyJC7QcrVeLH7hgfk/tR+oPbNLKfZCrDMMNe7iIEHGtO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AiDbz5lekWGzKZJZpolaAWbiDi7qLUpTT4iyO4pa9GZlDVckrV0sDmzKEnBELOzMwBuZ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6i28GJctdxpEWYqb58QkNeLv2RLcmzL5GCANbBfgahyiUcbqMFUXBf2RrpO/iVRilfqD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OaCjVkBdCazbi4BBm5NypgGm1mBC27MoONp7ll63hRcxJrfDth1sEx0hEq8LlvxKQxR5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7mDuYZUACae5jVQov6h3iFK8Ru7KTBfErkA/+iA0s9EuSjBq+Za3HhwQWkNhXxMWlNRu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Qk4AhVVTF7YTC1txNuV5lQvUVK08ywrCa5fEsUQcDz37lahRxBdMsTxKr1PlF2yzmKGk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Mq+Wdg4Qwu8VBT58xAloJap5ZbIM/UuhUpXOpq28z0VwgihuIdNoYOEWwGLwwO25QcBK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xL+BoCx1A5GVc9xWXmZhauHyonq8SsOR3pFTJQ6lGwpGU4flKtqR5ahYa2Ict787iwpX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nHq+hpZbVqcMUOKDT4XBqUPmNuyjmCFH3AHKp4xCxLsD5nDQtCXdXDZM5ameyqgkZstg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sRgwi14mFa6iPwiawKsRMe4Alre9Qa6PkgLAdqyX1UBDcbcVFisnriU4Xb0aiAODgO/E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V7XDYAOOoEwAtxuVgAA80j+obkaKL1EVOnonMZOAguAX6JVvUxayhqvAQXUF1BSyW7io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9QCbY6RVaGNJS3e1cRDYArxKMZTk7lgIcIsScCu4U/yAiBsr6uIK30mqJWCFMCyjjqqA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vh/Ix6qmoT2KnqMxADi3kRX7lFYY7My59wS1PFdwp3U2gLyfk8amlLCKpqGbMzexdYlA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cyqJs3o0S4pdZpuoAIGmtA7uHYrt+0lMF0TPo8sRxRaP/q+2LvXx/HEStMCVdTJmjolg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Y29RNw0wWYAGKPLAaGE+rx89/UxzBYG5foiFVRiIIrD9YwV1k3bf3B68N+3IgU/gf0nW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28D9jABfO6v4sJywNW4DuCcAqPiDEpnkoJfxFasMX/XG45txPpYH7O1PwkMVbtKEpLH1s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33K4+6mKlWuMjE6TszHHQozA4y1dXlmKUe1yqsO7EL2fYAxINPWvqNIK+mhNOTYKXB5vV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UWkYikcQplvGYKlKtJqAFh5JXzuqcsvqha63GrUVanXqbJBurEziwXQiuJZ8hQNOOJWH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NtH/AKmFD5yN+ooLYQWgNnh4hbrDzY/EDqKSy34vf5gIjgKxjvT4Y1y+zRKqkc7pnj8R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nuGC+IKBzv4mB1K6tshncesID+YebLBNwTMUQZN1GFKgcEqrhLCl+ENHnmC34lgpjspC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OpY0s7hMrLTQ/wDUIE0wM37iVbd4WEQRBVrXlAjTuzVRgcldQAZPmKcGX7V8dy9BO1gj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cQBNilICkADFrxMQTt/SDu/TpKxVyKzFgtThUpCMReLomRIKOC+5iiTCOIYBLx0+ZQ0t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xsbew3GhRH9QNmis9wAS2vLiZyKVzoRi35XUylt8rBlcCIhe5qZLxzNjHLKuCs6mbfEW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YU7mMovxFhvzuGgs6Y6rYyXplS3dxV8TJTjxAI4mYFDTWZyx2IVVslLviIeYsGXsZc1M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FKy8GlR9TCAdzUNtpFSu9QFKc8sCC5dMYNxm3UzSIwu4xQHFRCkaNsuo2TSZluBjM3gw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5eb9QmAgjU1dNOfnE1aoyw801CDM9xMxhbm2bxGEAeGLqg+nmWpbsmQczRHSub9RdoZep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eV3nKRbyt2w2ZX9w2CnuWECeJWIt7iXpBSxauFDIe/EUoc4ECUojkTMbMmjvqKDOHWaj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XdE22Hq+fcGmcZ4E9x3AWy2wYrooO7pnxKKmcZjClXRwX5YV01arsSNILQWzyvbLMyVj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AHWhYeXmHqVXlNMpdL9ZmboniJTtpV1BKuI0g64LBqFKiJBkXftBq12+ZuXXdEC3OQiI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AhVMNy0CVq1tj9Am05IoQPLBASyasXGUdO2qlAueXRgBGubQQ264zoTxG/CMzTspae5c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vgJVXMK5W9SlWuYLmTYenFwQSlabmvrpFR42IqkLL/FbD4YKn3zKo9vdYijRbqznfMoI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NRwPpaZ6ovZIhyiuV6F8HUooqXqL3rAdQMwHKLlWhTGl3/hKiDURm58r1wYj+V3JxDLW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vxR1l7JV84INLNalf9ZLKZqlPd3MUizGDz/rzGpUq2q5XuCS7xPc27lTZMR1mIZay3oN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u4FxhQgsVfKyqfDc9QyKY5rcAsq3V0stSHaEQs3r/aLLRQfBMGVK9Qv6QpktK++rWoxb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Zj8Scafby8tMCcldNH4KlNbVSNnwLG05Ph69DDlM3VvD5BlSUeQ/mh7MvCSn8oksWwcI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FTdFvOGCVzwVqvU1bBnIL9kXdHL3qUXwBqGq95QdB1Xl4g1uWgnrUSUVNLn9wxtqaU0d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KqbtrSUhBavExLQ0PFoLOJpzDOvfMKjAhpYXKVd8TNgdOMxX/wA4iEa3o/8AyJzXCDqC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/wDINJeYUFZUAPUJFl5ZwCiLo4Iw9FzUK3zLlBcbbfxCGyq3M9fUohX1K4bPUoG2plab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mDo+WEsMvZbGMdQ0CoqlJcPL+jH1hxZPa/mbBY2d/MAUB8Sly5JmKs6ormULQPUYNqeP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DfmCgF9jqGUUOkO/F2/xBoF+GyAhQ85YDgCcnKOIXOqckIbLAVYqqChScwqqo4HUK2Xg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EyRO6iQYFqvxDVh5PL0RsKc011GoKhrkDtJhj5RAZy1uKjnMpd4iu5MjuBQN6hVyKy3E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JgPc1bfcLltcMW2JyQ/Qz3ymUBSXs1C2T5nVc599wKKEZ5h1xMsvYgnn+BKLGMCGDI2B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EuBepHcSCNlXGkXTiK88QMYYE7DDmvifKpmA3tuorXiYq3KIxrMEpsNmiIB0s+Caag0G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l67mZZCzWeow+Sq2FFNOU3FZbGyW0jAaTZ+YCDhcMC7DjmZWkZRBdDLCPQ6TXiC8ce5h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DiNKqg9R5NfETOYXmgRigXdcs0AlYlzS76l+PKmCAZZWt5Yx0j5/qWSYOav9yiDZo1UK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KK/iomgbtgqo8xC5XZ/9lZC0cxKlXyRh+d+HX4mYwpxg1HUtGvEHRFh3eCtty4s9DFMw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YlGawCuYc2Q0V9DFy5uJIJqt7OEY5xCiQ5iFQqTqOlSFNobVtO1D3NrThU/W4YjQtYOI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YlZdRjNlcRVAW+EVGX5/uCrUjm5jJ8v/AC5eBcWUcg18P6lFepxFv0AtwAlTldB6gnzS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4QlL5tGm3CnBcTEFuDg+ITizkXaEDgdWiR1ECAO0XA01kq4Us0/pCtpDDUgkj1sTTM4/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voVu/EZjAUgorbS8yqxNGNQHIdrFW5spUNnzqUV6B/7UDvaFwf8AoOd9R0GH2wA5QYin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e5Qha0V5fEHYjorbKo5FBbLELAqw9PGGbcSiccDXMJRbWei1idV+gcDoIFzqlmoR3aul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BFf0JR9PK+z+oDOuH1wn7jUSYD/OH5ihpsemVUBUAq4A5hMttstLx6nPn1Ly+Z6xLtug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tagUH1Of4fMxCYFab4z43FLtrX+MX48Q/jqVoC11AANmzrcN9eowK0ohYX4BblxC6Sd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kgRS3sZL8iHh60H1/bKm2M/4YgqVezT6pLzaZsx8VI4WgutvyLcrg+hla+m3LosdNckM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EDFCl/mMUsaHD8MSbtesUzQZKwAo+WXE4Smv/VBTp3eF48SpOWigfUthKgXp5lWqh1Q/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UFc4piQFaEz3/wBB+ZViVgMuChRqbTCEBe48xtuA34g2GhcqSr1uolzuU4Z+ITcrxMIv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SXAwdxMuY3WBgGBxEH5R1ZxG2niV0BFO1K0OOBIOA2wwVbS2ovx4mYBT5X8yoWS+9ko1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7OYrwNaYG1ojpSlTBfPzGhQD8xxEoNTGWhlqECDZ/csm6+iMgtHJIJv9umFZdoxbaxSo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JVk1vuFV2lXEARGCtyqFuDUA30ojXllsmvHmUrnPhKrGaNvcV2VTKo2YVqyK9CjnqchV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jxA4jF/UVwZwlkcDeYrLWP3OK/EeT4Si3C+Sj1GMuPBB0inhMZR5TCxnlctqlDwpoJAK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UAW9RC1ShVAY1cyQt+ovwdwqObGYgoVLzXALuzENKwRJcU3BYX9xXhdnEQrzG+HxBFhw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NF1UvLiOGAXK4iuax558Q5Qedh9MuBgzt8IteOV8SpUC2XEFAW1a2MIXShKmKqIitiyU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kgpPilzAz7aFfNTKjdkfzMh2BR+5QawgXAD74gpkriYcC4ti2A2Gb4jaucFh/UKFaz1K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8jjzoVzNhjThHm6TaHEWwdtuV+YGwFsgf3FbMaA4+4NkrLb9+pd/IXLXHBjuIddNOG3k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ghVAy3hiIIoViXB49PEO2SlocxziirTb1/3B1KWmothg2S6C+ASijJup5tggLU6Hc0Bm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T2orMr3hX6F/MLCZQbqxofUPBAhPDBmUXRTgNsRVAv6gTWzxqY2ZavmUBw3i+YHPOMEb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wZumWL34TVwHtb9EUGB7bY22oLzLaYcYDEsCKlbgoAY47Y1M7eazPjO65l3Shu2WLosI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GKZhGZrGDtQdolqTnZ+ISXK7/wBiKi2sYNQ4G7L28zEKB5HEtiGMKPnZ9ywaHgVr6Vnw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v1cSZ4NseijC/UBroDY8rY6G3GpkMQLXalK8ARAL5FHg5Mvio5wYqRPKCqip2XywwKoB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S7au4uyXwgCcRBidYa9WypmxVDKwGIxk8TFNEUh2aW2X4OIjn+uflHoUSjLXjBAQ4IjR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CNJN0gPq4GLk8EYtZIAF5wX6bJWxsEEeDhfYRYylrrkRhxqncOUO83EFQdlpotggGTAS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nMPE8VmVA30Lx5hWUfKuV5ZUr+ahglRjrN4mx9LjYVUtVyssC1cNQqiiMrzMSoESZR7a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mNOBrt38xDIVMrLrivMWsC1O7LumscZjNgXonju/iHgPgqHbVSuHlT/RlKw8gn5qVqTy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T+0SmJ4St8DDkArFyJ8yqWULBfnmKwVnQZjENH1CUpVgMtwawJ2P/eJyESsu49zNRKiu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Uo0ZYGl9wACmIGky66lLvbu2XQVV6g1hpl3TzLzLaTo4osZUBhF/MuqYCWmtQAbYhH2W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RmO6YRRx1HXu5s0iVTYP35mvRriXhY+Ny7R5whMKdublFUYe4478EheyQbM0w0Xf3BZp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gAxT+5mss6hqrHPFyxEzKoywIQPdQw1lwIMAsv2EQoH6F+5zT0pPakOU8QLUcI2zBDEA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wdsLwLEpzKHSr1UqhaKRGyuv3FkoL88QKscKZYThHddyqumzdwgeFuBdFEM9XLIFTEJT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nDxDcj4IhYbOrnXPcqmBExPTEocoAwQgYLljqHUB1EHCUwALbUQg1QUEvCIAx0EpCcqp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i4iw98TGpji4MR25mrcURT6YUFcMLBYK8xYwSnzJqpkjSMGjCcuSBB8WmfTBUs52rzEK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tergsCqpBjskGgQ+4RGqwwsQuTMzvib5JXv58AL7l5VnupY1QPEuxpW+YLChiWZAdRsp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C8hECILNVBMSVgPMNkqMZiQttcV/7EzKimPbFYKdk6+ZhV01F1NJDi/7IKg0ZAs9ljMO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+EQcHxKgJNL/AKYWjFyeWVZ84TBKKVNKQyDdBEs0JvQxSYZQ+FmYE2dgnHhcaI7qiLy8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+rhqLUPy5xfolQKAYtoPiWFyu39RKKnQdQYSY6IUCgaTuCi06DRCsJbxfM0SWJT3CxoX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nPiKuk7LNwA6IhVjFcwFMCaol0iOOmCUs5WbxE3PLwlVG0DwB+4tEqwfnuolXarwQVqz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AYMHcqI4VNpwHdQK4W7GMtyDV6jqqUr0jbZstFfW+TKNWxlsobXEqiBiLG7zcLDQ3fBA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oKhQSxQYeLyRG6sqcSKz6qJ04cXtLL+H4gVM9z1gXlLfqOSysbg0LEUAgLDTYDxZHp5C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Z6n2NhwA4y5hPLE3eatevMxgusDQ26Oq6tYWImMt+9yzCRPLEJRlwal4EKv/ANRwM5fh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/wDsSTvOuCCM4KxrFxogLWLNs1tAqEqMiijPCOGayXJS+cFekigAsC58WfAsbH1OpFK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tXNvcRemwYDavBNM08+JeFYA1RUHHl+ZWMOoEEFC634lP8BbRMTzU/74ExV4ghwZgUtl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f7v+a6/n9w/imMKjspPvUQOQmBHuOtYqZV2whBb5vTEW0gaqOrFKRp4vrxBUkaSA6rn5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DNBnqALch4LkL62Nwg1C0dT558QQIqPxLB7Br6mrDWifsRKYCij7splRe4oz5u8QSS2H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U9JeYKLg1PyBKmABa9EsATpXwftlQoGjvEAGomTNpXzehDCu2upYFuAtlKmLBago0+Zb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PE326grQ2ug2xjh22B9soc2JbjGOJWoPoB8U59xtguQHMNL1fGeZaoDlTKIlFBGG4J2l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SoSVPlqVroHawK0K+JgjwkMCXzszKAovxzLiEbtWWYyxtRTyTXUSzbUU8wUlbaMsDQA5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4MUBLF3UzLKJxog0lwG/cRdKLyxitF5t4i7m265gFRbZzcL2Au3uNF5vLHZb3gZlux5/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5gKC4zL9ngcpcqvvFj/Jm6olK2GDUBvw75l2Le5Y7bY5ukSrbIYdjm4oK1fuUGLj7XZ3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EcDq5kcviUzc5CEPAwya6QDluKzOo+RYIjcbTaCO39yiaDtzA4WgmZ0TNKyTALjo1xLn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Ym5WpmpWUSuEHqVsAdPMBiArDEsklVbctdYqSOjg0lWLSiHubogxFAQLlXzBLLeDiCm7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JMCh24ZRlMt9zSFXgJkbD7gGl1vO4gJ8D+yePJk7EvCNTMFgKrJ7zB6djRSSpgegFv3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/KEEBTIyX5leBh0XLkAu0zIANVeIYdjIV+pigJNhz8MaKRQbdmDYpa6rNemUmprW+l4m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/ew+nL5qZazOMvgb+Vhx/GizwGIAxNPxNmR5iLvANQJbmvAinFPpA1zXFBF1BqWDTVPMC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mmZYy+V3cviFVbZqEf0DFlmoXbv1BZgqtu45ri7xUtAQPF7g3+AVLIuVxiq5wVLHb74g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VyviNPReGY2G754hZwGUqmfLBQyV13GCGLfLAFtA0XuXF88eJYNEc3tg5QW4CDFP0HMW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r0SgzlxMniODFxWS7gQSimtrwSquWl/yMsMFsMfd0TSjV0Wby+7zA5dbRcq2gowLqOn6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esxoA4oRRu2C8MFRXVxxxXiUSlCAGBYHYOIc3Oy04o1irjge4LcNXg7IiBbmsrHr0Xg1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IIFAGmKF7rC7xcult2lqMmvPM2troPHqZOIOnWYxTxts4lgbRwdhK0XFZGaN0CY8iRRk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1sme9Xl9kMuNFB+tH4ZtR7od+9x4a1lF8Plfi4uwBGiD+Y7ilgOqWT86GGIIx+ZEIZNt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dxvXTpaWgeD5gUepnBK8OS/2Vb/H4/4H8XUVW+iyr6LhpUEJ4OMPX5lW0TI3RR4Jd/2h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8z3iVRVZ3vU2L1csGzY2M1WGXheUCydDJ+viHJRnmZtwwU+20aTAPPL3FKMGF3ScyvJN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0Cjjllq23Utm7HuUgYONBv7WJjWOzV6isUUHbzEY5yzNGFg6Tc7GPzDGTK6gfLOcXXe4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yyxCoIjIylUuC1cEeoIlEL4PiWKsq0Io7+NV5clSyvsqoO8yqHRy8RHADk+IngKwTMnz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xUq6PUa8D1Os55Y8npOIE21yNBMmUwzmNXczM5jqB8rdG0hL4HMK0tKrLUEWB9mEcMCgO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RuynR2wIVoyZEsWhwG5oA8Lr3ALdrAOCULVHtI4MgGyIYBTzzDZdnkI1opExdQIF695l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QZQZtjSrucrDe+YxXv8AqKjEQbw/OoplrzNK3HcqoLYmQii4u+yWGxz1EJe01iJWGYlE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HOJlxp9QDGWaZiI7CZKUx2RCjA/cxBS8sWi7ihmC6lhxvCoKO9S4M0fmVyugxBQ/SFQg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CpiMIbjCPNkLoN3Kuv8AZdZD5lRd5lvE8zLNbOmI1BbB2zbjEti4ckXEGPK37hoC/KVv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mVY9/VpuXuaalDVfUpsX+ILWfwIIQWXLpir1Y8QbVHeMPuOfUNFMzsEfNRW6pW0L/c4S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/uI43aky/XECVSet/wDUbNhnPEVBacp2QusNMUzcSxEavcSS7XnLUVEeD8IDARdujC2K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xv8AsQh7Z3fusQMqjf4a8HxHZb3Jb8QEwFPiIYb1KwravHEUXbLsJQQAPmWqvY9RZ0nC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ARqqoWL4PUCrtrz16hayG62xbHLyzD6SLuo/ZRjSUa+BXUABKTCbbXzCuGE7mRGS4lM0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QV+x18RuYjXvxGsCic1qKgBWgmXbT8e4kFFZxjMoKsutxdisVVwBtLXdcQD4OXqatocz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8bUApwxt1LI0XuLSlUYGAOhTBwTIVFXvkyijYbUmWJDnOVgUXdBf6D0cx1lA9FzyAeCL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bq2DwmzsSPsFVFD689w5GWE8c27McRQod05VaiKDOS2XaRiRWG/fBe31GILfarlgt2pN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iVKG8eUpa728rywgV3l8wRbLN+I80EoHdSl2EGvMDLA5efUsUK5O7l7udd2wVjRbf/mZ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W0NXMMl3prBKRYVilj0SkPiOINVDYC/O76IjA6ef7G1GDMU8EDj0dPxOVUj1HSzPkgtv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FDGeGO7DFWdrg8yumCywwoW73uZwHxYe1fOiCYN3uA+oqHIM2Xj2Qg1/ATV3dwKzcxUR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YYaHK1lVgzHDjiWjeqVOVUdsFjpbsPtZ+ZmMgAwVfn3BUYviUwuosJjOczHvA04mTE4E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lfEebmAqjqoSGfQMAvRxGgNN/Kf1G50ikP8AsDMohRWjLcWKyyzOZSdJQ0icQsqqQ8IC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pd/kMJdqa3iBSo7mSMPcNc4qCIvVREC1HpziXetxgPruWCL5pzCKqmJAKyQEI529tyjP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PyaYpBPCTKbtedSm24Hu2UbC3cL1z+4Dov5hs66YXK1fZEYVrswSqF/BII3s6VGkKu9d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l0e9k4Ae40JPh/cXNUBxRcSHPRiEKZSg/cvFl8BoP9lKDLEBbCooWsUss3rLzyiuT2y6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EXMrGCVhQpYxSsPUy3YfSypTSKQd3/krAMxKTPRxF2HMQvDRLm+Oo2uInryEsUaxGkvc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LnsRLF6lGqLxwYqbuWFUURJoze4rXT8xXMlA2L5ham+CYiD5WIhsWOocNlQihzKgBxhi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R6ZjsuDT2iTKWqKOIDhcs04uMY8XGo1ttlnfUqzHO4C6BOyC7vU3v85gtPJEbKfqJlQp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2ZizJoVzFMcuPzDaWxwMqApSFgKG4qEsiBZLqUt2WmLgRLqFHJiJTgfeY5AKGu5b1dGK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AsC9mZYUurKNSyQCVlKY/uNiBWlor1BeEKh+WJDZ4DmKsRfOYpCZGV3CIluS9/MbbOOn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KFGORr5iI23zK5EGGtEKxiyKJcZuGwNIKtU5u6D3BxGwpWaattNxxRrukFW0rfEuBROR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cHg69wtbIvZDZsH1Be7yYnkZ64mLsJcyGsU7hYynStxIo328TD0xYGRgkEYtt/yWA5No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e444ToEJSk9zKwl55IY0w5uVFSt5ZgLacyiYLXVRNwPf+ShNkrc5ZvXcBKEM538xKHKM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9LTcKoGW8QMVAYvS3gOZecK6wwFSGe4Oyhgs1AAsX4lKt5c9xilwtBUaHJGs6PUqllF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mvwB+ZcZT+V68B1NJOhYDo8S1FCp62CvSMrCxeA/3FEfBU9Aim9wZhRtpsTa5c5bhxZr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YfgKCVU0ftlyxTsoq7cYzUuZ0AxWJR0BvPPuY9AQrna99RWMJgLlhW156m5pNIMsaN1uu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lSlKMdf7GXcqynJDQWgxuGNkMXUoit4W9SoIHuYjd3wlbbs3Bqtnl6icC2BvhxMmAFe/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9Ndr7I4LtuQfRox5NjaSwgYPJxFRGJx3ALb39RCrCm5fXlyP77b4hIDEpOQOV1XqG0UH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Kn5KG6h2Fekhd5ndxeiPqNtQDGjl9BAUqFJqrh+d/MqsfqboUm7IArK8yiupa4MpS983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iHl1DFYs/cCtFDqGMQQaunzNQVXczalE4+nxFB1qjQcY77l2XyKvd8x4C11j8QAgWR/y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r5jg0bjQMVB9RF1hqVluuZeCXSXBekBj1L463LhT3uXau1QuklZjYEei9Iy7PcMVcRs3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EJAxDAHgl6qfY+iVpGsoOO6Yq+ZSkX3hjpVBVDEYXekvEWBiWOKSodMNYx+GAHH1qN5+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r4hGgZdQWCgHAuogVZ3Asy14o1BhaB5W5ZzfkhRQdGGYYrAQK9D2IcqWFQacDcpPOjii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gtgEdIL7Zo8E3ec8rGvUtan+4SIcMB2xFw4U5zMJNvMDQ5YmyZNEBoqNG9E9u2pcZBxP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ilYBqAXwHUbZsGCs8dQ0oxLpBTSxHR4qNQONxztv5hYaPEC23tKVPGhzMgk8RjeQmRxc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vj/uAwd9kehjepXooYgUUBppuXD1mNTr1ATPwXAp2mlLAGPBnxBZeAgyFEYCU/uXzfcZ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WNWJtKfBAbMQDLcW3XUbA4NEOToQxXC7QuBGgFjwywC0K6nCdb7YgnlY7CkNwl26CIrX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qt7eIL+9yg2VfmUYB6lTXkNwcHTDUEusmsRMSIYCGHQP4iNUHWsTde3uxr8xsKdhMEMs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olDAYBz68Sm0VwzmNk2Ltv8AUTIyuRMKr2RDS3xApocJoibOqCrUwM9rAcxDhCAc3bGk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4II7vRnojUsocC1coeDgGUrpXR0S2hara1uJrLA67gjgMV3cqKqDQ7iGoo4IYtF3UoZCG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MSnFcosvSpceZdVby0RKlHTyihcDAPoiH/ohqDADN5I2Kq/CYBB2Jly014IKFoMGUpHa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glQXG+o5L3vcGxr05hZha0IlSNlkLu6jXRV86ZjVqm07ljbD0Ryyo5gFlUdY3ERaUaTm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J3MQkDgYLqugGiK1LrMeZ0Hlln6KHgowV4gh2KiZeA35h8aowLW0v21mXSqt6g4Iux7Y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8ZRClGaJsFqDyxNQKUyDOg7K4jUuSRQCl9GwcHll0tt07M9Exje3KIfykMXjnNRSJVpD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CBvO4SZVWh1GtiWct/qAV2Xa8RVrutP9RYQm2rlsW3BeoKYITb1KWeB8I1QweuJQMqBQ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vGPMHBlTMEbC8BHBu3nOoX4Y8wRk3y9Q9C3J4i45YH4ziZDeYFu6E+ComZDTFjBQo/ZB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TEX42f8A22No2zcC+PjUJaR4sjQdm2ZoUHVmoWi4Tlr2JkW+DMEbPnMvlxi2XsH4upbX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Y1AFGzErVpcG8RRvYazEM2rkiVpWHEMzTGxzNMWujBcr3dRXdzVxC6WxxcdDNXzFvFqg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FnWW+os3AbcVqBrAU4tQcYdQCjdY3E4OgbuDIQLpMEsjGCiwF0+ISZAFAtf5KTbPM4MU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yaiv8ywpVo6cRAi3NH8ICGk15qDyXFbCbikucLNQ1uWLi0cdQNyPRiPaYYyJSDw3KLW4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hu6FYQQcFnUIMtebwygoHjcXQ3pxuNZFV3PRR7gL66hByzy5m2hxcohdexZTVeUYlFMv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xz5cTTSro7gZEGuoodnNZTxMcE6HECgDgqKJMoZWBpN1nPMoAM3fLAp7GC4La2veCUWB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NZeWAsL9xDVtvBKRc32hdBqiEGWoQf8AmYl4ucxQujPcaLF1ioIltXmVlRZ3Lu2txN6g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2yq09wz4/wAlGDM5pMzX/UH4EK6INDd4lLzzAlVTEc/bUU1jdXEzqWFtwS0rzBuotysV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8QWK478eJVPUyXbUKNFt3Hp9SxqLbwnMAJoiYwYDBUs41XPiGMs+p6dx07zA35mJcUbe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HcqeeEgk8Wg6IvJOKcEZz1iXQl0ly1ZIaKq2c4seJdqbyTiMwyzqeB/kUUU9sNiQhzuM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liZK9ssFRWsA8olKqtmk8RAPTzNQwDqgqo+f7M/tYNTdGSYPUVOFlRR3kxt0t5cZgCwq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Ja0L5lNuPTnxOZBrezzORx8kpWARz1G4beJjyVcJvJZDxSdDH8bg9MvTEUlJwHBMg1V4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s2kA1uaL5jQalaCP9QaiKwteatIghsdM+Qug3ELoa/8AblAeJjItGKhV01+oip3fMtXC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WfO6ctSpqt3KBSHDfiKAVWarMdDNrabmFzI6IthMnygoKvZL1EB2oaDApyuqiRB7dETg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NrEgcHvdS7oLLoO4Arjp6llSfLEMFbp2xrstdTOHNua4hCm1cBMFEO8wQtyHrcNp9FKI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RfPzL0mmzu4UEHhuVuHGhDDoniS5nNZ7LrNF45qopevR7XN726jGbUCh3Tl8YmALBVxq4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k37V4LqjbXOOII7oCGlTziDtcB3LUBHdZGiFly9AOw5iUJHDKeYwUWde40DW67iBRN73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EGZbQDswetPDrzFWLGh3KVBpcnbxLwbigSZNB0it1rmMLbwMsBIWdY5lBvm0Z8zE8sEi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u0+IjTdbzRcqEi5DNRFQ4SO7hlygxWpdnoMwu5ygijyMMS0+Xgtz8RTjJ+xWn5JkS2hA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+gjkB4S2U9GAUsgJng4R/EW3DlqjEN6aLfzMYwfdt8SjwJFsps82Pqo3up34Jmlhbu8+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ikcjdH4gE15IUnxKjAYYcZYmmy0nzn6l4ncDmUZKkzVxeK14slRXq0MX5hoqoc8koF4At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30MExNi3iGGxHIIzEjR5gQeu7W/EGBrBOD8RNsaPyRJhLQaeYzpqLjGeoPBTF7qGNNDT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LCv47iRv6YLQ6guaPzRKtNlzIAepdZbnuMGUvswi3IF5ArcqpGli1RWwjsOYVjIe4l0I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EEG5DosSsGYYm1GMQoVV+ZehriU0qOOoWltW4WgNGK66Q1ZuGwTQqjiUCmfMqlXOM7mC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MsbLLWhjlgXu4vlj7Kml4GIELU9xQQ5BxU1NnZliLwXS7hBs4zULd0M3tgyJS1ygWtGz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6Uvl2wZMB+V9RJa75Opa48AxBqgv9RJeS9zZmk3GUIyzaq8wDjPrzBFCiGyr9xW7wYPJ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11CHeYBlqdHziO5YmqPqadzBnduvUcOSkgFj8RaJpqzUQ2ojyS5gaxuoKB3uD3x7cQse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9Yrsc+0BBdicRsfZHQrczDIw4O4Aq4ia6xuNHFoirBh7guW5VmP3FrcZTGYi0ZMxsMij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fmYBV0xolx0NvMRja7htgz14i53xGcKtHaeJg4vd5lwBQ9SrQW1anLRjzEWFU8XDoHlR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5eqjkUZ0LfSPE12ayzpYxSA52y5Fr75l2s4YWpZQYUA5LjPFShcVeTMuK26qu2JkaDyM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OFCXGkTYgczByyiIvBFVIXzUyZOauvMTlAGD7grZRRIWv9n/AItDGUv/ANMWfglFY3V5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+XJUOErRZ/FzDTXYubWHOrNQ3EL2iBEdtMsCNbO9JBpOG5ZjPnMcoB6gkAS5yY54CGmC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QvTJGJbUzXEoAjWDRKJv84ZjXo5rZjwVu6GGFeAigjldMDdHUROLzmEK6ZVf6hLiE2MM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aGn9xuCdAIqELxhmOwHkcNQGg7dygGK2FSy2IHGrlECCj4S9DT2xorA5UagWavNVUIYW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WKfuxYNHJh6gNLz/AFF/cUFbfBfuZjHyAcIvyTZzqxFXdqlYoSi1fcAraoq5veYngYo6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aXmFQZDfbuNW0ASTCJ+QIUBRZsOmnhgORUwQqt1W56gFCxqj9Ri36KhWAtNPVRKR7HM9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BVDUpct9FygHRwBKcz9JvDTB1CjcAl9wUhbYc42wUwhUAASYGnmNzX5pMEA5SzgHqFqV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6Yd81VjgPcIAHGjbEUcsdjC/ii+CCvitMLlvTVXe7liGBtrLiUu6TYfErS78b/8AJkkS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5CFRdVbeYEw2TIeR3Bh/fO9v+BH1z6Sj5bfZAmwozrtvD7IyFDcM2yAUpo0QdbfAzUtI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0jCBbzzNcDarW4bFxvg4jAgAHkBvXPUtQW1YTMUzV7R4l4qE4tmuvPiZU/huZoqs0eYG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FLEZupjCD7JEO5QZq/ggLRytTkGDHcJgLYzF7f07bwP2xSALo1ltjVWpZ5ghADNLdXzE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N2WaocxWZYR8y4tXdlTkfcEMdsVf8hTSnrEzs59syFbjteSx3/0SzCaUIxoUTEvYRhrp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l9plDcSiotT5/iERk2DSeyWiE4LZBtM3rT8Qswp5CACQRjF1M4o84RBLX6zPDTsYq+Et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UoK5zuINtvcurVUfcYVlXxDSUuqxAKA07YYIjOoeMOykV+IbgoFujbqMZKYp3MWO+uIu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y6nGvyRqqIvlbYboA/8AioCCfpLaOM6NwFheisxFL9wOwvmogJz9CAixsGWFCF3x1FHo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Kuky5iAiMZe4rQ2yo1UqvUuxdlGfUKNGUl3C1hoYMtVbUyyDKuxSiSu/EdmSfJXMDcHm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IC7MPmFzO/cvNsnUGrYnWxiaU5ynEvVRfupQJVixqXh1ZMSMHUVgAW1uC2FuR3Aowghu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jqDj6m2N8wI8+8wZNO5gNY1BPEEHMd3pipm8HEUu3CYsvPcAdFJpnZYMJmn8SgLIoJAu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dK22LnrOZp5SOxUVa4zsZR0XiEEKXDbNniMMhfqMFFKFrVZ8xSDFZoQ6mMLW2HNg83mI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rspBQoO3VcxWKe7TT4lijGA8QsHYUoYPEuCQtEZgppGnVPKxhH0guYXJbGKI5YQ6pzMk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TriGDVOoMUo9aZdpGArt86qCSvkf2gHzFxCMTGeKpRXYty9I9D5cwpA+ClxQPxH+5wMh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W0+co4FNqvywfUy6bhzvwZQrLQp6tFgfA8IQ/KYg+hefZNfHrU/C3MeYf+wYZcLe5RUJ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XFHJA0sfAPEQZB9IoKFs12yzKlXKEFSnoYwAg23uA2TBZQQGDLFrl+VlWFSswGucCFT3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iDbdy0ngpfxCoT4pt4lUfjN1KsCVtDs5VYU1BUNnfMKvIniIJSPFwJWk64Da+JXV9EJ2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KqwGCFZIussHzKjOoAOQip6aiZX2guFe7xMrRe53XK8jGURgRBrYVvzDXtF18/kDa9Hm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NB1ERYgL+FfWdTfnYbuEBCXDj1Ati8rAlcOOIWWvoOVXv2phLoaoJogq2srXmVlV+GIv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qFttsV+4dFQ6lkFU9y4KlYYUKnYxU0Cmx3HvzQJy7mBDeUIKVCnXwmASoNEcIOlMkY2g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lwDkWrVMRZb82/mHdiquGYCrFhc08HmJYtHA7lVM6JwhKNODLG3lFwnRUbj32hv3KDe8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p9M0wxotcG1DazYXST6GK7rZX/Nj4SX8KeE80P1cHG40YNpUxiOgVmv3r+AihCqxKYNR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1CbxWyNGgB3wswWF7PMch1+EhlS63ergUKhV5i0eXF+JRQ2YNkCXcUyHiAaocUJwCWmt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oj21n6iQFrLBdj1rzNpFrBhealLOYDnZWId7bg20IRmW7NQuvWIO9NC8b2/cd9ZrDu7I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PrEeFdHEqpoxX6wUYqtvtCXRyN2WsfQrF4j2RR1eGVw+gRWynHB8yuPQdOiXQ9/TFa1V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vx7i0L9hL/MECOcs1U2A58QRaLxudAfqFDLnFMFG9RZwZrRBDdNIl/fMEqUXuGmfJKJY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FbcbcYgit3EG0CL5g6BWpo/uJsCX1KKM5TxfcBZZdI4IG5d8EIXAd1cBfLiypkqR8piJ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4BCui/QSq81i0iPsFo6KEMRCXCmKMy/PgraVgG2hForhV6L7lGgwc9wApLsMQMY1XMdj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yvHELcSYEwyt3UM6q4tIND3Mj0QIxhxABcGmsPiWZ78y1RormEYalYNiPUO8Wpboh6jA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UAcitjBiOKxb2KO3bqA9GDWbJSFF9xsKVRe6OpTuQsde4SBfviBoVqZfFyqI000zAo+o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TLgqKljLG9U8FyyCLkTCyjo5mQBdZuGsy4OSU874jIK4jIXlF8xIG92l+XRqCgpuFMV8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aedSy3eeYyEN86lWv3Ei4DP/AMbli4WzLwTBkUW1X6gFpV6blOaYKcReNa4VA0urS9MD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FyrfEsxZeA7YwFeA8g6JQBQw5ghlzpOIQqjkEDt6jYzob6BERRlwB8RWMbCOr+YJpEF8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daowAqfcCzRAizIfjq2+QJACTkUMwEsMmMmAjlXd7efiEhB1TAPtUxApgerlEFrbaKJ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S/hXcrTyC9j0kPMNu2XuOGuXyhmNdOCFW9BwTY3hZi+FXzUZtFLTGi1SVmiw4bWVL8EK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eZk/rEEFTzW/aYGnaBf5I51YAN+liQju8J9TZGGsZYUDdTiolD4EoQUOnMr7NfUtcBTl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mzdNrEEduPEKmsrnWSFjZadwr0Vq1/UOIs6bPcPOh4lM29jwEywWat5hcYEPboKpyso3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0tPceFNITwbMX4ihTqufiBYOUX6YlvMClhFUKdFFJL3cbFlhPJgDwK3MOmVcHKfIvxxE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giF248OL6IEgsFo8Jp8EK9Ggx+iG5zNDmKuzQ7lQqL63FVKRceJa4qfcFATb45jYBLUO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FWORT8y7bSbWquGYDfGtSwwSUPcoeRsDLAzkDl78TYQYrzBowVi+4LlVstviJBtVwB3G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0Q5rJ2ksbGViquXQJDMKU7HPiEV7HKJlpkYxO2nOal7YCFlSljjgYfULDXYkxFw3KFTG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SoHIa1NWKlah4d/UK6mUrPJu1eEjvWUvS5x8Y7jFbnck9LTWo00AuU6KZOsw5PLosYdy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W60eY9rDAV3XiOy2tdPuC2VkrBiojbBovn5ZSWiyJiu5cwHKrpv/AOR7hDHAK7hgPko4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y+/uVXACta3DmjJVRR6QNzHP7lvREmryarGCY10vh4unFkK3SL5QNGDESKreFPmcfDa7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dpLm/wDl6KR+5Xohnp4iA1XqZ1b+IPh8tSuqgvEAWbarDAa/kHLUfoBwr4gjLrpdEygk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DgYPyamWqLlMQpxLFfA1LKFkovgMzDrCXCwv3Vf1AoFXHiG7BzibRv31FQEesQoHrTKrM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hBlNVmBlEstvlGh/ebjfKzXlnNbJdqBiIliGUauGwGvbAAuq/KygOVOxUVJFYwVHxC1i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IggQdscjZ4txEbHLxAC66WsxbA5gbc+9EzO2YaBWYPOCZlNkfzDtqAZqXoTHcatK9S3B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nMSgimeb+ZVAUG6dMIVbkIxLynaA65jhdvmVa7fMDp3QXKFBWkHQPfZCrOsjaYBo4qLe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pPTECwteFRRiWxeMqlm1tdxpsrMqUD8Rate6jpvO4NLxfdw0GaDEAO/iKsxFRb3nJKcn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a8RVvDUWQ2dwFwAEtclZlNLCgO5fq0EM8Nb7lHu34l0Xiu5d3trqMZg2romQvEoBVoQ0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vqJagVb4JlBDm9/EoQKrdS2ylXIVu/6jksnZkCBY7WxAgJS65RLWp5eYLbEmyxEODBgM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A4yLH8XErRTJY/8Aq2OVVPJiBcUjvyXDCJ+hLn9kY2+lp8hYYhpmcL70UvrUVR6VqHd1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CywaujjruAbWL4lws7FRMvIRc7fMtfg3CtF58wEGxR1yxFSC1gGL9y5ZCzPOIDUtOE0B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MlRgOcogPIf1K7o5tvkV5meU4bWLBuqXttl9ygX4CgPATLK3gagBej3BYWxik1KAyUcZ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jV1V4jxa8r+k9BZ/VuDoZgQ9o4jkQ0854AGjV8zQ+a/tzMIvjp+YxVp4GfNI4W7msfVx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anbpf6GNTluTiKUF5Y3CCgPZqIF6VoL2wmhrU7jmWhsvKygmqV+AHgLwR7HSOIORba5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4i3CZn8qLTziAaTXxB2nLztoUV5YOFxbBDi3OITd1BEm7Xa8vub8eL2t7GgF9xfb4Nvx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HoBglyIVq9ELhADmsXGy143/AFN5vHcwAyPwiQKHUaXo42lgKWLb+oigKOeWYkLjsdsU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269TmpeqxcLKAKYx+oFA53MqbXTjERgHVh+JZo0RpcFPUFQua1nmItYI26PiWZULRRrz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AnngiKDaM9MOFDUa8Fo8Q5Fvyl4IaF7ZeIgwg8G4grCcOIhEUZVaE0WyygbrzLCBnBdo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oD4QLkeFjIFJxcusDL5hiBe4MXeBcnDTHyGV4YrBEBoUKul+5bkljUzFDbu8QvA9cTnp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YXRBKzjMYZCM9FHgBVLbNggqpSDiL6HhRP3P7gYZDIMkvayLdwXqNqLRcj/3uMdQGFYI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ExBVkC+O4oXWqK4mns63K2xVhwz/AJEv0AVlbi2YW1DrFrHFSyVpDN12YiiMs3BZ3ML+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leMQXPzP+BhbzbHsQYBWk2fDDGtOccwxTDfk7VuWJNMHUZVylLGB8rMKqlIyrcJLcojE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rValoG5lBx3uUlu42IiGoQAlPMrVqLhZmStWh4l4M4K58QxoDZ1MGxO4jyZxTM4G9rAN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05tZ0NNZxBgFu/DGFLDhg2d2cQDzS1juYiy+Tghba4xg/wBhd1L6TUKzJy1bKh4Bbq+o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cScyytONDzMp1rmOlKpUPgaUmS5xvMZpT5zAuOO2aKNV59RB6FgssIv1AcGLj7vJ5hJY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5xNrhZpMxCFATcZUNw+zXTKAsZuI6RlkakUdieDASrNeMXccWrJjz5OYtDKtAYfJEFOn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YN4+Yak2bhFiVdOo6i8MywyblPmcb7oRjRA2N9woKK5thhNILeK5uOVD1l/6mapHxMcD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QQ6qNzuNa9wSgs7epdZmG+Yy0re05ip981LUOB8kq9QjQS84hRbLANa8MW9ozHmZilfi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KXOL69x5gHAZuXuiZukyxuwHpiXmvMsor8QzNaqpuYrKhgFXbaphLBQZYYUrHKvogZwd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BdOn5Q2wlUfJcs3EEG3I7jUxX3GcXRDbjQr/AAytEa7N3fl6yR5a1PJ7Bj4Y0qPjbHzF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4XXi+ollNy+e2JsTk3uFVEPFwYHPPdO5TYWDCrlxkEppxFs0hASNBDZjDbbT9wWoRQK7y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lxA72uPMQRWFnWgNAdEW0qIY9EGLf+0TAPdlTTa+bbqaMg4qbDVua3APa11/US1ivshV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dvYe3rty40ROimsBiW5s8juK21PDuVziItoW/QfiIH0SU1od+Hcrt51p8S3SLmpiq5O8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xK6LoVLAaU9wweQtW6qeRXqOwBFjRYCnHmKhDfCXWvgg4Y0MK7W06MURNx4BUvWLt+IE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tjLjei1l48Qu0qYeMbHwxvUI3IPNAvuXP/VLwlNg9iWWIwwXi5PbHboAHQOg4iNdD3zN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GqdpTOIsaqWWCmRvcBS0V2bYDaYW1YbS4PPcoCqzxFOd16alBq1pfUEYvYl1ExliqKrr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wp0sNOBh8EDMCsvaLdQxKBLwYLlpY641Dgc47mVZdIjKwOpUHmq7ESIIptlqunHUaUB8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rF7WIIKYABdueWEspZoIjpmPbUWgl8xqXicHTzHogc/7CrJ9QNrT9kTnH/EVrrxP7ZYF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VIbBBJ00Kyhq8XAAXxKL5aMF5YJTZKyVX55gtVEE2CR8GkVoAIiixlsbgXP6zmLtNNIb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C3da2SiZF4C+Y1CN6ocuNRRMiwY1jVRpsqBYXcqOtqaKsAMIiyhXSjsM6mWPwv0BfuZF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xuNWcUHgGhSrVQ3fzi8AIr+JsHrLGndi5Q3xzshCFpYOK0JwSzDxLSnxeo7rmF3C2+Ir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7CbS5TqGA9xTVQdy4DVZsgga0u1ElCCqZUpY44RvFVAaSL1BGLTEMQsnki0jH9SxyeTi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9YpTmdhWB0Ww8VCCwaYuBK1FOBOrlCmATKHMEDTbjmGtrQLuIgTHh2xeaRHnMtG2gF1E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n+EYwFovmGhAtYnK/EKlF2dy4tBcjiIaGjldQaC9BtYK+QtXUu1VRgJhALy7qDbJdSqt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ALZii34SsMhI2Yg7OoKKn/cs67T2mA0fuWrAxjblBWgRl3eYwO0dU85gGDSTEL8SwTDq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3BOL6YVzZbWaO4RIthqK4h1WmElbMoMcL5leAN0NkVVc4ovuXOAGfiNLtukihToZD5Jc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3DFLKtSrOnJf8NXkb6ljSqTcrptPO4hg5+okyUnmNffeZYDq4sAt8G4JqOjqFQLgrzmAW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Q8wG4Bhx2wIi1lZdY9w+ImZ94tCh9cTwYmkvFYZcrY/SFbYYK+JQqblbOq8sw28EPNbv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mz3Eq/nmCDW+uIO4u8DtGig0IHVJM54FoCfiVbLf1KM54+y6DcxqkYedng8Eblt+FaiG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mBQK9EMCzwuiWFcD4Yobpef/AJBnaqQ6C5eIn9ygkPI4i7B5Fh7WD4qMtJiwTvQ+Lmlt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SOy7RyHMWF14CtSsnWls+A0QaH1rRGboIZVJA1grALV/ERsksoxCOyb6GaDOPU68EhnV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pvAHQAYDwRAAUwCBu8jcJNoiuoE3FVrbctS5g3/UAvlXTxEMGcEtg4Far7lErtaBldEs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Lxo5nCFASlnMOSgWc56ikA6SxgtcHtiSowLBoi6eDHoHhmRaDKWp6jIX5RokzhS0hUZX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suu+WxnNw3esQOMBE3dtepHzkY6GWCnio4sxJs5st+FIILWVoObjY1ZBqcrpx5nyy6Gy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FAfNvaXE4lwwqJbpA2vxEsbhD9U2/HuD5yiAejEAeRQrFGTMGwhw1hiBgS3cZzsYc6iU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oeIuYto6iBdk2iBsCjF8XMi66Hca+V9viEvsCooF21Ba27kc2ExRCWvEIWHFpmUKFug2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4ldMm/fuO9WuBFUwpmpyv9RKAtHXceNqwJuP2B7jYBRvogDOwOIAWd29QglgaK3HgVUX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Rhq8EACvLUapFuEIC39ykaK1Ni2DRzLu1MMtalKjdbXvzFc2qccxSWAb6llLV87gCjO8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HKAM5itxFu8OmSlUSkXFC8nHiCnWWtj6HMrMgfYYm1x3WfUwd3EUdZo9R7Y9HhyHIGy+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LuDZ17ZIqrqlqFZ7gARHWyLRLfdPMb802CL6+CYYTjAl6eN5hEA4wWkwcCFjwObMD2B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3fMbIqLCjlb4u8ZmMYLFG8oto+qhsnRmN5LwAha+BARtNE9fMXuKq0/tEsD1/YQU9RR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VaCVUrYtMLbIwVbWIVYWlmMk0noxhUtxdhDhdcRbruHi3OSXuolWpXzFXCh7nLJqE50Y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pHuHGxRn3K+b06lamzmmXUnkpcVCisJyTTdM6uBHkCAKhbHANHiVTHs8EOxdK0cwAYKM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Jj9Yjg1FjRuhKhfCrmoSJQbeYitH5vqBIl6vFyoDDxLNKYQ7dE4HeddxDa/6iu+fO41u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oB1qYKLbazHzBycR7xk8QUKfcyITxKynDEV1Tm5m5EIFDYRDZVMb1RetRci4CQPN8wNk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5ZuvHiDHYWJ3CxUrMWovkjKcPFwNwjhHiCKuFZjSNW9RbCQKg81HCsBERq1qrDcr6oF0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R2kDqMgNuGK8T2xuRVRww1KEERDONZNQo4HIxyvo9zZA5bfEarORjoNDCVLRyvmVdb7Z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BPzO7EGVE9hhV0rUyUbdEGw+GWKimjDWR+pR0JQ0fq5kBb+o62Gx/SKDC5ND4QsrJhBO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PUFyHgiFzs7MqTdxILrgic0ws9K/vzA5ByeJnQrQf/IYtvTeJcVUdVMdYcMLCo6uAgQD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NDbxLlOXnmXRoeLzEl1GPcyVoMIylQ6vo0kOWTYfwD+yUd1q28gcvuBQoz7eHiFxhwqw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KCZLQe6txaFalHX1cVbohU9GcR4Ss1160bQ8lcO4zcLdd+PB4lIAJwhcBzDZ5HmJuY/I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DllhYKDGc1GgrF3pgRNGrKf3KSFhgDOYY2GuwHDH7H5d6B8jd9y9qoc0FwuoNCv9Qdcq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lF90KCd/cRVS+nBHYnvBiWRz23GNuRxC2nUXVeV4DazA8yey59OCZAVGp3GzderWnmoV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c9xQt0frHJiIX0dmuqtR+o5FHdp51h4WVExrAw7DCI12wNw0afZDyHokpL4JzbXMU6sv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cEQlFoGoiBdXlGJUOuO3liixj8SttdO/MOSze4AqYrg5lhl4wAgZvoAzOMArZUX9BWWN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kavmJQKLT2gN8a9+Zkgyx7iPAgXJ4iU5Dlqg9wLCxU6lalfbMAaCc3FXBWgTSW6zZKG2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4lpucrMWjOXqGYrUy81KKDbcrJ3eIqUK9GAkKXlTETC6U4l1FQb9xYsgwO4haykyqWHt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reLqZi7TnEQHE7rMtBry4lHaywLAWCl4yoYwKKzWr8EbFSmqcxU8Br+bEe4GKJYaCnxK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UMG601Ua2dFufMCunN70NbDvzGAXK0LsmBA2txLA1ZlDqMami5b9QywbIb3K7roF8cy6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fUXivOl4vbk1Kzd2zKrCdU3/AJG0wKsOSu0s6NU3ZeR4mVrR3RemoVbYaKFFNb2wq91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pdJlwnMoBRMhr/8AALgqr5PmGSW8HEW6pGOhvRcoAX0wRFlsaaVKAkAyFzIscS2rx4Jh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hkK7YxmrPcErTzUW087xCALO0cyFQSouguWbSDrUxF8lFuog74HRGqbHG5kl6OiUIlQN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MvjZKKahjZUsFu2NUgd3t8y0LUVRAsTzb3GikDFNsKJ82M+7lMIIwL9TWxyeWJc07YiQ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7F5gKcq8wuhPfMVBjCNAtWHmDS5Vb1ChQGthBrk9RgbxEDDqFFddQbZzDi7xARcp2TWG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chCC17L11KVVebjOQtdx9xX6hlQoYa2QJXoOz2QwG6zCG5okDgdaZkK27hwKPCcQNiav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8emBswzZCRJ2NKTACYiv3FGb5Cl4uLY9hGAKjEwNkVqK1H3DMWC9PE9g4CANYrTAuApHE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4nMScoK8TiA41LiRujVywAa0JaC7nK5ZY4mL31i82DlYVZgz+pec5oTZRniB3UcYgtu3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u79iIT+pRBnGWJVNhEdgfMaOS5o1HpDyR2AxCubZYJSthM0lS6pm+sEC3jC1fuCO4H21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xEJl5JQ8n3bOS2empWXG+tQtkOO4gZNnjmUBQWYAoSjdu4YCOxLUijuZETyO4ocufcLg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u9RopHuEGamF8jBEzRkb5eD4qHeu79e75+rgtw2laHxLTVjgFKggiQGjfZXUqOkNZqz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+qDo6IiCDYO/mDlBRi34Q16qVeGoNqcFZMfMZXRheq6lvPM/MbXMWppbylyzkLe4thJl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s4+3h89Syq2Qq2vm4FBR1mmVHhfr7mgUtAU9wAOU3Eq4cjpWIZFjeCrjdD2Ms6Eavogh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rge7rt5YoGAB1EmFR7Z4BGMGYbGCNU6KlAqS7r0XuOUTjUVEFU6xXPzKRgNpmAafBQS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YhDgBDjEvoiF2DIpxvUqi1Ll3OQOw7uJcwdjiNBiOg6hpdBx2wzc/GssdQmHBCw0qBRA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tVSwN1E1qLV0mkJeZxZj3KdgNvL4lNbC5JHCMOfMAvADtAuw4/xHbcceY9/3FFHyn50C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oXqoNDPlGTY3bRABWAdnEQN2dVdXCl0Bw4lAS7NR1WTzKLWFx7YBVHk8RpQMcnMBowdE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4B+ZXcJfcoJlyLg2TsiQG/zEpe2IuYq1u8ENxeKzi2dht7lqy8HLuN8FXs0Gg7dSxGBd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DmvcMJkRPLPQdoMA05uDB1Aa3oMvqG7JMZC1ihprzKXKGkm+QbvqZyECisP/AJHVM7Vy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1BTVy8LlGWHBArCO7uPrpRRj/wAxyhW7HmtRluiO1aum/JjgLb7KVnhyzHsaASQWTA55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6MSj5QF3uX6qYqQuvUsGi+5nwvmMgByUfmBsIGWK6ggXtA4Pm76mIGZtBtLQHwf/AIBB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/J7jhKViuvEIPZqCExB3HJGyNkoqvzKCO1gGy0eJY41uFG6K1UGMVnm5uwo03KnecFMC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RWI6x4pIqUcqKxFwC8sQJG0za5nG85HMTgqvKy/ld20VBGGq7ht6iPOmFCMEdtosvHxH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WrFRl6kWVwQWyO3uPentuc7Q13MF6FlV0BzVUMvXyaNTI5vNOJwgCsEaDQ2sSlsbjbih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TLXEFJv5j2DO3VTwYAq8zyY9SpRaYBDC9QY6Y7mgebjsCPEeEx0wEzfwgCvTSR4JZWWW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dMxMBgLuKMo7HiUWyVbKpdI8ETkzxcsxLePCWtQZVD6qfHEHdeiLhJzcazV3m5VVU6HZ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BZcCMFaxGKcOoNqyzHriNEseZetLP3DsOMafLM6/CRaiv/uYj6QH9wzIivd0RVa2ygfJ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6vzLQAw7JZdF0zmNAXDiUDvzMcZ1dahly0XjHcNaPjmXYZDwk4cna9xosegmYaD5RdXd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LBaFvKBQm8zGYyWdS0h7zQuX6uUWjg0AUS1hYOHmIxkDrEBDUfREFpDzCOSvhAqFI/co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1MzTCHasttaOcbYqaI1xAsijt3BUt34jshniMEjbkJYnKsMpl7CXhvDPqClWhvdDn7xN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ICCrTnZgheyzJUJ84wHAGiNZYcgz9+YuQWTruyEzwrwqz9xKgrurtPcRisPInERkDo4/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WqJ0PxKO/s4HzK7RFsrgP/B1tuE2lq+YCsFOe4BMl5Q4S0mSPrKM/njTlERdZ6Fubowe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xBKy2eSZZdIArf8AuJQ9gFsbdB9Hlli4jnfMslKPcPIIdrFntfGaqBXGN7Wo8uy1tL8a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Kr3MlQLvM1IV2BmNDTPcZAC0fiJnTvKGk6cvLH8AF9xkFS55I08JmiriiIZeBwQnDOEN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PiUCtVYuCOKs8RFg2bYjLTMKK12Dnx6lyM9XKCBRiziYpRu1epQBu8/Ea0DzTcAFBUcs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mnmOVl4Ne5YkDLwCBS1Zwr4lFJrgy4Z+dfEqE8HKJTdJcGwTpqiXms+WvcZS/TUbtDjN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7lVLQc5jvAWxOYpWhuzXEoqW+WElqtaeIlgS9Z4lQUPGIS4FHl0QiwANCzIqUZXuWZSO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xLrHqAGkSs4YTzjmdrBKLyvGI2dOsEAtMLDEHlxkPCXQ+4SF6sRvbVsqkTJalSi+0tmH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mW77BasqvNsOjdE6HqOhqc5wBA3VLQeB2vKu8QCSlpQTnPcMIbs+BtRXNi7Hu4kI6+B+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WQ3cln4lI3odNPvbTbzKQJC24CjYdwyk4mlNjqk8kSJ7Ntmlwg+4Igmryrh2vtG6XpRo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aAqsxJdKlQbdpESSBxYIcMXtt/P/AAYfzzFOUJnwembCCy9hEdNrCxmS128+oBulu2v3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421Ts5qJAubdBArARTV+XiHgDlC0UvqWOK7lSySvmVGrviCS2kGoFyiDwg7c3cEAmwsd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UWi+szI05GVmguXF1LmpFy1EUyjIwaRU5uWYovam78RklS7JabqoIF1CtqIWNKu4skUF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EGr0SzFqFp1nVxAXTRkrEToGeGAIWeIa5Yi0K0SljVAtw7dlfzKbAIxRSr4nOV6gKsUf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B3EOmxqHS0wXFyuAeFsUSrpwJHf2PgxNEPTySuO6q4laOzmEJQ53iMks7p5irEPYiYm7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zJCTLWXzCWxpijfzE1A8GWZjr5UlDX7kVXVnAgmqnTAGwBqAbU9EqVPlKijHuMmY9ywy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gCt0+ZmSof8AQIhqrO4HJFmw8XuIcQ0vEbZTGMGXMoJev6mR6wz6lAvMdOPhK+2YPCib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DHFU49oqIbHcvAB0MwDTfmXaSHBasC34FYtaAGK7mR1w1LBSxW4NkYQrq3v/AAfmWIfC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4CWJ0cXAFYK7ZeU5dsvs7eJYcOCUFFF81A2VHtIusVW7lETDzUuFCdywACZ0xhYH8x3d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63LIBSuXLMMq1cMaZi+oNuS8eYGxEJfw3FHo7IfsPhIYSnOEdrp+rlG+NPKORysRHvoG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PUNygmSQbyeEITXZPL1KmtYTZCwCgPwvy47iuRtLPx4OpmAD3cW7QS3+w+9jzTkoVfuA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+HEvOAmgXQttHmVb5mhx3cCnJqHeiHUVrNwgTNB1wdHDlzFWpZWp5ZTvjuVTp/2GSqag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ogTY+6uPD9rmQChRbvPiBGvVagfgdy5107BmwcujMOrWDlNs4XHjMDdFDGWYX7JkXFIZ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VYTZLKgX7JaVUxgzEhwh5NwyyIOCNjgwRLqwt50Q5CDwMWctTNplvAabkchwF21MkLHN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sBqmkNky70sE0wVxMANciQECR/JABpergtgqG8EZbu2H7MSr53w+IU/suSBa8a7Ic0+X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wxdBTEKmwujzKpQcglAgKtmNTplaxGgj1AUz1tTDA5Urg89SzKF4qpRRGzFEqgWWZE76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q95/UCratl5iBKDp3KRoc7uOysvcY0X5iAvV+J4g2GKtMTFu7BA+SKM4Yj+TmcDLaQ2v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DN01JzjUQeqY2EjhHPwjUjbcmkeX+SwDEyXs4mcMzrX36lWWVZbrqC8GbXLUUELGsF1U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4jDC3466ltskJZOGfPUI3VQKYtYobckYkEqlcD3hIDvNWTHYelwkBqQYZ3neeIQzpyiDm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G1TBnCjTyTZ6r5rzD0rZpIRCPSkXlsFLyx6Gj/8ACv4UwEEfTDtuTIkZLljhNH+o2vca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1KuuYIIQV56h4KTwpvzdR3kKwwUAV1iWMmuS4ABcHMW2xXsYkUt1mCCmBjKAOdQJq1t1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2x2LPDMxw2EqAYU2mKh+Gm8m418Q6WYFvFDpY5aNymRrFl7llMN52PiGxVtuJYo97jRI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8/EBLSv3GFoOmXiekvKKrNRjyPM1Bgl3pl/UKw2vEoQktsYIZYYpbNdQSixcAIbPM2Bxx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U/TNPDpZ9x5COd0RKyrJWZhDlBLE9jKGBXIaTuIDiuBpmGTN7ZYCo2QBhGM0eS5tSwAP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kL6lgNoZZo6hNqT4iVjpuEADyQlcPPKAoOk5mn1iNiAWrXBNNIRsA82RsWiIoMwt3VkD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ziEM3ZKAPmWEbiUuwhVEuoUNSxhrqBQ7aSo628Mvpx4gbw4ITxucVKu4WqDJLaRc8wwi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oZVm/UFEDPiNIisXL2TxQLzHARIMh8wEEf0lTrDzNYH6lARvnzLFCFsskqzxNirogWww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LRkt4AnmN88QcNr44hRXfLohYto2YlCmvNTEeXGDcMKrs1BaC35YKvFWA5gph0vUBZhP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KQhypr5lDuqxBFXXiDIDHNf7GDfx4IQsxk74LvY5GX9VKYh4CZ+SVZLZu+ch91FyiVW4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mUjXGZ0RyeieBy/G48a6gFwDQ6CMqrsZznuNjGbOPLMwwIFAXb7hRQroXsERrMZ1XK0O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Ev2liaAouZAAC2m4KOfEMh5+p6Hhy+JfpleANDoOoq3X6xLrKYOSIyVogbIlcRoUu5Lm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mNaUBVTZ7iEuNzoD3uKHvXx9aUrpgqKikPQAA21OvRgPR0eIWaAiRRvdTGoIXTHZZRS0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cb1DU05TM9Ualg5XS/dGJWDoqnIl4ZdBBzD+YbP4GhsDDRxMAtbSvsWLWDg/PBCGNoZz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+ktIPKogtS9FQGmuBe4AAFcEDl3uCwDDHo8yhWs2jmNCjd0GpbhctHqEEZeUNf8AURWq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UwSHrWYKqkrP9StRg4blCs4Wxiq8vCCp+aL3MBMcGblc1ZQBqNgJqRS/ELsxd1de5cjD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Am/iFwq8BUQMVeswtiUPuBsIcL/UVqN+YZKFDeC5QaVuazHgKBqjhPNynibZqfRBwRNL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TlDsLepm9UuBmXDFnqX2UjdELo2HiG3nZYGBecUTKv5DY3h7K8SgKx3wVaot01cNTrxg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EEu+do4K4g6yciBA5E3cK8tXAsZPEQpW23z1FcN9vcemcYEsOF+y/iUcIDaztz6Kjojc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yy1VrXcweCojcmlvg7iDVZKUvBXcSQZTRS2WgfLDaSAGYqhH2ZIbXjkI7S8v/wCQQwsn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lahAVNGOiqg8Sopu5hWc1uVG9wZBkc5l3jswgF0ZhZoHVMpBVBWIqOy1dx21iIFXYvMA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NaZbmz54l0ZXxxGal+LjFphg3LKMH0SnpXGYBVoBoCKAEk4q2CtVAIKNoC4gU2RYyawj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cdxAsDl3K3ka5liOIDwTLheb1FRt5qMQFeI2XUdywW3Kio1pTsJZmzLiBu0v4g5q1yxG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YcbJg8VK0sQXu6gel5me14jXzHYjlxHY0y0LPNRfk0xF+Bq/MWBoBzcobcJLWGV2Y46m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EIRBG4J82Zsj1UJxAazFNRS3S3B78FJYMvpA1y/PEAsC8I9TgUEHCWnYh0MOkqY6iOwp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RG3Ef8n2S4lYZj6jgVfKVpABiHcQyRD05icvqNRBoUFXBQhaEQFFdg2/cvYsla3EoU4B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kWHjGPh4mQtW9HE3Lc8YlZYyu1N8bj8FLQdHlhYSqUXXuOWi5AagGFpeyFQGDOZmc1A8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gnZh2Ql4rNseWhdxYijV8sWkM1eJZAt5YW7E8+I4QB2W4KCDHczlOPOIwtaTXSFBHG6M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luqwliFGcRqgOWINwhsyq5FuWRd3fA3G0vXR/cG+XKPJKsAQcxTl3AXlNL29TMgUtzG9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c1eo8gLN8yjXzgw/EdOb35vnZ9TddBYL4cP3C7d6ccTw86BGFAKwgdB0QiZMti8zLp4m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vqBOSuBXth5Bj6hckAouheMWwQAocuXxUqK7IWVHQoIYoZThyJlHiBSuO113Lj7lF3xR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jUBq8tRWLSLWTEKhx18L2XEMNQb+CogrhYHgs1txLqWFY9as+pU8mzG42lc2AjkBy4vE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PMpctweGe3a9xipHlZGW9oC31Ott/UUgKmAurhxaabN21RqiXAfJQv1CpsIGj5TquIK3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aow1XR5MBDR0A3AwPo+22AQIGy2CINASK+K62QW5QfEeDmF4DcuXNYlkcUalHtjAamm3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2e4IWczgX2Mq3ngcfaQaD6CplgWW/iajIKA+aFSvOYXmtaZwHKIXcbQA5URDQDWMSyxT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ksduZmKsByyzKsvqHy4dVBttt2vBLBqjiEwC04uBvRcAcEfwuQ3Bgd9vMrmHi0nMRlbW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CGcR0owuziNpS8FbY4iwrKDqLdfUOA1ERl8f8e0oDwgYNaqXytO1xE76DIuqDDLC9wwG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LmsjYxzdy2KTS/6mANgbeDupw4yw7+YDChdILXy1X5gPyxS11ROoALaJZS5HcJrYGkO0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FrmLYNhRAbTvjEvEPJBcarq+ZdJYJqmg/tAloKJyP9QSPA2gb+WIUWlOp0f+mZFutbLe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NtVCviczviVmfs/4n/FEIonJHIwUW04YzqDzs8+p6pf7IcwWbOYN5spFadEwMH/JR5xz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3EhBjgjVDwHiFetB1MAsLiJZgeCAzcsy3bPiMNUeXcXAzebhJQPqWuMYfEAUCx1C4gDE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W3QuIBteDUurgaEZOV4FV9RUixWviOasNIwyl+hMg2cnUU0PHcwq1W2ojQarUAHx5l/z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UrZg8wL1s6jC2vuZf/Zm7ATQp8TCYp5qOu9syJZ/MRpVBLQwYgrtYBe6JgxDqx4eyO8j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mRfccGe3TtQC0B4S0poyrkhA89G/CDeRKGpgPlGmswcaOZqh7x8OjlGhR4zZJws3THJq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kO4qtfm1HB8UmMRnStMQwEVW6luVPJzAQ6ashVxTendSrVAfEQCEdToL9x2xTeOAyETT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EKAZNxhWHGoQUP5lGrzcucnyQFb8zKmBfgSUQ0Ws3GjkGHrzDxbFc6ozqVroqIVlbX5h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oQ7FVV9zTF8NXB3AsmW/lJQvNnfSY33NanS3QpSRdgPTAQj20RBboPOYJmV5i1AX0alO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mZWe6IKIt86ikEtZogm0puyKtcrWeIZYDKlatF6YBtfD3MFMHTUH12wyIJvk5heAe6Yg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1yy6LlYdhreIN3K7OIkVsNGiUDQBTLG6PZgHMp2Z+ECRp+UFZfLVZ9Rpw6DXk5HyRyo5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lokO0MPqECQLFQ+IgJu25DGlGokuYemhoWndRiRUEM0TxBLR4FoXx3LleUW1i2UAbogc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uJgVjsc3nfgxNs1k4lfTFLeICg9pHtqlrPiNM2DkQL8Wy2rfEyRuVmDWO/Ny9GCBm34M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WiwKvjDA+XEUOYBj3qwo3cQP9+G/BoI6RAAOD0dwxXKA6c6r7uYzcrD+GYFL6Zhgl5Kr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bOwb3AYbPJ4gVBqH3SYZF0HMXMvpZoW+dB8vMVUZamQBp9R9iCZDoAysJRgEg8NmZ3Fx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OGWYbmIs8kBNh0B5l8pZjUOH0FqVjAigfJHnR4CKWWXiCKFzKGn8RgE8N9XNUsUi+6Nz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/wB4YZzzvDh+mGDAtx3gSWvUfrna1+m0EM2Onhtbwg4UeLb4ubDheyADz4JSwP3GQGjc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hx2xZhbqZXqrpeIsAy7gzq0wDxKBAtovFsxS4bWYrTLJWCPSiUtpKZWteortWZQul5oi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V1wLuiDgZlqQZr2RMUEs0mQ6X3UZgEm7Y3gXnEVKUoa2e4WbcuHEybC6yiK2nzAiK0UL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QLVdnBbGthRMtKN+8wqcUho4f+ZcgyAWKuPXTN15MtVlrdW4qAkKKpA1vNF/ia9yiLG7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I+UDttCBbcNg43FmKSjfbZ6iBqpVgy+9/wajwPP/wCNSpkQcE0OmCeEBY45Eh0hg/8A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MVKA+kjuq3KVT9kBRbHUJoc8wlx4LxCkilybjCrhOI0WR5qYrYTbqDFcHPmFF0RSiJ8b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EJKgkSygVMVuBpDGdw0UXyR7dircTCSbtu4uHdlXEDeOINYDhOPMAwLbYGOQg4Ilby8z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kNZorzhg0HnMRFp4hcDiMAOYGlmpUsKUVAHQHiFOpzSp5YBQvs1LBg1NvN9TC39y966H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wT8wcuY0w5M3Cumb5C07OpUShfY8RNmOGUo6dwu2mfEcUBeplxVIsMEMiDAJSXxUASgB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ODzeO4cBrjsiKuqXuEBtH0hGzHBxK2yjDlDBsgYMvAf+4hTqlhiGEFpMkYbCneD8xiDT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t5vkls2waDHxMmBPETs1Ba0FnECiXGpS3GIqRZgqcDCdx2W51FiSjoywulYPUxzCVhpI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WsxxYwxuQAX7JVWWVA9QBIqlNNXGOgrSmyn8S5AkxkGMZdC/MISNkYNy7NXuIVCA2ODY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y+XOpmcWsOSqy/OmVSkfuiJQD2gIpg4dEuc1ScRViEeYDKrO2BWkXEpEWxtjgZPas2Sz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wXmBmi2sOIgW3dDUVAo4wjArTacxJBM67jF0BpzfuAMGdJmoMZTebIdascEBTRa6eY1A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A/uayTS2Ran3ZxKKTZa1Cig+ZY3OWrogJdLvMG0K6zNZl4YopSvgMMx5x2CFNcC+U+Yp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KXpqzHuZw4YwqzkgGobEMg00+aYMcNCp2AKuXGo57AccUo5Dw+ZfnTqLcuklFkbuwrxE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ZqyXDwKJm4FMAFrT78Q3NABZ5Sxfq5kYNs0DhtdesytGpXWi5Q34ySi3DTls1e3P1LYM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Sc/xnL5YetPb3NHExv5A+GGsDQKuv9D5i7iQno5fEaGevwwBdaOKimxDKDBByADwYqVG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eLeoVQUYuJWyq57i7FGZYn+vKXslCbykUwWXJyq7Yq5yBrxBtBN3hZ8zbCWeLJi22a47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FGYs6fG/QtA4KVU+avmKuAVlePUKEaV5qYXK+2U2IbPRHQKb1uET0MU7ithIm8VSGjos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d45vw97eqjjIxRRGl8do/hlLW4B/QMKtXZr9IQWpz+KzFh4Qn6uCjY8jn1aMAKf/AEaq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4mLItfzB6FN4Dc1bXzwiANcnIktgc7QMsQDk7akrrOUMZmMhsWxCuHqVWgsWo+zX/wBj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MBtM06BHJ2u7vjEGFMwuAb38vMbJUaoVcdt/Q4lQJ5GKOg8Sgto6Zh4Zm3xfp7uPURbK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RiTkZl4V7nguTqFgYjLtU4phHhrKQ0+1GPxM512TLp45hWtsYN1WM6Mwxua8Gg0zX6SB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YZqQplC6F7d1DH8XZLlzh/8AmbjFQtchB3q86HiNQheSEEIo+poQt1EWckqLWDxBUbPi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Y7jdKua4YjFQ9sFuBfDqVbQbGcETmglEEXzqUW708xRD+VwQIrwjY3YeQh7aW+Vici8I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wIQpwafMyMDQMCg3ysxnQYdwIWi22CDoq5bQSh9LWpd7uL1HsWxd2RCvFeoYg2XBGKOK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v7jqYljmbyRtiKWXV8zHS1BBL+ZxHyRRo3Ap0Mt2wykirvNxma4hWvMsSzw1BDEHFJrz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JMGoS3GAckztEpRmWB8ZTVb5blDYEuoSXTOZYiD5NSlBU05hbPkvqaFA3iH35lMEqllK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IKVf+LA1u8Y49y0p4EYSIajeYUVtG7ImZDnBH5qa2RoKuiD57gBs03L1HyR5aR4j0y/m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5I5OJ7WKkcSYE1VYzNnPNQbM72cTMsUNx0vJ28QRlGT2Sh3vu4nZU5wSkEAaqErB7gQY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B69xFPyyKUKK9kNFNll8EDJDTAveZUEGwJH3UUIBd0UQOSr89whGjnc5QHdxNSvpzEHj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0s3FCuIEcSbikNiFlRTzljatv0l4IvkgHv8AiVsQvnUcADs5Z665Y0cN30ZYll7Z1G0v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gZDbBBQOWWWVET8SngVTcS8DoQiU05TbFy3a3bDgnEFvCVupSuV+opVaUFRzw7lIyhhM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KsR128ygGkpC0eSeaDdV87PqOkPkq95NPwygQhHbYCm1vkagbqJRciKKUX2wbpkV0w21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XVG/8i+zRgatV2XeDuJRAqBQcGr9w6Ao2KlVeSoLry8w4q593vEQeaWv5cJAZSM0B1i7f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FN9ZgA0SwDlM+giTRq81usv2MwBZIHxEtuz+4yDqDWJSJaDKgqUtzRzGOTAo/wCmBXWW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8HwnaGfkRgRnmn9yiSZLaW0++ei4rFm1gDgdAUBC9l0ZxCqaDajA9PUsCJ+gi2PQ5jz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xtgP+5ljhlll0F00RisLreI1StpqgiCadxRHiasoeXxDl20OjwPgKJQSm/8AZ4fDU0Ut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uJYiDmw3HNGTygpYva3OUzBm3ATW9IFzH3h4DR4loSRccHtaD3EKbuEDgPRULb7OIENm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4CgrkI7yqFxSIgGmFttPbgYhu99XiAxCnEXm7+ycvlm2R5B4oCtYMxwrRkByYvdYTdl7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1x62Fv1CJGLbQBgSrUtsItGmDsQJljFXxEcGJhKyQC7JjFRqwEyi5tlf7A/6asmYCypT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mLVd5/UVI4WcLKlUZ6TxUPEN2F3EwC13ygs1ZeLC4BeHQExg7oFygrvIqlwUxc5QCbi1I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ceBDIQAAu78/1L+2lVJSZEbIuBkqo4O33KBOFwclcaS8itdAg63V8wgmghtGrc+4zg/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bouzh8MJLoD8GNYrMnUNkTw4jrk7qZAqwFteL3mNKtM/MMF5OziUOWVAaPOtadxOwcSd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oqNbIgLnzMUcZaXFQVNjE5VsaYQAF7A5mssA3EpkfUS39rACE+qlgwVytsAcgdczYAaI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U23YTgXyxLph5M1FdAvtgoWm/wBxNqji6CNW87g3NBbTbCsNI2xA93NwHs6qYu8sQ8uZ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vDWEjEZQKnR3cLJhKssEOxVrsZYIP6O4i6+IPaoB4vuDUWBpLgTd9jImEAUoRXkeiKU1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cJLOzwM1JVxBDkwlF1FWgQ7xCgIvxzKSZOKuVNaKc38Rtd+/9zODfkz9xIW9jsgYoewo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No2tMfVRos36iIMmxKRgt0u3DNIkvKJUNpJYTXLzaZdOvNKqKbaeRlAHxOAKY9S4qdZg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luX4g2/ZFAdLHj+VQHCJCKlBqkX+JrqdJDooItA+DNzKwi+n+2Uzzpt7dxarnVxza9cd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8czItvUEFK2YrUBbVu5SgPiBGmXUsZc/oJYBQvHUAAsWBw1QvM2WPMwjh4zc0NjW+oLh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9xEKfEbcTHBx5gArpp7lQUy62lIuLweI2d08xDWabuZSlvghmjSg4ZRNFbKjdweAgle3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Y9nmDu2HSAERO3KYS86D8w99aeoFtHgTE2IeMMCqhM3ELkNuMXKpVuUB1nO3iMPM8vMw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JGKrlYTrYfb3BdmjU3QyI921Euk7dOFCD3K0u2vhHg8yiUIZgpXY81AWs3hOrsA8QNoa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HXDE4bNTChkduVWUZD8S6fuL7q5DxUDDigW+ba+Iq6qtdx3BewltAGMATetZoJWxK/SE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vmJdQctR2EOXQwUmqq7l+CT+0XB+YJIVaS2DCY2EpjLR8BHCRGAFWwtygloAdmgIanwe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HzjbfyK7mQtb1XEF5JDKUv4eYBQsoAV7FMp71BxhVEtYvEu5OZSzjHlmDW6QPVuhr5MR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Q0lQIOBLTqFq4vQyxBl3iOWviI3bisHcdxgDxkp8g836ilLNMHgI01nWoZrc9cwYkInT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TmrIZovawoXdd3M5yrMtmR3Xc4isbgrhbqZZfanUUsJzjEKLJoxllO2qAlt49GY4AnY/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HmPcYQcFxaB9LgeIVvPRMXP7ZLks/qpVAYSinde814mBhnqghaG3HA8wMNgc7vICvLAjl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GqAhEes/qJtxhMvhd/8A2E7Abo4eqmy1M1KZqFVnEvBWg2U8+47AILsbqfNRXTm+a4JS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MBI7lS54I+rbO2GPiDLsUiTGOJdJYHB+OoxaCopV8SjVMwbstsbAqJ3dZdrcf+H7mx/+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+wlYU5tk8nZMr9NTMAAL/AHM7kvTL8jcoN5gNMclGjjZjEvtrl6mVjQs1EMG0hVwrwI+Y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Vr4jsMcIYQoVbVTBiKQCirmZkr6l+WqTVyi1B1UslgM1MzQHV7mTboqUFpotepRdl1dw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z2y7KIHK7ipgV5ZtG6MM1C28cy12cfMpSTHcrds/UpCb2ssVodRnkjCDFNyj73Lo1mWu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mywiWEqtquIS8qbbmALHzFxbr5IAMsbLkY1AntcbaFqmjiOekVVivCCx2KJbMUrAWuGC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zA3mNzJBvmrJkTXGIm1VVcEGlphCZNPJOyCBcvF5IAXZHHbxAqqMGb3BRVebmZ1i8YRy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Vr9xMC1zTGsBoapEgEL71G3lOUyRph110Fv0lhFD6gnFiEDmGpdagGRaf+5WZqXbSyOL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e0POIVUuHnFj5gm/db+J6MZU40SpGh+5bIvagqE2BPmVFmXtmEsNaymIHMQu2eiHDXmX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VaeMQNcIwHA9wbGyeXU4iIrcEQdc1dkQHZNExBrxEKHcjZTdnBNbtRxxBcq8ywbuYVXV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wqn1EsgovRzACEDqoGzh7TOmgOYhcBCQolO4CUOeWAOV5PEboS3bbj4gx0eLN+440uMX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F48wbW6OYIUHs6hix3QeVr8EKhaw1G/keOYuQuNtQuC9u+iZXCwsYqckjxBbRYYLmqLT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Y1ncAcc/gRKHZ4KXNGgIFZksJGU4calxhC1ucWflmCFfwr5ap+LgZoBgnDSiZMKQtKR3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S3FBwMPm4OgGJ0aGFjEMkDSByPMIhycNyjC6DaczBQ6B/cw2Zrs5iehtm3jyhdxD28wD6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SsiL6uZmx678SyahUIeR3GgPFJnu8CszznxyUd0HqAxADp+eyEK3Z4TAqsNIbIIUM1Q1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3l3zK8k5LuurouPI6hWwmy5XuKKJSFTJveziI0Fa6gOq6JhtLxKAobeu4EDXysWQbZib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EqKgxf1GPJixSNfM5fBE2p9xZtkCUGmMOcdeYM2X0TAKbSCwmZtzqUC23xHNSxUl/XUI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S7EN7hyFvLDFBgwKtBPHiN73VELXTUttT0CZ0UBtB+5eFIFGnI9kAKiFlJlAbx4lt4yA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hSvVbJdi2uIhUjprSLio85ogsxqtV9mk5K4lJhqajb5JRCSCsC4lUHBfFTg7p5zFAWLn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0+jqDXjNGbAm7gZbeqZqyvej5iMLXlDAhQMm2cZAEHs+47cqlodV1DdoWJug4G/qAKMV0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baSXm8+ZlFMdSui/MsfXuOd+0FCj/lsP/wCh/Ku+sSkgWwQAZPSEgLZe7IWBVGCtvuIW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vGqmYxHyg5glYylfYlQVb7lhAC68RiwOLyJWIrBjvEuhuonMHE4pd7uYsGJZ0HwRXTfN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C0vbAAVC+5VyLuF4Fqm3EVVpUYTPogVRBdUhacSr54vMBZSzjuKvCcoNCtXRDYv6lJ1L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K7bgc4IXnxBCfpM0WxzGWzROqvMB2h3fMytROSKxdqX6l1hWUlI4NP3FSMaWPdkKGMzA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GjmWEVvmBem0KDzAwCpq5cMUgJtV6loCtwCAPlcBWi+oXY0YbipVJsCNeV7F1/2lkA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2FjrlZlBa+4N8w6fxMUxu3L4hrUKdkAiUN5gDS1kxCTuu4WNlqxKOxc5kMYLXBvMMw3d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ww1hlyLinFQrxdsBi4SJ0U+4ty3BomJ7CKHXHDLx2GrP3OT/ABUwDgI6VvkuYrxrRFaC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MmoJA2sbwszHDFX3KITS7JTEQcpjYe3LETSCceKK4iCiHtNw3DAgx5jC34f3A2IqqxuI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vExdq8pEWh0Oo0ZPaItUW+5SxctTPgbRaXzgZbM03bEdG+kq1zcXbHAtl0JSPszXUSyh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wQFWHO2BQXXDMQ8O2ssE4UBy9Ru9ldx0bMpEfAbfMQCnzccKy7rJMKS0cFwDwaGEqXk1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CqtpDaq6CFkAoP8A6A/Mf5Glhe+ePEehVILPZWohfpFXg/oS38KVj7BwQclatT6hivB4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4SNZq2vmVF2XE6zIBQ5IVDdHNQDDh0upQtuqlBrSc+Y5cxhDmEAVebIVlsJ3FiCncrvT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suI6g/uZba2KNMG1Q/aNTl5LxGAqqq/MKK0LjoWTlOoQvqNj4iv5zsPQMPm5evC8tB2u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jGiCFV5p08Y/uCtB1gWvxrykJuCf6F+S08rBbDjN6loHN9J8DVSxppe4s0OO+o2KXL4l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6mM1bC/FxieBNQMKtcvNYmyH0TKdECNqYCk37Bh6Ylzpq6lnQLu4qEqnogeFy/pVth9Q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VobmMJo1MocjcoaDthGDWRkN3Je5WygIGUrbEMBgWhgIjS2Z9xbLLlwl0dA6B3XUFgRC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Ai4lazjOLuK4imkXUGRKFYRFrV1ykzx4qhsKqF0cfMpAsAbHWLfi+oKEm0OQM3ThjBh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oOIF74Ky+uI0SBdNjuDh5TYkKtfNRs8yhpcmEIgAbji+UWPcCDYtbYuh4j0cWovTe+Ll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0b4a3tWcCA0/EZRqAVQxV9YYrQltcwfMyoYC3yP9Son8OoHUDMWT1/8Aof8AHvhX/wDg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+y1B7BhhAliJi4gO3uBQALmNm753uWTkdRgBzWZxLHAM9a9wgCg5tHZlA5Zdwg8tkHPi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wXXcWbhZ2qf6jUJZWXWpQruuSWarPFEE3RjyQuNHib093MeCBzGrlcvzBJoHcBby1cNC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UY08wpC5YpwHEM3EtiqBA0YqVSUfMrFIXKwfEKYFlzYk1ESlC8MwEZ4xFlB5Ixin4JCD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MkQhYpmjcaYgljt5QSwa8fg+Yy2V3FKrb6ZWKDBbsUE4B7mcAj1KkuzWpdjJfcNFMQXc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KyoL2NnI9kbRtjOB/sdYutT0a5giiQQr2Ka8xfoOBQ+TKypTF1Qxcp6WRjS33n9QJhd0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DQ4NRlbiUi6lkKc6mgq9ZgrIdgWy8WHQp+4hgK3zqBXSngmMHDxq4jwGIIiA2yppnmov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dcRGFe27mjsbsjtpp8QKWrfQQxKtyj0UvuZXFAcx0Us9RAT5PLFgukDIvHUSFFjiuY3y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2FK44jCkButzzQBKAdYuF+QOiEFSJs4ljKfLmFcLs5ZiVfCaoM6uWFWI5mCxtbVuocrg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Nr+CDyYWDRQp97iz7jeVA86mxdvOpdpSVWxWKruEp/0QWNlSoyrmFWArtCi8DONscg0b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yY0GLBDXFagBbPQmRTWMiRwGOZWbJee5QpDOHL3DHvUieQyhzFHARu7AcHiICuxZ7Zjf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hL3+cFgtlMPEooXh5+YIyVBbNKcMXTHciuCfqU8YpaeEf3C4qh8DX/jBGDyK7lEFp5OI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zqbTFvHEIqst41FRcda2xQpweHMS/wCRGsrLCrmNUgt148TfNvC/9lp1751LTCK5e4Kj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VmpYN5aIWytMA7lYMVYdxAGsD3PMoHCQnWdvm48auGj4qfqHzpO2bAlUOyra6nBlenEU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xGSF+eZRc39xsSi7vOJgFF9oKw3a7gg/KSnS+4afUE2zRsdo6gOcQzivEvPuFv2kEX2eG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dksPGIrFk4rcscTWsxvDxMyjn4iRaWZnSmuWLsUOMwmRKcGW2+dTTIYb0g+COHbpGwtu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Sq35JfUfK6Mw3cGPKPlB0Al5xJq9ovMY2wF8krjSAL5bc1kvmA9BX2AaBrnMysxaGJU+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e79xBJyvv1jcAUC0WlEPfIhDpMszBCK8Mp/VxttAqeV1Gmrr6jjA5iOGVNcYjpLIsAVg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v8uH2aVrrCWNqMpeUmHNF5c1+SE6srEBwaLluVNrC7TMzgrp6jL+/wCBg+JdOv8A+MyC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4LMHmnmOCPG14gIGDoIjQHtHnPzFtqn3GyeHUqIF5t6mA4t2wEaC2lwaMxxbHmBuNWo5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ABFhXUQmqKvqCGK1hqDRa45YkMJoHUMiinbmC12s1cUwj4rmK2AVyxYIr44gsgecrmSd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eS/5HiyhoZRWGuom61EFcXAUMAq7R15gcLUDrDzKRapLBdUdXEUrFTULDuNsIOpnAYg4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bOn6ljApexlUa/Mvsn1AIUL/APqPmqYvuvfiXIKF2uIrqy/xEDJiGZU+JbiwT8y6pePM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bUsqZAGpY6L+oOmA14glwVhw+4YB1nSntRieyj1628kLXLzY+2BwRQDEPkmeZKD/ANxc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Ubr6ss4tepvvt4hlr8RZhScG5kg35h3Rc7YGdzQjKOJ+GZZMHniIqekgAscXUIFKLoyk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eYQGtPiW1s6Z6isdosrf6So4pXginIW6u5So8PcMCxTncRgvfUKVgcrLbKdEsbG+4oCl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TV0Oe4FXFZziNC6+ImVfXKfgc1BAdZWN1wvEyF35Y1OwRELa2iP4rlqNFBAatq4IgBsi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TlgrKADVEUcCtQV0uFTJA+WdQoFuMOMykEUOiHOwee2JjoldgfHiBR2/7ACgbjqKhRiY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2NsK1NVxLBeXC5irpYNXKN2UtPcuuAvNQ2paUULQsB5lehChO8DbxGrKOWcuMYSFTVWW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reTbzL2ur2DANind5lwCKV3lZhFlWMYUsrxLFKmXAbCuG+Kg2UyFu5e9nlmTm2TbAOe+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mYtc4RU5JbhlM0OXbEckNDlETDk5rBF0AfmEl+A2s0uoYDj3ECmHl4jAbL0fuYCxToOI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3glV1ViuGE40G4yNR3MFLfaGlcvhgqAL1zAAeB3FS5oc14phLy2NIvbs+oOu6BSe2H4Z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HSuLiBheUWL6HId//JVEIi1PFc+oQPGIqDgNl8MWuYS7PhXErIvcx7fBv4iSt61f+4fV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locp0SlBBrhUUXaGhcRE1nGoKFURHkgC9o/iIbUepZoU4LiOiKPVLfkRqsDeMqxO7kUb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6gxlqymwjwxpwDWq8MBtF4D/AExLDgFXL3AUJTrPMR0dW3xKLgA4xqKcaIBN1YsvtmFI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HEoSqWS79l3UvcBfEDW1VViDzSjngLRr3f1AzZaDV8/TMOWhHGyvbEyiEfNxDcKEoOl1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8R4BotZvHCGyNtlqqgNGauKFlMYq8ndm8wdkbbKpjXxGjUEGo0iHT5gotob85hgzucfy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Mmfh6T5iJYBkDpOSZpQWWELASsCRCFX8XqBLdxLKcZjkDKEpjlJtKqspzAk2F5VNx1B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DdhZmVozReZXWrnKZ7mUU0AMHNYNq1TFRuxhuWItvn+pWUexxM5YeA6iIpt8GIRYOyEl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DuIVbdczKta9wkpWriKW53RChtRzCfaptzoxSPzBBdJqA4EKYamS10wo5M6ZQ5AajccR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8TFVt6hbA4zEhVjxuVoKs44lG1n3KiFtkrpB1bENyKK3NG+eahTHEy2xy8we5jZjDwiEF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BUoI8x3SpTLvZTIMJ6hWxY7/ADFAYcNwpaOL/qhONrW5PiYomzog1suaWTDK8sN1L1qI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jUqr1iotAhwOsxeW4OI8OmUis4p4ZVqHuUo6FTuJJRHG4xWQS8EHeg7l2EoG4lRlurg1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TyMKAB8kZfByTRH5dTNBR3UxjceJSaAmItZrw8SxQG4NAQ/MTmo66gbCzLRpqpYYNfcM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FVKzk0wEHgbjtTkhRSdM/EVBMGOUE2AaRFtP/c2UVMk7PJG+7HSS8IssLcX1rEuEA4zf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DJ7eJgU3ssM4eUThddqTVaq0wRl3cF4V8REiHpNjFcQN2/wjo0Ai+oTaoByxzDAg5JUS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zupYkZkRwDtn0yV33QA2xlKvGeviNVlEQpZqxeLlCCktXCNqxHIrQrtOKs0+4rJdVpGr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gviWQ6OpfJb9JMYAgL+DYIVvJwm0Hnt5iocUOjFwMijoriVaTPceKBJdzCJroYAWD1Oh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pYODuZF66QMjTp6lEBKPZuBWqpkIhebrHgm1TSetxfDNJlsRmotoaeEY0wvjzG0cU4r+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clDmM2VG7JQtgyhMkOGhmSjPjxH44pGW+r1GghlLb+Q+GH7bGUdr/S4QIyzArww+ULL1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rsHmBXsDMI1VBcuvDenzADS3ucVYvuoFtgE2FnzcXIvisw4qlSrJwc54lKXF9EFBR8al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zl9YhHF4sUMfgQoFvCiYm6IJuKgI7R0fELa9EbiMBwlVXBLtMOW8MfFRZZ49xVSpk9xb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prxGxkoVcBeW5tSjK1HibYBQ4PSVZDV6v7uG447sFocJtjXBF7fYwBimgqkos1ncR2r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AaVjuEPmP/kakVWbzx7tiZoA5VhxUJGAKwr2eoQPLmK7mh5l/l1o9N8+pSLnsuGizXcN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f8A8gS4fXAU4OSoJQEaP3QJuJ5QS2CczBCiubqG5DJzM7QReClVdytqrbrROpelG2kg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8zaobsAVE26bCz7hjbqxoidAm24mix115go3TuNQKvvUXnywUWj8YqPY3yVMqrEq1v9Ql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M7ltBTiGLJq4xWXmAhnHcrNclVDTpV5gDiVqoLB8phkzrEVo2RyFKSIWKv1AUuNhial3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p4iEciuZQFFeJVcDFWpDrDTdkwBrH8eVvzLDCkvm/mXrMwBLXMkW6wyWlAYaQGfRKn1r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GpJe6YmYbjBlLKxrf7OpZWJtKmVjbjDbMl+RHBPrgZ+OYAKwKyPiZ4XxX5ho9FuyGqs3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gcU0j9zUHjVaNnqUUMdopGl0wSZXDMvJDleo6ALyiUBVszbzpHcGzuMGWmuYpmu81UV+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z5Y1L76gOO4IvceGpYiaP3LHy5YRwcqcyhr9sBYVbDLa7wEIlvgRBteDKlobiKCbgm8R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QHtOrIA4i4P4mMveiVyDEVBd3wQVkZM1FuhbtAFByNkZUhM6hhgmLBFxBBQHW2JwscMo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wQ65ELmrFbgbYdWYoLx1FaMrzWKiiMt5WJFi+Vljd5I05F31FKoP+sPV+iQDmElPCw7s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QTHxKLYABXUuQz8rtL0d1EZUZ6b8wGy4ARbShZ1CQQA1HMnLM1UEIXssX9zO9aDWuyzW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fg6OCGRgMjnEJ6FLd8P4YmdABpHIwDIyBubK3XmLMDwEKtqGobocDoiXBgVcLFFu/MyMD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rto4jFS/8mdCjeOCO0VdaysY00bxljMMqxBsua1Kd4FlsvxBOAvHUtYFDa8wV3OptVws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ka28e4YFFFkAWIG5ZxClI5yRHDeZe2DAV9bH3DxIc64aSz8pQ3cgEXnQez5iKaXYqtbX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8L5cvll+Rs7VBb9lVFKUb6l2VgbdTI068yvCZpsz9MsbV55iavOkoZ13KcQ3jXKziJA5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XHlLkOAHDK4FCjW8q7llSvs9ww5druiWuGqsJ17iBGs2UYWVDLdSr5Q0RC3Dw1MYg30S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YMVWZhYXoBl7qjnPFSu9q1m4gHBUoPWfmCzXMg4DmIGbI8zIsXbHwF2tBo545gcnA2M/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4mc40VX6hARqAuqs6qZXdHZwBVxUIKFXtDKrfe9xkZnswLS641NEv+AzKlVF6xNz/wD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RNJDMi4X0nk8QJeTVr2HEoRvEC4GrMbWWy89HMuF25HggKwLsQ37i40ZC4SWFAMP4VBI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au2xjk7wq9fEtobVMBE0meaLuKWul4qBlOXxhhuraauLm7zq2XDAD4jaQRfFx0Zt4hH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peXQ8QK2rpmUVKvmWAPuoDKjIbDFHEEOIYM4g2zluCi1cUw+kI0oSBNA3vmBDdPUSAFH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RDUUAwQtXKWaiySCKkN31C+Up+oS4xNwpVSMeYh248zDJ8RBqyWM8RVjd/iU7ZuCZqPn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CPs2YPcrDLlhPTEASkcEa8GeQhp2pqATs2lXM4AbQ1Z6jQxNYcxzqguq0m10NCfUQ8BX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hdtn2QWojDTUzIUa2uNgMHSRUbzW5mrBndYjA5ucDx8zg4F9xs22P5l2JoamoeInJHmD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Auuog3lM2ROSrOIL2HmDZRx6joK2Eu8jMybo7mw2HvmKtoxYDB4YN7xSUcr5lS3bvcto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l935MsBw1C2RqLYPyMsUBLldMRlzwhx3Agw7eYhrfBjXNncrK2QcJYXua3jt/qFhzlyr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PJqZWeTNxzboCxdTKXli3cQdiGAeYikEriKt1GsFbiN04XUKRrdedxA3QcpAaWieZwbM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CguvcO2FwUVVOIcgK1XEUHgDK9HMPZovpnPS2y/UdCE6X66jcAOEMivnllISiKbu8568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8uYQlrGEWm3VdxFWGXzp19xQoDhd6tAQ+ihUq1Q4aIwoZ38w378xtaNepY8Xq6iFH0Ey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+SAypQ/mOy6OmiNKRs0R4K1sZZssaKiYKYAR6LYWoavOJRR8G7hdTl63AG+XV6jUQ+l0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cpmEBZRbTBFpq8Le/MW6hNESpZvk+JUiApr/ANURT2V48TDY9pWoRwbD2pl0bN9RkJAW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HToclMEtJtl2FlQ3biAqw4LlYIVjWtEbGtMLKpYXxBw/IQ04M5K9DH5gS3Jko+zmZAFN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UnucSp2dSrjMLSmQ3Hax8EF2riuj4gRVQ4yFvVSsijLUYtCIuAvo8viDCDPDs4jLEXZe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buVQZykQ/uMR0nDHmBBGLGVXuKM1oVNbNSjKzQArujUSCxRVoAXWLxa9sstVGreIdC2D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X+RIIcBkeqhNgQ77hARHH63FyWVW0aDwQBbkllssQ2KeTF23NCShXJHpUZ5C8e/MJ1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EL1thhqcExyJp6lpKC+TkTWpYAIJQtYry0xTS0UeI6/glxzKTJqGMzj/APxn/FYbPAek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FSmmSFZoPyS+WTbklCrvgsEtgdQ0sA8QA8sphYKrq7uWWwFA/wCpZATwqqji6TAZMdWR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uCEWC18IfI4l0vQ6lgVb9RsrgviGJVsaGDBZQjIdzRKxaJePhq1LIXylow45HuGnYwLX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pqNDz7iVjZqDBcTDCtc3CxQwyqBQ9sv1WGEibApe6iQlVedRwF3u4hgxwgpNafUZWiMA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3J2HEUMYfmJILWB9RSts3cK02BzyTDecL3LSKeMcxKXg7WK4orvcFCxZdK3E4GmXq/Mq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smZN3L0SwpY2OmGoDCg4uVylVVGpZXt0NkFTpu++yWYF5yyeSWVQ9IpmKyy8bl4FB3BS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WItycE0ykjRnpxL0Q8xBclZKxONUwx2avzDuij1EOBuWeq8w6GOaiHA++YLoWPEALT8x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B8xeR9+oxd6PEVYoV7iv9qiDDQcx1AAEvAa88ym3CuICjw1B8PBD0UplGoyS5PbBtYjh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N1Dh3IagUit7iGh7S1SKDl5YeBjN7YYlJmhKQhcqwkNocDn5gOhfJW4NmHPhDZ7/ABoj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/wBIDkoRo1gcdy6OAcXqJNgotgcG8Y8Rc5LODqAlogcEa4LVcwcnKoFcrYDFpE6QBYY4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OYZlqSHmyytatnVUqMt9RBvwx+yt+4W8ar8Gs9QFfAHd+Hi4DS2lLwGfuBCuyp23ScPN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HKZmahjfmX2loy0hT3YxaYCkG9xx4YwoNDLN5Qa4ZgWWAAZVUc9R1gsNA8ssVpb2waiw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/coULTvUwUsbcy/kU5cSgqJij8QPM/pG+0MBlqCMZlwoF4zcVYMGSEIc23FXQUUv5i9H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/uNbG6Eghw4yuojoDog3lnu5TQOgOpUjo7zD42qyLMDi2KqQmCjiVBAMqy6jADjlmdBb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BjpSAJ5GbdUs28rFeqicnz+ZPfwsXOHKk9I5mQMkas5stZZcJjsUPglJYz3LCtBBvUsr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iU+yUCGS6gQMHqC5lGbSdQINcxLXRQejjFRQMA62haudjF1fL4l2EApfJ/hMxYGwwJck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UoOQgMoLOunCpV9eYJ3LKeYt8i34GFJK27Bz4YkoF2uL49x2y6hSYY9MGwqVtIodol3w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D1b+B2zCFoKzvsdSioJVit/d8yncNFh7xzfmBUqjvcMJ2zgLaNHcBOKMIm1pyxl6hOIf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8/8A8t/8DDctqXtaMLcvHIfEIDnP6BmEVUb3iJiuPPcC8IMgbloEpTgIdDzBw0wLhNb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Mo1S+JhLzEivJHmBVUB6JxESbDC+okgfPMRS1Q+B2F24uZWI3WPqJLSm24CqW+4ZTmy4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cVZa+JsG/fMBgK6uAE/9UJeyBGVRqUOLXsYzJU9oYzZeICk9U+IFVQDiW7a8oXUeGxxz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EXsiXZOoINkeIvIdEtIck0F3K2srkSUC1dTaA+SUoDmqw+o6yjdXAtNnKCQoOHiCstH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4eYVDI04yQsCE05iUhavPrqUC5GRyPqFc1Tb+0p+FRYU9x+L8CyvMS0aywS4l3NlU/MK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cOvqCiUujpigFn5JkrKKS2wwgodZruGIGUXkgmwzK/ruGsUtVxskL1RHDH4aiBDK6jnz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c46heGDKVX1Kz5QNfmZR9aZLVJ0sEzRBqg/TB5/IuyEOD4VuYbpp+5fR+dzpoPEAoCh0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xnU1BhbFi+ziDRy3UpMme0UItuIb5R3GAC7PMTipwg4GPmOAb6LqNFnNVA1xcf3CBZX4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+XqpgkqYbh0h1FC7g2hcRcIL5lK8Yp4hbCD0Jd0ozKCKt1ywqFQM4gWW0cVLrftzHYBa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qrmv4JSwoxeirrt7gIVgYYlFJNLtrmoTyqyUuxIHG1ZstmPKSpblOajCNDfKzu4g+y6O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j6Ee6vohL7ur0A6AmFEO1XGZRtqF4qszC8XDD5DZjKnfUCXU2dUXRodD5gYXduwWA7uC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oxgMb6lpYE2KxEXI4I3m7McWyG7ha7e66glBWg4iqsGbrECsUbwWy5ACmKo+Y2TR42MZ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aEjxk4dJkoLBioOFDlrcoZRexcsMFyMVoi2BzeoivkhCgF3zcRYyMoAf4Sg0A2eWJV7g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x3eZmA5Y8+ZQuZx5gmlejmBUcLoeItUNA45iEJwXcON6GSXlbR/GDJ83F3IjgPKZPkhj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ASkEZA1RlOsSo6RDrFe9wbtckfOm5mKGRa0FmpSwVULVKZVSwJs2GzFS4PaxPz2lCDP7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zzMtjOBb+5RVgujBHS0XQGmFFYO9o8tXCyMqaCbB1HIcsu19HcuZ4cCm76jlm2g3QBTj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EPs0JyRiYnC7a4IZr2lbtel47ilEr2drS/iVY7BeMqW17NwCTOBYscJ8szha5HxjcU3u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GA1p82ziP8GYlMZYjM3/APyH/PcZ5F2NRSnGn/AxHR5RX1AaS2bEPsGkjtvy8RpAmWNq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UrfpiXVInEu2qJOE7l5JslQeriqC3Rx/Dq1bfjE5m+pyspiE7Zb1EXLEAruLoEc6ye4c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KqTzN2wNDGWy9PDFgIHanDMQDfeIychkp0xpGx7GNj2HNTOL15u4rE8jO4im/ZxEteTd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XAiF4LEsGDV6iM69sxXWYlS2jd8RijNAPdxRFZwkBuVykaNlumcwAw1GIhy/1GFVDMpp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N8Myu2KMisg5pro23h4lsPEG1Aq2vNi4Fm48L+KAF+FyRNhjDY3CgoNg1HRwsyXzDFnG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WYcpTf8AXT4ZUi3VeV/kq4G1B8GJmA0BKeeSE0d6vx3w+JgApW4tbx/bL6lIxS+GUkGX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JeSFTUCUHn1cW9za2HVzL1FDlPK4rxIrYBhfBM+ohoYY0P4goU5xLUbqrOTT6jQzgSbv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Qq+ealg1phzPJ1B/oxbALUQwtgEAzwy4A45QHJmYiOnp3AItXcb4XKtt9HmKHEE5RmjH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QgM8CMoC9pdR2hB5mYwGCCucLflALzaxzRlM3BN4eSBADPcFGqFNPUu3VyQNrrGnuVmF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3iY5ofrMsGvzbZmzG11uF1YXgr3tx1CdJwIBiqiaGWKXGHCR7OZbUC2o9cdwuU9nfbuX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Zgap4ID0Q4jvom6Yod2lIQMx7t3bcsNBKCjUsBGuiXbEOotAoP3KYIBtGUMFubiSsjxF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BzF2GrzXURCm4YaPdGmKy8W15hbQPPcMKTB5jfFfAS4tNl8xmCtvVsqstRx1fcuWtVz3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dRZVvL/EubAOr7ibh2O+5gWC8rK7YYzLCnbglxsm3iMRornmCzQ68+I3vXKceIoAOnTE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yZLleING5yYXcG+oCmw3KFnscM3qV+2TD8wIvFpnxTD9QQym7HUMHyhIGeGfCwIuFRfB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Zmz5mmNYiVjEZIuBha8na1nuA0R8lopaeI6PGoaK4aiLwl3WItKWjSMWpZxfJC2a73xA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RKwxCnAn6RTUA64JUOT2KlgdI6MuLO5RAjWIDKf9wCNNjNwKbHctOlD8XmCFjyB2MtSg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brPhB5eNSk7C4QaKsPN0cQ0VSg+RlIMVPAFBorrqN2WU2srmYiRmKyX5/i6jmOV6/wD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mX1iEgTQMqVFCu7fuJFB4x/EbAdcv+sMj3pox8xULrsqXQ9Zo2xZv1Bf+EpCVaRUygsC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F7PLzGlk4tfQj5/g2LEQNxrHiVnC4j1XLW4ldVEVuILZXmXJxcABTeZQ1r/ZZWv+pgYp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UCZUHniJne+YQNxeKhyg+b041KqV5R+5YcL4I2xZTy8Q1cnpMKsYElJAiwta1EYUHI3B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NXKC5HRuNjYvU7M4piUdUnD4gRs22csVXCJb5isWK8tR7B8AwpRYtDUGyrm3JKYU5Rl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RaDbHlBsBuBaYce1A/cccVBwZhA1b8mMWtMfEGvmr0lKCneI0AbC3EaO7Yw7bSMEMB9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B52h1ERCFG3R/JB2Y3GJ1K0KqjkhFJXlFMQBcariGEO0dGy0ZgW+0qS9uybaG0NgMQ0q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VjqygyicJDEmlJEzeGEGKY1bF5nUEGgwCKWgMr1H4THJPyh1GwTlwX4ZWi22yPiKNg8j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MQCowJT8Qk+tCMBR0ijEZsHJBKjY91qBtDCWBzKzM0cwBQEPLAYcxRocaWJrT0Eopgn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pCq8sGo55g2pqtsR4OqWFRlu2UWWvDDRXhgOVG+DUAEXItusGNS2xMzjkdoQqg9XZKsd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7HaswGkDoZlgz3I9LbnuPunSPbWTMLsQ1gnyU+Y3wiVL0Flrtme0FuwOP/hZcxVKV8nE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+d+0lmJiYvb3LIXBncLlqwoVD0OIqG4XwaiWzHCLBaD+yAYXtXc20fCUkV3KXDaBzzHY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HEA5w28wo5b88xRQXm5YtouOiVkPTxAYpk/MFeS8czeClCZ0046gVBVYHiADO9pBvUal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7YgAUbIkF513NoKGwMVEqFtdcEAlsXXuFLDQywNgJ0HcYo8I0HRCo51CXjUQjr2O4LFL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ZsoaN32yySy8Qcp0CUVRtxWINwG7A/EXyfXUvzu+oI215vPL6GGEC0Fewf6l7Q2T5zhR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4jOsuTcrss+YiObmVwIFNkGJIqXsu1w/Gajrh4RTz40vyQhRgbhfwwLMqxxiJGw8ZmLE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RGoXLNuoDxOQtih7bi/qw55WUyK1Al6WyBtrmGW5Q18vEVnWgO2cU8wCGwGroYPFcwO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SlMMMgBUq+JatCqoVfB4lAC8Q5inEXTFiP8APM1Fjkf/AOBh/J/+d/yRjL7Ip/gf+LD0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dyy/ojcceJQ8QN261C6Wrslg2eZpoYic7UqHwuXXwRQs9pUN+1zRXacBCJOKZmRNrDuF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XXERrFDFwAw7o1AEDXXUXVLxvuM2FKaMPmUJw9FlaQeb3C6VL3lLZTPNFx1HUpeWZ1SD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EwAT4YnJqvmIay+cEb2N+C5ZRGdhFIaYcZlCbqEr7IMYnYq5n3EOxT3MmAFOI2yQvtjp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XEJ0HpbcPb7BNrh2yw5dJeoVfTKBQLZGt2b/ALQEk3iYyOQ9RNBE67O4dvBTujl9R8MA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UR0EFxAdAewuIrRCW7A7lU7wp8K3M9j94YqNXTiDzH8I3NS0pwzQTUWrcqVG0wPxCxrL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8R/Fpc0+Y5ZbRliklVsZF+Jay6h0WfBxAKhl5vUQutkOxh1qUTdLBivUSux2j6Zl+kKI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1dmj0efEBFxqhh3TM5l5D8RUXisw/qNB4QVw9OhZ/SMRKoeohdQvqA25p6yxKqueeZju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d3M4mg3K1FF0E2UYFNLCAhkaHwA2ptYAeo0G7hp/UScALFgxF3kDd0kN93QobweErxuN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gEs9CBLJexQe5RWaQV5SkXUry0gm1yeA70RWxAD5a2BBxQ/wCOQYPzDR81RogLxTRLjU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A0rbntLfkNTEtovm4dEDtGyAb3ZBR7BzGF9GIthbXEMWDNEVPvGszAZD44hQpnjq4oLg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o4owsAx1iIHKHFG5stie4hqUMh3HamjFQpClE0jlyvEb9fcC5GXBBEB2iOQr8pQN3S7Z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avPURzWPEzjDJDG1rbtiMEoDRUDuh7SNRlQHEAor21DxD0/qEegiC4qyKsAt+oGRZXd6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NLQuBz9RxLIuMaXu/EKn+Pe164fEZt9eS7am9xRvxlN/cV2XtkGoF2UC4S21lIrNqfKz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lds3qxwuFPXEBscuB1EFplVWfqUd4jNzSoPLuKPSVKfMpFiyxZegm87lBA3sUbY2XCFF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xLyQAgrKKbmr/wBfcqlDq+4epQDPHCAhHLlQXX28ruCSmLTfa5io1kwptPmM9/zuc6g4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D/8Ax3/Hx/8AiLFwn4mDlEu9YOp+IilMQ7hDd4WXpH4YUpSWmBBgt0Zl1KHxKKWgJk3b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eIoCS4pp+IEDe23mKQdR1WYpLwF3XM9tPMVHS1zFyFC4hoHk1BdH3mLRTX6lSw9YlrGq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6Yg+Gjj6gIphxlLyqHjMUZTxqUlPyylPCu4uIactfqIAG/FxQFR4lmeDTmvUZFRc9WPi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2RZw+WtyvIxZa9x85nmBEqw7TCuTOJaUDymqpcnDEevkeJbxtUxSmlYWr4YVrSxiUouu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2JynEAgVWmnxDx9sXmu45N0qfT5hihF6jirZSqlPMJsXRbB8rExTZSozLRFXS38cJlzI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hX7fEHBU/wDixA08UrPqHAD8GolYB2aXx58RQJMSw+Sc+I7yC1hrTEyYtfEKVJRF7F9A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BicdxJ91RL0cw+cKKLHkngO7izkYOCV+T1gNrFDVQ5/8dES9lg6JZYWdwUFQqboj0TLz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Tugv4jX02fvKmYbuX7SIsesUL+4SYnbV+EhFsNHxOJZ5bdUapiI1YlrfhKnAvOAfMU4O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QGGjVRWN7Uv1mVPHurzaav4mVIywnGG/czA4ydvEXVoxKYyxuNK62yv1rNRJB1ZGmKc+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Hgeo1SstMva2ykAe5ao1dylJujBqFrE1RKPK3R4iW6cuShDkx+2KGFjqWXOl4gObfMRa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MRQtMHcYKbWDuXQKfaMTHDZzK0bXu4MFbb8T0Oh4hQDZcsLG7uqcIVle2OQrXmtRurAM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QNxV4p/cySy5CWRxwYjNBxXPcBVlNYhqKzVY3CsKVFl79giJ3HnjzHUghVq8clRp5eSa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qlW1+DtglU3EpYCVmo6i8hGC+XTUytw6xcYqTJzEdcNdxhKKSpoi8S0EsN3qNZdj8EBg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2J9rKcymhORylpxlGLsHmX0QWo8w5g0EDkX1Dqu20fbp6ggqijk5jjkFhq5W+C+ql5GC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eAm5iZnHr5Bx7ivS+2nlhB4YQPLy3T7gihpTmXMFMmIYSIrSFeTZfcGCnUqLHHTBIVCA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E5U59SzHu9CLDp9S6+lbnJK2g2SjEkqqxdG6gYIEDpvMY9T9fwMT5h4gT7nlHf8A/Aw/g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xx/GoYpTW+XUxhroqYLK3EqD3LIlJHDePcZgdxphBNSwoYWM7jMN4gGOEChu5keEyYIo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hDqUbrbiIjnuMs5izS3AsQzzFY/CYbGyxXBArG/cEUirqZhptU0VVYVws8o2EeU5hbm+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Uu47cRKFPaWYd8KEcSRra2KHK6GmWxmcrLVWDT4hBEseEiSnCAuA1+QwKMgYNMIqNVSM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LgWtV1FBxeElRGuBo5VmNYG8kbM5dNyirVNOmaA5kX8wFFquZ48FDAtHafiATY5aqIzG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oTDlxR+lLWlIu6Ygsg6supVOBWiAVmFiSyIBIHScxU25DrkXkiEV2b8Ay5GIWo4vzMv7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KUN/mVtY/Ewlq53CxfwS0dSTi5HTFsDwMCUI+xiIKmHpg0W1ncRnslujgIkbQzbr4X/h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OPEWAIkvBKl4gzipSWk8Q2wEy6KviAGlGXMu4opwrxCyWU6jgVvzMTPUbo4TqGX+uAjd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yz3o+YyttM2Gnou4PrshOeZXHv3pifynm6Ul3xKr7OA7jsnLN5X7rv1HV429fa/EGG8Y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jgQ1BIdAqRe+3uX+/Yh4nCEjQvYFdHqXoy5lSG+UWiuKgtLra3qb7t3lZaERShGVFeX3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1fBALtI3DDMaFlHl11CrKv7Y7p9GDJ8gOoPGwu1x4i8YedwAty55XEUquOkapcunz6lO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lhBWY7gKliHUvpdYlI3m2GWKb3UQDO71AS6tz5irV+AhKgTEvFymDqCC7tyf7CgN5VzB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8hEoLXo6m2DWupy0Va4IhgA1fcwGnXaMTdMXANF3upQ6HcRgA89z1mWlzZCtZMcSgabio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Mgk5Jbm49BqoR4F+5exHaXhTKBxHaxtpuMxRk0YblJ/OrYUQk5Au7IbddRV2pILw8NzB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Q5dHEvrL1AwC9EWhWqFUffEJriA5PMPPBQ9m2EGMUuUNgbEP4mIpajxfEAW8048S8fU+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hQwVeoXt4bFJz5+YIthaigXQaiAIAsAcoExP8E0a7PcYWxbbcA7h2aV1ZFWaVzjBFoFa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NhhN+4NRYq4//AIuf4P8A8cf8eYQ1K/4ev+Fh5imOVCNZjRvrU8dJjEt1fyy9aglN0cRm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eP8AY8vUCXRSYWKgRUY5CpaVeSZljqBCtI2WKsitsYlFmn3LW0LfUNGAduCyl1+5TwHO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hcyYBePMGGo74TCWZSRDqVqAiFvXPZK1r5ixlwDtJ3KeGCBqs9EABtXUQowcDzEoUtsL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rVzGAaYFZoSC8lOS45vtcnxLYUGmXNhpmIu+YVK68S9oKXENrgbS8wEJhwsLCzz7gjNV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onp4YisMdzRQHC4vF1HlgcmyA3Xsljz6buJk4qqqX2MW+INJ9bDAxZa8BvEuTxyU/EES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rQ9viGNgRvAg2ORUsavqUF2ckdCOSCuh6rvgDURFZwHDinkjDaCYnl5g/g10XfBKCOqA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YoB6mAtC+qiJo++JbrD2mBBY+VVHcqLs+10HRL7fEAApneoWUu/cUOY4nq22KK6luME3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pPUF0yu1TPMjeXxLrYSFlOE6mhe0KHONBy/EqqvBuk3gMECl8a9XcNJPxb1drpldJL1A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LjwQ7Tf47IOjePBDaX7w9OyAJ7B7OMZth+YWMqss53zMAQrALleoO4ALJ4FgoAAoNDwR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igHMTYp4PMvruT1CgAmQ6lNlyiQ4vWV/EsDaHWpeO3hmd6WWKbADvuKxY6SXMWrFag0w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1GR0BhMQHJW+0YUDKmUmUb5IBt5gOZYbA1fMIu/hLg0GYIasXHUCUMUZqIBoav8AuABZ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S4DVxCx9oNlhXYRKUHQdsx10sq8Q0ltcIEEbjaxA2rGzcYtlTXmYikBzmZSLGcShHo11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jzbFGxIjbazfUJEtdxI6w3ExRQ7IqAWm1iIAZ29EAssuBOCKVro+4bafSLz7uDq2qTpB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8i24cK4Gh6rmVEA9/R0UPUp8pth/JGEc7Q6869kPBTdHmpZVLgBBNlTcuFoXU0BbIa+J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62KlHQ8ZgabLbJB+ongLzLG3aoG4LONA7aj8PPreJ2PJLJhKDhD/AKy/GhW9D34imGF/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hSzqID+i2TLZ/wC1Ht1NCqFfwwb/AJf5v+M//wAT/B//AAmtfy/xf8MvDT+ZlbxLiv8A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Yal15xCYxNXbiW1ez9QCHdcRoZMxl/5EZfmNvKaV8JkLst45loopeeZapMrwcSvF1zCw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cG4tXHxjZFZbFdFeWAhYi8hxLRyHZHyXldQcD4LhlDvzKMFXjHEUCDfWYoby6XEz9TaD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PEEUd8OpjkqcFQARCuCPnkhBahaJQMGgftQhiw7qXI0haqtKU0TAx8Cp1HCjbgnMyBti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uLkg0xxa0G5YiG1DtflUZQwvOoaUBACl/RHmV++U/wBjtQB1XcMqqvcHLaJLW1TCvVY+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U8NRdsYEqiZfJ1Hb8wS305ZedzeQt4ZTi6A23FMWWFsL15ikE2FsssElu+5hnOSCGt4N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w4RHC1yla+S9My3spV5BxL0G1mS4eSEQSAml1TGjqp4pu2J7xy4X/IVpahqo4XCzAIx+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apuh3GfzfIe1/wBSmgZHKCSXxgxzEwRsHdSuHuEKOjAvnHEWwihtOcH+wIDcWdCWBtjk3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tgmCJzSgPPZBwf2rF7CJMvqYr3thkSXEQbpCdKkRBI5h6WAgFDRiPMpGy6lfWIwDTB5i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1xxEMWg2VEUNHdZnUwwhV8pxcW7biAsNPfUFZtt/MEFFU1OnG/iENhyRiKaYP4IACtq5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xYDomYB1fU6lJ2TNaR8x6z/tcwIKtkOoWlXhe4lSIbcRgw5pwLfcWDFMrFc8tEQGgd8S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IXmMoAXx4htooMJwK8k1pIc9sQhyZGVRW7z6ivShfuAAIiW4MV2y5KlupZSte4CELiet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VjhfSNKEriC/o6mATB33AJDBg8xwA7szINravMrUJ1MCy0W1WvW5QPugTaDZKNeWypZj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FmjwHTFXLRbYXKqyg69UPnWOUKQXQsOV7lHhqL6DzHFc0EPFwXYWA9pXMFpd0X5llViQ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S945lBZ1WnKspYTZg84lwqpFQOYgtrpTF8/UZDVuKs2vmU3MWEy3UDdoFaWd1xCAWJDd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zzGbH8mgrKstgx0w6a6cQ11uy0LwLKwRKwxIa/io4xGwjOY8ZubP/wCIh/8Anf8AwP4x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sWYFCqJ+EKFuodMEa7j0qvMwx/4ijq6YYc1UQMmnUVlq/UJFNyijiDo/ctSXmClV7iEJ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peOzJAoL1FU5iGoK56lsbuolsSkzuJINnZiReebcR0XgmyoBuidE4vbT1Brir6iBwruW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xaQbEnqsvxNBnI4SNmSLTq3cuKqjZZmJUvPDEoyfc02j4xNGNQEVh8RkYhsR5hXKsDzf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rI1G6Bhww2nWljbjuIFVC2VzK0kxBqVJ5GMkN7jzAkr6fqbj4OIg3I22hXJewhaWU8kB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HBAsrS31B4CKG135gBFbnPRx7lWq0ppH3GZxaF5l8BstNxhHuKuLjtfuYmTMHaFZxEAf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s6J01AFnnLCmJ7cw23HiGaP2i2dHtD5wgNe1xLAYJYXlyR5wlJ4lazBmW8AOPY+JX0E+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2W16XH62rGdxiWKwGp4fmLJRjeIk5pf4mkOmi5UqFdtA6hunJsunVxJIF7gXA9xReqh9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rvmBtopA+7qYDaU1TuKyzDK9RZ+TkalKqDXn5gIm12ajQoaYpItArRYEXKwAXK1YzSbG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RXN8+YtA+bYloVZzLCiL5hAu4Z7g1V7eo1kAYjb0CWQLPPLHXE8JgLAERa8QaTf5QgS2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loaCXqetQc5Y5qaXktwUtXfUA2ZwWYhEAUsBhaRcun3Gm5eYVBKYdSoJTgHmUtZzDUsE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VrpNNzQtYNcQpsCuIixUNEtquQpaiSoPhFQtuNTBmKNXzDzPM8Q000uoo6UjR48xM1MU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pGJoz3KQUHEC2764he7bthgFuzEZGAxAotOIZeO6ZrLfQhYWC8dEsDFTc8r8GpQlDkOI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Oy5qA1Sew+zUapgMi4mqjXQboyxpMSt4c07i7MQVB8EoQZbWZcAcW4CPOtluivfMoRBN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csDmo5T7S9oS2nV6iIlbRrMzsGmrZKpxB+xeXx7htQABqrWMMwWk5Iq0w6uX2HzAC/ES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MzAM2fHExtb0TDX3QX5fEaAVgoM4jqP8n/AI6m//APEQ/wDzISv+XEf+WRuXXxHDCtiw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RwYCiM6cQyYas3BjD9w8sPc41tmKLRMrbGZBrMFTvO8cRrDyHJKO1nEoFK/EpDGWABF7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NKXbtZQD/UuBV2hVMc76lYcmD/uJatvDRJV9wOBYNTbVC94Sgoq4MrgmgNjmAKWUeJz2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EoyxhJgS0nuba/TAUKPxFGseU2mAwcJVOI5OyUK4NT8q9Q26Za2QWowkwE93FV2dC7jx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j+IhaY4ZmcWnSMqhyCqouOXo0vMGZjDUqhmqeIUxao4hO2ZnaoBQBszcMRkt12zEaAB2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wDVrp2cHiVdJozKRY9agUMY8TJaFjiIwE7merDrcu9Adu4FOwZYXdhywwqY+YoZWiVZx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sYRg2ce4bUosu2glNks6lazz4dq7iXa1zo0jMGp1w1fXkli+G0tj/ALN7f4os3ZxGmauo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fcc2cRHTEvxnJ2xcgI8hK1GpBwbg0BW1N1KQQvTKkJchOFIDyNWZZNLpXMGKZ2E8QSFY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0g4fDKC0MZd/BtgKEia8wgAxaFo0BMUWq4giqC5eJSyWm62w8w7jq0XjiKdJzAAUXBcq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0KvA7irUTuCN1axS4W7l4JV/0RIBvuFRX3Ut+nHiM47nVQpCmscy5BslpsZeiPVQpwQI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YQ5XeohaKPyxMAxWamUUtbIDIHqDjm66g2oBeOo1yvmCZwjEBRZuMCrqF3SmLdxq7YLf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09xAC3+ahMYDflBc14q4V6RK3BBRduPECGN7zAAKeUqZoWFllWbWKbLZxLwWnZLjZcHi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dEAq10Rk20wIFAXYemEVqMXFfYiwEUJR4HMZTS0IeiIOtw57aqU7gHg5OdXLQuHC3EpZ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YMMEueSCMQaviOljmuekzrLDg+4EQlhdCEVV4c0EpDRbaqDsXDxhuzmWsjMYLz6OYVSA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CZU8C5SKxA7sC6MrxGM0UalLXZcB1UIKDwHjUxeWh5l15OyO1cxIVT/NRmoP8C/T/wDj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54i0eFuAW7q5bozLcmGeywySxVZ7l2VioihioXsyeI5LZm88RxdajtgiNlGeIqba2Qw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5tzFW+y7hsvE8xiqp4ijLHwy4DjpNJCAUMk8zNu7FHiX97PeblYp7l+4xVoH8RX6BGIh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bBwSoq26DJYmAodDsmXz4lmSj8MoWJXUcNS/E1ZX33LMZ0qxMTJZSZPEvkZc55mVZHiC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seY3eUZGAq7TZcfDkavk6lnFGS+IuFA0NkyHoETaorpmZwW8ZlAU6pxAsSWKsCADoNlj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ON8eoBkLjeyMw43uAZMEVRAdJi1BOpnQygCAlxFbHg9xuvcUUdQAfjAkUFbQq34lal3L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FA4ImGVW+URZszEOFmq7lPSp44lEpqO/uULxZQv0R1kYuwXXDERxPEDRLVuXgplPAPmW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OI2yyo3g0xLa7uhNjEdKNQr42qVLFSy9BwVL8SiqOas54JUEWDvarRLCtlW8eJTuts0b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qBtSb8NcMtUtvDe4LXGoFpyMs5QsWrjIO0qwrDA3jecx5PPjuLLKUMAWjtc3AGOV0QXV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lVli0wRkVzawUAWrwpCtG97ilQFoqWSnD3OmLUQtAE4C/EMI1Hps/cu2nPUpWEe4jVE8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UBopckFAp/SarW3mava1zmiikdInBuCJCz0jypiy+SJsCq5gFGqwxdAu85gJa13ctkw9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PriWU/CBmr/xElCz5maejf8Ac2gvffmV2K6AlBQ3+JTXvtuChsYoqWERo0G2NM23dwQl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URK74YV21Y9SyqckS5DWWBDTIJwgYBwZPyxzQwks37GNabdgflmpFOQrpvc8tWJHHhM6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th4dxwJoYgR8LU6t1Hu7XmB9ENKpXS+HEwTS6HxKNpLoKo8RVQbDCmmBAWu+Ygpd0oBn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H/eKdQlkBtsYMuN1c4013UcgArUv+4C1lkMl+Inttpwauq7Y59GIuxdjCZdrNwS1bCq1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mL6HdSsSwq8xOTEqAjiXH1HJ/FMq/wCK/h3/APxH83/+J/yP5a/4mGzcA/dZ9y80n8NX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MIFbNaqGoZc4ZRdz5XKr35lH1EO6X0RsbGwmBZbKUfBTZKqmvCrs8Rq610kNQ4TTcyaq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E0WB2cwLarq4IVnSXgltbjsMD5l47aN0Ap41MgC2d5i1O9m3uWgByY1gs04jxYIGy9ZX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V5gdRXwEbEGzVYQkOVZXTDdK1eKdMOUp5haMPuLvXLSNEraX3zDcwZ8M2+jaf1C223qW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QVUtj66jF1Sg9eJVAA1UvwoiGOnkDEXW+OZaArumIVVUx4uDscnxFXNLTMDWeVOItFa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tIOKcoWqQoI06I3UEaepgU4uz5gZITkvUDsp8QY6pM7QmENuAm+ZQ1zsoItB6WtrxEYb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f9mWdVu1phhbziet3LhbNSwVw4XTy+TiG0FMcW5gqUa1DqcNV7uLODqRVB0CO6h2lP8A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tEuSI7GKSLmNPzCXQNrm0woTYBQ5PPcQRCDrz8DxC0UmfsXr1EgLYAUhxWyYNg6f7myJ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axiAlUhS95d1E9sMxR2+Dggm4+akq65li2QpfnEveGkP1l60jxeJhzaqqGJVrAzbHaDO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pRlYvT6Oow3R9sHItvmJYU1zHQWLzAPJTAlro0u4MfJeGFGg3DC8+niKiw3j1MtM5Go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pCBh4TIOVcAxeKcVXER9/BmgrOuSGa987imAYAuVi0fYlMASWLTDWBXbBy5zfEWIrjal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KXs4iGR9iXW6AFZhMizy3KEtKUx1Ni6+4Gka1HKnXMAvLgIIq5yQ0OHeGCoL7EuTN7Sg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5VF5p0EdeXEJ4beA7PFQZWhjR5DKx2pgjR37iHnXCvETFFSHrdahVmFZXpjj1AwcfUz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Q77dgvby3M8RLXeaMfEt1Witd63DLeAl5UAkaA9cLGwiVrRqz1EU4tULAiJqRaYeYxtt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1NU0L5fcTZlBirm4qq9HriETU1Cl8wH/AALVudH4+4B2GAbo/wDZ6YVSVrilP/UrmAbb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loa/h1/B/AeY/iVZA/hIaX/8LD/8q/8AwP8A8cq9OSYcXCrxP13DYcyh26gVi5w0hhiX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8hFENyhxV+Ja19xrijMQGWjxAqEwhhWlvTx8ysNvV2mIsfGZY6F1c1RAFDyeIytXMuT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nkmQW3jwlph1dBhCBaa8umUCKjedwEmw5IyT3ItLPcFNLa2u5S/I8LCssneFlaEWIkFW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cBFkpay1nkhVFQA49I0j2Fo6eSXQkbJ128MqgXfoxGBOjMdADFgalt7rcSvS6RHY1HUb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OKdx6NNFsPQr/wAYgJgA8xNgW+DUqgS+pUW89cwKAxMQrTGMT0VlfEcACldEuq0Teoc9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szteTiXTVTkcgW/LMSTipUax3BYF2eUYWFlM2C6/mIkLBRmGBnNyxMF6ueSFouoaEIYu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AOkYRJaW3BQWWf0+4juCZHLAUYoqKZKuDgzzgwqvglmoIuzqNtXZQPiCmxxxKI5D3Ebr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igDKxwlfF5v/ALmbFW08zJux13BOJRZLbEEiLsMKFpeDmVYWA4qPPsXUrWZeQnZmM0eM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7eJV1UBrOqpqCyl0V1oB2qXtQZRA4lh2YpIjFHMB/jZ6GWophVywHh789w0MvIfgzBKe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CM0JAtCzSbIGgVyhiLkfQpv7ihLfZWRl0i6OBKjaL5lingHUEuUxKHNGg5YoFbW64i5P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NXzcBolBuNPgMNxqy8fMQtWHMbTw+YUxMjQ+Ik3LwiRztjNHEfdKLgZHDXZHoYoAyzKx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9EppPGniKfSFq4tAcVi4lWopbKvxMq5yrr1N3GwViplBZhdwxlTdDZAYR8qx3BbqITdd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GyGkFcnA7Y0pAHlhpK1CLvwEAVQvPLLBmms5hnHeo+ZLy9pubzABB9Wqj0BMtMu7qeTc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hIGgOEjwnVCeiUkG4/ThzMBYwBMzLN51MBMvi7lEgVcaeyCP36InsvmBICClLWw6iplq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nPmbCEunmLbLScRlBmU8xFGy3ejqZ0yR2VcLSzQN55ncyx8GWvAPmLchaKeB+auLM3Zr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bdA6LjtX+RBzdR/42Zv+KvW5WcwxNz/+I/h//hP4vP8AL/LHcMQLKriDWZee4bG7mTLU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Q56gNWnqA6F/3LKTcS8vrxDD4i0usxZ3dHURTa64lhCi88kolLoJuuoBSVnOYhgFADeI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ltUEspY0niVKo1TIMrOi6fEW5xLyxQAl43zKpGmQe4GAu309ep26Y2UhmFo34uED+eSI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Y6Galk5DPE++IkMvwVP0zpLaRerjTnfgHl0ZeDSbak8RUR3xCA3P1guNOycRK0Nrwzfu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Y52f9QW2t2PETYC6+YIRIMlOZbCXkZhoEaa+JZFRYoHFzMxbqaVOA3UL8JfggSaTxcfL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lnN6xeYU2TbA/IZUXcK5PEbr5SllLOoGUbvmFUja+GOor/SK8ZLHZWxnMdITnhFZsaxl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7gm1ZtTuNtUDuOkRA4Pcyu8B1BcFaVkeGAoUWarxLSq/emKlpl0IQKI0blguD1LYBd6g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WV3GCV8Iqjias0d1qOmBLAovQAgCoXBTqIMry47iNSvcfUzArbTF9SsAJjPiCtDFdw8v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w7mbmqOkJTArTLiwFSJ9WyMsJnbCnPhLq1EZoWZOfEtCj7hCildy5EnkxKBU91iKryOi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jLNj9opwDQXgd7gNK7SkfYzMUaqePIksy5aavshIURaCno5nkFl/wBRKqaBWfENv5gf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kAHJiK1FcQwlNHmUWtCOIHdx44lrbqtAcwDYIDBKOBeB4jbVU2L1AA5DRM3UJFmA4GsR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SrRv3CW94l4jBqd3KJHJqjiDRVinUPoPiECvPEl/wOIxmW3XMpp7ruK4AbURGTWoaFD2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RAoviiAACjUDu1wF0GHMoCb0dLMQAO62w90PGtV2/BDDswVzK5iVBbuopQNOjJ8yxgeq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EQcAwsIU1nUpNYE/C4m+qHGTUKw0BiuIiMnyRELHJWL4g6YDIcy3mND5QLwQwovcAGEB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VU2rEQusJzCcDJQwOElYgBZX4hnFFZq9MrB6C8u+JWULe5XmIkrRB+R4liDgViIorLxi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SWVmMdazfzMH+XT3/FQ/g1CU68SkrmC9C+4uLxDj/wDiP/6mazA7QlUQRw3LzuNmnBEf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+PpiCZu42SgIwGKm0wgENFsuBeFgGmfqBBc9wjgFKxpjUo8qai5kDrmN2uk1fmXtnlwX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QR153MAVaacxVRlkqYryM2x/yFMj0eGYdqgi3ZqniXAEs5LuNWBtdSgh2NXUcyW3Yyut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zjP1HAAjIWvcQQIKYrzKZSZFpGbQDdr/AOowqGHrkjGDNZaA7iUNmfEA3jsEuCBNtO/T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7gwh6+C3CIVHeeZRd+gjJy6sJUFVDfEUGz/ZUKNwEJYV9xFpRDUaJn5MbxagHWcYZgtW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WCPY0LzDFWWBgeTiEjOIqvD1FlJdF0eYMla7lWJkSjdveYitCrAoWWIJmo/3JzEJjFy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h6lClE4YWRqtw+pezO6a7EXCj2XqCCtUkxyWdS+xc8XOW2bomQaZ9/4REiqHB4HicVh3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LP7imXnpibmoXnKvQcRXXMqlWDJT8Rillw/RESyGWDcieVdR9U4f/wB0RuN6othnR4gE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cTk5F/MU2PxqCE6dwQPWHKvZ3AUrQkpcIbGOX8vu7bs8xXPuqUTseSYyrNmHxAOniEJX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U5f5EG12WNdKyymKmrO1x0GjbXsNJLmEkR9ESPnoEFr6smNM7ConHx0v3Co6ShjOFvQl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XUsw5zhV6ZytliL2Q9bJYX5l5yawR+JWgFluJxRQ3ZMWfJiEDHkYlwAcdxKoCrtYtgGu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FaY5lbY3l6Ig7Hl/qVKoUywbbUvXcMWdGKqKIadEdIM8sxFasOx8iEVmu5keCUppQO5a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lVzxxKaLLdRXwL4O5tvqMLLEzHo0R2+VqOe42Y+8jGSjW8C4U+oIrk5b+5mLeNBPbqNs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rwwbaA5JwuGwEZVqYpdQRBubZh4WMpQhOZNr4iApVDftVG21phRlqtUywHBYPJYxGMgW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pj4RPYKhw+pcHbhSlOTqI2ey86PC+ICncjFdQwVCofqYUm9TU+YyoOf4uH8WLS46WtTI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a/8A8lx/FfzyzFRbKqeRA7S0qGWdwqjGY8lzeTMMTvu4AvV7qPkfqbAcTCgZh2CrZg5N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8w2TBAb4gVKjdle4lsBgNxUgatw9QQqkbAsPURt0tOj1G0CBbbcJBJYHJCwBEbjSLeqg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CoC0lwMnAmYCgVyBHTBHJxBRTW43W6HOcxRAJydwoBIVYpmQNg4lrio217QWZN26scAX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8TctFgJPYrMJClpridJfA8S+DNtCiGSyttvTOROGwaxTCBJYVAvVwNFailp4uC0Q0mS9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W1dRohS3eeqlrjPnEaEl9xTYUcRNV0IZKcdwAVR1DDAG8TIsGKc3OoqaiURoQ/IEcm6n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3KDWSAlDswKqVly9syoLdw04VETS8xaW1XqGgpNxXW5NF8sF4/a7HyMEDbleJQk1GrI5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prww3POvL6QcSGtqVxVtsbI83zCSzLyTGKAzfURDanDG8UFGDzKdzUnVcMRgItCtEYWK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qCYKyDuWIbj3GB4gXoVr1Q59waXJ4lFIcmsw4rIuYjob1a6lkKTFN5lQQVaAianDVpRB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lNvhlERlWo/iCbAslnJtDmKkGdiOBh/dmij3WMlKyMN1bR5I1Jr1m+3UsWCazNDGhRmu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6SLQCutxa0+a5pKnipnS3mFVCqe5unUa5sDYCFaQ5RO2LVs8yoEPZ1BMccITkSdik0jD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PJ3GSDWDE82QBk/PfFTgU3/TA0QgjXIcJFxNptv6my5CEPMoLdbZ+GGS0HeR+IlEKu0S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U4LgDFs5gpVHcsWAMDtlspbW4pVuTuLYiuoLBsV3GsVoc9pIY4V5hojV8y8ujOSvBUua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Fa1N/EQC+cQ2jJ0WV+J7RiJtFhK2Got+SZB6bg5AtLCFCXNDE5iusblQMVVxcqLijMXV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DYTSVNKZKXfiOvZ2L5fE2GrSQN77lmV3IadRqrL1Q3uu7rEwATMMnY68xQOZOj1TzLS6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Kw3XNPjzLgblDRB0VGPpfs6j/B5jv+HU4K/kl7OIDDcBNYcl8y65mxP/AOI//N//ACJx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S82QL/uZbCWHGIH/AGgF1xK7ohcVXiHAMVAKTNopkL/EBZcfuG2DqUVwssINgblGtG89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BTTKEjgwypI5lL18GmJhBfOkd+ThIJtKZOphoZxnpgChS7LzDn6BXDhGCKw8XEs5epoC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FLozIK6Y6TeCqS2Ug3mUBwumUG1V2TmoHrcVVQOLBBr/AGiPSjcU2HrzElCfynTEw3lu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bfshCwqUmrjUJZp3UNVQZAVfqDapDDWQ8w9INWmWeoPmt24qMBVvIIXem7R6LmWA5u3T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qcSPDGGDzdxaw3r4jy/pNqflBjeyGVv4mNQ9wchvqULF/qO7z5hikQZHIxW6mNp8kOoZ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rpIImHNt9+o+W7MBo8EstQ3oKBql3ESLq+ITSJGL8sqWG03uA7twhZa32YCAEcwcBXYy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ifNoU8vLNxYkVAtRwNQuZX5iRZVaz1BoK8xXGvAajWDXhYCFFwKwiSBytauDMWrDeYyT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ZI5I0dGYki6z+X4IXwrlKULJ+WKlAUJYpTpl1FRYYKw+ZBVAtXxFk2d0YtO7Ppe48IVX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mavvcWFRFlYDRcbP/RlWVeGLibH1iITFnHp+e4h1CUD7DZAKKwaXImXomSJr3Dz4S6vW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WyXTX3C3hMPMDEKCx9wwzd8zTLaYtWlO6hnkAdw22J7gXg5XGMVDKpqIRsBh1cW1bOG+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CU2upRy8JdjfJ+I4plkBwHUYgweLCU+xVwPp5hEMPLSvqKDx4aPwxWBDxrGeBothBErh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8RwARdqz7IC6zGRX5itSuGGJLv8ASYlGubcZJmrJ6p1MIpRuXYbFYjYSxGUWgOeYVZYLY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IjzUaaXf99RZjJBgfcWXpZtf0XHcGu35Vi+eoK3wmDxEo55auUmYxqUN3ex1MFup2aiJ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XiHuIl60vRR2dkEKEophbge4JdDdPcqGahMy+m76lU+SdD5iKU2ZTKu7iVKjRjsK3K6G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cJza1/qC6KGjM5HbzLwUFbFo+M8SruoC5DVn51GkKpeY5hEiP89zn+d/wtOzmKN8znP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J3/APhX/E/l/h1Fa+KgViDW6IN4hRqIJMhj4jlKFMuS4ZxCorFCUuFqx+0DYaMJqC7A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alquyPrt0Qmhl3DWii4BVKQrxLpRvVRlXJp3FKBjJwlqSsCJS7emzEBd1FQdeY2gDBbU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Z5WW8LzNL67gsTZkWz4nIXfUW1ceoKQAGx6mQB68Q0CPZibFA4CCFprk0mYB6bJYBSU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41fIR/wDnUd6/FqGOBwzPZ0pcfEIBejOyH63UuaEyXQGGezzEoLd/4DA6IKviyXbeI0FJ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2hjsaSwPJf6iMAL2h/sPZo+YKgyEAdL4mTnUrcgRFLXOYJ3js6gSGj9Sh6agu4t0DEEQ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YjAVsDk81uUAEioDRUt2VkqbgSHwdQ9GhyMxh6AlHRvdcwBPVVL8PJKi6vLLPDZtlGV9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fEP+jb6PbK3Ut83Z6lRsdL4gI0G5oBZzxL5dDxGEVXuXVIOFVyJTSrTmpSit1mIvpt3e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QlhQkFzcZVPzEGgrDacfPcpAoi7e/M25nhZe1ZAJuoVhPC5ptf8AcMU3Et8xDasZySxA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NPiXTY3LUnLEKpt7lxshPzM/UZM1dhZUwPERvkQaYJWGlOuIZF0vEwl3peJaxHGQXxEQ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HxyGPS9MpkKG/J2IACBpBH5PERqMJKm8OPMLkELvmHlJfDXEZJYrzc2izEKhAd0Sgq1z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UALxiW0qr/ERMdCV9CUPIMgDDfzxxKBHg0xAHILXhGg+ZkdrTjMNJvGeZkvA6bJfUHyQ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BL+hvcbxYPIfMrqkurL+oEBXQX9wCqcCKfcxl9dKQNb9s1MPGWFWg1rQYPIgcuY+g67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aAxbBtIoCgzVeYUSjDVzGxS2kXiu3F1cNMrKn0rMcqazlLlPEDEZfeD/ABDNbxv2SpZj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YltJHRqJw1W1L45oUY2StjaRm+YiYsbvR56JqxYAzgeIJq5V5hsbtbLaRLvd9koi3Ab8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MgnPx2LQ8wDoYAAFNnbMlZHKrd6/ES6mDe1zZ5jln/6RHAZmpXMa7mBC9kC1KEqyRY8f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5iqZ/i5v/wDzE4//AC3/AMyP8sOZxfzFo7YCou5kclTIgX4hHMxCihBQOCzcTJt2zIq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1shiuPBm4B0xaqpZy5BqrzFUbPnUJ1dEaxkfGo+peE5lryVgLiQAwZB/MLM+lQBjQU9o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QqHaa5eGdwcXWPmWTQ64INZwkvFpGLfsCC7pPKlsK2OcoEBE0MVyNwQX7MQXAO6uJ/oh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1HsNo38TsOtuPJGEEpQr4JtvMXT48y2qPALISgwy7z48QuELjV6YvYmrYuRNj5iy+Kl2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rPhYBZJSF2RF9adhEzobKj08yuRu17uoQ0ddUZfco5WpUQZvceYh7hUH0ldaLFhCpmPs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WlRf4lJS3sIESDmXN3REbZe4INZczQslR0pGCofcO48qx/pE3XTQbhWaWcR6Q6/MAymr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Vh7ZVgDZBKvfqMy6gFzESKLl6eJlTJOe4kOCxEVdaxmKAXzDE6NCN4WVc0iG5N/2EQlA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TbL2iUXcAXCkIyg1AKeHaDT0PtNddQ71cvFxLqQsAJ4gmhWssdbAceI9WRkdnqNwyPhAV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5R2hQuxuK5R4eJQNo8RKFK8xh+RO3A9wQQNHXEEpVt0RbFaicKb4blHmHDXMFL2FhV+5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xzEpFCNibJascoBGnHME6BlomKd5i1Mu1oG9QB7wqq837g6uI/oB6hCSo1D4f0lfqViS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9wxSOz+kWylPsQHCxumT11KNqHFQE1AcXBnBaSnQ/qCqxlXKuVZYydDQ5ZX/AKNGt/Jz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WyRoK4N4Y5OI9GouU3xVRkhsNXBKgL4eKlZcNXDsB0e4bLYGajiK2+NBJ3k94MRL4O84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RZT8zOSxa90dZjvRcTbBI1BbIdjmGwO4A6VCLVyodwhJUCv/AJ0AtCQitJLIsYCe3hHF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aCeePcfISrs7gcibrK4juL4SDmc5abllhtTGfzGGt8vDCywRbKkv+ptMGnO7gIWwt8Ro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9ypHB1Uzvuba/F1Q2hEfBTVng5I9S2AFWBJRBZbYeoaXETi5o6LgjTQ0YVUMILFujPmC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IlMX+Hf8j/Pv+Dg//hI/8bnH/wDAR/l6l3ZbLR1Cu24a9fEoFkVVVTFmnPmCFBSaJusU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fm5EHcCKzuGSqbvrzO6JbrmJSXV7iSrL5gtqA9VMKJvmIoHJplKhQ0lb9QXsaHeIg63o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bsvX9x1dJ5iyNg8qYwlrcJdwFBHtZBRAqZWm6BVVmoXaqjphY8XcGYGjMQu21YBdCjwm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WhvmNj9myMWDOo00UNYY8TzaRkiwqjOG4GLSfk1SXNTqm+SxBrrLv+hG6ALAcs6Hub+N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vYp5uBaMClPIR2SdMVdjqMI8e8D2chMqpqbXZEYyywznz1K6uOk0rA7LiIoPqWukPzE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Ai7dkYKmnK9y4BZzGsuOo0S52S7BXUdZLIbForUAqkjVlzOhiYZe/ECC4FT88wAaCqjk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JeUDeDPDe40YGfxKqgIr8oBMpd1LpxG1oRZTyw9CIEyjtR5hXDguZ0D2QM1V4MMp6XwN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S/E1XQbyPkl8uuckjTw6C0TgHmVpMAwcIEzlqAMC5WAPurqExwmVsVB6o+GpfkY0k7Eh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YE0rwqbgFnNEa06U61GR4XcQvfuGxL0piDZRKS554KN5g5M0/iYZoupRk/HU5hRkgsFe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AsAOVMYlGjNeMw0Fi+ZmjBRHMBAtvrwY0Q3nm5XzjxOl9kADQ7lVQCBBBg4TZh24qOS5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yksJXF0mzqXcUMUQtCNp6lKhdQo+XiOkgHCGU8mLWZCChvi/EEZWZfkT3qAcAqvUOaxy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Rp/+TOkcLTiL1sF3wmyHKuoxhvuuSWN3itdw6McxY8A5iYUN7WDmzvgwj8OfiK0UZbXL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SGoQDieay9CGhhONQgWlWldcMsV9sV+B+phPUkA8m1QhFFi2PF7mtBHxSyMPMHPYajMa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G+p1cUV3MKKRNuGccLNFOtbxUVkes5lSXbvzMCfsxA7DtDEqW0oJVHEI0HN3LqIJmiZz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tpf0/CVa4TuEECByB4Yuq9gqvaw0YGBassz25xLT7VNUGL6RGkXKp0F+UjtLU/wn8DiF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DWfH/B/ggx//Aw//C//AOLmOyXJDbA4wHcEymJZ6vmKOwF3DYmacZlLGqrqB1v8oM8K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rcHmOQsajSxg/iUC1o7hChK7icg53Fr1YveDGwNjLhtd3HZRfiBbuz5lAuK3K1Qc5gLR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ojYJjxUDno5JSpVMt21whqEFjfHNwY2rRwIpSt/cCtFvEdzYNnDFFDYS1Ne7GRiQAJrg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ggjLh6eZaYcr/JCuAXNmzzEZZOxYz4lkxuLar6jRa2uVnVy49rTnOpRWtrMwk6QGl3lf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YOVmnU/1Dk2gN4/fMUCqkRCsabBqyM6EmrF8L5auFgG6pT5OYurQzdtNjydxTcItt4f6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AagMxQdy6Po7jZWWeJknFEAeGAi+juYA6bi1QHMEisZxA1bhYC3iXsbI4m3cCy72hkbv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ChK+aGL5gjF/cwyqSpJZ4RoMrEvKUqPVwgRTpPOKeG8O+VlD/YLE9kqkUzp3BHAr4iqw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pZVB+CAL7cXzBsF1d9xFjBgiVzuuY2lg0uh1E3EVNfPxUFNdxqrcqDxBwKH3HSgLjJ/k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XUAGc9EwMzxiYDblH+hOJkDlvJ1B/L10J29Qtl8pqb3K5YbYDb1zATh2nxntgBi65jo2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PSQCAGjC+XciQAK60F9QU1QvNQVxmXDksVqBOCueZzkDmogFOFj1KCBhPiJe4ViEV5Pm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OSoBQFpWoeYdJkCvdEXFbaF5lotzMNpl0WC3WslGkBuoXaKwXFWBp5laMntzcKh/eykN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otbDoIywxsKT4jhUjtLy51TiE9066lC1ZvHTAFdHk0TQLEHiJDsDVXmUg8PG59Gp5C4E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pQUPJ1HAqroeWLHl5KU0Aoh4Wqg7R3cAmdA0Wzx1KbrkeGIKUe0+qlbFWiADimehuGrg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L+K5ir4DxFCKlytnzcI1uxv4PUaX36xKFZ3UV7pUA/HYi3lW5WJnsMCsxknIHJMURENJ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hZJ5GVZdA9YLg5IdrDOLx5IlrlNS2tVAtDVUKG33E2JQKqurO8ywDltilKEOcQ2WA4I/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hCx0zBv+OczHP/Dn+SOq/wD4GH/43/L7/nj/APPcYRdrbMLaX4gocNJKARKorruUg19T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Fqw9wDl33LeB5mtlUwMIHuW1V47nKXjXc3qHuWdyznuPFxokEAC4+5sQB1MW4olpLCrs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m5lNH9RDtXqA3yvUOi64ZhhT9QHTPPUQACqlljQ66DJC2vcIiVWuepSmlKxXDLCsrTWK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EHr7iqtMWdVL72U2tIvdcq4vwkQhsbNmPaC4fA8xCLArVMJzMDydywZ4LqcZicX3Dq1U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1d7ZcmAPhEHB5IB1FEEt2ac1iEy5WQtq63zLmKKlR/5WJYMk5w9v5jsMEikPPEOaZKBY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j6QwvoiCwrlAFX+oWe8RCWrY9Qmqu+pc0PqFlUYRmZU7eCBzWPMLTYu2Dv8ARG7twzGG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eYo/WgfY5lOLtcY/uMqDVyf9QULHI4AMZNqjJ9yhAtZHqO3qBcPCD479UGHFiWyIOCue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axMEBouSZ8g0mSy7ahqqgqDhDiWazFi+r0S9Ab7PT1DWoR1fl7lSnO4JIJxECMnL4mmo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tT4gguGnY/EHUDaotfJxHSwqgu/EDFZHf+BHRIsl6PcoCisZqOIUt0uYml2AlOVpqGV1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2euIKGVLrEyRdudRwEOcR6ByaHmavdRyDljRVKgfZCIurO4k5PwhGF15jWKHVRBXJLrq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87B9PUDsOqict5OGOxRAWZlTenZiEGWRdT0UAZbKedwboYr9EXgD7V4Rhs0g8meD9RPo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/ngqd6HnmWJhIfEGnwyk0Z73cFUGPEdFODsSovPcDAS5eVTA5XUMjBfcXFVt7WCMqbBM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lLNhR1r2gLF0ix5/qWL1wbmlcROKoaH9wK4CxBAVvmmyAgObcxLBTull5+1s3ThGqiJY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oFgeHmZHbeHMrfXm+HzM8i8v9DEWPA5lwbgzZcZYhhRZlGYGFmf5nwyKwPIP4gEqNGjk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FCjK9Vf/AGUVwZJDrEwxTBStrr3NPX7VGD6mAWhRey3A4qXU4nH8GoKYczf8cRi6/jD4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5/8A4a//AEuH8DD+X+K/45jKQ8sClsQLhSW2CNszwzAQqsRaL8IEtbp5ipgK8sEXbC4g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AK7zqokK5mI9bmBdvwylDf8A8gZR3xHtUW87dMuI7lsLfiYDRxzzKO6DkqZDkbqJIu67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pRpJZgq3ErEfiUYqxqUyGEVbFDmCqoGQunplxMXtHZo7RZATrGIq0FbZT5hjTbInEKmD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aS6a5IBoDSu/ZEeEbjA6g2NdlaIBaNF7PKX8uyUnieYldWyEHpjgRK4LNL2Q64KoA2rm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K3RV+ogQVYbwmfMRI15CYuCokVkFynT48wcH7F/0hqJJBYniFuo7q5lVWzJyV1LpkuOp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emGtBjUwQBW58ZBELCOJgNkvIwwC9NmYsUaXGiXjqYytRhjcdA3AA1MBFcTEAJ5lP5VB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4HcOchso+WWqB7jqKAOtUr6nt02/mNUhV0WeZcGML23GbJmE+UsIHJheYDZ6QDL4j53K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NySsXqMur4WGtBJX7mcrcyDAOoC7gIXmp54gEAdWxI8MroNqIsexDgNYYAg4OouPvWUW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vjZHxxHaK4tnzCsSOrlHRDekcENiVje0XMrSHgi6gOGJdTJZcbcqrFnMAXWNoS7zqtQR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Gg7/AO6Vmk64hE5DVkULDoTUbfU6Gzu4DsXDeJgGd4c6ldrOS3AoFeConlmc1KWg2Jx7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laeYNuA8xjR8xOVjBquK+JgaTIqKi2s5st8osGpoqc4HLtMhoFxm27sQ+xwwGAqRRezh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xDL+Im7aOsQcPDRUWsbijI0YWsEDQWA98x3aCo7Wh9f3NBL/AFLcq2Bu5kK2lniOLmn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jK8rHInzMmivSf3DdvI9wSqnlNRO6L8oVgxcMRtFUcuTzFQZnKckos0HUIIHQVBFuObq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EaBOEMwaoMQ5eiUYTFghTEgUgSASVWL/AFLLhLyCjg7g+UMBMdQ1wPYb8ckzNoC39MVJ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13Arb3/kdY2QSLpjNq25/nuWQLYoalXNcQ1KlYnP8XiDiM5/nb/+Bhq/4f8A8j/lx/Hv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TmK1+YyoW0tSu85ihUvqCEtwLnjiAjiu4uE9wuSTK8OoouHN7hTfEEpprruLi27WXUYV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rJyaIZOwsu0GTINxmytS4cTFdSnFKMKVy7DOZQ0bOYklbncUHDcUwVnlIlhASAF5KlWX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IqY96eYDoXwguvUVNce1RAYGqnHRVIAJ5I6gUzVC7qCKvNzR/sFKVNIpxnmBCDhkexpI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X7HfiJQPnAdDzFhGjkqOCaVwR0y5ttlKKz0wDtC3ZxHEdhchN+4hBaB0LuYDRdROQmkz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VBtk2B8RhpD0siJKAM2McjTzuAumvEQrk7mQrBuBtqNRLiyf7GhlzOmoUNIqjwyl0lPg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4lkJ6dQVWbYipwlI1kv1MtEzOIKqMcR7VtlVasihUOgfMCqdzJWCDBh7IKg60y3VwCQy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4YxWsWqZRJYcBf3ASrENHqUllvCJG9fNMO2LppFdmKzLAZNs5PPPiABNOfMI25CNksIai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7r/2NkO2ZxGqhmhlEypgOWICAqCV22IPxLOm7H88JnjZWX/WpUSYdxSoLOaljUD4qZ3k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A4q1MQrVCYlFRa9ypmdu3gRzVXB44gmLQ3xe40KArfUCBMOamWjbPqMNcZF1FIi3ISh2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2LyygqRvv7iL0myJl/AObmBacI26v4jxKh0MC5Fw3wwZq7B0heiLvKqnnBpmFq8FQIgV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VpQXVFysGhdSyqF6qC6GWi381cx1u1FfBekuU0FAwXluICqLZxGkrcTiAWKRsGAeGlYl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cykK75FNyrwW0c9QGQS58IfimS0PM2AXRxUKqDt3KEYCuoqKol1Q4OzMK09EQVlvXibnm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UEU6OI3ocyYEKMYLKX34ljPAiZOfi4VaDbbqDWb5zweZcILLK0cxoaKQfMHEJVRFVTaY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qDG227d9ymt8GSc1wsbAoF5unmIrakdOP4cSsMzLgsM7mY7huVjxNTj+K7hHEcziE3/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4Y//AM/EYIs3mHkdwWr+IOV6iWIZsrE3RFS5eROoleuIWR4hmSiXlWupdJMCzZUKZSkD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VNPD4go6vmou0KlW2LPEdy+5VVd+KlAC1PJEUrLnuHuzmrjBBToJgLTGmBfobzqE1DOk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uTOCJqDsIm3I8PcRV0Kb7QAGo4lmGRycQaHLmKB0MI4lBsohbaNOyLpaMjV29M8sCh4e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tSZrQ+TzAmORaGYBUC3dizs49y5DiFvuZlIqv8gi3ZWgWVafCtK+4JOlLli65iYIqvB7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ZEgoAK5cVFXFbAU3K7EpyUs+IdIaWgcXFlZfI1GWDPMWrKWMwRlQBnbNk11EBUzLBDErd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KZ/Evil8sbjtW5QfcTbzxE4rEoXiAEK9xpbqjmAXeO4oteOJg3lC5Jar+Iu3ZuQeIF2z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0wc0+4Q59vHiwOzdRSHDMvZpUYQ2MlAN17mU/wClqAth7O4FtODiKllzFpthlnLfiGTv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Q5uUor6qEsVc6gwmj9xoJFlcESmweMQUBiERkzEkL8IAA8oYr4hzi45vPCPWgsv76nOA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1Dg5RV7xNs67m5xAgVJ/f0Fut3Nm16h0Dtx1KhgX4iYjPfcTMqOTmIUadcO50KZkUHb4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6tXY4IuGHLVldXC/MFhaJrgJenS2s5zBkQPSINAHUcBNh4REAqlXq/ctUHeKFbGQdTKt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KHzxFgausz2hvcwvGXuFggryej+/mAqiLCi9SuCCt7IqhcYOIm4qAOePmDDGrNMOLWCw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C6gMgN5YuNZnbEu1mOxqZ8aEkNNLW75Yo5jgDM7wBW3zAbDO4VBU5VuIQTy4isUMKVOG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hmsIZpeyAi21zUsyYUjp4gPaitZ5lndhWKmrOJUoFdRTqJwBW7Z4hZhQARSq8QSgL6Ih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fR9xYYqLHqGo/wAVHd/xpl3BXNxdxb1/HFSoS/gjViNm/wCCHB//AAVeCCnoTIGB/ip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Uy11LeGCDLBwOoLwz2z4hhBnKsNF5v6jwlNLzFuJdNy8mPZG1GtwHGwM1OhyvMREsrJx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6mCtddxklrupzBd7qK37YlBZGBuaiQwIC8njMrazuMA1iC+KFcQKDHRwMRsNqUNQdw6K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iKo8rCoDEF8j1zFOw9NMwq18mCvKk1iZDq8h77iYozi2kL0a9pxKynKsbSWx1E0qxc2/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QAWEDeytjCAyKdK8S2uh4GoA2W3puMmjO8B58kMJBJkMV/sAXQoKX47ICvyuCCWirmzU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BOW0tzvEbBXoICFc1kl7RzCAzfmK7GJpwxWFQuKoDPmKIEy4g+ldTJsX8RoQf+pkyXzA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lUYIbwVl4jwWsT9kUvDhJwxLGptA/wDvRpq76iETjDBBsKUT5TQ5wXNe4sEhjE3fVRuC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c7iieBDbAkWtQu1y8EzbPLLLqjLF8ZuOIswAPO4QrUVg9AIrrDx4g1S8O2IqIkVIUPZA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nqEAqzmuYkTd+JgFGAWQXbzrOTzBcu4Np56gBClNjuKjABkl80Wc8S128enMgta755WA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WFkRTXc4htW4biWUYDTcLblD2avFxG66zCARUGz5cRm41EpQ3uDL1aqMOuVXDAsAeWaB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ugeJWieVDXmONId9ImmKtoUN5XqEllGk5YANMtO5Y3XAeodfYESC6R4ZkK+GGR+0vi2H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g1hRx1G0FY1iM4NPgjF7/wBMEECum9RK+QZjhyECIR3ValKADd1CiwzSjkBVu7u4cD8N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gqHJe84metreNwLA52mEigbtzLhiwpzV/EC0AciqJUzLa7YCoA3F1Z0RIpFC5FD2y2Uw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JmVQocDqA5rS08YICUqsNebgPZLoMB11GEbwrHg1MTRByX6YiW2vUwsYfxdXKj/F/wDA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FFXMZsGB1Co//wAFT0Zi4G5ZnI4hvP8ANdf8T+N//qxhK6DErG4cHXMG1XiDj1NZNyiN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JLy1mXGrvuWWx7mKxPbBawyzSMvWYlbrFTAut4xxFpcxG14TWeIhzcQmVgUYw9wwXetw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imX3RlWYLYy0kKVK59zOF7IDdgzxAwK+IhyzA4DI0xQgHh6jEZNNiiorUqncGN5hwUj1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ltoTQ0wgODkjQiDZWIhsw5raR2BEEeT3KdyJiF7HqWhNVNL9dRQdA9cwpVsD3KM6/MoI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ENZXzDgPqmZa25F0+ZWcQS7XuDhwAH09RRw6Ts91zLUCq7v+0CJyeYKGxTrudIwHAlAV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LqPXmMo0qBS6qFhFqZiBcnDFWCO45dShalggDMTogWmaraTNo/MFeWwoCMZcCmrdsJAr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LY86FpSQYwsdXCIZGA0SI9mQThbq3x5j4M0L9GCKqiaP/bhLEWD1KBiiBkak7TOsQUbV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kp1mYCzDBAAxHDLRKCFovbx1HILwcwyv7mdYvow5qXl0FK1BF3W3xM/viDV7EOzJCKY2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yfJqHUxw2h9hE6V7GEHHzLD4ng1M3AVKgasN5jNC9rV6QJUym32iwUW61FVX5tTQQxyE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LLO7zK3Kodwyb7Yx5A4gVVS7LWIL3nsLv4S8ntk3i4kBr0n9xYAQMF3cJgl1ALwQYIbI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AbhaHCmJh8DANCvFWQC6ywYRADecRxURR2GB/cxl1XMQxX4hFt2xcjINStbanVwvFi89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L2xS3hn7mRWJjLKUKs53Cd1w1pjFAkybImkFHKQFxIt26slllrronBDq9CJg1MHTLDRJ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E6YgWb+I2jaXeZr7RSXKyewup56IRLdBe3aPUIgwFM31csREXFg5xz7idQS6wMHsSytV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8V1GQafJ7edztyxP4P44mye4/wAXB5m5qJcPEA2ZYeFTyDFOIpkuv/4C2HBM25uXbncw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1OP+fucx8zLgho6zQnDLnUzRdRVP3MtfmCnPqWVUG6xbMBqi8VC0t15jxd63OQkM4E9Q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b/gvorywLcvywLGmKl1ckIlMnmOixuVbbMQB9pSky6lDnHEzNbd1AZBz1xMBTeO5lgZh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NNJYJuRS18yndG4MTek/2XCBXCZQU01A2G28dwUUrZ4qb10IRqUZnSFTXMVYLcuyBLIN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kuBXimUMUSKGiAfnUDPE2wkGYMJjugSoZZQrQ/7KFwZZ353bDytAS7OE5P1HUboCjX34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8QrkzsK/6jwaJDaM1qXqF13GsLmIaMaCktpcvpiKUXyg8FHMRG1BdmJvN5ihVsVJ2iFg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5jbBQfuYURrXCiLndSNv8ldjMJgfQbYDXQ3US6CsGi/Uu3irmHH1Gc7Zig8sFQWmatzZ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dsQHZp9oSkAy4wxLaLuHsNj8IdXMgjHEoWlDqBbOalgQ0fiA0wf0mAH2ZfiZdE3C15Ih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YBCm3gic3HUTFeOog4UeJcFcvcXNhriJiM+ZaW2hljGlBAWKgzemNHIM1fJphimRXh8w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Ju3cXolvUIAG/wASooXR3CQTX1M5eOEyRtTRDl1+yYQpY4XpMIMC+UbCxBHZuuRYxinQ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dwRV06gBnT1cat3QQ0FR1ZqCEW+k5gXJg1AYiEEl9ztQ8RWg3EWSrOZsTBOFol5pXi6P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qt4hnCmutS9uxc3MEBHi5ZkM8KElWsmeYHDYGpRnbcygQBpdwtIUOuY5lyGiZoM8cS3m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0+YTZFJRqUbYJxjJLh24p2Dk9w4E4xR7OIQ6GUauPrpH1AsEXY8RFU5nojlVEVNBuviY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kQXrpOV1FXQbFOAhBZ1bXT/uJpFjdrF/7Ldli2y8talBzA0VdFX8ygjea/j3H+OMTP8A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YnZH+RnL/8Agwb2x4Jd7xCRb4hYo7h/NXH/AIkuX/8AiNMZkXNxG/NVBUGkp1uWbvM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vUyI7IFt8zDliFd2VzBpWJSyjNw5zzAudMql5hihRjmcI4/uGC6JeXqMWPOGIpAFbs5l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YWWCWEyxNcyy2Nm8xCcN9QEQVRUdMSzA56iNx15jBxfF8yl8k7RqYg2YXQ1xcoAusM8Q0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iZgqjlIi1zTp/MyNqsLGohxTzACdBrcJRno6iuXGsS5rCQ033rLxA0Xl0cQvpsEbzOd1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Tq81ESH8nNw4rTFk+6gUClNaPzLgKK3hT2RtYFloVmgB4RiugLCGVflAEXHAWM+BqCpA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WTAPpe4lkdSrdQDn9IWcVWVHGKlMNsRcPMqlrdcQYcYLzKSOzZfAwuK3e5QG2NzOweY8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w85lxZU1fUpYqUpqX1oY6B5Il3rjN+kjBaKAwJiVQC9BFLXLL6sS6LKw8ywbbgapgTaq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ENZllVdBxCzgiWjWFA2OeoByJhtksVWKnZt2whjbxDyl5h7dwSij1N7t4zN93XbFirHN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UUdTmJZV8JmWriJKYwaXz3HdH3hg8/4lgBHIonxMyWXxLb6QQUXtcwgWRvSEZ7bmWYEo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7OoSoKUmxi3WqAA/82EgLEbDzGKuncrIJS8wFMnEei6eowAbcpAateUFYKHYl3asS70w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yEboUQbWO6iA5zwGVtUvJZxBizJ+oScN9dxstKEFch54mHQeav4mGly7wB9R7WDdmo3H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SBabSVpTrhKI0N1EzTqXs9PmDjQrELAisJEIsN55iY1aNh+YoHkiYMyNlIUARhVO+B4h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75m2yaRhGwNBWJOeyPNcVax0LxLS6KgKGb7MVEo53g+cRWRQG6+WJc6ChOmeIRLpI3Dr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4u26nH/C5zHc3NQv+LhsuN9RnufqGBvX/wC1y5gaZWe/iHcVKR6WmEJ5hHP/AD4/m/8A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EHVx3vDKAhb/AGYlfuOS43mWxRC5byqXviaFZOSWXglFqqUg8Y9RFYbvTAHFZIDYZdrC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S1HRq+vcclmOpRGLqG2U8eYLKKSsnMCsAIwI2OfMzIbaqO2LkhcW0Oe4rS4gXWvMV1p3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rGHmBgb5t5jJgtjEInJBAb0YYI1hXJzKKBYiFCrN3uWADXuLQoDuMcDGHr3KivA7/wBj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A+7PcGsll5i+QvgwHgDYblrI97qCFCLnS/mZClWwXxE1ZHo1NATDk59wxU6ZzMjsvNdd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MHMYqt1GhRVTQVlVTNrJcrIW7hsEKqNApXiUKDFbYtAzNlFJxAdgOPEBTc2/uKyuLFQz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QmVVrVbuBUe0wYqUofmckVQCH+MtnSgQXwwug6SZCKCE1mL6ZTKs60O5oiK88sNiJ1NS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28QFZ3JLdvolGCz+4mgishUsFMvMM6SvMyNvMK2AdRQMfuIKBlsmF008I6YMxya2w0DL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GFeXmAdq4ZTgwVJUcRJLuCCp7WDKqXFxLmrt3FFwHiCYAvOZTFGuIyBW4LgpjH/Jub5aE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fUDLSxmRV7wi4Y4hiNm4Cv63TtgBP3p6IqG8qxg6gq2JZ06IIiWTRtB1CQyIFETYVTUF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zvUTIJxiWRLa7qKbNeYiZUp+YpeSjTNDTXianPpCK9bmztglhaDjQ5xASuB3AcivcS6X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8GVLWGDe5mMU97lQBe+SUJR06gMBs2mpwCmA7D3fuEhaU6l8wVqkYk1ID6Rq3/EKh5d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Q8xbW4oFPQTagK1aOmCbCYrpKFoUENMLUQKNLeoNWYUGkvxEpk+U5AHYKGRa5lQN1lvN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8yAhcpbbhBplqom+PIl2qbXP8H8c5jDO44OP45hqOYmcalSu/wCKKXMGebj/AA+CZPv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5ziPFOOoIzBPMR9h/wAqlf8ALn/gbj/PE5WriqGX3KGHEyBPUHOWOWrlUZ/EVLWY0yQG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tGYly4fEFG97IQswauLCZfAgzZFqoqCxKWtXuAQqx53LMRvk+IGCVgNJNqBl7NOmVyYM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queZqxZc3HMxUKtBviWUCMdj9InSodQpu6/iIYq3lYGqn5vHhjYiHuyojbLvFEb7v5Bt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GxaB6cR6c+E56epYTkYEzKJWeYD8JIIbV9VX7l8xWc9wzGVncYc0Vo1MGg6ZZghZXnbG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chDsgNpYUL0uGeU+f9i4/mxuCoNQaGA5ioUUNwUQwOo4g1FIAtjB8su1fCZRku5gamVg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OCLZN1xAwIbeJQvA6hkS09Ed5MysqzNdWtIfMMyjV0DzcO9PsVfpitoKOuZWcmIqXk1i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4jHhKBebnTkJz/gS6EBM8B0Y+RA0Hc9GUbZd0MW5EIt+iFKbaS7LddMuF78y7nruFJnT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25iVTqIBlcT0LmG+I0QQb2wte2OEPxAbBElY4QmjLhdwzLXuoorRFMCwbDRzCWDDM5G5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pgVCoIgVfiHIXG16mUiSovodMcJVLAX3KC1OrAPmYQg3iCj+JaogA5Y9UEV4HHvKDZTw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sCUgjndTcjQYp3L3FlunMts/4gtcqI1azMix7gLFJ7gJZC+IJCsAByx3LhIIwV3AKKHq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/MzLS8RgyOcwkSEz7lWjI4qUZ20y2ACFrw9xVQ9KOIF2myE7F5cLmaXgFsBZMhlGCwLR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CnNkT2nMHQYYruJSEDTYz3CIfm4x6KStQzNGsLyy4HAyd+YVkEvnTDBhKkxx4gxUxVoj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TYrUtNnuNvJA1vS65IjFba/Idw7YbXR1CMucfw1HF/8AG/U8zmY5JcN4ibz/ABcKjDdQ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QbJTc7RWE1n5hCXOJ6/lcf8APX8c/wA35jMvbA7wTTXLLyfmVWNJtzcFXOCYaLBoARL5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sOripV5vU+zUtmsMOYpg52YipSmzLcS0pI2SuDcqAWGn/YNmydQcC1L4ixFh8HmZJV3X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bkdq3DDOPEEGqx5lBiUBDJuMyacQBiw9S6uvupU2lvqKWuFi1cFVF+OYPRpeV5mYI7E4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KLLYCPwgdNepmg259yxVMm7iERKoul5rqPoDez6xM9HpTbyJFE5C8VB1gN73Ke9yDEor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jAw9KcnmVtZPEXA1+YDqxikziUvN7jaQfmJQTPmIwjxhsrj+4O3dx1TXMoWc8AlSIeob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43ELgIzDKADG2AN5y2QlzAAbvbOC1KUxrcXsUVv2Y8doV3awYXGkR2nn48iX9Ha5Dq5l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C4As+rBJdGG5TMIuvI/HUWV8twPB5l3teb3KzeIUGg8mKlBRPxBzLXP8dg/SCHDUamFE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TXLxLKA3zLL2gIu3iIBLtjVzCov7ghy2xbF1Ha0y6hF3uBK9dTB1Mowcq1AN4l1hsYAU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WPSCC3O9xjgscTApVeOoWCG2C7KYjSEpMVBL9VWJ6eIk3lZuD6htatUr8ekUoZwuCvUS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VGEpsQCASglwvEaAo3TxCyAZai2QnDLghR4jptJZAwDMpEG1Kz3HQRpiqzGVoLe+J7iu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NaZRmnG8wBWClLe4od76Rt9GtXslIOHsma3LV3LAAsxF1LCbloEqu5fJLERTWdRIuTxN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EiahUBdGHMNGA6eoGQC3gMv3wy1BlQivoO3UtTwtlg5Ga4hAG7KXzCCiGU8eZWFdfzeO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hM4G/wDCYBeBOBjMxTbITLPzcW5TqK7fSVrTHTtalfy2X/B2zPX/ADqv+BHNMP5sqXmc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gNVG6S7a1BXNwQBLlEsHf8kP4ZUR/iv5v+P3/PM/X8G/dF8EL41Kt37gdZh2DMGmNEha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tfUc1q2NKqr6iXI7XFS64zN5je+dTch0qbIDh8DiLaFFRgyrtCXr6Uu/Z4+I5Gk7gN5B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hOsRdmjGY4RQfMQWz5YiG5HMsWhSzIw4DNj87NQtpGr4lU6dbviCmKuxM+5iV7iwkLOV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WMMVkavXuASKmLJQ0SOmJlJw8RgdqxuOmptSLyMIhYQCe7NxTeFg23Vb9SqIhfaF4KThl9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2xBLkrZWGWjQA4CUWkDVlXLObRdECitDiJRUi5YW2N6qUOV8HUrgPPMpv1LM6EWyggBd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zgiZQbqYA1yIqLodstVYzUcIx9JyO2CrrEGFwwhavyvcOJNbMIR+ULIMFy9s4+UxyqJa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sjfPki/wy4sY7NlQ5Y2Z1BZ8IzZjAm16dRgy1jMuFwJeZZNB2XBrdgHL6io3W3ioy+iO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Kt7MVoONsVNLBOKbZWy38wtELomzFjWIWc6heXwnhDmZjVxHmc+IfIlMCjUSA5Kgpfav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whsdpoYbYhxhQ2trLcIVou4bHf7y7pocwOBscxxWxTG8csBWTuOqSjEuUvHNQqYevcQc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aywtrnuP+incd3xMQqhwRbqUrZKnB2MMBSNXG6CfmaNQ7hpZxKas08EAKI+9wGHPNRMg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qGUAxJrg/wDdQTFDm+IoT0OmYIfNkD0hW0cws780wHdxLDyrIjbkYne1794nAH81DHya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BHNcyspSgd3KpcwD1B5i8UBN/SUhibdAlG/wpVqkqR7KkrLUrFK2nTGNukRwhGUSx1FU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ygLhNlqbqXbMgyPh6mo3LZi2RuXiMkKfNsUYYgNi9kGYnaWXKasDWM9SpxjauWKd2r/4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n+fU1uahDXc3rR/BkhKaf8A9RdnRFP8nRxUcNWai0uCDgSKyUmhs/4DL/iv4riVU4nP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Gy9Cy7UxdwWqup1W4T/5Ne47Dt4jggswwu0VFZuk5l4y/MurYNZl6U+SB5zfEs2x8kKN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cUsLb+GNaDu0csIdkFz+W5rBh7iqtbDkjnBS9y3t/wAjMgOTuKsagQrnMEzKo5V/iCtb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qcnmU5Uvu8RbYXziPBU8VKFgLSpg8yvkbVHfiXuHkteJhX9V4PWYwANB+4QieZEVjmFS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TgSux5hsiZOPlMzFQC4djwzOa3eX1eSFwlO3qYljyuYFaRu9y0088TnVZ07hamtwwR48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oAw2BqZHhxcq2iZ5uDDhhpX4gba1DoupZQFkQLLbiqxmoW0PmVgHCZBGpeZOYhgbZSUa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Io8i6gM1qPUFUiuYIaacsdDIbXWI7Oq4EDju0L5mOrczXxiaRUKoJw5tw/bcHbjUBort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ZqxJSFjqGAk1UV8wubUT9RQDSdY5lMBycxaOWAWRkYoNQMFBYOpwRRezcbAYJW5a6icg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mYvEe5l1KK9/EzFEcYicNvEuWBC9K7QUy2CRp1gJQxhZnlnuC1brzLlbN1KqxcUp156l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eVrbilQfFcxrr5lhYDl5gIjhZHNF5ormN0Q8Fy1Wf/YouLeAZWFVCsT1ArLzsTzDWNnj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tkAlc8sVgOXjuO3ZSbhsAByOmYEAeHEBSwvlmFs1uKLtZbYR69BFROQ9BBz2YUsPRBJ9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c4WX7lhOsVKG3WiY4sc3iIK1SS8xkRZiUVdk2B1EA6y11EVgQ2yxdh1UYEa/aYKl+cwp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Q3XEOH2uOoo5SB8CVWPMKOpXN55gxZs3FJsr3KGRooecxDyAEMEYJZuTFePM5iotV4e4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eFSqGipYqpWC+DqBHlSs36slmAVhydw1/G5x/wDhiczj+cT1KlXK+5gIOQ5lO6ZdtLOS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7WLh8bYuwcxp/qJVxBrBBxgzC+eJk+x/wAhh/FYz/Nf8D+H+N/tNtageolcVBTh+ZXj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9w8so8MzaY2ZM5iL4eYbc5qG6glYjUtbjjoQXC+49rMcPEFK7X3BeUDEtmKkKZdQW2kC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/wBlGBRuAs/cwd/CIcIHiZSoKBzKhRQdwf0DMFsqlf8ATFI1TfHHiAtpY8xALLQGliqg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N6pcXVYCX8cMPnBssO4Sg5szaFoqiUa6e4CyZZX4zsivczZXYSwHrvwShLZ5FSnTjhlR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8EbbCOqGJkNricr4xEJRZEwDES3Ua4sGYfiFQsriK1fepkgsat3jUwWtVLWaLxGBlAny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XcVLdS6JepSL9JedAp1A5CHF7l9hXPUWE4lUpLLKRqFvF7gM5LxsWNeKiV6VZax9wxm7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6IUpBQ3d1MmA0PZ7ilq8nEAd5lCOPm6d/DEv5Qikqq8I7GFzaiWQxesGLljp1EwGX9RH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FOIyhxz7jlenm4B4qC54S6cwNkGBE5PEqCLcwssuuGI8ZFdIhMc0arUFGkfD1BAqEco+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Y5l6kfDHmIl3+SCUe5REvjOv3MRBMauAynoqGywtlw+wNVxENKOrn1f8TKpkur7jdQ0R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hgrwTDiyGizTGmAiyautDt2IvA7CKYsg74lUL8oGbTywFWUcMC2NWpzLC6lwur5lFMHY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kStGNxUgywjlOoIAuXnNDSRFsnZ3NzQOPMrNpvssVGAJgheZdAWpzTLDcXQ0R9t3TeEp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Hm6V+jdipjhQaLwSiqupZknvuBSLhauFJRpfAeoruu4hgU8YipHEySltzINUxmQJTW/K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GHEGGleJnvaUWp5lHU5xC+4alWl3eTpmOLz0C8Hn3A8VYfw7/kLzH+Qv1PX8CM03HuZU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Y7G2Pe4FQAOX/wDVAweTolN2Uqqmr5jhqGGY41qFV5uJzUGx1HZNllf/AIXLl/8A5DPn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LadTiVZLrTHNXHVcTOLqPN/Vxe+SUvKsZimzf4mIcJ+YFiuYOjNQUJvzEAX0yrQ53HIC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q8wocWDKMUWmBgUVXRMZ0cIxRwmJSAWDfMci+Wuo2u6dXFAq3i4olJRMQGC3ABRU6dwa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FA1nNsG6ovMMoxtppUfJAmTRarz9w1oo3Y+EpNF3tx6Z3AKU0y5xS3D1EyTT8wGKHZnU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wgJA4pVkLgdJLQyXxzFu8xq4jQX7S2oXTYxlmR3AwCpJOinEAmbiI1nqXgBbq+Yu8ETc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lQVILAbTNkXTeV1Dg7DmFsq3iNincSNOZhdouds8gI1UBcYlFargCOzrKZhzSVnpmdRV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CUFmSrIElnamP0Hhh9xGFRxxFqagm+4WIBpkvCQ6iDlh6GN2rrPBLuAjYitKJlfSM0xB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qMrnTVxcCxtyR8Yskx5GUUVbN9+Y0HKCFAruKqhfmFJWFQR4QTO6gUEhole5QwVxLtO7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YlxCHhuOGw6y4Xggunm8sDUWgqYNkKpQjvtZVbPU1FE5mz3K1eSXBLuUNt81NWdOiKZY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Hn3L443GXR5GJKE0JbrHxGHk8QVzbDY32m23fcAIj8TkNXxG6S3iLAtqn5OGOWFJoHrm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FtRyK6lEK83iEPhD8VS8D/oiDI2uBgl2xsvqA0fUCko1CjnGPEdFA2LzHVm5hV1dMS7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tcWuHjEKoWC8Q9AABVyuh3CFbRUxDwg54GWoch7TA8t+BLIVbpo2MCOhBivKR62qZUIU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XPUf9MTlKdVVxXdahsvlRQy84QoOlmRhWksyjvuYVFg+oL5Ao78uicRegDfgukJtSmHL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mP8ABLl/x+v5IkxcrP8ANwg1Cq2Zkrx/+r+431Eo5wX9w3cd41NVyMXyRt1WZeb+Jg4p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D/+Dn+Dm81KoBzENsCtwep7hxbEb3GviDGEXcqmzPEKzPkZ4rllINdRAVhOO44ZgpQp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jVQBRhyMyCjbiziJLthcaLL/ALgWY+IrdFiYSUsnnFzZquo3uliRFtGN2DMsAoVvEK2O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C7liNO3caUQrslrsbldZ6TBCFd5Y4dLCMrjxK1IxUgEbjHNlGRii43oJRJizRHMBGLrc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fRqAWFfFxRBlt+5wYPlgpwtxH10ZZBodrGunkj3BHtllPklJajrqHhJDNFBzKOxa7qA3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V5fmb2MRC24VSzgIsVl1cBbfiOVsTKNECKMsEv8AojXiUGCl57j5DqoRarPfzjhBRcYa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YsCKINu2qMwF1RXxN8At9CM+En5I1uUXbuAnIjn4kvgLZt5EB5uU0fUO9a0aOEhqUpAs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83G+C0rumhjSO/bHfuWoSoedzcrMsFyi1oo3MJ05lFALqClqfP8AAVtEyaIx+nEqsKYL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S4PROo+Y6q9x1aG2LQaG4JcVIl+IrEEXWXUFepalNoWALYF0XUDgUsOI+fMbNIAFmViG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tlhomah53uGowsHRBRN8k2qtwWwtJps3LUFX7gtXuOdnxCI3Sj+W4Tv2mdeDhCVp0H5y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YVQcMkpX23CCr1BWMMGWs8mx9bqLEt3DjSEeEgBWoocbdwFFFXjOiUo2lbD7jGAtkGit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++WCMFwrhdN2uBmkSoNLwErDYU9QYVM3rcVxFPDFVhaNRuD2OojoGrwGUjWTEZzBmuVkw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nu5uHADiosONCutTWGCqvYStqLACdla+ZaTqn14XKSs2nUcxdB1DUJuf3D+WEuosuz+K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1qCWgbgUaHmFdAJHU6gsXv/8AQKAKvBGEA1T5iA7j6LivGF+5W6n75jgBNxOC+ZVE3/DX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Jx/JH+F6jHtTMjSE3mKXBcz6zDw+ZeNZgxgZTbWf2Q84b8Q0uzEF7r1LYA5mN2S8Vj8It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cMAqGtRE6XJyRZafbKIlWzcxAcXio/A5+ZyU5NzCgefUKA1c4gJgqNSyhRZmD2brVwlt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6XdkFa5uDlS4cQoqJ+SIwDaUWBRsazMWjEI2vltwy3cBxDcxt4YopFr1xHzBYwWKlEHL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i65hlQquhlpF65cRCqNhm4xoAGBCoZtR4u9QNFAOI3bbapYDSLq4mhzzzF2IfMuTs5g9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pXUUAeYQK9SoO4KVd8wtaCCZDioAWWA5DLONseWDXIiJxNNYWWgONgGKgHzV4gl5VSsI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glBi1iAdDs+ScRFFn/KKvmJitBZwgGBdw7uLRgYLKIWK3vqBl7b/AEQMBgNRSsUOT4gL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MrAW9MzsHqXyqKU51cabpRMcysFnrxL/AHl1KwhWWYkx3kZlAA/MO3x0RKUiQH1GlDF2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yrKz9yspiKsYqLJW5ndPhDW9wmQxGvOYtSYBddVEkKt4i1jacsSjqU0PKEK6HuURnwri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EY2ZC2iNe41d3GwDR0biEKvpwwA28EVqN0wJ2vcaWsR2F+JUMrdofuPKzhBvxC8+AUIY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cIUBQQU7iIDuOD8RyPWn4Zka4c33Dx5ZmzvEAgNV3GpWZk0m4q5qJ1UP3LV2pHtgkauQ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8W1L3Aidxyd8D3DDnRVNBFYBS2+JRdmV8dpUUAntoi5NrESzQNMso2NIJbgrefJCm16h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mCI6rtJ2kxaJ3USs1laPYQcuig8r4h1jTZ3GEOGh/wADr/jx/JDc3/FXPcMFKPKqUrT6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y3MvwIo1d8rGzdMGfiFCqtjfky6JcnX/AOTGFq0Q5Qba49RjC8vwma93G2oNYbslmleo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051jNRB3YY9Q/ghK/iv+BNfy/wDBgq1nbEPP3K6zPcSD+Zm85g07xOduYjWIaTWfEFFg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a1KzksvHcA2ZGb1dxWrJLIbPGoo424g4gZMxyoS34Y6iIcRow1TpNwIVmM3G4lvxNJg3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AArHcDYvEobv9lWKHHUyUZsxFQ1i7Q5I2pB05wYC18uCBSiCw5FpxDYBQIKXTjqMdIXa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XisRsNjeyo6qKHNwFOf5VKzVbTleSAmiNZxDALY0+Y70BN1LvsH4g4E3jMERUtVmCWXM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dXt9sG+V7uOjw4gJBMIRflO5Rmy8wKK1yMLPcw7YtxgOZSs8QBUySz0VDDDM8y2ixyX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S+QYvzNWtHKKkY4XSeRmtkrdykul3CYigsa8R8QK2hqIKipVKlYZ9OvAYWqDx3cQTwb8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N2hPNSqJc6fUP6lBEUcxWqiQUZMyqcpmY3qZbm40aGYLNAEDGs7igAi9y9RShmWIqqMV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nQfKJ2JbILSV3UvaDLkqZCs8RQP1BFMsZzllFYVGynUUuPMKladk0Hkxlux4lC3Gm52O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tlpnqNKaRY0XcsEC75hkL6YRUGTqVa7cyESPcXIsYY2ODzLpw5gBZHmO8tJBTYXmUZO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bM4hz2crK+a3KtIlXgDzLulrXwjP94hacxP9AGvTOMrWO8dRRRsVZ4viCEeqj84aSUV0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wIYDde+5kqbwXHCKbMkchbhxFCqHsN2bxLrau3aW3fhzAjU6FgGy206limVOdwlA8vEU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UDeoDGkWHAX9wFiDwHMGoDNnAS2MCaC+oxOOdY+Le40FzirKjWbRvn8o+5Jf4pjlX8Ed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8O8S/wCKxPBMMnzNJbf+Myjg9cv3GhKCmryYbJVY7uK0Rzcam8mIqpPYQWBxDmJoGFka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v/yAi62e415dwMDt+giKmmfmd7zNu51j3AzZiNll2QcepaBPuJSeKhpdP8j/AMK//MUv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DaEVBzhhd5l9m9wdY+4DeImTzBkeIiYIWNRKeofaWXbI4YY3Dn5lYt0dEKpMnmLaZ4xi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fuo5UBHuAKZ5S+3YwSz6hWqqxSknAwTI3uYF44uBSylDyC8ESA2kQtoVipvCaP8AtANV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ijZA14lAEX21WYgtRtRh6RuLNZAglsqle4bCyoREildX78wEpOCywRRoV9ww1fVRPi7g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lJxBKpk6lQpoNwUWgF6TuVmtJq5axCu6lrUvwsjttv0yrNBHBFYinmioZlb3VwShvhNs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iBUNFwiwGCafnLHpzgAzmBrWIQW7lk5wPL1N+g6yMr0p8QCtWg2ZfOZtDDzPiriLzGmX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BKuyuIkBKKLaDDIHZlGbsDiA5hcALjJNlHAeIbpmqFJQUeIzDJvB3LOBiLo1BpnEWhLo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WVgrOULDgQBN1FgmA0xUGBAvA3HmPiXbXJAKpruWQKnWL5iXUXmKuzm4WY5ZalPbHHgQ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ZSuzcyQ4Mk5uWYkKMcRSlTBmVFqEVNPXcvMDEyGGJ7kavGOzCFWAILso6lI4L4iWDcaA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AyvHJEVNuIjrYzUdIVwTjUVh1FpqYGWrUrOdEQtkXtXC+i8dRqcFTpE5ZGKLcwGT5hnA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LX9sVZIFM3VQTNWdD0nXxYGNJyCNto2XoUIeLdzfCymvjxEUvTxKIcXKc8Qg0G9uiFNoq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pnTeZZPgBcoWMyXVdXzCVlXzF0FqhiM+5WW+MQuJwRZZ+MbjIULVsvQSiyFlJPEtGgKV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Ur5ZhgAcNS359ArUMS+pcv8AklhFz/LCb0csKcvbgiUTbp/cCUqWGwqhNURcgB5iJQ1H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8niKi5ogFpqEWYViPK2vEIPie5h4iUe5r/iy/wCbixaiEVVBm4LdF8IwnSn2Juqiy8ht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efpnh/8AkrVMcxF2MuVzOAfKsfyMLDCv+F/8fX/A72soAv8AmN0xm+ourd8Suo63iVmY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aX8+Zekag8JLCpg8VDmaqBot/ERxCjTizfcSns7liuUfNEcKa9xA765mpV3zKR66JhMr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CU5K6hKMpcDQmF5jrmLGyZLp7goJ+UCVEHGSybaVxiZFWOuIQhRjFp6jsrxqk2dQr5dW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F56ljBl1U8TWujkjbai38QwhjuoMlQ7qWVrHD1FCugpWzogM8iKCXB+UbOBrMKJxjV9Q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LipRS78MAbquVF2sOe+4isbxkYlMW88xYkd7lmaqaHdxa3LV6cRbTBUcSnCJYYy9QtrS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jkthrqLSckpDrNi8w/zrBHkBwjkWVP6IglrgVISWyolmRMDPV6jrWpkB6mzqwaPiKvFL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icncSBMGIl0UXMMypjxblrwLfLjzMqYGAJOygXrEDV73EK1gGCG9KF4uO1c+ECVrwxDA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i2yutEM/U1DiKeiCKq73UFkSiBw7mYMR4LX0EKssDki1gyMdUt6YAKZrcUIZ4IaqhnMo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WyLCLghhGskbDjHcIzQN8y9RzLxu0Qs1tm2GqXkY5szwRa0tjMNFQd1zC5KHECw5Q6Bf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tEhrHEbKmOWGquA1AClVlY6dw7hpHrEwDd9dwE5VldzD2RF/CUF5zZ+yNf8Abnh6i6YN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5v5vmCkRTfEx2UG6lFKbb13BKkMviGgNu0spTGvcqA0gHBBky/uDURXZyWIEpbN3DWT4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ZE+mnsO2KsUYBiMsBOC3pl/ph1jwCF5rbFBvj18xKYAGj6IPt8IbqIIh0vEse4mIzhfd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/kxWDuYMPSRwOPwJRoa8wyMmkCMeYyUQIDU6j00JmpUb1CSxUWtyqB+JVi1LzBrqWabG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RpToriZyo6cs3SLx1B9P/Rf/AAf5FHLt6hwr+bKq5lrt1MnDrREschv7NQ3m5TFgV6l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3Grn4O5idcsIChdbbYv/AIDOfH/5uJ1IqGIajqs33HiHnLvMNEqFA2+pdhbmBNq/MVT9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gClu2LfxzUrYXMBLvMUTndjmc/Q2Ziomr6uCwRow71cAOrgHWIq6CFxEp273LFt535l0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78QMFc4uOTaZZk9R7hftGoG/HCYbgMwKe+oZndiU+DySxtQiQWAli2TmyKSlJm3DGqy0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yQ9kCwznzMXaJeptFK5KmDXxAqVgzKCUa7gSq8Zyf9QUGac3AWqPKZYAbmqVkcZl6ExE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/czon+TChL44mwlPXcLlUrq4PReK4Kms/McObiFJRTd2sAUSUiohi7H6Dk5X4gssFPHu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G5IFGu1X5qWr7JDMA9DtS1GY+UNMGKn9QYNdMGvUe5YitXlBA72JwvMLodGAIoVDWlzH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K48Z3M5HIQZu41oCsVctQRdXCAVNwyRUlLVxtj1CteYNn6iMariXGUrccaURyhLiW6uE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Vw1Gt3gBukEbSrjkK31MdzF1ojJZxEpHAwqKPUwzzM0zjiFVulxU2U6wkwIMd9QIAqu2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SwzcUyKjLKxA+BHMIrHRGSW0QuXxHa3EuRa8R4qA0MImMQvWkBQKAxcqlXbFUEgplQcQq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jUS3tlKI2XhywoDigMRsK10xhey2XRkaGrhH5Xgs8RMvyyxmI2ZLunT3MaRuRafcRIrR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xNi9bnPJGEYIj7g9SOtRlXkEA7OVO43TyzFv1iplSxiVK1TVFzQhFNxAbWC2ESNVprbA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SDPzKcMUGAzKB0PVnU8O55Jy+43K3bqKRPqPSwejDLi95rElJ2KqX43JTxDUWP55qgd8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5KLQEKSqmU5w8yzVV8olVqQmYVYbA6mDTw1CylrRl1HBJu1vkl0qOYpsogdi+V3McBXK8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c071hSCqPv/ABERpKY/zSDHK6JuGjRmKbU3/qAcZ4mLW/MOy0L1GtjTmDW45ttu40OM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38P+D/I//gfy5QNw1zgOO4tbzPxAyl2Xeepkd4JasOpsYuFiN1qcpV+YuslOoNMY6lCb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bcmexw7gqKbgkwa35gYHOIqWymOmiziCvjGKSOAuyPE4FaMoVULvhMYPZBoZFgdo07jQ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c5xBq9FEKhp0kIQygNnhgTYviM63FYQvrcqWYO8zgCrNRUAs1mBgDWeY2PFeIjxdVEtK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ZjDsZlrVxBLWmLZYALboohSqhyGZkOQ2IgC2ddSxgKa4lhLLSkolnrDESVVsToYmulMU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0MODUqrSMYHmvwuBocNNCe9zU6eWISOdNPcKcPZ+mQlHZcodRXKcZlkC9SMuD2JaFC21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6WdsmISN1azcGhBF+fUqa2FlPrChSasZiiGbluDHco0jrcbZoiNHcyclRMbwzCh8/wAA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copA6ajmXk4gtLLZQqR32JcHNcStqWZDM1DA3LqyXwRi6ITaWVBVTM7MRN2EJlbWtSg4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UASRa8v2nk1xDJeJDcNIFcvUsIISYUBfmKCkzBY0mapzAAwRkYN3FtVruOGbCIGFXU5/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L2ZeYG1ZDcKBjEwXXX5i243fUQTBfRBVsQrESxWsXMlQLuIJ26zFW146iF4plTgY2NCO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6jbVfUo0lsBVixicMiPq2X/lhjRwwGVAsuCMq0gjsEzeaUYNXmKGivfwLFh+at+4wlnp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Unhm6mCAtt6lLgELPMoeolCwXYQZzcYE2XB+BgU3AiLPJs7qDRozrjmG+O21YzIr8mw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Fq58Qozzm5S8YouOgmEI99RWqefEMksyMaxQFvCYEHeNebYhqCaYCtGYItuCpwHwIIHX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bl3BKlovUqkqkjW5KmQcNRGrcQdAczh96jZUuChL8syp7OpiArwhHaxxJuBvAUq/8l2N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QsuADkriu5nqRYo4YNVBsPtvnuao/LTEgA7uZdrdGCJJgaCKHhEASvL2wUuc6JaqGqr4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r58TWFsIe4ueJuu4Gjwn8H8cV/8AnUr+Kn1mLvD3FBxzMkrnucrrEw4hhCNQU3cwXp3c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QFH5hkzddw8h8MqhKVMSzVy8558yg8ncKaMiUua3DxKbeHcOvv0qDYX8yy11fcosmfia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gKF0cTC+MJ3DDdA4eJyQ8tVziXUS08fMQHRxdYhnBtgbGGqZ4z3FkCL+ETVYjnUQOh4j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4FbqCAN1m/wDI2A2EBTetREMV8y+2YYzyZ6jc+chMAUV3NwUeCUABdcxrgHDXPcCmxe17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N9nzLaIgGRJKdN1jBMBtvcct2Y6m2Bj2IAWEoMvgm7FsbnUpuYps9pUCWVyIkhlOwUoX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MOJKp1eBATrAYEpUcEHBdxEbQB9lFQo+sh0gnBmIZ0Unhl3G01l8x6dlpkHB5jUCGCj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OIAVfzMbvHKEvWO91nzLBOY0Df1LjZjmGgYxto0wwbupdtwlmgcRVyXHhoZjvM9T+ph0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RqMDoxLUBL+d3zCYWq6gguziAG+ZYVnxUsWOeoHUvHUV4lHc6H5YrS9eIKcfiC/OuALk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yyUpGJBVohlOpP8AA7i4YiJZtjQCQ5O4LSw9wXJruIGaAiIQo5lSu68zOuuEvQz7IU9r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YSxvuF+XExGXy8wK2lBsgs+sdK5chyRibe2XKPHJCWIowoFbOrnLsFex+yHYzKilbwR1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Z9S4wFjR6ojvMhJbq+1txHIjqpH3+pqdkRGbo0+yE+KqagLCuyCemY5r6uQMxfcClDdH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O1lfCUkUEohW2EDyl/EhvkRUXLKtShSlsdIg3dZxr1NCDFCpQ7XIcsP0RmtF9QoraaYi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grnG6SsNcprEAOt46hpA1CBbA9OWbgA4eoJWufLGlWviBBa+4ACbmzz/AAqWVZhphNq7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Nx2/EHm8/ERL0uLNwIN+GUKhk1X1EoXJfdcXEEmobEAChwiywcMXW2UHFnTDK4ptSLri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qLeYOXczHRqL7QZ/5QHcI2zuHwFuDmWD5liiS8VA6gVn9TCTl/KQjv8A/ELnEr+Btmip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9R3lxMgo+WK5eIrqBTmLZRAMvBccN0viXVBfklHo+IWsZRqU8RQcleIsMXScxKCi+Yli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Sx7u4GYV5DB7E1EJnXiKdDH5ilguHGOIypBhHcsaNZziAZFsv0NsJdWcQA8/HMHvYCc3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Hr3C7bYcvEM8hgn6lDkp9YixNig2O/8AqXxJ0w0VHggMQi89Rcor1uAxs8nMyOE8E6B8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IqAjIESAScMrVAEzFwY4vVym2lDfkY7dh/UY8nm4o5Ks6mtVzIxZ2aYtlKq/I4jqvLCO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iZztAjIl3J003tgRdCIHM5foMpqLBca7Ssq6ELJGmqTBvvMBJG01bwsTrRk3UgAgoFkv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zp75DxARh28rFVjBFMYvMqoseNq7hnBuKiut3GC0lKtwx4DLi4lHEpG8QUyh/qXl1cdD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Ftrm4JPUGzzHlbF1BO5QFuEdFMsVNeJvOWxlQGCDi8mBe/hMsjjiJLqjREtPwJnRQd8w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HNaplLFramIZc6hXFxYmY3A4cLFxd6MkM3COg1/cJaQxANlx1AGxxxKK0KaZ7JRjTlIK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33FQBjCPMVh2QFR3i4hgVe5Y1qUnZUcklEwASpgwxogC9x9SrabYGtEvyC76CYuEgVwA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YYxuVXfboRGJGRzAi5LYp0TNSKF2xSPk4RTyXL3T3FkMTApEWMHlmYaHhMEGJHdNyU3V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nDbtIk0hjYiXKItzLcFFMYgvXS4ghlFHiHqaLIMkLkc1MLgfCcS3LsBZCzjQdr7Jb/eG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KuEy4jcSWSXqER9E2/mBEjXe8sBLwwOVkoYeSrYzjCEdyGYPxEtDly+IzrNQDUwaa8XF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xqfU8y0av0JW6LWy2pI5c1AbBq8QyybuuaiV0jKEUUnJ1AUvthUFfAFsuZZ0bfRmPKp+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xKuV7iWoPh0+okA4MWys2U+Y5tqDOWILlIyW9dRQXolxIpsuCUbJSUbUYXNrZmML31CX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mfvUvXUHHEsgXGlKs8/wfzv/AJkIQjGZLmnK9TS/6hd4ywM7zUu6pmAobNwq6NrxG7wP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V0R3Fu8W+I0eE8w4vXiDQA7jnJlSFeIcBjqWGm4CZKdwWvKLmVyZgXswbZuqqpoCrrTF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o7Hjr3DSFP7gqk9SuwCNkwX1AFdJCKFViMF/qVEwoydRD187hp4UOmeuAy+JRcNrOJSx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hrSRpkfPUQGMOIZhkwtBqLFtlIuXioXWzOpkNbOJkNqbIrG9dMQlgf3EDHEFAUNkbsO2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Fn8CVAGWsSFaKwMaHhhDkeSdeoTQSFNMw0ZYPK4wJFzZZL3FsQPD8xWIKrq3Uc+cK0O4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wtv2+Zec8oYRKBFgVKSjlHfKW2g5tXKmtADGIjtjVhHWiglFce5lcfKWYKybnZirPlFK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NTeUG5VrqWRxVzfAkxLpDOGIEUJfYhzKsnHmGCzKClc8wiMgY69kbMl9THrUUGmS4v3Z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BKLTzLM0PcbdsrqLphDog3IOZeLSMANvc2SjCY7IHPcFDkzLDC/JAIzOCBUzmIoGoQkF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nqAUFUczInW5krPqcP3D2nUFT1KboDzHZbhgww1IaIol5rm5keWFjDUt4EpAailC/cya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l+TX04uIVsHBchGKYQEDOReYjVSzMPiWh2Lvc0hsFGIGl9hKo0HURPjf2TeAOHUytu7c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RpS5UsstS6PcqHG24jNOPEeIOQLasjMMuxYZrQRPG5kb+Kmz8QMDxPH7lfkoojPccGWW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6qr5j5j7AHplhMANOFd5exz5mUaj4QMNt4d8xmsBaTKbNXFsrIebU0YYgBe/7MEVfxLv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86uK62xQIF24CUOCg57hQJZ+kMK1W/UI8AG/KCooEcxctaFhlZRsL9qPuLcQ/8AjtgD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Hxol3ICLkTC1WqUCkxHjhf4/2YONR13MeIkVGe7i+V9AuUCKrVDmAAaCDoY7hrbU1Rls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NfEX6lJrq5epzHJ6mVZxL+tsn8v/AC4h/G5f8MZRLDWSUsV7S3FV6itcZldfmD8d1Baz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mKqnECkDIz37gcYLOoLgxzMAcEsFiVdwHqUDQxNlrMTy8zoI3vzEXVImoqwYvHdxsX0e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V4vi4AlHOyXKBh3LFZhQe/DMq7obINtHqWlKzqDpu4B0G5pATzzCgoY88QkhDsSlgOT4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oJViQbwGYmy7KsMEBYW4IhqTxX0yisXXDDgTHJC2etYlgdov4GIY9xzaw1m4+GsnuUyj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rNxBpBxBoB6R3GxvMYyjWQm1S+SGzA9wANtrUjk2dMFMvGcwlhYs6rOSVxinUWgqtpqO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4tZlGG5rcNNYps3uIkM2PcXvYwQVXwSoHLBBaDRK7dS7yUQsEszoPNwlUme5Wgb6hQBq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4oGzPUtF3EaMy5bMSMa5jd4MnUOXBzcFYWiamrSIm1zFpDWNwhdhW4F3ICTWZp8wHZyE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qFj4GIErHOY9BURouWUpK4uCS0XCYspbgXQbqBQ5JS+fctYx5gq1VESo0hR5lNuxEdyC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GmYDhhiKqq4ES9JhqY14cAjpZiol4slKFEoKLeolkW+NS0A4/uAZvEBXFsFCKTCwTFW3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QTsw79UGRx8RosN0wSg7NM13bGQah0EMSBZVEq2B6OIoLoyqj50MAE4MxYZRUbzdVAuO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a/lBGTdAbiR+7So9MclKbinFS66YAwSmBIk9RKPUVyFtHJEaFGUb9ypZXMFkX5PEAtTC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2HVPE3SqDb56ilYFGF7jXrj0oxNa3UGXioHDDq88vcMIFgUy4NsuGn3NHuYC1ln0xZFR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p5PiaZXZggGPIUxMlBA3UAGD3BeMFUncRQU4u4VXYI5wF07PolKzbfy+uJkL/dv3Kufz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HBcQNmYmwnxEGalrrdaiAW09xpzTlUxK584i6LrmAgB6EN2+yXgb93NmlidJdB4lCjl2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vAcHU2wMWwcbzC7vUABvC/4P/wBL/giTqkpwbP1L23U5zCjJ9xBzmZLG/GJZUGswmBmD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qYa8zyNdTsajXLnmGKdmszcLjmO1bZxENlV5jFtZ4qXLd5PMwW//ACBmk5XOBfkiZOLN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BwUZumFXkrqIzWziZFaOo7y9GaNiVCgRueDd9xRWhuUFGGWVVEQgUfJM4B1EGHHcucMJ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Sg3BwYdlvKDRFRworMDGaYpo+mwG4lhi4rKsdtaYYWsvJMUL4RVPFxpIooBcMYfMWt6lb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7jNwMaKqJFkeMoiIxxTBXnvFRYtS9JGgdF1FjgVaMChSr0y2WZIGOA7iBQyUEXwhrRZ5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pfKXBlttIIEmFIFNYp0x7FFRfgYdF1KOD4liaEzC8wppmXGgehiBipyXLLOjUUNaMb91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Zs4OIJVCogzLYrmYMe0C1beY0N3mWUs1AKjyFS2+buBVnOwgMjRBrG2+IHpagHY5uEKP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Z1MKpmVuBdIIdxrCWZwsjqAF4O4q43FBDBLHB3NUviUZRjUpVAXZROYyqYKx3DaRfcbC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LURLdrFkheoKXAjH5qGll41UFCq+Y6O9RrpDKhgiLLtjLpQQy7cBEFyy8IqolxJU5fAm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TLmXg6r9TYHPMHfT24HiNu2S6ulmkMDd9yBhlFeqjyypMt9yq044JZSz3GpoDFcwkBwEM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elLTg5eJ2eCeRH9gxmiKFRUtOYomUNY/AWA8JrjLHYCExdEXL9Q4FCQw8pOLycif6icX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5D2NISKdG0AZd9MetauLNXOYZuLU4WTqXWbw8eIbi06VHbiHkWuXUyy763CXRVawQAaR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1q8TH1XbULnfi3b8cQrLRfB/bEMKDeIq1nX2TS3/AORNmPqE2A8RTgTlDDPSurBF1c9n9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y9sn/jBLGQ/8ZmGMDFW1ljmWw3qK79+Y1x+Yl1tjjdE4N9XNswRLsI1tg5zqXRUG0jhi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ZHYw/irlf8KlSv8Aj+AgyvfMWni+FgK8ZIisnoNS2WWV3MkTeobWaxsISbxeLmIpfdQr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K1iC+SpboG5cV8PMWrJeriFLvcrhGBlMqzGTeMNReQNkc1bzNkwLKh3uoAIfEO3WvMGy8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COG8i5n2QNXEvOQ1mKwd+ZkFZjSYqDdniNSs3e5gHB5IIYoGLwMkbwwTY6hw2GfUNyNQ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wrff1CCmKiJW6fMtbC6FVGnlEqAyvQi2V1ErOYq0px4hrB5PMBtxfPUoI5o4gGqjgiuix5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KnLlPMEYX4INSsojdpZUKaGThlgXXUNQm8xydGRNwCLbVAtG6TiYZXhjqILYcZlmhF9R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xBVuXmF+DrgYGc5ZpfMBbLmIqmA8iWvQJ2E5ggf1DYMRN0Yj7fMsXuAVxRuFoHxGQsq9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jTnmbHDEKq6jjTlqDVG6gm9Zim3uAlHlL8UnmKsFg5mIyYAVmcSgcN5gECLBqi72Q1iO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uDQW9oDJaf3FlPGILRbdwK0syhLRp6j4HCoXJgiJqIUKJeDAlVk+WVFdH5iP6gFYMR2B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QaXKAtwwMQM8+oAWlwRu9QTFahbfghgAPMHPPEQBg5gRq6wQ+bcV8BHxJiFcKgguG3UO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7lZdA8kL6eBy7mUPwnZMRPRxSJmFMLd2SllAlWWRCl+ztKFdjFyst7Y1LJUQcsEwaLu4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saJRCaQDCAE4XHhN8EsJSd7E6LxKbBe3pXMwiUQFLj9SyaEdx0S2NLaXNwTUOSFpW3Mx/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lsl1Z6R2VhO03jIMf7BJZY7XCUVB7Gn+xebrQGoQUFWQe8fMFXAhxULPJe4OGD0GvmOB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ka8puZC8ueYERxb5gNvgqP3A6r1bEZ+IanRfI/3HD2GoSVeH4nKYlrZ8sxe7lbUMMth7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w5ifMCcM8B8x4qIrsuBmD4mzc4xuXrrmUPqOMMKrmG4U1L0LqVcKus1K/g6iRP8Ahcuc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q856mGh1niFCt4hTHPER+fcp4Mcw9alIajvEuhLsdQUaGU4MwNMXfcFEmucx7MnMMgZu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zm3qPXXEF7W/EMN8u5nFldMArsXUK8WHJEaYWtJzLGsU6uUWyYJAOET8EAwF0bjobH6h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NgwcRBoa+4oWx7l3Ev5g5BvUCjg3mFqurNQ0W05sRWOQCMlUyLXwynmupYdtQ3Sp1ca1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yefEohTHPiYWmXUTcPuOy0PXMsoHjNpdOY5UYlD13KrbxEJg3xexi2y29xG5MwBQYvUQ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cVGG7V5ipSbvEZmMuPUuIjbmr3C3jLw2Lh4OIYUXewxGEFgyB1LtTcFd+oZwKQPXEaWQ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Q3rvPXub6chbWPZctVwctQXmPOKisnExkB9zAzGuEWbumLS2Jq0oipQrzGFm4LhpIryr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0dnpLtOonQzAbF3Pd7ZmKpTRhkCVD1CzuKIuxFcDeSyGgkQosrFRFsQABbcAKtIVV35R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kKqHzLoXZFcC0hFKiS6qoQtFiyltTJssKq1mFcExV+4Kd5ZgmglGBzL1hKDbl0SjMlrD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53LOD8wbwdzBZHeY3te4m2JvdsWbqYix7xTQyuLe0FQOBglkcEiqmnPSwye9S23UOOls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dOjYD1KZLScQLsfjmUvGjpE2sWrl4mLpu+alXpZMu9eouhnaxYHbK9QwgRoLhVQbmNsJ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BErKyaBTz1K0KCGaUMDmhl8hZH9iNb0EU2k2o1q5hzWd4mZW5PXiaTE1Lm4xhuEy5zwx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oQ7aNfEoZL7q4qKK3tl3hJ+II035IB6DVxLfqXH/AHBOfAN/0RVZVrgKJn/vmEBrxKVH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03DHkOXMslqs2wXmXFRYq8RZ3FXa/wDC4SpX8GIGcQIGM8z9TT/sc7TZNeb/AI1hiue4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yriVxKlSsypX8cQ23tG2KZqKFnJzKPDBi+PFxtS76iUZ+ZQG1Q2puaELvaTOEQBuu5be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KVyzC+BywXNQeEzF9RLFYgMjcz+iGW1fUWlC/MoBtXEIptljavdSsZfGpQU2r4lhujHG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lnPFR8Kuo1dh5jOrP7R8NnniNKcHxAQOfMoAzeJiFxwPEqnK+ZyaqGKjyHqJ2cQ4X5MY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VzUVhJ7B/s8D4liTgoQilhUcsrvVjBUU0U7QiQd+YYYPTMRQawjuAVoOhw+GG2LdnDDE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SlSv6lkzh+5tLaP4jmgY4epg4gy1DYLHwwrIA2MwVkcOYShQpDUS+wLxA8uDZqXKoCte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7Kk77ltQxXVzxQRbtgcRceCHJLNqJ6SZOtQbNajQcZlqZ1AEUQbDcREGHqWZaIlghUCw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pepldQ0pp6iObfEWuH0lbUbiUG9x5c+JZX5zHlwitqmwhcqxb1Uvy13GC5EtVL1BpxTz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sw+YaPqIk4QGMl+JQA3HXuXzX4IiVRiXYmAMxlhupS0b4qCoo9oDVo8waoccy1YARdje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Ni4VZtBJhYEIK0y+OEmUv1BeUxzMbXR7ikMCGqXmCEsJxbxETCRfoLiX72TWIOZV2EvA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/OYHgkq3mYCQUuShaC12RoZk3ZbcAmjbjiDEhOziXQGjojZQFM11LGCX4jEbu54PwS0C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a7Q8nwjt2qAoFzmXooLzjDAnYvb8ysI1SKsGJZzc5ZACpX6SkfQOCuoiYssFDXLKc0R6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+CEsS1cEj1GPCbkeoGrGdy9kRubL84l11bwYmAylk2fmBAAEGrAJQtrpmDwavSTl9AxU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MsF5j6Ff/if8QGBX8XAzuJOKYFZ4l1+peLSswo3mDSaQ/kkP4Zf/AOBcPRGW0IxLApNy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T1+5QN/EaauuSVusxzTjzElb8wsvNjACjU5aOMss3V2MVm/uG2YaBTsiV7+eJaVVRy+a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6nZSP4hSgt+IKoWxLAUgU2Cv3GlKeINGbriW51+pUAL3BT/4Y7BBfKmZdGqY9Wbg7hED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RwWxzFI8aNTE3V3xCZvrc1Sr5ShfLuFVULiAtEMAquy4AUEwUpglkNVnEWg62iz6gC0e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Zlltiv4gDkzWotCwPzADlHlEtFaYuuvxDUrQ1VxGlaOZVZb6aIQrwFdRDMeEhtiviWDE8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4aFUf7FHnIOIGuhNvMurQeIyaVSpMEoJqpMqtwGg4illSvuLXYBHWjCtMMUrvEETrxLB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xzlnHpAM3MBHjuCKO2HuRFrW4AV3FDBSTHAVKFpI7Bo6RxpG+JRwIFF1csrGwdTAWL5l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blArTCiq1x6gh2emYM2MCnNwQlSvMG0wJWE1UweIWcFHMML5mA0pYF2SJtrEDQYRCjCI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oUX/AFA3GCK1BohC8rLVBOcnxCK5ib1N7cBeXPqEIKh7nDzcPLRthRHARY1xzEXULTlE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YbXBE9lZrJxX49JMmxDcmWcDWQu3tZeC5WdAVWHj3KLtgwv4mHgUUwEyStHcPRt5bhAp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bkLdRVGVasg0BqAsNK5lA/ET3MQE/KcBioibtUcjZk4hUdFSxGX3gI5kdLYQBb9iKBcY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MuIqluDUuNVi4jW0rKhK/wCD/HSWXTuY5nUB4SYMeEZoW6ETq2eJ/wDFLTAHudtb3Ldf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XlJ9XUG6+0hJLMu647jWV/ME1fmIrX+K/wDwIa/jf8ZMvFedzifFep86nMFj6qeCJHBr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4VK/g/nx/G0rcxCrI4gOSu6hRgu655gBkfDEa13MehFdLomFgSWuJkSyW5hi1Z5iYZTAqi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GchzBDXtgF02eoiquIREt1iAKpWYYCz1FXW3ZLBhx1cw1G+EDQF7JmU3bs+ID7NRssFs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WJ4gbGMopk2E1qTiIchZzCBT6MWQbSJlyqytitAdygKyv3LnQaJfBRsxqVUwdkU2K85m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lU5cwHLdKgVlseai1mKcOAYXo9wBDCZIlVvBq4U2xB3A3OogLDG65lF045Jm95ORhatC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e7Q1xOIeEEu0qDKnDwwxBh7iMC93WYUBzsZi+Ws9SyK7E+0aqXrxFOSmpllaQmhLgK4c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g79sFynVrMuKFgPDBrw6ie4A27iVZBbiAG+e40agW7IBtsmS4y1BRuDltmyso8ssKuyP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idKQ4j0sBP8AsSNipheaneZKcsRejAUrJALzUYpYdnFFbZiBBmGpgCAdzlS5ikXBuIYD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LS57uLSwdRg0GIVqpZuWpMq7IznXcEQSgxCKo4gm1HiAH4BLWpqIgMk9CVAMxW7b8xb0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yx2SgJl3GMxVQLRM1zALWYcZg0O4+oo2zXFWWWZJSsq8kG9yy7PzEIbVi4dlstcPmO4L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PUxkUtLdPcPtiqh4FQ5yRTkubdYItTNiqermDtTnphSwouCGcPRiK49hGcoDSJm5QBg5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Ue4YSBSubjbWVwmLKoatbFXAIS5WmMQcRqNubtPMZdHFGsxSrKq8sS145lP0w1D/AIv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MQZRV0+5ZMnrECvD1HN4OZlMPzFXWV3A3di6WIBId6icvwQRuEdmbRl//oQ/jEIZZx6l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HMfJBLo1D3DeNyz6C1/4n8XNfw4/5Vh54OocHXmLkW9oO0ovyy29l8QLAiN7xqKtGImi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O7mGTY8yjXDAF4fUXVOZWRa/2NcGvMaLVj4h7LlCW6xcXGBOyJrAv5uJrGPmFJBW7icL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mstXFrXTzAApxcWw+mbW7/qIIFHJBtwSvE3SzBaU16Ilk10S5Gt1DCmtwAOR3WorBoNz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tKTlgWb8zdaLsYCyCmEnkeGOtq/GmLuYgtnmAKjXncaDlXW5Y0588wAqhxmBdrKYy0Ui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DbBWBZwumAMlTJ1ORwTDe4KwRaY9QBNl9XCLSodNjbnmAuw3ruHWQM31G0GoqD82JZcQ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bETaeZuQAQnmLYVr1DxE658mSIBaLkeZYVHdFB0kSKdB+JWTG0Yl0WdCR+pV2XpitO/J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EVKlnqIPMuCi3EcagK8SuSLlDLzAWg9xGctEBR0HcS1/iZsbuol0yxKN8y3Ainb+ZSZu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zkmlCwaVOyAcx4BODE5iEAPZLORVdxHCnSEptFLq2S6rLHV0SjbeuYMNvcJA3HbUJxKy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tyKDQcRrJVlNvKYmJ2MS3S3W5dCFBiAuu50GpkXqVHftgKVluYw5HNTYVuLIbWGLBYpT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LJgDBKy3ZMCqyXIHJSG3c8KWwZwxF0VE1QSvQSjZbrcG1ulmSN9EWDCarCDAcTF/aQDW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ws6US0gXsgBUlOhmTUmEeVEYkbso1MFQW43O/wDhs/g0QmIUazTEdkELo8kCBsMpVTBt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OFlbWMDJhLEg7ZUP+LH+K/gYQIc+oIuwlc/knlWPMcOJefMsHLiBbt8XHqAS+ainf/8A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x4iffUaaTEMx6ZWFTSeY4IDnOSVpAzP+f8idT1GZ/wCBloMygPb1BtKKWDa9sQFXR2ai6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7gZBQTIOOZQbc84jFRV8wUYyJUyQBrmBiarFQV3/AFCqd8IJply1tPEceLio1GcM05LI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13VR0YLcgwS9ICxeeyOVGHfqL0zYuBKhHNURbVDxCYUX5gDkOmF3dGHSMPiZayHxEjaS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FM5+IFW3xNGaNJCxaC4PnI5riajJzERuVqC5M7lCBoljFZ3HyMFTjaYyAQWdzY5dTIZH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QCnTRhgsFe+cRnSbgdQwBoHMVoV1iHk1MzT4lrqYmDiKsBnVf+qDrKnmC4C+0oTYyPMGC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yKaO2/8AZWxqvNQCCBkeIpE205EPEUmcjVPcIiZNB07i49rZ5Yl0nFRcAq7E4jQN1pjm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DoynmMNWjQxKNCaoSnFcU/eCgEO1p+mBqlsY+sQMUO1FQQU9m4GImQhLB/UFdM5G/UbN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QIAXKvMCQblLRPmUiVoglL1C+tqplmrYjVuG1WvDM/bibWTKVQFpW2WTLmOG4f4HBeuI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EPcLlD2mDfmEXT2cROy+YXRnsmSNEvKjjcreVTiHiFw1l9YZV4iOUdSS8xLVBFnAl1ph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mKvDKMyy2FRB0fUoKS4ZIVlme4AxXtCrUXAfBW+FQDM4pdOoQuDkPcAueHMoHc0IYBbK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FZq0wPuWRARsZw4S/ERyUdxcU/dw3S9QBWFO5Utq8E0UnGoqW/hljm/EKghYNcxwrRj7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eIWCkQpQzfMI2xsCJqGxHEdUDywktDxVLYRrku4laaxYLTdocEbpzQoVuC3Hj+aLjH/8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tl9r/wDo/wDM/i0/gO/44hMAjOW2VmzM4f3PqWgyfmIDbUXt4luVf54JwB4pKW07Hs/4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2rd+bh1qBoXco7ZZGM+IVDRiFJWMeYG8s+ICr/NytCVrm44V+b6l1a+IoRz5IY5t6ngq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aclwfhl3dPipgEsY2nNbqCNijuYLWvEKRob4hXCxxBSDJx4iBV3UckaOfmKbZqLFjljN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Cit/iNmioiai0nkuYFu7gLQ66lq4zPsNRO1pKZ24lteDghhGl1D8rjkiuNiQqfJknrPq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Fczp4eWFYTNdEWB8BAoEsckKsgl3UVanDiPKjfPENqK6p5hvLgDp+YMdBCz5jxMLDFsO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VF4YbVBUq4uYDawy+wlXqYkWPBClHgYDCvh7JS2O+n5lYVVVKAhbKN8S7urbHhlTzFvi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gUekgUBe6iFgE7gE1WyFDkxUqlV5NQMCM65iCDgwSpnFQtqXmLR37iApR8gzPeaCowAq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0r9hqFiacf4TM+Si/MA+Xgp8SiLfuA/FSwAtBGWZjwxNsHhIJKzfqY84nFceIMK1P3lu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BEwOL8cQm4ZoXjmW0MdRVgVUu2yO4hA1KRSDAl2jb+pQi1G7NkFjpeosO+Io5jiWKKhM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wTK7XLumIB1OFwqieyPxHGZm62N8aL5ipyDjOYht4cRsFUcsorNxloBA2UJ3Fd2oUwfq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QNQEDtnEQJYNR7hXF2eYJe2ANLgHugLRDBZUoF3A3Xy1cIWrY7jzbcksHaLzDhtKamI+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5zBoieeYxB6wVDGczDgXEbNjcodzODI3eoQS18SmZdb1CS1GsOyZ4rzqLNl+4xGFyGKI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4VTGsNndpe5+7f4U4/msR5lf8mcf8uP8A8axKlUf/AJmvEP4NITWIPfqVzPP8hUOWMUlu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ADNVtXCFtmW158SmM8mROyH/AAP44/hwSxL1/uKVnF2aXxORVsUE0xUPKJYpvWYgDG+G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X3HDFn3qIsbhWK35if6S3Yf3MRwR6nFMXMh5hjYp1H5OICZOpgSClrwiqwV4eIpMrAKb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21phwSxXHquI1rMQClc33BYAL1BMlDWICaX4iXWwkpow5HzAYGheY4FUnXMK29F4xLXw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xGS24s02pjxEoi/UTBZZSJwyjaZ46ggbPMVgLcUFLHDKBGFLloBDqj61GyrxBpl5iSo3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pL5iwGM8MItrWQWXAwoE7wwQRBWV1Cy9m9wK2Fb7gcnL7l8trXMMAtvKrUGDNjxAQp2/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QmiowVh0Lv6igVC6KUlqILHC/Eo+srTZCbPuo32rHWYYlV0ZR/fzFLraVhhSvN7hnT0d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FIg2xWXaRZUq0HIlU0mJqQxDNDNXiGbMWFX5l0aW2Ac4ZXg9ibN8jcW2Kc0BFaKgaR6j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8TEqhQ5FRyhk4CQcsHdiH1LDccJH3DCx5FifQ7EibXIeSbhWsVS0rBnLmItdlxaw4cS2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gKlFcx0rOjLHarRsq6qANnzmE1SuoLtltpiNgamC2wI4L8saBkblMIMwjhWYQBl8EQ1V+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uEaeICQPmWFDdyokKMnLDwsMgKwm1fUFWKI7gC31LarvzQ7qARWfBGhTTDeZXuAFCgMX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g3WPRrA5KgkAUVBldisS6pMjV8S3yyhTTEPiN83iI1KF0cS1BogW2ozcdog+IzdWuWMe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c8Q0DDjUuCZpuoWo7O4cirulp9y11wOEyrkNMUQkzF0Fh8otg17i2yxywhud/wAP/wC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Q/giv8Ajf8AxP8AiNYzBnFjmXiHifc0YnxCGBrGrmFLdCvEuvxGuGPNcK/rzHQoA0QX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LOy354g633I/D/X81AlY8z7h4iDmVhCKuBUqphTTxC5p7CTKg0j1LBbddRF1ryRZRz/U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KvU2oYu4qFC/cSioHNTAus/Us8FPzFbKAgmabmcXb0QtYedyhVMLVLXdx6L9wUrAOYhs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Da8iIm1OGORyEcrrwg3UpVXxXUd0brjMu91m9zCv0QSPtK2gDxL0AEmSLeUKgXkS8RSM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LU4tIZGTgrYWcnLevjzMHW8HJ6iKjUUzXUQL6I5gvBIqERBxLY4hVRaTuIdO44WUji5g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7IxQCvvEvLWiw/qYsjz6YKZvuMQwPMIHLSK8HH5IscX3Aqg0w3xb9yhYxMoUh5TcAAg8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aY4c8sy+SQQKBA2Phj8IEGKNsE6peY9QWu0VBaMvmX56dialCg5cR7i4NnjqVnbEUeHc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21KL4uFQGeSGQu4DRc+mYWSepREhZOb6mhZ6lYUBs4lhysu0Vt7gIVqHmO/zkvEZpD3Mm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ytN4zFIsEVWseYzk+yCmXunH4hQUjDB9wVR2xT1AaW2sn9y+CtiW/MAonWSNBHgGBUU9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aGovrErDMHQlUF1eYHCFBtcUaA4g3R1ENDMaeUp+OZQqCjuI48Qmn3Epd5hbL07lnMjX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0WoqvChHdxrAbjLBwvMJTsNTUx2mCUMfUbVRjZgA4OWOs9DYEPBMwR6VxLWMt6nhQspzP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fqBKK+i9Qk8eZgJaKJxkictZ7hRSjsJyDmZNXmZi81zG7eO4CuKMXFat7hdc8xt4QFBc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HKMFg4nRmIykwc1KLBHLiiVLS7u2ZlDvg8S5Cgbtu5RQVYooWUtw/gjVf/lUNU6lLxr+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nEpr/iTEa4mK/wDx9y2fP8fCYhXM/c5Nfw8QziFCg5r6iYXdYuoZXRQr8x9rLbafZ0ym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5lVguLbkTXRvH2jqoN+FBXkM6hNu5fK6H+mO+sRuHUsVcfufH8MQWMr1UoCsM+pQ0ZalN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Sg59OooIJcMUIvvczghBpL14jaMH1EUGGu4wDcjs+LMMqOPzKANS7wkLbaeMwxzHJr4h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bxLsxkPGoOq5gLfMAFrfgiChFPMFXr8zYdAZGAymHxEGG2S0lLzrioEu5XjuFsNHVsxP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U6l+NDzKmm4ipUmajmra4zDHaNN8RAc7KZYdxKxW4lqc43DkiWrH1C2iybuByKUdzBnX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LRrOvxG66DFLVozqMUleoFi8HMsUQX1iXELzVgxCdKNWeoLba7iaeQz6lnI2TxSkmTbW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uw4lImhw1KuiBSkXldSg49FYWApwadz1zmDy6iiirlAdzJaOZsJ3Eot9obgAyTYkBs1O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ahp26grk+6ltUx2EoMq8GDazO4l5/ctVmzMQmR3cFDdnTqFLjeri3dnwcwDw6TfuPeTZ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YCDbiJPSVir1gxLua2cSWALPUBaTQ1mKpKEVhYHiPLR/EbQxZehLTGTB+iw8r3NyEtwF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Rm2H+w3lDjj3MsageDrV5y3xKoKZUU/UEGuQl/czk/8A+omyrVKV+JVuhVGCwngiUB7x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azBOmI5atgBhuYFkKFZu4FovEouYCq7hcO+Y8l+pu7uZWMdRYZzBazaSkOxLMOYW41ME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TRL4q8pMiBWm1gLGgjd1EEtG3xEbY/8A0lJursZna+AyscxTWBTGTWYDQlVj3AUEMc8y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81Lgtgmq/wAxaAZjGIRUPmCtsruMboqM6F3xLRPPHCGWxjqGgsiPMyeRihu49UEtdUgV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kTCPNA4bijVe4OPKeYa/nH8cyv8AmdRLhkrmBK/moRlzcqJ/I1mP8V/wr+T+fqBmfqGv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lpHc4OOLgoaMsatQNo4jkvgorU2o8DiBtWpbB8W9xiTNrPYDnygSC7h2mG8vslXOwgDb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KRqvbt3P6Zfn+Lin3UAXLsEea4dSm9dKv3MxFn4HD3BaUcV3AvC+YFUYarmXIP3xFQaP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ysozF2i+oI3agRiFP3KqgpjCtq+Y0tPEClvniB0ToiNKdob0jcbVV29xdWV4S81LIw3f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TQ5xGGXnxKnKjMQpVImwNqG0Gz8yzjUQEVHiX6F77g2KsO7zUbBSOmN1ChuG21kzDbuH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y3UQcBpliBTpMMLMvyxUJ+plY69Qrqq6WBirD80xSg36gAQ6MAobMSrDtuW6jm5YqaH6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UupTALPEoNTTkgyyDTxApSl49wVwJq5tOIKmnGP2S7SHIPcx/l4/EpSUWUcRtgh6iTV+4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Fd4hGcSqw9MfCJKawuo9yYXkiMBdTquAgUV08Q5YNyOZasnspgLCnTWGM1YE0NR3pY54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MtTpj4UgAYKfERU7mL3nzHyYjTUbt5Yn9rBwEcx+ENgPUWA3sjhblILJDTpmB+Wn8SUF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R9CW73NmSN+x1OAPlMlK2x6p8ABKIhwaY6LcQowCMSAoeHVTMSFnLMjXOY2uqSCCUPiB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CyE0B9lz1QRlHwLmQ+hLlZRbK/vBqJaeL8MxlDy5+YFL/bgPqIeZJfmAg15DAsonhuIm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C8XRTEw1vqKHuNoqiImGJaKBDiLmxErkJexYugxWLgxRcYD5Sge73WXmbaBDFYNSauiX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Vlg9cefb0J4ist01bDOFs6wpgxLq2ruZgz2milrqDJBQh42AvMtqdp1BpAfEbOpGkQMp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TtEsGXXDMY223Leuoxm4KxeziYxp5TAN5zm411Wk2kIjDK2PiNrGrFMwKicgcRmfWVgD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L/i+v4ucf8SDey4rYYgXthR8QVBF/h/ggK4mleIZhzNfybzACx/kniXj+D/gSsaie/4r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l6goBYyeEIra19QQXsPBwT/ysTHyadSgAAyWZPMudVUc/wBHLNrvfPk8niAhLExVnnoO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jmEB3EKbt90m8K9F/wBkTH3MkBx1F/aAVDxNMNkPuXFDt1RR9RELNfiWuyIatHh7jhbZ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1QHP0iOnZDd5SoJwp+pYJlRPKKdl5ill/cD78Tad9MzYqtxaba7iyEsfxKq6o+ZYoW3Es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lyVpIJS5GyuZpFi+oiOfzCLoz1Di12wB29dErRXiHA5/UFTpvc0Au7i0IxNHD1LK5eIt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8Shdu/xGw0/uLgUdEzxCniBWKW1UNIrL+IhstTDcMtjUyy1X7lCUXyiBcvULEDVmoYxS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XGeuIgUaO40tXm5TymlIuZau0NOJR8Z3n6fESLb/AEEBKChhMXGsLPFmoIDNYP7g6i5u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Bgmq4VrCgbE9zVMWL1GTY8YqC7itzBGOHCLOIoCz7irXdgGI3C05VcuaEG7wzGlOTGXL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4NaiXlQ76mOaWWfBlyDR3BYRvHcws+CJFWEuYa4D2QTdk0EHUCU2X1DSqnJCGPZjv13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6zOpzvKKKgtVHTwMQRbY8S7AKrqB6puLguoolK8Wy2OpfdYeZbKv1LBh18RiwFGZ1OYz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FNm5VnYcEwW23GIZ+phQXFZLjgsKuFgMI5UlOoQtKy808wsy81sS1HpxczIhOVLlj5Au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KWhGKuj4g+lTFrsiKkLAu3dR9Qt0Qg/JMDroBcz3q2ILrPiXHNyy648whtpgMuCL1qUD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YoRaFpYuIW02syQKf3D4jzCxTRdEceVgBX4iE2misytIibfmESZVVC+IF4B5uYQy4gC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LA07qXjIW8yjCjyS5zthDdhpNwE8rgXNRbOzHZMiIwsudNLE1EtOdywPwnEXcnwZiYsK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gQDgXOZYWlfiKmXGrhPMKKYzfIx3LzH+X/wDA5V4irE2WxEqpjyiO0aPj+CLM1ZLLScl6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n8UReuZeDDs6mik+4eI9/wABf/A3/HzNN/xdy8EJxNQLQ7lQNc+WDJL7PELmykHUJ3vT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bTENbZH8MU7CCYYG7QvFg6beANHLMoHO3cF6+ZU0LOCYtcaoMs64+KhdEgsJVdrqDcr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WVCpbGic25TGxTBRu64xcpV0eMTiU55IbAPxLdOInwSrergtFniVmsalIacxN3eDDKio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ku+bXioUBpfMEtEeI6Xd+IGlZ4rqXaAeUsDZMbOpUUzWgZkVqupmZD/YB6XEzAQy3EBw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IT1xBnZvmDgaSptf4yizR6lQfg5lEKvH5lU/uZGW/UZjg4TcMdqvGLgmwKqoJqKNWH5h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i4i0mbwGNQAxUu3bndxAp2Sgtsdyx2PUJVVJAFjfmGZ21HjuG4Ewmcf7Bxg1f8Mwp351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XocMAbYCJfUqaChqCwaLrGI7oW9aHVxgHGhqMA+ZawbINSq+oqpQkw4qjORE1VLAKfiJ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ioJzCEOHcHSiAg8o0aCncQRRg53FYAwHUr7LtZr1DeG21hQQDUVKSN+IvjFQRNLxK+SU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DyI8RsIU3AT5mQOS4BXmEIaajxSwt5iBGML4JYGXLH6pi0xmoew46it3DERbOYNnDUeR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IaiUvEzIHE8XKca1bvzFQoNPMwmhZNXhpYAJazWJxsWobWKe4kEVb5gYUswKQ2zhg1DD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JTsJ8FR8TM/9pNcLgh+SUBDfC/qU+cuQ19xt6XK3/sQd44f+xrAXnaBcTL5j2YhoNpeM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FWwj4ILFd3UIdbBiDuxV4alrBN/cFgcVg4fEFNbhJdZIlUa8xKT3MWZW9zpZwgCkWXxM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YOonAj0TdQLgDiy4aYJSVKYiyXArUCjeA5gABTVw+w4qmTyZMQt5qWqVl1DlYnMOP57n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ull2tzc4lmFWpnslp8pzCC5g6guUYN4ZB2waC4TmFm4hAjARww4h/DD+OCOJxHQzicwh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EyI85loS6NQwee3+pTEmo4YkbGAzkAGoqjICLsviBj4nSAHAXG0LgdVECEB1QEzUFLK8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e1vlhyeG224lJ7icMFr1EUPQRXwm2c/niGReQnWj3CBviIm/lBkVbSJcJq0YuCLcxbAc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AA1KVYChcdGAtsgYeLjaR01xMxXc1ZxbKmnZCV87hYia3KIIVDdrNR4HxmcxQsw1FMrn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MGk5zUCwVVxoG5kHvcH8pmb4auZCOiGjHO5o7iFUzdQ8EHcOTXNQ5a8SnkdTT6IJC9xU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TN/MdOfEorajp7zzOPmCm7PUGTyy3XESB5cMTrvDiBSBYwdlrqr/ADFjI01pIWFAwMKY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35c08b-1b65-48e6-9cc6-62f10ff1a65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b1J0zLqwpVklRbqUhVIt2MQrC1uVArXBlCRUKFlUSDI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RJV0t2NpJLIVWVJIkuVV0ZVbdOXM160SmzPQa7EqSwZcq5LBuSCqWS7sE6ssTgF3YN3C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AdXF1dg0dEl0WQ2hsWwASoh1YUlklwGSyqKyGDIq5ZZiYJwB8IYooRcKgIVArYAFXKGX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xUZWU2XxknWxXqOc/ViGP5Erp43WuV5Yk6IcZGnVx5JYxUmpVyi5bFTeo4zMYIUGEq4V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hyBhWDd2DZQG2EKtklAoRUKFQqKq4SFYMMhZMICyoGjhR06OAwD0OroklxIVEsVEXKqp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wsWaXpByZZ0caZVFVWXAEOhhLqyFZirYRmuoFa7LqoWQQOhgRLtSkpLkJZKskllXIXdX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rBKQklLcq0lyyXJEsdIgek+ObpcpXXnkXUhVyF0UBo6JdwCzhUOC6ZQBHCroiruEuyFl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kIupRLkLuQlXRdXCFZJR0YqMhR1ZckKu7Ao6BKQshOJcIo4RBYMa0bMy0ctJV0tAYoIl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E4TqZ+S0bh6pVytsyR0lYdRnT00WpdjyJ0M2MNNedcslSqqSVUNhnvUUIYVBjVlSQqih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bhEh3A02C4cgTlku5UkhVXcDcJZCIXbLFEy4WRELKyBhmLjIKJlAakuPNkYUdVZCqyVE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kLamxiGUVYjY2IgQ0RRVZUsgCIwCK4l3CpcMsG6q7EupCpcKuQl0RZSLUkJdwq6Ily4l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cqSySWVDuBKtRmnSbLg0EuNIJoOqhJVkuUWUIGjouDYVRooikDdWSQ6sSKAhwWRkKjYB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7BhWtS6JV0XJYUuyodimUQUkSjAggZQBCZDuEq4DR0DRQpgHKV2aUdEt1dRoiHFXcKh2K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OTLpTJn7Klyasqa6GNjk5h7MRqLipOrjxVqGu6qVY1UuiqawzFqoWchKlEkhKuEq6Jch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YonEJJslq4RQlQMtkiqbLQjJC4yC7swCKyXLKsiAs4ow7Bs4gEVkoqihuWi0CTl5Oly6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VpdVEl0IZZ6HUqF1V0UsoGjokllFDIV3FXZgW45c5tsCmWceS9SSWVdwlyFQqWpdkq6L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SSyrlB0FlyEgWWky10XS5H0MaUCIcGySWS5YMKFSWS5ZLEyCdFFRAlJFyiKhELdRg3c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kqy4ELlQuSyrhAWZCyIgbMC7ohdlaDdwoqsIgMq6IuSEkIGFQMu1h1IOwIK4RCKQD06C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oulnAvNCsXUo5WqsC9PPyk1rx0KBRDpUlWUJWLp5mY30AUElXCVdEklVVwqXZUKQEMxR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wCHAbuirlxUuEo6BhwGzhVnSidEQWWLsyAsyRdssVbKlCEJJIXYmDCtBhgsPBms3cTTn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qui6oSwqyoUSrOKNlYJWJYyEYx8qb0yEmTCruQMKKNlYNnZwqsd5uDZdjA6qy5IQpFkk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LLurJdajPN7YzNgRoQNEICLlWXJCXUClES4QNFCqugpdgkJFyWUUKBthKMZQcWZCGFhd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oVdkLt1i7YQEOFS7BKoEMgyisC7iWS4XUsErsorsq5ZKuFFUWS6Bq6LKmRGKUb5zdA0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6Tc8a+pVzzq1ZZpXP0YXVGXSkQpy6SDVgCd0kdNmY2jVVIg0QkklVRQqrsCFAYcAppCT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cVR0AQ2FVwq5CoUAhRahEURkLs7gYdVV1ZBZRV2QJXZV0USxtJRxQthi6ZzzdPP86z02D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HygyXRYVRBIbKkiVRUtXdlFLKlmDZQCjhNjJmjdyUTKAlCKhkKt1i2XZQlDgK3YtZGFV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t2EQqqyrly2U0CK6DoxaqE0KXUFAgcGy6lF3LJY2XJC5LJdWExZkopA0V21KIqFcUYsJ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ohsIZCAygYdiiYQuysorIqrsl1ZdXYN3YMKkFkssboqisGMIoWrKKjJV0SVC5ISXSy8y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q5orbyDrqpLVGPa1rM2p6d4O53ax3nzqbeeedGxV1zsHYwz08jP0kOvODcm3LTQFga0o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g0UoYUAs7VVugqOsUbCFEyQuMoqHAIVqNHQuMgEOwLMxNtKEW8xFtsCPoSL4ZydYlhQC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hFvsSefn2dtHmMVei5nPlhDVlFV2yydC2nULGDUGSpJSSSFUVg2bBRNkLonqEKQqi0Un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cAs7BtllEVFS7KhUVM+JK5vT5tksC1JYxSg2S6oOVqMpdBsYXtXGgE0raCwoNxJLJKIk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SF3Vkl2UVNAITlKEwTLhJIFYERizLlQKpCSiJChV3ZLOgGQigMCyoypDKITBExLKiSoV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sq7hcoSrEipUJF5DohySXdm16k5W5eI7w8DpiUdqLzujixHoFcVh0LRuh/Qz9DOD3K6F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OSrr4sudj6uO65GPp4r2wo1ZqQl6qUDQRVHQAnAIcoI2xRMsCysGii0UhclFyWVRwq7s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WLJowBWYJUQN3CihFXcKurKoqJdkBZoHlyedXpcPmQs7HNTKkGrCoaCqECcMh2UtnLiD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XVOAt1yrIyBu6illrExiyl30hT2SVdNXAWYl3TQTKyrFFar42Q7mPlnqPzWtCtI16Lld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K3Ct+isk3VKl4DGlaoFKsuxhclklwly4hVCpcJLsq7gVSyrhEs4AdMBOFA0wFO1MAksq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2QN3ZR1C7hEuGBCgMIxNvtE22CiIgYRC4cKoqJdEEQwGXASlkqqLpeRd6uPnTqZclUwR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8cM1+eSejw8kx9CVGxbR2lWqV+9PQyb08/TmXsjkXb2ZIvQVuLN1UScbF18Bx+f1+bvX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hVJBwiBeKLp1CyKioVW1dyQYVVKKKN3CruyrowbO4CygJWQEKwbhgWcBsoAVkBRwG5CX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zmOvSYePSPz2GhRYjVhC5V1JZFQrQSu5YwWxRVYUoSlWNl1Btq61IJmWaFmUoWwCLZsQ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KXLQ1RJZAGrNXRXyFp0cixqopdaQy1Y9YWS5YN3Vexw7svHWtRmeeX6Tk6mKLPUuxJbu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suWVdwl1cVchIVEuWVZUUVEWVkBZVLCGwzAiAYFksyruyrKA3Rklwl1ZcZACbYEOJRSL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kl1ZJCKsqKkhV1QUCBjIS83POyjhIrq4ssorCg4MClUHF0MoYFUgRAUGYEGdPUdEfDd2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t6WLqczdJFZVybSSVKuRzub2eVxcnndbndbzMvQy1iVoVSKYIsGgLhQGFRUuFQqBuRJd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YkVChVssGFQN3RRLeBcsq5ZUgDJzudXoMvnBTr89N1VgscKKpoBZVFRLYQuNoSUuqKFF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LlCEqDRUNWXJulBrCyXbJKNmFAxzImKkVelri7pcNDnorro5ZppzWmjPGnTcjPZY3dlX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NlYuOM9HDnG8/oc/pUMuRh5HpQ1PNluwbhXLWXRRclkuiirllFRFXIS5ZLlhXLiiq1op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6IQGXdWEQsLkol1ZV2RIyyUdJclklgXLNQs4Dcsq6iRg2XQUOGqWVSR85+FO1m4gV0sa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SUHaANAptTqrLKpF2JFxrjO18imjcpmsxjVNNezFsN3S5vTk6fY5fY518k6ySQkkJJBH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7qc7q52PZirMrRmAohAFgC7uA0VFQ7QIVqNNoErsqipKlxZd2UUIuipBplLVHRDHMaq4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mzHJUtazQCBpoVYNmQu22LMrFp1Zhpi2BjDMJS6oqslyFlVxdSiLtVENSyynVlW9kzRh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oPGvLTunzxN+ZFoK7Xo8cS62KVSXUuqlkDZEAVkARlKBlcS7tRsihbbh6bNrycyWFmrZ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ArhTs83UFqd5gtgEuEDTIBZQq4QNncBZRZLhLhAnVgS7JCgAnRZxhV3YN3C4UBOQKVZZ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S7JJFklEgUMizKq8ppZxMNnpMXCqtmSqorC0KpZLEBszjTxVZcqy7EiFTIGOZKhjYRi7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wKDISpjktjTtw7jo9TmdWOr0eZv5zddX0SSVJISSA83p83k5XP3c7dwZNmTTIjQoTDoW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BZQC7tKu7WoVgQqJChUuFHIl2nn11g87kPQYeZdGqBYyIAetd1YlYFtKVNsIWRQorkVC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lvz6wWU2OdTlVVy6q6sKUEGtc1LG6IU7MsdZYoW2wSzcqt7ecs2Y4NjW4UV0kYyHZ7qy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F9bD7HN4vE9n5KgjYLLUoCzKAkC1lpWPBAWOFQnv0aJyubm78h0RBsCJUVUhQHVc1HQ5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DaS5Rd1cXchCqyrlrKhFOU0qjggjMGnQSRGVV0HdGBd0FZQCyIVZwhgwu5Eg2AUCBQRU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LO5iw1UqSy5IVLhJSx4IlNEKCg2XJRcJwi9ZQhhwuDctyQu6uLuWXctbuiIVHFlTS3g4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l746fR5W/M6rM2kkk2kkJIMDy9PP53Fzt3P6MubTnrMl6RYsECjoAToCXKGHcLjaKKWV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xV6DJ54LOriQNXalpoBF0a7sGMISTbF2yKN3IqFUVdkDbCF2ywLKRV3azLuUmDoc7q0L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0q5Kg2BFWNlyqozrq5NdjXnWsc9BZSy2ancyVpEUjFgVgEywIy1VbZCiYwUbYLspA+o8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/lkS7JK73F7XALWiaNEaJJZUYYmtRntFtDjcy9WesXR5PZAFgwAmINXBOPdnrJpx76xl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IshsK6taKWVbICV2VcolmJCEyXRAQiF24hcaKXdEoidFS4WdQKwFDrLiOxk4WeurhRVl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FCtAGgEyjGoXKsklpI01QzTIWyXLdSEuoXJaS5FkuyXbICytasyBIikA7tYwSGNU006c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62/k7pOxr5OrM6ExnpprKEacyk5sxHl0Tjdl0TnaikqasCjoXR0LhUDZQGFZUvGax42G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1DYdKEasbqhMhdtISZ2BZQqXIqFYEZartxQq20Bd2DZWBZ3AEZiicaqjzTznU5u6tcKs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EvSlXVlVdVGP72bmPdnxeMHPvcem7sAma4ylqxFU01S51ChZYBEYu2yAKWDUEuhCmdTi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MjyVex11xOT6/nR5U3M0zlosSTZA2dKJgR7IGBzDk15zB0EoroCYwsToXV0Cpy61ZX5g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srsEyuWWRC7jCQrJLsVTKLurKhkDdQs1mHYwljYViSVVqVt8zFZ3sXDWdPAuWXVXVXLJ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hcqySrSSEtR7IzOfQJjcXKtZchLqyXISXaVZMFGwpVmVku7Bu7WrlxdyyXCJcsY1TR2jO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dt5uk6ejluy6bOYcb15Bl0JSrUPNM1l57TQKYulAxZQ3QNHQuDiOgPDynb5+IbLCgpgq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knQXZwG7gN3IqFahbjTPegjOw5KJwgRaUKtxCL0GZJti5b1UItlAlLIVSOBoXep1aMM1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oa9OE7v6Y4ZtSEFuM6ekRxGzPprtToFdyhjrgIywKIhTGCS6osQUPDIutSlSyxLuRyPR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tKnm1azkslg3cqpISqgQ0UBHkethDgujow4OniOqsWAAwRQtAAWUExO6uaLAi7koF6AF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gyhsu4YBXCrkJVxKl2tHRFWGQ3zjYk72XjStmVcoqqJJCtGUpH1lqnrCySQkkq5Gwqam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5JLcq7JJcsksksgbYYo2WAV2UUuJchchFySWXdlQoS7slyF2ULctoxqmD9GRq7G5TNjs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ZKHrUISosoCXYAEgKsOE7OfiKrpYVAShC5MBGrArFxtirbQFnAYUKlwqjIVbiEmy5QO4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pwk2kJtsUSKyoUKl2VCokzYo6yOEiutmxEhMSVenqmYo2NB0FGV2fQalhBVSFmBnFXvT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hIag6IqC1ZjcrnVWvOMsqMIVb2Gc9By9JgcrNaYemOOScKbF8vepBeWtEURdVYNmIPQ5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hYOKsGVWbP0sJm6XH7YkWrABoC6Kiuhg2WDi7HJF2BLckBBoi2DVFLsZa7DqoXUshURV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dnFhqmANB0MsKVFlrWmpeWVoUMJLlVchct0Zz1EIYVQVVIu6upJCSESXIl2art5CGHcC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q5ZV3ZJLKK7gbslqFCisgbKEhUFV2U1TgzAhrUmaGZ2q4kkNJMHiqDaTmNocnKdbFgFG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BQRZBdNulRsAh0DRQGGQqaCMxaTTMb7VMaUJjiEW61TbrFE0hZMhV2cDCsGFQN2kcXKx1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2kZMqrNURpIshLkh6DXy+pirEgKsSMxEk0kDzNRiQoRkyb8VVRrsK8eWumnnlY5BXQWZ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qmFCitkBHajB12ax8sY85j14azbc+us2Xo5QndHVlxWbGmJHTyJj2paulTAPU0ysVMKC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UbwaAsGiJFggmNnW521VnNDVlluSEkgNFVKIhptpeXa8Z0h4WU7HPyBY2lyjobJIqmln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uS6q7ouMdJlZptVMlQdDAqkJcsq5ZVw4G2WqzMxRncUUsq7hV3ZV3CS4S7hV3ZLu4q5a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QN3ZV3ZVGJClgnRBHRBMWYw1RXFz8x208MK62XHQ2kijhTSmuqQaKhdMoGjEqXEGXAYZ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TLgLIhdtulGwhUbcKI7FkctC7hJdlXcISMZ1A4mU7eLnwatK7NQYgrSkLsqXZRUwt4lm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fOekzUiQxRCYGHpc0168uoziYFlRi/Oen8nqDLLcGMYZz0HLnY4oUZ2ARulpWl5ibs3J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SBrU4LOXLE4C025r6HHSSGdzrc/qZvHrQEKyb89c0yzWdFePYvrbusFi0QKKjnYOtyq7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gi4VGndzenZy82/OZbklqrhVXVQSoFbIcvB6HJXHpzNTLNvOsZeYTQtUq6kS2KcKlxZH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RdVCXVkKrKuWUVmLMyhRMtQI5A2VlXdlXcJcsoqIqysErIGyuJRWBCtasrKh2DDiQ6Ja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booCUsohzm0uRlO7m4xG5KCtbaIPpVh0NlyWlS6JUolSiVcBpli40oSTbQLOxcYQomE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iXVlQrAhUVLAIufkrso4gnQyKUjLyq02pzSxi7sC2EKt9ia1CZruEbOjmjn3Zs3EMvch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ysTGUTEi+Z1ecanpcKFoEOmFeZ9V56zGyy2ErOAK5FQ4LLsajj9NFy9WuM46GC7ENMEP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S2roQzdPnbR3n/T+dsW0HS93qczdGdWrOUDAOPh2KPpXT8L56z3C7rAZKJVxV8zrYaR0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WCLFgk6nL1pq5vb41YLYuWqMSquwKKqCFRQkInD0c9Iw6N1nmZc3JIYFuMzvMYIwEOhs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FnZwBGQFnRcu1hiUXLokkCujBuEVCIWwiBK7ioVgwqLhEoWVgwrKsrKu7Sru1lyi7Gy5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DmO1jxXTKXdNirGwCCKii7llkNlyoXBsurgNkQu2wWRQq7sCGUKNhCyZACui7hFS4Dd2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OHkruY+YQ5FKp9Yws1JCFQypcdYonFCrdaqMyhduIRNEOUY6rHOxpzrZkJqZLkq6uFeh8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zauWFk2JFvzaIYt66pkMrk9rIcdj71Myt4LlvQxGZn5woh0Ea2KzTnUOdhib8mPNWtGj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LNOjO+OjwPQcWzkNQ+XtNzvjTkUk1Dw1WbMqqpiGxPootVzoVYlyrJn0Xb53t815uorE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uOzkc7U4CtmKUhKgIVA0Yg0VUAsEWDBMjDKuJm7uXU50JWodVZLqw5RwNkQNmUBbLBO7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ZAFdlXdkhWDTLKK7iWUKuESXCXRLJZAWdlFCBOWCVWS5C5LKlpHTm4E72fz9V1sWa6KB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RgHdrDq4Kxsshsu4YEZYsygN3ZLOirswIZC7bUCcIq5CUUKh2DCoEsmFOurz6a7GHPVF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l0MMxceUJJ5CCeUqLcQm33CrbFErokWoerOaKLodGXka93AlXkWXTD7G1KpInQ5+iT1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qIjn68nRWC2kFlsByaeeYHKVprWhklJ0NMel4ixKiMG1avHks0oY5D6WHtzXPPpXNcnQ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zNO5GoPH6ox5LXkbHZxc8LGbeZCDJZJIQhs+lVU5VYGBUlBQbMnO6/Jt7dVZQMEXRSF0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nMw9XAYqu5ViwCoVAidACYUFEJXofP8AYORm7fDFYOsuzh30sm4qzMAjospct3RRLqy5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swCKwDhEu4S5Iq7hIRgxkKjIDZEolcKhQq5ZBKwbrIbpwMVnocXIlaM9VR2uUcCy7soE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Zd1Zcu1lkUCcIhSyFRFQ4DZGCR3A0cBK7KK7BoqJJZULOaL5WOu7k49JsyLXR3nGx4Kl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acJt5rmY8oSbjhN6CEG2Coa1g0CGKUK9QWgme9Z0RrnrStHDqsBzrzE7MqGuUqkLIYew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COX1MGM7iuHK35RpFuF6KDXRmcqLopZKwRYQs3Ks6GCmWRqSRg0MaO95v0Od2WnuW+b6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syeU63qOJHI4WhOb5MbTYQyJUsSXULkhKlH00CXyoy1FWMtlyJfO6GYXt5XVUhqRVXAR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8zqc255FbMbVUYwIlAaKgVtGlA0AdeVp6LyHuPMWc26tRToEwhtTYkWVZCW5Ru5Eu7Kh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dwkllXZRVHKGyuJdwu4Sy4RV1ZCkJV0FeLCdxPms+p6Pnc26MKGm0q0KoRVmYsm3AEVl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SjZmLI5EuWsuyBMiBsjBtlgEVg3dku7ioVEurLpOM6aeVDXlZSZ87cdPBFaMXV0MYSJJ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cuY3mINxxnNtiiIVK0AahyLNic4jwzpTUnPWjnJ0RGXvzVPbsxpOi/JWOxM19M4p3OjL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PHd3hazd1q1Ms6zI29Hj1m9RHMqNOdsrO02imMIWYJRy8yBqqlpOQ+U7S0fl2c655Y1s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oSGJ9H+cfVta6WbZp765HQ6mHlN3J5XlsOx57h82O92vFezjzGLp8rUu6hKuiSqLg0pQ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rOwYTDloXBCBwnG6/OcarqRUqFyQExh26w9jWeFzenkmk1dAwqAohKq6ABoUsxh6fPj7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GIsTAUDqTK1cpptAhQiru4q7sorsGHYNlYNlFqyiVd2VLpYQmXcSOvk4rPQ4eCB0sSpp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Olk44Qw7KOXFXLKuEVZwGzKUCO0l3JZdkBbCAIyULZRCoyWID7xCb75VnVtDi7x5Y62f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eZnrrZcN0YS7BjDEk8lQTzM56DjObMhpPHsizZQFitXUoRoZc5uTjtGjAo6UAxZXS7fY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awnr56awELn05edrHo8nF0WtJm1PReW15gINI2CwRHwWUITNZGY2rDpADEiISyAGjfZk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GhHMQnb5CXWDpSSuumINbFpmpsA+m/N/cNfQ1Z+BrXT8t5jzWJ2OPUSS6C9T5T0EquL2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EqUsGCFVQ7fS4g417Td4zVJ6ZWLchq2Z4A1Ssubfzl6YQZGVRLUkJJBvc8/1LKydXn1y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R1C6ISgMQKMad6ryHok5/C9j5Ggl0oLcAqioXm2Zzt4OrjTMdNAsoUQkS7sq7IEpZVyE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bFXexciq0Z6qwqXKMZZUMhdvsUwriiollyyrskAmMVDGSBhwGHRLZYBNIUbbgCMSWoDT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RiXKhcqypQlyrNRZMZtxolXUKgjTRBuMSTjlSTjhVvIzsbYB2Bz0EOpQnDoVz80vUTz3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prIhNvOEXosQZUXRSVV6NJN6HY01Acctl6d4RpzmPuNhN6IJIoXcITekzMTwBYui12BQ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KLfQK9CFF435qZj6UTjs6A2Ivc9cG/QyLaTLVxtUheuHP3XWWvxfpVV5K/T55OFOnmrL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f571PFMMGVVVRdVFlXRcl11KaPOrFg0G3EB6HreF0x7kfNbJOpi1AC3mAvXLi9gKrGJU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W8NTlZdeWWgYAIsqlCwYWJiBRiDsyMr2fjPY+bZ4l1d0IHSKExUFuA2+g8j9FZ+b68wr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XLKhgS8mE7KPPqrr5MQ09a6sbSpRVCBjSVJOtAO7lkuFS7Srs1AzKAK7Jd2QoYFPWI08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jVWWD1jCVIl1dLJULgmVVwqMEkJcNXahsbqOYO3JWO9NCSeZnawoC3EJNtiypY6saTcr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E2zQm4Z23ZVGyVBPIQTagCNxmvQmUYOY2Xzdg9gug4BDX4NEvM3sy6zryO1AOo4qnMM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BuJQQILoGXQIhAqlIoRRWnfyfdS8Vvo+QavCfUfBnJ0Y9dK181iaklmNR5nK3O5QLV3G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7Duzk6DdS3ig1Wc+9wGPLvSmTWqpZiz704SPUYNONW7MKq6q6kW5JHVgDinAlSXRIqwh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zd2/MeiyYJCVJIowo6vW816Szh5NuYWLQVdFQNFQtbRFUYgy6PQ6eJ6ezwqehziVcpYm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3oEw8j3XhLLMZL0n8azp4uMNbsixo6VWoy0sAlkBbjEsO4q5a1LhIRAWwhdtuFnZA2RC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EIl0rgGxTLhVyEkhLqF0UQYbazk0hB0EMiFmlaVmpaxGiNUYSo1aMHopeh531WdPJNUa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DEo3Jwos2qyymrtlJmojMxoi40hVaKgDllE3bm81vTxS6tnmci+l53IqzUlbaejosjlb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dK8sbsWnXWHU8hDGUXayGSqLGCCglpbs5w6XS3UhQ2oALqw6ozIOjPRey+fd3N9v57o+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pGvK/RluyR1Rq4p6HQwYQdVFglAaKEuiIVWjn47Oi/jQ7auY06Sslmm49LzNyJea2WVj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zE9ZNoxcx0YBsEsZC6lksaDoIMNNFS6jr9Hyzz1U850Y6ArdA7+e0FHoOHT7RoFA1ZVS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oxGeq8j6KzL5n6P89pclArYANSlj0Q+nfL/onk9Z4cEpbqQCyUHx/RcmzHbS0Wy7ioUW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MUTIDdkDZEDZWUVWS6skkJJCXISXCSWVLZYq3lCJpoXIo0VjqtI44OrPQ4BEZSxhtLqm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YGju8Dp5ei5evAc3Puw2mleY0LUVg059mM9YimVcsphiSbJQlkKroFGF4416g8ILOthR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u1LzdG8jK17JEMcpWDlYJDqNMOtksqXRdja3KhdVUSSiVdCVaUsiwii6ltDBWMVnwV1A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l05Elsco4oXsOnyugJjUw9STNsl1DKyYxbAyCw7opZV2g2ULEiAu4VLtRoxJciLy7EJmK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ciJ0UqJNik3VDVAMh57UUhdDCpLKl0XdWSrkVJEoSoqrq3S3Dcnc2+YJe83i6zobeL1o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wRQsAETEDo89h7zx3pM+s+Hqo1AIUXV0sMCPS7vK+7ufmRMBalwETEdXWFPMj08dJI2K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IAiKF2cKuWVdyquQkuEksqWYu2PTLXSExN1qAdmUba54G5OZZqUoaZSohWiDKVFZQWXR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koGAQ9eYaeGdiN3Z9Q9ezoZvGd1yrz3I9klOB1Oo8wsNEuqhzC+P7B9nzxvb4KvrnJrp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zb9HoPLa/QwwbJUpKO5Ekxohj4qZruzE5sqhKFXUiSoVV0supElUFVQKhqDpaDQjPns6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hidHImWyRtKm58cx3SkYnPKVM0m1imsRTxswU1esrmm0IqvJhLaWVXBmBLVrtGXVKdgR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SpEJTlmdGxdzjXpz2LWa7IayH2BzLSTEdKvPokkirllVdg3dElDYVDSlQSQpRg2x9IPp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97mnE38BS+nf5Pox3MxkIqqIN0CLAAohr0HoPF+zs+eZPS+YLq6AW0Fq6sr3Xh/SycHF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Ym/0/jvcngztVLF+cuzaBZwG7hJCBo4DChV2ylVs0pzq7yjl6N+UJnPQdOchJ0s2SDZm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bQUGISm+t8n9Hxfm4d3k6yo220siAK01K2kCaQyiaUidBGkiuli0S+pdYZTRnoeOXWFS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hAelzc/ebulECfG+25Nni3ehZpyt9SNALKBjGC7caItxCjKWy6urlQkqElQlWJdDJbgw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EmgcGKOxn4Oeu3i580aupUjdVmAutoTk6tt0BHdKt8EVombnJw5qxMc6kuol3CoVKN3F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q7pLNIsstBSa6VYyBBlpINdCaIBFXRIdS1XGEmbL2RTgK9Nis4BdziWERWzRg5llFMei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HQQurNAjmGdmvRWF+sgHjmNtcvPHV52eLZCQMlklwZu5lHomeZ1nYvLqiwMRY2IfsPF9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NbnDLpRBqwLkUtCBT13kPZeXTFV0t1cWvWeU6qTg+28NZqFb1ZdlARlio51mO9++uNfp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NHFzr208hZ0UY6HLSJoVSxywoIkkSSVUugutg7OLhw9oV4ZvDWR9n4zv5u3yvuvnlaBQ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u1ZMtAK7JCKVdnASoz1YJ15cVmRy9jZyOoi+f1uaHxpzwhLVWX0OZkdbPgUPQTESTyEs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SElxauSpVQhVCSqLGCFKqLpShywXDKUg2By8Z28nFG3o5EypI0VN2rU5L+wdnP1NKwLd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KLqWVcsGXYNlYoXzNzVprNz20c6CFJauQkkJV2tXI3KKKAtsRNNGc20iSKM3Yxk7G0Kx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RqBo53O6wWIZnutcZsjkUoc6aK6GDRAkxqJZodWZ7mCjmY11z0x0c2a1sShVXAZcKKrJ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qropyajra/PQ9EvlbR+nMcfQfMP6Fnz23KqltAXCpbITPVaPM/QWfk5PSoyxLfmNfeeC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r13auunK1uxV0G+bzHbx80ZdKaglW5tc1XVM41djOnLvppMAuWQbCm0mDKpgFtsAiCV/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0rk+f4PSecpXS42uvpfzD6X4tOIUmlyQkuoM0mMIIHBcXrxKjvV52l9B1PJ+pk5zs5B9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MjdR0i9TIys1mZC1mmZx1bVEtG1UsuqupJC5VEqxlKliOpdDBUo1DkXGisWOumHEzV2s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aLMd9bRZyNu0rM7nFSbdYu2UDCoG7hKKwJdg3LKkIGFYN3CoUKhwGyolHKCNkZx1zOsV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y24M0aOQN3CS7ULK1qFGqlk0uMoAWEXrykmjVy9Sa05sVy7lHzNY2pR0Ub2eVpjhRjpc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ZiGeNZsSglGykVJKlXCrllUdgQqKuUFYQKpChKiquVUlFiVAFVDtnOI63T8zpjrc7q8m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qYB9O+a+ok5nB9j4+qEwJKtey/j+nufGr0JXdo5O9IMaqA1OlxaNHYl5nad0cdMjtrM3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V6G8edxezqz5/wAr6ao+W8/6bwk8cfT52pdZqNAZ6HAq6LvcDp5v0sPIdPzdOPze1zNz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WJ/qMvj9/T16fND9756zkJ6eJQ0Z9hkFqwZbhF9JxyHdMBWrPWTKrWZT6rDkP6IiGHCpI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Yt3UslSwaISEsgxBA5aghgrQmquVkt7uThrOnkzyrqHoM17K5GjrsTm6dd2Ltp0g20VL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KirllUcAIhLlHYq9AqqMqBjIBGVVUd0FsqBjKKooDZyBjIDd3QlLBsrhQvkucdklwj0J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evNyx65oZciQoQpctUVEIYpWBOh5tjHv519fp6+T4eUmTRMoD6VcXLsoqoKpCS4VCsGF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lEqUXUhCEiSCWMEuodBOn0085v8AQAYe3xcJ6fkcxZrw56XeXNYawEgSAkY7MqX1PD6e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tT9Z5HvpzMH0Lm6ea1+kkcfpKPO+WW5ctbUbc190WN6S5px0kZX2F2OF0Nzs6uF2e3GZ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eN+f817YM34/yvsvzjeeDby1M03WmXUGmXf1+Z63h04fI9/5KK73k8XXHtg8xUaxFtK2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kbHOMlbjENcUZC2sMJ9GzHosFakUptVmE3jmo0KoEJVsKbIHYwg0CNlCFFUNJKrdKsmM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eXVaUDLZD02Y76mw4mzp3Zma46SbYg0y6ArqJRXQXcJRXAEVFUVgWcKlwGzulncBo7Fs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Ito1VHYFNsWRwkOkGFJRpti7YdiTKxUaYmtFCifQBESru6KhUVTLEB0HRxp2Xr5NfsfL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Mu30Dy+v12izy/M9V46fR9hp8k3Xi8HZ3nkNlYEOAWUBu7KuQuDZcGgqqgoFl1IS6uqk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rZoTn7u2kDXysVegx8Oo3ZBi3dQqrlDUEuqouhoa/CB1187Sey6PguxJyK0ZaEoK30uf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RbpaohlY2nZoS7ztomnNq3UU9Nw9gN1D62LR35dEsTbl+U+fmux60c+isfRyx82530fx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G5MaOvxPQ8tt8/8AR/Gxz9nM0dMr9LwN8vS4D8tOjkXK17SVDmMQDNZoUBBBBCNRBhcE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gXF1cRa9KQJaVfE2jBUpdIc3EdpXn1adjBllEF3VTVrrlaeudnO06m2Z2PlJt0gCllQo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DZQqFAaZYs5ZUKwLZVDdyhjYgw4o0ZC46AUyIJSw5DFTVRmrRBM0wzzUBUOAtlio4zOd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5DFkTqzFuaYT6ZWY2uuhKVqCYUFz9uTl06mbmcry9PSJ8yB2M3NUb8mdT27K5UvlhQsY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SVJUq6KkiSrolXCrqFwQGUkyDv2Vx9HWQi7xUaFqFWBcLqQklElUFVUXVBRCtY4EDY4K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NDU0akgQY1pG7+f0NHuwujVeS5dKYUaX47l3GtvPo4RZmiDYtCdDm5WnT6vmtnXn2Qy6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QVWdGlipZxu01PlmD3Pj+/IkN1yYO9gznrPNo1GEdRQ3ldjLTvLfS/Aaes4Xb5+WBm4w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3ZQYLaQhkBkIdQmnimetmYF2YhyrWErLmrbfEx13sXFo3ZAlslvsz30tVcfV1WWYNbis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oG7sAiEkhAWcKkMVbBSQiVRHEq4VBbIBZQoWmqLeIBWaLtp1nNliiMjOTiFHdg3ZCo0z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DWZjvUkqVa1ctBu7FlZFDr03PMZ1DtwP0VQkVaiLaIahAJiVmgUkthAD4vZ85z3nVkX5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5+KuulkRLbGXc94vPM567047o6EyvlOrokqi7G0upVSUIVKJIrobK427oIGO5KDqZMkU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Dg2lyUXBXTRzqrUrOKOVZ0sm2CxcG0DBVvqFsK1GyhDGxoqqtTM7K2hLhzsjZXaccjoV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Po9qXc9tphzS40lRNcFbc+u5YwNW8Zc3RymYiOM5RyqZoXHI8r7bJ05/PEsHpyXd5jflw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wdp1vP8AXzqD+V0ZaywLD04dqMhsRFtWpxby4IjnZIaRwrTfkw4TrL4Ga3u4OdLHJk1b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VnH17ysSb7FMsxZHRJCBKQkuwbuA2VlEJAg8zOy7qqMpFEVg066QTqoKY0zk6xZwgIyx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KFMISURCb0WIYVAERiCcZnZcqqhA0wYcSYOz6tFnLZ0dFcrVsXYtp1S82wS7UitI5yGi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mTZFC6TDSXVO8V7LwXK8JVTz9JdSrlQuVEurpbkuKl0SSQx2aL0D5sjsTjsjp1k1Sx52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MtWKui6lVcqFyrJJRdhQykpTUrONNXLsGHdCY3BgbzM/RIXCEqpS3YFBWA02KMuVoTOsL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UqXRowaYY/JplDbg1mx+TVnT25nc+urZyn530FrUbLyNXRqwNk6ZZ73naCKRlGC0yMQR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w3lPrXzP0ebnu1TeBzaWpzWRS7Oe3my+l9L473i/Mevy+jZs3uySx+YE2pRZQ69Rzz18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x8BVdXFnml1bKVN2yzj6O0VnO1aTpLDIUbIlQrFnCBjKKujAjQJRGqTaKVZFSjOJQtIQ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yiqNpmvQIBUQFaKF22AC6xVPgN3ZKM0SbItA20VTrVNvAkqgpcQYctWZsTNXUfXJb1IZ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dDGVPDNRpFK60LSsetNh5nGI2roctdhkFqVUoaNSKxb6L8B9B+dc9cOScNySEkhJISSB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VyLJISSzS/nyHpqEkhZrseWaGs8MOhfPJd1ZaNI5hR6wKhsoSWwXWxsY2voEpC7qgqqE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G7NzXrmovpc8zqp5dGZyXU1qdEsuzljlSHsWSlqxPl1acOhegwL5dbbm051oqWtmFjKq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ICbmZRs1ljcaqXEbmNOdF4H3fE3y8QQo9PibabF4evma5edoa1q+kfL/AKJjXl8frPO2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Y6mry/aOqVApeT9R56zlyXpV6Ou1x9nWHLK9l3I26dcgTCRRWShGiVRmJIrShbYF2YuO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lZiS0AUVHYFsMSd0SmwooYqtbTAWkRdMMz26gDhA066zmygTjJFRpiDuFSWLszpRGcCr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nt11STJdonjdWhS1DCzjTwzqs1IbhNIJsB6XliNlyUExJjaqisOxC1rWI0UMGSUXVBGn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9cOScNySEkhJISSBS5lJIsuUXJCSQkkKuHAWdAlKLg0ENXVSQklkkslwA6GwtGWHTLmNj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AB1ZwNK1tFTWBehAppWmwbKLR1AgJRm2YdlhaEaJTsalJ1SNQWxpRXcTfn2Z1tsDx0S4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UC6aEym5GrtTCGNzsStSSDbYkzmiWMU2PmK+hzfb8xw0IWLTgaxuVpbL0/G6EvpeN6Hm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WOpNJ0MhR2Fc4pfQ+a6XoU8Zp+senuPjWX7V8dz6NQ0WQiYssum+jkB3dDGClWRUoykQ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YoiKlW+oE6MCtAgFCsCtEFHZA05pkY4EqHapt8AZdkFlJcEqAdRGMnqLl2ULpC44hN6G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d0rI1oVYZFr0lpBLJFU8M4LoXmDRwLiEvIwdYsH5tCCjXBo2QC25itOZ4Z5njVmkJdrG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zmrRo4P559D+ec9cOScNySEkhJISSDKl5skhJISGQomUSxqCoaLsYQShVXZUuFS5VS4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v1Rz76WYyVJVmFjAqB6EQ2zO2GWGgTWlYqEAUWRKYZnj1mHXk20Tk3GiUyVrMuuUXJfL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t0Z2Z3YpYNblJdt5Xw1ma10S2qtujTZzW7sxdAErjQ4oGqiKsJfLee9T5n1/NGXesp52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3pc/0Wb0l08V4v3Hnk810HMEc30HIXITqrqfU/itSfSvH+ZahVs1Xb9GTZj0jTgcBeo+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GIIyoadaLOzVVPqAOGLjpYBWcJJsAKyoI+IoiJQpzDOTKLKmCpoNMjNNGYngBd0S7IST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k4+npXWM31VWrnnWXlujUsK0hmXbpDIqzWhFDSypNclgwrKl2BVxU6ANCXk0rKoaNyzk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noMcrg13QRVQY0KmVEUl1Sv+e/Q/nnO8OScNySEkhJISSDLI8VdmJZKgQyFyoSSypcKl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wqXRJbqRXQbHN0PRLomATZmGWDCqqhQq7iS7taFghypBGJl59GdBLOVa28qHYnNfG2lx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TLdxsJ1Y98qSpkuvcvRz6RqyzuxugQNIekJc6tPF1WdSs2pQcL1ZqynLtWp2QQ7tyOaQ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87895f1HlvV8+hpe+efHry60m6k36n03C9Pm4OrzuuZeX2sp4vRzmmrLCAX1OzZ4vqfQ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mz9W8b85xzXa7HlfVZ9uheis+fPbJctOn+rikzuwafLVHZoun0ARMEW+oWZlYmtIgHGK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tFrnNkSo2xBNEqXdSiuLYkh4FpObfZlnPbrCgaGNdw8zSjkLVWoMyzQvOjTYjOoeKkVq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QwSKxanwhZ0G4boAqIFynALaJnsgtffM3SMAhKaNqTlMM6XUlJ0YF1EJJBphZiakVEX8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BJPPuSSpJCSQkkNFSYtyQGyoq5ZVXCpdgwoDd0SSyqa9cR9CozuWg3KyWGq5VUUQYVgW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w4DdwlFBRCYRAYQ3E51OTpJdEuWkMTUtuHfmuNDJWOxPHyql0as3RzrUQs59Ru1Sstdp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ucG8ahzL1Oxp85I9T0fEuX3TPHdbG/QN5WnO9JZrmtT+U9OheNgK9VyeT8n7bxXo8i82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rl1oz2+k9p8/7ub6NnHxS+i1cfvnzZfW5FN9H5Cj3XN8mCdTmVpMFdZ1cku9JfJeq810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Qtp56249fbmUfXo5LOzEk0SrMzOT6Bs2GctAIDLYIt8FHZi6fQoyhUOCyISFbzLXUcc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F0BzDNmcEWaKx1bozpVZqXiz27VZYmpWXSSilDdEUnRBcKEK8y6IpyXVkQSgFFBa22UW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ULhUBRwUwsw5uLYGJQXd2RTVlUVljWY2MBi3cYX4H3/guV8xJPP0kkqSQkkJJDTdzFqX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sqE6XPOg2XmN2pLPIBpSuA0VWVcsGFdBZWLjAJABHHlE2zBDZMbTXDoCFRJCEQlhMoRh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UkshCRJt9fnfhX/Rc+d+Rv0OCOYYFrBNB8uvSnRjepgFz62lo2BUFMwEO8m1OhF1t0S8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Qw6yzq8rVL0ejxt2d9DRzNM0uJz3OsuBj3j12jxmtO55jbmuMqVY7jblzhvOYHq07PsP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0mlOVt2E153wn0fwCWOpiY9HUkvP14uWvpcPmU12+dllkMJq+66XmPSef6h00s+FBMrW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zbe4FtJEEyA2d0ozuUYdoq2UVCIXGUVdMBDZoTmN6TTEx0LLLmt6AJUNrGFa1ZVU2Y06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NTBkFmJEBtmZ9gEUhLz6SxISS7IDxKS8QXRQylmCBiFdEKIoZtK9AI5XF0VAMEi6OihI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grcIJ0QNFYJGwhBjN3hfbeJ5a8tZTz9Bl0SpCSQkkNsl51UuQMbpjCXWKXnaSSuleag1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GFALsalpBNFZaseCpRDIVd2gQ2iCeS52MqH2toNXRLqFI0LCumgXo0mDJ6NaeZHpDXP3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h6snUe028/H1cvN4fQcjpyU/LpudblOzvWQM57oitc69cTAvdm1E6c5m7Rh051qVUlRi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ye3PrWMXUtZV5dZvm72axxndtWsoDTgueSs19OQ2JUCdCYP7N8S+0Z26GUow4ZvnH0/5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oY13UklSSFWwhNHDT77wvsuP0umS9XLCBfV84dHC/rz2U6evzrsiAjYJMioKbUAUsqNa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YUt4oNI5hNAZkW7VZUU5WcNNqM9DagVAg2UMUFJRk1C0WMtZVCjSCyioiLcRm0kBUsir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s2uhYMABgINdiQFXCPW8yxoCI2iyw6hlHYp9GTNqSALxAOYzXa3gQiLKEVV0D4n2/i+e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0DJJZJKkkN+nqL49EvQldakWWJCDRVZVFAKJVhzOmzaGKrNK1Srq4lS7BsmCbcSoawSm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FSjoYM6GLoZq61WZS2PMM6yoz7A6hjcRlC2081XQy25l6wPT9Dz/AKvj6uP2eL1M654c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nHqDTc6NGfVjbmLZnbbBoTRZGdGxZxeX6rLvPD63N52s+rnkal9AHF6q9UuiGOmfqZOs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GMQm/Vm2ZqcnR52s5fJ97zXfzmFX05LYs6tL0Qn7L8Z+tZ33pcmql2Txft/PJ4jzPp/P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jqTkO9A84Xe66Iy+dbyj0S/O6c9foW3Br8/2GUyT5aacNdM+f1vb5URo9MUUYi60mZHb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B60Z02hiVWzBWW3evmVWzMvLZqUk7SsF2b7xvLx66UoCkOSixKhTc5GhbaMLmWADCIUo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phi2xYypCyS0urSHVwQOiArZBZik3FKFjcKBliTZYBtUNvn71pbaQRKy6cCgtlIDwxnQ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I+s8nz15KVPLuquqqipal0SEJ6Cjrh2CFVg0dFUVAUeaxeYZvFS5ZUuwbNgi9JmRjlrZ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qBVTBc6W7OvP36vVnXk9vo9HPfn9fqe3y6eML6DI+Utafs8qmHYKtMMe7JoG22gYcMXI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7TxXpOfXQV7+ffncb3Xn9Y4qOnzLiaUPHvQ7OmnnbNNfldGh2Z8VbCVCtkrmp6OUxL6F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hzT34dFvWwaCZ8Jxfb8HpyV1POjZ6pPM9BnXmeX9UwXn8mNOj1edd2Ia2qkz/Sfm3uMd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k49T5+7Jyvzngd3D7vFxNRq1ffJ8pMuvgx9GzCj2fq0+Sdv7HvT576vrcw5/m7nD7mwB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19vk9Pry1t116/Op9BTKQtNK8M1dWdGcvTzc2nTzcwa6S8zwwFliguUzFoacnW3GaFrM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VQWBk6AENZCI/MbbUxVWERwyzDpbCBVjCSwOoJZIeXl1UY9kUGFmDYkUNgHLIzjog5JC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U4oG0JdVACYkLHtCUQAtW4gMEXRUosTkjo+Q9V4/nrzMq/NuqkqSQjV9M3ee9R5+OzCr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ua83z+3q55cPlX5PRyuWesi9dRqbyqTarPVNAYXTtsvMnodudeS0eyZz35jb1tHPWDV1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ybz6eV6Pambm1Vcp3DkFgLPH8r1flvo+KrO+uBO7MVuCOgAsqpZAczq5Tj3dgdPBJer3+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5mAxcs175sanQhtosaAwiuci5dj8jzUxZqd1ctJeIi2tUDNCSoKxuc5ejt5vSueVzeqM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WJ1KYXF8KnovM/T8RiU1mAQyK9h5b0XPr9A38Dt/M+gNUj5fuY1TunD53zfRcn9H8fyQ+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L97lyexj5EnrF/OuPb9H5PglWem4GXqS8P0+zv49nJbs9By7+f3bOdfD0E8vNueoThD2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Uc8K1JCtSBYVAgkq5XN2GMabyGbBkoRJSvz29MGbekztYks87h90Qd5iCauhnK7CxOvn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q0sDErOZtOw11QZSwxkJEuJk1iYtggEQ2EQEDYWaFMWZSbQcoy2oIaNiVY2RTVmbchom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NQVVAQOlZ4n23j+WvP3rZ5t4X0gZl0sM3YxGvZ5OoY7MwcTh29SfK2510ql40aGps8So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J6hkbYq/Y9fj18B0vZDx6cDfuXjcHR0sXg17Hdi+S6vXTz3b0XnZwGwNOJFNHm105kY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7nB4P6V5D1cOFcL2+cbuyY+hkC28/oi7uFA2k4A7MygLxOtr4u7j37L+dgnS+N1+Vvne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0AtUrmoeExRy7G4dRqIWqdMuVZGInLrw1edYDHY3HT6XL2yivVngIwYuglnStXR4zwvz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0VZd+SiE0rflx8uv1Ps8H0XzPdS9FfD94GRdefD5vq/nH6b5PWz8tHbD+35TrSL5/qume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fd9ihMPd4g6nc5vMbdcnXyF8PsehwcXNr5fYx8hOp6jd4z2fq4qhp64YxZC8O5NHBWGS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iXDXHpW4esQo3oNG530YpZCs+tKp6WJo/O9Sal00pmaxbSWFj6NgEIFnCKOrKkAOxsw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DXFqVgRMuukW4KKcuxyyWSqo0S6Mr2wEAMZFCOUYFPQ4WB2CZCKM84wUPKU0Fb4X3Xh+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l0LWbAxij24jXtc+1S+88h67gefqndz99dZ/OLnvcvnos889+H08OvwPX+T1lPb4j1+k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7Z6Q+O+btVM1vP2rmsXQDfLlPVULsBsrBqy1u0VhjR0Pz7631+b3fpPn/0Ljok8/wAw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n13znz9np4/RqB/TmBWSUpxGN6JLtExqUQnO5/b4QcXZXI7PJj0va+X+z5+jv+f7nGMO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xqyQatddg0clrTlYbHY2r0zysV+Ys8s57+bZH599iCaK7+jxuhHS57U5PGzXNn2Z7Orq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fs/znpjxJqP2+aSwQsxHjX1PseU9Z+f+rqimY1OP0C1p/wA4+j+O9/j8d7zwH0P6Pj6/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MdOlx2ci3Z2/n+fU9/wALyOE9ByEhG0ufJ9DWrMl4ti+Xn1npfRfkn0XpnvquvTyu6ENV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RpIYoMRrMpOyjFEsMxlixM5X3lKmgwUFLwMpjZuyvM5XVRQ9cIatohWogrkA5/ToA1gP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wbExaGCWIEHViGMUOJTAM+uyqglkKTcu6GUFgkDDKb1lLuDogg7Ei7qEzvFQFtC7LKm3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QYzzdE12Olc+Vb74o8j2OmMhlz6XqZeozx+zx23IfTm7Nq51ls5xby/ikvrhyqlkklT0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el8X6HIb06jn3rToLM+c6NcbBqeoryHcmt68rZX+N8lh9vizR9e3zr2ZKzpKnp1JIdBT0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d5tSUhEFmdWjPLvpGiosqF8jr5Dl1Vy2tlnnNJlQbmnnZ6EPzppg3Np6jlexJLoYBygL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mrQopVcX0PI3lGvh6Tbl4LNY9Bv8v08a7r/EdtfTsyuxokMC434Natc08jscfWfmWnNs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kCX2X0b499X+F9TVdL83YKAeHY83TX7vN5Kj859z5f07Fw+Yen4fHyV1Ecyh585Z2MfL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4401dS5upInr/IdzT6SBB6uOdy2ggIUYmFGohJrwa5SwdLEjqsVTBKwmLgJiA4lmZmtI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OTSClsLS2zH0F2CxRDpdFWIBQqM+fcJKiB9rYSUJcUZFsoyabWMiyDPO8KhEcNykL1yL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BLsKkOGZxSAZVjBzPLG4suXEqs/Jt4dr5abow5sa13Yig1tVAEoefJxnqtniOV5u/qeD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6Os+ensRPIX2VVzmaQKNYRrZidHpNHi75dPT4eKVmu8ezWca+jdnOf0GQv6J4Ht8un0H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llA9nlSuDbdDRSyGpJoKz7qzcv0Pw/po7MIUKSlLFtzi+jzNxYkAIME4Q7ceaVwlxBoQ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Hk2kFnTTU2GuG2nsyaYeEi3ctblWNflfZoVSq5ebtrsx5OsSeb19lxwetsbjatGU5Xc/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6ffLj3pO8vkyO55/rlinKtSN0M+wfG/pXzPoepXZfP8AasMbuW2GrN1x4HF7nxP3fj9E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YQaNBzcXd4JCGVJJEhyghUVLomvIUfXm83oevkIkvUGjASSnlMWaqvVkOkgdCYHru0MPR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BckhxLoaJwwNJhRio2CRioYFUJhZtALl3oJGCkhtjQQWoKpQGbTQygWMNTiqoQ4DCs2q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wDIs1DrohOfYu0SFhKWKPohKMW5UJp52z5uTF7ocPNjXTDK3FJR6lACQM08rIdlHFSdj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HMZuJPIo6GSl97l65fXDVc7Y0R42uxh3M80gJFwjN/P3ypILEi1Nmg8jI0rMpRsWR174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dh1mwbXTOStUrIfU9BHmOj1lnofGex8sZR3J56e/iaj0wpdvNWJkEqXM5QR0QYuhExTH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pUZ3YK+pL4fCo1CPPprtT5XXEZO249qwwsYWdkuywiisLudRZq1HCkrCumS08dBg1o0S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jdOSnn8/1NU14su3nITT8v8Aq/z7XoyqaHouKWMX6zyu3h2+nP4Z/H+n3MmJnDpTVH0m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8HnMHa4nv8l9jj9Kt0yDJo4/ZlvGX08lIs9Qgn5UFViskhJJHvvSeG9x6cAs50xLqwRO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k15Iu1BCh5mhSJCKz6BFvtJobj2DGKYKFiRg3DOwHjwFZdgQcVAhAg0mkHZng0UNLIa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ECWHYkGpiiMU8DF0KM7rEhCk0kpgIFS2UvDM3RweV7A8dOL28GDTjVZnuXM3Uis+vJlj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LoM6OpoOO/pvTnv2yXDuXRpQixujlvOEklocSK+m3+e9Bi1UXCPP+m8to0GyxE1gZibd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RrVMJxqZq2Y3gV1sNnIDOA8New5b+jUubt8To2dBZXqZu15z1J5PVm9zy35H3vF9py14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LbvIUyCkbcUutmPZVAYAc3rcgDB63hLyenV42aG1NCvTnGacdmt+bdmlIMumIaC3MR0q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z8+nU1eaaen0+LkvtN/hGNfQ1eRxyelnFO470vXL57s5VOS+3q9BHzvL6zXvWHxn0D59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mXozoRrGX3+3i9z5H00aqXw7MZzhs6/n+lzfX5eFw+/yvo+HHvzut0vUyNzOfjN3KHNR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kkJKuXo/SvlH1Pvzcl+HtjUamVRqdQ3LM701Bg1VBMr4faDqU9ZQwBti0Vj6CQ9KaNKw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YLBBsDpEDYuw4IB2BEw9BQLDSEBQYVWDY2EDKrDrIQwKBzPoiCVElhkS653LXVvk5+eu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nOVTNQGdg5TqJ4yF7WXmug0ubWHRtZADq1GLQo4u8JGixFaCs9bS4ORPSZeGw1ZHaqwU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8j383pgvPG3jN5VjX8jXXUSOw50crWaoqoaKIIsqxIvBGd/zPQ59O4tg5vGmvLK2Vayr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k07zms+Smz13lfQ8ena6mbrcOnK8l9J810x5y1M9HO7qy8mtS5ujzunC+xvuxPy36556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zXmz0rQppj25d6c1O/FW3Xz9GbrWNK9mbRCrXVm6ZIaYl8Pu0XWYlXvd8v0O5rwZ++fX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5bpdOTHQbkLIUTl6x6zz3L4Keg5mS7K3Y/WJ88c5HXEyac9U23J0fSeF9Z8727ZhLzel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XO9HC8knu8WTKEutgZ9ghYQupCSQklLcqF1LirkJ9G+c+y6Z9aMv1chA4XRYl2WoyJMb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grUjSAtihrkPDWwRZqaEhyQH0gJTFmlTIA/n6xNPQIadhABDLhBqsRlLcBzuoALk0NsK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XMXK7HcSc9djBy5jWsAuXO3YVY70JjUPJxndzcfdLSNDTmTaYG5vZl8x0OnxQz5bU0WN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z13s3EeGvTus4h+t3HidvshOH0do1RNZqfMH65zqGk6Ec3vpPMzSqtuTWuTA19NP2c55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7y0U1ctAYS6hVFF7PS8r6DnuYunys1lodLckWs2lSaOjxuzuBzd6U6eFdy/YMKdHi79T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j+zhRUWpdbPRHH6p5wlZPKL2MQHCbrby7Dl6icdeaLT1k+f2+PY8x6h51vR5Nj5QjW5G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0jl0pI5rkI6fM01bfPHdeod5jS13NPN2ZyWdd65egSg0hX1rOB4r33nLnmfQfnXqeek+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qPI9uWtNp1hqauh7nDmN+lz8zXztFC6chNbqA7E469eNsjDQAg2KirhJGipt0Jyp2VRy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3hbtT6baWezjGLMIbopZygy6c4RUA2I0g2QEJRmgYw5Ow1mw8TwheosIkak6KxanGPfl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YhiWkBsMW24QlGWaiCobgDpeFq56eWu1n5K8a2UEzRXp0rirWoNvLyndDgidPIpkIXsJ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LYFDaKoScSdTLxk29xPEpNmXXqs5DvSdk8h0PUNl4+jpZdStaNGpkmybmZ5XqKjKsoTo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VyyVKN+UN2OmYGDmsctjQqeBWrC0mbpYtYRTK1ldlCpdqN3Ipo1L6DJl6ON8jUq5XSSL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m3j9viXPS6HK9IX7L5d9d8nfHs5HdxrieO91m6Z8j3vQV35LWfA3nf4fh4l3oSNnR79b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aL0zXn9Ch1hfQy9WuJs28uzdhe6zzupuKy60IQQNNbtHK1R0n43y6nZtSxT7rnJ69Jnd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c8pXpeX054+xyvUHl+nzvLR1MmNCavS+P9PY7n3a+fxdvjdMWto6yuygNGJqeD8wSurB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vt8RotuHpN5Jp603zn6885pCSxpjshbGIF8rTz6EKmkIZH0ff5r0nr52eFus6hEKYQmW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zKaSGAXcGvytGZtAiLkEbEPJFwK2AKu0mhJ2Fz+gwxvQdtFaJNFVZRDXMzLXOxrpN5Gb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k1bDnn0l24taMB1l8REdXHn0mVXUOOa3TYBsFSgXDLlC7ijRXMRXWVyFpvBL7EL6/WXz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0Jjdt17zz66VamVza3mXUqSDBURiSeyMt6hxUtyY8vm8kvOpVF1VWwws3ryb+fQxuZ3V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mzn1rxaxdXVXJZLkluVCb8N5u7Bv401v18PrSuqTJVOz128tt1M3V45pq+jeJ08enrNp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5rGvR9Hwysp4iuv9Lzc6dPi6yG3m75r2ml7fH6qcF51SmrmuM7UO86s+hkTMx9nGLdz9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0QsWnWlM9lVaNvFbHY0cTQdyc016JYdEbGYMhp87q4/Tn6ReHQdHs8HRKfz36H8/1jUw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uftVNcBha7OC5PUs5lGvUsThp2Ym5mtVywKqh1QRnH6eJrL0ufvm/U3yX4BochCw8/Hp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soCG0JJLJJHoPY+B916MNlTri7lkmZw8kFTQYIQraZ30sbz+lYgrUPbi0kAxAsIPETMW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k0xDqZWE53PXRDiBzva5uN2Ld2SizX0ZeH0fTajgI63kjp8PiAbcjnS4dGkhGxFhsQo2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5rHM5KV7WflUmtC3UlfR3nE0eg0S+f3dzXXD2dbRvODVprUyvKbyQlKC7YJrQIFk7JF60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rzo5vcx4CLG6YrL2ekfIaK+mVxkFkYrV3QFXZtZy92OjAarOoMpFacq67GVuhOPbkbyU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lyQ2gdLix73S6Cg50SXBDOrwezqc6NxWd679nm87v8bmfM9nqeG3kdea/PaU+nHltHpN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vN53KwTU+qbfkfY4d/pbvJ+n4djy7s81gTsTZbxukkyJWXXdnHvaizn4usvWeSOvNYim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42LaF2G5vtTxfK9/4StOT0HKsaS9dZH87Vy16jxXqeannSy6vXwrNpyYeg4nf5vLTCrN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tlVBsZpRsyCmCilsWNoDsFqrOjeGZ2+lRINyk5tuZc91WhEqosYxUzpc1ZJIb9E+b/QO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LsliIwggvSt4imZzcAsANdDYLDLi66CEqFkKxxqZFjaud0L46ed7S+QHPWtehNJLXoXC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R3E+cGO70vLsl63EtpnLWRnM6g1nZnI1mgMKrN68a61LVZYN1HNPvdGPLbvQ7K4OjvP1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DS3kaZLAjKVTLhKsoG7z4rCRlxelOVkjsq4i5N9VUsrb0jgO9S5fLdXsZlVpuKGfaR8M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EFljBJJKXJS9Gud0ue8QakWIDo4B3Z850V63L6Ey5kOt5q7ktkBBXRRcuGmka8aXdFLY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nfQ+hbwKH8W5V4Tj58deszkFZ6bhpyI1NFqDCql0QD7WwDQoZfqvW+L/AE7yerqK0hy6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WhaJW8Kxr2jZzEdTJrPPV0hueUPWquTXXuzlHq09ObfU/OPYp0vn/wBE8gqqR06891uT1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Wfyevl4A4HfmNdb0Gb5TV71vPXzvua+Ss43R4vTDFBN5pyX3LGrZmNJDhUOhTlvpcOIN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BLMetS57hVVSHrvZfPvSand+U/TvDaecknLc9x4f1fSejS0fTzjgqyyUwKxgTczB6jI5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ZNMEJVmrtPN53t6PLY+evQ4Od0cXPn7O/TzrewyzB2djTJnnlDo4OW7Gl5thSoc6C4VR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vngb8ylU0UiPCtJknY6q+X1eh6Cef1d1upxn9u9zlbNc1lLCmlVYhy7AhlCY3NiuvFmz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FjqGqIC7Lr2cQfXal8n0++mVGutbWdXSOXm6egKYg3ZbYQxKQQHw2qHfE6EqCpVEN0lS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ullT0ObnL0otCXS9jXwezkeLopkySz0ArIC7klXIW9DJrQBTGpBhWkfq248Fef6c+j8y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GrmDrHZ57J6fLHEPZmlEbgAnRTBg0YQsrCX6P6L4p7rzen1wHOPYqM2UC2hAOClCVIte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S/JsSpc1n2F+R9z38nhfF/Zvjmr7RngfT53h9F5PrZ3h2cxlynn9PrY15PqexbjXnO4n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6Ys/q+hrPkev6LDqeD8Y5O+dX6rz5m0J1XN6FtmWUZiYxYOrIxCzuZLz66WWzYsevLxK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uvZauX0O2fleb0XneW+l3fH9I9d4v23ghMkWd/gdU9sY37OVkt9is+yAQ6FvSs3QmZZS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DjXXz8Z/PR1NBlLplXM2NyWdPoeTbL9F5vz1R0ebTsVcfFlLbBpcYC7RWqsZGlKqsgWI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0jwGj1qI4e3raNONo7mjWece+twDlazLBlDTIBTqhTYrNaOROL0a4IZvZRw1xvvnsi2d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y/R9BlaTrxbpWZtjlwatLJaM1jWYmZPBUJcqkxeatteZ80n0TF8y5mogLrfKrGBCQ2VY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SQoqi9LMnbzc4GKajVUvpGcTvZmRPQxoElVcqySyBZUg3JZNCL/QnqtHjPOdOfv/AJVE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FnQbyRPTH5XSdZA6jCvSszL1BCJcBYEGCUAFlHoPoHx3dw7/AFw+N1vN3MLgoGqKEqAB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OvSWoflfZfJ+vP1v0/8AP/qOvh+veO9hyr0+Rbqy3Xa6fn28+jb49az7Lb5z6Xw6+MZ7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52mo/Pc6PX5fJmnXxpankPNacvfltXmKr05rk3kBXBPzGbc7ZCsuzJY01Pm+153uecVJ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5NnvdnhfWanluZrQK3LCX6N430ScvE1daTXkOPpMU/2crdh6KKHe/GuZpzZud6+TgZud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Kx1rSOdxlS90OCuO5ly7dTnV0s+bKbIrToI5Y9VhzxTiNw5JRLYqjtBDlv1xyr7T45O/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vWeDs6VaiXytS6KWLIrBkIqGrFKZsmb1k8HBl6bLwAl6as5Dc1b2ck9Burye/wBObXF3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ZosFkocXI6sUxQjzEpUvShOhXnPNH0TF8w5Nn07zvh7073LQViY11Z77W3U8ferDnDRA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khdSEuQqHIFhFD+V0jzrkXYNF1uPceqFWiTBWrNYMIQrEgroohUtS5GjNsqXRcGqKDCx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I1VHcvh9awE7s4AWZnmoBRWJVyiCcF+w8kOOn2N3yH3Pm7+kFl8956cIqjAWLE2QlXQf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8ZJOvHZ9O+S7K9ynsu1PTfIfSeYOb1svRX6G3yM8/b0GHjyTRnK6pqmDaW2DuhPIcP19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flasfT597c+m87elgIt0RgR1KoepxtOenf8AOdnzdckqvUGObZkPbYH0T556HOs/n/cf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+tnmdeBnq+nZ4TpeyzybnebbqdFG1suTHH6JVuoxbEYl6iuKiOnlUyM74ZJLI93QOVXX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zy9G/DUo6TSaks3ryZ63THnGd5lcZnf36nm+h2S1nDofeosXSwLlFyzlXDXkZYEZvVTw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bvyqsK51UwY/S7dPMa/Svl4+jbaiwitz2+pRYNBWDCrICOQUOvMk1XyOIewX8649fUfM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LUSTWCC6fT1nzR+017nkOj6AtMGpzNMU6Lz5zx+m7w78xezD1yckskllQoCUJKtr4zPI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5PVudONGrmi9h4zTHokdDHJlpoWDcgV0QOCJ1e2vBp1FhrbHLT3LPOV6XOvCvrpOdXTc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gNypelp4u9Gg4KkuylOATUsC5QYywRZR1/e/Kh5dftw/Mvdef0dObl41zs3XRZzdzmES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/Cevyxyd9ncbk5+pWvFqoNykmvrcgc3v153r89ayUeNaZkQbg5AVrw0k0dbhdbx+ru8z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7h/S+c7pc3q6xtrHJvcjVis51M1XE63J9dnXE4/sMteZf6zhWZeV1eVWU6MrrzdL3/n3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yEdvRzWStz+h6Nnnej1m2cQAw05wFLXP4pamzPbDKzYyXAzoGnK0djKAeNB1HeeYasYg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Fd568LsHtiY+7o1PM9ntO1OTtfe8jcupVxKptmcyHNZMmPN6gcHDm+jzcK8zoZCbWGM0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09s9fMdPohdU6jVQvuAKqCkJaq1hWmRqHPQwsvEr0SvC8pPpnC8BWs+n5GMqVHndILp9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55Ho9sdRW0T0GtWmzlM7T44x9Xm5M28TDzem5/nU88+S6Hn+jnt1OL12R5Y9mHrg5TLB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UKkkVLlgidAsC0Pk9e504l6Sz00d/hbUNPSwyJkuyXaDkMU3dYQbCaElTSXY2wJDlEDc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CPO12sMuOjCXXs5OqzVLoaSCTMbcamOlYqjoqxsuGYu21HY9h81Xz6fb3fDu9x6/Uq8H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W5938Y6XL9PCGDd4bQaTG9Da1JaIdBA8etJ0mYMeb2Vec7mNMWxOaKoFX1+Ru49fQauX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0+X3eJOPXj9PFzFdCaGtWaqX0sCc/wBR4/uM+o8X0zOIr1RlFh569seT00xcn1vHp+ni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fuz9GEbcOOug7z2hOzyOw2zlafSc88mjs8LQ9/G60ukedlO4HHtNakVRwdAhfS3nB0dd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wd/pWanIb0w1mmAzUGjuFC+qGyDNK0ZM3fOHgzfTYvOpze9i5tptyrKxRdnenl3ez2L5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5rOvaMIacFFbaTRhFnnUumIQaBz8+ztD4/kJ9E4vgB09Tx8Jaio4hJ9Ho6nnT9j0dPE9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ltceyMrduw5TuhzstTfP87nPX5PIvw9BzcI80JhZi22xLzrz2+Mxblb6bd3B7Od6+P09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ZAdAUVFQqoZcSUUULuiqKkjFWjOT1Qz15FWM36Pb5X1cmJevKl4taLOW5W3a3BSuNLKO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V1ZdgRBuAqcBk53YRm8ea8sr9nManQizosG5ZTOf0CLOxItEhrsZUsCWJUlg3cJVwqSB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m3FWhcIpgkFIoKhtMWfp8+XppysrsYsfdy5t9EOeyNe7zdubbq6Y5M1N3MHUz9HUUPVY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X5dJ6XncTKdT03z76EhaOD3K6XKzcU9F5vO8y+i851pagOHGO7N53N6ODWdDOd3KbpX6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3ePJ+R974fcADbWYOhtl4TO8Ec/drozu6KQVsQhac7rOv1/L+u6RUh7lQ6gRmTF21xcW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3j5pxLzurNWvq2cavWbbfHdf0WUz7UalgumaGqaYWrSkKICXajLAxsKFZ8w6F+R4+s/Q+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j8kiKcVKLf0NTgn6zoaz47o+kvpOZvayzOHRavLd2HS8bT0seYeni8/D1fO8zMZ7PPxF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9JmYWdom87m2+ky+fqutgzxXKlNc7Ph13XTZk5013HczomnG1ic4zRvkY3YEIbLq4o3c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VxKMIDzupM9OVrtud9/Jk61crR1vP3PI0ZT01Wp62azsNirH2syyGhljZd1Apdg1dCla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qtmSU9nPZZ0ItpznljOlAsIZYInRTU2HR0LEwKuQuiMXbFhGkh7FtNvN6OSlmDROjFoG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SFuyaE5m6+fL6Ecss33mmb0mcv1PLfH31grq4cWE9HyzteCjcjWcZPsUG/Vc+c9bz3S6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91Unn+1z+ivN6nJ2G1oSXD1ceSNyyvU4/pfM940+u8Gjnv0jfNj059bma9EEWZ1NACC0c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rOedC4w7AzinJ0Fe28Wy31avJqzfQ6vJug8hadZzg99mAvS7WvKdH1BVxd281z1tqsT2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Cky6Wc1cdbEmlKqxpvPyXJr3/ACfn+Gz23L8+djMzroL2b9ONfqel0z4/peiVWLoC/UsX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Df2efmjt5GLE9Pi8yvE7XP51co6l3nMpumsrHoW9XN5lvoF+aG3sc7MIwYK3Vwlyyruw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R8ZRm0TPXqEcbvwGTQxnn2at8jq4tSpRVdFXdRUuAUdXI0VFEFhVcx1p6l539C8J9J8D0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zOV5qYGQ3YdhYZAQViRd0RRQBtJcCLQEq0KlzZtqY5ta8kp7eeyzfzegoTt5m4MhgVXQ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oSvSAhgUabQwuigbs7TdSdZzWactAvTlNao0UDDFRmYJyCG83p82To4tONW9Ljb00Nw6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ydsrgDDL1SnTlxZNGGzWzn7plfK9X5K33/H6FS8idcK4OHucCxK9KDp8rsrlwOy9UTp5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ga7ED07yzP3ejs8/r34tTN53fok4fV5/O07wc3pZpmrOj8qihekxSZy0oIeh6G3kuh6c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Tbc+o3wllAa86U5u5eFUm9Gal0IiZX35/lHt83zrm2e95Pmj1HYdMFHp6OnHv1HQ1nyG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qorY6zKzdtl5GjrZchfyufieoz+UDE73P51c87wxVBjehMpaaVOnn4V7ieGFvpePmq0R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JZQuHRRFCVdElWtjJdYB5Y567ByFqbQTrs5z1hHqJxPQyhj1EzzzJXTkdXcoXIWJUVdQ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4lGFKyx6XPr9K8F7nyep8+Ib1Sclg9iTHHniaSz2aLy3WuZXDCWYRVRSXDEdkIctyxCd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Yxav2czSiDfjXpCtyUTkF1WoyQqDsDJVwVn2qMzAoet6SzRDds5Wk9/493fl8ll0TUz6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EmNNZBOnjAzRnfjL6fO2BOzNFiyg35irTS4V2/O96x1YL56Dm7cBWHYqvUej+edLF95z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ldJfLo7O7y/QN3K6LU4u7Zs6Zy13QzMvYx6JdvHYGbwsHo/NW6+3w+3Uazus+cD1vFs87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pNm+Xlj9ieN+b6O2t2Ax+ig3LFGcKYS1ZeXNi9JOMTQC2FTm8jL1g/PeRp9D5HkGHR5j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Z6To7eR3eqvc4nR1XqUvY6uW3s6cuJo7KpM2vn4ub0eLzeXGfQ4uMOJqUuZjFmxc96Bo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gt7WXnRpyqohDQ6LYQDgIlQJEuSSxLIYXJZLqy5YjE3LqpYr5irc6IvdoMYbubct6/E6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Nrqsuk0wE1G+RSQGSEqVUkoILpKqwSxgW36Xyvsc79V4z1Hh868/JNiNZDiW0OUxFxoq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aNEjft4Tzq2BWFleZk3c+11LdnRfR5wyr53RwA0Qm7JWoz7ufrhlyquiqJJKopQcqy5V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kSvZlIxBHX9h8+6kLrZhrE2LNAMxilDIkkU+gmWDn14jW9JhI04TYl6Rg0o6VRRWnI0c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1q7WbzHb7zazvAE72znyr7WFOeO8Q7vodpy/Q96TePOXCy0pz5JRk3JzuLuxts6Xnesd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r+hc5dNaNXOvddKJssUWgYAbVm6Az2MVZSovNx49Gz5/xT6LxPGs07PIlimM3Vgnd6PT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ui4tRl3o1MV9jZl593oky8zarBh3kebRid3LzAwekAzhl5bDAoCS8a9auAu67WHICmA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A5VkuxCICDJUU1wUIbKF2dAlLKu4SXZVEsuS1qrhzNAMnZYsgrmdSVyN7JVkMyfawOoP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+9OTpyKrgFSquqAYCwpqwEKqhPfeA+jZ23w3sPES8+5NJdXBGuzS7EytZ5iRxZ4umIIr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s1Y4dq+Vup+TaCZtOclVTURMezOIBgg7MWgSw1G8RIuxsuoIdaezHn5JVyrLqWZ60KGU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57TqoddZsXUwwOLVkKjLhewFjVCJcDUMoNFAkjG59eIlWRpRaxzFgazXKbAONP1Pneh8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9fMV/UeD24eL1mjrxhY7mXdDh9Erg9vm61buR0bvoa8J2Z69P7tn5l3PZBXC29IGvlvm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0fNEexJW/ecbCyGyufDUKbgRnFOwfi+IfSeL8/tfS8VJmRjtWpiPt9DTyu71LN54W/bN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05Gjtjlz9Kefid2/MZ8PU5OCrDq5MrE0LQRItUjBzoXcnClepmxKHqGKNXEhS1uHBEKi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1kupB1IS5C6uFXIS5CrkKuUXdQu6IpbFqxclt3VyY1tGdkuWJRVCxJaQaHUAGlcpfVy9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+kWedbsvTmQRdQV1V1ISWRIdyI+lfOPpOenP8T7bwkqLq6kkLujqjGBVTAGsIowMYanIC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Uuqla1ZTQlasy0o6hSjoyS4KYFmzLsEXpzPJcsoTGX1nQfyk8uHp/MklXVEMDsWgMGhe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aurw9xowdPKYcz8sMoIExTBVSLehAozocpoTcmo6fK3c+tRIcZ5ax1BDUeRxo7HmvofP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Rkk4OwoLndKWeG5n01Hbj8tP23Q7cfAdL2PnumfnvQzZc79Tz9+KvW+25HoLnLoRsKBA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860eh8r74mvx/A1n6hPD81Po/G+foX1/D5bKVHaDJfc6HSeT1+vZqee3daWIcejc51dz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eTsPLh0R4ObLv4+Vlw35KLObqrZolZbd1cxTXWRzsy9PPhJWLGA1BiDYM1KsshslSBEu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agxRFqKpKhWowoS5CS6JJCpRklEDRiXJCrIAgKmhksqFKxGB56pDTLlMcLOcXA1bMql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2gg7fRN8525l3P6AscKPzduZVcKhwEpQ1iHSB9G+dfQ8dMPz/wB94BQIbq7qxuzDDoHz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5V105zSOiWHWRZ441XgA6d8iHZnIedFmHRQBryRmMCMkIRcujYItAYox1EMXY2eyx8br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UqVB6bsXjdB/XxfO+v5XTxdHl/deUjyataPVhTBkdZnL6VYeZ1uUSpcWMhJKJKtbuolN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eDVLOISzKYkhv2H5r9P4d9TMpcO2pmM41go4MlQfFGpWMQOf1L68/mnI+xYOmPjHte1m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pz9Lu+Y+Xl+zcX5LrT3fjcQS9H6B849hNeNLpel3nynrOxXHu3T5pPPp1uXt6nXn53R6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m3eOBo9CyOFq2Yed6JebDM7qufWbrQk8ylRdL0ZMpvnEQdfJzaXoKxQeqRReD4BOzJUl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i2UgWdSDCgMKipJUkskkiXVlyUXayq7lFyxIxdxUArbMRKurCuUENjEuVWvI6gZBm5VR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1qKJnrWxrLpJCo1rzOmrDLvRatBCIwLFmIufc0+d7Di/ldgE4Juzdeb6ES6lJbFWN+h/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f/QvnyqurqXVkksq5ZUuFSWVJCEEOpq4W2m5+kSclfQVHPDpZ1zOADo6+NrAHXgIDAFi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WUaDU4Cxup9U+V+nkVw/ZTF4/Z8/s49NexTuHTbzuV6HvzydD5z6nc6fit3S6Ty6eycc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j+Z0+aBKuJViSpcsklSSFvS9FSjSKIFsrEpqrKuiPfepwaPL6dBZ7zrQWWS7SwlGxmGz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7DYWEzWWUjQSDOD4X6yXXn8Myffr3j4N2PsdV856nsc+dcPoazzsYclSrYiXCHR49jkK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qhyNHfxzK0pF1nVLunMw12k8UbO1z+djjq5sIK8AikQRG2uh9LoYWdiMJdkuqKqChVUA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SpcqpJFXUqSXEl0l1Ykuot1V0a5QRAZKkWruwZKCobGWuw7oIOhC3RRduzgX3end+P7f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+4ek+OBnHx+htP2xh1Zuc67cTCd1sU11CEFkKtDnkX1Mt8+Vd334gwb747j+D1fHp/I7A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l1VXLgPpXzX6Tz6Z/Ae/8EuWVdS6su6gUhAy2iZroyzXRkj4Is4Hszaa3LE0SxkE8vr0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c4wAQgAYl7MWosHKgnZ2jKIKJ+eS+/wel8DxDrxYtXq8cb0v2vktknp9fnPrXN8c9F4/6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z53y1xpc+nwBgw1bsXbmPNauyzOPO8n3KLrx07vJvRFyrZceiXJMktcDcpSqjSqaAPSw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8/fVeaS6pls0FlkuuZaNhYbOgfNYvRmCR0T5lr13cTVL1CwGbbwtH0q7CKoFSlBqy57d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Ek8SXq/mXTPtfQeE7ku7D6HxPbz9Pm8pesdEMMRywoMFkBRiSWQMuipcSpLJLtAhRIVF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NKuyQBYCDcpLqUSSFS4SSRdSJdVRdSLUuGrPJVQhJdWDDEupa9Ll9Lq2+ZH3fX2+cdn3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dsbw1vvlJxe3g4WPN9CvzXO56xO8/XL1dDmuG+iroFYNkDDIoyC41IwpeQ12yybOfo6R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VxW6sGnyaPB0gy5QbsnbiqjFQ+hfPvfY6F4T3fic3mXV7SSRcqDNeFxsLNdbDzMRtqod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V8jAGKBNQJgzldOzj78hypDZiBEqBehptz6UglUh4w6GVD3PH4X1nm+SuV6rV5WH6J57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a8B9c+eP749W/ueP3jn+VafRjEh6SVLG+k8v6OYdnNeOLgWA7D0MN3zU6gdRAUI4ERqh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8In1/krc4ek9Nc/PvTdvyWdd1nB9Nja48JV3Fw8+GFvenORNdm+KSdi+TcvbZwmS9euc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j3NdnTwd69I+dZ0GYGmrPM658LONrPb2eS7SehdzurnWZKj1PnPf73zDpz+m3yu3L4Jy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qhW7GyVdEksKpSsoSWNSwhSxI6czFkBWXVkVGlGezJFW2IijFKG6soSqS6KiSQlEBLqE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HQipTb2q8xXve1q/NO97adZ57r6pu0o8damczLjXcw8BfO91Hmefi9+cBuNbcTGQkmuM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SKqK6Cre5o0uW4sRVOSy2bWeJPTZGfOvpFkXtwOmlDQ9nAOhgfZ1eb0uV5b1NXn+rivy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8s/t/F+uz03+M9x47N4MNe1y6iSQhDY19PoaaYsmUKIoDTYKs4lsWQ0kQeumAU6Ceb1A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roExs2knSIHQgNqWga8/q+GtGs+H4unZ5/07yWs8jV4rJ113ufkH0c/Rea9BzNTb0+Vu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5gmCVLlT0nnu7nBqz5JjXMOjOtGDo5J15uo2bmRzbrOvdcvJ7rvTnN33kb3/ADH6F4yz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vm+s+V9QzGfk/e9ZwdsY7OPWx/leUuzl4+lp6bnenC+rxGD0XHeZC+tpk42r0erOvNdN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UM8f1s672nla8b6rOba9V/I0S9LNp1zXmuR3fA9eLe347Tvn9E63jO3y7ep811ckuT59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2Hy722e3P4/c4PTy3DJEy7BktZKIF8pRurIYErFCZTL1GcZaZLYTKx2giiZRVpjLAXSG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EksqRoqnZy7EVOb+1p5UPonV6X5qX1KaeK9boLdoV81exPPow9Hk88vGu/i8/lxruq40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0WnKvogZnRYwbEsLUjryqPPS336eV2hc53M63BzUdFgHk1nSWXKm7X5czZg6ss4GfucO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X6uPRwkHEgqvGu5s8z2+Onc/pjJyfS+e628+q8h7TymNeVVpzbhi0lzt1KGXjg8F2G/L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ZpBFyNJZqwoywIwQLKiGujVeR5XE9By1w1KiSQfrw7ChYIJCQ33ngO95N9k/CaY971vlH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z6t8u3QYBWM9X5L08cL1nl/VnA9X2OfHzjF0OfV2JBJbeaFdXs2cf12t/n7+Swb8XTml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183ZlXR2/M9o7+qyXH5gHWeeVG2/Se14HL5uvt/BacW8Yx6N9cc5mjorx+70+/Gtfnc0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XNx8ad7Hxzs24SuspupFZdg03r+W2c9+nvC7n02u5ehet0uDedesVxOmc3m+tPePmh/T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nWXz/Z5vTz42PPXMbsQxhC6ukOUSyXEYI0SSEO4qjsxmjN0JecO+GFq6N3U8v6ZfMVqG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M3YUWQQKLIldXr6vlg+idbpfmvY9te3A7D5sAo58vYbwcub6DDxFc9dnHws3PXZrjlLr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HdvSMfykHXTz6NKFXDiygmxGaWPpcstOomUWxBy6ypnrctcYsgBNqs2k0UwbM2fTkuV1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+bf1hu+cPTFcFax6FEdZ6JFwY2imJvDtt8/2pz0WDI9z5z03GZ8Lh35OmbiiaupCpIFK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SE8zucwUyxo7Cw5LQbkWXVpcuFmsjk5PR8SXPV1KerHoTULAAoxoyBoq5AmKGX7nj+Pf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BL8hb3unaNakzPo/lfsfEWvyOlZ7q4L0fnW517sU+DT0/AxKlLscLpWb7zdFOZOuS8vN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i98tOFnw2rEy3uH2Z9v89zvM+x2/K+74zq+k5/k9Sd3Nw2d/L51J3cnI13LEuRYnSt9i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F3TBK2GIxbZZg1RUa6x3L3tfkazr2J+NdNe0LyXVzv1OzymxfUcpWXWfPpqb8t1UubqS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0Sy6YLFy5TvZhW19IV599bngHBR6s9ljds63YWNHi6ONkwz0mkMfdrjz6T0+k+ddj199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5ZehOZhzrq5OVkxe5zuKvF7KeZM0lEUtWyCmERGLWaxzCmhIyJQgOHONaFO1pyp0NFmJ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WGhaETCE09R5AVx6CCUkIWLqaO5VNuoVqQBvDAY4M+dvWAS9Lg3OlwI0cXTLKXd5jW3Y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2ozfdZV67nwHM9X5bUzSTQ4JFXVkclpJVk2E+yqZFRHUZx0wzk6AkZIJCI6Kg2DAqqBX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ljFkdGLcKo6imLIlMVRLakI1sl07ePsj7by/EouORv5Dbro81kjDpAzHIQRUOdfSfnfo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WcE9H0Z2E4z++2XzmD0eSst9HdG7i9bPNed7SONnfqMfklHpubxiudQLLUXbIglHADps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yWdFqkLqyBKhQZcSK1AZ60Cme2EZ17lphrWFmRO5S6+xxu5jtePK1zGbcl51CqyrErBu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50wA1U0wZa1R6DBoWopZDcstDUOtIop+HOdvBzYbslDKqmsXP6fjtt+sjzcvfHUDmMxr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mCKowVQEpCqpBXLIJCR2cgl9TALCGlVrpMIbrZSWVbPR28N6kqs+odg1IOoly6M/RXG8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Xxk6bnbBqaMOPMxbFhKEsLqEuKylbTCjS0x6NpTOYnWymjiKaZpQHEVNblwN2sXDb0Ha6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8b9A8DqYpdbl3ULurCIDGaUgajwVXSmA41jlo1Hm0Uy6iXQ5jSGQJdS8wGi8e4a/QSZW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LXdGjXg2QVXAbsRizuhQ1RZCUVsyaTr9rkfVY+bczvaq8XHYacK7hMZ0jLs+meGw0Dq6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keZ6XQTWce/JeaGjnZu8vLcpfYcnzqs725qKgu6suiFKqzoCvSZ50DTBTVG9KKDo6FOU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qNCwqaMyqiWzpVTVVTFJdEVTPqMzX1lJxb2JKOyQGCMHqy2oSS5q7GrlEXL601yXyTbm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xMLLxG7Fz2DSVaLeiWtHQ2TCfUPNRehkksAZfy9fPuvWbef2Nabr5WJesHDyHUx56CAo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WxyY67TWeEfW57MPmgnTHm0mvMFWPXIWFwjFamrz9FTSmqBrWhVrRGpToiECw4Ctsryb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Mp00qOhI6DM+nbkc1EWlkHVrYyEZBFVEAzM02sMz2gXdrWs5wUTc5fs/Ce3kz/NfqHzi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CurLsbCqUXYmMsLIZayGtYwFAbi5jxqddGZi851GcGjsaPPkdCrA2zn7jJzu1xi9Gdka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pQORENbapqmR6jqM9gnL8f8AV/Ep57yP0z5o0DAIb6PzvrY9V530GbIdOdFz0K54V0l8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DNNxaUwm3UqaMFCiGw4t8KsYh1drVlCGN0V3RCjjPYGSKIYloCjuMgRUPSRrM+zIzZpaL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/Hozc+iGmYLXqRyPX535F+7nXLFmpJepNiK7nCssj0Lne+ppt5cUvUz88TctWcNbs0sFu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Hs48zfm1pznNG570erENdTn02srNLrMzyGn7uPUd1efXC4IDaHTZnnYjHJ3nnZ1VxQTv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1dPRF3FgtXaNPAB1k2/K901kLZjVdVotqqVD1gmmMxo03r5StTshyoEEE37SLn1x8zs8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qmKW4kYUPEBDEBCu3C3HqEHukuQtZCRxY66jOYSa1ZiV68yR2wNCV2ORsOp4P3vik8rJ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N1ZckIQwvUsDo0lhSYkKMgas5FPTRBYQkdGo57ew1OCfexLhu0nRwvaclijCaoh5KYFK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DGoNfo/rPC9ln2jUaNY5Hw/9A/C8759SK3t8Htw3VjVl0i5SbO0HJI3VhuV9qkrooiCK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gTFLfntNQINWSU0djYNFCE5YBhYRARLoEuRY2rSaF0sg0bJFBDAzFuWqzU3mlLrRa7NO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qPm+nzfj/p+Hrn5xfrOF6eWCdPl7mt3NuzRmrOPMahIdOjmO6Y5uAt7ZU05SKpuNtq0q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nWVjpbcGkhAAyAdBXS3p5s/WqmOJ2Kh2A88B2MHONl1CZdUNNXKgb1vrmVsa1jktU59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0MyrNiMaa3lxsup2lcSadPNliEEKpHOrFfRYc92q6SbNFct3f4fn6Xzw9FLg1FmkkPHZ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v3Kx1DfxtfPr2F5p187Kz8SzrcXLpsDcpxbqFSzzSJ1wEC1gdTPhM9p431nmU8TKvpJV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SyGJgjZjoIlabAAOisxD0KMzpC7NtIadDbW8yU3KVVHGc8plL1YwyAoa1OihkkFBOsR0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fk+8nquh5p1yPy77f8Pl5dWKl2+N2snBGJmTrx5MrOyrgkXBg4KtQgWlDcSmBUXQyy6u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mlq2RCOFUGEmxueVYQsQlFRRQyDQWxRu4SrEdAtBAyAmhA0c42awW03eq8Qvz9fU8nlr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zdLziboEPJrGTYjoXKI7FGpfPQ3vxoq6autC2D7sSLVqUEUO7cmS9/ZTzT/Skxw+krn2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6YMzUtNis1jKX0Fx7j0LnPOFugge1lY/bLxWbsrSTS8E8+eujkxps6ocPPXfzciVszpq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z2dGzE18oSqy7GwpVVdrg2KaeyG1+fSvO+qx56eL1Eh30auc+8u1uwTnelmw35vTurnq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nOR18+gXadYzv6Ok5zNeUWymKedIoGhIBwDoCFZ6fJj6cnzexLpJV0SSBkBkkaEmQjRM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qrIbjBetodrVWk+aEdY+MZ2cidaZMvUzrxdOToClWJDBkW/OwOVC2LIDNszg2Wk9j7Pz3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5sTzXzlqpsQMLNfZ4vU5se9PRsvPMMsHXnF3csGQEaJAUJiVVxCKGLBwi45JUloVja6CA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aqWui1K9VjFEJBVcWCQkiRXTeG01qGC2uoTQpXbed0tho05vPPfUqi2nMpYkpDvFk1de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K0aLnmntsQ61o1mMTWktRzl+j1s+W19405/TxRnpqw8s3Z8zSMVRarGpbNBgZqZKatDH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3rtPP9NnHr0NcFFen5nOSbN/nORZ7PN4+q9VxubKauTSXbhFbmVzmdG0xnpKkncKupV1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uFJ6vSufLX73r7fOOr7u9TjoXr8XXPZ4zgcT0PLz7ea/1ui8fCdb075ngF2wkLhzzus7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3N43RHInSRmz2a9PP3UxYCWjVzQaksa1L1WtwCfT+a7knzsqnSXJCVdFmsxtWBLFhqg5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Weeg3WsflQJQ6tZzW9EjDXQKzk5vRkcHpZceabtGYQAGWYEFYlRkJlMXYXb4RRWwPplM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u8414rHozyxblHYF6+cZuzPE1dQ3m7+cEQ1o1D1JUsxdNEG7tKKoMWFjglINLgRLs0mp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LFypExKIAGBYytZhzrsVLWjTa66V0JMhbOjJwndLFKnbg1Sx6MJrrBem6sIHTRibRQmU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pBI0HaWeWfc7KeTf2RAfhxR164T10c+WXF3ZsXnqzQq6QThjRYqa15tZNJbt0Lz3US6d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MdneV45WnrsvmJZ0c2eUdAZccyzLOg05zdsrO4pRVLKkojFymUFkqQlWUBOp1bPLH73p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M8TrOHUpg1qFVQupDgmhPzfRQaHHN0ZqOhzd+dAEOOdjz6Clzvbctb8hZ10E47HgmtYo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hSvKUdPOes4t7QMjGqqLIZB15aPOp1Zekl1ZJIU1RwVWNQ1sDWLhrs1D89PiOxaKNBrK2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hpoNGMCxnO3Q4pdrFLwyWcHdWWQkW5JVZDZZrkbvRcb1luzr+T9CzPEe48EcdbFyw164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WwdZg14tkuFua7V2NXDCU0JTBQrKAwrEjoWIXoUkpi6hAwKCDTLWs16ORI1qWaithC2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sl5bNwE1c2o6Zco421glOrIqttZ5TJRUuPgomwlW5lV79KcmekOTz27ojD9WPk2dnHjV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SRb2IFtNghHoeYqhDTovW41Tk6uWEbufpHppC2KuNp6kfILr1fJ5UowuWVDaIrY+uYXW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5ZKurZVyBu4S5aiJKQgrYZT7nW1PHP8Afaa8V0/S3vPM3svpKu7oqRlN4YLNrsLjRKtJ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kvm+ilLSZ29XGdDlc1Sc9Wy1x6LLNErGWDUsqDLCQ1WoFOo1qEo2pK101k1wmxEgSrLq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XlbkurqVIQhuGDY1ZgSUwbiFCq1VS3qy64ACWaqQVaSTDQaWUy1xDsDUzCD7Vac3leo4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wpUCICLaskchkXr/AET5jly9N52elPN5PSefgepy+yzDJeYzQk4BqnEzRbUToz3S6Erg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iXKWjUgIShEMslNaQTC7IajM0XaCii6foVJ6EFNU2XRni4YAKp6xqwqWwqyOxJMihDg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1/oJHInZCQb5uauxOObOi0DHW5PSx51ncTdZT0+tzM9KwMjXUVzMGdeizeY528ex5/np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4XfPOMPHya74efHU9ByM0Curska2sk6Lq5TejDJoZdUVQq5BkCrJUksq6sqSpTk6Cc+vS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p1PE9Xus1MemV0h0EsatRhSQlyi6uFBbBRyEuQIZYkm0DCo42HJzPm+jod3xMO9hwELY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s4AJElSta8giljRSRekLhjbKUWAstY1YRCI2CIcG4wcP1HltrklkuoSSB1IQhMuSIQ1C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y7MgJrg8gMcarGxcppJMMwoZazDKjM/E9KiOEdSU4JFkBBymWXoytj2Pn83O4avscGu2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zGWMQeZsSQS1qyMBznVqs+hd1bsulHju5iZWihdMRjs6K8FG1CQpsRbW1SmDBsxdPoWy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XOzR6Di44Mia1XLEwCbADug2Kai63NTmzuUnKboJNzs2EbeYcVrLy0TUGdJWLrS8Y+no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u47+fboczrb948R1/QcrrjzHU8666xc30IpzOtyuWesnkZXpudzNmpVxtiq2OrlX2Cs5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akgNyyruFSKG0mDSSYyO6VnGr1nSrwvQ9ue8+X6vVvQGQOmXVmA1xLC6kLlQtGgRR0I6S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7JV2VdQEGqAZdhVdnyq8+b53bqM4PZV1XdBNMM96clkuQcDMUNFTK14NC80UaERbKYEU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ZLqwaMRceYBEQHlvWcA5kl7kqQkkLsbLMbQqkJJZAMFZpzaQs+tRmq6L0CQQiQbRsMYV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miajwkFxO5I4Zvzy3cinYlYRrKNed+muGOzJA78XTs1Cp3KE4SxkjRolVYUugbGskwY9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HNK1NygvpPO9DQnCtpCzaujpRB1Gi7tkDcoJiLGxJkOMFx4gHDQCvamFm8TL1sJTLt/H3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RmddPvETOz0XlWZ3rzdJONorSto+jhXje1HaxbzyA9Hl6Z4XofP6dZ9Hv8Zyq+nc/wCZ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K25KpZISDGSl2ygNeej0Z49fTMklSrqKl0SpSlKhJGATqdCzzQe+6Os/Per7GbnC6mqt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KhdVZhrdS4m6bEPuIMgkAyVBOgJFEqDgXoKx2aX57NUGgrARkSKPpLSmRkBbZm/JdGfl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o+Y2V1WYJq6U0e5VS6M1bOF5tMuFlLlipohTXwGFQIGIu7AKrIorsq7hLuFc/pAeOhDu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RDYUqyrqEqQNijGkiElaCKgD2pIbaiGyoFY3RWsi5GA24hTTonG7QRwy6HPi7q1Iwela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FbsUa9/G7OYbkP5YXpzulArWoOGq5nI9R53rtM0GZWI2laQfK0RUudPQczy7eQiPgDEi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YwST3M5nkyKeqMuNQDQmgFTkgszkktUNu/islEdhXWDV01wF9vq535jbs6tcyt/A06/H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BZrfQ8jm1qAMtAuUO04GVqxmVihcMq7qw7EiVcBliF6Dzeyzswg3Lk2GOu709Txun3ur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8zcV7ksJZLGBQYogVAuEi5ISrhYHCwlkkhJQDIiK+URUkqyGSQTgFyySiKW9hgZruXOx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iV0EHxaaZ4uipVlvqzY/jdroqSukkkltgZ+RmbUGLoBkzV6FagDtRYUBBlFEdlFdlUVF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zzfK9R5fUuSVUuiSUEQEXYkXVwCSBmNkqGOVapIYGpksqdYEFY2XYlRGNlkNDoqDQpgN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rYozmsw4LIN+V9GorOf3MxSOtZcMkazg6YhaglT+N1cG9YNKJdNUqkvRGiGEpOlgVRdM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hB67ZQbVyMEKCAwN4pOCsyFHSbdKAFdOdNDb1bbeI31mY5vUd0Zqt/O5a9/n+V5FnuJ8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YhNQ2wUEihKlyrK4CtwIMkGVUseElKl1LdjA6sgB1tOdfSWdv2HzT6h1zsayenAFcsgH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7ghQBGiixo2YnRVkgAOvNDRJCXUW6kSLZBZUxauoXVkAyEZnNuRJnajd1FANo60GHSxG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pp8cq68HVdFosy3q56P7PE0avWq66ySqpiHDmkQu82qOnBDSQglgXISWYNyEuEtQiQWW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+U9V5Xa5JZKuiVdLZBaWVQKSA2JByUR4CVUIuqgbAIbQWMsCDgEHdUMqrqzEhpJCNK2d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LN4LMFdMdzNi6SKYECMCHLag1HjOtJuz8MMJTctAJbblbUDzvzW50gjenzOQwWtRJbGM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pm1oIrPdmpeZlOVdo5VyNGY0S7avoVyr6aLri9X325vx7vWZl+YF6Xh7z0ur89y5v0Di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bogmCdMM7lEnT1cbYLylns0LXJbWdAQoFYsFh0dp56e69CnzDr/R9ceF5v0xNfEz9Fk3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YY0CvQuXPrQuPsDvnv0H18yG50zKSZdyEkhKuAFcJdQkkLxbKMQbilxnrlgwlhUolgOM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K8VGushxsPDtgqAUZShtbSFmsM12OJDi6ui7grLKkqrh8abV/N+5oz6QvzawXN8Sub11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DRk+Vfn2AkCVV0EJEoFdFXZARhi4+oFl0WFLQ4UBIrOX5L2Hj9rurskkKq4VLpSsDQhu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qyXVBEBBwaCsTDIYGSiDksMhsOr9XnXnvV9vT5u+TVtdy6cpXbA+ZeH+8fN/Tw8f0uZ0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4MUyhW6tHOXS285S4KTXj1Lnh1baehzTPj6YbuV7NMgNYMzR6FJmMouU2kQEJtNLsrRT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n68frO7tubd3s3bjSs1HJ8Z6Ty1vR9l4v0+umnUljrw+T0eTfNyl688UJgLlUmks9q4V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bM2qky36Xuy/PHfW9EfKev8AQeXCnbsqXg62OuN3vI9c7mvKB0pw8Ju8F2MvTPNRuw2y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lblyr+jfOmn1+87vbylFLKlwizgoTIo6tJLhKtiqJOgXcskghQRDKqHnlZK6wkh0qrao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FNpFU+CiZASkLqQWpVKYA4DRChlWFfJJV/N/SwSFyTdq38VfY43S1joy662SXF7k6OO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CzphV3YJXC4sgpUKuri6KwSsqGFZz/Ge38RqXKuy5IVLhUuirkDG4VdWXJCXULqECQkS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hpKZRkFUfW1+04ds3VPX5+w6gGRsE5V3dAJ0UfGuX9w+V+rz8YxPrzNitFJMTk6ebTXP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lnR4u8fj6PINibBSzxemnXkyx18iYzttSzRFCCvZnu4CwNmV6VnU43blK9WT5vvHoZtU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5uNmxFcbx/tfDVp6nG16vqN/l46dThqzXDMppmBqQGSgzvonOH2PoY+Yt+wYY8Jv9l1U8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szJtiqqq54tuse4OUbR8hyLO15vCVuzmwNTQ/I0178dbyxHTzRhIwWmrscNwpTYZ1vXL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TPrpQ+rmcUsfSiLYJBVUJYKNEkJdWVdUHndZmt1lXcUbuEkpDQ2BCNrLqFyKGRImqJc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TKAKQuSEEofHqlfM/SHUu6rLqRfnK6XP6vT5+qS9qazRztLi+epVxKktaKrDYkwiGElW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FyWSwsYVWK8B9H+dWDJNLuolyQl1CVcKuoXLhLqySoWQQKDZdVBlDYRhYZhZfrR9Tw7z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objQ5GkFwVWSKjJKHP6Sz4tl+m/M/Z5TJZdMkUrnnoZ605cHpvzS6KGSKaqWvyhVumgt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rhRaNE8pQsUuhmdI80fRvT5PM93SH0PlJ43pOT8X7os6rfz33cmoa56cwMv3/ldVWNHo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0DVb6fe3Y35sfV8xOFn7aWebt92cnki9n5+Or1uZ1pdWvDsyZy+rmON1+bq1Ohg5eSut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5/5wNeo4eJtuzLszRlIR1lAaM1EpyyNQw2Nxb61v5u/WcefUqUJVhmp4AkJS3LhVGEv0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5lcrtm5VB5NAmdTjXMeu5BOXVWuhwrEYBELHQQNyluCk01mMdJCSRLlWSrglkiwriSSi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YSXCqIS1qA+UyX8z9JRVbUqzuB6gO7fDDS6sIu7xQplAHcBKGLbdFrqi5ULqWQhsKSF2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IyK8D9A8fqcK6mkkhd1aVcouSi6uFFULuoSSElQkkClQuVAiBhPR8z3nLq1qGefvt0ZH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ia7zmjiUyJLpaFoQHgvfr1n4fv7HpOvDgeW9T5Sc9LedOjS1JwSroQy13TKiqoGwSRjR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9DOiyVsyUXY4XotY63pPMd36XxUvTs+n83GjYP5b9ZsZg5n5v7vex8Kdsdv13gvbfZ+a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kc3Txl9X7bx3sDTuTozpPN35LPFcrRn09O7J0JG8nr8BOh2fAal90/wCaZD6LxfGBb0cO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o5PWwdM8UX58ao6FWomdNFixFI0VSLjDMcilsyPkfppO86Mu0DJTVLVFQ2LaDcgkHrhX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13xQVnxdgcVsdlBr1Myn7duZCrvmruFXVl1IXUgHO6iVx3sszTbASsEKIsaK7JDMVbbJ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Ek6cWxLuoXUhJICtgnyGGPzP0cuquroCY02gb5/RnzOjPBUkYCzhVyEoqJVCXKsqFCrl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LKbZRRXYJSy/Peh5dnhZJtJIS6gUq0kkKuQlFCrGyS6JJCSrJJC5VlsV35fQdPO3y+lj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62ZWxrZmaaG52I5udiOiGFy5FXAlSyh5Tw/z/wC6fGe3DMah9PPUabqqqhog0G9NmedP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jJv52rZgwJTwMxaUA9LnabOl3dXO+j8vrbPH+h9PiUvJs+B+jytbz/lfT6Necxejj6bZ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unD05hm0Kr2Xr/mnTj6N1PnvWm/So5WLTncetOs4Mqs6acrgM7FMXeWgTHRRdmMHJHW6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nD2+VnQS7zUo1rsTpVphMdRkjwsANFLnOoPdk1WXs52rWZn3ZlRKhGLgy5Rf0vy313LG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3kZVLYENiK1VCeR3udnWnh+j4HXKNC79GTkiXJFqEAcEyquFSQuVYsrhLqySQupRWDo0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wU6Ukl5x1LIoSITWqz5Bj6nN+b7hsbnayBrSo7Y1XeznfGUC3MoNhQaLsKJY2XLhCoir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QtkqQ1lxRoidAkNYny6djj9JJISSEurS5IS6gVSwaKiWMCoxBkhLqFyrHe24XoOXbWeN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NznLpfjcu08jo0szGaWZ2RoLM250Eix0ApRplxn8h7Qbn4MH07536fOs1suRqnC3MtBq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1r+m+M70188xsz7aDQI880BG1hWNnsc/NwejytdhZx79nJh3Lz16L59AfbRa3DThp0Y1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07vo/Kewvcd3E6Evm8vY5euHMwdXmIdXIzQ1Lpfi2i45ao25uoYNmDfMu7PletY/k+k4W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NGKKOAPogKG6SrGWrFi0tibXbYVrO9Yu1OfTlShDuWmW+vSfTPjHu8T0HL7I7l6eXv1G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FUEuDkZ10OZkdprsS9fOpLJVwhDCrkJJZS2KLWDFaWfQkkhJIXVmKsbLswJJCXULq4CV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fN9Xwfm+jm6eyK9HBtWqHroMRtm6lBGFhSqJUIlyy7qhljZdwiHRgaBdFCVgw4LO6JLM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WfOh9v43RUkqXULuolyQshslXYFFATGyqMSpIRi9cvqNqW8e5EN5r7TcaHZDl1sSedPY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iCyezMVaGZzTSWZhpiWSXcuB896IdT46H1zxPbh48zDfKi07jhWsmtUUxex6Lkaz54Fa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Wl5ysXUYUbM5pLPSO29nidMMEj5dqKBLcq5RMIFl2bbjjO7Xa9PLzHuvn3uOXqTobhnZ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ncPsclzEwOVaNCS9uPUaFlFS5VK+zyzJb8Tz0HI1F1xyl6Ofy1BlF53KGnk1AjKsC7WWF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OpW3nP1NqKRAVRtQzEZqw7MXr+h8McfTun8j1WfU3/LW2fTZ82VHtuVxk27ywbzWaZqd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jutR5lx0pUsklkkouBQylgaJm0l1dFyrKuQJZQupCS4QDpQpVhPQQ2VZKuJ5bzHqvK/M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KVQV0RZVZVkBLAgroyrKxLDMEyuAIiBayi6XBtBRLCh1FYJ3YItgo7FKxbAPn+X3/nTh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XEuSyXULqUXBoMlwlNVF9HndFfRPyu49tVrPOoQQYoszPU0ec7k1plFnbXIbGhuJxoJD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EaTSUmmlkSHIBq7OJ8++s5OvL45o9Nwu/HJh6nNpu3nsitWTPahyngsXQh6mHQ5+fSmY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7op1dePp/Jd7n9/KpmmeL3KaVy40aIuzv4fRezz1fP5HPW/r87V6ufivScfq+L1dvO1me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64M43W5bmhimyiJiKck42XN9vNoxNIFrFHmWz2NI7958/g6uHNwDdZtCV1j0l6WTy9/S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s+OX9V4p86nV5FrW5jOgqmWbH8/TqXmlSxdio9XkdDJrkszrW+2aMIxuWmpEbFDAteTe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9vLMTpqAV2VLgEC1inWILRESbKBOLDiUGwcZLunM3DqkSSoXJC5UKkilVFUkqLqWnmPP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fZzdVNakgoJhGJEMiFxlgMu4q6gUlhXREgkWwTIK6DNZkKjKBiwqt4FtEKpQK6Wkh2JT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innvi8f0BXWeV2dtnO+ZnrzjxYe9OPAN94ceFb7W8vIaPUvxfK+W+sFp8K2+u8n9fn3H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zrTAOWk6FXODpYX6x2SSfLvpPMUrm55Gt2Fy7CzMl0GgzQzMxNEUcmi0tLsSglMhl8T7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fjfRwBDk0fL3c0NougF6VLma4LMr89oyCSn0+VRfovKbO/H0auN9Ik4XU9Dp8/fy/n/Y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tv1vjPX/AEPKxOrJSTDHy6b66PK83o1a0unTmcHtcrXLNk3gnGsk5jBMRUujXoxaCK2I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w6GNvW8x2dTVyOxz9TjDsfz1m+h+vmTVBdmQNz9TGrohGcdSieH9J3j83j7bxNrOjy+g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EZqakj0lLtcg8a3lns6mU17nRTRIEEDUYjm9LXm0mtpr9fGSX1lS6LkhYyyrkJJC5KIJ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rJUG20ktI2kQaK7UhYaINxKhpjEEMeb0K4HMxfQ8at3i6+Nyeq8fW96NwDChZhQ0UENo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FUCtbAjGxkglVLKuCWTGi45YwkiMEBCERLNZBKsULZj6fi0pos8emnK51j878XS3KzDf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hlJVwFjUpwLqvmP1BHtx8T9Crh/cx6a82idGtQyXQMuVCNqtYdqxa8baSLmnRZSvdks2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uskkaTQ1NFBY487IbYFFyrK5PXms/LON9n8b34+E5/e4vTOlmsc1ZaVCUacFY35ulc4r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SE+tfJPo0vsNHnvTZnF4novKap8zp5Vx9Xi5e/L6HzuH6Cb5mpfn+evp/h+UrOva6+do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88qtSLnl5NWaZbVyRNEC3rwOOtkIFFqhaaO/GyrrZNlz6Djej5O88j6/85+rc7ws1Gda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VpggHjXJ9Gpmb5D439j+S6mdiyXqZLZYe/l7bJk2Z1RRVKzZz34uxuPSu48/Y1F8996m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zvX2OX6TWFjc9/CrkLqQTLAjaFW3JVXISrOQYBEpgEuot3US6shDDzS6L5yMXshwZi9X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xctsGXMrawPscLp8b2eKxh4fdnq3phmeXKIs1NGXZQEKFFZAC0SmVZd1ZAGxhVQ1lAMi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SFBdBVKQqGw9Wbd4daywbPHsH61cx6OZvxarYWGbRZZptF3Na9F5YR1hLmJmTU1F4/F6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DynuB9M+au7/AJz67SeZ+roVY2HpzaM6oTqWiGldFSHnnaut2E46LMD5djc7UeQGNYoh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CSpVnJ+cfXh6Y+Ln7TyXXmsdNJm5npPMVm6vP7lh59OX2eLDg1ZfP6blXjde28T7uOh6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U1wx7OFeljRjl6GBQy97kb86YXYuhvPsN3I6t9GMYuzArXnvLgK055zlgcoqcoU4WmmF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+lUm3KSmen0uH09Zb9L+b5M36rzl9tnLsXauC22YNLHSpYrhS9fymVOmvxHueBrPhLG86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qdXBrBMqdWdQupGyZX41uvnlL06FgM1aNRPe8/uXub/mn0308xlX351LhJULqhDsSLqQ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ouY+di92/H48a9nm8OzF9Ny+fgxenl0Bkk9S7VkwTUXPZZqz7sxrUemsS9mA1Iarho93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yURoOiLKji2gwsSsMIouxIo6YFnIhTSsFwpDpTiSESoYI2JdVEuiECHARMTU/PPnb3Rj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qBynYbojRhRHFmnNqwe3Fx7PQo8NzPby63mZ2Pqcuf6vvl8ztV0Xg7RtNkPHsbqfOMP1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V7q/Xz9EuuhLOqEgBuEWQyUyVDS7IZ0NXH2S9V/M1G2IbDiQ00EDZBAqsC7AMaovidqt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8/C+a+g+b1ni9rndayc/pcv1eSYu1pryB+u1+X0+D9pt6zXDV6JJ5BXqTl8232ejO/ns9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Wdm04pB6GDX0z6Dsec9ReyNiWHnebr5muOjm9LnSIch8lAwBZDS9A87lobl0vZl1pjq5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fjvYeXuZv5LM69X0PGtPbs8bVnrkcYxoToVjaDtTaGjoZvw+noLYojXaN4rfzNmsqt+R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r56HaPczc2ryR17LscXt3Pyn33gb0+0Lxa/dyuhZYi3ELJhCimOXXOKGL6AODlxe9zPP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yPDpYuVjViWq1B9Pi9UpDWVz9evHGV/V4talDojqcveql1u0RwZ3+YYCzlx0ClCq6xWb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2YJqzm6RIwVMDKjIINLuoWcIoLEgkYJGsgHQNEKCVWFKosLoG7kaxIfndB6nLPleped3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ZcZq0wzzTj7Z8xzvRdD6fDyDet5v189/0HxP1L5nWkbR+L6MLXEKMpFklVahyprR4v1Oj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5P6Tms5zvRdoqZNHY2FdyBWyUujSHo5511tPLbm9hvI0L1jwOjpO5742io0sKpAsaV11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g5/fvWfPa+oNVdVmlZWDZCQSFQJRXUJeddpckra+a/Vc2uXy5Pp+f048XTk0anQ9f4v1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Hg9ri3jr5W/FZkclmYQlQmE9ZrwdBQFq7VtWK2OzJM26mp3uX1smsefaLM6c7O82r06NS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QytfV4vby+T8n0/mqC6gzXjYaCNOp0MZNrOllyrq4ltSeK1mfVnSeX1eDX0DucXr3Pzh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yb1G57Q/Pj3x3MPGPNbirNzp6pnNMTklPmbayyVvluZrQNKHZUK76tuF+gLnKnqcmV8A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F3M8czR04cE9eZfVclHWkydbDep43Lqy8OgW1olhGVZVFtEgoJElqBG7KIjBqyLISS7B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DObF8noDKlFSUSSyqjARlFjUjRam/O3cE809Gcud2yt/G4tBZ40cPoc70Y836NKffx5O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vHrPS+G9r+c9bBSXk3S7VRCBUK9ZmbSRDLVIbECZvJe3L2T5Wz6F5v6TjNw3310ryPlf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irFtzyuho5+nN3aMbZroacGjN2sxMNl59LILeuoN2ojeY0llM0kpiSrsUOgRdlRViRUu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1zF9HDvbN/J2yV4z3WfXn+PO383ty3ez8b6u63QUO6OF6PmXz4MtncckqmTqkVcsStuH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uXVheLIDBTqdXgd2587qGStoxNnX4+3c1nh0wynrhyqCt3R52LF8px5dKFgWWazNLsey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KCNOdKYLsU1VWdaPO+l89X0Yebtuduffi3Ka7PZ1lcvVm4996emFasvVjzvN+k+ct883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VnoMAnW5Dl2ZUbdNcwdKZRvXnQtQJKQ7SuHRTxcm+Tnn3XS8NfrNMeb3dKHPcnCviSuu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ErIsTEExhaxEOzaLh0SQiS2WCV1C7hA2VlFCqllBdNqExtC5BGVIBJKqiGLYhng21q3c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MOlp52TDt+VHyHv5fReEzqp5Td9CnHXlul0C8+ozmhy317znxrKtsZ723GVjhirqEql0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7kLdoOfxfTJ7T5mPuuf9G8B+Vfo10KzmMG6Fp1Bpm0JE62nm7c3doya87Ngui9OVtjrq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jEL0qTc9JsPnyujXOh075VnRmEzUsRCpNLrmSNawSwzr6KKw7eK5jrfOPo7NZ+Ud2ZvR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w683Jctt58YNOeGyigVtWC1dnQco7oVEMBsxdI51iTM24HJ1uT2M1VeDZHTerfrOBi7t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z5Xea1eYjFGKsi2gDBOibq2ply+i2bz5rf6HcvlNPayxzuk6Hz/oIHG+pw+3gl0+v+e+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Iu07nQ6vM6CNtK9N98TNHoPMCg2P57pcUaUZehV1jR1kmDc4IxzYRdteYcfb3HnX+pzZ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9XgPRQvd8/6q+y8U3jZeo63z9FfR+X86u30BMPmA7su6IplEFKEgGYhrDBMhoIZQBlVl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iruEqwBG4S7sBbFiaZYItWCVUBVjlDWzxae/No46JyixXq4vD747GDVzfVjsh6rqeLXl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jzg82+1wj5ffPU63jPQL1z4s897S+TR0l4IalqcJmxxzT6bo5z9FUKry7mxHMTtrzFu0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7YemeAT9Cxe++Qt2L060lnKiUdIWzBol6uzl6866TcbZXNzONgDRYyBHmiNlVQrbRnXr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Iss5pLn1L0pzjGY+imbz7eXqa6GnBrYw8b1HmtY6m/znTXo+V9I7eeGu67dMmDr87XLn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cEkYl0UDAQKul16MWtZTFKvVnUPHVkZPoYOkjGODU5vO62YzasV412H8Vh6fHjqe3pOz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XU6eT5o/6/ss+P8AW95Ved6HXRZSNuWsbnAsw9ETgZ+4uuNs11Xjeb6ny/HduMM3hey8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rriGlHTOpRLim2a4n9dUnFZ3cVuBey4WLu1Hn77DDg6fSvPPj3ObmuZxMudevrzq49Dg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HJ3jvcNQ6mzp+eM6GLPLFNY2UDtkLMUr6C7mV1dgvGyXIFdWQhurZcIYWSSJbKAhDZd1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kSrjCDQi6qEICJR0KFoiLKudXLHzV78reV1auazndyjLJXJ9EzU8R7ZEw7mnidTw9NRr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3Ec89sMhtIXcGmXjXpuXgRp0g5S9unnyXuWDX0jW7RzVZK51mSj6ywjOkbHhC/J+s8X6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7BSNUXo6udpjpvxacaeSoulmYo0iu6YllClvBGHnUa5mcrJCGKdRmT0YcfL6BC8Yeq6X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mHaGrkbDo51MufP7ejxNY6m7h7Zrf5/vYOsx8rr8vtnLk2ZLicj0/mnND0tykuhVEIev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lr0MO3KzT0sT0iR9Gedw/Sdtz8f0fYFZvwbRje3q43b4a/R+pwOix27Vq6cx05DrUKDK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ArfZlVuVqcHN6Fms+dL0mOvKeF+nfMePXr1m189ea9d5Hqr6Xt5epvGcF30y3E60yN6W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yr/RZaxauRvzenXnscemz+a58vZ5fDHO+nl4Bp3JwpW7HkNkWoodn0UJNdB6+fR0ywtsO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p6GqZjVEZCyOqklku4W0TBkosqtIUsoCol1YVGgKUQVEslXC6qEWawhuwRbACkKGXCh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W2TLQzM7nSMgwY/KzF10Jc6ejI/I9qtXKgdpyceW7NK8900aeJDTnWzzUdBmGrNaK1GZ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xIcgy666wRY3oU2aJAWNCvm3s/CfUnW0Ymes3Vzulc87H6Xlrg2t5c119XK3Z1vPLebp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NZrLGyJMBVUK6XYzNYgk1XnYPERNDMTI0rUw4Z9nmTU4/bqufo5WuupWbQnA06+HvPWL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+s85y+vy95mDdkYxHQ5jpdCwMQdeTQaps7Z5dP0jsp8q7n0rkJ5zpptPZVxukyKdD9TB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9l42b6PG6VL0ez5n0FdXat2+bumvRcEwnZ0iawUDIiEFxFOqsOTp4OuE5cHn869X8y1r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F4Gq0Ne5fzMtz71/kutrPbZw/Lx7rjeH7mmvp+c5kvUryT4dMT1MueI8N+7GuBuTqK798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u9HLM/MFi2tSVU3HLr0HVjxjveEeLLqce5YWNldVSujHK7fDZL3zF0tWUqDYoUllkFhs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FBCAsqBK6BIoKIgJVgXdWVQiSCRDqBndilkosgCUkMDmIHB5dA1bYM1v52OFOWy8uvFj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dDXc65y5yNpQDcrZWJjJRU3RHLnUOOWzq2chnUGMAdADKyI0ME10mpuAdOlObK6CsukK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rl+zlpDe7p6OLfJXL6OPbYtidTDPQcHG9L+Xvxp5ZTl0tzFHQbz9crKoQhpy5V6iMFsI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Ye0Bm4054dNCU7NFMM+PU2P4nT3nQd6MXLwvVlXhdHqs2rx195mnisf0Kt5+dI+pgx8d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+j07OB1vSp1hLOpvs5ersZclgw1N6yywdHdtXFqC80XgzGkjoI8R8p+9/B9tTAWoeu8F7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9jWPRTN0N4A3zNWZlFS5AyyF2jnV1Ofw/NVn1+S9ZjfMX1ONGXXlcuXh+pSbnEldXn9/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RjSvU5rcSa0ti0eGzVkBiaNHLXL2A5eqXrjzO9m8Ket39M/Pu360Y49aCIJ8tepy5jjV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HMubJtWPUvSY+ng1HoLqpq4EQ5VkIWFsogliYMKDaGgiWRRiRBIQjWRF3YuSwZYgiVFE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UdBFCUKUa+Y4B+XRhAjaspitfgLLQBSLam8tbufOd7D+Ts43raOft43SYHzMJEjReaGi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WuUNdZfKGumnDNHJhaKrQ0zTa6Odt1XJlvSJWEsXongehg6X247JofWpw7uTgoLX6aJG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f3eX6+OnWPAeddNmDbkT0XGuJpdLsjIfox6FWvWky03PTVm6wXXLmKSjN0IWI0Fqqczo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892NzoXjvz9d7edcunMjPq9I+RpXft5ganZb5p1djku1Xl5fP1x7+bFrV0xPQ2szTvgHv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cDo43nR2JGXoBozoYYStimFfCvuvyTU8hor1t14XtcZsv0Dd5rq75+1159mpVkGaZoRG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MPy73a6EsyCuZ2cy8PffDXv4HlHBdmNd3T5ty6lKqzb6LxmRDwNyWO182xybE2UvVGM/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RPHn6x54vT31UjTwPQRkJeZTJHGPVO4Bx1edsCzOhxtjn6tS+bmvn3n6XzFqRlDn0uAJ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UworslFRDCy7oSyAi5DKs3GSzaJhpDEaGCIFWQBwYQrohAASTCUSGF3VFq0KwWQ35dAV1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fnxTsNQGgAw3ClmKsiqV27maObrauLp43qjjfzPdn0Zqw1mnPro2c+dITBXRGOeW+zEz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IFp2fkFvQzy3rvnvszg6OhX0x6UdSZtjF5eY63J6Hq0/KQoLshM+F9T5T1sLmjPz6ad3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LSWd0RgkMfnZGqs9tMw71Gem5dHbeUyxqmDkg4FXnsKpRBYLlzWNJIuXXWVmehYN9amf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ai7RrHT3eR6TnH3zvT5uwHJKPQ5sbF6mjgdBNgI2J0q5ebGvQnxGnZ1ed7+ay6KWpBq/D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Q34tN1WbTzJfqfKtGs/Tsfzhp77l+L56+uxeVySep8inYc71vlDl+o5NeSsufXDJh3tXz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lBxrspW7NnQ5nosTsd6NOI+Js5Pe5vTXt6MjcVqcXY3M6kO1CaCYt2fPCaPy0dnkx91i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ukg7cr5OvnxLt6Wjq1i+I4vqfP7nIpR7w0LkZtChX3VWWVMlkMTBK6ILVrTWkmSysHQo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SwDXQlSiF1oWRZiQoZVSiUaxcqpYMoJtQNRhkmSeTRoOQ1Bth5YelzuFtiOcisXYed+B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oouV2Eicz6XebpblbGgkszGWs4MIsMlwOggVVVWqDsg3aNsbiE4/jNaPtZ0a0n1q+5yu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mORtVq79Jj1Y5kA0825816vznqJSXuzZ1gHpJlTr5zJeqzlszrrO5umNxZzjRVDNMsat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BTeLUYji8nWPTc/zyrn0K+E6zoTBZ6tnkZWvNnKGAzQ0vZfbXiH6PYeY3+jVqYduRtmnn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qOXesHRUsI8jU00boyadOkXvw5c76g4cub1uf5Lyi+w8VxPTx5/RvzUGD0HBl7T1e1jg5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2Sq5nSbiTZixZ0w+b9v5RfUe1+O+yl6z/JZ69Tj85UvSxMGOzw0MHlnOi0VjhsX0LOd1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3Cxet1OTrGaW8e5i17NQ17M8uJl0cTyvpfNs9fp8lDelC+sadmeGXau4fm19ei2+OzL6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i9O8Ad3HOvSvU9y1d4rLtgt6IutnOeEFtBVcSAVFuUI+1wJZUSWBAqxhqskowVMoorou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xUJpAYsACoA1n4tARVCtWa5WNNOG7K+sAZmcabBuLCz1LqbmZls04H83Q18x/K9AUXg2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lVabyhW2s1VqmUTWvJVbrxMN5c7Gdbl9DxnpnI1un186gblNXb5fT5RvnfR+T6HsO/Tr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fQeVsX6Xh93OjGkypzdTbHncfa42ozfxdc10z5+KX07fJSX2ReItfbZ/KyX1h+P6NdnI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OWnuxOInu4k5JdB6cyu70K8np9jlufOdHr1QM0Arswtq3cznL6jjc99wF671kmDpuVa3N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RG3R5rHL6oPO4ZfTo8fyT3c+YSX6/wCU+ePN3JIBHtfE68X3rOXxtOzw+4iMP2f4N9xx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1Qfy9tyvJrSnPDQFjeV28qeG7mnNnfp3Z2c/TwMfuZvh47o+15txj9Bz1nQ8P7LlWczVx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EG0w2VQ7jelxauRpPlvVzYz0pydgStxWI08/Zqcjx/tfJnW4novOS6nYNRo9V5L1Mubl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6V2rP2+dZixaxTxWtQTPR9Fy/VR5fH7vwR3mMal3TFQcMSxekJahRi7IXd0SWRd2JDAg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KgmCVEVYQETWVDoQy2qNEMXdELBwpkKD5NWMPFobgx+V+Kx+SYaUsZmzQl+BQ5mrpkCf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0Nysw0mg8tDc74pWkpMV9CLz50KMTNVplXuGMK+gLWbWzFqc3zOhv0rzWbz9UTrZfLpO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856p2Oc9XZFdTHBeC+hfN7nud3hFjfTb5vEeqwedcaEslonTS6uSxq9Ik9e05J9zWvC27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V00zrevWMAbs6oJqEGHjRmhPUsx7G5jpYsF2DzewveeT0Nu5Mk6MMmyZJenk5maa9Bl4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+Y9Jn83kPV4+ToA5/osOpzG6RBi2UQ4pm68Z5yDJm+gy5ulTNWDUZ/c+GLG/pvM8f3Jo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eZR7jPZ5Lqel5wzo8ZmR8/rYNRu3D0eevM4PWK3nmPbja08jr47MHSZ07nwK66uemrHg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LsHn7l6XOfwrOjfMbZDWEZef2efqaPQeQ9RXc893G3Plg6KM3z2xgLk9D5308c7scXa1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LNK3ua8njeJ1uDrz+p1B1c31fy3u+Zr3JUUlCYLRXZZJJDoRDqEDchZARaiIYohFEyyq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QTEobsVGCUBEVIK3UsuCaBBkKU1Pn0VkvjblirLFuQ3RxWzKeK4tDOVzkVZgkZKsyLIt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Zhquxo4O7LrM5985uHOea6KOGWuw6CwSAaPxfP2e3ZapselglXPViXM9HDquzt9fk53D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hjX1vO42wXj3EZ5psQvSNCT+ic/S9agnW4yOccqNTGy06mFE4xY9hNmGtm2zHmVms2nx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sOfQgp1OpOxdajIAmiclMdw+QRux8fnR7GvBqX2XC5QJ1+asyem5SMaaPMdrOhmBBqz8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NCAuG857PYd+PD9PoYtZ5mDXjzcvV43Zmt+nl1NabzP1leHZha970OENxkzN7upm6Owe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WTldcbuxhTz32M6kXN5FbNqz9HKgDrqvLec9DijBsxN3Gg1fPTc9AN18Rdd0+z5rWNvS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+AfR+JyNlnoK816OVPS4fW1MqyM5T3zN0q73Ul8t1t8rinpUvKLoY3XUrp5svF8T0/C3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h2emOwxRIRDJiQbuFyzBkouQiDYlMqiELhd2ku5C5YlwYU1ZlKYotQxW0uw4JEKrQgqE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2YTy6lFRTkNg4VZutKX5Xvwhi92+bu4U7t2VUsSAywWyoKrsUOphjbtZGXVV5ulmc+Z7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P5P0HzD350e84voO3Vj/AD2Pl29bl8Pn68/V8ZPpPXw8rk+g6OmPnvU9ngric7sDXJR6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chb3iF6kFPc4wM1mrakJUOKI3xmPW+g04ctnXXy12dTmEGphVstM2gBp1pXGmYKOmHLx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/P8AEZj1mDluNquvmXAWnsGrz2NWddTpeXXvHp+dyckutK4lbcULezqnLX6TYvm+n30Q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dnD6eLRKxykdeKMW/nazj2ZL4+jqtVqjSlcXLg6+k6aMvb3kPT8br5ZG53Z6arxL412d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Z1fW57NN6Xncc3qcpdbdvP8AGbksVQiPw6mnP0s/PXKX3kVxFdXlGr1vidMe6yec6NZu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Cc7b6FBl7vjuwjujfUt4+sXWL3qxZ1sLzHVa7HF62NeOzrcqve+Rrp5xw/Dex8ZY+7vU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ytoEUFCWYsLEqBuGSrWSxIFlUNBdAkJEYJhLuijqixtYQCKrbGFhay5IhBcLhCDdURJ1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RjKNyJobjbiskkaHKdzuetQwfW4cw9oXl+nwvVmR3O2dFEslyPLEi3pJ596mvNRVWrNze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fP0nlfOV+mez8cq/ZHKu+kvWtlbMo5peizlMl7J8FidNGQl2beSZ0E53FWNhpIbD0Z963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6NS4NG/IjAw8uzp5MlazqTmiaYirGRIamzjjkjsVwal608jcdnn4lq4FyW5IgSQ1Aq66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IYRfZ69nmMPrHL5TpekbHB9HpGn4NfNrznRwdxMGx2rGncnsefilcwdTcHV01zQYmM/H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Xtnh6UJPvXHBbsRbxPZ+d9HWjs8RUnTbMU30OhwK4a6StnJ6YPl1o1MXZxdlaTvx6zzU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f4c3l/S+cxrNm2p8P0Po+C+sfLK9N5jec+TfnxUacu40O0DLn9l5Fp6bBx+3XKP2e08j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Fadnmbuca93N0t4ust83t5Xe5mUmNdxfR8v06x+L9/8ANWNOcJFSSPpkhRBsQWxgBGAJ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rqEo6BCzKh0ENUSpZcGBKIFq4IdKtLkgVjAhsC5IXBgSyhjMb8eysSzZJcUUkGaWZNdb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3lXMvqs3OS3p32zl1sdqO1eZ8759+6wfPer6Z9Gx/M96drk85noyhB13gtW2nokzRMtU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ztCaqzZGdpGsIiBIyiqOgowKURSxmjO5H6sSV7ZeeUegy8pqEpqrKteazYvlZjvj5wcu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yUawQYNuoz20wL15pXA0rMY9Jepyz6+W5TmPpy1t9Xj575m8eQazyPEVuVVorMei0+T7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cTlr6fOBpuKeh1b6cPKek8j6mh816Ho1z+L7Dycig1AYs/R59QmSVG7NZ7DCEzoPQ+a6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XyWzXT287fx07Lqx6yvnd7j7mvWJ2dRPPVZk14tusc/Tir6Ph3ecDmeP3Py7a8/XQrIi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5IjVl0x16Qay9bzTz/V6K5+wwz6tYasd8beRrm3A7cLc6+PDvx02cjv4kaN3m8Hby/R3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1P5tlxrGDaCV9MorykIShYAVUYJURQGsZQmJsxDsQCsIEVgWAPKF4mV0UGpcDohKkhdi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EKroklCKYnzaZKnK3ckNizlqjFGdPndjSi0zvkgaz04A2K7SheAF6AzT+Z+v8Ny0A6Qr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+gwUyqCDQ216c0ztcrbq1ptlGdbLBbbpQuEsMXRR3qM1tqjajDcbl4WU/Pp1Rynv5J09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js1emw8i0dMpEphrnvYcuItkM7HGLZpu3Ev13MYz4vQzGx9F5h3TPKvfz7hrsxbdHznb4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fobDo564MaiXVr2inNw5c9Dp17I6PP1azz5Xkr0LuB0bCzjzrFD3skvWy+dZXS873OTG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zpkaU0iW50T2OHrl38vdlOyzFpzrbv4bj23HdlQNHUYvP3I3zZp0YMZxs4PsukanVy7n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vrMHQhKtz+vHynn/AHvO08sEfy6oyel4cqsfQy6ic2pBkcqHotXM6Er0+j4M12+nx+9Jq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OuWmxOfoeWs62OP9Pn0zJ1OdRqo8d8S9LsM62Pk5O4E7yPj+/wAaa81ZPZzBsM99JIur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UpBYJqdWokWxBuLLsXA0UGsVClUBa6gMuEqrJcoK7EArhINhAVBDBLqWDm34OVOAXCld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UfZXvDejG+2rp00BwsBs5VwgLwaVcteDwAeLRzWYdC+jZMYWLnc49ZEdGCNSmZrBdolS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t4u6qXbObgs9Bn80R67n4sR08uNsdyucdm3Pw7Ojy8UOvyzz2aMrmLTI5MbdmzOubNpt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/UzWcuPZ08sHJ1YK5GDscbpn1Sc7dY6XouHsxrT4nZOmNGbbkhZiU0HJZEiojLv6eVvz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m7UVwdeZubMA9CWah3CM1KsGx6WnJDr+a1n33lvT8PF4b2aDdm9GmXw+jd0c6RzvTeZO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lGGiYbV7Mxe/ldOV/P28+X3hZdKGQBNuyZtPbm7Drx87wNzsUezwcBy+o8r3eSdXr8HV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9XB6PXj5L1HmOly1yMfZ407Gl47nNWwc3FRCnX1871OfQCPTecl6Xa84d4+u0eb91l89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W21WXYiVK2eY6XrdhQ55huz9Ka5ufp8Su7w9ehO18/8AofkY8BNmmzm1uRXs2VeUWUIN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EEWlshUqwWQ0qioqHYq7oBLUg2NBVYkliHBoOCZIVCzoiUcE3pazzy6rU5F9e5nn63Gw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YqwXfR5XmO1fVs9V5f12s3UnTJnVUyA9Of5/0vzfjvFuZumOU7F0G75ZVVdARjscWm0k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PynLsXjQbqJkhqRZl6vERc+g85tx0Ux9XOh1ZswnRgYoA+zPsxqLZ3/VWfPH9vmiLM1x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bWdHS84MmjpZfT1g4vq+NU4X0Px/PXl+/wA5Ws93g+r8x1LXWPWJp5rMa0Myb5zvocPp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XmRdKvOt3ofK9mX0+zh+tt4PF9JxU4tXlzrZqwvjazd1pryQ6clh9fn9jczeY7/KSu7w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aV8kDsb/ADr862KZLPSeS1IpQsFMQsSew4zULn9N5jtQeZu8Xt5Pqjl7y16nMPr8T1cT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tXf89boVs0y9zR57ovYWbT03n81sF/o8ZZd6vd83kaBv5v0K5HTTnrz4xd3z7lmFT0Js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rxbcC9Prea9Gl9XGKJHRgJ1OV6NOUe3hzW7ma1b10EIbeauzhdmsxvw0nZ5YN49byeDz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9VnvZV5tiQkYVKu2GLl2lEFqaoBDOkFkpZKJLC1Dl2kpVAHJZAZRVUYNMEjk2WuoFI8D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OmkG1YEm10C9xWvPUzrpDs8Uef8AWat9fn/pe+d6g6i3kTsatbZR5n5sl/LvZeR514je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gqDGb6xiby4fRl6Uzozrrjw9w+cwjs8FtQtPe16z5XH6jjD9/EXL1OpwymvUczj9mM3L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mrbyOqYex5vuLlvWtFMpFIMTNXe8363WOQehmuY9Hl6Ou/Vcn0fjvJv1ucNnHr89l+u9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z7sjul4j7bz1m2iecpPbzJdWQM7pqBERC23Kr0XnO7NdDcrRL0MuHRWfg+44ycCmZ5fQ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9hzZqsDR6fh9cL5TUQGbquzeA5u1fI5OzyUPtcjuZuSuly6JbVUsGKTPn05jqNxdFrBoJ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Lwe9m7M2zH6uOjmasfPb9mjV5+pcrujx7+W6nX6VnkM/seZv0ef6hK6eIcOgfofJzbcG7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v5X1320OfbgFpy66Y16c3PWbNsxoXe8/3WtHT5no+fTkdnD2tYMBHWemjRhxvoZL56a8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Qxanr+V53Sz1Vc9NnRTiaWbnRhz+u6B4XtepZXk+10k0olnhGro0DRLVrEIwIsYpI6oWa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AWMUSQGSEqUXUIhWJBKgSYAtlvSVGoWltijGDErHVYIzYhurLqFDKcGOHRlzv1I6apZv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d0ypWhdM5vSRy187y4Mx2A44HSUGkSukmqs+yqliQWBm9BywxrRjZA3J2Rpx9HDLn1782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ru8HOtLs742DlE73lO5ybNjEpRGnpcQ26MGk0Z9mUXUETZDWr3/gPqLKOh0M55BuWbvu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tO14r0PD0eMf6nxPbzqGs2+VPQm9tuN+XJuN2hedW1CohwBb3Cia443RlS/QN/I5VdJH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Le/0k8hfWBcWruclo+B2Et9Li7c94L6V6zzfT4ucrz/X55o9Z4Pt899nhas1VV3qKW4E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92xGXbz19BeUZfSP50O9pdxWaR23Ll2J6Pk9uJp14fdlKw9ni7JI5Xr8TMGnbc8/mbUe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/Ldxdnpfj/oPK7RjPnlPHn1z5+jzZV4tuNA6XN1r1PU+T1c+nT0qXWlPmR1z9BgxYbOs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InrdKPIv9tuXx3p3qzrB1OlwROpmq4EVwfORK6qOaxjU8GzYiUAu6WFT0GiUCKmjk3QS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gqNJBoRtCQN1QV0QYWAUgEcdswjYtPU/VvM5epVkNVCGwhKiQ1jdCG8+Ia8XY3R0ILp1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LksKDUsgOK8r6T5Xx3zGAepFsWMWJlaUsqnUdI34zgcm3PLsLM7nrXjtsQbRL6LzWpi9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vn8DfqauV21898qAed1pTVmV7vX3PjkakSiK6OlnNB3cWpMZw3Y6TZjYzq8fo3Hs8nB6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Rc3luXs7/MqxfS+crQ2OYLq3raUD1ovUjUq06WxgLqRYjuefrRk36V5PK9LluOb1cHsJ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pdPN0M5NvOx6hIUtOqnhPTN2K0nmz7b9OX7ryYL0fn3sfLJgydHFWDdlLF6+Xsc/OlnV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ShMvY4+9H5N+C3trx7I0ZNfct6nG7/L567uXNe8tVhZO23p52/H+osell+l8vted9FxO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9BwxZvHBV2eP9L5jO1iv5f2Sb5vu9PLwGMzc+ieb3ODOg5dSUzNUS91ue5rqHg6uNeVb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0XOvjej6Ejl8zsFnPI9JzOqc7t8mbx1MvNWzry8xWOhI6O9OKz0L7z4D+7lROtSblcqT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pZWdqw7oiXYlmLAhoAlEsUtgAlIFKojRYUFgUs9AtrHIljUqYrYPYQ9Y1FFYBygKkLhi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8cNW4Wd/RclWnYHTggl1FltU/F5vyL3nz/nTZZag108VJZrWII6CsZQ68nUzeMxBR2M3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twurWut2H1SebC8G8a2481rtXOKPp3b+WdrOlZNHGrKWtSP09bs5fNh9f5JXPxdUYWNc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hMY/A2ySmEBklW0DRSXqo3r1LnXtYl8/s6JeEnQykdXm6pe8t13Cs7HZ3q47c1nK6EOmv4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vFd/Ou1ytPOr2HS4vRxdePsY7PP8z0SUrld4JrlOTNz13Fz3lv4Xo8LXBxdg9Z8xi3ST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z5+e1HTt5TmdnqJepMblid/m6/XZeF9H5vq6vTbhxHsdPJ9Hi8XreU1bz3GYMKd5/H6/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Pb87Nr5qu/HyjfQYfpeTn+48Nt5dMCuhzfR4+oed3g9vl3ILh324OrxNceh5zucVrIIM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eurs8jq899vp8I+k71ci9acHmufnPpcHN2TGLbr7JyO5tOwSA+vHmijznPp6gJmy6GV3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V1RWJztGpE0ANEqhKIrBYMLkIuSFBdArsCLkKl0SSg7CymG6QWW1LgBdUs4g7FaNKES6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jORLibnmsiHPITVybvt83ndXXp1dPz3odQ7C+mTuhqDcgnLy8tfLufZIZDdmoUOULc+z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etHW87vxrnq7HGzei3KzN0cj1GJMvUX24ya8mLV8p1QT0wpHoOvueGLt4+ZHocunO64X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PY3zOzh9KvQ8H0jjjN7OaOXkbes05WwykYKRpIoSeKEtUZnHYrP0MlTchq1q9B5Hpgka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9F5T2Jk3eb6nXlTsHH59e1k4+izqcx1nJX0uZSexyX5vs1v6e50n4tmNZt/MfJkvmbrL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3N7LfI6S87nq5OzJQn09tnzl3QxHLxdzh5vR6fmu5NZ3KqqztVYEgIhT0HUdztpg7HL6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x8P6JOly7PeWtpSaesvJ4Pf2uh4rN15X0uln9Hk07M2euert8bpj03k9/G7+ZnpPJ+kO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eBoRc6eXpJeB2edtm1c3u4EHqcrprOzzkS+hLh+71nzenE5evb1iHckM46GZXTayl0s9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H6PlLq5+pfKrkK4uDaFdUl2BTvZAZa7EjE2MoWkuWWS4EQCQaEWDFklgXJCqjgHmUzWp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AE3DaYPWBLaJ0HWeSyKphTbtLg3MxZIVPz76jydejxnqe12LvHqldckQTQglElaMs3jf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o9jefMN9N0LPEWnNNbW8row/nKsch2StXovIe65642HoIyNXc5S6d3nik7SNGWulXF21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erLrO/bwM+dfQfDZijtdPyndOjXOwTfout4qHRVlVG7Vy9kKz6xs7uNGWW0dXJZnLvcd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0ehb8lk6/LZxvRuTAay018reSZTd0sa5TO7x94yMz5005hwqWvIutGzlWbMsWDRjmnUl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Z16bp+X02dzjet5MuTjdTnXPZvN6KXyO/wBV45rDZJZ0IE6z4exzDLu0ZpM3H28lcelH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TQEHMlmnJ0MIv6P839rx69DwvvvBV09ebt9MdTlew+dM6utMxsYGRdPmnsMSOswMeX6X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+rwev6vD2fLd7zHLujvcxenU8z0OH5fSsHImiiyucbE6FPNq1HN6uH0C87N6LgRu975P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XiFdFZXtn+Ms7940J18PJ6Mm3o8bq9eSOH3/ADudNDUnMRtwbsrNZWQDEOrk71dCSpCz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6CggICQc4yqIoTEqNagOfphWs8co57KynUI1F0TQpvRQ2/cWrRIUTlzDZJjhdXCpLsHN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0EaiGDCBs0kqwGb+f4/jrqebVM3cS/RankTy+Zs6AToUfL1LjPqB0Yr615vF9t5ro51p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2dcDXiHWfSDy86dBvEK0ItxY7kSU3KrU3ZXKEkILqAGQWzFalr5xxejOZu6XM7kvKfXS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R0ck7PW8R604GjnvXK/fgTG/I6zDSbTRozJNO/hBL0MDEUIHVKFwgQwsq6slSiSSWpKO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bdB6PT0Ob6eTLHL5emz0XzDty/Ra5+rlvmeb978/3kQ7fGsyjcL6fJGXV5nq8W3JoyOs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fD9Hk83o8at9e3x9nDlUZ/RcJ019F+a+18vy6+r6uLp8tI8t7TwPbn77zP0LzWs+U1a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rjpq5HSxbx5Ho9PLqegy9jiXPJ0N3+rwFy+pyOPt6OGvazp5DF7H5xzy5DV5tZ9GquDt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n7Xm/Qm0ue+USO09A7yfS1jqbszqXkVhTpZ9LpBzAtNXU8x2tTTxOzwU9RxV1hcloZAd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WdAHVlsAg6CBjICdECJoJUosaMHQ7RJn16dWdZSbz1sKlzW1eWqW7OhNF1txyu2Y0VhD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XUxdUsbQ2odDka9dNkU7r0u8+OOtkycXE6fM5Scb0IGS9Hqeeua6fNXdjNeN5i5Po8hw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b0udSNPP1Y1tbxl5dD03mPXx4fUMl0NTJrnZejk1lT6oXGQIHCZprUmWSqaF3YsTYJ3r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bizqXIbujyOqdLk68pqDNrrExWc35kZjpbeQyGIYujGqQUPUKaQ09WwIzWJAiyzKOvPV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OCgl1LYPIz+m8x6eXv8AW88+3raMJJCxzU1iPP5b6vpfn/s8h8D9G8VrK3c7nbnb5HHX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ypY8NUaTx3Ne25hZPP6ePLT6fLp9DwTNPL6XMPTec63Hzex9J+afYPP28b89+x/KfVx9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0dfGl1J7Aeb1lhz9v0+XjYeuzeZ0+bosxbOhxq56unyNz0Hsflnt8xXiPVeR5bw8zo5Dd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+DWfP9DcE2jT1OnNcHB6TzpeidPXPQSF65q6/O051q5e/n62WbTnzhDnKUd2bpMZ8+nG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qrk4IizBV1volzpYiZRUZY3YLBaVCAuhWUg10cvsxi17mYuLpPbjoOCkWDmrVrGc9uCj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rM7arBvSU1Z550Q0wVXVZx1JvVrEWtty4czVMFZx218a61qXec3JEzcr0HEdWDRb1mFo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EpJ0LTHeZXXPe8x3tWpwj9r4rz+jEMVee/o8Dfm59vOYOEiF5daKXTYgzRmoITRNaNYnJ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mpL+bYR52WaM+sVJHS40rI1WR9vg9FXgbAM7clNHsKk5FQ9WKecCQkWMgim40ZonTril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pa0lg0lzzTEWlgm4AYxpkzdZdcvZmo9bkHJnXo9vnE2erb4QI9dw8Am8c1Vt5esU5odz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43oemhyOg25UpbhOIro416XS4HoePo4fK9JxOvAXct9m3A7Sac2nMZvo3zH12PR1vI+g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76vOPD817fwGr7XOPF8P0uxfC7n0/lb+Yns87hdl9ZqcfXo5c1w+irTM8wt4ezxbcPP0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Hz7u7fE6Ne189m6kynN1rnbm7PQcTXJPB7qnMCJNhr1a4wno5bT8fVY6c7PuFgrNbGm0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WySpACEZdUwaV0o5ursyVdlWUJcsESWUm6pevodrFQLhxsdAHLeeOXCtidc6dnu1wZjZ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o00N7Siz3TFpRJqLmDmdUeSMz0VZIjAqZzdjaWVEUVWSXQVVaFnfTXGfgPXfTmKpqpJD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ZO1xLK9x4jp2+38mvkcumQHu1jOXT5q7EY+smc82rNyNo6zloVQkdJsVg1COlw0HVVkr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po0L9b5h0vY5T8GjM3SzmrBejNx6+lx5ennaELXXbrk6UEgachq2ihsxwCGJFZtLURHO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oKXptXK8P0OIpl+75+O9/Vjz2pTqKDmNHL0aU4RdIKxuIwdSKl15NnQPP16nWeff6II4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PO+ReNx0OnnbhnR8600ec7/KTkK7nOaz+z8b6Xh6NHC9V5VcgDO/n33sxw3F0Ss8+3M6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0n5B9BmfSebxa/N7GhGTZb+Ni9XiX18fSTN2+R1OecuUMHW9kMelmYNFW5OwnMuHkdzz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Ti91PrnLw9ey8DrWnRz9Lm2VTmd3YsWETm9W7eNvbmWsNYejtlhZl1hVeMFdAmToZtK2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nL6A779K6vnzu6hd1ApBLKUDmZ1jn+p15eO9ONe6aDGTbaERRJKfYlbKsUxD0yTS+55m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2bx3c3NK51oCSALbmQIrQbuF3IVCgMKi7qyXLKl0S6tLkhxs3X5F9BlTm81NTBsURoC7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TarK3PDnI6UqVJ3S8l3R5qZtyDWyXUb+fq51h2i9QymIPP2FWYU1SN14+prCqWkckBzu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s2o1416YYukJ6ecs3D2fTjl4i0adTPqYw5h9mRw39MK57BcujXiKXCvuZ0wvdmpnK1iM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0nAI2qrJpTvME7Os8nr9SZw9nRgGgSNSF3Cl3pF1m0Rq5nRMLXidI3NuZZxh7WYwPHns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TLnNm6ONeQ7Vgz27+fJux15y+1N8VDotnLj6POsrLrz26MzXnO6wJXsdbr+Z5erqZuxx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KfH03InW6bXzff8AlHPhGLNZQlvdzvjj3OCj+Nt+l6nzbu5FuadGvl6pK3Zc27Ay3Zu4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qSHSlzWusLF5erAfak1qM3pv544476yrNBYQ1Ga+c7R5o6qcZjak6JxnL0hCEqVZV3Ah0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jrimOjdZk6TM3IbdcZc+5SZaYdcy9GisKuohl3E8xfXIMKdOcOXnnd3aVchchA3ISSyX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1LJKsuVZLqgpUL4PdwOimzvO/joYpR0xbalhGoaeedpxLQmuC2c7eGvJDQkGxJYrsyOz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qnZ3CaE5nmId2exLUkWYsKHZlC9D5obNs35aRsy93OvOb1Bcs3a80vc5zNeb53YrRZ2R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0OBVmycyGqsVmq8RmkEkGSWxWXrXXBr1es8tr7gxi0lAwmkyzqsjlM6OUU9EJlfoOXp6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XQGBOi3kMTo826TSoKLsJJaWjQJ1wyFqlIbpSTNqUYxcNAyoKJDZ0Zn0RhEcgSjsCnIr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DxaYJ0qbrnzicnfSM1ZGvYd35b1pOhwtnZmeRXf43HV43ju8nda95NdrZUbDKbz3aNx7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8TTdWTta3w+T7k3o4heg5OcYJyy15ud0sHp9Xjeo4GNL0q9JJ5zn6e6nnj34dN3KaWR+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y7UUKFw7A2J6ku5VbuOm8fDq0TqxdJe2WPk867Vi9DSskXBFk3iI/wCdbz1eDWj0ciFg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XckkkouxurlQu6hcq0uFRUqFEJEsYXYxSq6S5ULG6jzj3Z76rKrU6bQl2ZodShfH73BV+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RiTWUS9y8961m60aITClKp2dFvBlc+9vPs3qyNFkcNWPv545F721ztmlEdzzvpsNZR9b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LFK7Nowl6szpdWYRDEgBFhJnmt5zOhs0HldPo2y8nXpYCcsWOvSYF99fPXIal25cVUbh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h1Hzrejp5Ns9ZOCmNHU4VKQWKbuxwulpwnjczKsSS6Ll0QSpashCsbS6U4k24xYNAiWM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USuiSn3gKduC4KoE9VEplLcEDzaAtjc/s708jzvZ+QXJ63le8l8T0e35O36J5nyXQhvL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z+hHK0B6KTjYdqNucY7NzQ3u6dXk8vscyTS1FZp5etws3uefdzGGY+qq5xdM1o/Rsw66Z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x9jkawfTwq5dWoWbmWhTNTvUV8e8MYtUajsmg+d1ofmlI8yqHTtSuPoWUvQw1mzey2Zs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NlOvrzq7jmyhkl2Nrd1ZdjclyoXJQVSEsYFYXYUqFSQkqyCVijOAnUiXUS5BVPH7/HvV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RRqNW2Jl4OhqjzgdDHnaFvDWRz6rTFvWamvf1I89JdSoqCz6G2Y2K0F8r0HHpTbOyl68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AUQnPoxV6T1nzj3EckvS+X1HJy9Jem1XIk52fepUj1ugeWd3jTnnvCx63KEhp1rzdHW3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s5Xs4iF7ejjuFY9rEyixUdBvMJnUmsbOtMJEGVpKu0qEFHISAV4F3CtyUQXV1BS4thcqy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glLJKhEOozNmC76NLpnRYXM3ViFAC00thuxvyOZjrzNrylm301jzj1OofK35htpbWVW7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48Negyurdq9pV+Hhz+N3MP0cc1e3Jcd2+TzIZsfs7r9J833n0PisPj0z8bT5/tz7LeF6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DNTcPoV5PK1a8MG7laemejz+rydOW52Dnvr87Rkm+hkT1M3EzTNckj2eXm+hYM597ox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mSuVNETrcSS698bnURj2Wr7PD81Z2PKC7rzptVed1GMhdSLlWSrhd1Zdy0lyRKkJchVF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UJJCyEi5UJLsGXCqkCya4vC6WF179nhLGl3e2axtVY0LE53SYjn0z5fS+alSanb5jpVF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EuoN7fBeY9gaqy8fu89EFpzU5uZsMuqNFZTNTsTEwdujXVjaac/rkKuEdYFPsy3u4669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Rt1qy5jerbOfRlzS6q5/NXvoz6C85WL1XEu5BibFmquwbuJKsbaqWzdXYUoiQqRK33aI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astCkBlrj283Q3rlXOdEMoBYJdRJGDd2glvqmLZN0SqvN9BJgquLVWBFlirIrX1O+/NV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5WZxZM+YvTEZ6aMxHbx/YczK6ew8ly8PHlv3p3ermC9i9OHt4AY17LBpzazzOgn0M1u6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Xa4jPQ2cfRzunk+x4W82B19NyWb8HyKfe53pc78fodgzdGAGTNqA7oTos6rscbQ1WPqX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yLG1RoaigmpuXZq5+qL0Yt0p87m8PpHJYe8Gu6mLqSS9eOHf4VWS6surhLkS7qBEFhVL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dElwq5CS6JdXVySLuEDV0Ddwl1Dk4u95693wLasgkvRDKdCMg9QXnW3E2+XXkIIOvK5I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RrNBOQfF6RCOjgCzO59aKT6VONt1mZWPqHkGY0ghqaGI0JWrC5ruZUas80j0ZZxw7gnK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gz3DwXZSnWqo0EoiiSrgJVS3V0l1RApviW+gohZu6sq8+oq6GrXZAsG4FOgBT5VXKEN2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Z0dQa6LZzOjjJQIzdTsVwrGWWu1tOtZpVNXbF5majmVl6cNkFGOjS4+/WW4NmDRnovL9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x6M3zH6B8v3x6+bn809BjdedwU5HXWGkt7wdxTLzGtuDXnFmV5w56Dp43zFe9bc/OOr6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6Jm6eRvxams8b+uZVHx11HZp9LPV5Ss3g2j0XCfw31OJqbjry2PjlnYdKAa1QRNiqaEOn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4ExbpZYZTX1suSXo+ZxH0hEC7DYl0zJdTEkhVyFyQl1Zd1ZckS7qypLSSQl1FuxtLq5F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ikol1Zcki6uiSQklE4PcyXfLurdpBM05moCqyVWzI6Jl7WPn24aNK98yPXc0pO3KLMdq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2Easjqvn9Pn2c8No07qcD0map/Q5KSdxLPK6FOQL2FM4t3I12dA89SbQztlsbhFtWtgJ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/QgEsLrr8PNPJpm4cGSES7S1ndOQNhoatsOX2lod58qdGs7xsC0JV3UkoJiSjQiqUZcs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Llatb7lE/GceLqc112sxaGWjAmLqrsbU36nMy/QvE73kTum8YFnsmM6m6KVkmbpjRTVc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8zsee6HWpeOmz6R819zy7bviv2/43t3vM9ziand3ce+Lk6nb76EL6qdDDm+snLCDeX05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rG/Y+i+TXNey8xFbwGlLMjzb9G3Mmt+mK94+famDUraWyXMOsSOww0qXBgroOhUbKwAd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LqXcWV0MJGmKNXAt1YSbtbGSTODaQDqJd1Ji5LSSUsksuxsshtLurJdWkkhJLKl0HAsu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1IVV2VcoOrsG6uJV0SroqS185e3FfRJcWqNQ16dhjaoY9R5zpo59ePn+g4k8M8T0gWo6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IbxsyVDO0aNbbKMLX2mTclsdB3NOZ685zbjUOcxqio5HbF2pbTbmpMjgRTx7e4GfYSxK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KGEkljDU2SgUNmruJVyi7kq5KDgiXQQl1QWPUDTLSbOlFWCMVRuQ4uQgKISpArLZ6Ggi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weoC3yuj1vmdPRcr2fibnDeTfrfUxd/FeXBvveO7YaS/UbnIC25zzzS3zdXN18Ll6nlh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uufteVXQdfPO2h15v63nerz367519F8Y3q4mxWnL0Bp45OVpTsZ8PY3ri5urzpl+Wa8n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yb400GYtExS6Aw9oyA4oFyDV8VnNFZ1mukia0EgUSrsK0FFCMo6oAhKFJcqvSWMkK7sY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1ZohNCt1QqGsYQE5kOlDAyQhDApUJdwlyEuRLuyQYUBl0S6sklg3ISXCpIXJCSWVLhV1Z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JRUBd0q+D6HkXpmkF1sCCD2ZGh5+hlF9Pl7s673jg6svAEa3Ojl0NxvKa2WBozimzL6H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2Ydg/TgPJbdSUPRn2sZyaKa8xWyB1ZNWLSu1QQMF55dDAaUdElSQrB0M1PPJriqlVbkF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ctEIjIptDUtCoSOQ3eDVyRm7hE14iCVdlkurWDQUdppH1lbZaBm6/Dsxhb52s9i6xj5v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crzHQz9/N9C+cet8nOqfTcR72bvVcP2Dh4Tz/ufG9PKrRm3deWECDlbKBnXQ5yJNvw6d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Wdvi7vXHee9Hzlhb+d4O31fzHP8ASx8n72D0rsvN1+hOfhNfu13j47q9wG+ZqajNcpQr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CNyrM5sEWcEBtERkGF5WZVTr28/WZa6lsKsuoKDLC1gLWPbgWdMOeY5mM09a8qmYsOcu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DklJag6EUGzJVS6c5VxmpISSFyrLurLl2kuyS7gBUxRKuiS4S6hdSF1dlSQlXCSUXJCX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mmVVsypSyrFYptr5zQu71287q8qxZrvO9YIs3IzibOth6Od+J3bFVy9nK3WPJFQ9ma16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2A9pCCU00NvZMq0hnZN1oYUyLXVSzCYox9pYWB2FJIOxoKqssClcrrc/WpEEkZQ1VmMg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tc1Vs3BsKrpKFihOjO26O846xpXjZYwVhuTTnGmrUrWdWvGE2fRx+64enNi6PgufXvYT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fzT3vn9R8rveJswpMPV5N/peTycVdGrXNv1D5R9Az0rwv0j5lrGjBtTvJqZzs1mdh53lc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Jgr2XMuOCfoOpueVd9D6eOnzjr+zRy1yukxcrS54VrDMiH50pHDmYWlyC1ECMzaFGJeh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0XjE2KwkNXVF2tZomZBsDEytC8wjqTaUJjaInSBLqpKuJV2e952cc5ETq2hZUoQYouU1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VXJEkhKuF1ISXZLlpckLIbQ356JJRJISSyrqyXULuqLsYXJCSNFXKLkhdXRgZrk1KkSq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i5PteW68VXS5V0/ERy7CwqNmOtoutVzWTlbOSG0GayJrYuwWBKJwU0WFZu0GpqBM1nR2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zOGasjCdPN0y7KSQ26sIbBNGnHpDkuKoyRdNAEqiyUQNEIs5Az5e+0szMt67rzunJDk3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I3hx2rovfzbyJqguTqiB6mVWberGrebERBZfc3eDff4GNaqqc+v0DyAdxvz8bPRw5mzO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lx3y4lu9PkNDak08/uKxodjeTy7b+BA6cnaWdavOL970ca+S6/tLca+Z39JVL43o9bRX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tdMefZsmO0ZAgsCxjTyMHJiVefM0hlAGJpKac+a6z59OMcCEmgOWVnSXgE1JWobpyypB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gcqWDRCVdxZVxBspQC6CCIjrPC8c5JEl1ZCG1gGKS5aVdWskhJIXJZUuEuWSXEkuJLqF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W5LSoVFS4VR0SSFQoDGrJYwOqhLqo3Iy5l1Q6UJBLNNw6s9N8JdDrpsfm1nEakTZm6F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D9HtaGdC5bE0r5xGgXNFxbZdAEBy9EGzoYtPV1lPd5GzrjZpzTWXqhQpu3XJ5tHY5PDV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iikNme6PJsCENKglsWtWSUI8p6y5mVO8lCrVB6audGZi5dfP63MWhcmxWpLbdem18uvO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dHry0LQaaM1iF2cHVlHJv4Od5icrvk2p243onOfb63y3SLjrnJZXXlW/H1prNvx7M64d9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PzfM6u3JrJ1FtzdzcWuXeWPVi3dsIiaDFWsNTBzdKNTNG5htJhUFVNPGQ/NSxhYsx118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GPmx108Ry9LMg0ipdLpiahAKOEKCGWDCoqWRVlBdGJBZFWRwVbLFxlounEJtqAot1dMq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SSi5VlyrWS4Sioq5C5LSjoiruiS4lXLWVcSoxRckJJCXVkkhcChkGwyWQUsxdwgReoVD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ai1MLgQgRVjUthYnBmzDrtY6BMrGtM2ZyTOvRmB6nP1zXXnMyZ1qw9Tbc8VTclmnTiFd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84fW1p683UrRqajQ2gvVdK3ZXo/Ry+vc+G2hj4a3zGfG67S2x7c21HZdvM1llsy6yVIm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+cvDZ6PkYHoYhdhNpWNmF7pc/SwBNcDp6MNuwcG4MXZ9TWhP0Hn18ez1XQX5Lq9/4zfJ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S9Uc6eYGkRo4HSVpm38DfdPSFa7gjq5mw63M1zhq5mIXPq6OV0Ib6Pz3Sy9GXM18yGAr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xptBrs6vD6UmkabnWeMuLBoVzsfV5e8LzBybelk4HNs9YPjq09Xg4VmysgmlVDTWqYtv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cnbWiUrmqzEroZ6y0xYVGSKqEBbDVYaRpBlcCLpQZekkXbDEkbozTTniVaxtUVCp60zZ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qSypdEq4kq4tXRFFIly7BooUVWXdEskpLqWlSQl1DXkcoApZV3SSSLBOirokkkW7qFWB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oSUNLeTVDkdYSWtGdghfS5OdurQu5TL2y8zkegRdzFVtrSdiczQ1OcLbK38rbms6HNRK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1QRmrO+L9Dwu7uJ63JLpjqK1KqasrzeAHVvxaUvVk2WYfL+64fN5yZR8/Xq6OBrTrO5y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+TUjQvfKs13RSoVU1y8/ndhWqPSx6Iz2B50LESaYFOrHN4zaC1jQYdLGsvXQPPXqPO+r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qfGa59znp26nQTx2t64O3OsjO5odeB0+grWcHL7fNQfOeo846YN+Q2MuXoc68368GqOv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ViEK6NKDhk0pM1aOfmO5u8PhPqp/McMv1xXxfHX2LjfL6r1/nckstcqoYwZa7pszUapm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5tdbueQXL7Bvke/GbF2C1OJu1ZwgTBOfXDLNLTBexJTCaKrVDFSdVlW21lveYEdFRnBK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WZ2KcReo1wXsg26k4SSEl0kkhKuLLq0OVZdXCruFXIS5ZJdgy6KkgVWKEPZ4q2SqR4XR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FY2lwLUpULlQIYJYXaiQErCR0Y51SiDQklWWQEouy3Lv5t2vNzP13oKwYvHC9Vi9DuxW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TQTTL05UtiiIEsXqzw6nqOHv64bpJuspbEr0aztgZmfY+Fmre3MJuVwH5YOX6LlcdYA0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Octc92jLOvFzzzXI2OnWEWLLKemLsxTRKs2abeSK9OfQ/Rx71zaORcbchl6sp3a+px6e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870ePOuHydOJrmutUV2eP1NOxrxu1nvvzOnXQBVblw7stzPP+h42enKzbFzOPHtza5hq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0tXj8mL7PL5GJ6PLx5W1CYSisqS6KDZdDQUqgoDQbu6GmLKGoVdXKyy0mCnGZX+j6MeZ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1dacM/T4ZfL7Ormsxoa2sbGwxJ3iiE61iNWBpuDE8RehelZSzGX1nD2G9IqlRj6txhbp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I0lMrJXU1rw6lvNUkJJCVYoUuyru1oqiFBIlyyqKAlIXY2XKhVCAyro2ZVtSqNZcqy5K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3SS6pTkskqlsWUBdUXVUskoqSog3QQ7hzrLnitNA6spAlg8v1nkr0ybMbGmACBvW4z06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Tq6KakhgGoLTm7+p6BekOvNmViRNRFuu8rja7M9GtWYvit5OKb0nm9bk6FYmbv8ACPlt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mfY91HriTKb05rwdzmNsd0eNvHcPyPXm+kzQ2XgHv89KDa7XL7PH6frm7+Z5Xq9PFrCK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Ejfz48zm05c7zZNnON23Mdnefk1dMd489569OSXWXPry3Ic7aE6+fWxcK5ne5N5ZNOZ8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ed2+dGY5ISYmLhlQ00AZUCGVUsaQpRrRXIKWdKW1BTUPiMFq09OaIjuc+uxv8t6iVTNu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CnNZ2uS0b5/1XDs5oZthahcUeRoQpdYnTlBdoZDNTcjDVSSg7raZR7nRs8Xf0bcvzbqe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p6vP5HOvrMXnpWCrmfPKulqWSDChdyyruFQoCVwklkkiSoIUwalbV0i4yllSiVG0aNuW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pLg3BVBLlWSrhLolktYcGiwlqNEBbksh+K4osXRKlWWh0llOQqyswcPUFfP53IvVa6oe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FBwSCUYEjCpHV5TbOxv87NZ9mGR28oaxlWygNp43GtJ5cuLljM63ijr4c6uny8lMF2dc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vQh7XPTVm9hzmuRpxy42KwVqdXKsrL0ZUS2pZumj0Pku7Ons82lW+IJcszZtmchXnLrX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ePbhzquH2+MnZW/PXc24N/TPWi9Wd7yG9bVm1pTm6E6ZrzePr8eXQsN7HmLoXPo9Xidu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KsqhXVWdBWJClvGxcYSoW9RGGQu3SWtSdSZM3QSZbbdL0CMYQzbJereXtmLR2sWd6652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kGfla+3Pr9bLv6YRhwvzeLsZ5yvVLeqRC3rrDpZ0U41+t6587f8AU9p8x6ntcRzupzOe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zfPkb8Y2BG1S70ZRl8dcvaVxuZb25Lz5pctKq6Jd2S6IkkJJnNN+Z7q6atqYnZM7XUUx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3ewTqYqroq5SyR40Dx1rpG0wi1MkuiqWJENZyjVwu6g1UEqpS3Q0FVSAlxZdWXRCSq0h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YkNqQE8Pu8C9Ro6ViossIJYyGhFroxlJJIRi4aol9bvTeN9BvPXwVz9TbiBObejm1L6y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WXYUscayYe/xIVC6MvMUyWL1oea2ZNCdfju0UgllrmJi1nOjpZ1yXtUqtOFJ0Olxe7N+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YkjrGcsXHUZKfR5XHsz891wfS+eOrmaiztdPkdbrnd1+F3c70jV62IMWYdC7TN5n2HmJ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aby17ecvJzMT8tNPVUpsRUfQuPec8tNCSZdIrRSIMqColzU05yglFLFL0KpGfXmOd0Vd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J7TFnXluitFvXitkke6+mS5reBjWjl6N01z+R6XKbvRJ9lrHJ6mPEnpl+UQvpubxJG3I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BLIKtd8ytilq3m1FjxrpYel0PL6PO+k6eHz+mvA9Lj+nzeoup1+fcuwCsipcLkpLqQu6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LApnRkOIJVD0Hnyi1V2gsGhqqEVoFiipwWUUqGKJ1c420Yloy9p6OUXC3dRZY2Gu1ljQ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7fBU7qhgiYpWzCVVJXQtRD00JfR5wGLBsx3rclrQGAC2CDRiBJLJdQkkJJCNasLqZX6m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QlG9sqe5g2S1unSxUKU8dg1ReAupDYAI4g0DI0WegOHoiOkzJXR2zoy2u9s14DP9D8104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fScv0ud77ANaPHpcc/XrXGUd3Oq2hmph3kjhZtmHn02+Z7nMgABms9Lr8Ts9Mv6vJ6rW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diVPy2a+F2ebnXmrUxceTp8Rz2s57cLsbk7yXVYBUYFRUujTh1Q/B2uJYQ0Oh3bIVNBG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aW8mjphkWas5lVbEul9HnflTFj6PIaANSMa9A3hdiwce7PrM2J0dZxwd0uWuJn9jzbPO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Vm5knYf4j0OKaE8TTuJ5fUN/T5vIzdvn1UvrX+Z7JhwdjmZ0UfjotmTNHd0eQ6fLt0ub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nL0RrfryHHIKEggqkJUhLqF3IlhdqJGBLqgxuJJVklQIboqiohDBqzEGrokqFLYFI5XcT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PsmSXndSloBXKwV2rKlBQLIN0XAEMUiPBIq0VtM92KyLMpbgOZWtF0g6JpSztVi1RYMB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li4Qm1/O6hKzgddWcK6XIAI19PBulfqd2UZza5sunueX7MptG7PLB3eJFq2YR2vMVdDA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jsZdOCtdI0y9bf5T1mdLy7WdMJmk9TOnWsNLHryg62GyrXZyuxQgBZUok6Y8oiHy6XzO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pjpdXymqz1XS8Psl9ro8nd6egz+fyTPqefxs6eiycvEUvKFdDmbcUzGKOXomh6dJ+DpQ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JbcpsdznVnoIpNm6udUu1GahgW3UVof1TiP9X2zxafpLo+f9b02Uzu5+MrlbeVRPVkmi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NI7Qqd8t085B6DzvTTNZstejY8d1jXjfU4XRZmeF9rl4+NbeftTKrWOg50lL0NHPfDay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Rkz9/mRjToK5zq7OVcO2s8ndbA35m0NpBuFmuwwuiSQuVa3JCVYoVWQFxoqGsuSEqWkk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3KSQaUqEraAySXLirlLFGlQG6lqUA0sXHX0lcLtkqlpFjFlVRVUpX1YF50rtZswGdSc9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bltVzrZZrn1qCk0cAhWLpsBJpQhXQCzFqUut5ZNxls5LlVqA07+Prjvaedkh5Y9duvo8v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r5jsCvMaQpsz4vRAaq6OpZaMqNztyq/OxaZfa+K9zNKjJYpTqsWs7Il3Oqupw+gHeTSJ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rZHiG5i59NOXnYUzsyP1kdeHRGrTjfL0iyMVypQuqtByac9c+pWmnLoVIshM0bMG2TV1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slxQyFK3dOvPT3HXs+Ybfq0PnXZ9JgGb/PYz2KfLaV62XJqrmrj9ZQ017zovj5l1c3Jn5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MXOYrWd3d4G3GtLuR0M1rWJ1DRG9cL383oacuVt59E78+njjB5/Vh59dSWoWyBiPLnaK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kmWZxcktdGVenNKK39Y4ens9PNxZtI9vMiwJyurGW7llQhKuoXISwroOUBoWqFIapH3L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gNXZUuiDdA0UUbuiiqy7CgsocWa9Rm5veOZyux0q83tBsX0+TS5XQSVAJBhcqLdW4z4e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jdRZDZQsoW/Lub0j0lY3zsbQ1kI+xMfBVtsU0Do6WgzRjk3hTBddRVcStKZV3pGCfIsN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DRF9HIK4VMTqZ/TeX9TDOnzelZ0Of0uXY3Ht54wLEz+98D77NAKVWpK6IOZmo48uBOpm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0xkpnGC11pPnmfTixvl5K7icF3R5qC5DTS7O41vy6JWjYiSGxYkRyk9INTKzZK5j9pdJ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P0/N8Fq+hKufJdTbzTrt8XNPaI8avN9NzeOa6xQ1IQrNF5nGjV0sMrr8339ZxD0uZqYu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/Kcfn93gHtfP9nznTGjMK136C6MuxN8vN7i8TKZ1OVr3nKTuf2wxuXXM5TPkePuMrp8+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oVYjTWtcQ7EFMYaLy62rjT0sy5ehe+OejbjUOpylnqs3Hy89d4qZ6PPgrfz3IhYMzdDd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g0XQwKS0qXRdSku6slSi4NlyUkqqCqosktRoqKkSEeXW1fS5nX3z5Wzn1jSYVSgDQUaK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Pq1xpsxy1KJb1Y30XL0YSpcUQYosqdSDMky6kDnpqXnk0bmelTzVdvlVmY9pjJ+0ydTp+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Lk6agC1ZNgaKlmXD1ufK1+Eo0XnM3Fn0WSGzpE6c22VC7rlp3K9B5/ecvrPKepl0dHi7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9Gcah6DJ7rwPts3XmYFWtatTVF0aMbeZZTp0Dn6aqDcql0KiDiJ7uHLzS8vQm2+68t6H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4uVJi1lzKYO05XzRrGAW6RStz65TOsxeSzpSsTOrw7NAJbCdK0Vtj9XfOLN2ded8L1OOs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x4jvFxdFhbfPPl2aOR2RzGVkbnwzc5s1FRPOdPQ4llOfG4XouZXUxI09M4Im19J1uDWp3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rc7sZotcrtjmcro+c646+7pTxaVj6lY1zOb2G3XLxd/mrhT2cOpGvGVUJIa6Capw64x5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6M0pyQKwRsE9sQFrLMOpLKoFuJ6MlEauSmNRJLokkLurLlWSriVdWQSoqSJBsS5VlXLW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rd6OjchcqiUdCYYwAtERTFrShzLoFEHG3MMGKLtUVylvVDaDTHUpLU6Wx+ZcaulwvSZ1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69HpB6xcm9nHnO/Mev2nzLV9CZXmOr1ExyvnPv8AxmmINObR7MjBmrL0TmN6GZE8Hfw1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adGRydC0hKOtPd3ORm7fm8b7Xn+nnueb6nyvrBXoeFv1noKJpz0a1iU9PnnO914T3Obl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rY3JsEo6CErWq82l0JEOVBpy5l75+Owxw3rpro1hdFrYQmbNCc0utdc52xSi3IMdXPiY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Hlrsqny5vnafQ2+HLv8AIzrOHS50vZ6PmusnX43R5tiMPUxy49+zomLOXOjo48b619bz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d3NxaRrrzWrmUnbrN5wzzszVzDZnotZwL6PM6TZpyxHNz3L1fWeN6uNdjPy93TPHDr+w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WlFm9XOn8gu02Lx6eenGrVmq53TxQlHpefjfFWhWnTnLtd+WxAEQsaqWLo6QZcPZlVXM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DkzNyRLlQuSElwG5ZCqy5dIFyF0UBhUBRELJiypdJJdqNFAKsFKgzrpLIZprOsZSoaoH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b4497z9K24tSPz7MEjLSTWlZ3KGpaQFFXSXYLsciqxqUVSzq8r08tqf2pvqdXO+R+Jnl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o2AZwBMHhPV+L3dGYZTnZ2G3ZhdF5W8s5eY7qagbDDWRqsK1NWnJ2Jef1eUlW5dK5qPy7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72zH6Hz3YsfSwsKxoPk7Mxz/AGnifbSjWibis+xAt2Pnx3G+M5kv0Pm/PFS+45nn5HQx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99mNpAG7AuunObI2jnMq7IZRMpOgLg5LEOExJmQt0Muw26zn6mJdeo8r0uWrGZelm8bQ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NPnM+deo5/NaDn1KBp+E39PNslPnhjXSWeq9HxABTJWl05zmvnDnJ7NanPfHoG1pd8Y+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fKc7fS836DGu1mDJjX04Obt83RHILD05rxQPTzzyK1qw17eV50pWda86yHMxjKkNeTQ0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qElRmCVFVdnsZLuaEqoE6Izltb5yGQkEqolwgIUKurS7qFyWBd2VLhBKgLuirllS7KlQ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mBVENlCYLZL0GPzHW5etDvw/Qc9PP78fPzRislx3llbCJoBQO1ylj18umrG7qS7zahmJ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ojd1jFl+7kMa2cL0+Gb6DMrZlg3ksPJs5NeS4zc1QOhjA63G2E6nMcp8B8TDt72POuee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Ptzaz6DNyejLl2p6q8nh9bm2K6vK6FJ9p5f0lzxvQ8fuoDHZaAcOKXs5eSiL9T4zOvsu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B0nLgmgRRjVaZipdoIFNCwOFak31kB7edy3qKM8eJDBgu9aC7AiPoTVhkNOrmBHZyooj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DkZpd7ubsWIbYqxeTKVGJpGUyQeGXTGauvosyv2583nu1VqYR61CFbBmh0TqJxtWq05b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vfl06zyXZyTby3jL4rvYO03YWrO+z3fA93jrTnw5N4NA1153mMLfRlyEZXNGaau1tNOd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q6lImFVhAQl2JEqxPY1V3Ny7Bkqs69vPczu5OY1YU4hkXJArG0uxIlSF3ISpZVGBBZQB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BpoJdzRWEpRXCQqF3aV86g5rc9b5zvY3lHo+Xl6Fdnjolil3Omluhpr0pi5nQwtSytRK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QemX2cx3lfR3qcb0/jvVy9BFvztbebdm9Pn/ACZ9G8p4iVow6WamjndzzRZbgEN3Y83o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x7VwmvZYoZVlGJne63O9By7o837bx011vHeq8hvkXY5nr+nPg9TglW5Y9XLj5vXeSBCj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mCtMsg56H0Osw03YYC2KGaMrujM4a5iClhi7X3mLS0uFVtzZxyWCBalmqZTDIACrUoo5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HpojMUoJi+mcnPWho6lHW3edknSLj1TBHYY3zVqZGbbM28omh3L1m7PnPNNNZle23gpw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yqZ6HL0Cc4elmF6WaRXSU6Gq5wWJVu5122F0Mb5+3Vhk5bkb+vJKrUbAzVLpFIS9HnSl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CCdUNHSIhXYF3RJcKqaj/8QAMhAAAgICAQMEAQQCAgMBAQADAQIAAwQREhATIQUgIjEw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BkIVJDRQQyU1RP/aAAgBAQABBQL/AGB/s7ihngxWgrpSdzU2TD1P+wPbv/THuMT8R/Lq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M3ZZBiuY1VSTlQkbKjW2PO2TBTNKsNoEe+NcTCxP4OBnATwP9TX5tTXus/xL+HcZvfVV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EbKaNY7zW/Zub/8Aw9/n113FV2i4pgSpIbDOX5x+LUH4tf6w6DoPsj8J/EZzUR8gRshj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NVcbJQRsljGZmiKTBVPgI1wEe+G1jNn8HAwIP9PXTU1+bU17ddBGH7f9/gY++qvULKsO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7PHvEA/3d/6W4tNjwYyiAVJDaTN/gHtEM1017B/t6/0W+yPgP9B7VEbJjWMxWmx4uJON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ecGaLTONax2XQbUeyFj+AbgrMCKJv82vcPzamvdqa66gEUeGHyHvY+9X4w2MZqamum5u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94fn3FpsaDHRYrKkawt/q6/2NTXsP+hrq0Hyr1+TxGuVY95M5M0WixouIonKiuNlmFrH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NcojZG4XhYn8ABnbnFR/p6mpr82pr3Ae3U11rlw1b7mb8W5ymz+LXu1/+HrqNmLj2tBR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Br3a/Hqa6a/1AJrqPaPzmV/R9+pqEhY14j3kz5vFxXM/T1pDfVXGynMPceLjwVKIWRY+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IUmduaAm/wDS1APdr8Q/Br8SfeYNWe12/ByE5zf49ezU1OM1Nf8A4X1BtouPYYKqknc1C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XsHs1Nf6gh6D2Dofyge0/SncK66amurOoj3RrWMFdjxcNpworjZSCPfY07bNFxZwrWG1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k/hCGcB/o6moBNTU1+PU1NTU1Ne3Xu1+EfecPI9jN7tzf5Nez7moFmv9fX5RslcewwVV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j8I+v9Uf64H4BB1LgQ2mFmMFLtBiiborj5cZrHgoYwUAQ9tY2QBHySY1jH8OpwnECb/P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q6mpqa9uvxgTNHx6s3+mBNTU4wJNe/X+zueZrp9wUuYK6lncmyfzD8Q6anGag9w9u/w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9UdBD0HSxSYtDGdhFnNEjXsYQ7wUQVIIXRI+RGuJjEn8IUmcJof6Opqampqa/Jqampr2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ajOiQ5lYn6tmNlrP1Y+89Nfh/tUgWAdNe/Xu3/qa6CLS5nbrWdzUJ3/tCa9o/Lqa/AOm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RA5JEHQR+RnaYzsQoojOFj3GM5MPQ+/iZwnj/S1NTU1+ce3U1+cCcZqcZrUe+pI+bHyL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E/m10++irshQPZr3amoB0Mbwfw6/IDuLRY0FFazmFnL/AG9f6QE1/wDicwIbpzd4uPY0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WAdAAITDuMI6xhCIYfbxM4j/AEdTU1NTXvMH49f6oEZ1WPm1rHzXMexmPUCfx6CMfza6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UDXt1Ne60cW/Hv26ngTe4tNjQUVrOQWFif8A8zU1NTUH49fg1+XXRnVYbtwJdZEw2gqo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xoFZ4lWgq6lacitMsXi01CIRGEcQiETU4zjNAf6uv9LU1Ne7z7dTXTU1NTU4zjOEeytJ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CSfcBPr8uproPlAuofE1uMdxE3OMAmvH3Na6amumvwXDf5xNxaHaCmtYGCwsf9UfiH5t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qAQn8ZKiG9RO5ZZFxbjFxK1ndx6Y+dDbdZFoYxceca1gcQNuCY/8QZcvLqRCIwjiMkKw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NTXTU17Ne7Xt1OM101NdR+fUOgHyaUlnqEfIseH3gQD8mugE10/kfoHxAsJ5Suv2fy/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BGyjtvNf5B5gosMFKCBgsLzfTf8Avj8Ymugh9+ofya/GSBGtUQ5G4qX2RMFjBVjUx8+t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K8R2i4qrAaa42V5NzNBsxBEEAlQ0vmBZ2xDVCsKwiOI0YRoYYfyampr/AFNf6GvZqMVW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ax29u/cB7D7tTU1Nezy0VdA/GaCg7Y11cep8TW/Zqa66h8Rrq1jZUa6wz5GamokccW/A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qWcgsLk/h1+cD2D/AEtTXXUEPQe49R/olgI2QBDkMZXVbfEwgJvHoj54j5F1kWl3leCZ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WZrGG5mg3AIoiCIIolabgHs1GXYIjCOI4jxoYeh9+pqamv8AS1NTUA66/wBDUe2tI+co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zc37tTXU9GPuCzXuA5wLGbjPFcQF3SsL1Pj2gdNQkANkosbJZozFpqahIE5zkZylo8ZA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4ErWc5y/1x7tf7evYPzCbm/YzKsOSBHvdvZTktWm7rYMZjK8YCDspGzAsfMZobGbqIIo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IHTU101OMZYwjCOI4jCGGHrqa66/1de/X5TpY2VWsfOMe6x/Zubm/wAxPtEUa9muh+gD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CV1FyoCjoW1AOupqNYqxskQ3WGeT01OSw2QsT7SJX/K7EnFtih4KkEHFYbDNzf8Auj8g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1NdNdNflZkWNkrHudpv3L/KjOx6a8j1K26G5psnoPYIoixBEWIspEEAgWcZqamo6xxHE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66/09TXu1+LXua2tJZmCNk2GFmPs3N/iE1B7Sfcq6mpr2E6iJzn8R5tLMBKqdj6HQma1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TDY7TjP6LAQvOZ/CY/h5YuxYHQ7/APxt/iH/AOA9qpGyo1rt03+Df4RFERYgESJEEqii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OI4hEI6a6n/W17R+HU2Fj5Nax80mPa7+3c5TfXU1CPy79oG4i66a9jHjK6twkKP8sezl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sNyLDkGEs04zwsNqw2GE7/B/euq/JbV+NTckmti7G1Af/wAUD8uvaf8AS3N9HuRY2VGt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8IBgWaEWCLFlcSViAfgtlkePGEaGH/fH3NezUZ1WPmIsfLdoWY+wtOU2fcOr/AF+TfsUb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qM2pVXxljhYfMZmsNVQTqbEWPkbJsdunGeBDYBDYT+DU1NTU1NTU1PqwjcoOrOhltKvL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/GPoe4TUAmvaeuvw79m+pMfIRY+UxjWO34dicpv8AgQwIPYIIsSLKpXKh+Gz6sjx40aH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9yJGzY+S7Q7PsLCF/bqamow6L1b+P4z7FHIomprrqBYWLMiBJZZxh8EbtdAKwbQIbjGZ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YbGP4tdNQDrrrb0ccbj7CNi3Hg/0h7tfjH+gB+drFWNlKI+Q7QsT+HkJy/CPMCQKo94g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fhf6sjx40eGH/YHs11+o+Qix80xrnb2l5yPt1Ne1v4xZqamvh7h7T1RSxrTiOoWeACTa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E+4rFR5M1NanNBDdCxP4dTU1NTX4OQh+k+rx8aDyr9hEepWjqUMAnhprX4tdNfnHsH+u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lgSy93h/Bucpy/CFJgSaAm/wDoIsSJKpXE/CfqwR5ZGjQw+7U1+TX4WYCPkosfMYxrHb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qamvw/2nUfR/KilyicR01uBY2kHm0l0WPduciIFnGFkWG6GxoTv36mNhNaMnDSusezU1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mbnLo3xsYbGK3y9zLsNjkRNqVrVg31/oiH3iD2D/AE9zfTUOljZNSxswxrXaE/g5anKb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Cb/IIIsriSuVxIPw2mWSyNGh/wBjU+o1qIHzY2TY0Oz12JynI+zU1OM1+HU1AI40yffR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2ovI1oFHQLCVWPkKI9hsPyM+4f4qwENphJP4dTU1Mb/Deu6vo6mp2W1rpqclnOE7mxC3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t3+8iXeCJ/0/OJ/UPXXUDqJqag/Pubm+mozKsbLQR8uwwszfhJnKb/BrcFZnAT6/wB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WL+BjoWR48aGEQ/h1+PUPER8itY2aY9zvPuanicpy9upxmvw6nGa9t/2PsTUQTIGn9u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5gTvRrHMJgTc2ix35zRI5RztvfqBZqa64J3U5+Ng/clf8j9M/E82hmxN+7UM/pfByR8K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e3ajckPg/mHs1AOp9g6GDrr8zXVrGzBHyLX/AA+JynKb/AFJgrgVRN/6QgggiRIkWJKz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PGjRv9NnRY+Woj5TtGZmmunITlCfZqampr8Opqa92pqXj4xP4xZl/XsPtRS5Gq17hnkz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ZtmmpyjHfTU111NTU1NTXt9OfS8eUyvjbzgJ2vlcjw/t1AJxnGaGulvhrRtcLwx97Sxe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+LU1+TU1HvrSPlmNa7/AIdic5s/hCmduAATf+qOiwRYsQxTEMUwH2lozRjHMaNDGh/0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dp5M105Tl7NTU1Nfh1OM1Ne7U1NdAJcv7Up/j0yP8XUn2onI1V6Fq/HuKI14hsY9QIIe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TU17tz09v3Z6j4fnPJlHPhlg85qagWcZqa9zjkinaN+3f72mjN8TWYw3GXUHtH5R0HUD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bIrWPmMY9jN+HkJy/EEM7Yg0PzagE1017x0EEWLFMQxDEaBpynOF5yhMLRjGMYxoY349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8omM7NNdNzlCfZqcZr8OpqanGa92prrqamoBG/gZjnrZ5q6E+2mk2FKlQal/+P8AuATi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fZ4zjFAh66mpr2bm55hInOYTn9QZkYveKYVFYDVrGvlrKwK+QJqATXt37P42ZI2Kjyq9+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G6Mu59ezXsHtPsI9g6bnI/hJAj5CLGymMZi03+AtOR/CBuCowIo/PqamvzCCCLBEMUwN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QtC0JjGMYYYfxFgsfJQR8p2hZm67m/bqamvw6moFmvbqanGa6anGcZr2/wBWfzo/l0/6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xGnCquHI1P1Jn6po9zsAk7c4AQ8RN6hJacfGvb/evZubhhcCczCSelVT2nE9P4l7EWWZ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xsVkibC/g3N+y8S0bGI3mH3qTxI05++jDcKwTXQdNQD26hgH52dUjZSxshzGYn8GwJz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FZv8upqamv8AREEEWCLFMDQNOU5TlOU3CYWhMMMPu10axVj5QjXuYdnrym/bqa/EBOM1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XTjNe24asq/nrov06nkuM7RcODHrSclWWvZaf07TsQYyT9Ks/TrLfg/kxFhAU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qa6bnmEqIbRC5Ps0ScfCgZa1tySZpmgo8mhtKgx6/wDt13N+wIWgrnDqZrkqfxb4Xn3m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Yf8AYMNyLGyo1ztD+AkCc4T+EITOAngTf5dTU1/qDoIIIDAYDAYGgacpynKbhMJhPU9d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Uex267nKb9mpqa/Dqampr3amprpqampr8GpoRnQR8hRDkM0J8r/JfKkQeJ4m5uXmIPC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H+QCL4E111rrueTNQuiw3QsW9moFnGYtQRbb9RmLyogQVuwDJVGzeEF1lsfW4Zrpv2Ub1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cbclZQ3Or8BBdNcR9HqfwgfkJAjZKCNlsYzs3Tfu1CwELze/wagrM4CfX5tTX+wPaOgg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5uE+1nVY2QBGyHMZi3Umb9mpqamvw6mpqa9upqampqampr8OoSBGyEEfKMax29olPmv23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CXr5A9u55M4mfFY1yiG9zCS3s1OM4zXTU57SxSDRVZYyU11j1AklU8P/ACr+rGAndg89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zj+FIhOuh63/AMLRyTCPn8FXkWrHHj8PH8jFVj5SiPkWND5m5v381E7k3v8AAATBVOKj8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6/GOg6iDrubm5ubm+pYCNcojZEaxjD13N+3U1+HU1OM4zjOM1OM4zU1NTU1OM4zXXU10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SiNkO0PJpqeIT0Pswzusw+y8fGo7QfZ9t/Tc3NEzjC1aw5AjWOfbqampqamprqASacYQ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t/lX/HIEAi7nAiBemo4ifyxz8ieg+z7BB8Mg/gpbUs0wIO/f9Tf4mZVj5SiNe7Q/g2BC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VzSib/Nqamvzj849ggm/ZvqXAjXiNexjMT0JhaE+3U1Nfg1NTU4zU111NezU1NTU1+Jr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HzPE5AQ2Q2GbMX79uCYfbb/HH+h/I+24bHGaAhtRY2Q0Yk+3U4wLNTU17ApnCJRE0sAg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tHmkEjIXUAmKm5bjztQLqFY8pH7p8Xt1Pst0tmQsrbnV1PsX7B2lo0XHn3kQH26hZVj5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9o6bAnOFifwhGMFc0BN/k101Nf746j8RsURsiNcxm5ubm5uH8+pxmpr26muupqamvxEg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zs010LgQ2QufaPdheHPsEcfGj+f9mH2Wfwa1jPPt1AJqampqAQAQqdisztqJyUQB3iKo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KWrrXiDxndIB2YPvDhHhvuGOsQfuH/6CYfdYOVb/ADqwj7T7KPIvXkPtfw7KxSDGtRI2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wFoG8v8AhCMYKxBoTf5dddf/AJRYCHIURshjC7HruFpv/Q1NTU17NTXs1Nfka1FjZQjZ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wIbJs+8RRuHx7cc6sPsEMHi5p/09jeUb+U1OMAmpqa9mtxVnxm9hMe6w/wDj+AbtrPJi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duMuvEe12lNAMtUceizCmtx1moY/0v8AktOre6Wi4uQ/v1xas9vIP4KT5YT+L2DT/hKy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G8j2hCYEE+oT+PXXX+zrrqAdNflNirGyRDe5hYnrucpv/Q1NTU17Ne3X49Q6EbIVY2UY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Ahshc+3U4wj2Ku4q6lv37FOnX+J9tniw/SfxPs/q4fuampqa9u4NxKneJg2QY+NVDlUL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qCVD5Rm1LL9Sy0ueBMWoysaDDw3h9RRMOAx/sCcdxk8H+ZQtk43pVWO+TdUg17r5kL5r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pkDzZ5X8RllQaNWwNdXOdrwx4nkZv3L9QCBDAqib/Jrpqa/Pqa/2ywEbIQRsqG1j13Nz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qamprpqamvxllEbJURshjNsZqbAhshczZPs1NTU1NTUceOiruImhqX/Xs/unzWfbkCL5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0deJmtTc4MZXXyNeNWoFmNXO8ebW2WTh5HRvECyyUS23jHvJi1s80qQtC8xTyjDxaNPF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E5Rt6sBD2txyMv1Y2U2Z1zND7WXkr+a8J/HvEoMsHxA8f3+IwjcYBZS3E5a6b3AEwKRN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IsbKEa9zCSeu5v8A0tTXu1/oeI9yLGyo1ztPJmoWAhshc+3U4zXTU1NdNRx8Yg2VGpyh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7rPtyB4o811/yboOuXXyYUGca1heeTOE1K/8fmcDNAdN8ZWNwRz58QMBLGG2vmmeLpAW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lV3kzOXTQGY3mD9t2ddaBn8AcpALrjadwmHofc/+Wg9vI/BUfLfdw4vZ/P8AJYuwjGt8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E+Im5v8AJqa/IPzD/Q1PqNeixssR73affs3/AKOpr3amumpqa/IXUR8pBHymML2NOM8C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mpqampqa9mpxmpqN/HUTxGebJgrJnaAHtwDD7bf44v0v826gdL1JnYYztKJxQT4zRM4T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AEm9xZy4gk9PqPbqeWlaT9PY07dCTvKse1miqzQY7mJUiGeoGCKJT4jLuLrTXgB3LHc3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nyr96nRU7S8fFvK/kaFdwDddtHnjqDQm/aPwamv9LX5dTX4ywEOQix8sxrXb2b/0de/U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mtRY+ZGvsaeTNTxDZC5n37NTjNTU1NddTU1NezcL9ACYlG4ERRdaeXIn3YJ/cPtb6xvF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cPj5MCGaQTuCM7mHZgUmBQIT1/pBHIEe2eWlFaFmNKT9RZH26rjWNBiqJqlIbTAGeCrj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uqC7I5HZYuAqfmsHwwn2n4MY+bEiUeR4/L/YrPMrHXcZCv4dTUAmpr8upqamv9prUWNl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dzft1NfjAmvdr26mvxkgR8hFj5ZjWO01NCFgJ3IWJ9uprpqcZqampxnGcZr2loXm4qFo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yL99R7cY6t/o9RDF+N7iD6101GdFluSpHMw7M1BCIqdOPQCa1C3hrtTbOVrmpUNsuA07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xhMrrawrjBZ9RjNy7/F/fKHpuE7/AAGH3XDT1ft5R/BWdFvlXd8WyB8/yoeWNcujrcKx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v9ce7X5dQkCPkIsbLMa52n37N+3U1/qa/OXURspRHyWMLM0105TnN+zU4zU1NTU1NTU4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8J6AblNG4tUHERn8ZF5sOumvch06eUPUdLvDb2ikae5Ehyo1ljTjuAQ9VGoDqbgPQLPC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CbnKblLasLM3QfSVvYUwgIEFasYK3sav0wlPUaa6ls8o/h5v8h6H2Wjkl8B5J7xMc8kv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CSctOPVl3GTcKEdNdP7/ACamvYPfrrr8pZVj5SLLMtjDYzddzft1NQD8OvyamvyeBGuR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M+pynKbPs1NTU1NTUCzU1NQLOM17DOU3OULTfTU1KlAndnNjG8DItL+wTXj2453WR7by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RAs4z4xtLAdwwdXvCx7i0Qb6bm+qfYI4049lsqwlSa1CYEew0+nDf7VEyMzUstNhf6v8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7nWYjfD3iY7aNgg8ZDDi/wCShuNmUoeONP1Kwr1P4tdNe4f6jWKsbLUR8pzGZm67m/bq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3a92vyM6iNkKIb3acbGmp4hacvbqcZqamoFnGATU1NTXt5Q2TkZucoWheA7PQCVjUG2i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NrDoATExrGiY7c3weOL7cE7rhIEa9VhyTGZ2nGATUAmpwn1DZC5g+9xY32Ol3iWMsQbn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Lw0bHICgwVO8owxBwrF+V4yMrkt9/inJ5WmZo/c/GP4x111/v++lvg1fDJPQ+5Pve670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zxMxfPsIhmui+7U1/tEgRslFj5ke+xodnrub9mpqa/DqATXu17NTX5WsVY2VC9jzskwV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hb26mpqanGcYFmpqanGa9mxC85mFpynKbjPOXWuagERAABuKuzcUoW603MF3K8d2gxVW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sY42LjZuU+U88xKHeDDM/TIItiVA3O0IYziJqamoBNT6hcQ2Ewnq0ET7PyZRrpmj4KIv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pZkxxrYUPkTIyjMnMEuzCxZixpOrf+ucIPx710/puv8AQ6MvJbfoHmvvExjuWjwF5qPyL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gjR9hmuh8N/ul1WPlqI+UzQsx9m/ZqanGa/1dfma5BGyZ+68FE+CQ3qI15MLE+zU4zXT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U1Nezc5QkwkTmJsmamwIWn301NTUSASpAAfJURn7YGLZc36WpIDj1B8uGwtK1e6wU0en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fL9PUs51JDexnzaduAAdR010JhaE+1fuU1lp2uMGkA+3tVRbabSqxZ9e7U/4z5xPisez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MjPayElj0H2r/t5XyUfjrvreFYYfM10HTWxHHyxW2n4KTpn8xwUsuTjZ+TGfi+Qu5kLx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19xP9YdGtRZZmCNkO0JJ67m/ZqATX4RNTX4dTU17uQncE7s7jRmYxWIiWgwsBHvUQ3s0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axsgRrmaEk+zU1NTU1OM1NTUPxBaBzEcHqSBC88zYENyiNfNu0CTwJymz11AJqa6IPNd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JUF81jGsYwbMFLmLQBKbO01uRzdr9zbtO3AoHt4zhNCGEzc3D7ACYKGMWhVnxENgl1+g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izUCkwUmGppxM10/43ZxaxtTLzascZnq1l0bbH20ndeQPj+NbSJRk6i5QBHGyFT0ZYfs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b8CmVHlXeuxkHuY/5KzKW54+fX7DD1bpjIOy38/9R7kWPlx7nbrub92pr8Opqa92proB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4WM2ff/ZHIrUghdEjZEa1jN+zU4zU1NTU1NTU1NdLm+UMB8hjqFkENuo1zGfJoEgAE5Tl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D01uUpqL0uZEXy0FJ0uOSeFaTnOc2TOBM4LNQQ9dTjAom4ffqComLWonICG6G6PcZTtm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zjFqZouKYtKrNdeMNYnaEwW/TX5Wdk3S8Ny3N+7EPxv/AIf3+SvKdAl1JKZTxLq7Jrww6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yX3iYzebB4Pxn0fxj79PsG8zyrDi3vP36cwZMwcLR5mvYPxlgI2Qix8omGxz13N+3jOM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roJqamuvITnOc5H8R9rj2ampqampqampqamvYWEf+WpqfUN5hdjB13NnrqamvdqBYiz6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KgzZANjNFQzhAoHt1Au5xmvxEwQTlCxh3PhDXuGuUji1tXz7c4RVg0J3dQXiBgemproe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xa2hwTGxbVhDCbm5hfysAIakT6P4dTXTU/iUyTK8oKVyZoMIfE1MY/EzXvrOj9pf4mVX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Mr542SPwGenE9/1HGYUKdRXB66/B4j3IsbMjZDtC5PXlN+zU1AJr8Gpqa9xOp3BNezXT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zH6ijkXXj0I2OM1NTU1NTU1NTU17C4E7kJMLKJzB6v0A66mpqamvbqanjoB05RTHt4K3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s01hRAvs1NTUCzj7N+wn2N0U+VqJnY0tdXm7CU021cLKzxL+ZuK+wfEDTfQ9VdhBeRBk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NTjOAMNc0ZyMPFo1FZlOKnJmAjN4Q7a0Hn+Lx7q7rEi5SSr1CLdTaH0G7nbsfJdpW9xI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Yss/wj6/Gkwj3cfIT8NRK23/ALuK68XiWag8+3UJAjZCLHyyYbHbrubm/ZqcZr8OpqAf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YnKbmz+QdddNzc3CZQdRyGhSHwSJxnGamoJrprpsCG0Q2GEwusNphYnqJ5hg6agE1NdQ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4iFxDYZsxYvT7jAADcFRYs1dcJeyV1ampqagWcfYWnLpv3H2WHpX/PFoBl4+FX+T/r6m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2zbBxrfJYOp9wYiLawgyItymclPTU1NQrCpnmWIdDlMdAgfi0sxWaNivDUwmj7iZubhP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FzB7RKH0XGx8hfog+4+0T09tPnV6svXT9T7GnpjdzF9Tq7d3RGKxLA3RmVY2Sqx8pmhZ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s1+DU1NTXt1Ne3YhO5xH5deNRVmp4EJm4TNzfTfRTE+TPSO3cmugmpqamunMCGyFjCwh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M0Omz0AmvYtTNK8Pc7WPVLclBHyWMZyeg+jADK0M4ianAmLQBGtrrhay2JRNTU1Ne5zF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7HHTU9LfaXnwr/Nbk4es3c75QfLjiynysb7X8wcwXGC8QWKYdGcWikrGsJIrsaLjKJ8V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6BDSgjY9Rhx4aWnBpv27nKAMYE9g6KybR63HuQ6NTbX1H9uXH9w/kx34tf8AuY2T9e8+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erlSPYzvpt71D4nKb6/1qcYB+HU1Ne3U1Nf6QmpqcZqf0WnOFpub6b9ogmFV4RuLZ1S6f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FjNzuCG2Fj10YEnCeJueTOM1NexamaJjQtTWGztR8u14WY9fMFbGJT8e0ogWcYK5xVQ+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AgAE1NTU4zjANe2zqvtPQ9dSzUNiKHyZhW/+suQgxrcxA7OxFzcnAieC/kCV+Y/2IOg/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MIubP1atO4ph4GPxhingGsLHcIhWEeOu5ueTAgnge3c3Phx6U2GLfPHto+ZycKwSv54q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7NWXi8F/Bjt27nAtpuXt2+wjcUBQyB6umpxgH4dTXv1/pamoF8cejGcpyhacoT7N9dzc3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FljNLRF8QkzYnchcnrqcIEmtTx00Zxmuh6AEwUkztIsN1SR8wxrXb2AExKGMFAEAAmiY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NkO0FTvEqVYB+Wzqo9x6FgI2SgjZRMexm6ixgpZj0xiWqdNFDxDfaHY15q8CCD8Opr8L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O7O5O6ZyO1YCMZrpueYFmvzC5xBekW1tJajQjpU3FmtDhUNZxz0MP4R94T6Nyc67hxs6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8P1erjf7W+sfzXeun9+pqampr26/0dTUVZwnGHWuQnOFpzm5uAwzc303NzfUKZwnbjIR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8efUYEkjXTUCwVmcDPInmamvaEZotE/arj5aiNkuYWY9QCYlDtFw41VYCrNGcZqBZoCG8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JOM1+Y+egX2EzlHvVY+VGyHMJJ9uoFnGCUHT3D5cfLL4Er8zl0EH+mYRNezcDwMIPkSO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h17fqLadLkFCuYItimW28hjXfu/FHPQ+w+7GfRU7X1WnhZ7/ALX0W3Ter1cqfdSdS5Nx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/XAnDyK5xHEFYXEZ4XnKFpuE9Nzc3Nzc31AnCcIFmunMQsT0ESC5VjWs8Wh3n6UCZC9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V4MGMiTgkCpGpQw4YeW0PXNwKTOBnxE7yCfqTGtdvYFJiYtjSvC1AtSTmZ5M0IJxJnDU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o6a/0SZvzy8CyPcBGygI+SxhsY+3RgqYwUwVicZxnGcYPEt+ifJbxxg+/H+uY3U+zc3N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/T1ASIbtisW6fnwH8ZqEfhQ+cRt1+oVdyv69h6iYtnayM20Clxpvb6UiPbmpxbXIOmoB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i0mdn4qo1tVjuNtbOcLQtOU3NwzcJm/bqagEEA6bAnOEmGcxC5ibMWtjFoMroUQVzWoI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qJ9xh5Ne31BY3cpMZA8yqRVGyTGsduqoWhxm0uK5iYYE7NUBrWcyZ9zXXjAJoztwAD/T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ARsmNcxhJPtFbGCiCtR7ddDNTUPkPVuCoqTBUTCkEB9zRfzHoRDD7R+TXv37NQCai1M0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HxXyMDHWt3tdFCsCBCIfw4L6ZkDjLThf1PsMQ/qfTslfPtwX7d/qFfJR4MI11UTX5tTU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HFVhZVZ753oXhecoTNwmbm+m4TKxzer0xClydu2cZqamprpynIzzNidyFifZhkc+MCgQ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6ffhm87gmwtzhuY/jYvKZuOUaJUzn9IZUgQc1WG0zbGcZrpqBZxgE1/qbm4XhsEfIURs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TFoaLQIqqvTU4zjOM1+TW5xhBiNqDoJuNF/Bv8BEK+CIRD0B6bgP+nqBYqRMfcNFUqPZ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D02G1mPOCzUryCJXcGDefw0No1nknrNWm9/9eiWTMr4v7azp1PdxMocbQYfrUC/k1FUz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g4JYbkAbI8d4gNZucoWm4T0BhM3D037KvjZjNtPVa+OTqampsCc5snpyAhsMJPXU4zXT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qK7uZEtOhjtyjCM4EsvJb9Q0pu5QgRdFW8QsuritgWitZzrUdxmmproJqa6a/wBQmc5y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jXsYST7QjGLjmClRBodNTU17is1+XU100Z56bm5ub9h6D3ia8LWI1SsGoE7KkMNME8BZ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jAkFcWsdSwWPkLov037NkQP5ryOMW5bJr2Hqh02C+1z6+5jEaPQ+3Fs7WT6kvlxpvb6a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Az+/brqBuBNwUNP0x410jj8Ej2jTZBhujPuFpym5ubhM3NzcBm+gBYrjqQ+Osepl6amp6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+HITnPJh0JzAhc9dTj7dTUHg0tyrsbiO4zFP3GRAp+orhrOfbv0zTII5dN+cZuVa2lUaw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IBNTU1Nf6RM5Tc3OU5RrBGvURskw2MfbomLSxiUCCtR11OM1+PU4zjNfm0JwE4TiZ59o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iKnlTKJsc+PIlffv2ampxgSCuBQOu41yid4mM2/xa6V3FYl4M8H3YNnF20VzVAu6H2sI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L7vT7OFvqNW6/wCwYPM/qATU4mKh32fmmNBVUo2lbnJADZO53NE2TnCZynKEzfsPTzOM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fR6Oum8TlPTLJmr3MXYELzZ6ampr2amvaqsZjBkWwclHxdQ3IcuW9qiATL0j25O4p6JT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zyYBNTjOECzU1/pFoWhM3C0a1RGyhGvYwkn2itjFxzFoUQKB1Ampr8WvwanGcf8AR0Jx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tTnuHZlgZYmzD4ZpjHz2/PTc3N9dTUCwJFScR12IblENzGEk/wCitmot8V1YHrS3FsB/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f/XoNgnrFfKj21H5/wCWjKr7dsU6OoKiYuKxFmNxRK61hspSZFqknIOmuhfkGabm+p9u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R66mpX4I6JUzJkKQToTuT02397W6r04X8Zxnj269moK2MTFJiVUVxsyquV5bXWE6XY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duxuEVAIBOMC9NTUCQD/AEdzc3C05TcLQsI16iNkxrWPt1uLUxi44grAgmpxmv8Ab4zh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qalY3OEVfPZE7KiNxEvcFQdMf5Ofljfzm5v2hYFgECwDoTDasNjGff8ArfUS5otqmeIJ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S5e3b7hMCzs5uWgdb04W+wT0+3kvqLc7umOVsxKrUVTlS3I5r3jGs3OXQfeoohpM4EQo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llOp222RqchOZnkzU1As113AfK/XpOCLmy8JqLM7hL08amN8bsdtr6unDJ8+7lFPTc5Q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Wk6s+0ghYQXEQ2WNNQLOMCzhBXOEC+0wfh3Cem4TNzcJnKNYBGyRGvYwsT7QrGCgxaFE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0te7Xv1NdNTiJwnCcT/pfU2di99NYxliuY6WAHugqr2sMfgMdCgLnrqBZxgHUTcNoENr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B9RbtTvET0/Lb9b6kvDK99kxLBd6f6ony9vp1nG31NNXH7ImE2mLQvNnp/QnA7oo5EYw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/See1smtCf0fcsf0/QOFpLsRw1lGo1E7fnjNdNzfTYnKcjMbyvo2WlQ9Yy+9HEv/AI7n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5VdeM7Z1qACIuzr3aMWlzEoCw2gAWbjLAs1AsFZgqgQTQ/0dwnpubm5uFxGvUR8mG1j7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FqUTU1NQCa/KOnH2a9upr369g6amupAnCdududsziZr8mpqATU3A04iPVqBZ2iYFgSa9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oB/uamumnmO3yygbqfcI316Bd4uHccjTeyo6fLHdxbB08qf5gKYqM0FRJ7KiVp81SUL0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xWGuHOPT8Gq+TUtDUpS3CSW4TLLadR1Kzc5TlN+zFfUR/PLmty+GjLorUzzBou4N6ebs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NH9PoMyMc0NGGjE+n/l0FTGJj+AtSznNsZqcZx1K/mezO0JpRNzZ67mxN+zf4SZubm5u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hjCzH2hSYtDGLjqIFA6ampr/AENTXUQiamuupxmvZqa9upqamvdqamuuoUE7QnYnZM4M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6txcfx1J1Oc5mb6a/wB4KTK8WxouFMfGqZWamtLrFA/UgUiyAg+/Ct7GZnk1ZOWNXewT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AmLjsYuK5FOMqBAiq/2BuIPMqOlDHfIQP5DkQxG2a3YT4k7DNYiuWXtxljpxe3Hotmb6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aqkxF4lZjeZaNG0eaMMGIaaA3qGi2Xc4bKt3+ptgzLVl2QL8eW9Kx8WrLTtRFCTbTU1O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i8aNVA2Ezl15Q2QvBuBZr8G5ym5sQtCYWAjXqI+TGuYze/atbGLjwUqJrXTU4zX+hqa9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Jxmvbqa9vGamvboTU4zjNTXQdNTjOImhNQzQhrUz9MDP0ZMurakzU1Ak4QJEx2afom46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JJAnOcmM1+PX+qqkxMOxomGizdaQ3iNlAR8pmi3lJbfZZ7A5E7g9rRzbl413yoh9np1m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KxUFIPF1UKIzBlVJr5VDR/pYfE87JMMJ3NaNP8UPFku8sw2fIdQq8PhaujTd2xnemoy5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iwSr+PpNS931Wquu8lK2szNQ2PZEQsALIuPYxsRa1LNZB4AUmNTsdusQTUAnGcYK4K4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wmFpynKdyeTOM4zjBNzftEM31JhsAjZAEbJJhdj7QpMWhjFxxAiiampqamv9HXt1Ne4d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dNTjOM1NQDqNTXTU89diAzyYKjBVN6ieZfULECaYVwV+a6CYuETExa0ndpqluaI77ei4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7m+iqWleK7RcRFihRGuAj5Kx8gmbJ/HziuOhn/Hb+N3qOMGH0T7MQE2VsTbYSgu2Iq+Q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6PiCJGEA6cfMTzEJrjngKblNIdWfkRCeMtt4Q+V4gQMyTOxhlLfTr2EeREMp3LDtr106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XIfFLTJDEdpjBVqc0WGxzNbirOMCztziqjmm+bTz7eJM4zjCOiGHofcem5uFobQJZk6j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LQY0WhRANdNTUA6a/JrqOmvYRNe7U17B04zU1NTU1NdQJqATjOPTxB01OM49dzfQDc7U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nEQeIWgo5XVYghWpLBm1rHz2j5DNOZheFp3NTuezU1/r7m4FYxcdjO2qFeID3ARssR7n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QWbiOUfFyLbLMsayOtY5PUBKPKKNM7GyOgFu1ml27Fn8zXT+vMXzCs0YCRFHIf32xv8A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XkgXvxZNdo/Z+vM9QxVaZNHAwQj4Rfuj5GimhMXKZHbVgb5GV0aichLcoVkep8myKvkK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Nw8ye1NdN+0QwnpqATXQwnrubm4ziPkKI2SY1rGb9mjFpYxccQVqJroBND8evw69gHu4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HQTxOO4V111OImpqeYPZr2b6AieJomLVAirBxgWahHXc3NzcuyDSTlM0sec5zhec5zha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/rbm5uKjNBjmKlSw2gQuzQ+JzczX5dzc5TfQLAvVVMt++hlS6ilrofjOR7YPJrDufJYDq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vYfub1FaA7i2Hdb+PBRvCMf27GDXE+F1N7ir8t6bOxlmXjtS0r8r9QTD3v1ThztPA8iZ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PZZhntfxa0G7CPIQs0RLmleO07YWbAncEN0LEzzB73EHQdDNwzc5DT2gRskRshjCxPtC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BRNTUAmpr369mvwa9upr2ATXUTU4zU10HTUI6qdTYM4CMs11HTU4wDpuA9NQITOxuCkC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U1NwvNmA+Nzc3C3T1FtMLIWhacoWjWgRsiNax/2CZuLW7RcUwUos2BLLF1NzZ/Jubm5u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Jzgfx13B5hfxV+2Gcic9zWyCWsbkoHGM3gMOKjx7dTUHTUrJn85z+DeQw0WPUfeuNjqG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WCDw3O2ohdRHGl8WoF1BFOjx4Zv8lzU4X+kt3MQ0jueFgbUFsLE+we0eYBDNQ61NzfRj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RrmM+/atTGLjwVKIBNTjNfi111NddTXXU17dQdAIROM1AOmhNTU111NdR0E1NTRg2IGE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SYlM7aiATUMA9m4epcQNvrrp6qfnyjWCNkLGyCYXY+4EH2bH5uULRa3eLixaq0nLUa4R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cLQtC03PM4zj15ATkTOJMCCa9muhbmeSdyyzb8eUs+0J5OxHTc5bibUqxm+izUE1NTXQ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R5qfbN01qAci4lykzPo7djXanO1pwjeFqYPUj8Gsfx3TNu0t/wANDbX1Oos/pFb1G34X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PYIOgmokPTlGMJhaG0CPlgR8pjGsZvaFJgoaLjrAgE1NTU1+bXQQQj2amvZxmoOnGa9g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roOmpxmuo6anCAageMwM7fgzUFbGLRBSIKwJqN9AGL4G5ynLc3NzcJm+h+uBirqEzl19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w7CC54MiC1DAQfZub9u4Wi12PFxYtSLN6jXCNcZyJ92/fuFoWnOb6cZrryE2TOBMCgfg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IQYHII1EOpW+z9AbMDty/tYJvpuagBgWanGAag+h9aEs+px+XHwBAPOtQiWeDdWbqbE4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WOrIh1AqxjKQllQyaKRZlsR+octa/NeRMIm/KeZqamp4m+hm5yjPOcLxrgI+VGvYwsT7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ogE1AJqa9+vZrrqa68ZxmuupqampxmvZqa9nHc11HTU8wdB01NGAdfH4NRQYU2K1E1NT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vq0HsaaghcCIdz1z/wCr/QDsIL3EGQJ3UM8Ga6b1PJlNPNhXWkLzuiG4RnLfl3C0LQtN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xA/IzTc+wkcz/rV9J/Hc8Gqs8mR+La2F6CLE0YTNwNNwGI3kQGfUOo4mvHCDx0MsEX7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nZZoKFEAAli6n8wjdLn+WAi2CylTjltNQS1SghwmwaBsIFhYCGyFp5M4OIDNzcLgR8hR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GLSxi48FaiCanGAf6Gpqa6a6jqB04zXs10HTU1NddQia6a68ZrpuDpqcZrXTfXRM7TRa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1Kie5Nzc3Nzc3OU5TlHaKDvpvrv2H64ndY0PWv8A6v8AVDGbcytQZrUD6jZE7u5sfk3N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OQnyMFRgrUfh3NzfTW4Kzo/cEEY+PsbitpfuVz6dpXN6n3BNxWm+itN7imblbwk8uW4T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AaOZSMnF+mhgmpanE/yHc8Mdn0x9NV8lzU4ZPpjS61VPd3DYZyYwCCuaCyppbaxhsAj5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vaEJi45MXHUTiB01OM1+TU111+DjNTU100YOpHs1OPUdNTUA6Dp5h3NddDrvrqcYEnai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ZuHzH8HnOU87Jm5ubn31102Z5g9hPu9X/wDr/wBZGE7oWG0mbJ67nMzuGCydyBh7twtO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sYKgJxH4lsWPoiAEwJK6V18Vllo4/wDbos/tIQIG+EB8qeJ3uLubifXReoghm4h1AYTx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Gb3NzcaKdH1SntZfQzkBGs3NMpsO+mI3G/FM9aTjl437R3olzNzlOUXyIDHbcytiz2LU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TU1NTX49dNe/U1NddTXTXUCcZwnHoOmprqAJr2anGa6jpxM4zWugM2JqcDBUxi0zhAkI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9CZublv8Q05QvqGyD8Tsd17371nq/wD9f/4O5uc5znOcvb4g2YK2MFaj3b9hm5voATBX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Qkmf1F6L56IddF+l+oOiHUr+UEMEWD2bgm5uM3hWnKNoxDFUxdGEQeAenrNXOiEtODGd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4T+WEdj1lF0nBns1vnDaBGvjWkzAfknTazO/l0qTZqRR11APdqa9mvfr2cYBNTQmugghH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EzticOnmcSYVmughmpowdBDrrvpqanDc7Rgpi1CcJqbHTcbyOEHicobJyhac5yln8OjL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lAYemvIhabMX2rPVv/q/29TxN/j2JufcVVg/DucoTNzyYtcCLCwE7kPnpqa6N9f2Olc/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+Mb6MxxBD0UxTP6gPTj4B6DWojETQmipDbH0V2IxhPS5BbjsNEffW0wyteSa4z09zxy6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qsNSztCd9cS0Vn9aIc1mnNTUQWIQxKSZX6ZkMizh411Hs17tezU101Newj2a6ampxmug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59nQhScZx6bm55nGcDNdBCZ9zgYKmMFeoBOJmwJzE3CY33ubm5uFoTNwvOW+i/ys+z7N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uh9xt1Ffkeqz1b/6f9fiZoTc8/6XIzmZ3IGB9hM5TcAJgrnEdORE2T+Bj4X7B8wfUXwx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I5EeAv1DBFn9T7gE+QhZhFPTcHRWg1BxI/jCYegMz14ZR++hMt6V+OmIdFflXrUZdrkL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6Y/mYno99wxvQKllODRQMjPxMdbHW21T46r+DXUjoOmprrrpqa6jprqJsdNHpqcBOImp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ZoRlmpvXtAnb3FqgrECjp4m5uP8AYnKbnKbnKF5yhPVwd1rqblX82+z03AerruKmpuFo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eEA4zlPJmos9X/8Ap/09GcZ8ROU8zxN/7HIzmZygi6E5CbP4dzc8mFfA+0+5/ST+0nGH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8ys9D0Uzc30B6+YqMZ23EO1isDPHRZqETj0M9ZH/ALDQfUaOd9NxfqpdDFbYcfLU9Sq/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6eCJxnGel9tcuz1XFpGT/wAh1Mj1e62WXs8xm1Yv3NdR7D11NQe3U10HTU1NQDqJqcZr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amh03N9eM49QYdTU00SozgBBAIdCbhMZoGnKbm5yheFoDCfwGalI8sQD0MT3ggBnHUwe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16v/APT/AKHEzjNgTZPXf+mATBUxgonwSWWBvwf2p1OcDiAiamum5uBSZwnxE5iMWIH2D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LJPqJ5UylYYF6Ax7QG3NzcUwQxWgMB8rBCIakgrIG2EBEHQ9fWR0WGPCOh+qPkta/t0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PkIoj64sPPRW0+Q7c9EwVGU4j2TJ9Ovx66zyQfWuq+3U1NTXs1NTU1NddTjNe3U1OM11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xhE1N9dTUCQVkwVQVgTQ6eJuO3gtuVnwTCZucpyhecpvox1NkwfXvMr+jst9Dc3B0303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hm+rDYVYJ6t/9P5dQATlDvrv/TCMYKDBUohdFhvMLsfyH6HV3YEMzTiYpCznuaM10b+K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YYgiLuKNTXu1uAQagAmhCggWDYbcDQHcZehENamIia7SQ1mcTDPV/wDHPosY0bp/Xp45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EAnqKftKZy8Rh50IZwJNeJbktj+hWNMf0XHqj24eKPWvWKbcbDbcSamuqzXXU1NTXUTR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E10E1OJmpqBZoTXs10BnIT4GdvcKkEAmLUZwAg6bhM3GecpyhPQtGshYzlC089N+zUM8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f201As8DqYB0H3/RmprQNgBVt9ddB1E9WGsn8Wpqbnn/AFQCYKmMFE4okNyiG5jCSfyn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1Cx6rYwgvgsUxmGh/IwCVT+/uH7hifaL7T0aKIx0O5EuEVxtW2F8QGagOpygbrrcA1CY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xofox+gnoo5Va1H+Nh8iZS8qR8ZynKASvEsslHpZlWHj1T9fhYq5H/IZles33Sy93hmO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Empqa6EQCa9gnGcZoddQCagWaHs1OM101PHTfXUIgSComLVCsGofM8Cco9uiHOy0JhnK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tZEO/aPbYxEGyfYYn1D0c6HkxPr2CH66H64eVHEcp9we0T1j/wCn/fCsYKTBUonNVhuh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z7G+veIn8oIk3pkMbyFgla+R7B0b6Djm1ujbb45zmSRYFgyIuTuC0aWzwGnKbjt4V/Aa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HU69V/wDnjT+jGQzXT0q7txLFcX1c68ezlUtu3ZdrlLxvCzh4q7C1D1BKlu9Ud5Zlu0ss3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+P7xH51p0PQeCJrrqa9moBNTU10AmpqATU0IQPbqa9wUmCqBVEAnibhactTnuFoWh8zY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Ob6HxFO+vCDSzlPM17N9SJqHoBNwxfo/fQiahmp9Tl0EaD266coOognrf+f/AHAhgqnF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2fyhSZr3t0HssHn3CD7/AKghg+gYviJBEh6GCH6ZvDzjDyhVtfMTbQeSCYjmV3Msrthe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NOc5jQYGeCfV044+pxJhq1FUSzxDrp6avcs847LlmqjEygEo/dI1PU6yLu74a6C7wbNz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O3FpMFEZFVbP54FmrB99NdK/bqa9moFgWcRNdBNbhWa9u+upqBYKoKhO2BPEI3PAjNGt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haM+obIT0J0O5B9Q/gLxPxWNo172YPr32RFm4DG97Tj5WeOg6euf5/8AYCkwUmCkTSrO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mlE7lYhyGiMW9xhi/XssHj27m5oxWla7hGmg+hB5idF6mCMYxn98QYFAhUTtw1DT1TWj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1HMB+O9tY+gtk7wiXRbwZmvzx9an9t5hAEciE+Z6O2svNCWMlNIpXGqEqR+NVOm9TAA7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AsFZgp3FqURuCx8pEj50e936IeLUN3Kk+tTU1BF8iampqamuupqampr2eZqa6anjqilp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lGsnKcoT05ajWw2zkdFzNnoT1ZeUVNdOXtJ9gUT6haDf4OIn1Nkwb0Iehg9uoB031PXX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uf5/9UVMYKZwRZzUQ2wsx9uvwEzlOc5mFifYng+/6M0YOh9oBMqxXdsfGSpVRDLcCqyf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RRFXRXxBB9dD0MPQRYqTiJwjJLKoRqD6QwEyswHbE6VD4yW8E+GbUTJIneJlblobBp7f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Z6edZllAsCY9awKB19STnj1bnGKqxQsssRY+YiyzMYxrXb3el2xfBmoelR0dTU1NTXt1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0YFJgqMFIgrUT+tTwI1oE7vkmFo05QvC0Lxm6D7JAn2emug6GamoWAnc2emug9moIzgR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/6ZyYv1D+CxvKb/E/1pjEGh63/n1Nf6ABMFTGLSBPisNsLsfykicxOc379TUAg9xje3Ut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LIO5kv3Cissoyis2HWxJfVNaiwfY+xB0101CIRuFYIpgi9DGjpOOoIviAxftm2OWpY2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5U3m7iYYYOjTUxzxvr81+y5eVeuNljBY2UojZVhjMzfhxbO3cDsL5E1NdKzyWamumvb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mCuBBOI6bnKc4WhaWeYPENkNk576GH2uCSi6G5v2bm+rruLX05fhNcUBYW9p6Dpxh8Tz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+hG+nma9o9pnrX+b8wrYxccxaUELIsNsLE/kJE7kLmb9+pqcZx67infuMMQeAsFcWqCuX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FBRjtq1SUgGZOKCuM5rcy0Rx0r89FEWf301NbhEJ1NwGKYGgaGPN+XE4xEnGKNRpY/Th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TFrEtfUfoPvoxg/li+ceAddbGavbystNp7+E4wiAExMZ2mJsVV/eoZrpT4bU1NdNTXtP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tSiGamwI1oEV+ULQtN6hec4zwPuMIB0ZxN76H6Hs/rhNahcRW3110HXU1PAncHVhAPYZ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dUjdD0Y6hc7T617D7P6+RKDpuD3euf5fxDzFpYxccTiiw2ATuGHZ/GWENk5n8OpwnGCH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U6b2AQJAkpT5dvUCwDoy7BHFoYRMLVlNlY40H58CRlV8Z3AVLblv0olQgAgg6DoOhG4a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mVZQi2gzmIX8WPKnDkDcKytYEBBrmQOEIgWKsCxhGlh0l7Hken99GHT088sP2+spqx/k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QKIFldDNKPTHeZPpa11Y/GtnzNTGyScj3VnknTXTUI6hDBVBUJoDpuFpucozeCIrcYXj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O5uA76OfiATFGgZv2g9CJw3FXjNzcHvtBMVPM3N+9xuLXPqbg3uJGhOurDcCCbmzAOp6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17SYJ67/L8XwSGyF2P4tiF1ndhcn8OpxnGaniFpynKb9y1O0VSBxnbgrgSBZx038SfbkL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i7ea6R+/bZwS+x7jWTxUyz6QRRBF6f0Oi9W6W1ho2JGp1Cloh7srR3NWMyWougRE+0+g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WzcVjFaMZbMxuFbHcX6hg+o/T0NuWD7fVqS9TgrLhqyJ/IVMZXiM0/QkBccApfRQLvVH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ZMqqsLV77Vf1qamulDafXUTRMFRnYgrCzzNTYENgm/HKO0D+DZC0NkZzB5hWP4gYdTFP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EHmajiJ0I68YBNgQHfX+/ZozU2FnMdT9+zU1GYLBZuL9GH26mpY2pzMX66j76Hp/Rcyo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NHX4zbCxP4dTgZwmhNic5ynKb9oBMWixomE0GJWIlKyvEsaZfp7VVhYFnGAdLBNSr5Ve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q3500D97IBaLj6ryKysC6V4g6D2f2JuD66cIyzUKAxqVM7I0lQEQRvqL9oZXMlfl6hWz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ZXeJ3Vg/cOXU9uRm4b44rh6Do/1P+MtvHKwezL/hkvzOUnkITEr0aHx1qsygI+U0a8mG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Y3o9thxfQJR6ZRVPWK0SlPBJ31PSluahDO1FrnEdNzc5TlLT48zn4Nka4TnucpymoegO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E30Vpvfss/iFJieFJjGLB7TOJJrXXTcX32gxKzubE3v3uvKLXBrTN7QerLuKgE3qFuqw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3UT1s/P31Dbn+Dff4bm0PcFnCcJpYXE7k5zc37VRmi4dpienwYlKxVUTTGJjWPKvTzK8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ynjxb2MPCyg6cj2MNqy6bpqen7NGD5s1+6yftXpuWLpbPpOidNzc3B0GtCamoVjLCpnG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FMrPnJHxyK9iyqPiwVPKKjyqXTikCz1inu4KnTHp/cbp/wAZbVn2Om5uXDa5I45Fg8cw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JnF2lWDdZKPRLHmN6GiSrCoqgIELal2dTVPVvUDegPJEOwIenEzD/bs3NTepyhM5Qv5L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hh5GainU3vp/X9tB0cTzAJ4E5b6Cb6668dwrNgFejwexpxnGAgRSD0MHt154zU2N+4Tj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6AdT0M1CeMNvlPo9R7SdDmZVPWz+77gNmrGaKuxkLxs9y0O0XDlvYoR25t0CkwVGCtRO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037QCYlFjRMCwxMBREoqWeBPJiY9rxcBzK8ECLQggAHsE9Wo7WV7NQjTfRPkey5ZqAQi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Q/2tnwZhLTsH6XovUdBBF9niEQrOM1FEPsETxGG6gPFlUHiaBgSVD5R15JlV9rJ/qHoY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Es1axm4Tqc9xx+36n8MhvIf+WjPS/T/1C0+jKJR6XWsSiuuAiNaqy31ClZb6nY0vyGMt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mFjQo8qCYtDGV4hnZrSNbWk5bBaWOdo3l3heF4Wm4T0PQ/R3KSegPVvEB6MOjg7RIZuA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IZV9Rug9rfXFpUuuhIEB6D2272gO4SIOpi+ehjJuKNTc5RfZvq/kKmoPALQewmDrqCer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DtiCyoR3raHhE0CrkjH47yVRrOgUtFxHMXFRYoQTcI3Mrl3en1BYVhtYzfuWt2iYVrRf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sJm4lVjxPT7TK8CtYtaL7grGcQJ3EWGx2nqlRegdNdbRPsUHaey9fj1rPF8uv9yi3kvA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voOhg6CLF6D6HXUCzjNRoYZuKYkT+J/kYU3Ak4xBph9Cf8jp7ean10H0YPFfoD6Yt4JD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x9Vr5rj4tjRPTaw/YqBwbBj5vdAVsxRLvU1WXepuY+bDnCd7Jsgxi5pxFEqwrXi+msi1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PkOYzGEymzdZsjPOcLkzzNexjB10IfE8wQfW4einyYw6maiiDrvoOjCf2PM1OXVovt8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9D0+4FhIEB30aJ0PXUELiB99ddTBNTUdtRCS3QwdN9FnqP+fzEq5yyjTdqBJropgDpCu4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VEsLdNdHmR/lVSxetq4T7PuLj2tK/TrWi+moImNUk8CbhMALSrAvslfpSiJTjVTnPJ9g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YXYzXQeYaWsS6o02+zWwPEq8WsPPV/KkeempRYXx0gbjGKOt9SdEiwdDBB1EBgME47nG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TNxTFMqlvhtdRN+VecjP+R1lsZPvosM//h6VatVtR/Yxwf0/iCLPuZVfhXltkN3i2/y+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HiYt9kGABKcQ7o9Nd2p9LUSvGqqByaEl+fscjEXmDwUNaI98a6Yl/lt+1zoFzF+oZrof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IYw9jExSYv0yweD0B6MIks/iqMYBoQkb939M7E1b/EVJKDU3C0XoTDBB04eUXULQH2GD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jPM17P7WeqH9/kZyMGzFrYztah8QtKj5tfYNjT1ANAIh2K4PqLLv4P8Ayq/lmHcPStDY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X031SmyyV+mWNEwsWqLZWkNrmffTc3AjGcAJtBGdjOLlkWfUCs0Whp261nNROZM9YTV3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2WrpoI0x7O29WRW1hPg7YtvT+GWCL1P2s10EEUwQGD6moY0bxC3VTFlUvWJ9Hp/cpP7nG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Djp/Zi+aKBu7H/wr/jAgHTUuQW1PdwuN2x3GYDFvsZMBjKfT1ETC8phaSnCHNexSX9Qq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tiYyJP1NCS60Nat2o1xj2w2QvMe3jdDCYOjDc4CE6m99B0MMHTUI8gwmeTANdNwxh56E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2h6b8n6HUzjAs+urHwOvET6m2mj7DB7j4isOpiwQwQzUENgEDbh6KPJ6iGCPZqK2zD0S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7awvOZhYnqIp8dt2mRV3K9SoxWlR30/vIG67FKtjn9z1DxY3T0rXfhM8mV4l1kT02LXi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oB5WcoAzQUmftJGyNDv2llr+TFK1GXjk9sPMmvs+oBFE3DyMK/J7K6xk+t4lMf1j9a+v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8H2ZI6b6H6JNVmPmLbXTrTJuZK6eCL7APYDuAzcVtwdNwnyxlxima6D7pGyFIjfIL9zUa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zPWqOx6gv1uGH6rOmcab0hVGGblLAGBGlnxBu843mer1Cu/+vSqlbFGNyKYYgx0SGypY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dyV1UVzIzaq5Z6rLs2x4bDK7PHcjOZucoXhs0cduVUPQQ9D0Y+OZlZ2rdNQwGH2O8Qkn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cUNyX6MHUHx1c6XztfqePex0CzRPqb99n0FMHgb6Dpvz7DXFGoWm4kPUHqV2fr2LPUjq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vAueVelLFx6Kl79CT4zIr1YF0VreLtYuRxlmW2w23yh5RtHIdb8J+lNhqceqT0/MF7VW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E7cNcSoxaNT4LC5n3NQiMJT8q/U6+5gz0f1dsQ25lOb6vvUv9SxaJk/8loWZfreVkR7H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yv2fYEU8bG9lg2Po9ctZWxQ4uUCBcsym5NFi9GOonN/cIDBE6E+Gn1L21EixhrojcStu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M1t7QyWV2ji16z/lOndev9GN8l/4/Zyxq2231CtzK1O5wVZ3dj1yvbCf8buXsNkKsOUz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FFmSADmMpbJteWE8eU57hBgOoWhaG0CNdC5M3PSbOWNv2sep8zQimHZnExfphCIDP76a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sHoZrokYRhATNbir0ME31PmaE3PMA9nKA9dQ9AIfHVovQwQ9D4gfz0Pv+oLNQNy/Cfr5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miKzRPT8h5V6VEwqKg19Vc/WWOO3kvHXFSC5NCt5k0tw5CV2EhuU5ebpXj3WjNofHG4LC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e0AzTTiTOBnbnCahUTtAwtXjJm+uKIfLQEq1uZlWgj3ekPuv22eHaKeSey8afrYOSa8g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RYWgWDovXXQQRZswmGGZf8qyNBpbkqkGXW0V9xX1O7EblAehiOEttbYsO4qGes4/PDr+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B5+GS68p9juFRyJh2ZyEzahciemgHH1j+pOVEF6g2ZelsyySbyS9kLxSTOHgsiw3eXu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Yn2+hP0Y6ncn9Q+wwQRp3TtG5RvZroOrbJrXXXwYRE6MJro7aisS39ETx7ddLCRPJPTx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BDBD0ddxa/P1OUHsJ6kThF+I3B+DXS/AN9ienUVw2VUA5nKAZdksrqWJbSJ/7jz9Khir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Djt3Cb8W2II+SCv664I7s59yNwfAsS/F0s+M5CG1RDkIIcykQ+o44jerY4j+t0CH1yuU2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XLj05WRZlWFZqHoTCeqHRfp6c/byPbYNrMeH2XrtfZcnzUeK08a0Ys1B1BiwHqeo6gTU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uh9Os2MFJQHpbueLcl2OExgMEMCbPgA2IIckTMyT2vp+jQ9PT7OGVz8VMsDeTqBUlNSW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1+77MjkjXRrIzzlC056nf1GuJhJ/F6Q/HJEddwIJ9AtqbJ6HoYDEMMavymhHM8wDqYD0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Oiw/cEK7mtTlPMUeeu/PQjc1CZ5ij2EwewwCEhYr7MMHtMAngTn56H3ahPGc9+7ca9Uj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dTnjKVbKYHHLRa6K4boXJhaPeiw5cSf16i1W2yxLLmf26M4NOy8GNZP0rT9LBirMPNfC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7TG9SsMbMYwWl077TutObmIhJWsCf8et3XkDjZ6xlnIuHQnqYfrqvlYp01VnOr2/RB4u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8bFQ8J9H+QG54HTfQRYIPeD0HR13LcUReaT5MHqbQrbYq2Eo23b7YWCEx7mE/U2M6Y1l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Uzqu3ep+O4/Qyo6bDYNUqoZ2gF4+GRYgrUVa7eWCl2pUxNRhMd4XnIwqddNnX4cVuN9Z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HYmtwrqJ0YdWjNE37R7DGc7TZhEWamvdYxEViT7BD7HfjA5Jh/A6ElU1NwtF9m+rjcCz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NbjHiGzawe9ddGosnLCrPfyGjVX2RcfHSd0CNaTC0a5BDlCG21p22aCgQ0qJZ6m0syLb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eL6dK8KpZdTWi/qKhHyEM/Uz9U8/U2TvWStnL31nn2XnYaCkmdmdnzSnE9sb4iJqcQ0T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qmv0EEY/gSpmAq1DVBUJ6c+lPs3Lftvqs8q/Zkr563fxq+gZ2ngE2Fm4OggI1BuAwGf3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53IW2B4mxECmMiGVoFDL0BhPjFqFiW1irJNmsfGytPl3B56rUxFfRoOg+/R7BZjtTofA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XqU+r0B6H8SptRrBGugDPFq88AI38fbr3jwcF+ePDN9Ggrn1NwbjL4PiI0P0YsMK+fqb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4xYxg3E6nxN9WG4BqbnmD2b6kbmtTc8wdTB7dTU5ATlvoYB5moemoBHfjFbZ6agWHQjW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a8/9gxv0wiWtOOTZFxaAQ6pGtJhaNaojZSw32NONjRaYEAgHgIeIScFl6du3p6U3z6v5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lnBZxE8SuN/EGN9CGKejdFg8H0wYuRdnYxwsj1bMD+j9G9i1u0XDcynEQNd6fjnCpT5pV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07SUP/UHVxtR5lB0x6mXDajrbrjUpM9O9MSoer9oK7+FPQQCb10X66binz0Jm4phm4fP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uWRYq8gtgSrJNlttDWhBUeWlmdX3MZfDGGH7g+/RrPkuW1cW1FsYVgu/IcgTx4Bj3cGw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T8FhjETiSeBHs4mduMNe70V948aDoR0PmAT6ndn3B4gO5rq3sZzuvZ6CDqR7Gt1KmJMM1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Jab/AAMTuvfTcHUwdDCp2i6hM3B1aDqybipNT6jZFSA5hYkZLxkx1K2LNZVk/SV7HarB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Ssa9zNWNFxyYtUFJmtBQzRUQwrWscjVeuTuGOYH7/GduUfB+QI31zV049qmIeSn73NiG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NT6n/Z0K25WW2VLxtNTiYUM7M7YlaqrADo89Pyg1WT+zl5TcXNY4fIypWLVH4wEdQ0Ph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G6WWanLdiZ96UWWvY5gimATfSsez6i/Y8QmMYDNibm4PsTUVTDX4CFXKkQQERoJjuGuN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blKpOR49MDXn1aj9Pnr9NG6L94dvbvsbda2lRsvFAnd4TmkqfuI9fGZFeq+lP+P5QUkx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EUqsa4QuT7/RLNPuE+8xV8/0TA0VvBm4YOvGHxDuKIsHRoOpTyviFp5M+uu5y6ldkDU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XmagWcgIDvoYo9x8Q2RDsQiBenmMoStszZH6t46VxbaVnLLefpuURKa53YbIW1GvQQ3s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grgTQ1OHgTj45ahachtyoHmI1aixjY/jrh/OvXXKXlSOu4egmmnbM4TgJxWaWeJsieTF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m5Z3xP1BndcxUsadiVH41NySN5mD8cv1qnxvuY1dV1mPSP3b8Y5NGVT2+gA3vrYPB8ik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dYxWmt7YvGpVjfy/qJN6m4q7n1Aeu4rTcPQmctTubnOIdxTxgtQT9XUBTk1vOIMtKxjx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uPZwse39Q9gu7hxnqX1ULa2NUXnp9bVT/lFTd1PpoegisAynlj/9d8GUkzjuca1FDKLM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mlX1F3BUeIRALGUR3m5v8Pp78MkeZ9QvFO+hEA6a6DyCOnPUV99de3UM5HdW+mveDLHi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0LndW9Q/S/ftacDFGpv8Gp254EDAx7VSPmLBZkPGZxO9RA2S0/Ts0SmmudzQLwvGvQQ5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rEPGcRFSBdADiS3kzlC4hsMVWaMKlnfqSPksY9+4b4Zub6YD8X3D0byLDwevThB54qJt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M3Nzc3NxX1KeJAh+rR4yF1YtbNExxAijr9PjHrae3a96ZGHRoZPoSEMaBTdjWcq8qt4v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dOehnEzKuRZ6Nfj3VXYapezljElgi/TDyviblfmAeOm5/U3FhjRo3Mxxas7rKf1miby0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ANkHnZlAmq3lKf40VC2ZOP2jhjtniHLleFgqWyvtEZebRRX6znrl0p9xh1M9Os3T5nbf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RPpvUa+FpG5ch59siJ8ZvUWzUe8mNZGbf5Kzp8duVbfXAxBqbnKDq0B6GFPIHGcoDuam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NmCa8QzcDbhm5x3COM5QT6gPQmKeuvP9Hc4zQEHQxfYZxh0J3IOmp9TmI1wSPmpvv2Op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kdm14MelZyVYXheNcojZMNtjTgzHtATj5CwLOGoKHMNS0wvDYoXnByM7bwilI2RWsbKe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n6ewwUIIMfkOu4j8WD7HLrk1bdKikTe/uWVj8dL8WQ8hGG1dYPbYPFTabpkLyr9PcTLX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+puxamC5lWr2HBva/hjN8lALGjFCzNxzdiimyyytEoj/AFBP71tVM48g41BK/E31HsVo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uO660ePh1sLPT4cWxYtd4gosafpSJ+mImNR8nIqpwLGYZTvv0+9O9damPX/5fUyfUe5K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uBY6uDXZHh+5x8Yj6bmGgG46bHxE5Cb5TOZDjWECMfDWzlFPIcoTN/m9LfljddQCFgID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em9TumV+Qeg6kexrIu+jRPuHxFMPmETeoSTE8dDB0EMHRvo8jKv4zfvZeUFM2qxrlEfK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WxgVteGu94uNUIOKwvC0a0LGyAIbrGnCxoKolSy2muCt9rh2aNaAll1yE56j3uZuy2dp5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NlNHv5Tv6hsseLjWvP0yiJQJXh5DxPS9REw6oc2oHcLTyYK2hXUw7Aai6iNk1iNlNLb7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UEsTifwmY1uj0uHyHtP0sofanzB9D4XW6ZP+PuLIKO0lJ2tgDVepUrwHttHg/WHQ9qoi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102uRKeAIR8V8xhxdJcJx1EPRTCYrT+jNzc5QeYnibjmb86KxLBF1OCQY9UPbQa5l08J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E92XarvyrEutBXQBA3DVYBTvdDXiZ66yB9PDKxs5LAzHfjb3DpbLN8LmjVcZ3K1nfrW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oPB480/P6I/w9vEkoOM5Tl137QogOgdmcYIOjfXXj5Picp9z6iGMITqVnw3RY08zj7Hi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U5ddTUe1Ej5gEOSXmrmDfp1i2zjk2T9KkVUSc5uM4EfJQQ5LmbsaY+Opj/J7HDDcUQUI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Fa/IsubyYAxi0tD2Vn6mtY+XYY9253JzYxMa54MPUrxlleJfP/GmHHxaAMhROeU8/T7g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ZwgrhUS1CkJJg+5bOJgrMWIdQaMZSp67E5TlNn2Yt2xLhtB7j4ag8Wh+8gfOuhbaMFzj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HkuvOWJ27fZotMbCCTfSx1rF97WdLYiwLLE02tyiW1ckBijlDXqOvAowMPgg9AYTB1HQ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gYrQWTuCcuUSOYnk/aLULLfUsYKldNZTLww6ZSBHx1Ut262wzhrj3o1WRd6/jduwGNGi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Mxlj5DvNk9F+utg0/RdiEb/P6Q/HIHQewzjP6ayKdj3iP9FjKt6HQj2H6MEfZlW5/Vg8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RB4/A8A8mxRGyUEOYTP/AGnj11rBdSJvKsn6XcWupJymzCdR8itYcpjC9zztQJoBenmB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3AGMC/BlqE76JHybI925znMmJRbZBhGU4SRMSwT9IJ2sWgfq00Te5NJcrUiz6m/YAizm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OarJdVxKodwwtPJnFuinUtPJd/iU8TTZyVo+0Fb8h7HHhDB5Fp4qy9yrBsetsz+Xpd/e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kD931SvT9aMd7zVQlKv0uylSZdpMpbmjHUVSSqwS9fjX9uvCwHxevF6TqfYsSMvBlO4d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1As4wTUsrj1GcSIGeB3i9xpSmpuOTE3KXMsuVH/U92UEdtMpaj6stTzFYc8ttSy7lTTk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2T7kWBOq/wAugmSPnB91ff8AFiOXsCExaYKROCwosZQPbhtxyFPjc303NzfQzt+fqbnmD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k3qcjF9jRTsHoB4YaiRl8E6KxoYOmunmcYNCFh14sZoCM4AfL87yLI1OoHxkncyGnYd4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LgRslBDlmdy54U3FQCcdzjApnEiKIbIXnKbMCFoRUs76iPkWRrdzuRrCYqO8XFeLj0yq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RfOpWHKudTUzxaq1g8e/U4z4zlqGyFpvop7gfama3FUDoYRE8QSxfx1vwKNyW0aP8XX2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M1b0a3mVfD/jt2nsTilT8TZ8qvUE5UD68zGwZ/Rl9i1Jm+o2XTukA/KU82NVWoF6bmtj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7fIFe2VM+xbXuH4t/IHx03OXlGnKA9BNTjDWI+ODP0o3VjeO3NQy82GCvMaJjXclwawD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e5ZYyqKG/ctUkYvzOTjtu1GA9wikzz1+j0H3k/winRb42Wr80B5duDFhrC9B0Wvc41rL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oOjivzqmwIG30MHTXQzU3qGyV+YYYIJuGEdCdDmTK/qHXUxTD5gjeVNZi+Jse4dHG4q6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/VZFkIujPQItthnavsi4tQg4rCYWAj5CLGy4bLnnbMFYECzjAk46n1NzcJ8jcFbGFa1n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7htENzTTNBjPForiUxabGi4SqFNKQPc0/Ts0SitZpBN9dTUKzj10ZxM4Cb9wMB5xvBHk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NfjpfiX+SNFPtfw1J08u/wAlf0rd3GxLP0+c3zr/AMdn80vbWHxFTrWoh6Z/qdOKMrMe9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u2PSK1m5xJi1zWpf8bKz5NfCxJbWGA+BDT7FyRfEPkQjoDEaK2wDAYrQmCMeinUP0ZpW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4x7bLWrO19Xr0Db8WRuOoDpsexeLWitv1Y43WdwNFPg9BDB9roQOBC3Lo31vx0cbXp4a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5NWv1B03dMAijcWpoeCw3qofJJjMT7fSrN1Qgysam5yg9m+hGxw1A2odmaniCCGa8TUU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GJDBDGXysdtQPs76cZsRrq0BymecclwUoQi9BP8A2rJ+iBi1VpNzce1Fj5axr7GhVmgr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hEA3BCfO5omdpoRUs71YhyHjWTuaheeTFodoMdYlETEuaL6eqwLSp+RnacxcesQADrqc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4mCqfBY1yiPfDkA/gBg1ZAunPsM+4hMYAg+D+Kl/DiBpXcGPV/oH4qeS5CiJ/DBt03qF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2/zpYCeoN3KhkuGoyuY2CPUvVGctU5KqiwuY0wPNy7i1kxawJoCb1GaZA29S6mg6p8SJ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euK2iddCOm4rwWTnA5m5ymwTvyIzy23iC7Oy0oot4mvGGqscz1P50VQAzjLhqJszjo3A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rCPAgh6Iu4K4eAHRPrrZ4eYa9yJj4dSs1BnGs2ZHxDJ3Fc1pP1PGPlO0LMfwekn5g+0s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aimP9cWg8Dc5Doeo6MdDkTE+jDB13DNGGgtONSSy+quNn7hGTfP0vEBsSufqL3Awrrp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CCTYvAWZlKR81mhN1kWnzxEAEWoECryK1ENiiCq2wN4OzEG4e0sN6CNkuY1m5znOb3Aj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xomJ5VaK5VaDG7zwULFUL0118we0KZ258BDkII2UY1zNDaZ8mNiamvwf0Doq3cAMPtRp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+97W/wAOvHVbBh1+mxj8bl5LX5CnhblfuVf8eyO3bcyFhVxGQvcQ2hYW8519leBWDrFx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44Ihnp3/ANa+OupxhWWL4ESOnII3SxJrRBjiOIDNbBHTU+iHi2QWTu7nKBoHENgEsvCh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aXHVeG37Pd01iclsXt5APjct8ir+dSrzzeMpBlj6QfyFf7c/vortPkYlZMPRfDdAZkD5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F1Kn4TJydqXbR3+P09+GQvTfUrsqNTcB6Hpvx0XzNQiFYPE5DqYOmprprcbSznB5nEzi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qIhvvun6a0zWJWRe845FkXFrEVFWUjcrxrWhx66hd6l6fjzM9XtyJYHeKgWL4nJovkaEJ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wWisG4CNcYbIWnIwmBWMFRi0iJQ0/RtpKqUgAMWq2DGTYRB11Ne/W4te5wCw2II2VqPc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P8QRNkkY910T0u7Xs1AIJ4MI1AdEHmFhHU9K2gEsX8anRyFBFqDgu9r9dHlLaefwtscb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Zc7q+Pki1bFJbMCkV0WcvVlt2CRE5tPR1ze5bQli5Y9PMxCtWVSy2gJAk4wiMIRAIIDH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8x13Cuuhhm59xlnkTlOU7pEF3nvmWrdWvlrOzHXRpO1u/jjWarU/JfKerJxtrba9K/Fj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ivUs8MjeD0C+Ih1O5FdofBMP30/vcAGtgQ2QWOIWY9Gh9pPurOrKTteg9xcmJvTeIrew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6Jm+oMPQRhubRI2eqxsy22dnKshpx64t1SwnKsn6VYqIvTca5Fn66pTV609aZPrGbdCX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sJE3FVjO0Z8BOYENhhecjCemtztmLXuJjmJhsYtVKxQsC3a/TbK1Is1NdNzfs1NTwOm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ZlRnYxuPH9uHyFrh1KseyyL6Xa0TBxa4LMemNlWtONjzRmoNQTYmumgZ8hP5AHRVuU3D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Q/mLF/Gv0anldQX2GLKztclJxnpFFuRc+JWifUYvjWDM51O+zkX2oy/vv/4+iDHwqQMz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u/JxFJU0ep5NMp9cqMovrvQxhCJqDrx6us1GEKx1hEI9upxE4SjEZ2owqccepJzrsHGy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N48VTcxW2vqdfKuk9WOmxLFZcgDnVaoF+R401h4FYYgGi+wIBAqzmqx7OfQxfqHpv3H6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HCyAvUTGb9rfQe4CbjLua1A3j76GL46ETU1NTwJ3JucTNAS+1KYc5Z3ciyGkRXx1IfLa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+oYzqsfMrWfq9qTbZFxyxVRWWO55gHha9w6HTiYKjNVLO8ohvaM+556bE5GcGMFQiUkx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WpQLVY0GOItSL+DU11004mFlgcGPd5/UtDZuPowTH4CORKabWlXpl5i4OOkWzGpn6i5w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RNGcZ/e9Q6PQwrAYfM2dffQHURuQZwoNpM0x602cDuHTh14n8SnY9v02OfNw2vpuDZm2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Y9VNd2VbbFusQ15BD32i5rbCZ3nE8ma6EQQdce+zGs9Oz0zEhEKwe0z7hWETUYeCsKwp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HQocB2bxS/cptHJMtdHFO676/jR/N/KjxZMRvll/4+XCw3Gcz0rLaXHvslmJZWa8OpUF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7n9rNQJAk+PTUTrqa9pdRHb4HZ9vp+Niiuq/HqZrWtGbX28nrgNyohs0UOzNwe5/pQdp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68AYyV0U/r6udmTba703zeOpWywzsX2SrCrEStVHEmXUugsyqkj5hMe6+ydsmCkQ18J5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ximeZ+0IbRDYYWnnpyAnMmcXMFUWgyvCsafo0SV9oDt3PEw4tFaziPfrpo+w2IIckCPl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Pqfc5iVJZZK/Sr3iemUVxTi0w5dhhS+yDHWdlUAJhrJnDSmHQhsEO9GcZvXQdf7++hgO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zwUK33MeyfUZQYy8T+ET+Q9jxG02Divm2VolNRM9Qy68KnLyrMq4Gc4SGgtYIxJ949lb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eje0ifc+poQiFYVmpqcRO3O3OMytBMH0e3JpJsxb/Tr1ZTPUk0cEyzyF8WfYsHG6V2c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WJU7SnAd5R6WBExa64WVRl2VtGsLy226rHrbbWa5A+IvTk00xgqhGun/AH9hIENohd5w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0euE261b4jw/raayevpbftzj56ag0IOq9ddNQnU57g+tQmlIctdNnO0JyGNroZW8Vcuy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GpqY1CuLcz0zFj+vlpl3ZGY/ZAPb4gAzW4ABBCfOiZ24WCwuDO5qO2556FkE5zi7QVRa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AV1LEFpH6d2i49Yg0Jv2anGcfaYbEEa8CNeTO5ueTOLWF04RCY0StnlPpmQ0T0ymuIuH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KBvtoIU2Ak4TQniNYogZ2nB5qoQ2gQHj0/uGGbh9wOiCLFI4xvZjW8p9GxN/jUw+w/Xp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VM0zcxMSrJ5ZFvZqnYSfpYcYiNWy/hHsR2rf0z1JckQwCamupHQzXQrGGugghipuUVLQ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dUWlGwszuTPUdvCOrWSZK8LjYNX+Wa3zqx5XTYRV6eWlWCqQmqqW5yLHzLHnbvsleEsr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HsXorCdycmPUziCCJZyWEMVFUxMdHa1VR+n22H6eLxj4mBVLGrdMlO3fMKzgyXoKFyLb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lH5DoOujFGgT0HUmDZi1OZYiIDfUsfMQDuZFxNYWC6oDeS0/ScolFaRZRWzsMRlGTkYG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vshUgBVnGAGPqAmCD+X3PiIbFWHIaNYWnEzjPgJ3IEueDGYwYhi4xleKIFoSUHk3aczs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dzfXfTnWsORHtM73llsMIYSqvuFk4MNCbZ5Vg5Nip6ZWsCYdM/VmO9rkUEyupF6BDBXo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4zQrYRxqELgT9yydkwvjJLPUAk8w9Nwj8SniQRYrLCD1XxKmDqviWpv8QimMOuNS+Tfj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9RrxBdlPdZzi7MXQgea5RqjGQRqlhQjrr8H0fS/VOXUdNTXQjc0R1IhjoINiAjo9ooT0/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kyEzqOxfUxMqyv1OPUdWPe+nfk3C4j9JbZKPTYmFWkL0VS31DUbIvtP6ax5XhiJixMSD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1HRpiYtNuJamnPiIu1EEGhOaiM/LofMqbQ3C2wKm1/aMQVwvF4WpzYNFjMB910nWQnie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44ge5Lv8vX01tXrDF6a6amofADkxa7CBWBHtx6RZ6pHysi6NXcw/9VCLLTOxc8TFqWaA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bPlfqWUgvtvuiY5NajzrzxjLrpttBDAyrDYJznOAtO2TP21neUQ2O0FbNMf097YuAtUr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dhXHuMXDSCirSgAdTPPXXsLoI16zvExrdnnqNZ58wtqUu+67eJXEyLWX03USnDqn6nUt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tIIo1NbmoNCchHugYtOLz4zwJuxp2jHtx0jZyIMj1Vpd6osf1K0x8i1juEdPv8iniQQw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v7ijzLF/COgh8QAu3p2IMHHZ56jlDGxmS21u0BP21nc892d6LkCJkAxiGDLCIROMII/C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dbU9h663NTcaNGilpWs9YyT+qwsqtx6babKSnbt9dqFo+jz8K3cDj9u51WxbZh5RQvmO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VenxMLUGOiz9tY1yiNlCW5haZLs9HrOTXldKrzWOXMmUvxg6BYFnxCjzO2eCfcEXzVee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PuHpgtphaoRs5Sc7KbIfphtxv9NZhl+r0mnM64p43r9HcHXcG4lDNCuPXD6hQks9QtsP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5J/7FkGKm1CJAYTqd+oS3JHEC+2WVMCtaCEVg6MAneZaE4hm5MyY1rSypUPJFhuMLibJ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ENxM1Y0FUWiV43KCuuuLYxFdN8XGi01p11Ne/U1C6LDkrGyGll5MFsa0mbiiHm5i4t9o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gtVAbLnnbMWsDprlFXUu4iKZyE+4yuApBPJVnJ2naMayhI+eiy71UiX+rVx/U7DLMi6z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fU+PxqdHxYHBU9ca3gzDkP5Bxr8Qn2PTf0+EmR68pl3qmRZGuYw2E+zc302RFuIi5E0H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vw4eXbiPg51eUu+p9rDcKQqZqKIf2q7HNlk9N9XtxGxrqs+vMrssmbT2ra34lFZWsyJc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+RlJgIIuPWs/bWPkKI+YJZmxstzOdjzjqJCfGWvDI6CGL9joC000RYg4uXPH6acLdLW7DN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KDyXE+aZK6vCGduD4vU+p/wAmT97qnhqTtD9AsZXVYYtK8rOxjy31HHWfqsm0WpBZirO7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qSbm41iiNlrP1Vu27l0WsTQlCgy1VnxEZl1WjOf0djD9LWkWzFQvlqJbkcjyM4uZwUTm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kxaoKtzs6hFaxMW1ouDExqUn17N+zU4zj0LosOQI2Q8e6NbsmwzYMRdyxAsWV49jSv0x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IbLWnEmBF6a6AdC2pT+obJ7TsWVFnJQBY5HbYx2orn6ytZd6mRL/AFWvdnqlhlmTdZNE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K7Hlfp9zQemLDPvoZvU3+RDosA6spU9cW6ND5BGvwiPYZZy37N/hVyprtFoZdQjpvc4z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giVuLF666noT05TIpfJxnUo/TGybcW3/AMnX6jhX49uRjenYVK3Yz8sb1ShMXK5TCwbM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s6PlMY+RGuJnyMCzQE5ATe+vq1fG0RamMahkXon1AQJ3IWYz7h8RoqqFW0lfJHqXFDPr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Fl/8h60gqy+5Cx6YR5UerL3vSugUtKcG+yY+M1dRsx6o/qQEF+XkT9FkCOcJD+qeMuRd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M4EfJQRsljCbHi1iGsCbixRNrvibImFeYMGtZ3MKmNntq7Msac9z5GcJutYb5yseLSWK+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omkESqxomExi4tKxaq1M8wezU17HsCw5IlmSY9xnfhvcz5MWXkNSpQCK2cjAZ1GBQsXs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cBAJozx7PJgqczgghdFgusM4OZ+2s/UVrLvUWAv9UTdnqbmWZd7z7nGamgJuBXeV4NzS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PqbM0TLa+m/yjzAs1AY68wylT1xLu4HXgWG/w2uEG7I7Mfdqampqa9oOpTbsMIw6Dpxm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h+q1XQdNQ9SOm4ByOIOM/wCSYfZyeuLaabq3/WQ5VOPMjOsS3Kc3mgqCCQar+YaybPTx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xC6iZai84+LUCtaKMlOQPxbcoPQTUCiBIa133KlnKUttK7Bwz7ha00TOBioJoDpy1KLC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Hx7L3OOMVFv4qPSzaU9Oxql72PVLM5iN3WxKNlMWyZCvRUcfmVrRerWIsOWsa53OtwIs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VxbmgxEQc8OmH1Ey7Ld53p82nbm61ndhdjODNFoiYpldWPWP1Goe5bExLTBgpta1SeYP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CNkqI+QxjWmPcoi8rCylXI3EpLntcZil1ien3vB6fWIq41U7zT9xp21gA67E5Tc0YFMI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42GHtrO8gluaVlvqlKy31dpZmZFkOzOJnGaE8Ra7HleBe0r9NURMalIBNdQsFRMFEK+L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9gMdQ4ZeJ6IxVsa4X1uvAsPeToJ8rdCNSrw4s/StDjuIa3HTf46rdwiEe1/w4fqV+McT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K6hHgrAm4ialXieqY/6rDsQo/SobbGqtyHyr2ofyTWY68WRuQDalbBx1EEJE5iNbqWZE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lAuWZKANMf8AkELQYmg4oULXHJMdtyscjrQTDvauuuxWyMUmwYnE8EWfDizTcE1Mb5VZ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mj0p0hya0rHyQYzlXNoi0lomGwKYPiw00Bb8hkYMzqHsSzjXGy6hHy2aF3YAdNTjNGLW8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sauDNEsyrHnLc+RnbJnwSG0TmxnAmDHJlPp+wKMSuP291Esy4tzwYKRKq0m5vrqaM4wC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hvjWkxrPHebiGutDLBoHcWtnav0/IeV+mIkFWJVO+Zu1p29wAD3aJnCfARrAJ3SZwcw8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F/qdINnq0szciyHbTgZwnETYEUM8TBveJ6asrxaEngQ9NRVM7ZgripFTw9laRs6kGt9R1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FgEPuEdQ4ZeJ6UWtU4sW+owj2iZD7IitBZA03N9CFMNFZjYyT9LBjQUJGxkllDL7q7J9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qYfqmRRMH1DHyproROECzWon8V/j/yHC42dK14jEvspd4Iss+S1nRP3Be9b13hpynKF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lC0rfTVmUHUyGLtnV7hUiUfyB4wts/3/AEkK/L+qT+7RnOY9nlC7PcFsbM/Tb7C21vVw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5DwYnYFdy111ZqTItqcJbaGTLuNlvOYAp7N9pFS2llraepH/2XyuFjOWJ2C6/MJOMCzj4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WxHCPy1uc1E/tuTzionNZ3GnzadqJUJj4lljNV24sTHueLhExcSlZUi1jpqa6g9Tqb1G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53oW3KKGujYoSHtzusy04GS5T0kCLTh0zv6ha1524EA9m+miZxm0ENk7rGacwhROdYj5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fVZZm3vCzNAJxgAmxAGaJhXPE9NErxKUgAEJM0YBOJgpJi0QUiBIxRY2ZSsbOeWXWNNz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TYuq9wEVJ9fiBjqHDqVPTEsKF15rD7D4XeyOq7m/x20ho1bL7UeffVTHXzZ4g8j8AE1M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s41sqdLR0b6q/wAamZVIyMfIo4XBQs/tD5tEEEB1GGmB+O44DrWeLCzjDcm/uF5yMMJh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obH5zI+iGMx6Qqcubj7U6ZnJWvQBsE2TBZ27PT+yKjm0JMi9zd3JssfT67Clvp6s3awM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r7QGYX149rSysqOTsnd0dIDcDrCbRycj4Y2d8Xvvjhs3E5yo7axzLR+4fEO+NfyPb7jB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c/WGNdc54MZtFnenzaCpjBRK6NlcYaSmgSpWJTHuiYdQKqq+z6myYJqanGcVmxHtCxrx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tyrO4XGjApacemJTlEf8AjWeLh4dM/UIsa61oVgQDp/euoBM4zaCdwQ2EzixnHU2ka7jL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Et9RyHhZnnGcZxE8CKrNFw72lfpsTEpSKAOuoFnaJi0QUqIEhZEhzaocnIYWtcZ9ziZx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2jV2biPxjruX1a6hdwJPH5QY6Bx29RQoPNFmNlAtYu4fZkeKh0AgHQe3f4GqUx6SIRrq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kTU17ddSJqV2PWavWMusJ6+0/wDPJF9dUK/rtxl2fk29R9CEclgg/j9qn39dGHn/AKXr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q8GjKw6qNzHXlEM/rIYCVUzKs7k1oJKgN2kcQPNWtZakLWBytZLSuJY0HpFrN+jw6J+v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hbvWFMR2IwOCjFqWZjCyii6+HbKD8bV0aV5RiLItzY4uv+FCFq7uVdlFrV1LXtsLHxLG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tZ/Pd+GNdUFtyjYf3Ggpn7aTurObGCp2i0iCqCtlCBd7XuVV2WvVgViKiKOmpx6amuv1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kxr2MNhm2M1OMVVnHTdnIulPpVsTBxaotlSQ3WGcS0FQ0EM4zjOM1OPniYWrE7sNjmcS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bn0pLPV1Et9RyHjs7kLOE4ieBF5NExLniemyvDpSABYeoUwIYEipESMypHzqVj+ovHy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moNTawMTDzjGqPfUpPyG+Jx7NhW4x1ltMVPIE3NdPv8gMZdh9qemFdyFi6jDrlH4iAb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6a6o0B37LBpkbfXU1/oiKJX/ACdeLxD5/s+G15Cwr0B0b6ZQdPZ8kqyjP27hZjWCCs8U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KF1GLPG/lxMB09cvI0IgJn6C60/pMakfqMOmWequ0a2+0vxBp9PDV2pj48xLAwsbS3fu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26bHncCxTuM5mFuN8bcj/JZMQ/tW+ZQm6XdCqMQrft3+t1bQLO3OKCcxDY5nbsaDHEFQ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B240IssgTcQNWcFl7kJEB66mjNanIQ2RrwJ3yY98NpYtY02Wi+JscSdSqm22V+mXNE9P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3PCjNAiiV+ItaQ1if9dEnQhWGxFndhtcziWnhZtIbNS7NpSWer1iW+p3vHtssmpxmhNw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cYmFUsVFWEmaYwLNGComLjwUCCuMUUNmY6x89pZkXPPM8zjOM4CfADyYKnMbsJDk1rHz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nKMkqDc1iNwP8ZagIn308/m3LE5gjRlTcGpsDo666GZq6qEUeJvoOg/IYYRHr6q0Db62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Pyr0rmQNqII32PIH17D9AfveVvyKpj2eUfcJ6BWYtQuOvliRNV8jeqwk2yrDvYfoqxP1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Tk2KwncpWNlNGexumHYeOQ5GTTY/6ZLNS7O4tTc9j3SvXMvyGtMUVxi8ZSg/UWeHuGpj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zErXCxQWjY1P6TJPcxB98Czfp/IpWJV4NUART/15sZXiB6WCrW3a01sDNo2FlxW4ZBE4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+SohyY+TDkRWLnkxNnEqV0VHKV0sWq9NueL6bSkRcauG59fJpwXaiamjFJnFoeE8Quqz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VhYTVDbqZGZWst9VpWW+q3vHyLrJqcJxniDZiYlzxPTTEwaUiqq+xRO2TFx4tIEFYh4p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Pk3PNjZabMAnGEwBmgpeOKK4cqpY2a0e52nKfc113GYLBZyYah+yCJW/CEajL4/0RLU5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hrIuR1gXm3rulyxA0B6CA9B7N/hMIhEdIR0VordXGmqPvE3+YeIPkvRv4gw/xDQ9P7ls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obYDbB2sWx1htZiNMBRY0/8AH/KvFqBussoPcyLocBDX2EKvewJex524EmhHhmC5GB6h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LHuoRb6zqyz+LjTY+jS6hYR449t2yj2y3KXL8N8bFO5Q3Cyuzv00lQ13qVVRvzmKVgyn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KgOz2D9P+z224L2hLLRxdnmhwqRo5NUHmOUIXwyHkncEe5FX9TylK8xbeJzOkD2ztqW+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vtKemBYtWLXBaYe60FazUI86gUQAa8CAxrlrjZHKcrDO27QVhIHqEa8iX5QjeqUVy31e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5xnETxB5iY1tkT05omFSkRFWbm+gUmCswVxa4lcYhY+XSsfPIj5dzzxOU8zjAs2sHmCm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kszrDHyGacifwu08k1rqb8MWMou8LpgpNZYajr7D+ciMDAglT9osyunpNXPP9Ybl6h0T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EQx1hHRTFbpaNgRDsfj3NwHrrqOlMuGrIPI+ijQjXXfkmEcofsfVg5LSeLbhyNRSHErc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QEszLXn6mxQbLHONZ4dtTITjY3iDzCDMTHbKubE7VllHj0bIFV36ja3B+4zbqrr5WWVl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6suYMC3JLbi5/Uc0xxzQnkWXkKfNFjmtg+S5/R2NBQilHqSdy8ovLQr2p4rAwgcxzyI0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n/aORYv71qPW4YqAoMfQZMl9NYd8tzusRjXFGZSZTSLJdstThZDyv0qLj4tcW2ateDGW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/HQKZtRDckN7z5PAoWd2udxpbkBZZ6pjJLfV7TLcu+2fcCzQniA7i0WvEwHMrwaliVIn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mMXHi44i1CHiofKoSN6hGyrXjHcJhO4FM0Z4EG2nZecKVnfpSNnvHyHcljN9d/hJ3FAS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jQzKR+4oJrLCOv4NfjIgjSl9T0ZNVesjXqHQfj1NTjPM3NwjqYRDGWHoDFO+hGihn9e4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IJX95Q8QSz7EXyOuuglZ8mP4s/62zHfRZvO4D4+JBKT7F/ZetKuFOvi1XdpTD2lQroXJ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KxWE4rXkZSdyr9MxRca0SzHekXAfpaSSrDZofjN+WWwviN+3irYDVorkVdqbNdtHKNxi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ikGV4N9kX0q5hkeldpX5LK0ZjU6o9m7LCCCRomw8y3Ed+sO1rsQLnU0JpdKx0Yu1PHmc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ax1i2qs3c87IiViaMUCbURrlBP1qeIbaxO80+TzhqDhNy20CWepYqS71hzLc3ItnloFn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vpzmJ6fUsSutIOoEFZMGOYuPO0BNBY+VSkf1CWZVzRLVEa/bE7PUCCqyaRIcipTTa2RL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+/fsA31CkxaGMsThGHJEcoVvZWVluQE1lhqOuv8AVYT05eGD6+us3qIIPwjp8pyM7kDb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+qmKZcvSsw+7+x7CIegPs3AYrTzal+LfjiMNrFjdPEMsbx/SnyZdF/hbKv5HysWc+MDB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EtssqNFwNaNW1d/Gu1R3CyEGsk2Z9q2y+ysDFtNmK3cSKljNkp3Ks1aXSrwxsam9na10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p8lMurHazJrax6v2mNQD5KcMccoVWV1qQzBRhJVbK8v0/FR/W8YSz1W6xSzOfUL0uB/g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LaNWd2HHlQSuO6zlGJJqxbbJX6bYYmFi1wWUrDZY04EwKog3FUzQgOozTRn0Wur332M2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YVludipH9Z1Lc/Jth2xCzhNCbiVWPK8CwxMCpYlVa9CZuaJgraCqCqJXPCx8mpY+bHzL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89RswUuZ261jZNKR81jGudp56KxEJh6b8e8a/B+ykN8a5jN7FRli66VWGtq3FqjdZI1HXX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Zrgv/IV37B0HtHuHQia1FboYYYejr1Rp/IMNFDPsQfiIh6CH63NwGAyptNjXGzJy6uzk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oT4HlpuK2w/kj6tlf8v6iyz7CmeYpm4fK4jaVUaM3M/cusRC17MC1vFhqej2E1V2Pr9s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SvXdztt08PCuY9q9vkMhslcQ2utRnY2Vx24iqoJUvE1VozfGyY/ylady31OvtZCRP50H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4+QssbJajHwbeVlK0Y/8sXxy5RaLLWHpVjxPTqEifp6oTa54sZwWCAGagMJmyR501qAC8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w6M5EuzsWqWesiW+o5NkYs8CzhPAnKKljxMK1omAgiUVp0O5qKIKyYuOTExotIE4gBr6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aWOWO4ZubPTcCu07QENlNcbMjXu0JJ6gzfvJ2PxOEHs31HT+dZ6Y627HlQeJYajpr/T9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qemw+o6Azc3N6nKc53J3IHE2Jv3K2p99SIYyFYy661tLRsSszjtr6XoeGWqnHoPawh6D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7VT1utbKgZYPEQxv5RzPqFpym/FIhjnzUNn+pyChzA4nKKetUe3VIbyVFkbF0O1ap4MI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9fZ2zbbZBQ5i4ol9aqdtrtlp2GMRLDR2BWKkTpRVyb9NyioFUfbMVJu7dg+dnqdROKv3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FlB2jMVF2XUjN6n8ycnKGP6df+nT02iuD9NVO+7T5NOAmgIF3GG54E3B5nHxyQRrp3XM4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YSwluZi1Sz1lFl3qmTZHeyyBJwmhNxEd4mDc0T05ImPVXB466gQwUExceCoCBI19SR89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zc3PMIgXc4TgIbKljZYEfJcw2Ez7/DrqYq7n9nX+l9qG4ldc9LFbjO5BB8CRqMmv9Hc9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azWN1HUDprqevKB4lsBDw+OhEYRH1AeUMMMt4203D9vrWdhhorPsefyEQxDDGHUGY1mj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YPIPgrLPuM25vqo5H6Bh+6I0EtO2P+IT+kPmGVfTHcP2GIi5DiG4mFuU15NC2RcesRf2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pWcHC4nsBZZWeQpKlQs+ILqpejGtfHwcDKpOZiMkQ2Mz8kj3V8hY0ex7VUQcYMhalTIa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8/Jg9EpWCv0/FAyLDLDe4THnFemproDOLGEKs5oIbmmnacNQBZsiZGTjJLPVqVlvquQ8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ETxFDNK8K54np6xMehIPE3Nz7graCoxapXVAoll9VcOcsfLtMd2PTlOSiMxPTRgRjO3q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Jcwux/NvqYG9mvyrWxnYlaqsyCCOifUE+op5KDwhHGOns1+Qz/jqnjlGesNt/YOupqam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iNEshXp9yxdRG1P5RvBn1D9dVOjb5WVmH8rDohhEI6qZ5evLvXJglv2DPtLT49la8QTE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y5/gITB9j6ZvFX8faJhYtmXW1RqPmbENkBLRQYzqI3knomuOJVS71ZHp2MD6vjat9YZ2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b+HMhVEzqVqXRBuxy0QbNJVZRp2ryuA/UZlxXFJH6SiATjNdBOLGaUTmghvafuPO3qaS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esUJLvWMh5bfdaeM4TjNgQcmiYlzRPT5Xi0pAAI25owLODGLjsYuNFoUQIBHepI2Yih8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ZtROZh5NDoTlPmZ2zP20jZKiNlsYbWab30P4yP8AYRApdePVhsFSDKT8YOiniQ2wP25/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19CGsLIO29UO8r3AwGb666eIQpjJrqDEt1Awea6MNRW1D8h1f76p5EUz7H5WEWCMIegl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1gPhjs9VQLGbZ3CYo2RD970lQjfxH10H8W8xP479uNQ+RZg4641FiLYMn0pTLse2lvE8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TluY2SKUaza5p+aMO2lh1W2oHBS74sjllowMm+J6HoY/p2GscdlfW8PtWX1KMbAqqGDU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AvjW5xE51iG9oS7zhqbrgdpbciiz1XFrlvrVrS3LyLZx3Ak4zwINmJiXPF9OiYlKQaHs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nYAgrhdEhyFjZLR7dzaw2+DaxnyM4AQsgnJjCpM/bWd5QGvYwuTD7tf7p6cvHUxtvE+i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L+JrcOP8Z/hHT2H2Ezc37DPSvGBYflnneX7wYPrlqdwTnAd9NTUaua6q2olnRvM1FOo/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8iIfdfQ9FmJjpkei+/UHRh1WUmFfOoRtv+o6jSwksSZvoo0inyRLPC0/xddD+hNR20Pq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vScbs4/UgML/AE2p5kYd9BHBl3qNbOTua0qAUoHzvklfkLFPhqHvrwcWu/MXHrrBJEZA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f+Q0h8Bflhehfv4QvZM9PM1xjWVx7SZ8mbjqfCDcd9C31LEqlvrRlufk2Q7aBZxE8Cb3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iYlCRQom5ueYEYxajFpldMCiNYiR82tY2da0e2wzuandhsihjO208LBZGLGbUQ3qIb2M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++uo3HRmof8Ab31G1O4fv2FoWPTUrJQ1uHX/ABn+EsXfs3CZv3ahmJ4xG/lmf/V+DfVY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MKGaglb6n3DDP6PSz6h6JLPKCLP66n69dSf8WYc28H3amuhjDoIjaIPcSXjiQPHTfRfr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admn6/6NEHhYflYT84vlwdzfi0ds+k097Mr+/dkYNF8v9Ksqa212aeSteNfaT6U4rFLV2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ybX/AByhtfQUjfAzfGbmTWLsfA+/+Nvwvzq9Z1Pdsnb4z9qco7HVudh1S31tRLfU8myM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fcTHueJ6e5iYNSxURehBnCBDFoYxcWLjqIqKI3BYcitY2Y5j32PNTmoht3B3GnbaftrO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wEa9jC5m99dzl+I9BPv2H2ff+mfcwh9p6anGcZxMCRDwiOrj/HCNSxOm4T+F5T4xv+15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hnanbOhW07bTg0VGnCcBOM4wpDWJxgOodMD0bo/8eoi+QiIyfUX2H6yqv1X/ABv/AI3/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0T2j2Jj2Ws66PQSl9FhLxutfvqIx9w8CUHzadKftW10Xw6+STF8KPC8o0/49VrFT8NtV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mimWPaZ6jyK5P/sW4pWq+31IPBVZeuJRXh4+xD2kc6jOkZtwc2mVUcT1ajjT6tkZXYS/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9TNFF3q2S8UZGW1lL1Nwmh0Sm14np7mLgUrFREG+oUxaWMXF3Fx1i1CEqkOQkbJaWXsY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dgmapSd5RDY5jETuLO9OfjZM113D1P4dzfUGcv9AiD3cTwE/tvvoDxPg9TNEwLCsM0Y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2JYWBljCVuUNVgI/hCNS1fwjo0H+L/tZ/k9iCeJoQBZyUTurO6J3p3JznKcpzncndnd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9hhP6M+1/s9BK438osPs9J9Q7Hpvon7XrquKPR/buYtNmRfYnFw2NjYvqSnGs9Vo7OYw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Q/f9T6956J9ueo8S1hB9Q/Rm4fJxq+zjrN+w+8opl2MWCY7Y9+Soat0X9PjWC/03EsWz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bt6S/MxKA/rmOJb6xl2TKLPlZzaa493A5E9Mei3JOP6PSkGqxtXW30vDtjejiqKqJFOx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MSmCsCNxSNkpO9YZzJhsUT5GMwE/cY9oxhQJ3VEe6wzmJ3IXMLmb6LGJPs1N666/2X1B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dRDBNt2RP7J6b6j2mclE7sNjnpxJi0GMyVxnZuqNwNVvIfwjrLE9mprqJuH7/wCh/k38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ZvrubgM5RWBjJCOuzOU5xXgaK8I5D6Lfaxv5GHpXLOgg9mG2rPTx/wD5RySB1x8LIySc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j1hezk+r1hc709nqwLeXqnovqnigwjqpivyB/m38vxrG++jHoejQ9PSKu9nbgM3NzlOU3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l2JRcH9ExyuP6W+LX6XlU0Lb69i1C7/kGVZL83KtPIRbwAbGPS75YmBmInp36K98nG9H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wki0qa8oyvI3La0vXsPtcWLjAQVqIeIHdrUW5nE2ZNjyrWxuMVi+YK7J+zDfWkORYxdx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nObJnn2IBxBThD7N/wCvv2E+IsPsWGCf3/c+QEJh9m4N9CwENk5EzTGCloKU1x2Vo0Gv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RuJps2B8ZYksT2H2CH7P032/8/zg6NdkIV49RXpqFYR03A0SyH5iz7T7f+Zh6JG/gOgh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8FcKmqy58T002nFWij1XCay/JWxas6z0YZA7lfqL211WYOblJQ3p2U+aCPj417EOo38r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qfI6ehVcMebm5ucpym5ynKc5yHXfTfs9R9LTJFnpmXUW7iHt2NFw8hpR6TmNKfQ7jF9G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xsaqbm43Gdip4cSifoMeHCqgwRzAamKVZWs4E3aluXOZI1Y4NNazxOFrRhSJ+pQQ3uQ1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/wCNSQP9c9B49/8AXt30Ux4IIYGm99P7Z14112Wmr0jJeV+j0CU4eJUNzyZ2zNVic4G3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loB1CAwgAnXVX4mqwEKeMsrlidN+7+/+rfdn8/8AQESyK8Khoap2zO2YUhHQSt9S4c1W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Vfb/AMfu7ef/AMjU1ZZusv8AQc430N6s/a9Wyrbf/J536eu3D9Vsos/5BhePEr/c/wCO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1DG16viUcsr1THFKw9BG+rf5/jH10P10PsA2aVFVW4DNzc3Nzc5QNNzcDTkZucpynKAzf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hE1PAm5ubE15f5B7iD+o3Bfo1tuW8seDNS52KhVNcPMqzzuopfLsjvuBkB70e3cYzl08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ucpuBhrlOXTlNzc3/t79g/BvU3ubEortvNXpGQ8yPRrw2B6Sabem5rc7iwuT1SpnhrSq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8ziYfHVDxNThlU8ZamxYv4P+jS37/wBJWiPPuMk8ibhRSLaynQSvYFi8XeHqIkf7ggh+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Y3p3/HWbmwtyMT1B6bMG/wBRvur6egeqLQPVfQ2rnouLv031SvHS71NT+velqPX/AFWr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LKWxbAaMItMjDZB+BYPw+nJ3MwGbm5ubm5ucpucpynKcpynKcpznOB4Gm5ym+hnn2bha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EyaO8jEqwaUW6lbAi7Ex6z3qlj5tumyC07sL7jM03OcZv/zcbHfIZ1KP7h0qwbraN9NiU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IaV+j46yrFx6oPo+Op8SzKx64Ms2RjmEnxOUqx7bZxox5bmO81s9D9w9PuKk4iWWKJss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AHjLE3GT3GJ/ib7u/n+DUVCZwnCcJ2p25wnAzg0WowLroDPE49PuXV8CIrky0claH2JH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APkP+NYuWcPJycy/Jlo0ej1vRPU61TL9J9YtwTRZXlpenas9QQW+mZnabITJ5WexJjIH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UhpqtazCBllTVnp9ztNrREWH2766noy+eU5TlNzlOU3Nzc3NzlOU5TlNzlOcDxXnKFpy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Ex2nOf2BF+g8ysdchcuy+jJqcMuPZqIQ6ZtbY1psmwZ4EPn8eproATNamvfoTj010EI/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7h1KMfIuSr0a0xPRsdZVjY9MB9jaWNmY6z9TY8ZsiWW4gn61FlmbkWAljK8RrYWxsaW5V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0RJoCWWhY7s3SpuDOweHqrFTVZyCnjLK/BXc1COrTGO8VvvI/wA3uH2OgPTxNTjOImh7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N9D5FtfAiIdxhpz7En2vUQ9f+K5fay/WsQ4mbLt8czD7GHkUGpcoDL9IvHd9LM/47br0v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1b+mOdlVWUEah9izF32LvmKtCedVsN8tS3zGpUjsieFHkwmfcI6YOiluJSRdjNXBSxBR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pXuQWTuTuTnOcDznOc5TlOU5TnA05TfTcV4rw2QPA0B1OU5TcMZpY2oXDEvxiseNL7ly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qZlRFuBfReGFFk9QHdwx5ifybWvy+IHIDbbo330H+yPYp4sx2evISvGyLZR6VeYnpGODX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ozjG4pGzKZ+pueWG3TtiLP1/EWZV9k+5rpqanOxgg9nnfTjucDvjC/ENYzTW5qcYZWY3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DAeMsSEcoerTA84TzL8ZP9+4GA9B9Tc5Tc3Nzc3AYDPuFfb4IdCjKZcNj2LF+j46CCN9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qX1X0z+LetoBm10DL9Azk36N6fkJi+j04XKj1L0+3CFGatXo/pPqlfqFf/KLP/dlw0x9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3FeADnpQchtTfQmFpubh23TCoXa1KZ6gh/TqSD6fQLgnoyXTIrf02qzOutOG7vf+mUwY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J+meZFn6d0yOR4WwsynvwXTuzuQWQWzuwWTlOcDzlFbyrTlOUBgMJjGZH8R/Ktyz1W8i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NTbPU6lvw6fjbjnU4mxAJufU3N/j+5qL9semtr030EE101OM4wj/AFeUqw8q6Vei2mV+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2cYzJXGzKRDkXNLGtINmMsOeRLMu94fJEEAnGKk4xmUTn0+jD1EWvoXmyYE3BX5K6jeJ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hnMal+I3yrsn8ZYkPmETUM9I84NomeNZJ+/wLOQE5ReU4MYK2nbacDO2Z2zOBnEieRNz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GBHBvtPYIkbqIOmHV+oy/wDkeGtb/wDFbmM9f9N0bT3vRv1Jxa85k/8AM5lqL6ccm0pm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fq3/ACg//wCU3LvNR9qeEI8Q7E3Gu3LjNzj8Qm4tKR0QztosrG7bsWYeCzDJ441b2fq6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QhlIBGf6LReP/F5GHcphWchAYUE9XA7tX2PIyfDNDOLCcnERmnmV1XvExb5Zzqi3gwWT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7ggcQN0c6DPyruftyrIGsW8NK3lTzw6Wq1FmRef07/GYj/HFnq9Pay599PHs1PqD70OPG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wCRyPGCMvjU1Cuug67hMOuh6qxUklj+PkJTh5N0ODmBvT/STumiqj2ajuiQ5KQ3XNLC87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kWv7OM4QVwJqbUTnPnrjucROQgaGL9dFrmgIzze5x3ErldYnBZfjDVlcqOms6D66U/yb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zcHxltexCIZ6J/8ANaPHqQ/ef3iLUZxQQFROU5Tc37Nzc3NzlOQnITkJ4mpqOnNUh/l7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/GawczAFnqXp/wDx9jX6t3VdPUsNaPTsu13qFj9y2xrrhPS3Tu30PTb6T8fVP+S//wC3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vqn8u8qx8kQ5LwWM07djJj4r3S2ghhSBNdP7YjkdT0qmixjl1IP1ZcOzWC6rhi5K6yO2e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pn6/S18ZZ2ll+XjrLPVDLc7IeAlrKKi8pw/GRgcg+Nq114siPaqel3NKvTqEhsw6VbNs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zLZWurvZJVfziGCA+BBEfUT5RaxM3CsSzKtNjGY9vbam3crsiWTOYccz/wCZhsY1xrOJ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0HiET6hO/ZqcdTx05Te4YNTxEfjNjRbUfeoIda10b3GCHqIeiozxqgo6b2asLLtlXorm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qqA79ll1Vcb1GkT9Xk2R+6YLseuNmmPfY/TU0YEM7W4tE7QE/bENk5MZxgCwnUNrEco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PGCuARE1GM7wES1WS9q9swWWMzdFPkjoJvkjdFYqabA4B4y6sGGGegmWDx6mI/17FRm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ZubiH2EwtN9AZvpqa9nKb6Ou4/8AP2LB9ez7H/Ha0Hp2V6stNnq6dq3/AI9nd+3OS79P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HpyMa7f+R0i4enekZGfLKMb06vKr7V/t/qYmNyi3f8Ar23tG2YQNEU9nl5GjLqwEb69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NYFuWo7iPW7+p19m+xwYiPafSsnIqT/yeLy9Uz6mwhmXhWd3IBnAmcAJ/eMNSpx2WtHB0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IWyLAa0AN2KkOaY9t1k7IMFAnACNXMezcQwdFbpW5ErvDRHl+Nj5Ab0XGMu/48hh9Hzq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+Wzf8OoybirqCag+ofYOiHQLcvZskQQVNu2lgvBiG3B5gGpVSbJYoer+/PtEbXQ9D02J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ZV6LYZV6TiVytUqBJnmcYFjW1rHzFUm+95YCZ3MVJ+sIj5Fzzc30CGLSTFxp2kWGyoQ3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GbAhMJ8zxrkonci12PDSZqKk4LCVEZ9xelTDW4NCGyPbO+uxkKGHBwODC0BR0H10EYdOJ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g2V7jCejHjmPPUl/aI+ME0DBwSNYT7qx05QvOU30EA6Lr3iAwTKr0fYInu/W1j0aDIt/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n1fD9W9Le1XHnr6BcK/UbF7d3oVguX1fIfBw8LAp9KS9jYeg6JW7xPT7zK/SCYMRgOFP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NbXUUeRqNZsa5RfhZddzbDCfqM3itK3anqn+Egse1YkTnUlmXfW72i5eyggVRD9KrOUw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wsOgXZFKuci1oVJhvoqj5jGG255wnETXTfRhB9OpBpydRbZynKV2DoTs13iJbBcItoM2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azZ4syzuMNQzXjeuikQ6n9dfHTXUAmFdAE6n2K7mrlLclZ/kLEaPZuc/gnLfbq7bhFay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TcU85V6bl2mv0Uk1emYlcRFrHXjqWZWPVD6kpgszbZalYPfxUjZryy+6zpqanEztyuiB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xrbW67mgSWm+m9Tc7djTsQJSJ3AJ3LDCDPqFwIz8uo6L4PcMLuYdxproCR08mLWTOGoP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RWKmu3mNlYwDjB+GbZM8fsw/YPj3qNkmEzfsCwD8WvZfV2z1ESH2n660XWY9vpXqCeoU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W1gggxXKH/kNPDK/43X3PUszOB9Uyci3KtrPJT1M9JsQJi3LRTZ6qFl/qjNLMtyXctK2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IGZ4EtaeVfl8qP8AJgL8fUfh6ajtrLKmzt8Iq/Co9odsWSvE4NXhXuE9PAgooqjZNaA5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JDlxrbnHDcCKPZr2AGGbEYLpxF2sW9xBkCd9d03gjvTuAxbTvvfHmeVd8qdrCikH1GoG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X4Er5t2yIa2WcvO5/e4DqEvZGAHXHsVHyMgPZla5AQFpxmgOjeIoZ5V6Zl2Sr0SVemYd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lUrDmEwtmWSyuoHv4tcfPull1lkA68YEnCBQJ3EE7xhLNOM102JubhM3NsYtFjTsKJup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9AAzzCY1hPTfTYnKDbHtPFRUB205wsZ9xaLGiYUXGqWOvntzSiclhPvMB4mlw48rAQHf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X4P4jqFJgqgUD84n8hdUaz1Wf11Hs/qUXWY9uB63i5FV3/pU3Y2H63jXei56Wem+g5P6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MX5H1HOz6aIw4tUdNYPl0MpVntxvSu7RlDt3/0emKw4orWMMVYaVWcIO0JdWXuxqtHQ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1jJMhf8A2cUftPiC2GtKlxtdt7VrjZgjZVhj5CT9RGutacS0RVUWsHsg8G1lbqJvr50h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1Cs104xk0dQFxBfYImUJTkDibpRkAQXmXXFqPHs31HXc8dFUsSpE1P09i1sXlVYM7dZr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C8axmG5vpoGFOIrsKs6GOdTc7gE7+z6XipmtV6fiVQHiB56eYSBDaohyCSe+Y5x1j5lQ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umpqamuvKbhPXc5GGbENgm2MrosePTWkD0A90AW2k9PHTgdBTFWducNRtibm5v2VXBFF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MuJWJxqSHJQTvkzvTumcifwa6cJ2oAViPsNKG7mPaJbURdcNP708exK9ezc37+M1OM1N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LwbosTz7RG9uyIjBphZduHd6Zn159X/IMy7Dp4NbbhZNmJZ6hwbMb5V/Rs8joZWxSzFu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RuDent8e4Ns+zXTZbL6DUg8itAoHl3AGN6rS+TbV6QREwMZS5rWNlIsfPaPlkk3zlYy6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WJm+i1kwqRNTU+PQQiDYm/2+jKRCB7OHIKmy6cW6ahExy2lR3ieZcdv7dE+5aTrtCfU8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TYQMSehg1xmoKrGn6UidytA2XovkW2BuXTQi6DeiWf8AvcdwsiQ3pO4WjI8a6hI2SsOV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VVYMCJ4m16fKHQnNYW81491sOOtZDYyyi7m1tz87HDDXjcKmagG59Rh4RfiZrUL+D7lR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vXkVhLtOE4x10IG6k9NzkBO4JuwwUu0SjU4ieIOMKpOM9LP/AKtg8ZQ/eyP834QNxF49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3O2JwE4LNLPE5TkZ8p8pozzPInOAiCZFXcUjRglZ932On99FOmP3QWxfTPVL/wBRb/2i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/sQ9MMnh6mhB9mFh2PjJ6f4/QhBXxqOXwvn6I6XAMTGpWEyy9Y+aqy3OZ41pMLNNbmug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SXNXOYDc/Oix8h/J6j71sQnoPMIM1OInGai+C33YWLTjOMKzFPAvkqtVe1Eympazfs11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xUbI4A8tqD44fEVJsjR3CetfLYVFhylWNk2mF3nmch0YkzjBS8XHLTF3Vk2I07mMs/Vm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ox62IGLqHgsLQk9Nj2anxHTzFvOm7U2hnBp+ksYHGqWbxVhyXEay1+tT8bMj/J0UQIZY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DfEmcVgq0CzGEMen3FocxcZYFrSd0CNc02zT69uxHfxqKCYKmM7M7Szgk4pOIgXp9QtN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9MMcTPXUyv8AN7h0CbgAWbnKc5ynKc5ym4Jvp4nITuTuTnO7O8Yt05K00YjxHmbVo9F9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g/cp9W9J/Q1+i4oyrsnHsxrv7s/nF+3+1lWPdeRh8WFVKz1erlTVXZbKvSMp5T6HTpac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nm2rXVkOBRSD8uVjx71WX54EfKdyXY9Ne3zOLT6g+/E3Me1K47cm4mFQIB58BfuBRr2D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RvadEcYKbO2psWvUAnDUA6OjIRFrLj69ggG4RqMNQWEFMhXVW4y1hYPEU6ihmhAhYAlH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OXx1uDxCT0+UVGnYPGqoTioAbx9S3w9ZVqqa4tDRawJZYm++FD5Wy9u5uEtNGanEzU5a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l4mJYwOPQs7mMk/V3SzlPERuMPsr/lkfNwsTiJ8t81nLcB4zbE7aHZgbjNloPEO52kg0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U+um5ub6dqtlasgpRAAOvGEHoB0MCwJOM4z6jNNzAbjlNM1OVOWNXe8TlqFpubgm5ubg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oetVBMVFWHU+MIBnlSw7lTDi0EB2Pa30I331T5L6aaj6pXg12051Nfpnqvq3qVvYy6LM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7tnpCc8zFTd19L5WZThTinERmVYe80TAp2lYQOyrHyUlueFFuexhyHYuWJ4zXTc5RQW6p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apjHH1bYrAdeZmjr++XIsugfueIOiAcnC7n1BBrXTxPECjldT2jRanYFSkWpwaDp9iCH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VZYFBqx/C0CMFVe5WIjWGdtoHprhyjDa1rN978dPM+UWscKa1EDCBjCx3Y1fHYPSxwI7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Aj5cOVs2WNPJmhPE108dNifc+4tDGDD8AY1cbMrWPm2mPY1k+vaIejGaio0UABmRZ3RD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D5TjOCTlQsrF1rNhuIGxa4B7dzkIbJsmGKIEMYiKTxQcZo9AJxmoVmgITAhMWucZrox1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dh+rF5Jmf5fziKupubnKK0KKYaYazOzO2giFBO8gneiWIwtBQ12zfgftzMG+gin8DexZ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6vdV6l6pQnq3p2Fh3eqn1BH/8e0HRv4f8fTdlTEU4W+AUuW4Vo1p2GJPdAH6iWXsY9stt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FCa+j0ZWX2CH5ez+un3NzY10/qDUKeI6AJD0PXU8zyEqZ0fJq7UQiOdtO2/AGCsmfED7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fmchHnCxoBSkazGBNnGNda0PmGGctQnc4MYlL67enVFWONHzKtgAeBHsrQNeTO60Hetg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Fiulk4HroTwJueJuKrmJjM0/R6msWud9Fj5dhnLzzMPmb114nXsSs2FsSyueAduZ8iGb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t7jV8Z3FEJuI4uZ+0sGUtZtzrrIWYzz13C85GKC07JnZM7LRKvPxAfk0SsDoCAUYNCRs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68wIPMY9NdGaCssajypnqi8cr8yruABRuEwmbm4vIweIzQvC85Tc5QNEultfiqzU+pxB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Qhj9B0Wf8ZWzs/o8TLZKUQf8fxb8bI9ZH7DQdP8Ap6DY1VGbktZhV6Ri9TuvGcxC4MZw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24rsjT4w+7tWBJubPsE1POvE5Tl+zuctDZmjABx1NdCOmoApLMph+tzfsG4Ja3IWubHR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7s1djjn28OQR+1/WQ6uK+GxWLqjxEVHtn6fivCpZ3xDkOISzHiNkCq57XsHLz9rxaCmL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U+pfEO0tiR7YbmnG152DO2ggIWd4TnvpyAndYSrJ59DPucTK6GeLjIk7mKkOaolmVY0L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jLvqLF4jx0c1aE4iDQLMNKHnaO141s+RY0bk0/TGfBR3lh7k/ovUsOXGyrGjWO3uSstP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mUIe32p4E+4EgQTwJuGeJ9wDUAJgQCamoFgrjcFnOsniqxjueIdTkIWLGuvU1MNt1NP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RNdTDDAC0Cqse6czOXgnpqagXc7DztWCV2lZagMpfpkj5TfiD3N7FnpNqt6BgZlRNFne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af1EMxbzTQ2TeXqy7GRrNgWkzueec7kD+f6gnjqep9gXkLLQyhuom/BO+g6f2BDrYn9b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+w3icugE+oB8oBFSa0fHYcqyCI1YPiYWI+S/6dDRm02pdx43FSsb4HZ4pXtm/T6tuo42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yxtTYm3aV0swNOmNAUKv7YTasG0v8r5SpJbQW9kn6rgrW3WTtsYq1zlqFmPTxD02Zvpx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cQ4QWV146i/MqEbLsaHcCmL9nSzl8eZhYwLsBWJasiV0c52tG3QJaVluA8Tj5FaTSi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2WuMM7lKQ5RjXuYWY+4VsZ2Z2ln1K9cG+FuV8bbR5VRsHhGZum9TkZ56bM1uACa3AkVI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ckTkHijUa0zyYI/iaJlY8BoZhnja09eHz/IvxjMTKm8EwtCYqRrNT5NOE10AmpqLWsUD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rNi8WB/bb9yn2D2uPYJ/xpqy/o45LjL2qty+mvIpz0qryuifdPiONsPg5JM5TlOR6bm5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S5YFT7APAE3B0Ag+/EPTzOE1NxR5aeds3nkTPMI6CE9NmWfyELTkQOU1s9fQrNVn90HH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ReyMmoS3Puctsn66EiGwR3tvi1OVXGSKoWa8D7b6A2PqBo++PcXVl4YAvO0TO3WIPE2T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zNweYK3aJhWmL6c0XGprl5x61GawDZGQJ826fc8zzOD64AQqpi+VUblYKEkz4oTkAgO04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sCfIwDU71Kw3WmE2mHtCfqK0j5btDY592iYKiYKYEUewRQpg0IbgUJD4w3ZK6lWGbKzl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tZgUCJVuCsQuBD5m5bkqktteyInKAqsG2mgIWjWSuotNaA8EmKy9tH42mev/AMfaPcsJ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KoWMS04iFpxdoKDO0BOCztiCsCKsEMM3yAIMK+KT5pbg9q8bOog+urewT/i4B9U9PcV+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MhJX0n1KlMfN6J5Yxf4MNgNq5h8lpZo9b1H2DzGHuV9Tez7P6Uw614gnmCDUaKCZqG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W9y/bE9DD22T+werMJ6dm149zepY+rPV2MbPyLI3mbjPO4DO47wV2RKVM4JOBDmvitQ8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z2ETuw3ARbGaCpePCsTZE2Z8pqfERj48maMCbgx2MXBcyr08Q041c/VUrGzvD3WvO84j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9NxahDsTYMYV7OoOKxmBQc4VM+M5JO4IvKFwJ3AzfudGtoWfrNRslzGsY+4KxgqMFQnE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wzVFra004/FLFZJy3PAj28n5AwCKhMWkziqx3MK7IYoxuawAGWMK5dezT7ir0VehmixW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+m+lDc6PXh+x+IDZbos3ANn+IHynJdfCbUQvN76ATXUQalia6Wyt9gHVtvh2+dXUT+vYw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vfLq/V+p3r+h9EyTbj30LdX6pZ3s/pV/Mg8VPxX6vQKhhfgSfh7Nwn8m/ZowA6P3/fLU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eWEMA31A0fwDxDycfETvqI2VY8pHNVrq5toH7ngTfn5mdpotcQaAQ8uHhR5/6mA7jMqg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Gmi07U7Qnb8CszwIWWdyfKagrsaCmzVdI3XiDWsaufrKhHzbWjvYYs2ogsWFzPuGbnno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JGzNJpAJ+nvaDFCxUrEY+XZRO5WYlGS4dbVnxnfqWHLMN7mEk+zfQKxi1GCpZofh3Nzc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RZmZbgrbZsWGaLxaWleKxgoVYTWkNpaLqWBQAybuPC0WaD5DxnJI8wRULQVamtQtAg0A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fRorT019r64P/T/EfiOoG4PjP5E+wThF101NTU1As1HSATjwYfyu8pQ3lv5dQfYJb99P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MqFGAzVfozRRXX6tlYrY7dcbXdZrgyHYRNzXxK91DoTW/wAW+nx17t9F+hsQsd71Nze4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fychDasNzE7s0QzTtLNDQ0s5CGyDnArSukb7fGfY4iACWOuzcojWNxFrbFjAmyd5zOFpg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FmlWdxRDcRC7GfcCOYuPYZXgkxMJUn/rJLMqvX6y2F2aNuIQAW2em9QwK8/SjhVQrEYg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eLImNk2RPSrGn/j6a4rYlZfJj5M01pXEyNMmHXDmYFcf1m6XZl1s5ufd5gradmCpROI/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E9KvYdqMOMHyl2Iry0ms8yYLyJXmOpr9QrMa7nBCZ3dTnyn6Zpmcdc/H9qgipuJUBPEY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07Tjyh1N+B0IPTBfhlesDeD+EfEdFg8z+I/kfqE9B5grmwJ5aAahYCG2G6d+fqIMiLfB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7Ucq6xxJ+4Og9gh8gI7Tt2SscJ6Bhq2JdWLaMPGQZPr1vH0p0KlvvpUPgxDLWs5ftkky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ev8A230PuMAG9Q9R4JO4pnnpx8a9p9/1CwhsWd2dyDk0FPgIogPGM/iwzzAHaLjMwSka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Jx8khZz+L2QuYSJzJHBoKhFVRPM4zSichNqIW8DZgpsaLh6iYYnaWsd/EWfrk0cyyyLz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xB8wI04mcWi1MYKQIqhTrkVs4Fr/ADVXkPP0dmgPTxZdlY/Fs1+Hf29trGC59Bq9HOSt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jCSfdowVEwUiBFHTXQrr8g8xMO+yJ6S5lXpVCyvHrScRPqGGACMyazccGJ8YRyYYt+gr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ksgxGJb09VS6w0F8lnjgmMrCIrGVUOYqcZxjtwCfKLPJmjtlhsmtdB1M/vNPe9O/AsPT7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+IM1BXOQWctlVhcCNbCxM0TBXuCgz9PP00OOwh5LEsIldwaXV8Hqjn5fg/qen3W1PeQ9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qaxOZau1mrH/ACt//S3tIelCfsjfBPEXjxbUVQ5fS1g+Is1NfI+3U/odDA25ymtzz0MC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0IzaFddliEEe7lBAa9tbVPkYK5xX2eNAM5OMTBVorUNtxDI3yV9FG8pdotYZ3Ts3aHPc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1NTWp4nKczOZmmMXGsMrxCTTgrDXVVP1FAL3MTa90A+T6iAQ8YW1GYsNt0E7s+Ri0qa/A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BYxMfFSV3KkuzwJ+p70eh9n9Mk/VYqR/VbY+VYxNrmbJ9wRjOyYKhAo9ytqEzf4FDNK8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+m0JK6UWfUB9mxPnz1DoRykyh4posaVotI7pMxFUMwUKzlYLVSZnqbmFubLXEXcWgRak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oeQhlR1OULcTvzZ5Vxo/0PMUTfiMOmI3cw/ePMPWs/JjGMrXxNbmwsZ9xVLQaUM0Pmai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cZwDS7HKxWg+a/wg6jqJroen9en4pzMjMprsrxm7i0Ol1dWQozs/Jq9Ys/iYZ/aeF/8A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aY/OsdPqVmN9/hcaifRA9u4TOWwINzJRgtd/GN9cWhBHQlZaGQCywBuTDREFjcW/iHmz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pAUCsaMusMB1CRqta7LWM5fIkb5HZ5b0YBNQL08QkzZhg+UXGuMXD8V4nx1VSpysdYct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T5Fr65u7GbmjNt0DTTGMhA1UJ3qlHcJlaMR20lbVoP1Oo2YsVcq6dp0j2YSF8+lJd6pf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7g2YK2nZgrUf6G4qu8T0+95V6SJV6fQkWtV/GrQxlPQalaKxu5albGuPYwZs7ti++y88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jvx2Nk1Uka5m6fcHgoEYOOMpbkU08ZJx0de7CfhkXLxu9y+xITEGzuCM8JnECcoTD0Sv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MjG2U5LMr66j2D2CVPYqjJyWHo1VuNjek5Vd1TY7P63bhHGg2QOlY25O4x1Hbl15efqw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EKfRM3138/Y00fd/f3CeobRW7txnOy/nuTukwIS3FRP65anci8523adnUWkCca1ncWG3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Zz8m1yLjgPMZVnHrqJxB1N666YxKbGKYeymAgjJTXDk0bty7hO7kMXbnZxpE/7fZYfE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2NaE0JT2+Vz1gKGaDGtlWOACqpFv4Fr+bFr5TWCrZGDSW9XdZdn33Qux9/BjBS0FIgrUQ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Sqx5X6dc8T0pRK8OhIFC9d9CdTkDO6N+8r4XYgsE7qzIAMRjNcp2yDdc1YsttddzW/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dG8RG2W+JQ8o3hv42A6azz0Op4h9uV/n9w9n9GDwNzc+54SE7K/Rhla6m/ZvqOu5sGZN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gmLfwTvFbrP2cj/jlWp6r6qmFkX2P+mH8IZjDoBsLspxnHytKlQwESxoF8Ez/tAdHyZq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eO4OPXxsmBtQ7E3OW5ppx88VE2IzfAWTbGdtotI0FE4GfU5ahYtCTG/kx0eXnnxPIzzvy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DuCstExWi0LsY8AUR7K4H7aL3bC4DXc+019g71jOUPiaZiEYkJxst+xRYAtfctequXoA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cxqKMeJfjS3PRZXl3Wn9HluexjCHIwapZ6veVbJtJZmb3AGCtjBTBUogAH59T7leNdZK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YleHTXPr3vBZuEkHjOPIVqV67m4WmzAI3kKsuPGXJawxl2z1EIzOEs5hu5aYtfu3N9Dp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eD3jc+0qI4ltTcJ9+aNW+4e0ffRRuE66D7EMH3ubm5voOm5ub6agmtTLr9o9zDiyxzwb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nq1otzWRt1I9xBhlNZ7f9L9/TfY+2G49RNNRbnYCRxJRDxY+Sv3Nzz3Nw76/ULQnxs9P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M+AnMTuCcyx07EVFSUECiDxHX9vkISROZMfj03OQnmMeU1OM17joRNkVYttyilgVxnr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o7+61tZQpXt8K3VjxKuVd7HZ7VtD/pbRXbiaArQMNAar7tnaZ+RqhvVYcxELZ7aNrtBv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XQ4l7E14yz9TjVR/VLzHusc+7ixgpJi0iBFHsEZdRdfj+5Xi3vK/S7DK/TKRK8epJ46b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eZxmuhs8+NNlVrFay9kQ79Sr/Zx/ULlU3MfYBPAmxDPrr5jJxCiWAbQ7GpWYfv6PHa/g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cLdV6N1E3NwdN+zcDTnOcLK0txiPYPcPpZaNrThvbUMO2XY604/6RsfB73/+LccbB9od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PhjoDy0qJV+NlxsqZYOi/wAjDYiz7mpyheGaG5uFxO5PmZwMCgdGcTlATEr5njqLF+2P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pyJ6CEjc8zQ933BVYZ2SAmM7yrG4zs0LFvWtMu5WSxPncpIrJRP5Ttty86BZFtbTKpuO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2X2le9xOak2W9ktn1iWZ7NDdY04OZx1KqXsiem5JhwceufqMak3epZFgLufeK2M7EFSia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iYV7yv0omV+nUrEpRJxGh4JPX6nKFoDv3am4BsfitrhrZ5bjMkx/jXleoassyuagewqD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P0XJc+Qh+B8ivx0X7mpyOj+DLG6vyk9TFix19467m+up8Z8Z4ltQsBHE+8QSpij4XGyj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s9Q1Q2TY9VkoXbTlOUPyRWh+7AO4n18uVflOR2TuVD5NWRH1plU9NzlNzuahshYnoOM3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/FV8a6Y7FX4F3rUl1Q8+CBbSOW5ynmb6aM1AJoRTWJubnLYHk9vjFx7JVR2ke/4WZDGH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N1ovy47O3sU18gQObKREb9x8SwSinxXWimy2uuNlV6qqvYtg2Xp3KUazOw0TJv8A1E7Y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ziGvAqh9Rxqo/qmRbHutea9vmCpjBRFrUf6SI7xMC95X6XKsChYtarNfi4nYE4+4eI+m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4G633ggeoGqW5mZeKnuVepPtAJmtTjAJ52qL22+x9fRhEEHUn2bm5yHW1eVf4h7jFimN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BN6mzOME0JqaltIsBBU+7j0EZn7B6iD5JSNIYs1BAIfonSrvt2zeox8jcAitqO3ksRDb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Xjc3NmBSZxEAA6fcIAA4ggAxV0Raq2NaBY1ztNtNzl42ZxnGBSfYBucJVj9xlobtvVU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V7WIPcYbnJkgO5enjXx2dBS4Xe3p5x8U86qq623SGvu5lDewr9OsaL6fRErRI8vTnW2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w9Pph9Roql/qOVdNnqp0d7EFbGCgwULOCzX4zN9B0ESm14np1zSv0xBExaUmtQQCfU3O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OHHu2IWnP8xXzxmurAvFTU8b6b6amproJs6GhLDuUcmezaKzNZD/ABH2Yo3NeFE2oh95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2/6Aiwxuo67gmuom+vjqJfT3AQV/AIh0bE1D1o3yPRfsxY3g6g8pMsoXEsGoCJ3RGu8d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b+dnh55M4NAggCjpub9hEUhZ3IDsnjPE5GanGamuo8ztvoVndNKa7VXL4KvN6lFdmg67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jS47faopg/Tlile0UWlccE9n511hY3ANblsD3rnW1Gqnd5THVO3phFGifEuyqKpd6zjr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zFiW/Bjkcta/0dbKYdzyv0tzK/TKhK8apIR017TCWUt8hosFQ6VOPX6nKcp5mtzU1B03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G9+5ucpvpoy2ydwzmQ1dqtDAu5wnBIEWE+YZcvKsk8fOizLO6XIn9EQDoATND8H3Ne3P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9AvVem+o93ieIDqNp5bUU/BXrbcZbXroB5Zq66qvKj7b+UE+0X9yN/Csw/Ku5yjm1jOR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6T8s3FFJ2ARGYmb6Cai17moNdBodNnrqD2BHM4GY1Ba22ntW70thsMGyOEsPxcw6h01V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rNKzbVbbwVnJYBqEne88ra45eu3GxaHT1CjUZNYva7mFSF5Y+bVQL/Wq9N6xkEHJuumv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ezmv49xVd5Xg5DxPS5V6dQItSL7Pr8WvaRAJr3ONgOwLKZxLHiSFr113OU5TZM0ZxgWA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TzXIoCuQ7qdFGBAtUDYM5KBz31+xjsZYujqJ5NZ0WEPGagi/6Gcu6fwD8InKcoYo303F9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4icfFtZRh7dQRWhllUb7lDaPjfVPpdK3Ect8WX+eYn7Y66nAxQAWQd8ji1lliS5GR/sz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Kcj111E1BXtWo8ipOPBBOSxngPxI4x2WFhpRuEHaDye2wf4emBu31qI7dQrV71NrCm6w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r3x//cyqFsFtOsmhwkzfUMYVj1YqLM+8wszHqp0SfH2OM1+JW4MrB196UWvK/Tbmlfpa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jnlAdezlOUVvPt1ub1NbX8xUGamvY0AM4QJAs17LAwnKWY/EN4ME3Kt799nyTepW3Frl0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TXu3+JhyDDi/vHuMHt+5/EdFh8+0e0CAeJ4nMTuCMVeNj+D49gHwJ2d6KnfS2vosT51D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dRPMtGwKmioNsBx8ymq5wAuuQhZePPYWm2004NtkavT8RAAITN9QIFmpqcZxE7ZA+AncE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1uKnxUclZRBx1WYzTlAnJVpYjQ4jDyWleHYg/SIppqrSAchYDvGJZcrIqrGX6pRMn1d7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ZDD7lM3N76N+LGt7bHoNmJiXvE9Mcyv02oRKK0g6b/Cy7nGcfcPEbzB49hnKctwN7x5h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+DcZQZyYwQMZqIw5tZKX5j2CH6pePBP5rqACA6g89D0Jm+mumvw+oJqz3j8ijQY9B0E1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46+ZcgYEaPQdP7U+ej17mvOLxSvRV+iRh8Wh1K/42fJLfiNmVoLDmCkX1ZN2NKzGJM4H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TOU8manGBZxECCagXc7eoQoniGwiMDvHYVrWC6WV8GJM8xV8lNQRmh2YBPEYgRRY0qxr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pNbFlctr+P6imsf+Xx6wfVHdbc29o5JIM3CwEN05H2n2if1+IAz0pEyHT0+iuIgWampr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D7COQ/t3OULQE7/IyzjNe7wV101NTU3qb1C0Hn27m+nKaMrVI/Cbmpjce5klC1TcG+/Y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+umtxV0CYT7de/UA66nqCj9N+cdVEZug6D/QVdkrpultavGpefXUwQGNAZwBnHwOg+z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/wD82X4+YPjCvjtliKgBtVndhYnpxgSa6cTCpEE0JuOzTl0M3usfZGrPjFXmWCImhptA9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o0CbHpxDa64NKuK0UaPJR8vAj5uPVLfWqllvrGQ8yL7XMXzKhqWJokdWE17B7h0Bh9o8z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hDN6npmWuZj+2xdwAxUPLtjfEdN6hM3PlOJnGa68gI7BJziWb/BuctTfT7mjOO5xmpr2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m5v2DUddFGKzY27bn1PJhBXp/dZ2Oon9uIvlF0Og89Cfza6jp6l/835h1HknwPYP9HuC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/nktg1rpvxBD/GI03Fbq5iz/APp/Y+j4jeU5eIX8rYBC5aDrqATtzt6CAdzYEdi0UgRC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7J7AWKawjagUiWa5KwaWmtKk5uafTcu6Vei6jYFa05tBFltZQ4/+S0qjWZ2Ogt9TEf1C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xPtBE+6zuOPgw8mbEJm/YPaNmV41zyr0u55X6JM/03sJomdtoKpwUQeJub6HoZiXvi31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328lP81TcVCs7cA671C85EwbmjOO4BNTQM5jbWcYjhx7dzc3Nzn+Ivua8amvDUPwIg+q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YM1OOz4E3D+ffs9R/wDm/IfaPA6D2DxNzf5C0rxrbJX6fP0Q1l4B0RoyttFvrqIBtIDF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hHiluLPL/wCQH7b/AEPp/smbiicBFrJnZ1AmpoTmFAYzeyRG/hqAxX0ee+gUzjPGwRGZ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Jy8dsdaKh3sftoB2ljZFEORXr1Eo65FobD79gjMWPUdB0Tqtmot3h2Jh9+4FZpXhX2Ff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VYNSiupFmtdLk7iZmP2bF8g+D0WH2Hp6Jldi8jXUmD8xnETXsYTRnGcIFnGampZA8O9k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m5ubnKF5znmanGD8PKfcqo7gO1K3lF/uBfl/XUxRyOtfg1Ne3XQe7UAnqQ/9X/R37Qde0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ccb09a4tQE1OMsQGeq+n7HRTurqIkb7iLwC7MuBDr5C/bfZ8l/4f/wAzPp7IAzHtRajB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MIZGsrKz6g/kqxzqHlH2CCIdxGgcGbLDF9Ny8iV+iVLK8LGQjio2LJ6uH/SudXP9Jpqt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pF3jsPaOg+yfPLUY9U+3HtWuxwuBeZT6STF9KorlFNMFgrl7tYe6Scd+SkxTtR9T1PH7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EEMMPT0bM/U0+9vE5QwHftMHmEEfgEHuZAZxE113035O5qcZr2fU7gjWFYW5BLOUbksS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yv8AJ0EFD+6v70fycYBNTU8CHpvz7PUP/k/1z+PcrR7mw/TQsVFSBSYtU4CaEKAx6dz1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P2CPMdPBMBILNuFuhnjtuJWrEBE23i118q21VjF3sBYvEWqyiNaINmfKfUezS8p52ePG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SrKtdSwtPT7f3GhYIpurJusdDnXO6P5DeacNuWN4gX9u9iHr2WZYR1J6b9n9dFPne1Sl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9DQGr02iuUYqI5ZQl/IUY7jJxuPYa2vZSvnX5XIwW4l536q4fVMZTd6wgjeq3PLfkG1p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02vTbj3plUe8LNTXt8FeM3v2b3N7gb2Azc3NzfTfuI/DdXuITrtabhshZx6efY3yA6Mx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0fEJ92vdub/Fnj/1P/wBCZiYTXzGoWoKm4tYgHtIllQsr9V9ObFuHhen9MOJn3B/AiCN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6nNLa7Q/k0b/ACMfNP8APWm8CchpyOXOcWaanhZYPP3ODaULsvUIXJPNpiqNL8R0wn/c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q2ZHecnEUqx+AY8MO0hKbCWRzwvZILQr22Aszbm/aOqBjFxrWlXpVjqvobSn0hEFdSUx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gd5xxbFr7WRaoNeI3Kk+Mn1Nf3zbZVZdm32Dkxg+q4PBrMsXRPmDqvsIh6ek5n6S8+7c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g9u59zztTtfdv3766mvw/RcdDMTz7axGYwn/AGM7/wCX8Y/CfHUjXuHswcHcRQAiwQTc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dMir1DBfFfoI7FzElXkPP7+Qr/6FSa5XaQiqhxt+eS7I2wn1bafHI77hab8KP2fkZ2yE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J5vEAg0IRufUwv3K8yyt2CMYK/KUecgtpAZtEQF3W96qkbRKfWO2ithE7jQncIlnuSt3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GYyj0ilYMOpV4ASgyuP8AVsxX2AJryo4sU/dqZSrZFaTJ9UoUf+VKvkZl7wuxO9w9EgOj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ouuj7z19DzdgzlC02ZomAeNdPqN4nIGdzR9v99Nfh+/c3ictz7it+ADfu+vd/R6Yf8eq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A/CPw3ruj/UJ89Cd+8T7OBhcYBqViCbn3NTXs1AvTKpTIqyqWoug6ffSkzIsbSvYrEkB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YRyGfmyipHeE6NvmeNckBNQ7fwEFgENzxtmaEUahbULeUR3mPgWM64+KtlmFj8KqdwIo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VUCpkL2tHtDgzItWSAxtGrVifzh+hDLPqCqwyvBtef8AiyFXERWw6qwugCn0vS4aP8XX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LBhqzKpqGT6zjpMj1qx4+XfY/wDKWDRMJ3G+x1HSpp9NU2mtEb2D2HqPB9Oyv1dPGa9t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jW7rylfhfZucoWmzNGL9fl151Ne4RxF2J9+4+5x8pjDS9ESbhPv8zixgGvbv8I6kfBhp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OMEX7nKB4p6b9xhE9Zwv1FRGuo8LEPleDzsUIFPyJ3OXltQNoM3kHRZw0W8iG1uS8RDa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mtVErPxjMXh8TacTcJVkOhpJFSEWDQ79rhHxMex17VVcV43NoqqIjEXLkeoXQYd98Wmq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e1FYxMW9jXhXvB6XkGL6NaZl4D0lcYWY9aCu2lFNVcYbVx5xP4/1VB0vEdfC2qFzPVaq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27MjIKnzNdKxK5keGHRh1I6j7/kqnRRuUtHk/XUQ9T1w8hsa+uxbq+m5ynKHRnATjua8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Hc4zj7eQM7nlnMRw34TAfzMJsj2Dqw2tNPI610VYT7NTU104TWpuE/lAmtTUA6Zi8cr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NQGDcHQCCCbm+p6eTNRp61g8TMGg5WV/yJFqy4IH4gt3C6+FsGtxiZ/WuSn7ZlnJ2bj5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cSNbORMAmpj+m33pi+m1xvC1/G36ut/dxvTrWyMdVUdGZRHylExsgO7z+rqWtouxLUcr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qoaVfJ1uZgAmLWLLNDsVWfMfy/qxPGKNMo+KDUNiLLfVKK5f62GmTk3s/JzNSk8WtPKWr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Z32/9t0aCEdB0pjA7rjL5HhiNGGA+09fSMs02cWYjEeDESPXQFZsUTlimNTTP0241br7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7FM/yqu52/IHt5QtNmeZxg9m9TYP4SJx9y/aRULkJwh92/YT79zfvAmvZ6vXxv8A9zCp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xeu5uA9NwD2E9HUMvqfp/Yf/AI7h9qr/AJId+oEzuQeZ5gYRysJBBtr4iwwvY04ieBNw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jPuagAJ7aCMfIlN7pVTcXRm4sfsn9xmrarB41YFmSqx8pjCWaBJjoDaCFrtzVRL/AFFp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Hxvq/h/SjS5Hhc0dyjbJaRKBrFI+XJQMzMRD/wCRMHqtkbLvYu7NCPMt+VQhgmIO5XaD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AEnkD6hEHTUHRfEU8hvRrbcdfJ8jqPYemB6JbfKcLFwl7rtODGfsCZGyv6R4yoQKEtAx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qWqylD+JkBOoF9hnKeZqcZxmup8TluGwrGO1rs5xtqa35r+At7xZwnecmrlxhPXX5gPc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21HJsOoVV9BAYDAYDB0B6Cb9mprpYi2KCFX/AJLiHSjZ1oj67gE5qenxm1E314mBdxKu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m4EJnbEcAdRMVRdZev6a58gNZj2C5fq47sozeX6sJBXAAIWEe9VhyudVxjPCY0rP7tHk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36NfqNFdRY6jZbCv9Ta0axzGHQdNQzUqANSruduV17lG0GUnzsXoojLNQjynhtTjNeCO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KfH8l1GHsHX7novpIpW+ztxMbz9HsLyAUQnp9RWtldbc705VYXNLbl5ofi29H8/H8B8x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jWGPGKuvZubnLULT7gBjfft8Tcx7GWb3/qDpqKIfbuepDnifnH5PTqtkdNzfQTcBgMEB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huMi3U5VXZt3BqBtD+umoohUCai2IFcjnXuL6aMyrMVsW8kmCeIPEIh+Y/uY5+eHipL6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yuhVyVDlu5aXVZbmVrHzmMNlrwJOfx/lW3R5+oYImddrCzrrYcu0pVa+shmNbb2RvEIg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a2h6IdW742ofNfxesgj/ACY9olg0w8Qnc/ojoPkvQ9T7K/M+jUdE/bewdfQccZGe5CJj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0P6/vpsFofr/AKp8rx5a09yzXgDXtEfxKzD/AKOpr3HYP3NTjAs10sTkNOJzadycjOLG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n37m5y/EB+ACHx0ur50f6G/xVrzaleCAzfTcBm5uLNwGCbgM3Nzc3N+3+/WsHutYnAiCb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nqsZGpV7bPSMdql9UbnnjRiqWjBUhaLxtsJ03RT5f1Datl81R+bWE7DV2S2xxe5djxii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3NRx4HnHx/r0r/6Aml0SUUGZycL6CTG+2/l0aCVPqciYfv8AsxxyrRvN33RZ8sdxzuTU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L9T1PVT5byFn8ls8j2Can/HbBTkv5lKrLq2ourvSxT4HT+wNdbP3iqzLvVa6v4+8+fdy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ANhfuxij96d4TubgqsMCgSukvK0Wob/MB7RvpqfXQdDyioeniHzMvBsqP+iPMPvwKugg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DqDNwH3HzPVfSxYLKyhiqDNRV3OOooJPTGPysr43YfeqxfTci5L8n55WzsO4jsXIA0sb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7gE1uV+HKeWEAgHXU+ov08ceKv8A58eYTcMyWX8Zj27PqPybE8ZGQvC1/sdG6L9gRv4/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Y8qllJmQNxx8v7YdBG6fa/hrafxKN5H3x0Zroo6Yx0/p3qIK6WyMrkfpq+VjbX91Xr8L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2o9i1i3KLAeVp+vYPwuNwQLANH3DzH2pRtFvzXDVtq8glDNFqpQ01UrUyWXxKESbm/xa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ugBM+py6DoZnYavCCp/0Pv3KNnHXinQdNzcE3B0Bgg6A9NzcE3N9ddPuZ/pyXjJx2qZE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DvovwOTot6azFclK6/Tq/o63roIs0pHXRMWL5hOp5Y7MDNoCa9ojfdn1jSnaxTxyAdpZ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2jcbfUDvJeL0boIv0Pr+pQeNuQvG5Z9MjeEbnRcIwlvtrPlvvp/Z8Tcbqs+1ETyPG7QJ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rHi+Pm21Sn1mV+qY7xcnGYi+jfcpneqjZCA256CN6k+nfmKz+2v1V/OGb3A/l21K35/h1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E345bit7vUafgPsKNIlaHvEQ2sZv8+/evUL13NQCeIZtumpl4YvWytqm/wBXGH7q+7eo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9Aegm5ub6jrubl9CXLnelNXHHy4+Mb+J/jsCCzka/m71NWMN1Sv1i9m9KQ/Efeow8Rf4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7gdz+o2L+n9LHmD8C1O8XAdpj436bMz07mG0qbdRHm0fG9fDfeX56L0P1BK4J/fS35VD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4lx5P8Sd+x5vz/XQib37BF1FbQJ0UaOdwQqQQIFmop+Vn8wegMWJvezOTa8k661AgIN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G5AuO4isWUKQ/u3OU5TluKSD7B+IwjU1uEeF9qWKzMvZyO7yP5NdddQIB7NQVmcQOpPU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bmTjrkLkUPQ/+h9+zD/yCD2A9OWij7A6bggMHTc3B130B6bM15m5uZ3p1d8yqGxyhs21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/wALLbuUS565fl2X1jw+4ssI4wf4MIKoL+Cdys6P3CmoZ6dXzvzW/wDUX6rRmPAwVziJ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cYNO+2qHnWWyvBxhzly8VwzukNsheb3b5WeIf3MX+/76a6J9/wBn6P3KV5jtTXxrcTUI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t5WVnx0EI0RGGoYDNwGD5KPiU1LEHFtFNzlNzcB5LFgWf1V/I/azjrrqIpMU6Zdcf+pr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XXcJ1CYTPuATjNTXT6hmxNwHf4iIB7zXVvMb/wBysD8Zaeeo68euuu4Wm5ubh6j6/ATL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ZX7h+I+euJ/MGAwe14lhRq35Dos3AYDN9R0HQTcE37N6mRXXeuXgtjlmniZS7tWppxCz+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dGhjf4JboIohiPFfQIXWAjnI9Qs1VWvxGpvoFcyyuLdj0nGstLp/HNN0opflaAoxP4eo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VWfP8MnLVAb5R/is+zB9Q9B0TXb/AKlLcbLX4Orbi/yxSNoJcJY3x6j7FLO2L6Hm2iv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igejYIjejYJj/8AH8czI/49YBlYGRjnoJW2i/2k2WB8e2j+ET7r8AkNGnMGP4UOeHKf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0umcHx72E1sAamvcx4znO7xaw8Z/KeUKPyH4NwwNv3ZSlTn1qUqbYbz7QPZqcZxmvZrz7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p8jAraCnqTN9NQjw1c4kSyiuyP6eZ+iv3T6cYPTqp/4vz/4pp/4myf8Air5/4q6D0h4P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oi+l4wn/AI/HEzcBqjMb+a9BN9TGh+8Y9QZvpubgPTcEHQdNwe0rDXPUMA1kiVjnZeui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k/oCP0s/gdhrfJE8GIF55D0sr6E9J4pTltTZTVTYVrwSwq9OWZtAoouW61Bi2lacbg/L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7xMZpmU7s1xyQOMv+/Uz5tHmsecpOLsIv1D1X6VtQfy6X/OtTojQIf5Izau8tx8keZRT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gIldGKtl9mn73EVI5/T1KOxWzfpvG7a5+3evq/oq8XQo0EX5J9FG82r7aD8j9pN+OUr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sHFliNq0/z3F2aqPC1/6LDkBtGYB1r2sFfGa3FXXt3OULTe59hdwL1MEPiXKXmUncq81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mvxa9muhPsB6HoBB7Nxj7P7HkanbUz9OI1bCaioYKngqeCh5+neDGefpWn6Yz9M0GMYM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X0nioAVKzsdAZvoRCI4lB0d9dzlNwQTcB6AwGCbg/B9j1H06Csq1uuXgQy0/Kv8Aiemt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J/inXfQZDqn6lyMesfp6xP79W/8Anc8q/kos1yf/AA0nZbyLFM/Ty4NXddj/AKWm3f6s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AM9nmLM35E/xXqeiGCcIR5aUfKmDyinzTb8R8qW+8hdH0/Cszr8PEpwaRa95+CMa7bJ2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1c71YP6heT3qJZZxf+a/8hxQtkExjp7k0yys8g4hHjonhjF+ulXldQHwzhkVtAH5WfzA3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vwb/ABMoM1Ne19icumjOMCzU1NdS6gPl1pLM+HLtaE8YzMjZ9TxTyUHcUTjOPt3+DftP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aM1AJ9Qnrv2blfliIpgHUQRZoRFWaEGozCBtw9dzcPkerYhxrKLjWUYMOo6t0reA+wHo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uAwT6m5vqIPufcy8JLpmYllLEajSzyax4K+QhE1qOPjnjVo/kw+R8DUEJ9mEd0qIJ6qN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ddsV3Vh5KCpiqLbkqka266YuIGsOdS9d+Z+o9QB+XLdPqC/sDzV/d38IPvoegOojTfx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2DViT+8JOVvb7Vli6jL3J6dipiYudaXlbMFxwUR7GE1yKVrs06KViWVoQqrWl37jKOCe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IG5r9EGN8lZfDDqDFb4xZjf5mB5sB2ePBjB9mIpIReExG4E+fdy0SddAd/wCjxmprqWUR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vHzbJZczTuLprDORiN3msA4P+5Sn7bKdRfYWm5r8Q/AF3OAgGoTNzl037j5hi/yQhgy6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MGuqmBpy8ldzjqH2eOlta3J6j6VbQ1Vj0stgYA9B1MMQdNzft3FMBg+9xeg6iDqIetiK6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QCPnWEFaQmaDR9TM/wA8rHxt8oEYxkZfbjZfCjEyDY+p6kN4P3FEs7ak3gPj2miwX9xq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rb0ttvbJgb9xP4qJmMO1j/47B8rP8f8AZ8N0boYpin4xfr6OQu0//pYJini2QwYXCenq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Y42fJYys1i8QOQ0GaV7IFXFn47poCGx5lWfqLMmvt5EEQ6jDcWVTzr7HVYrRTKz8vHEN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PhVtYyurkX469zCAQCa17h5h8RD5Ya9+psCPkVVgZaMGyp+oBHNTGOoXjNsGyWg8FHKf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xmPWvL1nDVkQ7CNob3Dvrufc1+MQtN9AIJ4HTcMH41/l9GtgwNU8rFaLoztgwowgJEBg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U4zU0I9FDw+nYxmbgvjRTB0H3DF+/YJvoIIDAYOm4Oo6Cb3B7szAryBmenW0WQGARgN/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/HVjhhb8TazcPZiIzpiPwYZomXlB8T9ztXJYr9pi2Pi9qFqADlgK+Ra559z03/8ApS3y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5WrzZECtkjR1sH7s+16HoYn0v19E/ZlfyxhB8qlbU7540t3Bz7VmHeLaraSrWvylWX4F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LaTOU4s0RAkyb+IuyWsb+NvrtfHM6CIYfBWf1YNFl8dAZ4miIrhT3SK+e1VpsTuETuPx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9AR/M1110e6pIcygSz1ICP6hY8a22E7G22dqVfRFhMGQ0P3evGKI3lOwoXQ4nuSzSP3R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DrxsG4nLprqOgh8dNe4Q+Og+ydRdmfU1N/g37qxsgbWV3anxeNRPKlHgafGarmki8IOE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pbetaW+tIJV6tfZYG8cxO5C3IZfp/KEFGBgm5voPbubgm4DOUDRWgMEEHtHQdNz76MFd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EFZiheOR/wDQg2UGq8ompiy8bvv2YrFaZsayLlRK76ZdlKs/XWcmtd5xhgG5jDbZHi8e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Ss/tWSncyztcb5S0SyL1PSr+UP1/UobVjjjYph+1MxT8spNNhZr474fqtdo/atHYURsc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Uk+KS25QuZnVCWWmw/3b5H/Ia/2uggn2AdSho/gr9HwegnPxoHp2xFVVnKsEZVSxr2ss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b+lyT79wwH8JIEbKqWWeogCzPuaFrHB0IrSzZUq8CbrqT4hm4vt4tamIgacPOgq9qxqk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Rh8SxDwq+q+KGmruHLr1aqzcDQDpqDosOoPJ14J9gE+oegE15haeT010H4frpT4iN+4y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Nq8NKztuJp585poKtxUgWcJwMsIrHqHqnKdywzHxbcl/TfT2oOpqag10ycSrJXKxLcYg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Bm4DFaKYDB+U6mbhrdLFKF9Rdd2wbej/ACf9fVf5MNT+Utp4DrTvslG4zN/xY5LLx88E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mLy55h3fb4uPlfSW+Ab9keZbXuZf1Q/C3L/m38R7QdH2f3keeomMPleOSWjVi+BVk2IU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xX1Rtf8AkmM/8lL8+xy9jP0WDyRPVau56b1EQxxKzqN80j/XsK7gigyrXMdoSlKrVrq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HPQs7uKZucpuGeZ9wCDxDBB96nJVjZVYNvqE/V2vOTPG0F7vx5ibLprYLnVBjKO3/JAV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xwZkqElVnBvk9A8OibmlBM5+OU+mO1YuVBaffRFg9g6an1CfYJufc17G5GKhmvx69ifx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aBhScSsFliwZMF6mcweqxsimqZXrFaR/VMqyOXsjalOLV266lpTqBAJqBZra5npK2S2q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e0TcDRWgaK0BhM3NxfYeghPWypLJb6chlvpdu7MK6pK14uo3R6nojY5DHdoPT8poPQ8h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GaJ6W6IfTbeDemXas9JyHTG9EeuD0mqf+LojekVmZHpFii4NWTMMcGzXPfyP5J5X0o/v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vJbkP7t/h/X99D0MX+M+j/ZifPHg+h94rgMTyryh5B8KdT7iQfFEPmAQDc7adtYv8k8z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Rfkv0UaMujvz7BETlao2+IKVnqIIyPTH1aj7TNs/UemH7BIPp2WM3FZYFnGcZqamo2hL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rsaxrLiWsltnO35cvlK5o2M1HEN2RA2525UEWeZiN8bdB6wol33W7FeCmb4Mp2a6HaWp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dTRiJOzi2S3FsSz+zrRO4x2GYLAykKpaKuvaOpM31HmGD2CE9NzcAh/EempXG8up4sj7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UpnZnCwT90Qm4zIwcgns2LEPncpbi3pGLWlJSGucJxE1OM113Lq671yvTGrP1FOopm/b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A8V4HgaA+AYrQNN+wmDzB7SBLcSm2f8AjKRD6XQwpwceqBddNTU17OU5QvA05TlM7Dry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l9TItvmuj+GGeOUD8uXxaru1eoIAn0WPKmGD6h6GUwRxD0oPyYcX/sxQd1EiZixei+Ys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iEQ/LoPjKG01LaPqacM49RKjLR5UwHaus+x7N6YuUeskL6h8jiN28lmDDAqW6i4asmBl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RrESPm0rLPUiC2fa87mQxAYxu2JVxBvvLFtAK/hT55M0BMryuK/qPD3M6+CuOV4GwJGu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colRigxaWVeNghL8k4Ccjrzy4/PMrdlSgsK6gHFwXpuMdn+rAxNVbAgbn1AxPQL0sLzu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x1Pv2AQ+wL+LftSf9miHUVtwNPBgJnMzuCdyByYX4BvU6la31e/lgeotbZ6zkVFkMwcR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67m5ynKF4bJ8jFQy/CpvXK9Ltqn8SGm4PeRD0VoGgaK0DwPOUVoIOh6GA9dzfX69m5yg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zuGBorTMxUya+y1TZ/I1feLjfSeMkjTsvyp/hy7isJXLBrovs18azpv7P1/U+jkr8YYp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ftpriE+69EmvyYv0s+oh2WifzGgfXR/7p9gMB5D6O43yH0dez/rZvVZHbzV3X9Piryp9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L4sZXiXPPT7GwQmW90Yvx41yyldMoSKjM6qaoeTkgrGruMFMWtARVjatx3pnK3VNTBrK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1qr5Gl7ZsQfGGli/Y4jYAHm1Vs4tdcta5z7/AFGPZAMOw5FdKwlpVk2VyrKoJtyqCyZ3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7B7Semun1B59gn1N9R1I/ABD1MBh6CDxFO4FM5MsFsDicp6rltSnasNXpuOOGT4sUtOJ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H6Ewmcpub6aMWomLUBAAOu5k4tOSMn0y2qeQQ0DQH3EQjoGgaKYDFMDQNFaBpy6n6+oe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8RmvMSLMmhbhmKyrX/8APj/dnhweWP8A/wBH8BaeMcaNf3f0HUzfTfiD7jRDzoHTcpsM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8osrPElpU4rdSGYdOOkHmJ9Ceq3C7Mh9lR0bIs+iwifdo6iHzTVL/ljvPTG5YVN3bzvV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NheYlDtKvTb92+nWidnUrx5+kG3R65d31ndt21F7wentP0KRaMdDalXco+VFQe4fpwWs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UZCk48kXmINmKRGrLDgChqGvms4sYEhSHZIFXFMexomFa0TCxlP/AKyuDdD4h8kLNe0L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7gh9glj8Z+5tOfH3ffQ+fYv1/Qg6alTwaMagGGlhCHEtq5t+n2Lu7Svyi/YPmyjeN6Li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9BNCBgJ3JvfXc89b8aq+ZHpbLHDVkNA8BgPsIhHVDBFgiwTc3BBDDP6hjHyDN+d+zU1N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+ojeOXnJx1vTJxHxXo/nb/DFbeJvxcdEWHllV+V8NZ9ew9a/oRhD9mYx1baONv8AZlUD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E8wDzXGgPio+WmopMJ+Z/jm5X6fG/uH2CJ5GtQHcXzGWfYgBMFbzxpP5fdbz0J90LSar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f1B017qTkXGClt89RHdowuc49WTqwcxk0jHtPLhbTaDcNNWnJWFSEFgzm4xnPFKhYf0+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rifMHPj2zCJYawIWEALyvEvYrhlYKcdYKdhkczhQILqBHuf9XkeoMrQQdRNQe09ddDPr2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H2rB0HQdEMVoDDqZ+dqzjyryL1oYXXXGrBteJgrqvGVZ8z05TlOU300ZxM4Tj1112BGu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LBk+koZdVbQyvFabm/YRCOiNEMEWD2Cf3AIRDOPnU+oGgPTcLTlNzc++h6bm5ub6ERkn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pL0zvT3xHbzV6Y26Cfhf8onES5gQf5nyh+4PqHrX9if1/wBZvTZI30aIdQWTKXvUL4lZ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gdT+1MGtWaAC+aQtt3r16XZnvU+W+SxOW+0TKsUsWxkpC7YqHQN4dHHGrUyE0/oTavy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QtfEuk9MVQO3VP01LJqmsd4EtYFjP8cu0WPXX4dX7ZRAOwJtREROLrBWTFVt8X1/KMhJ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a8mV4rMEwjP0qSqhIqWAWoyy31WlJh+rLfMrMtVVyb7GrtZr6TxDZFYlnqOPWdjQ6jpr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Nan3NTUA9mprpr26mpqGb1BD7DB0HQQCFJ9RZkZyYzesXfsVqSaacrISn0SuVUV0o1U1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8c0L5gUmCswVTgBNdN9NzlDYIbYXYziTFoJi0AD4rC249gVWfuB/SQ4uotxyrzlAfYRC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g8w9F6766hn9/wB8tTnOU3ucpzM5QOZ3Jz3DDNzlOU5QN0ZZd8WqsiGOosX1HB7M9KOn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tsWD5r9Wfyi+0fY6f3DKv3MYQQjphGWV/LfEggrTZ8KdEP8AzH3yiWcT/ksFOn9SyuxP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Y14VzxfT3i4ZEXFAAoQFEGuzDXWIAqk3AnJX93epjlTMz/N6e/bzc6xlfFflj8XsgxmM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BwncKn9QoH6qdyNzYEcQPkBRLAJpuPM1zawKWbl5qr5RmYENubldDuTjagx6otDwY7xv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vWlWXeo5GQ3L9q3Hs5YFJpOdmKkxMyupr8/92/LuuHAztTUCzUA/DxmoBPqahijoBv26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rprp9dR9wdVMut7deLf+oPqweq6yvJy3RchKVxL9Urk0SjKPCu/k6MDOCtMjNxKWoy8W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TYhaFpzhsENwndnJjNMYK4KTBSJoAM5EU7BKpLLoAXKIBKxxlhXjf6UjC2m2ghpvpvoe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b6L0PXlN+DNTUKzj41NdD99NQTlqcp9ywQkiLbAdgNPsZVfJVbRqeB4flLcX9LlE/JB8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l32YvuU+BD/I/ZmI/G2xeFk/utPFI4vkfdi7jBwUtdYttsR3MTuMVp2oAldnFhcXvybW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0d5iemXtK/RpX6XUkGPUkrQSxIawQK9Jw0LHScTw4aCh2hreeooFuK7FI4nLX4fwuvPy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yAQVMIVIiu22LcETuM4AIJEO2JE/mWZuKrZxVIxffKcHtK4tnFcatYmPXGUo4qTW8ZI2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ZmXLWj2XHzjVPYpdbgjV+pjmvqV/O6+21yuyFEAE8TyZwfpv3D2agHX7muoEPXXXfU+ww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gggnGeps4x6LraWt9RsYYWW9OVi5VF4AE8TghnYqM/TDbU2a/wDHoHqwFqt77Cd553LJ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tmdoQVQVGdoTio6EzcJj2gQ3GeTFQmV1wLqOdSv5NY/yC8pk+m0ut+JdTNzc37FMQxDA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m4D4h+h9TU1NQ6h1C85mc5zivPuOkKxIpghEya+29bRGgMKhltQ12qY38bP8tnmD7uEa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6n0csbMExz51LPmANhx4357zLEyWM/VWbTu2SwVBxQ+vR6KzRV6Ilhp9Nw6igx9FEeFU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bZa6k8lE5WmBLTBRDT4NXniFnFjLKjPWa9UjzK/k2YNLkfVf7uBh/s28uU7xJbyWW4nu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oY4e2unuFMbixSeAQ3GbNjUpfqzEJZMfHUpUZ2nMIoQv6jj1r/5pmbJF+Qy/Cr+KnKQN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vCO6RnVpzXTOTK6nsE1AjTtmaSc61HfM7jHoOnkwBvZr369n9dTB7DN9RCYxn1+ARoII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tOMtavjVtLPTqyP0FyNhG3tiaMCmcTNH2eZxM4NBXO0J21EGpucoTOYndENwjXQsWnGB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H5s7cQq6CDwfJE9YrrWFWA5TfVTFimLB03NzfsM3ORgfxyGlMMXpqFZwj1w1wqZqFWEW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oOiGEx1FgsQ0uG8I0VpcndUA91hOOrHHyImXWUjdB0PVPtYepijuYogiNxNBDBvi/DRN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JKt8SnmXbCBiltVp7fpNvZygSX1YDwJgqnaXRKJP1ELM0VXIVZtAN7ii0yyrcv4zXjtW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P0lfk4lBuu9RxnxxaN0+iMGxGYBqcgLU2SDFybd25tzA8FX/AKo/lT5ZWucY10TAtY/o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jWJzxklufwW31DJYPfkWV19zlYm7K7sehn9S5S7LyGjXWGGxZ3PLd2EP00YImRwrr7YT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kQE21hJx8fjHQnUBm+o8Qk+wew9NdSfeTNQ9W6Dqh4wPOZgtngzjPIldpESydwQNucp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4WhedyF4WhZoeU1NTUAMVJqAdDC25/AKNn7J8L/U9Xs3l0/wsrGzUwJBVpuKYpimA9RN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wRB9CL7tRkE7ZnF41e49fE1XyxQRzlT7hbUDR1FisprZGitEbcyfDGODysh+81ueO3Rf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2+TDjZ/epiUWuKvTL2KelCDBxEi9imZVljY7rxZToMeWPYJ6Zq3H1uzAYcf1NaT9TYxHJ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iCcGnb+PFBOIA5mfMzskw4/y/T8YUAhWszJ7JqHwam162yLHySf4ejHbUVB8vOqSu5io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Xlfp9zRfTlSJVjJF5QrYY1dIe31rEpZs8kPlO0NvnuCXZtQT9egU59vFLLxO2z0L2q5Z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QY7+fenNjC/7htdoo8DwQCT5E8xZ9dGYkVoSOg/OIT7SfYT13N9Gn9e37h6GHoIIJrc1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9JX8+c70F0707s707pnNpyadxpz3NzcAE0Fh8wpO0YK5xgSfUJhaeSQAg++lQ8vP6Y6F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QcjfYgnYJLqUZW1FMBgMBm4DN9R0/rW+jfUBimbm5ubgM5TcE8zcdAy2V8TUSJbSLQrF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gsTZRleJbo3tyT7l1Y7Z/wAdv3y2jwxfcn0IYYZj497PZ6XkO9fop7dONiY8S5yrm+F/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nrVK0+oIwh0wZdj0N+MvtZWw1BDLxKIxiUtNVibScjrTGcIABOOx9QsuyyxjGdzNs0ZH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2pGitlPn01O1kizt3d/9TlLgTsY6D4aVLJl2CmlssV49eVl9y/1AqG9ULscpzGUVN+qa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GRbb7L8OypqakaXFHlVFYevsJM25ci3JY78lnP7dfxNVnbnPyxZh05aldVlsrZq2OyeR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611OoL4+FbkY8A/CPcBuHXtP1017tRj7eP4Po66qZ9zXQGCaggiwKIa9ztTtTtCcdTeo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Gb1EsnImCb8AwGDUM3PuETU4zUCT+IJ8kz1O3tYa+Jyinyp+VYn8Ta2kOIGr8oUbcUzf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gZuND03A05Qt0Gp4nNRO+J3DO4IHEcK4evjK2mTji5V5qV5QNFmXT3FB1NwNsL9O44H5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8GL1PWrZNWLfYavRrmlHo1AldOFjslqk5TWXMSTK7LTKdRJuqCzxuwwo2/8AkVSV5B0D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k2qzSnVNIt5EVtoVRapwE2FheAz5zg04CeOjfbniMrMeuvIsymFdYussGrh4PdrTHsYV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atwyLM847Y/rGK8yPUX1m+qZFSvnOlqWs6PbUhysqqxBkisc7XRFWw/sVywq04+fTt/q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NbXXdc6ZLZ924q/O2pq3+hrcWuNxU8uUTFyLQPTLtY+BiqtdeOJZcwF/Fx5B8zwJTYaw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Mn8Q9+tD2/c1roOh6mb6b6CDp4E++pM/swwQHpqKdTfTjACIDNTRgBi8tqpM7c4CdoQ1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eHc4wVztmcDOBnDoJubhME3OQm41upyLGN4nrTwDbBZ/GULqbEs+Ndy7vX4tYFsLY1ip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4rQN7P6P0YR4nmcpuF53PBsYlOTEeItTtO0J2X2qah+viI76nMb8a1udmdthMrEs5fp7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uqtK9t1LKwlJK2ZA05g6il2mP6b3IPS05ACp+6xlhYUCkhauKTvV8m01XDzVXYxXHXfa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us5Cf8opLYO9EagGnvPbvV9lrH4YIr/Tm1YLJ8mgRoEEAXpuNrQ+g3IeJsTIA7VORzfK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/ft3K+C4+WCabPi2OpNIGz/mraquhbfUmaVPud+1j2rWU4bVYqWcSzdxFXjAhIRRv4hr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NaGtmvIn6kadw9t9rWNXj2vKfSsl4fSeAqw8RCFqR7LuNrEat4acW1zj83AEZtuTAvKO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hF64B+Ffr2DwD5gm/efYen2T99R9RyJymz04jp/1Tz0HkCCa3PIgeK24GniCKRBqBlnO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uYUacDBWYKYKROzBWJqamumoRDDPM3C85TlORMAgiLLPJ9Sfn6jQNlvJK8RUjGDxMpt1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HIxMrHeiUtubm4D03FMB6GAz7hE1415MYQQiaigRRFAhO5yAhfyW885yHLItC2owZh4C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8QPGiozwY242EjTJ9IraXYPaZKOUowyCprUcGZlxsgJUtYrUKZdis8XHc1rj3QVWCJj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v+W7WgSDU8CeZ6lT3sDgeRbbXb3kT0z9ytla1sJ9V1gmKNTzqa8edmbBmtQiPbSksz6l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y1SWVkfuoT4a0C223nZUAZx7ws9MZZv9rIbS4hYn1DHFgHZWMyxLSXV9tkWuwZODlQge1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8nxx3C8XU5RVayU+j3NF9MxK4ow64ct4bbWTwx4KCG8WHnbYjGfKtso8nt2kos0z/wAx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UB2+jbmvB+ELN+xRDBN+Ou4Oh9zN4/qeZvp8oRymp9ewxT5YcWb5BDNeIrT7hE1AxgeB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FpgqE4Tj7dzc3Nzc3C0Lw2w2bnObmtzXQITFq1CsRCTYdKPonuGoaTR4+S1YWa5HJ2LE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kdprLHtjMFyVeAzcU+Ogabm4IDCfMcQwwfbCa1FUa+pyhaM85QvOc38spw1/LbIfhvxu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yK83FbyLYLzO+0e0z1CvuV/4IbLLGAfZvvU4+S+8e7bnLbkH5OorUm4cleMyCWmbO8az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an3PEz07GaPtxuqz5U+lXhKKsmkVemWDauxM8Q/WmMCTSiPfVXLfUe7lXZBJdis5kh+J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CzXG1FNevFbcFqtKw5Vhgs82/Xp/87MioJlle6X0EPNmsADLygGiG1Pubgg0YFJiemZL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Ksf0/kKrVQ5B2i64rZWIctEP62vaZFbhrAJeQAvyjgc3r2e3yPx42jgfitr5dfaZuTjW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9oHTeugG5rXQ+8/h1DPlNQLAuoT7/AO5vYU6h8GttxvuBpz3BNQCaMBivEs1Eui2bgac5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cnenendncM5tOTTzOJnCcYFnbMCCBJqHpuOebep2drBZv2kh8ynxYibCeZceVtLOcZK+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lrg5iN45TlEaD2bnKAzcWGGEdNwaLE+TD4m4YI3W5SLqhtg2oTB05S1tjl47o41uWG9R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PKX1tZU2KlZsAWIVZ/01tUx6wKhVXkS9bKWq5lalUx7eEFqbrFNk/T1CPUBF+PT6nHc4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NXbz8RqxdmV4pobwPTBytfDNcwTwvSl+QqhetJ3hC1hjNqPfQs9WzTZk0ZTVulgtTmCp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1h1kbVqv31y1fW2gBMrX58UD861nPY25j/bniNE9PE305FguLkMMf0m5pV6bRyfHxC41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G6wIgyC97kcSpZkTT5r08/sjyEuPJ07ksrYL2bHjVOkxQxtysLt3ZKrLYhEf7YEAn8I/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Tjrp4jbHX7mvZubhPXfVui9PsKdH+QO1g89NGBtRWgIjIpnDUEEQxSYJub6cNw1zszsT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JqanAztGdtR01NddxmjPKl4r688PmxNAL5lSkwP452Bd/Cr4oHIjuWb4xPgpP71CDtka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Aeo6gw/ZnkGGwxW2S40zb6GLGh6MNwQGWOVqps5V8puGZAOqk0i+Og1HoreDFWVDtxLB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MhK1quYS5+6nGtIuWOK0pdONFLK6lqWOrHYvzuE3bA5gmxBNTU1P+WU8sMDZq0JYu2xj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1OWbv2zkY8bOprl3qwh9RsaW5dgHeteZBHcJno+RGHiwgK5+O4ULTJHNMa00vbkrpzym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XsAcejRlLBPTMywL6M6Lk4WJVVk0Kko9Px9HtoLOXap4Gutl5Wfe4YD4s00qro7GPiPZ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2M7OQNnHxq1VraGrtVCT3Mdq8jmMfikf5tiA05WZztbIUTIXdP8ATnkFJlvQD2gQDoPx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4+SwE5mfZaaE5am9z6E37DrqfaBLPuf20WMJWYfMK6gMEZYBB7BFJgsaAtFacoGEDzl79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ii7aZbfqc1KUQWfzD8ShJq/6XcuxYOMD7n8zy0qNLmC4n9Vj4dvYI4wGK0VoOgPsHTc/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6Gb6GGb6LNzks5CA9NichA0BnKG0CPmosN72zDXTZFnYY8nZtmI3CfIgIQq8Ylja8NFx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d9uydl4D25Wdp46bhMY6Hq91LenLF1L4Tq2vJDJmJ23vZ3XH7lkv7dTHLoWP6hHzbmn7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dU1NlD8LMZ+7TaHnE6SvQsTyoUJmqO4qdwJZpeXmrXKl+F1YR0Y6G+R/7VWdi9sm1kyA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ijIC4661tuK0vfaaRUvcc14mip0zldTawjy2U6LmZBexV5CuklkqSqZViA12blFlPIln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ssxSjp6jparynC7/AOfmYs3H+UXxDvfQCa9v3DBNdeJirG+9wsZtjPkeg0I3U9DNQTXs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R5H0R5C/EodgjoIG1Ng9ddBNRVOlLCIBo/fTc3N+7fvJh+RCQrEXiPVL+xi1+Kq/kGZd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a/GlF55BGjx8T+/UCBgUjlX50PpiDCOitFeBoGgMHvPTU1qa3GEMMZ9R70BbMpn6+sRs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Hp8rA43ZRZv1N0/UXzvXRLbhBbdOVxgWwxcdjExJ2QspmYPP3NeVAAFnGHbMqgQTixIR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rt4iAxajF+AbJrE75abvlvc36lmU0JbnWWKkKwKSMhQBijnTol2AdDj7F+LZaKPSrXNf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bFpjZLbz1W4/R9Iy+LWDmnNhGC6PZUWXUEXMGWtyswsWj9NsgozKbfDKJzEYQCXGUMXp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HACvSToq3OrsFWuLdsFECB1NnxXlyqdfPH4Xfd/+Sp+OOlvFHvLNoucVBytxOU/doNTh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p2TXRXkW15VZGnyqf2kEH3xn1GbyH6CD3a8ASuWBprXTcYwK0FQ0E0Wfc3D7SPHUezUY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n0OixohjrsI2ovkWLojqp1Fb2L0EDTZ6aMHtEM3BNwnU3N9CZ/SiaghM9Vv72V5FdQGm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D5z22+L5sZQIfEReUKET1ptVYQ24XY1Ui8BAoh4T+wfOzBZFaK0Bm5vxubm5y6CN9Czj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0e69iys07YgUThOE1qCHpxgSCkxaHJT05gq4iLErrWCWsRCGaIoV7zt+XgRROA3xCzxO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RMN52aVimoTleYytGbFWfqQouy3UZPq1YmR6hfZHbZ9L9MXKry8Xs5Cg7X6tTx6RZ8P0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HIMRPJUCM5VmyIA7HxMtONlT8CnqTLU2VaY3defU8bFvh20nOIfIOyDtrEC0rNMJi4z3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lj8bb10PTnAWz5HG5q+QnjvMxyFDlPCsoEaytIjiwM/xvbibyGeiprFyW43VruDVYpvS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fi8xRwJT4ZoHP9RYExr1uGR/JPvWuhPgryU166AdVG5w1FTwNVlj52YHZQW86J6chF8T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+zc1CNdN+zftEEJ6GDoYeinccalZ1PsHwdwQTXTc3AxEDwNFMUCam+g9nKb6b3N9eU5b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ff2MdFE880AAJmL/AJQvyrB3e27sNwMc/wAf6Qoqb3PXTPT/AL5fHwJyQLZ5ir5IPHf7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I9cFhgsgsncnOdyNkKCL0n6qpY3qCxsu543N52wJwnCcYyTjNTUMStmn6V4uIJXiqIKl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+YoEtdaqmytRspjK+4xgZECnmx2kHMTt22Ht1pP2JWLJ27jHSgT9RRXHzmaG6xpY6LKu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n09Xycqu21mZjP8Aj2Txf1j9u+lK7FtYG7MHn0Rgua2mrt/ZvTKfkW7iqdBh5t/my6iu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KTDXuCmqDyLKwr9tpXi3NB6ZkE0ek191cLDUD03EuOViNRlLRWsJrUKVd/8ArD4g8Te5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+s5Bcx0i323jQA87s+ahWl2N2pRdWzPGVHewcXx0PbykNd1Np0dkUIGejHRxlYDLKmKv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HXl+nBQ41ldDtuWjV9fGwrTtsDDqejLx3RasNrK5sROMMZmnmA6YszRKnaGoLOMHiElj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fX6hP4xGPQ9DBB1bp9GGJPo/R1yWv78iEb6BoDNxuW1LzzAIIIDFacpynKbgm4Wm5znK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3NznC5l97LKqe2mbcL70+JX5P/R8TFUaV1UcmFVnmuispQJdi2INeFTb+ttu304aUKSX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X8Sw/nYRuu/gluZbax5ufmIe5P3Jp4FMesSusRaxFrngRhEr2O3KMWy57qODmkztHf6c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7dacRF4iFpTjvcHcaNZC8VAbKqWPl2tNOwVPBQBArELj2GV4sXsVxeTkUZBhoqE7uHVH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n6i14Btc20U1r6lWlV3q91kvd2ItdFZg0TRU/GMWImLYa7/Vre5VTc4XtUtiX4VoxMZ+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eq+3Mp7MoJQE7gXUs6alL9psg9xTip2sINVZu5pXi5Fk/wDHViE4VcqtBbItbuY78KzT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wP3FDtHOzigqxPQny4AieJzra71SsLaK1SFE0zaiXeGyOErevjQqrdkWLYyIKy53P0xeW1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ndtHya88ZjN8qMoqpsPHNpEwbuNXdWC+sjIuFaDNUvlUIa7Pk+F4yD8G9KQcM9O7iraQ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xUd4V4wKJyGyrGfS8pv3noIfaPMMHsJm4epir7v7b+XT+z56VtxNi7iPvpqEai6gWcZr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YOM8QTU4QpOE4zgZwgSBJwnbhScItUVAs9Tv0rcAFPcKRfk2UlNa44bt1LMnQotBWO0I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9QPLL9N8Js6s8w6rluXxlvqHId5zNbmgIOo9mp2maV48FIi1LBUNlBpfqvG5rZYWUUmN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M/gRVnb+SA8r2tvhaqqX3vbOO4KuRro4kVRq6eP8lSrIafpTCmKrjMSuW+qWSzLtaM7s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ahLfVHlubkPDzeBIAARWTDuAV63xhasSx+XVX7uPWCJ9g22WK1ADYeZ2a3yggst5zthj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PmtVFrRMHILp6QpNeNg0DM/Szu4cF7NK0ayZ1Dcq1KyhT3bODEINd9kZubNk0kYBccGU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EfbeD/YfhbnF+L18sS+4AL4V2ADPEfUycp3bm0x8lkhtZ5y3Mmlg6+Dk1o0XaWZI8Un5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ZSXY9ZQwV/GyznD5gp/dShlrtxyXJ4WuzEYJc32KMnHy6+1kCBiAPM5anKMRofe/HXXt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tnftPs1DFHsHsf76f10PkVvHWK0VofMAizftEDTc3BB0Bgm4JrrqamvZrplXCilCzHipg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mkrVbmYiV7Mzz+0w3mOYPMptKJrZXwLTyyqLq6UfOEbMcxrrGn9ia6/XUAxamMWgxaBA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1fGHU2YfpKRStlpeBjHM8QiHkYRuOCJUNypYbK0j5DGbdotFjE1KsXtgqjsVxrTP09Kx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XtASzMNM9tayzKqU3Z7Tv5Tllcw1aIXwAohxW7fZGyg2QZz4yqzhC52GaBGcEa64z6L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lLHWJc/LmonNb7KfT7xP0OLSuO+MYuaN5WbdzAd5XUOdyJxbG5BKUqGhxH3ZjB4qcEN+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1NyfJXuY5/k1uOi5FzWn+t76Ftszyo8rc5j2sS7/APxtq6ZQ2yNheHHj3J+k8W0GuKPO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8XIDBXqdrm1wOuDCYvF8RqtzDq0KwqqB3YatDcwBLHYD1LYyJg21Ljrm1ULZ6nbxtccx1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rz9BjF304wifQHmD2ahPs+5qb6iFhOR6WdR7CsBI6KYBuaMDGb6bm5swbgEAgE47n8YH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m5v2/wBx2CrkX/qrBEEH0YPpNB1bkqz1A/NbguV/khYIHzsdZZ6kTHyb3gWJUXhqAPbE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seExlMZKhAkWrkSqwKBAJqLOPQeJpjFrnb23bFMK7gCQiWcBO+in9Us/UifqZ3m3X3dp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WDvtO1P/AF0n6gCW5diiuy1zqEqst9Qx65d6mHZszIIZrbWClGozWFuRatlh0Mc1u1Rr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LK7iFstDFXCjmYoLFk6KHaU4eVxX0e8zJwEoZxTXOXzrJ1XWxnFFDLWCXCR7PFjEz0hO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rpRktXXi3coay7xfiy+TdxC8u7KwFFq8VrJKs45qEyBUO2LBEsKpXkNYvqTuBFgs0nPQ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DkXVscauyyk8KYMygwYtV9F4ZG9PyKlY3YgV7qrL7qMSyW45xUVucs+uI5ZITt/pWWWV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mKsVO5Yq1pj8qsewdyqutyUUVzH0X7O7/UVCZAqLGsgA+S58cuUHuY7g6jpr2bgh8zXU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h9/3OIEPSyDp9dQYIYv2y6iNqKdzgDOE4zjOM1BBEPksBDZvp5gbUS8QXznA037j0Jnr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WKIetaHJZal019SDKz6Wc5O7O/fxO2i1mLV41NTjCB01AImiGuHQLBXODGCvUAgXoOir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WMbRjixtRnXX6qWXO82RKksYjFsMFFazljiK7zje07aCdylIcoxshzNuYojX1Vyz1OgF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l6yxaoa7B01T1Sr7pCiW29qW3DjSbMkXPZj2PkvYo+zkHS6M7QhqM7bzttBQJ6fXg1z/y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72Sz7tHxEosPb5M01ARuw957V4yj/wClOStmKqtraUYFa1Jw4eREoDIU2b34At3j+lK1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aFrHdVQVe38udbPeoZaE42+pBmzcek3A+HHmZCjX1C/gETv/ACN256bb3Kc/GsNy4tzH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rNtXllrjV6Wiw1n9WXrQhEqsdqnfb11asqJtsVmrsVq7VKqmNQEZb6Sy18+FSqJySo08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zqt9SrcxN6aghFTcSkaeuhAPafZr3GD3b9331J1P6m5ub66n1Cdzx010Bn8uo9iHauIj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6BYTWs5ze5qa9vKCyLZFeAwddzczctcZcr1PinpwNmTWu5qBej31Vy31OsRc+5Ve/Ied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nmWYaJAgBbyWGpx1DAPIQ7qoM0AVG4ygTWooJPZCA62NmcZqBZqAStZsCBvHiPlDi9jG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TsULO7Sk7tzTtWGdupZ3q1hyGM5u0CwlVlubQkb1NBLPULmnzsr/AE4j1+aKu7ZcKKcZ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Ezcpb1xc79GLLXuZ99K8l60gQaNaa4LEAiY19hHprgHHw6K0yscTIvssppPy30RlC2/y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X2zXbVwdgRN6anhaWID4dp21Xxr1yIXVNnbQ8mVgWFNS1ulyrMoljj1EWNWogrFc4kva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Frv268luT/qWBsHFuUJheNYYzkgoVEovelqfWvA9XUx8x7BleF4aOM2xa1Ha4d400usN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0vbcmEmq6EaxaF1Y/bJBeqllRu0FtP8AHjxgR1qos43V2rwyj3cn1Cnt4YXcs3U4ZFc2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fc1odRPrr59wmpufftPQdTGPuEJ6/fQw/ftXpqDxNwiAlYlsWyfc4kwoZ25wmoId71NQ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4nZECgTcBgjnSloG8X4ptXI+Vvo1K9t7MamP6ogjZ95Fltrzcx6+6cfBSuWY+1qWoDvK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9OXhQgNVGRAnGKm4oVJZZyigRR4VBAqg63PE10EAgUmLVPioNqx8iU3DbtZc/aIjGpZ+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+yk7wENzmEsejWVpGz6ljeosZZmXtGYnotfgSuygVOGCWNo4vqNWLim0vDaDDa5BZ3L16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fSshoPTqUlK4SH9WtMGSwuHbvloHIfb/AFWp5b8/0ygywGM0Yylv3IPr6n3H46qpx2qw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apjH9yMprt/7oxLWWO0/ryAu7JbsA3Mzc+dsJ0l5KGjKDm7J7Yybb7p22bEp46cRW0wx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sWtGNAXIs7idEiRZeyyrG5hsGfoHJrrqx67c2tZbkNYcbIatMa4WW8X7f8SX4Re24yRc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xMbay1tZ3q12hUh4cg0or7dfrDuEIWcWarxpuAItpSHqBqGH37m5voxijU+oSYxn17Gi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IPaIvQ9FmgYUgLCJbKbpyUz4GcKzOyDOzOzOzO0JwAniFoXnPc5eeW4IIw3HUCWZuNWc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Z1B9jzKcZbI3Gsrmsk/X3mD1B4c86/XPGvtaJc0/UnRv5Tl08QMZowLAIvmBBqamoAYK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xsiEs87RhNSz9QJ3LmnHcHbWGwzJyLxKdlLkBhvqrFeQtkfMtj2WvDxhabM89az8eRiP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JaamxHs5RT5a3agExKLXlfp1rjGwkFi1UCKxQX1841jCygNpi/dBWdq+hWPmxlSAlq6H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dTcMxag8+0AMYkEc52bGluG60oCjYt93Csm2/wDUdpe5ZZdcdGllQGoJLxwcK9i32Vhn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hlJtyHGjSzB6RypRyLEHL7VULAwj5UIorz8cWVcCpJ1GPKEa6KDKy020Ffmi2pajlIsf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XWv04tXbjdivDq1XVezRyQz8rHpJ7ubfqYrKaky+OO9v7eOe/mZSC+01AVV2I1vqGYpm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1zGFifasJm+ij3ah1AZ5gE3N9AOg939Hrr8mo/17hAegMEHTwYQIDK7iImTBcsFoncnO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eE5gzW524WSsWeqY1cu9dlnquXZLHssmhrpqaiL02dEQDrxmjqDoBPr2GLuBYBANzjAs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kIJZfsPas7rmfumcRBxE5mHfRmVY2ZSsfO3K8m663Lp7T7QQs2i7Gb669g6ATwIOnmdu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TKlXtY1cR4L1Mp4A8BNamyRmWMqBedhf57EqvRXa9suzL2tn9/ZxfTshpnVBnsHAk+Lm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HCoBmrfHojZ6tLcnaK5ZlAGSTyO+JpblkOxacB3P4zCvtyMrP+E2Sq0MXyPkDQeNNfFO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lYtepyjrDtUCM0KlYZi3dyraMfVMbgNDUs6UyvccnbAiaXiNCY2It4/TY+O9damtQ1Zeu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2qtOZlgVrYRZXj3k5b08sTHKL+nJioK1yKlrbvduWdzIAodWorrWX0Dtv4f8IEJn9dB0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en11IJnjqeu9TlCfxn8In3BubM8ziTO00NbTtvONom7hFvtEXJaC94hJnEae3Grn6rHd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DR/VyTbnZLwsWJizjF8R/MEHRV3CNdD5h++og6amproIegEB1FO5uKIBC9axsoLDmOYb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aiF2n3PqBgxbKRC+bYYz3NG4zuKIbTNnZ2x6CsmcfPAR19mhCi8F+0o3P0ziUYKsbMXG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3m43LYLLNsBYtXJBXaiLwQhRoGGXVdyJUVjU/M+IhisK2yDylr8T6aiVhsnJzLLGK24vC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WzRq1DANzR6UfeKtO7hzNo0lZIRmL2Y9RVmYWveKwa92ztKLMrTSqrZy6TzVPnXuUKyR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7m/GztCNNZXXO72rWLQjxVkcKTkHlfe9lbHU5bjfUrbjKsztj9ZtrMg2txYxMIdqimx7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VVy7s6tRZecrFFTP/L0tfnlWAUUWVlMa1nvy7WV63D0Zh/aa3nME7St1Er4LBpl9QQV5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cdT6g6E9f6HVoB7frp4A/KPc38vwKYF3OJ93BjO1OCRVAjkLTWmXcuS7LDd5L0GlfULj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O14P2DroHMJJ6KPLEtAJyKzxPGugmumug9mpwmpx6KjNAupsLGyQCbXMJMA3AjQjUMMe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bneBn6itZ+o0Xvdp5PTRnEzjCvjUE7g1/fJlCozj9O3E1gDiiS5FmzPT8c22FuC91dtd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l1KQ2l1GMTD+1Dbo82c495C8kndDzlvoxnI9y0jjzLtThoZmY+qu2+8PMC4/6Wuyy/Bx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GpaNdomxjD5jDRp+/onzKv5p/FtasVgtPctrFT8bGYCp+zKLUd6rtW1Mzwp8eLg8yY7l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8XtxSrKQqvyjhuXcNcym5sG1Ht5U0hWlo05Mbem0ZoCHpT5IpnbSIqwjU9O3ZjYImZRW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pAIpNd9zNmWMDVSjUY37eVlVM9uLjBV7VXdvqV5UGVcth2VqsK+ltSmOLO6+jE4qPVxr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e4wa9gn17NQ+J5M105jlNib/ANFvse1YR1RysWwGbBiDk1tCoVUCAdGg+zMpeOHz/T4d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kuU9OC17nd2GLGHRg8dFOpsGCDroaQQ6MfXQCBCZojqPaqkzteD20neWGxzC0CEwVtAi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mbSss9SEfOtYNa7Tkmt+wLOECThAs86aszttFwj2jSFgNfYGDjuuayNkdziuyYKOaZCL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m2AS1i7LVxN2li1bn6flKawz5H7DNcSGPlKO5KPTVSq2hq+lJFVyuLGKdH0JdbKXCnHs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Npk/5E8RLXEbbCoaewcXAYziZYqgJ/JVQR2jfzqOw3ifyHpDx8pFmXkPalVfOY9LVMn8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iPkZLmYmDbkx8azFrB5KwMznbuf45j/IWLzbtds5+MGhqKw8Qw8R/wCLDYQeT9xulZ4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Csz0okir4ZhUPZYtiHt2sRWttXZ7WNYtFxtNS1KVld4KCyVlnYb1p2joFmRb+zjemp2M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Der6azU8Tc37eMPQHwPdrpvoYJqM0Mr3roAFjGH8w9jjx7t9akNhrx1WeOgEA6aJmoR5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61YFH9wy63dIErqLSypahw1CdTYMPiIIizU3B0Amp/eoJv2ATUAOiaxKL6GvyTbVabC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9yiW59Kyz1F9rkPbXvlNzcbfUKYK525wmuoPJi3xx3R3dCFquIlm71pxWU5dPblGc/6b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gB0oltymr+/Exjxtrr+djV6sb52Xl5jV86W3Tdl2O9wVjKMYGDxF4R6a2FtfbYsN0n5v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58IIM5K1oqG5YAGqbaZQCvWNxVOz4i/GB5vpYOi3Gctm4Sg/BjH3PTLAmXaUFln79tFJ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VYHb5Pai2+LXewDIwc1Kah6gmUcT97KtAqL/ALudZjoEr+FanwPItpLC/DRcenxbcflm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7vchrtjdVb4Y+QwjMluM7cz6ftbLUam9Vjn4IScxqkKu1fbrRtisJOHdP6fi9NfPHT4j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1o2aWxOMbXD7nqdY122nZ0O2vEHUHjr9TcOvYeggEMJgh6jqqgCFoTNw+8Q9B+E/Xu30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101BNdNRh43xT09J6jb3crXSvQe35WVJuclpBBE1OEIgGyqxTD9KOgWcTNQjzrr2jw7c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/+wUal3n6ZI6JU5buQQ2KsOSsbNcR8y+02ensEda0dnrK+YEjAGduLTDUgnECcU4wMZRj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yqseiy7Gxexl4KHGpxmtX+LYzuaMl2RfTRuV8LrPUbwEZbEfBryXez42wAb/AG1jfdXG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ENQK+MxKXafqXesk1lBvJINtj3qg5PYcfH+XzqncXTfJf7bzP6xPjlXfuLf4qQeBpRgV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K6LCRipXLvkQPl0MPW3yuMfEZD26/hdj1qzWJwFDamVfbxW4KmjFblMg/FiVdCLJXTiY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UyslbksN0FfFMy11FJ3Sp3LhuunxaUxq8VgbG8apbhdmbN8MP3KP8agsa+b2r5dLPk4Z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Xa//ALNlm3FfnXblZJZbWqybnYtXcaxZkvltWRw7m5xARFssA2sBHaZDy/Tq2N6nWawd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sH8PnqOhPsYkxV6ibhh/1QOh+wegVjBQ8GNBQsCAQ72B44zjNe0QzLJSjLcY2CPJ1ADD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rrQHU5GxkqIo8E8oyJxggG4FE1N6hJM/pVYztznUs/UCPlXx2Z4SkCq0LV9vdc+523Ip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oN+sNcZzaa9K2Ra1zBZrXQQDcrUl7AUiVvYVx2Y00IYPT8ayqnDx0TL/AMeBfb3lxaO9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lt2dgtjWBWJGPbinIq3b6awDXZtFL2uWuBlbtSpXZG2Zxxj8t8uJY7JlfyVPhK95DaNc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423NxStAYpChHFcFld1d1ZWUaMfwcWrlMtPDPwfHsFlGRVynYdRTiW2siBVuejVrKWx6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JhUd2g9GjfdWthGYEeMc6YHySzFwdUZBGMl3chYMchf3EQkh2QVAzNbtWKqPGemsjIRZ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qai1/p6lyi1ZyUsxeX7ByG2lwauwBb/+i/GIB3HA5ZtZU9G+5jn4YuOzY1DFMQtysb4h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sDbW6te5cGU4tpsllo2W87DPkN+0v7xSqrsAhJUiscu1OybWevIOhS7NjqSFOStdWfxy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gx8izp/X9dR7NdGPQdB56H3sen17R7x017QrGfpi0XFWLUomuup9TH+Vl+ZxLW5Nri66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015s2+f8A8ju8p4jWsy8uMstuyJcEx0+55MxqH7mVkCtf6FT2FlKsBAIDqAzyYRxndrE7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FHCvAsUU5pVoVTl4h5Sta+Jx6xSbVVsjJs49zlWPpBxs9Ryv1C46F41bA1UbL1VqRwE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tU/DEYtM6qvspvlhpkUWX49dxc8DiP3bMwFciwFzien7q9QV9gfK0s8a+atMy7EKUhrV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9P8ANmSFrsts7gbxC0L7PKUP5pCsMPXczU4hhyqfkkrb93Js8L/jWt0iqrB8NlHcZZW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kja2JqYOV2Wa6ufq5ZlWmFmeFVEDjbX8Fa222JR81yF7D/yhj/anTDLK0cdmkayMkI9h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3Ds21lJXYUPMcaPhHc6FhRM0cjbYKUwrK0Zq+ZV+xEQGqoqKDxMv5pW9IWrHNgqYaVlIF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t/n/AE+3rEMf7mP94DapzhrKPxmKUDVMGV7dvj3dpeRyLMwAJhnThAQrhYTus09xBhcb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YJUEFj/OytK6nrOmS3b2Ptsy5KMfbdP7KAwQnfuMHTySZxmofaYPMPsbU3+TxN9RUxnY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s5TbTyY6gDOyBj0V3GUXcRQP1FwXUM103qDcQ6mIRM+7vZOKqa7SCiLZ2qyPO/FJKr3r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dpELc3CGEag8Tk+m7pXtjVeE5A41w2BiciO5eLapYo0v+EW1omPkPFxrxGvYx/LcIBqc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0HDGVMn0n9OmQBAVWFxN/E7MEpHK7tVCd9mNjEnFfRuHfrpVaxTWjZFCVqvq9Osi+s1u/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cFyK/wBw5iFJzYILP2+YCDyprUtisNZD/APGdtt1q/mHMwnPPwyXMvPKXUrQmzI+6d6a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cO1th8WpXndx4i8WEPzMOKWShuM7uozmGxp5YjawbYITqAmN9wx+lZ5VNEXndV/M75af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2LXTzelkbN9QRe5Z8az+nTGTIEz8YNThcKrTYTMfF7wqsa0jxKT+4+rY40Q3KeDH0wy3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hmStNsRP7P1Z0pOrK8p1BPJXsLHnymHrssqsLVJpqw7q6sm58h0Rqrscpu+urXPiFykn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gsiOwBa2zVLXZlHFsqoRsq2Pk32TyxGhFVQtjkspXj7BNTU10PQeAWhg9upvp/Rh/GBC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01PqchOc5mczoWupRw69Nc7PUcZmtpwmMowIiLWvQRp9wCZm0ozG/S+mp5IdgPs6G26A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/lODTjxFZ5M1SzsV7sqqSu/KS0GwQWtysy7+DWkl3RYuV5d7GnaINe3jPVWvcqJo9RpRR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oWB2sFcK0iU3V1t6iospwL2rlmdkPV5mp9zuuidMb/NedQghiRpW8YeR25iCuxcqqrhh2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VizRfXDEpbIHqNNdRGwVtq7Wm5NSamVdwHQZjrHb5ZFvI7hBM7fw60rzh5csa/iXdWdg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JU+op/codqzh+pF7MvVVtaV2PZYtdnB7pj8Vl2KOXYsEGMFL+SrigXheX1B5XDUNU/h9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ZvhGYqMc/Gh+21qF5WoW6rdTWMzSl+D25DMQptZ8RAEw64rLwycOlo+EanqYiZdC02Ul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jnxoiMfP3L15JiqCOHN8ruPUPKrsRx8pZ0X7/p7drTicwn88c8TbaalxmeyNk5BFa11u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zLwzUtdDiDSrdcELZqbGfYoGVfYzwgCOQBzlt8DMYtN7lcA8EwauS4dAHsHQe7fX79p8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X4tnqIFgGz8VncENjwK7wVJCegmxN+SqsVTgXmOF0dGL4m/Zvzrz9RPkTqzO/wCRXfID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y4h7IVn892wR3aF9nDf959qSRpCGZ6gF1xL6Zf0yilaUAbDW9FwqRXkIALF+G9qDqV2r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yWZLMvJxxfbZYxPhTD9Yrl8eocchgNivYIAhjda/L01oifKy358TtitNi2UrwqvuQ3+n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5u/UY/6BbGWWB+KsdsheGni/icSJWeFluXzgsFcazc5EzkYdaHksuumB8x2dMuK0Qsrc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5bXphtbBe6nLJeytXevGxtZX/AI2iqu7IqVXDqXssWYtzIfjqy0u1PprZC5WMamaYx+VA7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+jD0bpjfzPiMw44raih2S7kkf/57XH6RSExvCoSzVIxlfbMOmi1aL0msrUHuSmqq67sE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AMSSxLKv8z/JhuUGH4yzmtdIqpllrO93RutejXihWuXYCKnf1QtStE5K1b1Ni1FDLuIq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u9W5EZ+Ruyy54jDdl3OM3FUt1Dpoi2NOxZK8ZTE9OqlVFSOfJcAwCXB/YJrqdCchN76E9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T+/roxm9n8B9gWAahMrr3OGoBua1Nwt7f61NAm07gGl6CDwDk0hj0O+lUw1L3eo297M1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2jgVm9RrdMj7L/y0eip8q0Zn+bxMWzlVT+nubbvVSzT9O9QpZWqyqFaCuzlRaldCWJZL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7I0Avb2yIUxrVrfKsrvpbcx1x3GVTVUdiYr8HuTVoO4QNdD5h6Y3+bvNaDj85biotOdX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zLrnTrBCLivwSvJQd/wBQv5kfXHkOJEDsJc5Zf4s9zPCZvpvU3qA6PklQI4h8HAdkux2Z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9TLBkEBLCxsqPIYwmuMFQi3ESvXLJqu04rlFlYwqgC9akPe6tRwIlHqAx6ct3veYjIj5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MMMrOntjjxT4c2NxRlaZVSCn0vVtCKK8q+tN2396U4fNcSjtjepuyNvTs2hstpVG0yBm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4G2zxZqc+UOtnHu/UI4Er0y367o+7PqGHpR/jpPyrK2KBytNTu1V3KWZVYRvUa9W5vOH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NqBzQcnt0G3uJRbbE9MtaYXpeOlNmIuMytWiWV2ZJTDRV5aVHXfxBNizntUs7g6eZ9Tl0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hOoBDBN9dQnp/ZP4NexY3mKs+p9xF2V+idRCWc/ydum/Z9QAtNcZSOVnTU8LXmZFlsro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XH7HqDLi4NmSdm6wwljCsrUQvxjHkdQfehpm3CrgA/t0WMjppV715nFrI2kPKx5Sl0yF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AcpFxCBZWap4MzHJpUeRPE+puVsiywljUlnYFxnax+ydBsgkpjfJWRtEa666U/5cV6Gj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5QyZda25GejVEMZh3cFq/dF1IFNzhp+o8Pa0/kpZlOzHiwV8yU4kiHWyJrxVXynEqwU2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jt5fOx+bpKcs2Kqci/cmJjbrykrWnQMGO4NeJSLsqsI6F7ZZgWIDZXSmPt7f+1r2Wpbz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iftLHsrVgq/ZmvEMMfoG2D5h8Wf0v8ufOv0u0VsQj1i5mlNCKLAAi/GpQvAjy31brtUK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49dt5y8qgr28cFRc4LVMgrXgrKdtichXlY5ruQfG7/Ia20yg1Ro33KOlLEGh1ptF7xuW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DcA5MmLZ3BU3JMQbpxqN1rWkx63sbKVwmItlb+rAWVJrXPiEf423rAaURrg7WPzXRAC9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h0IYB59gHQwQwwn8Qh6AQ+IF30HheQ4tAW1oe0eYRqU+ejn40Lxr1NIAPC5FZsX9BsY9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PK/5Jk7i/epqH75an9xypAWa6K7PRb4qrbiS0SxhGYa0XmmEV2Qi9DTZ+3Z6bYtpvUUr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2Uhr4lZ9daV5F8hzZVRZYNsJrypWESobx8Y/uPZ+2DqE+wg1lTtsPP7dXrFlnLZJA1bzQ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6flipc7ONgHiH+JgPkqBPAhHKAwDQ+4VgQTt7P6Iimt9CytivLjAaeL6aVM3FL24bLTB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TXXPMCh5k9uu5rRzyMtGra5DXyepjmWGZH7rLTaqIGZaUULn0CpGbk0tEMxt6tT46Kmb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/Kr+7fEqVDja8K/wxiVyUXjXSNXjQiKhtsb5U5NbGrZenQtzaflZWBZX5ma2nRW7tpRr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WfAYgyhO5L7Grq9PuPdt2TmD5Yr8RcNdDH6VfzUcpv41sGQDg9vi2mqy2H0+2f8AjbFF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qIq7SchWoNWA3ZqrPcQcAWWPeIP3b/1FVZuyC7crTApM4yusztbb9OYMZYoPuHmD6PmG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W+hM/uHft0fZufZA10VddAPkZ99D111XwDtpSrL0/lYBP76DrvofEp++92afULu9cJub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UqXlbmEcqjqL/LY3/Odtq47Dj3C0BMcgmqwVvmc8mX9ys1sFpqxFM9WxTileRHF4q+bK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1FdWOlrMra6Y+y9n7WQ/8V+cvoanproo+QE72pkZ+OKmuE3NxF5QHyzGIogQtGJ7hTUU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lpwKhdmLQzt2eE+4vFaD4Nf7sTHs42UFGy8X9OKX4vig2y3F/etyFcYVSV0+DGvCj/Il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qds+RWGxmSyzJrZ1pwrHqscKlVTJVX6j2Y+Uc1b07U57FonEyliCWXt2jz0emxa/uGN0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N4QzG+VvqeLXSKnTtWjRr/eqvXt0r82o40ZKcCZQqu2T8b8V1eZ1Gm7i01JYDPUb7JRe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dmisLL+Vq092Pamr3rZaVmQvIN4Ms+ov8osTYhb44uJTZUuPVUPsBeTtYP1NtWzjheeR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epmxu7/7HNufy5dsu1lZXKfGsqNNbNFxmaJiATt1LA9Yj2aIyCQbCfbqag+mhMMA17Nw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dT0E3Nwnoq9ANweOhaLP6DLo9T7N/FF2TDMYdPrqIDCdno02Fx/VwqYFv8x0111NdB0M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B3mp/eyEFZ2ulLCeNOOK0Hk19tZcZNSPZbprba7ZbWnZ0uu58PTkodGrXeaHW6zC/a80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1FiA7JAitLV510nlVZviSzTRnJZyrMFg21mozMYF0PE/ro7cZ9xQTPks4eP7x8ezINnK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qkOidsV13cI1ndm2rlmjRlOlgursSY3qD01YhbJs9TYcVBmIwKtRdnZHnEyfTm0zaa1U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7eOhsnOrFtzLRdeGKomW/Jb7KsQKbC7ftW11iVPwmRvdaczb9HYFRAsIGq+Jxlh8R3Zl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w/8AHHPypZQD+1f6hlcq/S1DY/qFFsxWCWMPCsohRGHFoeRrxruBbnk5NCfpzk/JcqnV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JVdjnwSATQDZNWJQrukprQx6PilnwptZEyPjZzhJPVfKbO2VlA84+EypVXZEPGHk0t5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OpyczuguTMastDQwtx1aCrx2fBpRbO+jHu8LGv8ALNuWbB+otgYnqfaT4h6jqJrpuGGE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quugTpvoByIMJ6jwT56a6heUVePSyIOK69i9TDNeav3L/wDkeRuwQdKE7kZRzpKpCdn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heUjdpz8WvFykfkqsRUZa0GmnBkPpuKqHNoH6hgazrYZPP1NED0/Kamx7b8jI9Rx2pfj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llhoxaMbGZMmv1P02ysampjfNGbsl7y0ZjCWMA86E+zqGbjA6X+I+yp0uo0ScWM0Z2pj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ZZUayumF/LlQziYys9TUL3LO0jpSC2TVZWtTDeR3OVdYYUOa2uYVI9nKYdrGuy6ypmPf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HsCCtcotworyhRRgWCNUsKLXCa3b4rK7OcttZWu5dvHqpmQ6uEaoYzqCVVeN3xYzGrNy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aN4PRo0HgqSRRVhiksP1GvFTDha/OegX8W9RyAE7VjMe4qgcsd7GAw7g0VLHgw1eV44x6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/LIwhfa/prqX7SzCdBZepvs8g493AK2RZZfWVsxW4leT0r9iZY+e55h6Y/lNSt9pjfNe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NBsxuN9zsfkWFbGV4rQ4h4YlNaqBWYQEap9zbbyVJsvR1ejF+N6BLE8zPDdxQ/FQB7l0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wnofcOoWAamtxV1GMJ61roHpuBo3tVfZj19yzIzK6T/5EmUZYt92+m+MQ8KM+3uWoOqX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4sIFnAGV1qxyyn6av7RjVdmWWXXd3mjArWFctViXWN+g3ZXgtVZdw4W/G0KbayjqW3Ds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t6fhW22eo43Fl4A4mCL0/Q1CFeD0dzV/qGPbVaqhhMffcyhtxvY+TNrfEwgStO5ZcvbfY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jvzxImpeq1yhOctsTuGxSVd6ne53n/UacLimurHYdzITmtnFmll6buy6iTbvHbLsYDnv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015W5FxtjFoFFH6cmqhzVG28OXTRbkZVhWzuMtvISzyKqnSqhLDHqRS1rWDI+8ahrpk4h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dFn1xxLPjciivQDdww+Y3QxumM/h4/8ANNtK6mQ30mYPKnLs48si1Xr7QClk1zZbaKCG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1I/+lTXk8f3saYBYzN2lX6bUqVJgFa6bWSzKXi91VYAz66++qMWsJagNp/BXJG5/depk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Q6mBYoXIs3aE4m+uzeJim2fpwhCKr/toe4FPfexj3EguYSyx7BSBwt5xqiws/lTkDhY3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XUQn8GvafxKvRV6E+yobLGeRPsTUJgnKEbgr6aPRj4ycztL+pqaqg1dumv98D2Hq42vrN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GzBU0FDRVUSztaLVrGs5Rf5Fo+KRjGKGCgktvmpHzqssBo9Qs7j+oWd/OylYBO8xydT0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g34XzOFejZmA+LMB9S0UXV14rV25CNS1jXuMegvZ2VSo0cj2qEtvurLbnkHzBHR0VAzk+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dsf7rqBjIUik8ranrWKFCoiueHGrONTsnwU3sUx05m3VRrsTvN6iDiD7F9VSvmLLHsEr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5fBRa6wv5J3Mc6soQ2Rv2jjOxUWF1rC8y0uwndsAFWzXqWt76K4mULrlT4d7ZtZ3nZUL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1DtdpzUZXuXryU+BV/LmvHfKHoehYQ76UHR0zS1WQ4ti6cvwXIZZZZyutsDU1FBR2mdg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pbOpBycopjvnXWCnKxlx8jID1V5SV032dwq2q2tD3gFwS2qf8mRawLcRLL2MfaK8qPm5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CmsadlOuwdKdGsnvMu62yCrYt/8A7T7sd1FYIOvkJ8q7KWLisER6eIx3U1giXsFFfbae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2uq76bnnqIeom/wkw/gAgGoPJVNQnqeqeB9NYdz6g2TwE4CcROMHib6M2+l5PG1+VlMx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oBD1+ySTf69ldyzidKpaAeSsGlJyFE/VmVNdccjHeoa1CeifyyaBUrnUOuVTJAILOIQh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HTn6jgVtMqhaRSmpZkCiqzOudcYIoT1GywZ9GPTitZMbLsRKFsdVYifBiLhWGav9J3Fj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k6kFtzABx5mWM9gPE/2ayJoxxtESxq+xxnbprtvWqAtkNboJXX4cANyWCxwtqssW3mGR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xE8q2RojiOCWFYpOq7NE5PEdxpZYznoo3B4au1lZLGtlA4rjsrP6gLHnNqzW+qzk/u1h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2AY9i0JbfztBMHwLL33qxzWbla6VUARTWG/UKt2S4tsHhov8VEI6cYLAkNpMf7X7wXD1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5FhiYtuXZkeh1V0VIrUDXKksJ2+ddJIqOQzUVJ3Lc23uZAfbHF/UimpkbHx1EsFKpl3W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DIvvdqZXvljf43TeNY7xmLRx51xe3Z6LOcPyli8K6we0WJRBMiv44+YP0mXicp/Flvs0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TXYMvtkrb+kXvamXf3Zh8ePiXQTtHf0f1CBvvqeuug9h6D3Hqeu/PVF6KhaVoFDtPJgB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cMVPeOrGY1YdX9IqZsf0+iqfEDofbjD5b405Aa68Ydkq9PJVcHHVl9PwbJmVLTk+OlWQ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nWgsfkeTCUbyfT+IatUDp3qXW/xdkWaXCuJncbSvu29nyDg4/PIztLZ+0FKNY1y8Wa3w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bvibvBtaLcwgbkbe3qrXKxhKn5VWu0rTm1yCoty3bRWlY3zsxW4KjTBSi1f0+2rpvtyU9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2ZF36hwNM/hGPKKdTluNV3F7iKtdTOMnE/aFwmQfLXFgXURiIFHHx0OpyI9inUP3SeSY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H4uCrLc4S3msQD9Q5mI5avKTkjUMocV9umkiW7mNYBXcGNK/AY+P3HysW9Hc8pYHBZeM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48zzsw/yTHZ4y66eksWr9Qrspop/zFdz0TO/TP6zlKuDg3GUJtd6mPdjKjWu63szTDqF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8VEW/wD9e7B06kv3Lv8AESZ6SAb6d2X5fwswcWzJOVb23XJdlsJET7cEQffmH/KFgTya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1gacihRWNb9QsVkwHBrsHcXJwarRlY1VMwsY2ZD4NRqrovS9kel7uVqaYwVaFTAWywftH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HQe3Xs+p/e/P5DNQzWumjFWCJVD4DN0E38mbfUDU8zzPoT5aXz+B/tPC76CGbhnKbm4A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etmLiZXzzme4YVOe8ttyBdyKpYvylGLXbTxhWUIGgq8lNTU9HOqSAuQ57TenfuTI3yyT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yFlF6pbn5fOdwmBtTmWLLufp/Ha4GxhO4RCxMBgcrN7IimsL4ifFDuU+G8cktpVW5Fu2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2WN+5QuNT+ofOos7IteqNfZcrVMzXcEgO5YAF5IIXEHIyxlVKrV7mbnNtbvhz3GdjBuH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X42PdxOPYhQ2GuM3Mheb2Kvd7iTGccE/kagzZOLyJO3sRuT19qy0uIP4Lea7Lb8pK68h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7Wg+BWn6bC82ioBc1OMI8uo1iLzXMFfdZZ6JaEtyae9MhO1kek4ZetPSqqZ6hhCxMDEd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4Yx2/Rt26Ca27SZS1OLc3JVRnZzvcfUMbsT0jYmnvYV6WxyLEsJGODYcgqltFlooyKQJX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g6I9haLW3alvhgZjlQcpxZZlWk2IxCix9WLX2uU5lXxslDLHDCpa0lx/ZxbnomTklnF1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BfebjQRGOgz/ALQPz5rwsbbQQe89AOg6bAm5uHoehhYxR1MCwCJXFTU+gzbLT7g9ijyf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76hys6gRhoL4X7gGz9Hv1JLMuoTMssyW7BSACVPxOH6gcdvXr2vzPMU6g4srVwCL9oP3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blBl8Y8o3xP1lfzA4x9vLqnrWolDdvcXWzYghshsYzyZ2beNtZraf3qJwgbU5Tc5TlFb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Fi21hb+2Zyfk19nbdTMTIbGtzfVe7ig/IpZZD+jqneQzTEVJW1ltaCzh4UhY/wAnYT6g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3Pr8NL/LF/ydmt1PJZZb3KFRybedLZdj144xch4nKV2K1etK3hcq5O7iUCyq6rjefi7b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bLJ27tTaiY/ye5+NOKSttXyXNRWqhivoM+4qljX/AJsTlx9UGsj0RwuHULCvqeU9FOHk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rSArgM7I+wVU464wOnHNrEHC6nHsxsMpTVj5qU1U1HKcVhglArP6xKbL7De9Cuxx8JAv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WLS7tg1szSwBqr0ZVr4mJZXVDcziwSl+Kh2LPvjioHYo1jsrLMHfMcVsYjhYnKbKslQs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hOnpYlS+qRstB01B46n8A95933AmoqExK9zWoPAFn7jaLhSx+Kg+JvqPE11MEPkKvvb6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DDlz02R/AWjt2ZqVyz1FjLL7bIJXkMq1vXxtyegiudZqc17Rh8DAHztHltqfs8F4U5IS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9QpWvGDHl4aJHD8bhyC+IPs2HWpqcfBWceh6EtrruV0cqlG46hfap2mPowMiKr8SWpKB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+CD9Z4TMPK1vHzM3OfgvCxMdjFPRa3ca86HsbrqagA17TB4NRPHGYu2SyRXVgLHj71j3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4wxjXt3FtAmeC2MX3XUz2HjuzMKMSyVm3KFkstTibjonfSluNl7bFLgDH328mxhH8QHYS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O/KfV1d/GZdhtt9GDWXYo/c9b1Ze3xbBdXr9VtqdKaeVn6RLMhcbv39i/nZpDbRZYpXiP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u1NslosH/pywtZdyZpgW08qtmetUHt31qKXIl/ylK9yg7RbRzrCMClbkpjMYalMoxiz3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ujNauV2BxYBYobgQystXg5JWyxHeqF7GPEmbAikb3LTxrE5HuO4ikHruAascj8O599QO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oKkSqfU3qWPs60P5Qt8fuEALqARROI4/0saCeYBr2sWEVww8mWMwlD9ypUaHZCjhHs07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SEbqPE5TfVYR47pE0bClYqFu5Ydjc1YV+59TFsX9Rn2I2MyLwoHEtonuOCR8iOLsJ4BP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9weYR04ytlg+TZGI9Jj0HtjrWZTWytxZo4E0TEUy5mVmseLjFw9fbbtAwmKzLPJJ6n7J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V21HTU1GAmp/f311NdVrdo1LqJ6Xb4tsC2K/dNNejZeXRudi8NHe5fY/cXky4vb7Fv7s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ezM3dgsbk/I9PvqqM0GNbP7EwNtU4LPZ91niYiEkkAAcsgkKLVO/QmAzVNctoxsm3OrC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DTYYONgFqpQCqs2zajd6rtcRsS16yla/Fwgi39tMt2ts46RwVgmBlL2fUM9rIXc1aMuU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fE7leRQ1LvSVFSFip4JXUz499RNVw7cw9AV14+RY1DolVoWXCplxscInMJOY5Nf8F5PD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SKRlVcxXt5XixxiITot0PRl37h0PQewwtN9aaeU4RF2Vp1OGhY3knxrc1uN8QPKj+RIl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m9wjwg6Addwl2gWwFQIxmhBuXeZi3Ctf1agtmRri05Gb6ZC8q5Sisb0CN7EHXJq4yzuV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xa39Pwx7uEbkHK9xq1qqszLi6KdlbDqP0s/lNRV3GTh7P74/s9vlOw2iAs8Q2AS3yaLO0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PtpZ4s6A+WtcxrWJ29bPe8LMwrotJY6Yco23hHbA+UGunGeOhn3EpZlJPLW/c4ikqT5h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BNVTuajWOYwPTEfhblBBVj2BTTkaH6ndWDxsOUlJyMnIRHfL5u+Qwi22LHvuZGXx9Dfl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E9NcxfT6VleNSsI0bV5ravBtz0+zjK1+eYgW5lEXkINkc1WHxaCUNxa16PhkLYTXm3s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4KOK5nLjVcEFDrYi2KsN9SnGbkvANHA7tr8KUoYY1ZJF9CirvtySv460VXZrasVrWssJ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iPq7K1xsc2N2RxQhSO4pObpHybmqGOWfjqOwUB7GHCV091WhQszrpqDUIzmw1r2xrcVI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Giz+w9dwmAQzXtA67hh6KCxrpVQF+K1coieCQoscu1Q8nbN2tBF0C+35bh8dUXcbcHjo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oCBOUAhIiEbvtXfdM5k9R7fuOOLhTG20KkdRBrQhHi52ahMgivyRRtUXHqyLDRhULmun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5aseIDNwPwPlp/KAeA2gbnjEtOJECM87ZlePHsQKIWZUSzR3GhMrQuWxypCL3/Uaceoj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rVBptbKApvxTl2Yszmrvub7p+2i+Om+pEP2g2aatDLTuN5llVlfUzlOLtBT4C1zkohLa3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5nbpWWNj6EX+TfvIoYt3DRLMl2VbtQbc3UlHrr3Pis5qCLYK7Hi4DvF9Ori41KxQBN9O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mEs3GY5C3t953ylibQQcZsxMfUbZjz6bCyP2smxe3Zy4+n2dq7GuDpn0c6xU3dwGC1Zj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pZcQleL26aFZMgMst1p6EWpeCzu+LlULUoZr2eq3Hewy9eFzNs1jzXzVnewviogmqtAC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yNTj0Gi+jusqJbvitnAiWkPG7cQ6Yw2hAthcEdB1MPs7qdD017R0PQ+OhMxqu47pWRoL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H202Qe4xn8Yp5x7PLJ4Jn9birsJ4BG+nicxLTuDpuFgJ3lhvncabP5Mr+FdnGbDGz2Do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t3Cdz0w49lTarf15VGR9CsEzcFhEDC5e2VMCbnlXC6OtNqdvlO3qa0I9jB6rC0tINnf4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ma8ET0oqcYp+qlVAdrqwrylqzUV6Y7cGu5Wn+30YqjUrA1Zosi7DDzMTGsySx8wCGFdR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OUZrroamlGDZcR6VUq2jtQdto3Hm1VkTHtafpEAQV1jvancuaXlw04mdthO1OzoUXMhY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Nbl27FzwYJMXDpWKqLNzkIn7jZCtSe5FDEmqzSVcp2UQZI8Fxt23NtoOYF5UCmxkurVW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mfLgU+OQnA0t4/lMde42bWtV+GF/TWds1ipYEWuummrIqxa61X9R+mD1t367+EW435CB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7W7lWqXHG0DVPxa4tdcgbHwv87W0086K1Rkr2HU8vS8UWzKosoy+e4CdjQh9oisY9I3X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D8u4uquRd223QFYzfvhuupdtSST0HQfhLdFVrGr9PZStK1qdNGHGceTMdTfEn5C1eIXw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WW1+Ow/HuoByhPwQef7chY96z9QYbWM5H/Rcck+iJ9+wQdcle5STAdzF8F77apb3XhIC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y3p7NPUh6WJ4PQuqhW8bMxwe4/8AK5dRbGVazGcNPAhPQGfcq4CNaKsdLNT9W6lXO3V1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8NVtjdUVf6lC1mogiHYEAg+UKwclXjrruVkhmosMWmuGurkzcTsz+LYuVWasvNtsYVTt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XIiVvwl1r2A1cacQfvZSc7XTsSpvk7ENsFT4Ckymm/kcK21l9PrETHprnIwtOU3CwE1z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tVmOSoWvlO8VrJZiO40/TM8twXDrg+DWRGExibKFrbhkhq7dEEHk2PSbUULtk1MxBwff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yS4lrPT8jhji+2+zWpbw7eCukUnle73jHqZw9fMUr+ldr0eOCJ3PkV2bv04huUTv1ym5C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chKWHn05MQi2ni1QrUen5C2L609YonkEaM47A663BXPO+2bTZjKC1XAZFhMU/JSs7nki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BNdX00CKISAQPeerHpRQ15xcVcdrbAp0bDoLG+cJCL/jjNznLU1zjACeDCkbe/qfyPNE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ssIWd7UNzQuYfM1/q5A0/wCAyqfp14p4b+7ORXuMF4qyVivh2pdUdNWwax2QLFPjRMq8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EVG6IpaEAOW+ROzubgO4lW4al321lhBm4x5N+mZUuTiC/KvvOs5IV4rw7CNKz22f92k0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nyup2WVNTzrRmvJHKBawMe4Icj9TOOyoBgp+Ax37FuRaG2S6EActmywaV4Xn9Kmo25/X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HbNXTaYuBY0HptcXFoSDiJVrk58maPL5QVO8/RW8UHKUJXYCdlzVyvvR4DDjFomITP0y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HJMtsd4yGHUyECrg3rWBnAy5O/VwZq6cfmyVIgRe1dlFrX6LpLrW0vAsMivSYlyNUU4i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qg8KV5i88pjnirWebX5Sobi1Q9tna9+TO5W1xZFBMRDGYV2ZWZdk1igSqlIMmxFa3k6W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9+VnIHpxd7EYRm8b8cuM8GM0ZgTh6F1qmm5bA8AgWEagInench+0TUscKy02snKIrP79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gNZKalpV79v2/lsIDux+XkUt3La2WB4w1PuNUUieZo6u8GnCd5n5FdCszOeP+5kpySCBY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eYvhEUSxJzPGVNprF7y/uVmu4uLV3Lpwi+C+wV+96N/IsnxLTkCNja4yutlPbHRDorYN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285ZPDRaLYyxMXkSErsDgDEx1sa+pKTR82qw0Y+quldIbyAdJj2PFxWnZxwP/AF+L5Hg0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fiWRkNVVVpS2mu79QzMbGZtcj2eU1xKxrUEoAawqNp8joQ2LFoueU410/Q8iuLSk+Czn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jp3EDWNWFV22mQ1bd/IafuuoRkAo8iiNQlZaxFhuYR73jlm9pMcbhrLA4VgldDiCvQA8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pZF+QR1lrI9fpwAycbFW2t6dZX6OqpbOCm27gBZqVvuPtoldYTAFa5DYvKZPpjULrcvs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imxzWtnxKL3XSnGqxrWHLyYtFZrPhuxtADtvEHynmV4C9tu2JUhdra2rbTTc2IVKzkrq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pUCk7x2brRE00VW4oGsY7UrG2JTXyZ8kpVjFFncIaDoZv2qpsONjBJa/aRrjaUTzyCy1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M6cRYe4EqOriTNrptwVqpKHaGmuvN9UNs1yb/esXg9Q0GV7F8g9BB1PzTXFuba6Cd3QF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Im9dL6bK4YW+I81BysGoIwlbFls3ZG8Hpv4wQ9K37TpSudV2mE4F1XGtazw6kcTj5P6R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WXlFyrnyG+BdGVbKrXurFtqCvGssazAsrUV9tg1OrspmD3M6V3NW3cAhsZoNkARrJyZT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ysPF/k8Sm8yvBeDCrEWutIbJzM20C7gUzUVdntNH7dcqtflZysiVAzwW7RMXHn6ddEos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be623PNj0M4TjD4mpxnCBBPEs30DAk8ujuEiOHhnbnbnbEdNdQrC1s64ojWJY1z2jtsx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WsJivqVulduL6kjQX1WDJwSCyHlTRzr/AERWy1Ob1/8ArlfBLniJadJ8mXhOfFF2w4Aw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wTxEs4lrCSH5HIr8/LeNhM9OPjFGs/T6x/0tIY9/LsquRhiMjtVUa7gGufJb9Mt3HGA1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VVsPFNqxDUFAmuh9qUtZKKu2qsWl1fNGRQ6/dQj44ZncmV1iuWaJUDlbaUf5GXJyuuHb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iVWXNaQPE1+cRkA6H8mWuxhWVBr/AEp+DA8oPasyePcXjCDAdTfnx2zyUkljAY0O9NY9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FIh8wQHgVPKONzt9B56JoO1q9DNzDpyXXIU0SixVtXJxjkZXB71KhRRTdjqprWw8aMKu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OOlRvgezfedl3svtprU3qeTCdT7neZZqDjpmEqVyzYt1jDCqBrx6YAiDlNmamoFgpJCY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GOyG4zkWgVjBjWmDD8WYwpO0ENohuMayws9nEb9vnqYo3NTUJ1BU5r6MIJrrYnI1rx9l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QnED2lgsBDK1e4q+agJlJxiFDK8z9OMe55XcloOIrTIuvx3rqyskdslrVWN0YbCkCGMR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W22Nf1vy15WVM1zLUyr2QoFNccoouyKQiHcyX/TTHu7uUcpK2ycg3mxmcYVD3W3+l1pS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FxFjNytJ5ROPN+2GJGox6a9lNJdtrUUua93ISXZJaI0qU2sihAWCp+qAAL3LXWEBsXn2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C1DM9TckFrIqgf8A4LDkp+0exAOifb/Yg62VM8/tXIh+5zMd+Q3170BiH5WKOpGi+oBs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PIRzs1/bzRjrwg+gpMx66tt6qUpcWWmn0694KO24tpqnP5PyttsxrakuLvKVYxYV8a1X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2Cfvc5iP+m7WzK8Sy6JhRcOpYqqsJhGwBN+NDp2iEUIV7lYi3Vy3JGqyTC5ZhS5i0iLj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3tBawf1HKquxx/Hcw6BkXZvp6V0/f5vOvatfOFNTjOM4ThOOuoh9jNqA+HRXg0BOGipi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b1eh6nstsoxM1Fyc7IxnwvUK74jpr1EqbX8Rt8v+3OsJkMZiK90sx6zBcyLNKS2EwUYj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N4VYqhztE3fqGXINb42ahSwKX0ZfWWmNS8fFaoY2KbJk0LSv6kUisZOViGoqplf8qshK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YcRDB7EGyngV1cn2lYssNjIqlJj3iqv9SpR2NjJUHnhVtc2CpRUDzvamnUy8qnGrysts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f6IOvw7HvyU0/VJaOg6+dN4ansdo66eJ/XQVkpZVK+i+YRqa8a8fEwDXQjcI0fMr1Hrl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EdRFrKjj4s4FueMK0DMaqHDZPLHvyKbQ6tYtmUMjKayhqZyFwVtmsHeyS40fEP0E2bAq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cKLiUicFE1XswFBB56BS0NNgC4j6roqC2iqtNkj5aCEwppuyOHYXWkQdyrdmQqL+rZir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H7T5Wc91Q6k9Ne0eYToA76Kp5TFxjkM4CPsTc3PH4F460OI668zcDeYZ9T0tTXTn+ptz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FtWfS4z/ANHdX6hkY7KlzMMZWmW5EqyHK4FAvpupSquqtsiyv0yuls3GrrdccFGoUHHx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JzDIYOIYugFVqy4JUlX79luO9IxFe1/Ksbed4yGR7b3yLK8xK56plCxOWp6NcusnGurW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2ZFLUWLNw7myeqjlPA64lPcjfdZKzMcs+PQTLbQo3K6OU4DkgEratULFpRXuNWHiKmOM/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6CA/7RTcCjSgD3WjlWOqyz2iNU7PbRZWFHKMJ5nnXOBvNdliws7k1PtkKivzLAoiw+Gf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+SnwJvxy4zG5WjGpLs6GtrbNnuCO256VhfqK8r0+vHp7Nlj1DhLLTcHUpMBXWZjNfAex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cPJgptaHGsdUw61hSlK+c8wwGJygq81YOyMTUGJSgP6UAeoVhcn1G2yGy+2VnImnLdkK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EC1+LdzXAEBFAmh0/vp56n8qMVhXYHtdVIWoIPE14X3bHSw6lNfxP8vs+dnwO+NA8jbl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YEtbiiJbkHIx7MYc9Tn57g1gjuZBfilnprZSU4Dd3IdazV819Mauu7PyTk5VzXzF7pXB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a1zvu0tvFaP5H7fGitGbMXnWqms5Ftl0qrIqsxbkr4nkZi3JULtNWlfcllXNqW7KvdZa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NmRay6iCH7+/cfvn2aEbdK6Ze8tb25HcldbOa1Sg3P3X/SMws0sRS8tW1XpDquRn1UTN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+MfMA1Ll4vBFHiz7gg6pk9lLb2vrrHh/BgM4pNLBsSm+2t8jP7tb2FoXWOOh+rVHb2Igh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HZov9hkmNZ2bBlLXHJciWJNGYziu2rNeyZKm9LqnEFtYFeWkZ1NH6x95P7xXDeV4Xjs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E1OL9ngTBXuDGXQwwLbQtS/q1Rf1lse2zfzsWvEJjVVqNY6xsmtR+pO2ax4qPrQB5Swu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g6al4sJrLa4n2H8JrBPQjQ9jNxCu5K7gbU311qH6moZ3TxmLk/p3tsN1ps0bCCBaqhr1M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W4tIvuq7dKev5Fb0mpuKaafoq1rwK1THzm443/kQ9S+oIgzLKLVr8PcmpWG7nztl37aO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r1sRlV2BMm7kMf8AdmNXqrLPjxobZif0tWZlW5JXHD1bMxU5W3WCpTc0rJ0KjyWMplA8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5NidmZOg81D0MRPGtzjog8FC82FGj3EUfyeuo1M2T4VPBu4WPfWK871EsrM1jBf/AMnJ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6oFsIPUQHoZbX8qNVJasJ4gTxBK+EsKg8olFlhYFTvaCLKsz/ANchVbwBZpoBsjYH9L4A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gLHycXtT+DVZUGWVjWlpXT+5fViQU1KE1yIYkbUu9jldgaJIRBOaA94QXEJzVVsLXuK4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BaaVI1tEfLXZvvI4O8FYBVEWDx034PXfvPtbeqVZVhB3qEQaPQInahdRLODV1LqD2E/Hz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O3Q6qjPp9QfiMJ1Mnly86K7nCeIrHVIewMxYKxEe97DSVqbOu50YdD2M19LV491aVesZ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GxcT/JapvyMm90bEyuZ71qrZlllJmEX5fNBTkc68+/u0bKItapXSWqOQC60qbCvwlu7Z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yrK8Q44yyTb6fQt9+eFpyJ4n96mhArMwsKy92Z/mZvoo3LDqCfR5QEr0Vo7M0XcqK0hm5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GVVyMnc4NANezj40f/xT5GtNz8Fj1XG5qVKNAem2epbMbbUVWpb9qvKyxQjLx1y64uW+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iy0bVH0mRZsAai/THyjAEkdNxrPFbw/KVpbBSWnYSBBAsrRrWtV6pj2NazoyTjpEr3LB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S1jFqmZ1Sob7PkUiCsT6ncSuPlmPdYy9t2ZK1E0JapZaiSvQe7fsGwfPs/oaYQkbgPnp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SQEmeJ4MuMxz8OjHUChvYw5Rj0CjuGDUJB6GwBV8j2N4YwsIfIp9KuYJ6NUFxcDHqnqO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S6mmviSRWMgjyrdyLjUuSf2cg1d05V4ssSy66qta1QbXIq/TmhiDk/5kbiaP3KrKtxqp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J7n6JhGX51hksuu2KfUK/wBO1qGw9LauanBsK4Vv6RMh+S5niupLANEsUInKDWgYQ8+Z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Nqa2QdRvkV8A1sF5TUGoiCeTB9DxMnLVJbc1pVYT49lTqIeJq/8AxckEEewQNWwtoCIO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XpukmfoOByXUM1NTtsyJG6WDyJoiVsCO3LPmJwGjPhOBirYYlBn6ZdiuoTgQP7sAiBjO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U/bcXpt7gSrMxemdkwYcbBDCrDVQFRQCsa3bBgp7phcwwLNAflADv7NezcdQ4RRWFPlh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g9lVvaYksetrDu1kcQwJ6ciOgVmg6GCDp4g8GxiZyHar+K+TD8DyWEza8rTwI0IrFJh5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xWtLb2syMzJtvlfbEKqXsIU0P2g+iiMOwWXtU/O81qCVBbgAQ/MjwuZUScbBtyJ+nuxV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WWirisQjLn2NU290cnNmkZvM0FnGU6re24PLmstStSSh5hzTpnYkJZDSzTs1ifETlPuB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T+zP6M/69xtLGJiNOfxrR5taxk5mydsQNfgH+8ITv32p3K/r3BC5+puCHfFUDHNoCqNq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tpuKSw/re4g8srcVICMSWc8Q52uMvKzVSos5mH5RYzcYWJIY7LsGR153+bAjw1O0rqYT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nMTnC85kwtoVjQmumpqH6Ht1PHtv+NWET3j030pW3fQwDXs8+7cHsBlFlS2Be7Zphk+w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EIfABaDWnYBe4srYsSCZ9MqU23ZiV1WMzymrcsxjGRkImDaqZH6vnFnqm2pXfK63jGDA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dtnHPYCMUpq4n+3rlrOi4/Iko3JQDMW/wDSzErF5yPTKXdvTKTMtGx8muy3lcvfetTQ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uulS0I5Ss7DMiw2xWuWdh4KwAoRYX8NyM4mdszh5KCa8/UJ9x6fc2T7EG2WvxdetK3Xm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C9OFnVQWLo1a/IeyscgB2myLTYzzcG4BGTQmoU+Mr8N/UUyxz218y7Yn9RLBpQzL8hO2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2ah2pNnO9xQCBWqwAEDQ6cpznJoV2YR0+5qfbWOEi703tat+S/XTx01GosWrpZZwnzNe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xgT7FMMPXZM1OMduC/qpVlDkwDBRwGXzeuq1tD+I+um5vzqOOM3H0YDodxzOAMCiCwrD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VSROTcbrhY1VBKvj8ER7guK/OjLUMlwKWYlSU4pHcsx2rU5+RXdMgHu6N0ct2cdLLJjh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jSxJsMsitYR6VmI1TZFSLf6r3I/J4F3KwQPqKITtVJ12bmi4biLQghSuIygGyNswLAgn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ivqctnxCVm4WII9ggjHwNsaFCjJzOILNY3HU5eJuD/8AOyk5IphPStyjWXGw76a6VHTX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muwDzjhGNpXm/wDHXRaHZCNGukMhHjJQBVfjOXJdiZJO01xsTwqTDs5PkXfGsHd9FIHH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ImRaN0PtOU3BPHT76Ew+YOneVZjfNiZuKOb5WD2aNzc37yNxRxGzsAw/VdSoi0pWL6e+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9TWvdv32glHXRorZm/p1Va/uWKtUS3c3D9c01yXSEThY8THw2KU4VCWsLLrk7ZK1dkzH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gGn+rhqvEqsvn0wjVlVxL+3jWXtZFyXUF3eU2tXPSbu5RkL8fUQBlZNbvjIDE/gTCNzG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Q5m3jQwyW7cfw1dfJm+7COFLaHBi70sSp7Y5rAfAL6qr4yxgVUIsFhgZodzzNQLPEBj6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ynKcoX1OW5swnoIIegg6BdzaVS/KLwbMAmpqag/2B/sOONnsHspUO6oLsEPsOeUA6IJdZ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prvrVAs2J/b/AMq22EHm0eAsCziScRCHsXyqDXxAm9HfSz+CJyZRoT+uviM3mBd9bQDY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eOo/DyIG+n3ANCO55A7Eq7fI65bEJEDb9mwJvq9j7VbJrp/THkvhY5qsZqrZ+5Qvp/p6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U9C2TFYq1lmQY9ThecZ/h/VVb2G7FNNlq7lTmuxQWbgN5ShqgDSiU+LAohmMe9iX47ia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hW/HHyHvnqNJbL9NUti+pY/bspDa4xqOFmVt5iWgY19BeN4JXRU8YxL3MElo88lnJTFW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TtKsLaPIxWnmAbgWHoZuE9ArGMGlnxn1N9D7G0YPHsXx7NwRBLMgLLHLEL0p/ldvl/8A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j6ootvjgowPnCv4NTWv6lPTqlGTi6lvh63jL8j9o3EG5oW5dTCeJOpS3OP5K1M0sRQU8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MUECfU5JOUI3ETU1ABPisr4uzahcGdmwyit0E+42tyz439T01uamv9B9xfrfXU4gRPvY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6XRP9NYJVYgnZtsWvAYy3BxMeDJWou1t9BsHPCCrX60Tdnipki18BhW99a1Rc3NyKK4Ds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VtsyMQV0qrGKYiLXUzlmLSxyE5kz+vTryitY7h0V5RkV1y7KWwegtxLs5f1ZWW3CyDXX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HIDuWPSQEawS1uS2MinJuVyCWC417wYdk/R1iLTXWWIE5TxC0ew77mzjXqiMeTedL8YH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TkJuctRbyI9nIk76bnKbm/YYR0UQ/cEPTehbkwEmAQ9dn/8AJH4rByT2GCY99lDWu11k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NTbfYWIgOjceagamzNdKjqWq5C/TncKkxEauL5lFr02X29+AGACIflstLFZYORD4/Cvq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3CeQQqJtge58t+zKUxPKdQBPH4NzlBslwyMZmWsq4tm6tzfsxqha13iyCcPM0BNwgwQw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+btAQDUy7pydxeJbJrUnssXz87u0fHXpz7wci9u/Xfa7JUxrrFgen0+vj6vhCiXVdqY3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7AtZBQOczTFWMAkPyPHbXs9j4bHnCkywBZV6fyxvQ3FeVXrfrlRsrRiDTis8WuqhrWqSc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SRhWGLgUxcemub1GMbyJ52w8MsKvBU7DsCLWiQmbiMYfJVAYfgbHLFed1mVjNiuDC03N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NkNkoQ29R0+41gSWW8oF3APYfYrCN9//AI7bg9hBXrkJxf2CJoxR4fyRHu+FSFpbj0Ji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qsRSlVhrZtsxBB5sB6aS1FmlyCoLaIm2BOtf1UYF5FvgVIMRdzkYdxWZJqbh8wLB0/pt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x9t7MqYpJGj+Dc31+IE1PqCONhFCD2HZm+njrrcMexRC5M8wVsYfv4yxQQP5VY/clHp6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4zs7NwDWNWFONcE9JYNXXUfPfcN6c6nJttFa+uneGVZz8o/LRmppSEPBWui3EKtu2ZdT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ASxjqhgJ6kUefqNYQUKvpua4suuRwcS18irBzitforyn0ulJ2qKxqFpynOF5uahm4ZuG3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NTUAgEE7nkmGYGQmMt1tmRbrpo7118Qmc4bIbTOZnLqjlIBuBetlk8uxq49PsN4ghiru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d9bl51CU18zdUqq31FOj3TOUTbJramllb1D09kxyhRgvJFPbdrNhRP4wHcPHVGT25li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TQT6HmKNFvARFYIsCk9LkRFB3AYW31Xr4mhvfTXtb6qfVrb6bm+qNxZm5P8AkJ1Bb8oO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TMenvWNrmx4znFyDHbk+PSbDVRXLsjDpJyGsgyblPpuZZZafI/v1K7VKheLzHpyL5kY+N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WTvHbuU+uDeIGOgIbSH+wxE87OzE8x00APAt7lWhPgJznMyt42PbaKfSstpV6KTKvS8W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zNkTlCwjN1OoDGPEV2hyVEbxDNQjp2zrWungQt456Bb2+Iehac5yhab6694jHwzcQ1hJ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E2RGbcEQKxtodYEefX+jvyRof67XNVYjixfwZC8LaX4vZavFjDB5g6CxlgMoJsS1bLRe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1xDxjuLNzWyV3FBQ78sVZ1jA7Uyt4xUy3kk2ZxrM0iWOQWg6ggTlNzxNQ9Nzc37L0Zi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0aD6A6+BNg9OMOhFpZ23ss7BmfkAWJI4sSJuNYzQOw6bOww4yor3KO0a7694i/yWoiWr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R301qeoP3MjjB4mPlW1jIbnYDtfvp6Pb/wCv6j86Lv23rO17A52anH5tsm9alqV+Atye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WjHxrI/ptu09Kcyr0vHEoxqa4PpTPhy2IXSM05mbMadwRmM8xVJh8Ec4SDNqs3GWLwBZ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CdwnU3uBWB89Nic4WnOW2TuTluMfw6mvZ9Syzyx3NQv1Bne8g9UuZI2SSP8AR0vD8e/y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+DMXklf8mYHo1h4Eyuvkrsuv2+O9RH4s5IK+Tc2mXqp9gOoo7hXw7jiVacvPdiIGAZUh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lfKBdQ+zcUze/cRB7GOugUgmDoxiuSR0/vegDuGblmp5DdyzZflMf9PUF8EWcCSWMZtz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VmLiG5WCq9hUkmBvhNzGCmYtnCzGyFdc2k1ZJs8OpeMNHFvNNiWixPUNF6kxyuSUEHyX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FBeENULfUmNTEvB46f2/1/ePjXWWV+nZrSn0C1ifQcRBR6XjY0Y9CDKxC2p3J3Zz3DN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gUvHTtz7gQmGtJ8RGaO2458wfR6bhYTuCGyGyFpj1G4nwSdQ2Q+Yvkw+0D2nrqPbyI6+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Kah+/waOvYddMZKrIln6LIznSxjCZW6o/e02/O/OLbXS2bmfqrbSjq9nbH2QJ9dEHn2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GxcQsq0z2FYDK9iWUh6v0tgDtZWBy39zcHn2iJ59mhqa9vjXWwtyUHjxV4N6DxQWLRVN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yWtcAleI+k8dSsEX7Fq0vw7kFR4sTpVJ6dk6x/Tw65NGPSgMTIvplNXcFO6mssXLTIp7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wLCo9QVbBTSVjpuf9V4qa7kVC20qt7NN1z2w+ITK69mvBusKejAyr0zCRq6K0APy8icA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ZbV1G8CqwtO5ubPs8dG1GPmCcC0ZRwFoQIWm4XhYQmFtTcaM4ncUSy8w3GctzfUp51NdD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RNdFE37RoziIV/8A0sW0Vva3z9qNxPLTeq186Vln2tQat8dOyPER9Ne/cYAkMOJD8UY8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VVarkD3K7Iaz114UbLAoBMkHlifxNqLCOZooMRuIFh3zVp+nx3hwazP0AgwRLqGq6DzN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hRjG0CjcjNdT0AnHR0SrAb30S5kQPxGgx/Q5HYWf3wG+7ybXInFuC04nNL/hb+lbgQNq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VgQtcS0BMoqUS7cduK6glhaYz8S9iymzi749d1PHg3FY/wAJVyJtrsSY9fN7K0jVaset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5Voq9MsMX0ykSqqiqKUIlfgEGHfJ38kbDB5z1N+Ln+HmcJqeISFnPc2Z8oCYftl10BAh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bsphu1DdDkajZe5+q8G5p3Jym+munibE3N/j1B01NTXs1NTj+Hf/AOVr8DfSFy7pwJckA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0x3ANzoo30t3w/Uok2OVvb4RBK0JB2COM5+G8RXIguDRqtgHUXYLtsDcyfqpwFqx2siI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uotGGoq8QGMCmLL8oF3GoJ4ME/voyNFHHrvoLOEe57IqO03O6eXyYcmK6g1G0Z4n9DzN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4mHyxipqLMe+6trvUWEH2b1ikhmaF+UrRrHZWR5XXE1LmRV7mygbTeAl5KUqi102pW3I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ogYsDF++Y7db1ItLuxOLdYV9OqEWmqqK4neO+/FtDQCBTE0YPtdwMYfIaufQ2phHxfSs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aXbNWs5iMxgLw853ZyjOJ3gpN253vPcBnNhP5S4gHuDY89ANzXE7BniHXTU1Nf6Opqam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F1//AHNw+QN69pj/AOSKdQjcKwV6lmip1CYT4mOqEK60pj5W5dX+4wYMFg8NGv8Ah9wO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vThKk3qCrlErRYzid14byRU+pXx2W2f+mR4urfmvsXzBGDkdPqFgYHAi9qyzIXjZZkNX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NsF6fLiyMs1s7PKoiX6tw+Ds1dbVCa3OIizW5anxqx1fH/8ADZLLZh2VPEZRK3ZG0d0Y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MVTzuengbVSd1eOHTZly6ta7i+1KBKeZiOeTh9vYoX9QJbkFwnkGYr7r5KIzeABtQOhT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T5RdxdEDkI5gfcYTWxobu1yhBjeIz7B0IbUE7y6OWqy7MMGVZDcTDYZvoGmzB5h+nPkA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RNT66a9upqETXTU/vULaIHjU1OM101New1qTZWNHx/vhd/n37BDNe42AGa6Ezl7r0EET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ddPLrS/RYAYNz5VtTYjFe0syW+Y6oeiPxmMdo7anLc0ViWtNFiEgrGuAjIJ29JWhLf8A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nBcsW1OitqUJ3Dko1dfKc2ZXbY8GNoGLY9b5ORbks+5oKFI492uclMNtjJ0qprZT2hUt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E/UEstjOe722su24t84n6OzH7bA1WWLPWHXs864j1A1/peIxKJkX/patPH8IEdpbi/Au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RRi3XR8Dtzt1qFYiVg2K4gn/AFpMMwwWSpmNfhQdtOLyqmWOK4t8DhoN9B91fxm4E0zf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Ooj5Vay31CuW5+4comG1jORm+ujuFYvieJyI6EGPSpipxOxNbgrIBEOoT0X+Tgb17SJq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QaM4zUAhE5rC85+w9OIP+/Q5Ut9/kEI9gM377agYtjCzpQSGzefJDtfYRsDw3bZ67EJ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/JnrMImjEOobNrKjQwsRQxBh6InIRfuamMf2mf5UKoVvkfqB9RLROW4YrATl8KWnmZKc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sQa+TRLdFydUWBTbmbj2GxieNWxDYNB+Rh6mjum927irovxFPRlOq5YeJHmMXYV82HhS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yN/JsH/6fUCBTTc6228cjFRFuuu/R01l2aVZblct7HtWqx05h66lvrT9DfaKfSaFgx6a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zB5cdMb+dw00Uyk+TMJytirxsKkwKyzl52Y45Q18YiwPB5mjKh8uMBmwI1qLLvUceqW+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h8u54zsffy1OQnOc5yggijcw1qC20EsuCzi+oI/AwEqV+U4RkEcTzNbmj0E4wLNTXQjc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qCTmOZh+kTQNcAlibCkLPH+jr/SrfgT5P+qeh68Rvor8TlX96uvw1qoBrxKv8aVEv6lj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DNFVnbITtiFisb7G9Qa0uzH8N5nLoyzyOgg+gZX4q4+KAd8viBOECARIYvln1K/sMNnR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med6sAqUNVzgIAd+cx8R7kpp5z/t1/u9qmMCKHHkmzazl4c8izhB/kjIypji8KWINVjC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McpW4dTk5SIuJUvOY6CrGfXMGvS5aJSM9UHe5gk8cb+J+q/4yyNGX55I2j/epW3FsjzbF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OrWex5ubgAmyIYeIiW1ifqqFjeo0rLPVUEPrNk/87fq71fIsj5+Q0a53m/wbnKFvcG1O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nOU5FrLpRNiFQYao3NZy6cYFnGGGAQCcdRxqNeOQ3oTkCUnGMIQNWK0qbRA2tZM3CYV3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6nj/AH9dNwe8flMB6DjBS5WH3gElP2mstHGwF11oTEs+XqL8nJPRRyXGXdmRhpYrA1tz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kTbGEdBMdeVj8dcdxVmoh1P6gOoSTFGgG3BBOQhaZy/uE9OTGGaiBo9vIV2FI7kqFbXa4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t/6UMCrJ2+NNhpnlmsrBlPFB3tRjs63PKAsdh9zknb57lQJjtfdjrhlYt6MuRad5f+PA8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/wD5458L9J0f6/pofNVw05Hl452p6D+Sfx/uuwAfqFU2Zyw54j+omfq7XL32zm8JO+u/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miYMdmlWFDiARa+0UG5VQ1xuxDWtXJoeIngw17hrnCFPJbi33HXwhEEY7U/JAqdFEsdF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PPA6MPKbmp2pwnEQiKPEc7PID/fqVXxIYvj/AFQuutmQexCd9D1Pib1AxDMdmbl3hqsQ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VCVOoOLb27K/M8iephTN9FIZNdCOnI9NzDGhrbKJvox8o/jlLH1KDylh8LAY1mg9uzVb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UuFA6LFXa/TI6qRuC+5kscu2plLTQi3h110aVtuEEmjy+YOMNbpa53C4WG0sO4xY26bdr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06JhUgiuuod3yDsX67dMym5NkAGn0s/ETHPxr/hV4ZP4ofMP1Glf8ckeT9sIf4N0/qr+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g9mvZub9o6npv2LOPizQlVfcNFFaTS6XQrARUV63NbVcV4rWj8y6fuWVRfjC0Fi8jCJ9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xtRLSJ5gQbI8uhaJQJxAlOxGcmaJgQTgOo68oNztWNEwbXi+lOf98txr/wBg+9UZodqR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ZDq/Gs7RtftzHG2dN2ZNLY5Uys2w32Vmy/mo0I3GDxN9OU4khYRMSruWmkBEWa8MZym/J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PuKoljcRZZNyp+LEfFvkeRAxPS1yKM2j9NcsEEBg89SJaKg1I+G5g5VFNvqNyZVtSm1c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12Thpt7iYl1zf+MuIT0moCmjHql55SsjRmoxgXnBMj4V1fxu+7/4el+Mg/5MaU/S/wAq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33X/ADyB5boF3H+hF/jR9NMrYAg8mxVDDz+E9Cd+37muh6CamoF3Hs4hk8VWOllN3dHn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dtULKK8hlqGTLLSbKrNy+kEP4m9RGcQ2zuGd4TlNzjucDvc5wncE0J4m5vqTC8HIxKLm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eJ6ZSk7OPXLL6RGz0UH1E/n3+QzXQ9BG92vya9u/fjZPZmVatxsPFaeDS1EAhgmPfYUt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YS0SVWmsnI5Szg62DRg8w9efwnKYHidwEAiO25rUbXT7gSAEDfhYZeYxlaExl4kuxSNP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45D7iEKqwJFHk1CGg8hXpbmsrvPKx6qSk2wFVYMy+yJepNwp4tj192KOI++lviIDOOpq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/lKZkf5bfIw/hmXeMjHPyp/l/dP0Dp/6h+3gPzuXy/Sofv3LxaIZjmGWDakanxm55JgX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0YRG3C2ov1BG+Ir+T+Jk75UHg/yJ1GTSn4sGAIuUzmkTgzXWiptcplUMIoJlS8hZU07W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rEtC83NwGbm5uCAM0TEveV+lXtE9GET03HSBKK4+RSkb1FBH9SMbMsaNY5h3/o6/Iw3F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AFD7a9csp0Z+lbcGY8mh8hakWCETW4BPImSsSvmSOJm5zh6b1HO+gM1Cvj2VW6UZJEqv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qaiiCAQS5pfbtpUeKt8miryOm5V8QSflBKq2aPXwiKd1V7h+/lqpAwLgFnRoXr4PZs7b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NVllqlvSzuzUb4ne4flGfgWcsfqOPgscweEyN9uj6v8A85OoWP6rK/y1/wA6/wCTTH+m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8Mf7yR8/6U/L1BNWwfdJ+f9N9PuamprrvovEFtb1NewdNdFnkhhNThNTUUSxtvvzvSY4L3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sWdGmjpnEVOYum5jsHbINQSnLTWRnFxWXQ1X7nzMdTPiI7AhF0euotTtK/T8iyVej3Sv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1wLTXGyqllnqCLH9RYx8uxobHM8zU1NdOMIAncqH+sTqHKpBVw34Kj5s1oCJx5MlYB/1N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A4HoCIp85CBkP3Z8fefYT0XUIXohn3EYq1DclM0TFXUP0r6ncivNy2W/zWHlKqQ65CLUg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zNsossA8cWCU2OzDtce5q6i03LnpWlSfTbB2eTE7A2HZQqgRbEUHxB9WDU9IP7oO4w3F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CeJ5FnHx/VfmZBbhSPjf/nfWslODZPlB/JPszFMsHyT+MaMI0/8A55KeRAdTO+VJ+5Wf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6ahgHiDoeuoRANnU1NTjB0b2CWNxrraKJuenp8rNQ21pDmtupu8iYtda5mcjx+/ExrGX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UNQEau9KZl5qcMe1hagLB0G+KCEiLUzmvAyHlfo1plPotayv0/Hrmqa42VUsf1FRH9RM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SfZqa6BCRY/ANmeTlMZY7ceX59ew2BYCCJYnOuygg4rNXd/XuAjpxVX4zfKN5B6j2cSf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Pd46PTuWqFbpub6VvwbLG7nOz0KkQ9N9fjwHmMNH2J9zUxX0yEa5ABrZy3GYxrGlFhEW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9hY1IaXLouGE4jRURlUQdPKBELzGuOLf+tPHbWSsmajJ50CoXiz/bO3H6iKWgXUcgz0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87c7XyY3hucJKz+cbiHtbdNUt82gcpnD5t8sSJ9f1jHzrZH1D9f0481/wtX4uPnHbnht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riZWeQ1BNewDzZ4AmpqcYU3OM1B7Nxuhm4jlpk/xrETUCTFcLL1EK27GLZZKaHohsBlb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6SRVj+MnK7bNczrwZoaiV4GenC7Jrr9JteVejViJ6fjpAtNcbKrWWZ4Ef1Bo2U5htcxt7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sQRshRGyDA1jEZPBj6mwX9U5WnEstNWJVSLBVctwC2/lss4j9eyWY963LEAaZNDomIGH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OuOit7h9kznySKdHkrCz7gI9oY69h/PRYtZbI5LXw49Ch10+5mDVfU79zfg5QGIdNU+4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HMV9Sl9xTL0+VaQtoYtmy67loKso21yUFBOPk/FrbWtivOScERrpfSymclniKpJYaJNcD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PsRG2PTB+83jpyCFnE5iPyjGJriPorxDIHlicaqpcum4lZnAbx/lgj+NX8F8pR/IQex/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3crbxZ0T+LDpQfkZqa6ampqa+LD3/UBDQ76sDoDwRNCNsS1GsCYlkxsLlP8Ax5UY+PUJ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bvZa/cqx+Upx+2XfhBkokvzNqfIRdx63qQMePHQ/4/lV0q2ZHyrDC9jF2O/MJmtwqYPEM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fJh8TkJYU3UimP4ZvCrQ7lPTdijDrqP0L/425b/n7HeGVhPUcKopZ0e5nUdAdF8utsf2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qE+SN9B0InbE+o16rFydt7t+PcZ9ewDZMMPs5eec3NxbxXRbYTB7CIfy8dQSlo56v9GG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fC1q1dKgdMxfG/H0AFIcg9N7g0RwJlLNWLHaw8VU0VU2RcLZGIK2OOjS7FrdWw3L7euc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LDZleDGGpw5B1ZIvyCAw17nkQKIX0E8tfpqsZBw8mxkIGd5Hp53jL9U/xr/ih+XKKfke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F8f1X/LIXi39V9V8Pqa6ah6p5Dr8fdxECgdNQCAbnaUT9gTv1iWWloDPuY9nB7m0lY4r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5CHi9du0W4E2uGJU8cajZuxhxWsLLbTqvlYcuu1R6YGqv5TQIAAnIB+4pmQ6GIyyy7UD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t1TLzeJtzdTBXVNnGWoxnaiJxjH5FS0AISrJAjZNSyz1FBLs/mh8+7X4VYqb7muH5xBNe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XuY/8/69x96lcjFHsqtNT3XCw9D98h1PRnOr9AMPHUw9NfiQaUtuIviv7cbE1CYo3Oz8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ta5Qs+pWGPS5d06PQ9BEQGO4UPczCp/lx5y3ErXG/wCmNhqAcavXaOrC/DWx6mtdc7k5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JiDHhgfc3pthpWJzXubG33tT8Q3y/u9/hTYVqtZgULAZC6T0v+X/AGx5TB/L/qvhj0P2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SGr5+KH1b6kw73OCyB4J/dZ5Vnq3TcoPy8af+c3BAIU3FoedpRN46xslBGv3C5g6f3rc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sLeoDY/OZNWiqla+JMx+QcVjfxJvsZRi8lmTzMekw0JVTRrjnbeKCrhwQtiqt2egg9Ra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d8lfcrqneFa5GY7xq2eLTqKbCK/ihv5Ek8wwAL7IDMGczcw0rCWWGxunE9BOM1/+Frq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H+qYIAN7gMPQy4EsfIHQ/mr0VSpd2/GchFbwTEcKrHk1ZivA8qQ2siGhGf5X6Q95f06r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aMZvysX5QtWI5JIlLiWFzTU68f1fZlXqbG1c+C6wz94w4iOVx6VCggldxN9GXkCCs+QI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hhssBAs+pcq9qptCzy0yNT09uOQx/cpfRrt0e75S7x3Pj3wQ2SNnJ0zZQ0+SI2Vuv9QI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9FMWGY7fAmAxY/WrYZRMhTuaisiwvuGw1xrnMLnqFmoi7P6YaWhmlfp1zyr0dzF9JRQ2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o7Y+cROEbbyihjEpCKX2awAbKuQrCLCyWSqlUnqFpd8bJ4Lk3GyVo26adztLxzaRxUPW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4QAp2YO5wLEStt2c1LFQYY3IA1ap56HMwNBcwhJPQ7M4Gamov0Is3+Z9dSQPyg+89NDn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hP496nOFpub6JYVHsHmWIVh+2Hn6PuPs1OM1NdAYa3VDtum/G477ifYErTcqxVMrK0q1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Fq8tkae3Oq/TvkWtkW/xr+iizZgDce4dhhMdjHFhprx3BXDTZqrQVf5/OgddPqACbmvM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I0fA3oc48T+I/ldrs1/TAuyU2NLqkArPDItb5q/kOZzMSwzuHto54k+Wm40B+LmE9Puv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+HSuMohVthICFgyPD3MZyMJPU9NRQYmPY0q9PueVejuZX6PWAuDj1znjVQ+oVCWeonT5F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eIl401pvtuSumg2mwrcEQVMwroWMfkzCcTLrDVj1FGV6v3Lq6semxg8qUrKrflcnIZdI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MqAYmxUljcm+4mlnc8c4xawjQj+SB5sCCUUqy5ChbIo8sRoamiZthPqD2iEamvH4iPy6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d+4n2E+FPIdPqNZOUoPI/wAWZi0fofM+hvkx9uuh6DpxhGoBFdtBhGG4T4X6ZelZ2Kzq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2dymuL9Iwrr57syrRZWT5DeKHVHvs7gSp3lVRCYeFU9ltFVRSN9f3LPqn/P/AFqfUY7H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Zvs4im08ieQVAHcCMehTS/8AVfBu81rFcgvYXj2KBY37tv8AKDov0h+KNCfLQGGL92dU+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15WcW2En1Nzc31M3D5gRjExbnlXpF7yr0Eyv0ahQuHi1Tni1w5iCNm2GPdaQ7Qp44HQJ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11wiI625NvJVG5XxDEcQLofMqZVN1qaf9+ojSqC0y1N9K+AG88Fcr9ZBVgW8s54wtPEV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K2M89PqHfQWMB1JnmeYtDaYbA/0dTXQcdHX4dzft3NzfvJh9rkgWtZvHynDTcJhm+reBV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8Y124bDORPTlqeXlePxF9XB+MPt1NQLNQLLEh/juJtifA1NjUIi/GI/nmOHKcpX4gs2U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OJ3TYiUyv/AzTF/+ETAaX+YI31BLJT5v/rU8zjF8QgEzxMitnKoQA/w7x3yBFzaVG8eY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JMtu1GLND9v0HRZWfI/kYehn/a0eT0T7cfLov2JjeLD1PQmAMYmNa8r9KuaVeimVekUr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kPqKR/Umj5rNDfuB9xSZaCAUR0NalvCTms7yR84BrL7mW7IsKVWEriYfg3BHu29pMpjs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Ah8cOwJWBZy7dmP5nA901gCoKzWjgLA1rjwwPIk+R9kCcgIvmBIG4RrzqcTNRiOm4I1f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acdO7kVgmN4MH5AJxg8EmbjGbg/1iwE/U1Eroxvt96cvMe1j0XW2wRkTIw+zZ/X4bW8zR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abZNn1NTU4zU101As1GGw68So+S8YYKtw0qB01NSvkYV0d6nOVfdlnxgEWY7abKGrx4o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YH1b/EmfYgjHxjnWSP47m4uo510+5vQXUdY6njv5UsNsT3FnEwIRO0Y6lakaZD6Usqg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iff/AGbp/c/uwRx0WWiBSYKjFqnHQpBNQYaHJomLe8T0m5pX6JE9LoSPXjVKMuhA/qYE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d5jCxnma6gxLQJ/OPbxjmzm7MBkhFrrsslIKWZj2U1rtxd+22HdY2Jbdq1vhOepWXaAc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VPDeRd25Rp43EC5fKMyhDysZhFLI2Rkcl2Zrcb4wdeMT6bl0A3E8NY08mdrxxnGCoceMI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xANZg+cK7A67/Hv2N/Gsf694bQw+42JyrtyO3xjNjmgKAenJhD56noPZxnHUyANoIx37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zL4oSdwTjNdQvTkICTNmEmcdxVAgOoo5QLoamQuiJ2zAhi+Idk6iV7OwvVPoqOFLbf1H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/wD+uH16d9WfxhPg/f8AR+sbX6lT8BCdTeo50FYyv7JnMxtGJ+2iDnHQbWomBYojN4/U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qZnmH7xPSsnIGdhHEb/rBBFi/wAj9n6h+40P0VE7awIIR01As4GbZRgYWIuNyxKo3qFC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0vybjK+bK5m4V8wdCwADlp3CJTzsavBGsqutFR3raoAjh5b91rKlAx+IsyVSXFnSsTP/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/mt+RQSrkBi1rtmPJ35FLOEO7TXVxOjyybhrnuDSniNOeKt5MxKwwvHzqVI/EmDxK7uE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bAjFTKmUS07gipyb6lrQtGYQW6gzPFmQxIglg03Qj3a/3d9cigCqpwrZD0mHjy/Ov2YG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qFYF+AsIljb6CbmxNzRmjOMoNaWX31NWyMIFEC7a2qtEPHjQst8GX+RqV2aHcBCw/a61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PVx8D/8ALZKv/wDW/wDT07+OSdz6jfX9r4ln3V/9A+oPNjHyvyjeJWBoiXVgiD6QkRX8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2Vzae2Mcksn87htfR8FXtLT1tdT/AKQQQQQzkNdwQvAxPTU1AJwgpYwUGdrU4rCwEc7m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5qTlaBymMqsZmpurWtgSZWvJu2BAimPVocflyVI1irKLbQe/YWCG4rQFPBa49nxX+K1l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oS/mrWHb13l6bEIn2KdA4bGx/ijdwa46fYmMoAqrNhrHA5rArsLXjsbQo3DWqotIaW1J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trKFUJGjvhO2dDYmujEaUaifdjTfmt+IazcsfzvZ31PQR12o92pxh8QGE/6wBPssbQQe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T1xDWBkcTZ7Aw09kP37FgEC6h6bM8zzMeh7nPpPi/wBO7ScdTjAnj6lOM9sHpgFbji9rs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RAVDfZmtjfAj2LBOMFZh8RP4E+U/n6oN0n/5nEX/AP1/LxQ/bx0IOP8A28/uPE/zhiBy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wvqO3w5MJQnKNTxmuJJE2NeJ/eS/EZlfcx8bGZV58ciYlwriupnrH7iBvGoqNAsA6BCR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DFqJgogpE/bQm+uLc7GzGuSsvufcCwgQbBrtGg6mHHMpxUYCqpSCgjpbaUrSsZWRSCcg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BGtcyteSgcTTZOK2srmuYwmb24xXXjjdZwnNidfEa42eS6bKbrNtvxJlX8qPiWcllcLL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ecpPbneBtvbkf5311AVdldfHWlAtAQU11lS3COORUfHh8uPBQ01Cemt9OICssMLwttYT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oqgtkVrXB03D/sAkQ9SNkdU8z66H3Gbm+m/e0C7JTwfvoYnQsBPTkS6/M7QrSjcpx00m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Aayqe5UfTLtNRYDVgXvMf0tEgCrMnYob+W/EDai2ag8tqE+QIdCXPuxG6iAxTA8NkPyK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/Op/CWT/AP4tbGCAabV4T7Bn9mWxP8ocBG3pD41A0ReRsTQA2FXzRxV7iGhA0VVgfqct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4521yqbjrurO9HZngpE4zjNdApio07BMXGE41IO6gnfaGxzNGBZxldbkmg6TH1O2JcCh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v41kGW2ftfJxu3WmJ4ytFSfqAoZgQGRUDxFWwoqoOREDrrJyAoFgAq5caSC9+udS7btl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FZcQQdFfqMdSm0kLZ5dvP9Y5mPaoF1v7tq8JlWNMLGsS0b4ECeIw1CwaUcS17/uHWlE+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vAbyx8q5LCyczNxm6eIG0N/gbyB/+F/Xt/uH2Ho7anKM0U7ltYVQZucoWnLU5bgjNokm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kpxbII48mLYdMrAEL6mTe0o/jOIg6cZ6lyFWNR3ny0RLegiA74EitFSPozIs4iLB1EBl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p9OZ3zsRKpy1KX2ctdR/v/8A4+Q44Zs7XJ2X/qw1FGz2tm1YP8tX8HiiNBEJ2xLRa9Bl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YGeYdw6ll9ax/UMdI/q3m31LIaNtzxnGeB0AJgpaLSZ2VmqUhvqA/UmG1zPJnGGJ8pwn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QDbaXKsVKLXYmVhrKRxe9RCCCglLcYG5A0tyYNWAdyjTFq0AtsTb27g2xdSspcq9brHY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WmlljducuUDagyQs7/I227jHyPqaBj0sTj08Z9W3Ec9yrwQPFjlY28mqjEdmpVFqtfZO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SlvEb3F1oPqHgwKro1Ksxq6SuVQIxO9wbnOB9yzX4z0cagMP/wCF9TlOU3NzcZoG6u6r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F5Q2xaxnOcoPvXmwblQnLhHPNvM10JE37KEtsVcexVr2r4vF0WpUnNJkNXxxwpSE+eWo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GNVvdyBGi66V/wAtxzHOhc3JokBgPTj0WOPCHUGWwre52i1lpUunzB8X/kP/AJQBx9O0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JWsc8A81uys/A8d+WhX4qkdNRP4mrz/2dhLLsauWeq0CP6sZZ6hkPDZa84QrAJqBZ2zB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/UKIclzO40+4FgUTUCwTYjHwDqcmM4ma6BjCSYFYxV3Mf4n4tL/81aBGylBglf3xiN5/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ePfXRTdlmyMGIgjEzHVSz1glNVrZcILZU+rP1CR/k88GHwUhmokXW+HmtNS5fL1Gfom4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Pg9ODZwsrCBPjH4S5lUl9lrtTyZvU7m2JflzJncYTvkQuzRLGUvl2lTvpz0Oi/ytNevx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bX4SZZYW67m4eu9C/KOy5M9IXHZvUaa7bbcW6sKo1j+GYbjDRgg8wr4UalnT6nKbPt/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MEtMauupWs+eSyrSEVkwEIotV91VaUiWseNA4z1nkYem4JuU/wArPvUyWKialSwfcE+W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UKxPAF3jnNdyqwaeqveLv44L/tXndg89B9v9vDYUtq+dQrHVmURszHSWerUg2erO0sz8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LNdApMWgmGnUAQTnVDaIbmhsaeTAOgmpoQQddGaAnifUDT7gnICDzOUov7UfILtXZ22/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idszhwnM8eXEW2uSIIV1N+BrlbxE/ur+C3isW2Gwkzj4Bg8xh5CwVw1yunkBUN2VcYFE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DnbeYU5VZVXaewzB0UU8YEc2YVvJG8S46L7INTTtKIza6Y1XetdVrZx5mvMJgby78hAJ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Ne7+v9ppuH3gTLbjXDMVGK4j2Ibsk5Mar5+FtjDc7c4RRD0dvPL36lC8ra6wBXQwt+bS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zrqxq1sqAAM5GExE5tcpSz1Nz3F1Nbn1F8Sy6o0psQES23Uvcue0xlNUZeDKm5+n2q0i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Qi1228p9mqjcurFUYQTG8NnprIpB/TNuenD9qz4uda/oRhuWiXEB68/Hrqt9ZqAb1a0x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E+oT00YKyYK4eInNZ3CJ3rDCzQReMI66gE151Au5x1Ao9iGWVMiQcYgDRgBGCgArO7A7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9pF7oJDxn8V3EF7CZy1O4zywz+1nmGUCvk/Dm0QEmuPXuLQzO1HbhQxFG1UaZBKqvBqO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N5KBw6FIh0fSyGGfj1haaRLKl33UAzgLK3POY37ataxn6pgPT8gGy4xmG3cS5i0ELCF9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hOz0Gonb3aV5GcZrx0I8QTX4/ueQ7DX+80PQDcPjrqNFMEz32RNT09Eo9Pqb4klS9rQt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fA92h1xjxsxXsaxKy0ufgb1JSq7QH8OO4h8DZJOoz8hjtxmXaQ2Tc11jACUXKq3W+VtB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FpVjKz5V1KOSss+8dtQOIl1aG7MEW4sF/lbXxWrweYsF6Nyc76Yv88wcpZ+3isF7fpx/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j59AJ9Q8nJdozjXAMNCeJ5MHKaMCTionwnNRO7O45hZunKb6amoIPJ4zjAk8Dp9GNdtd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WckgtE7hnJoEcjt+WWsTaCC3ytq6tHI/UGp9L2LXhxCs1Uk2NHi0IWaEWGcvHFolJM7H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zType471jl2llanfDTK/Eh9geDZ5X+MZxLPkWE9HXinqNXwp2UNbMpocBqyEqq/emoU2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8rCWgjTRi+GFgh8n4cOuuv8ARm4YR+e5dhW5QxWIhaA+0f6rdVPhk+GuuprU+hkNytiD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Dlskx6O7MupJWdL3J3DFYkg9Lv4+/UXUxauYwKmEbfbtZ1bC21vFSToJXpR4MURvviBH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MQ0+ZNdekvcA1/LpzZRRl27vVQNLKbUWM5sNnmL4HVPumrzaO4LMQ9hV4WZdyV4u+mNV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52GuqzICuMiycJtRNzzNEzjOM0sGoX0TaZyYz7jagWeeiGcQRw8+AJuGfcCmAGATlUFP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chEBebYdOM0JowFp27CSjQCagMDSxjNQqAqB91G1SUTXHHBd6+JhBgHnjNagQmeRK28L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h4yu4hdied8PLaE7oBsuUzkYjbmiY1e5dW04mFJUXrLWs8pPGK4NhYMzVEy6ni3Q6Ax12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cpqEKoULNJCteylQnEGDHBDLo9D08TZhPU/X5B0/r6foRFHy/wBE+8/jt/h/2lH8/qzP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SP0Ern9hRq/6g9/9+l1r+n/61MScytWSlyltTbH3GACOxVa7m1mZlqTI9SydGx7IiCDw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w1HEgFsdFMpUC/I/gx21Cgm3wlf24HsX7oYsvpy/POsZUoHO/wBVrC1CUebssBFfy8Q+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/AJRR5EWOfJMM/wCvW5R2wJqGEQeJvx03CYo3AAOgjDU3FMZiYxM30UbJ6KPDSvyXUbq8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g+Lb5NqMiij+4JyIPeeG12nEdP6QeH8FV2taAn6tKgllCjcP8U8lvM/v+18rb4oBn3CN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nY53vcceColSiBBFUQqNXfGIzGf2/hkG5XSjHQEt+k8Ssyzy0B3DNT6hsbX9dTLECgQj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UT//EADERAAIBAwQCAQQCAQQBBQAAAAABEQIQEgMgITAxQFAEE0FRIjJgBRRCYXEjcHKA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AqSf/uc3A9Q+6KuRf5nU4KnJUrUlHwU/wCI1EGJgYwU/MT82yCCCCP/AMK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+bT/AI1B474vNkiN0/4436tNp/yBuDyQQP0lsn/G1fgmz7Z3L3n8xPSh/OP5ufgJ9B9D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on1n6cmX+AT0QcEk/Dv4B/GST7cnBiYsj0WT6r6X6sEfESTeSdkmRwzFH2zFrqgizRHv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CyT1SZE7JFWzNflH8Gfbp/DPtMdFSI6I9aNr6IvBiQRvRN30T7Mk+jJkZE7JM2fcZkn+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tP8AB9qodLXuvY9kCQkQQO0EEbEYlVmc+5JPsySZGRkTtyaKdVoenRq6coaj4BbFsaKk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3J+DkyKXOz6OpxBqKK38ItjHZCGhq6Y3NkP1p+EnZTs+neKk1Kpqn4RbIKqCBK7U+zJP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M34tPZHrq0XaIIIItWtz75+Dnsp89Uk+8hbYI2JSVrFkk7F1ST8kvfnatqFugi6Nenib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pT8SutFSlRddFTgyNFt8Maj5Wn4lb5JurV/2dl1UVQzUX5tUvk6fPpx6qWySSSdqtq/2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/nQNWfHyVPoR662Njd5ExXkyNTmoxEuv6eqKoNamHatfJU9kEerTQ2fbaMbrbBiYGNlZs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OBr7unkiCCpR8iuiCPYXm02astkbGRdkED3vf9BXP8DX08KrV0z8it0b5J9SnlXYhbIG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FexXe2CDSrwrTPqac6MleumH1z8KvVxZ9ti0haRVp8dOnV+LQPogxIuxpmR5KqOJ2UmB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ZJkckH0X89LFmpRhVFq1PyC3wYmJU90C02faPtoVBgYq8GpTjV0Jwyl2fbUQRdq9J9PD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+j1lp18n1z/lKObP49bpgT3LSbFomFKti2fbMYtNoMkjL9Gsn56aGMfctmoubrg+nXJJ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7TtpfJ9Qs9Ob1+fj6d1SESN3pcMVaZDMSCSbtwj78iqklIeuirVdXHVTVJV3LizEzVXE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spPqqX/Zi2NEWprnTgZJX8fTaSTkgas2StlDhySTaTJfsTT/ACPgr154Vk2u1dkmZN2y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5UECPqGqqWuhVNcXfx0CRG16iHVaNv3KjOr9ku9DhmrqcR6C6pJJurVTatpITlX+jq8oT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x8rBiR6vEFTl9yuqeid021q8EZ1GFTKNN0rm+jVjUU1Ekn1K/l11fDQYkerJIqtzuuSJ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Hc7tZcMVCQqSq6NN8Ekn1H766vgYMTEjri0k9yfRpiKluQu3BMwGrK0jZxs0auDIyg1t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gxI6IItF5tBBJl0PcnvXDu1G6ikas+mRVmY2TdoXgUIah3prxHrVDc9j9vEx7OCSXaCC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OdrXbS+LYyNRspoFd9jtAmOoTs+hEEKnofqwYmJHZJOyUZGTJ2xuT6lvo/Q3Bp1SV0ry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JN6rK8b6WTeSdtXpQYkdsvbkZE7YIvJG5P0KXyNJoVEFdU8Ik8ngWqhNPdG+diKrIfVk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PSyRkS9sEHBNoII6ZJ6VsbEZtcIzZO1OCjUy3wQQQVC2sgxbPtmKQ+5i82fVBiY2m0GJ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bBBwSTbFmJHrK7cHnqTKNSfPTU4UlOoquUZfoXN1JizhGRyyLvbB4tBF4u98GJGyCN83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4JJtBiQume1747aNX8Pc7avPBRofbqmnwKilN1CFValuDFkI4Js7PbSPkiLxd3doZiRs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GJBKJJEjEhdEk7J6k/YpqaKa092ovzuy/RO1aLY9CFsgxF14kejkZE7YItN8SOibTeSS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rXkprT2VIe1ODLbpVTatQyDG0bl3ztlGROyCCLTfEjokkkm0k75ERPVS/ap1GhaqM6R1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pOGI1vOySbcnBJO+OnwZEvbBFpJtizHonbNp2ySSTbF3akiOmmq8fCSU1H3GMjZwT1YN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BxabwR0TskndKMibwRsi7UnjpVV35+FlmV4vJ5s99NccPZJNudsk2XTJJO2dvBkZXxI7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8/DySTfES6pHZoQ7zeOmdsk7eDJGRNsTEgjqna1J46Eyln592r99rJJ3NkjqE7K7symS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kTaDEj0ldqTx0U/IuoyZIiCDx6UmW2LSTaDEj2mpPG+n46imB0JlWk/wNEECuxKy65JJ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BHtTZKzUnjdT6/49bTUvY6U/JVo/odDXkxENbKR7ZGyd8jdoMTEjon08iWQQQQJDUDU7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B8r0NJb3ppj02YtbEMVLZTpJeSEPSTK6XS98EGJiR7+JBBToti0oKqYtVZrbT49dlHPk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uZR5GuJ71x1PTTPtH2xaaMVtqpy4Y6YtiNfBJ8bIKdNsWkkU/oZU0NlTsmNDvT49dFF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cKL1H3GLU/Ymn0U+bzsm09MDqi1dEWn4PExIKNL9mCV5SNStRwOq1SumNSPi1A/Y/wCy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UxVcjcu9d6Tnc2JwZGRkZWkkkkkkkm7YqrNKonFwyrlddS9WDExMd3kbgq1P0Njd/JUo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tT5PzweaWx1yOt2/OyowYtMwdPO2imSqJ4tG11TTA7c2yFUTsrYqhMZqPkpeSH56Js9k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jfI2kfcK6pZO2lmovzabtSUjF6tLgdZMXYydklGrgv4ldbr87Ztkl5NL7eqsqWVpUvjZ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mNKoemjFq2p5vJJJJO9D3QReCDEgjpkyJHUTvSMZPsMp0KUOhLwVK0DKfYiCSUfjtq8C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KK9KiK0VUo/ijLqlmbPui1EKqSSqqBvoggjYmO2L2QYmJHRNpJMiemLJCQrOpIeqiqqd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GSEZR4Muud0mXBVXO6mkjfDIIviYkdMkmRkTeNiVovBjaUjMzZL+Bb2pjJ2yST6T6FTI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jIzMidiIIItF4FSYH8EfcpHXI6up+3O6fVexDtTTkRFouid6fPTI9QyZO2DEVBgRskkm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u1OyCNs2kknokknbJNqUlSOmSNs2kli5tBwTeTNGZkTtgwMEYEEWkknfO6jSdQ/pxqPg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kkknsVbSJZBFmNikxZCONkmRkzndBBBiReSe2hqYZVoH2inSbKdGmnyPVS8C1v2V1ZOf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EWm0EXm+RkSzk42wQjFGJCvPdJJN9Ov+Msq1f0fdf4HqVPyTaPgpH6sbI65JvJJyQKLx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+TIknskn4J713QQQQR1zbkghD4JtDHS1aDEhWkknukn5SCBqB7F0wQR2ztbJGKXwYQQi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yMvmMibPYtsGJHQlG6SSdqTZ9tn24XIqqV+B1z49OSSfRknZPxD9ebLZSYCoX5JpRl+j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9Xzefi3tXXJkSTuggiCSfRkyJ+AXxD2rZN5JJ3K0EEepUvej4dUNjojvknfiyBIgx9hq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2k9N7V79NLqKdNK+pTHK2t729sCRAvp2+SvQwU7NPyVew+fe1dNVqGVU4uHsXvUaf73V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NiKPBVRko2IyH7FS976zS/5XS96jT/L3+SqmHsnr+q+p/wBupgf+p6r/AOj/AEfVetQ8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3ufsVL3EalOVLRUoZHvUU9NSkx5H57K8o/gfWUamp/ZjP9I0vtt8yjNIdbNZfy649SCC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pRI2fapNSl0vn3UpF1QV0xtne/HBVrUVVY/kr+n/APUg/wBNpxUDaXkq16fwV153YlJj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jah+rp1wfdf7PuJjinlmrXm/doXY1JUo2rf/ALTSX4MUaaw8Hm8X0/B/10sXcydqKvHr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+fdQrz1NSVUReBD6NPUVfgWxj1EqsTRKqfyVefYgxIRF38qhXZTVPXVpkdPFRrJ00M+h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r+5if/JlUSqigdZV1LdO9dD+KRBiYmJiYmJiOk8Cuynz2VUyNR0/UU1alOKPp9N6dMPZ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uow/jBSVD8+/V6UGPrrqqUieyBdjUjpjdJOxW1NPODGWQreR+R73sknteypx3wYke0ur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bqJ5FHjYrRZq1PgfQ7M8kbl53zsn9lfVBiQvfW91JD1v0S6inTjcu9qTF31VyUZLwQyG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Hgq6mL0n4HuxMSPiWyE35GaS/PRPo4oxW6DEro/N6GOz9hbEyqmTEj42r/o/83o8dU7p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q2n5KlwVdDs+9X/N38StklVfMHL8H2v2KhIT65J2r0ZtVRJRxURKKl6DTXnaySbqz74I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wkVMWc/gXbO1PtgTHZ2aKWVrsV9Cr7HNSPqNf71UmRkS7ReSRWqH0wJGMeSBUof/AF8B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hNpizPFvA+el2dps6m/Nmt0Xou9sEEEEKzfzWRPemeLOzs90mRlapi5IvBVvZixLZG+O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xsUfn5CJGrJ9kkkjYnO5q0mZkTsg4sr1eBbse5GW+r5NONic9U7NTwUK0WQ6TFFa4viQ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R61MN8mpE8Wqc/KMZST047kyR8iJtUpW5GQnvgjuiz638kxq7FaSehskkm0XkkkbHugX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d5+Qe9i3ySTuknZkSN7III3IYvBV+9tHkypKmr/nfBHR9uoaj5DBswqFRFPKKlAu9vdJ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eihx5KquNkE2ja/PGx9KKfqPwyKK1wVUR7S9ShZEW1qoXdJJNpJJJ9GqpUic2m8nIkMS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d1byaagrqn41s0Xj5HrUj+o/RXW6vJPbJJPUjUqzfHXq0ZI0JjaxWiyIu6oKK58H56WR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8TJkjImdkEEEEdEk2kyOSCO9DtO9ismMkbs2aus3/U+gyxeVn0zamlvwVE2q+EyMzMyM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8b5JER00aadMtjfa9ldMqDS0cXyacIfRVj9vizQjLj4TKDMyfuwRZlNSb5KsZhFSjZQ90b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GOlFPFo24tebKqCqqRKSvSqb4FR+ymyizXtK0pD1Uj7p52rx2SZEkk70ruqDJHmzs2Zb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hKSpR0usV1argVaE4YnJ+b6NSXk1K8iJ200Otwhp01+5kjIyHU70KSB7XUT0TAyqnJQU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wZkjpkdMIVSHxaCoUO8dqfQxvg8sm9H000yalODg+pqiko1YYinZTsYrU11ablHnkX6GK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RCHQmNQafBlsW9bGxuyRBGydjsnZ80kGVpHyJbo2ratq2VFC/JTpuvwL6c+1j5KNWKYZ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yg0asqRMm6FTJVwJ8EcSJwOsdU2mCfXbvzsY+XeLrerwNDcDrz2NLezEypiB1QxeDUp/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B7Kav2V6uaiNq3q0STB9NqTxAkfUuKiquRH+oJOmSnTy4Ppfpo/iaywKfGyioeyLQUJT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gn0pEt9fkoQnBVVk5725KhKBPqqPKFSKiCmUx87os7SLlFSjdEjsulCUuBvBwihfwPqf7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lOmtOrgo1F+D6p1VQadULkmdnkxMR0RepsSMjIbJ9Lz0VVRanxtSH3rpjqzUxsdkTsiP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uyk0nNHk1uaiCp6uXCFVW1FSMcfJRVwVcrgRTspE+SRu9SmyGvSkjfJVX+rUUyyB7F3U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QuxOdlWnNWVp2LjZSzUqyc7F0I42fTVpUwz6h0t8E2dcOD6jUlqko8CXAqI2oYtuWLkn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TG5vp8IdW/LarIZSNWxRCskrzebebJDurN9DtInPQtuj5g1FDshvc9VvXSNWn8mnTHkW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n3xtd6vGxc7krQYni8Ct+Lzun2apmy2odqP7GpTxelw5NXnkp015HElStRBUubM/27+5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oPSqVMiWyRWZ542tCH3qnpqqtBiymmLyhWy2MXdwuWJp+PZRAipEk7FVBqVfx2OqSmr+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VCqZW+eCRMZ/XlH3s3/ITTV07RZub4OJvXZq8dUCpgbtG2qTkVIlaTIzJm2mz87WUrkp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xQlx7Mkk9FPKKlD2fTteGa6/lxanya2phRIm2PZqadX4KKX+bcEcipb8FVZm3sWs4gmz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JEdcozMzJ7qXDIncnjyOtVdUuSfS+1o6VM1c9zFaTJCqNJ/g1qYvJJTqtW+moXlmvUox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mhf8iSmupeCrZJN3socPk+4t6V53NmRkT10OV2vbVP4Entn2ZJtJN6NSCvXlcn3DMkQ3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G5KrVYf8SpwKuCqqXJJJLJJ2qkwgpcMqUemyRvv03Hqx+fXkyMyRsknpapxm8iqFqtD1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vYmSSU+TNGpXlyyZGSkfg83XY3A2T6Kc+q+/G8k2bJMvR1pjg0NtKkSHweRq0Ozh2xGJ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4gSKasSoT6mOodRPpUPdA1eO7y99Nbo8W4JJs2SSST3pNkbaaWnbFxLumIof7G0h1Sxj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SKXI3yLkasrIqbJMX0tjqG/UTiyWykqXpzeSbySZMb2V1ZfjqRUvztkTIK6Y25SYvZR5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JSRwf+TgQ1PkgqpvioFQ2iIESaWK/siOhsbHd+nQ5W1D8d8kodRmZMl9aU9vngatFlzZ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pq8WdcGUlD5tV5smUUt82rqURZrkTIF55I/RU7wIS/Y63GK4MSOx+vQ4d1ZH4tiNdORk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VVSJkbm9nFqXI6bo/qVVWalQyj6dUcoZV4KaYtQNc3+5wSNDVkSPkQ6ZFpmJHeyRv2E5W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NyV1eH56aXHV9tiUFTgjJ8FP01VXgq06qXDGRJBQv2akUU4mMmI8GQUi8i06m+BqHDMi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+zQ9qY2Tse1k9K8jtT9a6dL7bW+eLrZKtNqKKmVS1yYJjUso4Zp1o+qf8h+L0uGVt1uR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j/IreblmBiR6c7ZJRU/VdMbEPwUT+dn4IJJ3Nkdb66lBJkSSp5sjQ0lVyzX1FQ4pR92o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yHWZMpc+RvmLq2MjpaMWKn25JtV7E8Rtp8baWVPpffTRkiCSTK2RLvFlSyBVR4KmtWmV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VlTI3bESVKGQKhmJBPuzeSfdpe+N7YyLT0yOtH3D71S8EuzulQKPyRfBvwTCslIqHQVp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0f4ItqJI2Nk7kReYHXB9xmcmQ3NoIP8AoU1FVDQk2LTZiNCpMP3ZKXyYJGnCQ60VEEb1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c96s0V6aVMplUjnZJJN5g5KNR0eDOqp8j4ZWuRI5KKsWVVZkCGPsn24I+CRPW98CvVSN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1NcIdMebc/gppYlB5I2LY1/hEKJkV10vqVmMgpQ6ZI4MOCmk0tX7WjJqVZ1Tv/N1dDKv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T2Ruj0qeqN8ECV8R0RsRIqpojqYrMVqvTVIqUxpIbRO2STk5I3YmPQ6bY8Wy9ldTF1SN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YxlNmKz9OTmzQldkEbuTkSkp0amLTVJq1J+OjLY3PTPoL1XZIhDpKqIsuh3Vn7mY3vi0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frQV0peO9dcdqZkPpQ7rbPqTsrqXhC5Gu5+1A11x2R60+hJJyQReTyYsSHZEWaEPVkQu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d9Pwb6ps+uN6u3FqV2ZWqXpJSNQVT+PQW6O196Gu5Y/rZBF4tg7QRdDF5H5Ptngkknrq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cbYEiih1OEalGDj0MWvNn3R1tkiYud8Xi2Lgiz21Io02+Rjsr4vqa9emiXA1G6SCLIpr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HU35s+iCCCO+CBK8Eb1CHrfjervpXBU8nO5ofqoopys9sbkJD2xeNqQx7Y6p7YI60PZB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ejUvWpf4viQMW5itBHXp0zwalKVUI1PIyOtK8fAQUsknv//EADQRAAICAQMEAgICAQQ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AxIgITAxQARQE0EiUTIFFGBhQiNSQ3GBoeHw8f/aAAgBAgEBPwH2L+yor6Wivcsv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9jRX2N+lf/Ab+hv8A4DRX09FeqvuVi/pKK9hcr+2v6CivXorKf11dtvFMaoX2lFdhP6ii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H269Wiiiu2pF/R0V6D88f2L1KKxXfv2b9+ivTYuEv8vRoortIfYb5UVxbLLL4V9HXrsj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nhcW80V2XlfR0V7TxuNx5Eu3RXpPC4N4ruMRYvoKK96sUV2aK9iyyzp26xZf0Ff8MvtX7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NfG833K7axRXdsv8A4xRRXJ845v8A5HRXJvg+a+mX3lFc7w+L5r0q9W/eor16xRXCy+e4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KLZtzXsWX7FFFexRXevCVi6F+mxQbNiXkv8Ar3r9SiivYorhZfYorDeErPBZYvShV9Ru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Fcb50VwsbzTK9VeRuvVXs0V7NFduiuxYxL2q7tequdFFfSUbeN9ivQXYsv116VfQLjRt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+tFD+xXvvNcrLLOptKxZfCu7RWKKF9cnxv6Cyy83iisWWXwruUUVm/rV2V6rZfGsvspl+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t+tfqVykxSLGLsP2KKKxRXa2mw287+iviuC4Xmyyyy+UihYXPqV6N8KNuaK9CjabDayv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3CzZfCQ5sg87kXxsv0aK4UV7FG1Gw2G1lPnf0r4RYsNFieWOFijTxRRWb9Gis0V9FtPx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X1CEsMZYnmUbIxrDF6VFYor6OjaVnVXT6l8LIzNw3lOua8C7tFZor6Oiuer/jmisbSvTr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/XJdO3RWaK+iorFFdjV/x7NG02ldqivSY+V8GyLtcnzorFFfRUUV3tXx6FFFd2u0x9pm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Fm4i/oaK9LV8fUvtsXR81mhcU/cooor1NTx61l9x8m+28R8c7FmuEH7NFcKzXpavj0rL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N8EiiiucPHbvDxZF36lcqK9fV8ehfpvg+CRWKw0PhRHwWX2bLJLOnL9erWa9rV8dyy+z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i8vjZuNxeHhFFFCRXFFl42m3DxZCVr0aK9/U8diy/YfjFYTw+4iy+L4UVxms6cqfcorF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iiuddx+crD4WJlGwaosvhEjwfBZsvDXThpy3LnRRRRX0s/Hbrtb0PVQ9UeqR1evZksrs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wR1etcJG4n8iKNP5G6dC5WT850nT40UV9TqeOdm83EVmisbkh6qHrD1WPVPyn5GWWbjS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7yxZYujIu1mR8xuBvPjTf5ELF8Z9RLCI9UUV9bq+OSQ1hcJa6Q9dj1JM3D1EPUZbfCyij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d6sPLNB3Hh/qE1HT6idmm5RlaNGe+N8bEm/A4f2VijS8fX6vjlFjKEhCJq0T05R6jmbs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pdCcaFpykR+K/wBkNCMOvaaF2lweETVHx31yz5cnOThI04R/SJ0j4Oor2oeKKE6LeKxR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vCRtYlmcdyH0ZeNrFCX9DjJCt9DT+NXV42p999lY2lDWaIKnw+ctmpYn0GfDjKE1Ltx6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U7zWLFpNihR0RuLLLLHowfkWlBfo2o6Y1VcT48F/lxsv2LG8LCfXh8+HiR+NnQhKiE1J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VQ9Uc28VzQ+5TshHasWXh9l4ocv67rKxZZ1NPUt7c/IhvjRNM29RI+M/4i7Wm+n0l0PU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sWX3FxooceFlizJ0SZB2svi32qxRtKKw4/sbLIRSd5aNRU6HESo+N16Ee1pfQuaQ9Ueq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4PC7Elh5WdQkzTllixY+zWbLLGWM/RtKPHD5EOptFBs0NKSdiXa03193ekPVQ9Vjk3wv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RbPxvtVwaHykrWIid8pMTwuyuFcGO2R8ZnBSFoxQkl3I9H7Lkh6iHqjm3isXzvFFcNrY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VhquK7SzqqpY/KoIjKy8yl3rLFl2UUIXaZfODtepY9RD1T8jLbzfZorF4pi02fjRSWb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FcXhrjrrpZFbjXgaTknQkUS8DZeLF2axRRQyAoklWb7DykVx0vHouSQ9ZfoerJltldui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TQopcHKhzN5b7LXeWNRNx6Ccoseo59EaOnXVjrFWiWk/0OLXKy+VcGQfURMXaorC5aXdt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RWLL51xSbPxsWmJJcLQ9RG9lvvNcPHJ8Ehn44t2z8cRRK4NWT09vKy8WWIarg8WORvLb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jT89mx6iQ9b+hzbOrNhtRaRvN3KiuKgxaYopcLN6PyFt8LL71VmuTzFX26J6VdV2UVZH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NxcmKD/ZUUbl3EKIy6LvEfPLekPWQ9WRbZRR0Nxu5UVm8KDZ+M2rhY5I3m59+uz47d92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T/sst+Bjj1xNKy0bmdcIXNiKzueGhZRuSHqoeq34G28ViyxNfvjRXHa2fjNi47kfkHJ9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D9Ou/KCkS03Hlpv9cWhw/sri9ZRF8i3xvC42PNm94rFl9is2VZsZ+NFLg5I/Ib2dSsV2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WmfjRSWE6F6CzRRRXclpJkoOPCLoXXi42ONcKNaNMs05XEvhZZZfo1m8bWKBtXBySPyG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bSija2KDNiEWWOaQ9VD1X+hidF3i/VruS0kx6L/R+OQtORBVzcTaVjWjaxodIi7FFcry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UVw3JH5Eb2dWUVm+xRRRtKEmbDYjoXhySHrIesxyb4sTou+zXBfR0SifjiI3f0eeFcXx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fBIjixzRvY28UUV2kjaVimKDFBHRYs3IeqkPVY5N4rFc/HaayvpdqY9MrsLDxWZw3deV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S4XwoooooSNjNiKSLLHIeqh6rHNvjXYWfHaeF9PRtNvD9dmv2WI6F9Ru82WeTaUVwbL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fjRSReHIeqh6rHJvhRRXarinXaoX1VJoorsfjGhlZRWNRXVG0UVwssvhRRQoM/GbUiyy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cniiiivRRLKddl++u++mbLLN/Q3ckVilmy+FFCNjPxlJYs3G9D1Te37SY3w8dh/Xak7F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khrDxZZZfCihQbFpm1LDZY5pD1De/oK4eOche5foakqXBSa8EdX+xVIqhia4MWLLxQoN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uHNH5DczyV9OnXKQvZc0ug9Xwl5as1ZXGM1/+2R/jNL0NV/rnHWkhaqFJMvgmOSRLUbL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uGxzR+Qc2dfrHETovhIXr6s9tUvJNTlavyiXV/8Azojpy6N+UR0v47JOylE/It2z99+X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n5T8p+Rm5ll5hKj8jZ1f0aTZslYtL+xQS4rhppDjZOG0ToWZC9fXjvhSIp9G/wBEYKKp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sHTNfU/G4xb82jRm9eS1l/Syy+1Lx6SYleIu/oEmxaTFpIUUi0h6qHrH5H2dN0xE6/ZJ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5SUfJuW7afH+VvpP+2jT1diqXhP/AO3/APTW3TUHpP8AZ+G63OzS01px2rL4XxvD6m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FFckhrC6HlWLo/c2ti02LSQopFpD1UfmHNsvu6crRqLphoToTJi9b5E/x6Tkh/8Aq/Hl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ZaWpDT1P76P+0R+LT3/v/wDJDSSjTFFRVLi8qSbpc5IUmi759MbRx4xQ0NESK6Hj2FFs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kh6qHqsc2y/R05UeRwHQxOhvoL1vmactWKhH+0Q+ItNpw/8Ar/2ShGXleOzTJ6W9/wAjT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vwasNXTdSRpW114XiiuDjloTaFMu8R9VQYtJi0kUkb0h6g9Vjk2X6KxaxZ+Yeq3lli+h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9fB82cNWScGJnUors0bTYbDaJCQvRQtIWmikhzih6p+RjlZfq9Siu0n7dcf1ys3Fsq/J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BzZf0y959iivTXXsX2bLLwvqV70hYr2GfvDdZXXs2XmivRvhRtKKK9Je0sPDxZft6+tL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dSMtytCLzZZfCivTo2m0rhRWW+MtRR8i1r7S95+9PQjJ2LRgv0Wbiy80UV6dG02lcKK5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LwLTb8n4kKNYv6V+fcs3G4vFFFc77lMo2m0rNFdhGxn4uFDimKEUVjd2f36FdlLsL1bL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c7OpXO8UbTaVmiiuxTYtOQtJfs2Jdq8UV9K/WsvG0o2lcrLLLYuCd8aKNptKxRRXYUWz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+u2vZ3DkkQluJcGL0a7G4vgjwKVjsUWKAolFG02lZors7ZC0n+xaURRS95eytHzZSEqH6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d/RskLT/ALEudFFdlQkxaf8AZ+OPo0UbTaKNjgIfbXtpDQ+FFFei7Flm4cn+hxlIWn/Y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TFps/F/YoJerWPJtEqw+j+okPgvU8Y8m0UVmiu0nnaxabFpoUUvTsvsRzNd1e3Q+F+si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6l9yLrLXdXqOaQtS+cnb7N9ysV3bEyuWnLcu1XqLjN9O6vSlNRJajedOd9OMnzvsS14p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csvuxe12J37y4TlfdXoz1P0uKdEJ3l99k/NkdRQdi64XYssv0dKddPeRHEpd5ehqan6X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+38fQ/M6F/p+n+z/AFfTWi04Dm2WfFt6SwuN5YsUbSu/pTvo/eXQcr767+pL9dmEqZ8j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MF3I7b/AJHx5wh4Qz/WNTfHwfilIjoJeTR/xWXhcKNpt5Lkua/tD1GbpFsUmLV/sTv6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h+RHx5txp/ruKr6i0nV/ojr/AMT/AFF7uooyl4I/Fl+zThsVcKKKK5ofYXLyy+MjRf69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I9HZF3yvl/utX+zcyb3+TxxXB80S7K4/sXFmn0f1V9tj7qlQp3xXY1IOHnlDRb03qDy+x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vgvIvUXrb0vJfZfGSrtxmLtaP+aPnSvUzR+CP+33/s6KtiNFPZPTHhdlDy+S4S7EfH1W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+7kP5Uz/AHkz/fSP99I/3s/7H8yf9mn85xfU05rVjaHlD7kZ0J32dCShLcz5GopytcP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+RGOmv7Pzfz3Z/XbfTCLNxfBZfY0v8fRsepFH5v69f5Hkbw2MfH4fyXoS6+BSU1ceL7i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sPho6z07/wCyOrtVDk2LC7SJeSiua4PCLG8QW50eO65JH5EPVN7eKw/W+Q+pIseGPMYt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pyj4Zo/LnB/yIakdRWsvvRnlY0/8SfnNZbwn+uL7CJCfFIeVwayqHX6NCq7X5EPV/o/J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cjox4oaIfHnPwjT/ANMl/wCQtPT0Ymv81zuK8ZhquDtGj86M+khD76lRvReNN9Ce1+S0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K7rxRXceGheRPa7E74WPUQ9Yeoy7517T8D8k42NVwhGX6QtXVhG5RIPcrP8AUtWlsRZe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vlw1OnOu3uZvZfOMsL2EPLw8M057T8yPyMbb7llj9hkvIySsao6Ggo7rkOW7pEXgcj5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eC86XyZwNP5MJ+yyMhZXaWV2Fwef0IYk8eDyUX27L9ifkYxn43LwfG+N03SLhp/5sl/q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EodNz5VhG40tecfBH5MX/kLr49a8RnRd4WH2XhPD50Vl4REoSKOma5Wbi8V7LJDxH4+6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SXynDpRqa0Z+UOv0aC0//iM14wT/AIMrHQtF5SsWmWojdmlqSh4I/Ii/Imn44Pu3wWIy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jxtZRSFmjabSXR4j5I826LLLNxZKb/RG/wB+5qeMNDRukuhHXnE1tX8vklEcSisUUbWb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PJGNHgs+Jbnwr0UecQf6EPtWbjzl9UJ5sssTNxZqecrzi0jcWbiyy/otTxhjw1hkjoUi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rDEj4kKjeUrKKK7y68I+e0ihDZeURHiuEUj8iJSvlfG3uoY/5sSrhZYsu/162p4y8MYx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m7CQo8EaaqKWGR8YruUUURjfglFx84RZuNxuPJQom0rLeLb4IXkZZfBSrkuwxQXNezqe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a4UbTabSizcbjeWaSuSWX5FmS7NWbeGl0ZqyvKPAnhPqWWbxMY6RvQ3lZ8Da92MaK9fU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JWdxZZZeVGxKj4cbnuw2R6vhIrsI3cqKIuh9co6HkorFWbSUaK4/ovt3xYsvnfUXsy8c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lnQ09kKxJmhLq8oeWiuVFFFcqNptKEuPTDR043i/a/H+/aZLzl8KKGhorFFG02lFFCjb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Pj/3lDxeaNptKK512bNxuLbOo8saEyXnkyn27Ly8v3tTzllYeWhorNm43G43G4jbdGnU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QnLozdZoqo8q9DaJFY3G4vhXYkrFGuG7DYn2V30vX1VxY2Xix4ocTayuCVkdL8cdz8l4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Vd6uFFYs3F8X1z04qLY1WKzR0QxecO/0R4tdM0JcUMrhJ37eosvLjY01iy1izcjch0xo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dRkqXkXxdRkfhf8AuZp6MdNUiu9RXZQzTWxdRu+1pT2s1vPGJLDf8i8XmMGzUhtZdx7T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l0HlrDw4WSgynnazaKItKUvCIfB1GR+B/wC5mnox0/BXf28Np0RZfeY2ReK52WM1F+yH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k+dVqixD52bf2JHQ6F4r25cGMssjGUvCF8WUv0P4HQ/2DYvgxXk/2S3f9Efj6cf0JJeh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SiXbUcectc9RMh0XCEqkautuX8TVTa69i8xbRJ2unG/b1F14x+O9TwR+Cv2yPx4R/Qkl4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kLfkSxFkx5rFl8b4WXysY3XnipMcrVYTvmsx1IqNDkv0PDv9e5qIo2Ni0WLQIpRVcZd2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piVZ/eUSd5oiPLYh9Vloboi74vK8i07JIvDwhwZLC8ZeX04KPSzzhHgXtUUuFkeDKK51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V0NVlRtG0/6ISUfJ+RSkM0epqJXwfBdtrnR4I+R9EeeOgrkT0+hLzhPMlloRJ0J2Isk/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bSKKxtsUBZk6FxoebFl9qxdSSVY8SxB0yfUsvtob4sXNmj1RqT/SJTUfI9cjq7hSPJ8a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iikuE3RHqSEPr4IpxztKrhXrqOXisOYsTFyeWyLKK4LsWdWUNEJWWbi+cSr7HkY0Lgss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7Gz46/iKNH/R8F/yoctpr6u6RFD4TjYuF5k3XQT3K82X6iRRXBkFijast2+3FUIfUfc3D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CHL9Cd8EXiIxi7KJRT8mo/5nx3cS8ac3puze5xtk1TNKkPzx8YrgmhyzRXqri3iPjjJ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HV58iENFYsRJrDYh85T25XnDNRVqeDS6IRGPxtn8pUyWlorrCRvUv8TVi92f1wmRL4IVE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bzuIvhPyJcnxRQ4OrSwza0r7qJRpcFqVHbiisuS5osfYY7wsfIi3L+JoxkvOGk/JGNqz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hvqN3xasXKKJ9ensvjtFBiVZbo/ZTK4zfFOiz8svFl4t8q/fNdCTvEVY12mq7ut4NJ3H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oS/Rqu/A+aFiv3mD6EvI/VisviuFk5CNxu4WT6oR++zXbVZoXTtaWxx6ldSUS6FmhYf+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rVGm66GprPwaduNkW8TuiPgYup+X+NGn/F2xzSG75rCKzFkmX3rL4oXKiPnDkOZueHGy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I1XOvQsRPb+sSIO1iuDVkIfy4Rikamnc7I+BDP8AdSi3FEeiPJTwnfQ1dKuqKfNUvPJD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wrLZZufD9cYsm1VilfdTp9B9fJXG3dP0HmuN8X0YnfCa/ZE8D8Glp79SicFATo30XiGq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vFCj6rkXzXUWdxuL7FjfBMa3qiOm49mjpXC+/v1ZypYtL0tRPyaUrxeGOJRrzfhGjBr+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04to3J9B86IxGuKL5XQ5XzsSs8G4v2VxQ640Mv3mrI6aj4KK4MajIXTLRHriUqIvdihx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m0rD4t0N28WXmxdegtP9v0b7n67F9K4P0L7t9qjaLFZnGf6IJpdeFG0ooRRRTz0PA1XJ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QR4IR3Cil4+ksvCza7F5s/Iiy+wu+h8XKi+FZimjbWP0VhLK80TW3qXROpvmsWWUK2yO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9S8Pp44Viyy/oIqzYONZWJfI3am1EV0KKI9Uaui4qxGlpS1H0NXTWn0GhI3Ih/lRrVu6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KsVRs3Cil67fCRF36d4v6NITSPyIcr4f9EPjqEtwmRGKTXguUurP4tC1XDpEcnLqzQ2y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U09jo0m95qOpF3lyL7EYf37rF57Tf0VdL7CTHoyj1ZQtLcbNo/GK6G3CEVY1Qn0Gsfrob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VRvU4VZq7V/GJu2+C/2yy+z5Eq955vsPjXJKySroN0Rkpq17FEIbh6VFC6OzU15T6PEX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jjuo/JaG8U2LpiGooktf+hzbLfdSPH0DE8tEHQ+D4t3yi6yo149PcsLqVRZuRpE3+hy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EYTkPTcfJJdBqkOa21yss3Fv0aL+haEq4p+lfe2s2M2G0lKKEq8Ck0J0j9YRF0zyMkuh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Zm5tdRPFlm4t9pPv17aJcbKzXt0bGKBtRX9Y3Uauq0uhoxc1bY9KicaZpxtm0rqUMQnw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tZsbv379tcWiK5LhXo7RQNsRr+uTaRtNl9CMXpS6+Cc9yHGzSVSrNltsRY9RI/Kby/8Ag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bUfjiSVdihQZ+M2ori9xKMn/AI8HP9ESy6fQnNz8kG/DzuN45Flj7lfeMovglYo8p8Nr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20Viz/sYsOdG4bsbNwxHgvjLuLnRX2LyuL5R5zV5TExcEPFFYUhjXQXVEG6xtQ0KNFcn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/Rsv66K7EllMTLZfGxT6FWacYxVyNacX4GVldqiiu9eb7dl/Spu67seyyW7/AMRYRZZH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RfL9C9vcX2rzR0OmOvoofuIsXJvjZux4L4LsLmvTcrG6E3LwKLEuVZvFcLL+vRfCT5rv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3wTHlcK4Kv2UicqJa0UPUlM04teexfd2Kr9pZsvtWWKWKzfBiwub5rN9iso22jabChm2z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R6KFpRXrKVIXtX3aFAS7LzZuNxuNxfpU8UbShdFiMf8AyZKolljfYTxf1F+nXYS5122I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I3IbsXXDZueIS/Q/7JRol3HKvpn9DfbUbPx0NFZ6l8VLG4vCRHoiyrJdCJTIq0TRN8Hx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3zXfUuyqJr0XhOh9hOjcyxeep/Ac1+iUrxZZeb4WRwifUiXaE6iS+RuPJtK519IiisMW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dTo/HNc7LLL7dG0aru3hOjzlmnKn1Pka6S2oiiBRLO9XX0L/AIq2KmPh5FGhySG8PKzX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hZuG77D7EVWGPEl1IkKQ2PNL6BE57eSG/Qvi2J8bLxfYjp31H3b9BMvEnjUj1sjH6eSE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HkRXCbrqQk2upp+M32t3TP5P412b7K77x5ff/8QAQxAAAQMCBAQEBQIFAgUDBAMBAQA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iBBUWEjMDJxBBNAgZFCUDNSYGKhcrEUJILB0UNTkgVjovFz4fA0/9oACAEBAAY/Av3L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ce62iFX+k6nKipK3HSqkkqy2BXVVXzqqn7SfopPB1WwAKrs6/vO1pXiPA9lRsnuqU/pS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UuK2qirluMZU8qir+3H6Gt1UraF0/faNj3W/E/C2sr3/AKEB+iorqgK3uyhgVFU5bnKG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9xKPn0FVfhp+70VoHdeI+fZeG0BVP9DDzbrqqUXMqy3lUWwcNPMqf3U/0TQSq7fdbyXF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T5VVRUXMqtF4hlbQtohVJyrlTzK/v1PJpx1yr+3Q0ErdDQqy4raAPb+jY8imVAVvMKtV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uqf0QP6D2glbyGhVlxWwBvt/S9l4jl1WxsK+Vcqf0WPpu/7VSq3Qwd1WXFbaD+lqZbiq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6v7/ALiqVVKKpn6WnD3/AGOi5N91WXLaAP6aoq5082v79VepbAr/AE9FT9moJX8o7qp1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bVWi3lbf6R3OC21W2iq7h7/SQFS37JSq/lHdbjqK2AD+lNqsVuK3GStjVSiqeC/9F1cF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2cmy7KtuCnnT9BQLdtCruWwAf0lUqi2NK3kNUvl3+FSPsvDaqk5Vyp/RdSrytjVV31VM9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wdvMqV1W0UR82i6Lc6VtAH9I1y2hUBXiPVYnuoYtghVcVYrcQuq2+VT+galUqttFVx+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+i79FJq7Oqr5NVdbQrqqrluEIjydoW46VWStoj+kalUVFPJbyuS8MLoqyVWnutzpK2MCv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XRVP13bKG1Kl1XrqV34JPHVdVtoqnjlB/K3Ftat7lafdUp/SNStoldOAtC3OUw4rdAXV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uq2BVP7BVf25RhrbV3VT/lQOCTfhqVtXRVPlQiw81OEf+lRpMqtFVyoP6Sq5bRKvx1Q0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t/RVVUraF0VT+xVUutlSjeq04duqk0CgZ04doV1Xzgcuh6rd/SNStoVT/SdSuq2CFU/s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k0YtLBtUu4uq2hVOVVRU82t1PTODZTh/j+jbrYFU/wBJ1KpVUoqnhp+xQ2rlqdVyqteJ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7qi6KuVfoyFp4K36rdbr/Q9SupW0QquP9J1K2j9kpx6cP8ql13WrEq7oq50Cqc7rb9JI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/AMf6Dq5baqlFU/R0Vf36qvK2hVP7XVQ2jVAUNq5dcTKirwUCv9OR0QXtxTY9VXKitB/e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fqldVtCqf2eBxSVJoxQFDVRVUlXVB5Wp20KW38ymV8x3RTm8cLa78qqe7VYIH923GF1W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qn1x+vqVtCvCqf2qnBfLsqldl2UqiqfMajwSc65UVeP2UrVyPk9lQo/ue5wW0SqUW4z9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qVeVtCv+2QFGdBl3W7KllP6foSjkMrZVKp5RbkPJ7Kv0tfq6uWxq9Ue30tT+/VK21VKK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cFVTKpyrb6EhS5FUVfMtmHIhOafKiy7qv7XdbG/lVd9JZVKoP3yqutoV1X9xpntH1U5U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5NFW+Vf2eqvK2iFucfparaP2a/01ctoVT+zHhPkdszxVXU+fTgGV1uqVtaBlWPOcOtV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mTnSh/YqmFSqpRVP0lf36pVKqlFU/tJ4TxblUyVtEZW4OWVfPqqcGwStWIa5UVFAW416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kWeTCEer9iqVtCvCqZ+jsq/v1SqLoq/tp4CqDKrlVbQoaKKqqr5nLqV3826oOGAg7G/C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2iq6vUu9XHRXVFVU4CCq8kD38mqJafr7raFfyqeV0VVQfvt1tCv+3XVKqlMhwWzH0lTl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7qpymjR3VcST2W0Ldbgr5vZylA+T0nmEATbjp9HVdVtotx8qnl9VT98uqKlFU/ttTltC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UqiqfKgUyo2i9IlDpw08gjnlThnoinN8sfTbnLaJXRVPlUHk2VcqfvtFf9uqVtVKKp+s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AU4n4UCg4hlTjcPIcOhQPlUlGtPo9xW2qvCr5FVTyqBVKt+/3/brrblU/RnyanKlFU/Q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6IeQAo8gHrRTzQd5IlV8qvFUraJV48qg8upVv3y6plX9tqVRUV/pyOM/Q1KoF0C6nhhG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q+TXyZTm+TCt5fbKrltarqv0lSqD98pVUVT+3VK2jKp+jHnFHzqKgWrGfC2ZjhopdXyx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eVwu1vL9/M2qvmTxdFWqoP3u6plU/t+0K6r9MEOIeQfKsqIaqKcTEBKjBw5XJvstxJ46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b3oNY23GH9FITT5NLKQgfN7Klco8g51/fL5UCv8At11RbVU/VjyD5dSqZy9yo3UpZRbn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XgPCeGiqmvbyQa0GVOrjhQbhOZ5MZFvndFJqEDyPHRV/fKlUyqf226utuVTnT9potxXV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oqKeGqoqqgGVGLe8BUGpRAGQ4CZyoqnLp5f+pV9vK91IXv51RIVBw1Kp+93W0ZV/bbql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EuPFHGePatzl6grraMqq62jLqc6Z1VFVbWSt2wKri4rYwKpVAVWimZOQ4KrcRC2Kp80H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T7ZT59/SqFVVB+9VOW0Kp/brrauiqfrNysoCqfNI8qpW0LoqlWVeOmW80Xhsk91yAQuSr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DgnPctlsoHnubzatPTyiCi1x9VioPnQLZV/eKlbRlU/t+1VP7BVaWeQPNqVAqqCFU8G5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7gAqnUV4bYVTlRVrwH6UHrQoDyg5S27UHNFH184cG38Kv7ntCuq/ttSqKiqfr7ZyoHp8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tCuqnzKZV4anPaFuqoGWwLViFN+XkfpP8puIEHeSW5Hrhn/HnOZ14art+21OVFU/t11t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qgHb5Y4aq6oq+RPkV4wqCApdVUy2hA4pUNARbKrkfMnKqkcTm/cItPLyvdC1aJzTy81r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/aalUVFU/tt8toUk/sk5VUuVKNzorKEXvgeVtCqfKnlxVKplTjZiOEkqBltCl6pCIso5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+xUdfKB6ZMeOdD53WKeVH7FdbAr/ALddbQqLccqfslc5ca9FJtlZbjVajC0Yf+EcbGdL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KpW5yhiotx82M6ea1QFJVM5JqtqlxlD6chB3MIHyY5HLEZMxUecW9Uf2epVFSiqf2662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VMq+VJzoJctWIqld1tGQawS4rVi78V3LqjiY0NHIK+1VVGraFVyrX6GuXfKpVLKuVeNw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bFU8A82Jg9Cunkvb9wi3p5Xug4GOSPQ180Hop5HyqJxc6CLfUVVStuVf22py2hVK3HKn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XVfMrwdSttFUqgXRbnKcNa8V2pyoFdV465U8igVVVWyplRbuCc7cD25eI/7LTg7WqXGT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8j+168ZpaeospaQcweBrui7HyvbJr+baHzgpF/KBiqP0t1tCv+43zp9LTKpV1QfQ1zrf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Aqn6SvCeKyrxWy13CIw/Dajqkn6eHDUFInCcv04o6hRY9DwlByB8oqNMhyI6eaWHmtMG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Oiv/AEbRVP1FVA+qlxhXW1VykcVfKsqsCpRbXAqyqOEx58tMFeLULZjfZy8Vsd1LSCq5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r7oP5O81pQeOSnyQG81yPPzrraMqn92j6Oiqfq+6kqStokqv1FVbKl0RwQVXjvlXy6hW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o/Q0NOimrXdlGI2R1C2uQcHBUqFTaFsMrcIPHGRHnFnZEeSI9013ZEZV46nLaFf96nz6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9VtUuVKldB9SEHzwT1V8obbz65X46ZaQCUTirw2KYj6KnnuZSHBEG/nauTvJBTmHkp5H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VT+/QhF/KpldU+goFvKqarYMr8FuGXLbUroFX6uCjGVSgBYZR9LVXV8vSqBV2rdVUplM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ounH0W1w8kYjbtKa7k4eaCtXTygDzoj24aFV/oHUbqtVqHBdUyqcqfQWW85bArqp4LKu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GFVV4rqv0u1EyhqNUQw/W1C9GVwrrb51fI757Hz/AGuUYg08WnUQCjD5HdOj1YRsgfNg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/lDoQnN4ip/oDUoOd8qfQ1W4qi2CFV3FVUbnTPYFvP1VSqKiqc4BVSciDfin66gVSqq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1+phXJw6hUNeAguuKIvI7ORb0833TmojyA7oo5hav5uMgj+gKnybKyt5O45bBlU8Flvy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roFur9TdUyqfPj66v1NCQoeNS2lw91Vq23TRYiyjGktdRNg2MHzgVq6+RC0HmqcuM/0B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VMZWW7OystqrlZVVSqKgV+CgVlLzltEKp4KlUVKLcZVB9PdUVFfzp/Zan6yqDg3aoLmx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lHkNPKVadQ4y1/2/YZH09MqngstxVuCqsozmctOW4LU0KgVTnTPdltCoqn66uVMq8NlU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QSpdAXqRIdL2fpRGMCEzSa+cWusU7yJQP6m8bSpHNR9VIVPNDQpcapzenlVOVOGPIotX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SOKgVT+w0V+Giqqq30sH913GF6iSo5L10VvyvmMdu7IlxX8y2khVV/LBWoe/kvwjzTh0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iDZUUfQg5T146nygeCpVMqI9cqqmW9AhBSrqFVUXRV+vuqZVPDZVP7qaKPqqlQqcVFWn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jT0qPIaU14/UOMtU/QAzlT6GpVDwhNf0yplUqnnTlBVMoKIHNbjChvBVQqlUrlVW+tvl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uVqcoOVPpuiv5l1uoqcQVbFSKjyepCBcI4gnHyoyqj0VMr/UwnZU8+gW7IhbUC45TzQej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qsq/XVKplXhsq/vlFXOEfoeqoIVST9D0VbKh4SOYUsp5L8IruOIIIjMd8rJrlVelS36G6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qKEU8d/NsqreV4bVuplMcI/ZKK/kUH7xUKirxVUfQUquirX6fqq0zIdZwTmA1G5EeQw8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mjSozHVqqFRRxwAqMhVC9KtntM52yr5QLxSFtPhqG3zBQU9fMo1dF6jmOC62q6r+wUyq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lDwUXplWK6K8uRk+bSirX6vdVUMKqkJpxDINE4fjyJTHC4Uxx6hY5kKMu2V1RRFcrLur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WDDkn9SDdMclX8KQfyoiSeisreWJWh9O60snTwBBNf8AQWUvK21/Yb5UV+OpVv6IkZU8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oIQxulPJxMFPY5EdOIO6ZyM6BdF1VFW6mypzVVZelGulEQJbzCYW6pQlNiy0NIv0W7TA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mnVU8qVVUVcqBAEQoetxVltMKOXBPBZbyrStrQFfOc6/WUVTw0Gdv323n0/aKBelbiuQ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Iaf8I4bZVfIY77FaxZ1VP81eItKIIVAhNlRS4y5SjCrTi5qEZXhtEDqpt3TLV53QGqpF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KEVP9ygSDYo6g1jjzC3CWcnN5oxXyYznFMLaAtkKuIY6KrldS4U46qg8nv8AVUyrxVVv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8dBlVA3PNWCqqfsVAui3mVtCvlSQtrRPUrcfLaQz0c0082044AqjpZLuqJ5jlCLSB2Vb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F0NRV6KiNZPRNe4A1i659LWToAHVOl22LqD6eqaEUWkBzTeV8/4RurrhH/txRlBTdRFV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6lSStt1zVleSo5Z1MLqqCOOqoPq6K/DQZVVv6HoMoKI4d5CojCKhX/YaBVot1VtCqcqD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z2Kg8I0SSoafTfupA3E0W+O9VQflcltspIuu3GJzrZOcdJd2QDpTdLgeyd6XAck28pql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8xsDFireqnyJM/ddlJML1qMNboXqyqVSqpRVrw1KpVUEKp+pplU8V8rf0aVVGXWVGqi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Cutv0dlqYYKh+JdO4AOq8Nulo/yjWO4WonYEXNbImE1s8qhQ3Dp1Q59lEUHlTMZbqSVQ+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0iSgAKKIV6ZtpWbrUKA3RjOcwAE93xL2+y8IKlluhS2pW54apGp3ug3QIKFaHioFdVr9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VQf0iIV/Jv8AV0C3KpUNar5XVfppCnVPBNz/ALL+YdlDLps/5WomNNiupcvTRUu7/Co41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yg00PIpzZGpDYYhMcKLUc4CIUUcjDqcqK1MiM9QxNJCwSMRry4VjK+TqotN1OWG9twqv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qoqnhsq5W/pRnHT6ugW45x9LXhoOOLBEOdAX6vuqlbNyl1Aq8+aHNRRDr5cptahUuh2W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FESJ1N681TmrZVK21TXDhB5FQnJ2HlEfUU8iv71XzK/RsyvlRX4qEfSWW4q1c6Kp+jrw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+5XOFSyqqWW1abZ0CIofMCouvFTgD2NoVAEldFuM5QoKkZsfzGQLUdQoUUXEq/0V878N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fp2gdFfy6OK6rcFdUPmUC3uVBldUVfqKBVPl/wBybF+aJ5qTVEuUpx557qqnFTjplbKu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uqLutLlbLS90LSJcVIw4HdCXJpUfQ0yqeGyqcrf1fQrqqtyvnVUC3lUGe0Kp+ootxVB5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KDyUqfMplXym4jbPyqqqgUtXdQcqKSnCER0VMqq/DRSW8N1RX46q39CV4Y+pP011dT9Z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KWqSqnzaKyr5L2c7hQeHU1SLquRCKeFpUDgqVUqgyIKqqKiqeGgVVVUH9GD6k/T1VFRV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VvKqFTOqnKAeI5U4O3nX8x0WNRwVVFOYynqp5lSalUVa+ZZVP9E0/YXfttAq0XX6DrnRV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Lsr14W4nNuVAqu4ggm4h5IOJiFS3DBzqgRnVW/a6ftA4qfRu/a6n6CuV1QfRDz447zwP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qqgqgRgcJlc1Rq750C1twzT9ut9HVW+hH1R+qtlf6S/kV4Knyo8iEPMocqjihWVlThxB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gdOkd14hLltY0I6ng9gnuZQEzH7hfgtxW/bqcB+lrlRVP7XbOczlGVEJznzaK6oQVUHy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CqrcLTjelACpXhgBGXlVP7xZVyoP3I/RVOVFU/T1V1QfR1yorcdFVHyI87aVuHHhnt5A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HBsY4r5r2QED+y0yr+1H6o/R0H01VRbQr/QXzuqeWPoqKOOrVZc1Q0VcsPyAoRGc+QND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J91uc37J2DhNvzKI/baZWVf2E/VH9lqqqmVT9JRXzuqjgjI5jMeXXKTx18nD9/IOTTmQ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FSq8JsL1GFU5BT/VR/YKBVVcqBX+ij6E+fCoqrpw38xnv5BGR08kEQUU4ZgmpW0KiqVf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6ef2L/wrKyuv++UTkO/lf9Wd+EhHXZOc2sqq1clErUMr5UyrlbgKjr/TNfKp+xVyp9Bu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0tj9NZWzlBUV+GVfK6Kp5Aa+gWkuVA5yhjdDVJK1E0RItnbOuV1tCvkCgf2Cp/qCudPo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UGCqNg9uEfWVlXUKUR6h/Ku46qipwsQldVQZuUAKp4KLbRVdxaD+wV/pzoqrkqftje6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FacT8/QU+k6IRdHrx4Z7pvCQnhbltVKKp8kFT9RX+n6BVVVRUH7eCgeuchaD+x2yMcYT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FZBr7j6eir/SA9vNquWdf2iOIjgGUKQtciR9BSi6hVouWVIVlS/FAVeIrt5GH7cTXKER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cJWwAIaihHDRDyq/tdFX6i30bfL5Knl3yt9RQKDxg8U8BYeeRyrZQfoSqEhetepespj5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4AOvkt4qLcjkFZWyqtrZKhsNC3OJzBaKoaqHijkfJoq/t9f2OvC3yZjzKfT0XpW4wq1W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xTl7eSCtXVOUK2Q+htwW4gtTTZeI1UMK4z0iyDiKHyHN6cRAynIErqVsAV1fKio1ekrx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dUfQ0+np9PRV/Zx5AlRCPlR9JQFdFvcrSqNCoMt2Vk5nUIg8qccdfKeOidlT6wKVK6q3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J/UV8jEbxvHFZWVVvVGj7qn+FWB7r1F3smBrYaHSg4cVbFUCqf6lgLUcjxUVlvciblE8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1VMLcZVGhUAVJVlVVVuGy1cn14wVPklvJwhEFTlVEdPpK8dFB4Rk5vVYjOh48V3JPwza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jlU1VlZclQLc4BUlxWyilz1Q6j2UNYtLrjOyqqlbQp8+vl1/YaKv7JVXVc+apdXVeCgV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HGY4KK/HRpVoW5yrVUaM9rCt1FuqVtaOKy3OW0Sui13LeKco6eSCm4jLOEoBy2qq7fVu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YoTcQXCDuvFWy1PMqjU2m11FyVStqo5bnLaC5bBpCnFeStrJ91EQESEJQstgyuq/1Acq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r5eI4BQTqctjYVTwlUW4cNFRhW6i3FUaqDPaCV6dI7rxnrawEraAFXgoFWiq6VsarquV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jj9/K0Guiyn9moE3E/l43azEhBCUc4VQoKpk1CquqDLcZUNaoK3qwUagiMISqqSeEt/d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eperKVQr1IGTGQ4SighOYaFOJUra0cO1hW9wat7tRXhsXTi3OVBKpRHU450CqVVbRk3E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bItYctsqt/2L3yxMPqEWm44XBNBQCbwnsnBSqCV6YW4q0r0qyl9kahQ0StjYC3OhEvdJ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p/p8qpyplfhowlEQqqOCgRqJ6KqavSQO+dc6AlUbHupxXqgkqGNAVXIHOgW4wqmV4bFV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5rJ90CF8KC/a+aKypnve0KGnWeyGF8vSzinIt4Z4dTVH6vrZ4imyd2UFPHJ1Rw++TC+q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sqC016p0dcmuDRlZVy2jKXOy2wqeSE0/0DT608W1pKtC3ulWCjUF/EeqSZVlQKsq0qIh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qbyzDgvQv/8AnL1T4fSqUVSTwQt7lQLoq8A7LFHbLRjkuwv9l8J8l0taqrfjNleDhuee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n3yDuiB4iEOIjglSMr8dIaOpV5+pA6oQhOWE9vFPNFvMIhwqqFXAVXTkB0Rd1ydhuuCq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6iqnOvDTMeZRV+mr+9nLaCV6I914jvwp0j7rl9lpwcKfst7hhheLjnEPQLwvhC5vcKw/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pW2yHzCDOVOEDk7isqBTw3yJe8AIswG6u6JyDm0IUPxnke/Hp5jinIcM8BUHKhKOo8EN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UW94CgPHkAngd1HG5nVAj1BbrqJnKpXqQVUGizsiqK6vnRbnZU4L8Lm/09JMBbhJVNLVs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1/zXxUnoF/y/wznnqV+jBapx8V71sYFTKE5vLK6uoDVpadI7KXkk8Yd0WG/srK2XJeoL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v1FUYUH4baFQ66c9xRc8mOnk1zHfyCP2GRlGHQ9VqfVVKjVqblpwbfzKvBKrlROBF0eL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AUl6kKABKd/arprxyQM/R+/0FPpqfu1SFt1OPZbGaR1Kn4r4kDsF4OG/GK8PCw8Ed14/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PcqmVVeVRpyqUHahK2tVeGy9JXpVldXVXLQwgt7r1NC/ir+I9Xd+USJkcG85Ow+i18lo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0jjB8+ir9FLLqvBuUMCEcFFpUyna7qHC6MW426uiLSrBWC3uXMJwBunNPXKOn0bCh/S+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Efcqcf4hrAqa8dy8D4dmGO68f4g+zVOnUf7ltAGdXLa2VSi3E5epeG2FuectolWhbnKt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aqNXJXXqQkmFttwXztlVQoTehosU/wBvlyrq+WjzZ45cICgLqfprZQqcBUOULZdEYlCq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TTTmjpcVUlUb90RiuovDqU3FArz4KcB85p/a6/tFV6pXh4ZK34gwwvExHYp7L/l/ho7u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XS89ytjQM6uVKraIW4nOmVSqpzemZaeAhFXysrZzxTwnCx5D+RQ6XCbpNXX46BVQ1rXh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LTqVXIODvILfKDRc2QfjQ9/+ArwVDaD64raaqVClysnt43NWlwkKawei1m3REtJCrLlq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d1QebHT6av7DX6iqq8KMHDc5VjDC8fHLz0C/5f4Ynu5Ve3CHZeK9zz3K2sGdSqVW0KpU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W5bWgBP11OYcpHBPmRwgoYmEYcE3WI0oV4Lq6aYpnKdhFagvmj9S1/qUCVuCjhrkD5MM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6wtWIZP0NOKnkOajlRQVtTi8UWI378coK8rcVsH3UulxT2aQKIozwEBbncdB5Dm/0XQL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y5MC/wCY+JnsF4GA556lU0YQXjYrnrawZ1K6rY1VOdBwVVMqq6uqArxDBRe+/B7effjq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ui1DNtUHhQbtQc1stag4eoLDx2MDS0WWsWPke3FJXRi20w+bytOD93m5+muqlVVFdAiy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pr4lAtbVWRTMZ3txAoILsrKrgvVJVE9p68dVuPmt+qr9NX6eiqQtkuPZbcPT7rx/iQB0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NwgvGxnH2VG17qmVSrra1XhbjKsosqZW4qKtFvxFsZJVA1q34hPtxR14CEcoOdB5NbKm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CMw5DqtBsV8R8MU6RULQ0xIT2uuPMtCgVcnYOO0ayn/MdqYDtaF0aLAeRXzIAVWqoKsV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UoudZUsVSyZidMpdzR0QhUT0WnjAKsrBbiFIKg3UoHkRlRV4L+c0oH9xr9FVdfZRh4J9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WfileFgtYO68XGPsFaT3W0Z1ctoldFuPFai3ZUuqraJVSAt75Wxkr9LVueSqBU/wt1Pd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BQPDdSpWoef7cbTwFrkHNWF8S2vJyL8Fu3mhq5J2r9VvIlAqGiSpfVyfHrAoixja8ye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dXyaq0qwyovU5epVcVuzhFsLS/knMxOaMGihbQjpcpcZKoi03HDLlTLmuivKpCqVhj9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+1VSqL1/heHhE+68TFbhjstznYpXgfDhvcrxMXSOy3S491tAGdSrFUELcchqMIfJlxUa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UqM/UrErcYVXStrFSi3OJVGqn+FaPdb8T7BbMIn3VGhvspxXKrgowcNxHFHMKpV5Wxi3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x8uD5RGZChQnYL06HRpNkQmk8k4j1NrxTlu2sUNGew+/DOU8j9HIW+yvtVluhSxo4AeS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UYymKdcrQET14AoCC2hWK6e63Oy21XbI8E/QFv75cBbWucq6cMLxMUvPZf8AL/D/AHK3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3utrQM6kBUkraFUrUXVClyADYVlVDfCkvkqcPDqpdlQLdRbnyvDZK5NVXEraF/4XpMd1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ueepUBrWey8VxPutzh9lGDgk+6uGBb3ucqNCplbKqspYqngtn2Wk25KD5ek+VGYKlt03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zaURyKIdeyc3pw6WiSVqxqnoqZS8qBRuVL8BCjpwyPoL+RRAOQ0BA6JK1MaqKq+XATHG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wHMVVHL1FVPEc6KW+fHX9jpx082quvDBcuTB3Xj/ABE9gvAwC89Sv04YXi4jnLa0KmVS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CrJ47Z0aqwFuevDZK5NCq4lUGVGH7rxHtb7KmG7E91RrG+wXiOJX6SVGFhlymjF4uI5y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OAV5Ww1VOGgVcq2XcecY4wcpXdQg8IfzBB7f1BCbhNIsU1/W/Bto3qob6uucM3OWourn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sqW8+ivnJvwbigdSjkiAnMxCvmYLh7Jsphwyt11PNOafMPBOZGUjyLK3C0/sVfLrw2VS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B3XjY4HYLax2IV4eG3DC8XFJ9l6VQZVKvK2tV4W4kqg4K5UAVArqgKqQFufK8PDlXDVu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K3uaxV1YhXh4TWqcbEPsv0hQ0Erw8MM7leK8lUaqeTzKor8EH1Z1VuCF3Ui30hC9soBQ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oXZA9Ec9WP8A/FQ2gy14pgItwtmH/urqZWnDPEQu+ceXTzYwWk91aFveQpMlaf0qiLib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ckS1V+gGYPXOyrxdVAbCvwSmn9vqVtWxpUve1i3OdileBgBo6leJix2CrU91tGVVdbGr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oFXaq4i2tlcgqmVRqvCoCVWGrc4u9ltwgPdVJ+y1Pc0e62gvPZbMNrPdTi4n4Vp91YeZ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U/ldvLjyJXvlJUoiE0prwo6Ijqjq9QomNA2EKQBPVVyLRvxenRasQyqBbjJUBQOI5av0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xhi/dQ0ABbVPLLWqLUTnUowu6r5NBxkZg9FuU3UBqgNJVWxlQKtFuMqg49PT9rutzlGE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JrPReBgSrhg7KcVznKgzqVtXRbnZ046AqpAW58rayfdcgquJVBlQFdFudPstmF+V09lO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Dp3W/EjsFafdUHm1Kouiv5PfyO67eZBzjh9kCq5aVqQH2QcfZXsjoFJmShqVVdOwvhto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UyGVeOCtJvlTglV8iipxnqgHFSUYCEIpwUcF1WpVspHkVV68ZyLCYCk7iqMXpoh8vDiO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Z143D9loq0VXVyhgW1ukd14/xAHZbWuxSowcIMC8V5VVQLaFOIQAqGStjVUwtyoMplXV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UwtzpWxq6Kp4LLc5UaT7qghbzC6+y8PBJ91VwaOgW6Xe6oB5lcqKiurL1K8q/ld/I/sK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AKOGeaOFzNVLhVGTC04zT7qcIpzi7S40Wqbpw+ZpItPNeiR2VQcmeVIv5M+RThrnBsoQ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TlqnirlHFKoFOVV6UQomnmDv+xWW4rqqLY1ynGxAwLc84ruy8D4cN7leJix2CruPdUCo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91t8Ry0/DsGE1b3kq2db8XRR8wra1XHDQKrlYlUEKXKpleHhE9yvUGrcS4qjR5u4qiop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GjDP4W4sb5fdV4oNitDvsV38zUtQVFXgHB7Iv1QGIYoQy03K2ugKrtTW5SJQ+c5wwYs7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j8t72u9kxxftBU4bg7ypCr9GHYgjUq8MZhw4RCrlThnOg8ionK+VFud5zT5dfpa1VIWx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Pj6j0C/5f4Yu7lepuGOynEc557lbWgZVVXKxcvD+HE9So16B/ape8nKirwUy3FVKo2Vy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XMqjYUm2WzCJUDSwLxHFyo0eZTKq/lChiqvUqSVAyotmG4rxC1gXiYhf2Xg4TVt/wtxz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XdU8gKvrH+VPlwVpB2qvFKlSi1g2/qd0WjC5c+q0Pupb6FE5CJATi90LU7FhnZfxsT8I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fl4b9R5E0RMRlLSR7L16x0cvFw3N9lqwnhw+ooEA7aFLWy7+YqemVeA5zwSt625UVBKr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rfSbWkrV8p0cLfqrKpQBKpJ9lsZHcqfifiI7BeBhOxHdStrW4YXjYriqNGdSuqoKq8Lq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wqmVtYui5nK+VAq0XMqjVdS9wUBhcVYMC3OJVGjzKNW5wCvKpAXqVFvcqZH5klUELw8J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Lil68LCC2CFvKlxK2t4NwyE26quUFVy78G5bQq59kCLqfz9HGUCmGPU9DCwBDRl8zG+w6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4KSdL+TgvmYuslbQGtUNKkk+QH4ToK/lxRdvk080zyQcHfZaggUQvbI5nMo8FAVRqGpA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Lv5UeVRV4RifEnU7og3DwRUKHJ7e/A36eHL5j20UUaFGA1xb1U4uI1i3l2M5eD8OG9yv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6tC2tJUvGkd16pXhtV4C3Ongvw1oquWxqqVzOV8qDKpVGLot7lRhcVRoYFveV6Z91YeZ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XMroMqKuXh4ZP2W/Swd14uKXdgvCwhPdbGwpcVucSqBW4q1CrZS1dlHJUVeKQu+VFJVM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UCobTDHqchhYIhgy14tXH0t6r5mKft0zqtMy1V8sPwzDgoNMYXHkU81uGPUap+IT8s/o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TBWnMjI8dsty9OW5QwEosiGlbiqefUqioqnIDOxzhYT+lEVPXgj6Gme4ytjBAUYbT9lJ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J2C8D4b7uUF4wx/apeXPPdUaAqZS/Fa1qq/5ju1VHwuA1g6uU42LPYWUc/IrnTKiqcqZ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5bQXLbhhvut+J+FafdUHmXVStoXqhdVNBwVXhsc49lVrWDuvGxp9l4eECepXhtj2CrRb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9S2YZ+63va1fqetrGhdlS2VfKkcek3X9v0Xy2UaPU7om4OCIa1UUndiH0tRxPiMSXLmr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OYYcOaDMXbjf7/R0utoa5zfV1Wk1c3pzHVD4ptT6cRRbv0Xy8Uj5n+6lRkMpK2iV0USV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VK3GVQQjhMEuHPyKDKudMqBXVVuUM4NWLiBrUYbrcFGHhNa0hPb3yMpzT9lqwmxp5leI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0W96oqHUegWwaR3U4+OtOCxz1tDcMLxsRzlRoyhrSVOI5rAjrxdbugR+SzS1VeoLiVVb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UVVdUaumVlU5bQrQFUyeyq38qi3GF1XhYU91ugeyrJVB5tTK2hbnwuqloW+VDVpOXhtP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bH+wW3D1H+5RhtA9gqrc5Wk8NVyC2tc5VLWBVc55WxjQv1Le5rVV5eey8LAEd1XzpHFM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twsO5/whhYX3PVUUerF5NRfiGXHjqFTzJCGF8Ua8n/RB3OaJp3FhvKa9tY/y1Owy2QRH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Q5OFijhvpiD/ADl0XNzlQN/KqFULcVRbAqLcVWqo1VyxXMvC8QEE1yc/9YW22WrgorcV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qlUy3ck08nBEKRzzjmnsaI0iSne/nUC9K3uVRJXhgBUBXjYjWBVLsVy8HAawd14mL9mq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14bEdB0qcXEe77ovDaDmrcF1EKtFdUGXVUCklVK2hUEKq2sJ914uKxvYKWYbsTuVGxo7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NC3EuXoCoI8yrlQSrhqjUSq50VHQt4+atTcLTK8bGA9l6S8914bA32VJWr4gx2CsqcPR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F5d7La1o/wBSpP2W4ge63Yhf2C8PC/K3YrW+y/U9bAGhVxDlTzqcU5QfUpHmgNEk2UGu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7NCLn3PMrc/8Kg4b/QBmNLsL/ZBzCHN8mnFVBjf/AExX3RYdritLqYjVqFMPE/wi7B3f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QutWHGrmENSIZQZQahbcqq3DdQ1ELCc31gQcjCrkRw3yJ4BKIVFGrKMiDzTCXekqcNpd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sRsJ9L8DfI3UC3bltAC8MEhSYYF42PqPQL/l/hye5W54wx0avELnnutrRlWi3PU4Q/K9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M/lNO1b1saVWAtz5KoF0VSSqNVSqlUW1qqcrZeoKGfMP+FZrFvxXFbW+bVy2hXAVyVZQ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HdeLiBq5vK8LDAV1U5woKAF8rqjSVJ0tVSSOyowfdUn7LdA9yt2JPsvDw/uVuxWs9l+p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fp68EclqbdT+fN/4n4pwGIfQ1eEwn3Xq0+y3En38qqp504Zpzb1Wyj+bT5VFbKglOxMT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M5b/ABGouwsXVhv5c2FaAG4en1uR01YbHKWh2nrCopyZhs9z7eRU8Dx5VQqot5ZgwhRG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ISYTqRmCsHEJ9Lkx/IjgCGVArQoc+q3lqjCBeeyhmDHcr/mviAOwXhYT8Urw2NwgvGxX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StohTiOVciS/Sp15UVAVbSO6nFxVDW6iuS9S2tlVVTltblVWy3Khl3ZW0+634hPsqMVP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nFbVXOhULYw+63u0hbnal4eGFSi3O47omJapdDV6i49ltaPuqT9gt0D3W/En2WzD/K3Y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Y0Bbnni2sK3Q1bsQ51+hrwaHLU37rt5cM/K3edRQb+dLTB6oM+K/+YWphDm9R5VlyWKx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YDy1wWst/wCYwxL2DmFqxQ3Cj0on4iSIoo+U3CwoiXdEWYTtWHyOUam4Y/uWjCq79Tuq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J4qN4Q4GqCEFRp3HnxtJspbQOZCPdUz+ywsQcs6CVRiAxHAQqnUV4bQow2lasbFbh/db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y3wrcMdXLxsc+zVaT3VMqnLY1VdCrVUUZS5WWxhXp0+68fGH2W1heV4bWMCriH7KxKMC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+yn5cDuuX2y/mPZbML8rfiR7K0nupawA+ZUqiotzsqKskrdRUQc6Fswih+jqvEfqXh4Y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FyC3Pn2W1g+6hv8AhSYHut+JPstmH+VXEawL1uevDZHuq4h+yrXh2tJVYat7iVRg+6pl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SfUp/T5XdWVfoIN+OvkThO+3JBuJ4b+9vKonL5rBtfwNe24Woua1oHPkvCbqd/M5a8Z3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FEAd1PMKHeoKnlgFbltGRHDdXVApe5UCJVVBXccFeDDeDZDEbmGsH3TAHT1XyyPC6I4k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1Lw2heE0yt74XofiLezDw2of8PjxqvCnFe7E9ytoAzqVtEr+VVOds6BUbHupxsYD2VGl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CqBdFuOVAqKpXVVotzC8rZow/YVVG4j/AHW4tb7Le4uW1oHm9VQQtzlSpUWV5W5XXqXhs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8XElbGStrYVXLr5NTJVvyob/AIXT3W/F/C2Mn3VXtYvWXleEyPdVfHsqknh2NJVdq8Rx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I+krnIVVBt5ErUc6OV8qt82D9BE62fylbXaXfynynNiTcItPA1mDJPZFmHR9i65Ukyeq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Tg3tnI9c6KcV4aFDNxUo5zyWvDG1S6qovEVVI4YUFtQLqG4bl8z4mBhi4Wn4dsBUv0UmG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qqlxVMPT7rViPp2R04depVIAPRAPn7ospAst7wuq2NhbnFWXLLaFZelVKuv5lDGNYqvK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nlL3NaO6rqxfZbMNrB3WnCbqPZbtLF4jnOW1g826oPytxz22XdVXRbAXKrQ33Xi4v2Co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KqVbjqq1VAqf4XT3W/E/C2sLvdeprAqvL14eGqvj2W4k8O1pKtpW96owKgHHbLc9oVA4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g5yMoN+PT5FQrKlF6lVysqUXXir9BRQ4/MZ0coDtD/5XcYOXzcMUNeAnBeWkiFW+fcZd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FuPDRslHUIKnOl0JVMirKFuGoDktOCA0L+Y9lIZ+UDj4jadEKk+y8Jpb7qMtjSV6dPuv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0hPA1vK/hyAgBpb7LeSUPD1O7qjWtjosOkg3KIKY2NqgMTeyjSYPNGSqK+VV1UWVyU1x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IUlXyoFdVViVDWqHkUW2T7L+HH+peLifYL0T7rY0DzL5dFcqgUkrbZS8qy04QgdlIZHu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1nuowsMBVMKplW46mFeVQL/wrflb3/hbWF3ursYFuxC4rwsP8r1R7LcSeHa0lW0re9ej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W0Fy2Na1bnlWz7KQpHkW8yDnHJUXfhJ+hkK3lT1U+ZGr5jOjlvnCPdThuDh24nM53CIE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VIMq3HtKJNTlVanWRdyzsqqjV0W1asd0SowmCEdxjKgRBaQpfiBoVd5UfD4bRkNRugQy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gtjqVDnHvCBYKK1EQrSgA2AnQwU/yi9w0vYhrw6joicT7JoY8kIzlRDotDTHuoKO6gXV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UHBAC3OVSSvBwfu5S7F0/wClSdx7raAPKuqKpC6rkFucthlRFeABrZW1pAU4z9K3byow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FWivKo1XVj91ueB7L0kr9LVuxC49l4WH916o9lucTw7Wkr0x7rxHr0z7qgA4q5WW9zQt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NHUrfjfYLrwVVSpyn9Kltlqbbgr9DuW1aXUWpt1PAfo7KirnX6OWOc09l6w//UFvwB9i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78rw8Jjfeq34pjoKeSRwTlIuFRVuuSq08Bg24NeJRq0tozOeAkUQkEhMbhNIaOq2hanv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5fBb91QQOyq5elzlL3MYE0tDsYLZhtw4WnEc7TyUTKhpuqivVWlAdBUI6Wgkr01KFlGq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HJaw9ESyZHVOa8T0TYVGqIqhrdZbW0VVUq6oFRVX/helelblsbKLWbAvEJeVtYB5nJXl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QDMMwvEeGredZXhYS/lC3OVsu/B1VYCq6fZbGflXj2VifdbnAKjXPX6WBb8WV4TJVDpC3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pj3XiP8AwvTPuqADyLLc4BUl3svDY0e63Yjvtnc5Xy2sW5wat2JKhrZ4KelS2ylts6/Q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A+un6kjgnlxamW6ZbTuCgq0FbdwynPXiVPRbvxlTMDI6QUCYDe68XFHsFsZJ6leE1S50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VdT3In5WkI/KIdCg3WJhYphsUhObzVf0qrbqiOHSqixRHPMjoctbrK7oFkAxtTzWHWeq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oua3FUbKMUAW4raENIsi8natrVWAnAc/IvndbW/lVeqKLKppl6VtW1hK3kNC8TE1LwcJ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lelSVQ5ds6u/C2s/K9QHsv1H3VSAuZVIat+KvDYSqQ1b3k8NAV6Y91vcrStrfIot7mtU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Pdbnn7cV1tat0NHdbsTUey2M/Kurq2W1uW1VX9q1MqOi1st9JXKeHBdzdJ/dw7gjjGWp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qxav6KXZS5bGyqYdV6YHdTj4wnoFRusrwcMBVMLxMRUGoraAFUnLDd1R1WR0xp/yiG2c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VAR1GBdBzjKoNpsqow6q8SuoI5R1UQvlPsnDSKWWgH8qf1os5rcYVNRCmA1cyqCFUrq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PfrtyQEQ7qhBLioAgK60mE3vx1cqCVfKhAUapCDbHKpW0Eq2kd14uJK2YeorY0NC3PK6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UW5/4WxhPuquDVUuKu1qu562sa33XiYv4Xht1FbAGrfiHhoFRsLe9WlUaBw2VcrLcWj3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hge63Yp+yk1VOGglbtvut+Lq7NXh4f5W2nsqmeOqAjIVVVX0rUy3RS230llXOEGi5MIY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vnbiI4ZVeJhykZRlsdC8QSeqoqNW98KmG557rSzBaPZRr0ha3Y0uTiwVCgNhVcq8NDVp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A6gjTnUlOJcEYQKBRrVYZBBlaVIK9IB6qcmldlWye1xCGs0UYZnstTW1cqMlOfOkNQdi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oCGITM8kNrWALcZXhs+6qVU1QLb8kWua0u55ANbEIQpykuW0Ep5e63IKkqiqYCgFUXRb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bEXp1FRh4YC3FVHHQK4lWJVICrqKqWtVNTlsw2j3XjY/2C2S8rY0NW/EPDQKjVvdCrVb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qLj2WzD/ACq4keyrU91Th2tKrDB3W/Fn2WzC+5VKeyqT5VGgZScrqHqig2WptlIt9LVU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rFJ6/vByI8kBHKMrSFLbKqkKSSey2MV4Cq6VdQ5GCvfKAihhtpKLX8kXJ4P6uq34cvK9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a237rVFM/dW0uCr6uqDnuBEKjaBTNkZKKHVSIUtMDspc5VK2YWoqgDAj4hUqpWwGMpKq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LUKHQETgzHJRiGSao90NShpAC0sct2IqK8KdV0XRtW7a1aMP09lRhHupxsUN9lzeVGFh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ZWVOCyq4LaC5UDWqpJ9lWB7qkn2W1ob7rxcf8LbvK8NoaFuxD9lWvBRUaVvdCrJW1oVO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7Lw8P8r1x7Kpn34qNKrDfdeJjSey2sn3W2B7KpJ8+t+HaqhV9KltlIt9NBWJifzGAsT9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oMm6dNFDW6cTNpHJEkiic8iXWCZpeXA1K2GqM1K3CGrDxGWlN0Ih3qRDKqTzR0n7IhEK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gFPYwagboiKhNl4qoiVVbhKOwwty9KtCiC5bcGB3UHEDQp+c09lpK7IHaYRMD7LohWUS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R6KjFDiGhd12UqmW3CPuV4mIGhD5jjiQvBwQr6VuJKoFQKuURXOpAXNxVGhqq5x9lYD3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XiYoA7Km8rwmR7quJ+FWT78FFRi3GFu3LawcdVRVK9c+y2M/K9cey3t1nqVLQAOkKvBQ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yo2UdLww9AiCfqKKZUhf2qRUKRb6bAH9sqeo+it5Pfhn6jS2ruSnGw3M9xwz5IzHB3UH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NNa0kO591U1V3Su6ZtpzUt5L1SUwjmESx2p/Na7BCapgwm6X81CD4T3G61JrZiaVTmkT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XhEhukJuLyUh49kBhjetzoHNbCXBVBld0T8RjQB+lbXsBWzU72C8MBq1PcSVhQ3cBVHTf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0OQc5wC2AvKiglbnFy9NVTPawoaiGBeI4vKjCwwui3OVlZSeGXELv2VGqrj9lX/KvPsq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V+sqMHCXrj2W4k++Vc9rCtxAW8krY0cdlZclV0+y2M/K9Uey3En34qBVot+ItrdXutsD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XXyOq2NCqcoOchUUfpUiykW+ka3+Ywg0cqJjvt9ZP1rPhvnOcDhS7WKOPROby5eZGQ4x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XdAOotrpUNCgupkWl1lMDTzRPLoquFOQTnNYSUSRCAV4XqTTLAG37oue8n+1q2NIVBRf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qsqqMNsBqc3stM/lDS6aRTghAsEoubho4OkNYqrUYLlLKFAk5bcMlS+GBb36l4eGF6tL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VBlRVoryqN/K9X4VR+V6vwtrPytzw0Kr9ZXg4f5Xq0jstzi73VuDa0rdDVuJKo0KnkVV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BvsqkuXTKmfVemFveuq2hepVPl8vL2+ZqYKLcF/apHpUtt9Hg+85Ymrlb6yvDOYFK9UG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E6Q7lzB+hZjMqGumOhWH8RhekjV9jlPlTnPAHcRQjnTKKqG/5XoK3UXMoyKFbHhq9T3K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KJaGIV1Il2VVDBJTtu4IAt0oAGAgRdapgrXFWnKq98o5r1QFpoVtYStLcIgIscAyeZXi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uVsEBbiq1W0ZX4Oiq78La38q/wCFUflbsQfZbMMnuVue1g7Lfiaj7qMHClUIaFve4qyr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3StrB5VcQfZbMNx91drB2UveXe5Vs6Z0W5y6ra1X+h2n6QTZUbwV9JUj0qRbhp5r3fysy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tTUOCCozEk0+kg2K/wCDxLGdH/hOY64KIzaeKOMAeX6sgCrUysp0UWooGSX9FWGr1Sqr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JWhvw5Dv5itZxGtKL34oPOFGgl/dTiQFeStjPynsLonkoJAIXr/AW1v3K1Fpe0fZFzGy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dT8Rj/Zq2YYJ6uK8FrWt7K4nupxcQuPRUCpnbKy3OVGyqQFYn3W54HsqNLvdfpYvFxp7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Bb8Rx4doJVYavEfKo0KnFZVGW7EaF4bHO96K7Gey3Fz10V+Gy3OhdVtGVT+x2V1aVIEe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bfQ47upAyw29B9HDlLfIpxB31Ac0+IyyZi0GJZ48qTkS6v0bzhxsUPYWnorAKplbQqlV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jGaxnSara7DB7VWpsn7LwWCOrlucTVagQ2BCc/GOonqtVA1Yb8J8seFQo4gtzhepymAO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7UCDcNurpDVAbHupxXknoFOlUHBZWW54W1pd7r9I9l+orc9rVZz1QNavFxv8AK8Jhetga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Da0lemFvf+F6Z91QKnDXKy3PAWxpP+FSG/Zb3vcqaQrlyo0KquqCVRq3OVXLaqK/7jRd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tvoJ6uy9h9L382PqdTbHgPDLr8ZUo8MZjg0Yf3PRBjVGI0OHdTgOg/ylRiNLVHNUKrlJ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GiaUNdO60mylPygAkqmEQO6n4jGDR0C9LsQ90cPDwmaCsN7GfLBoYTcQfzVTn4dSQDVa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kq2VFvcGraC5U0tV3FVLWr9T1sY1q8bF/wArZuPZeGwN91vxXfbhoCV6Y914j/wvTKoO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JX6WqryVZWCp/hVVSuq2hbjCqZW0Kiv9bTyY4o8qmVfQpFWqWefhZYn01VTzJ8gNfzAc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sF4fPbz4KrkeSPB34Z5+V3dxtDvUdzuCCAR3U4Z+W7/Cl7Zb/MEdTtJFlVCGlenSj80k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WQyb8gVncFpxIcBdeE1jfsvWrShRNa0AAVcViPF2mVjMi24JrC9zdJ/SvlOk9FVSSAFz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JPRVge6/U72VGtHuvExIH4V9R7LwcL8quJHstxJ9+CioyPdb3/hWk91taBw1ysrLc5oV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ytzifuvSAua9Odara1VV1ZUVfPGkfsdPK7LqwqW2Woedh/6csT3+opnH0HwWIP1fDtXx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N+foO4ykc/MqqZHnwQvbhAkGRMhDUJazcfIq3S7q1asOMUI6xoPSMpC2McUTjubhhO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LR8uX9ZXqMdk/E/Q6gUIhxAOV1Ib+ViYZ/U1Owzz2rFwz7oPbRWef8LxHMZ7lepz/ZbM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4VXgn8rwcMn3Xr0jst7nO9+Cioxb3Qq7ltaBwUGVcrKXEBbRK2tAVXlTlZbWwt5CvK2t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5dQurFIspb5rf9IyxD3862d/o3S/S8KvCV8Njtq7BEH2RZ/PhOavi8SPFwSIPbp5WxvL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Itxx5FVThJyJQzdiH9Z8qMVgcru09FswPu5D5ZDfZVfZajypRNe7U4NMwtmExnd1VqAc5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JIBqVZDaJcpKvP8ApXo/+RVz/wBIWM2o3SPuhcF//dNxm4YxKfqUawwdGrc4k+60lmoi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FPZRisLD3GdFtYVvcAqy5bGAcFsq57iB7qkn2VAB/lepx/xlcALmVtbC3uAVTJXhsCqV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z+2auXFZEmnDXhrlQKHZ0VfSV1YpFlI8z7ZO9/Morq/1uLgu3Q8berTdYDR6dwH4X/1U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DA1nrRFp5GDC+F+IwPhW4jMV2l/zKkLAcaswnaf+gp4HpO4cMFEeeOCnEALlYeGP0jza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mkdEfD3dUSLgppY6MVogput1I5IaGkx1TXdOirH/AFFeLjj2avAwC49Stpbhjstb3lxN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R0iVXKMJhd35KfiD8x3RtkGshjOjVDoeOjhKo12Ef7Cp/ihQGAcdstxAW3U/2CowNHVx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eq3HSomSvQVu0NW5xcvDwwPdeqFUyqDK/B0yt9ft80t/T59Ar51oqVPD2X9ikWUjzT9D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a+i+DeP/AHIWOT6TqdwO+Wz03LqL/iRL/lv042GaaVh/JYGYZw2kALC+Lweo1dnBEs9G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MwiwfOwHfMDXiyGIxni2hYLcRzfns2wK8Vcj9IM2dGbj9BVQ/D/CIY97ZWIwu14buix2/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w2GXlRhtaxeJjuKqqK+RA/SZTC+pI0gBOZhYZdW/JaviXfMd/I2y0BoY0clCvnuVb9VC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gAD3W1xhbg5zlUuK3H/K2NcVUtYFvcSvDw1eFufOV8rcRRBv+2VqrKPOrRVNVQKcQwow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IsqeSM3fWUv9Bh4WIxpxcNpfhv8A90/VcHQfeVpwWOe7sF/zGK3AaMT5UG+pOwcBu7SW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uMTr+KwTf+Yf/pfHsxB4ZDS8f4P+6YPmeLhBo7ObK+L+FwsHSXbw4mdwXwJ+K+IZgYmE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3Bw/mj4nD0GbUXxXwrgxofhbGsEQfJP0gzdiG7z5VfKJw4Y//dHwHO7tqiC0g+y9Dj9l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gO+68ZzWhQ4uPsv4ZPu5DRhNGe9qkT+V+v8qd//AMltfiN/yp/4g/8AxU6tTV/3UOuuQ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eowt7lswyVXSwLxMUuXhsCvH3W5xKplfyz+1U8juow8J7vsvELMIfleJiPd/hQ3BZ/1V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ojPooYFuPBfhpl/apHmH62Rcefgz1j8rEw//AE3xigd05/w/hYuG+HjCESEwYlyGYv3T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B7pe3Be17CB+l3JPHxD9L2h2GQKlzDZfDl0luFtPdi/474P+G8eJp598sVpvgYwI9isD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HZTW6n3T/h3t3FrgOxXwxEVwwHe/CEfpgOqawfpEebfybcduHo7qodQjg1srh8+yazUt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EgAQtzyVaVthoU4jyuqoAtxVPM5z+zVPlVXg4TnrxHMw/wDKHyHteP7qJuJjYjSR+kDh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GGPut3nf2qW+SPbI/TUyrl2zBIoch5rY50lfAY+M4vxDtc73XxeA12lz8Pb7hYmNj6j8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QfM1fEsZpIFoTcMRh4bQBDb075/8J8X/AAHeknl2KON8D4mEf0cx7L4pvxDS1mKf8Dmv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vgPiI/iaVhuP68QwsSskO+Z7TQ8Q1LaNQU4tOy1M3N+jw+gr+xVyp/EFii1wIcLjK+Xz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h4Q93KjwPstzl3UzCvIV1ZdP20tYQI6otJBjp5JxhpGGOpzuvBwnv7rxHYeH/krxHYmJ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lRbgrA91XFB9qrwMAnu5erDZ2zoIC8R2p3RRhjSFLjPkVypXj7KR5DfYZO9/o68cFdsh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riMH+QjjMYHPI2zyUYz9k+kUCtGeC/EbRwGI3uE44Y8PEAe32KDHzifD/wAvNvsjiMOr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wkLCg+KxrXtHsvhfiC4A4bS89wsX5zpa5hHHCIIqjKOtg+ynDJ+63D6DEfzt+xcjlBXR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DogWlVUGoK0/oPpOdOf0FfNqfpa+T6gtLMPGLfwF4j2YfYVXiOxH/eFswGD7cMuIA7qN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w593LxfiMPCHRq3OdileD8M0d3KNekf2qpJUna1U3vUTpb2VfKoq5SpA4JGXZS3jwz/bk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OqrwQV2+hd8M704np909g9B3N9jl3uvhMdpkYra9isI8sVmoLCLR4nw7Af8ApXwuNzYT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hfOwcFxxHu3weS+Aj9MmOy+H+Q8626mx/bxzyVFuG5ElGqoqqRRVKoM6XVcnB8R3WyQe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H+VDf2ADlkCFVam3GUO9XJyOHjCnIroqFOBqW1GVaolse3n0/Y5p91PD4eA8+9FvOFh/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8BeFhMb9uGS4N9ytpLz/AGheHgR3cV43xAYP7aLcX4zl4OA1qriEDsqyeGNRj6GOAEmi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Dhe2WJ7/AFkHOfOZiYfqYZCwcfA9cah/3Ck/pMpz2DZitGIFh4H/AKny9bV8If14TZ+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sQ4Z/wBPNfF/AMcJ1DGwSeYWH87Tv6IYbXf8wzG1tCMbcVvqasNv8uH/AN8gf5hPEOin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o8iFvW1Wp1yc5zgI6qSx572UYXwYLf5rr9DfsgHukKqo5y/iH8L1j8L1NWl9fZAAFW/y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JXbPW30m+TpFqpoJkIGVpAklQeS2jKvmWyr5F/rdmA+OpovFxWM/01W84mJ7leHhMb9u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qf8A6QvDwmt7uXi/E6R2X6sRy2YYCq+PZbiTx3VAfIr5BHFGuAp1hepbl2WpvC3sTk7z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52Dg/wA7oTMbBAGG7aQORWL8KTtG9qd8RhN/1tH+6+DxTfDJwiv/AKRi/phzXe0r/hf/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V8L8K0+Jhk/MHQrBbqj5VGuF1gfE6iXN8LEHfkcvhtHM6SndmgZYFbNjhC7Ltx3yrlZR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Yh0hD5JJdPNFuNGlvpiiKw38gaoEc1BqicIfLf2sg98FnUKoopBz2lCOiaUOC5XqKqct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p+xVPK7IBEmyg0R02QyINiv+6xP9KaemTSESLP3BTx3zrlXKbKqoVfOsZ1VvLDmmCFLj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dTRaf+HcfZF3xuHTk3UvBwmM9hw73tC2Me9bW4bPeq8X4n8UVN5UYeG1qq/itnQKYMKpV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yYlbc+y1N4MQdHZNPUeTWiuVb6PuoKPlysTHfbBZK+Mw3Chdrw3d0xpoXAtTHmzts9+h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gHRYWG7+GydKGJqJeKyU/Ef6nmTlifDYpjC+IGmejuSfhYgh7aFfC/61i+w/2yxNP/pt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kKgC3la2tcWqfQ3qUWkq+dQqNhWon4mPysFGG2R7KWQI6rqbpr3eqU6LFElYTH4pOFaD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dq9l4WGB7r1x7KpnK6mUAbIhbGF3sFL9LP8AKnFxSfZbMOoR+Uz8q+leLiBThWXUeTUI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I3AyrZUObOko5Q5RyTGt9Tbnygr8EqoysEDoVBwVVjH0FF6x7DOBU9ltwHAdXUXjY7R2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FFeFhMb7Dh34rB91sD3/ZeFhNZ71X/MfEx2W2XFbWAe6q7isqkK8ra3KpVVSFE08mir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flTl1ClueO32OTDxUC3GVtEfTyj5nxL8V2hjzpJ7LBw/gBHw+F/+SwP/qnwXpdU+6x/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P+4T/gcR9X0wsV36/wC0905j2lr23B5cPzb/ABPw1H/3N6pmK27CHLB+Owq4eIACtbIw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+CwXnE+K+JIY88wFiYf8ro8jXiej/dEM2EINmvZSSr1QLCdfOchqUsy0u9JTtMtATdfq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oTYqIUaUG4Y3IM+Kq3rK0l5n2WIMMnUoa9b3Eqgy6oQ1FNkgUUVJ9kJEQeqqGT+URhsM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Gxl+p5XhsA91ueVVUVVqZRVvxUuujsvEw2k9VQLw8QtUsDXDsVGLLT0IUIDlfOnmHf8A4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kqIMZclUhrepQDNBA5z5FOOgUNv2W3AdHV9F42M1vZglbmuxD/cVGExrB2HD6x7BQ3D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X/MfE/YuVA55Xh4bW/5VcQx2pxWW5wVKra1VdCqqqivnW+VFNgqvGVcqcNFVXzmVIXKV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zNyB6Hh6njnyq+VqHmf8JDvmF89sv+H1n5MzpQew6XtMgosxWj5gpiM/7rVh7sdgof8A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8DGu9GKCwrEw/wCVxasT/wCnY9cLEEt7LC+G+EHiv2Njkj8b8e/Vj/8Af/uU7EN3GeHY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dCdMBS9MODFCrInVXpnRRGTSbgoMaaSquqE5wNFtCw5jV2W0EqSCF4E4n9pUY+E0FQAK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lx7BVAZ/qKDcbFntOgKX/Esb7IjC1PbyNlsbpU42J/lUbqXhsAVXlVM+RIW/hop5qH3U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5q1fD1H8uTB9DQShUeyjlkaAKiLnXHJGWMb3hTimSOyoEQZVKoHFaxvYBUaY7lbWx2Ua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C/g6G/8A3CpxscDthhfwy8/3lRhsaz2Crwb8UewqvBwXv/1UVA3CHYL/AJj4sn7rYxz/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/K34juPc4Km5bGAKrvxwTzzvlZUW98Lm72C2NAVFXyKcdCfNkZdlKwj3yxPz+wQVP6fP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MKbYgu1FvxWFPwrzq1j/ANNy1/Bu+dh/y81BBB6HIOaYLTIWHji2M2T7rV/IwlOZh4Yx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y+ZjvLnf7IjhxGv9RUPfrK2qhVychVSuiqV4bPuVVwHsiOYXusOv2RxP1CUwczVRNFg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NllJsU4nkDCFS5xXqLnfytEr06f9RW/EPs1elv8A1VUT9mrYz/5LxcSnRdV4bFdVM+XV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qqghXVHK+VCiCV2GVDCn5tV8xl/1BR0+ggGEdylzYC6cH6gqung1aZIUgfkIEOnL0s99O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8/2hfwgwdXleL8QfZgX8LWerzKhjQ0dhwbiAvVq/0rwsI/8AUv8A2x+F/wAx8UHHpOpe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bWYfsF4mI53346qlVQQrlVz553yplD8QBU8RbcNoVXHOivPsrLtxUVVJkqgjg9K3uXVQ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NMqWTHjkciOo8uOfDX6GDZdvPbiYLi1wQbjkYT/1B1k74r4DED8BtX4OqW/bohj4R04v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tfdpomO+MDWYTTJbMysLDb+hqdFgyqx8L/6fhwcQxiYzrlEcQaz1FOe/FiOSc3gc0oNY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a0Zc5R0BGWSfdVCdPRNb0ZkOgAU6pcVqmBzXilz55AIAYGhv9wUagB2W2SrhoW52orYx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Z6ck51vtlKGnyDlEElQrcNQrn8qjyqiVukKJlUVDk+TEK6t5kNEnPUJ1diocXexUOeS4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h/laXM3f5XohVQDnUHBdam7lyJPVCTJ4ICf81726eQ5qmCCer6qG0HbgqQuqjDb/AN1u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OP8AbuXh4E/6itpbhj+0Le9zvc+fTgoFYrfAVnH2WxrAquOXfKkfdVhUb98r+R6aqLKp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lVQRlQedXJju2TwOqI8ieCXfSaSo8+l0QfV25r5uCa828nLXhyCPU08kz/h3MBeYrf7J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O/3QbhYg0fMBc4fqCxzhR8suMQhSo55A8DXC4RJuieCU97h7IKgUoPcftnPJNDh0Rbgw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HZoUlmo/3KKBX1LYAFufK2iVPJV8joh3z28BiFEV657hw0QBMA81Fx14KIQ4qv8AsjD3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HFLnNaFTEBKiVYx3VL9IVaD3U5bSZ7KXZUXdWyo0qXuCq5zlsa0LsqlXVVI2qCTuGW5w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qcQ6B/c6F/F1H+wLZgaj1xCv4jcMdGCFJcXe/l1eQfZWPDUq6htVSF4uI37FbQ9y0hgC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+VlRXV1bjo0qtFJdXOiv5lAVQQqlV4o6GMvcI/QXV1dXV+C2XJXHF38+qByw/i/g3uZj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uLtbhgtDnd8y1RzPG2CpItwt0MOm8q8e6bohxIlMD7udEI4euCDyEpvyAe5cvExI/wBK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7lV32ChUkBcyuirxiulBzocDyBqjGG/V72WkBulE6WnsCpFFfSqH7rrwclfyqKXZUBzr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nJv/AA7CxsVnr5HfM6b+yhGZVP8AKq532WoWXqlGOHYpxcQz0leHhhU2qpzplWVIH5W4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Gju5bS7EP9oXh4LR/qqq45HZtFX/ACqLot2J+FAVvI556Xvp2U6ivVBVFNvut+OAfyqN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jPst73HMEBHlnZUCvXKdo91Uyua3PAP5U6Hn/VRbWtb/AJXqyoui3FWVFQK/HGVMrqqs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kw/ZHyqfSVW2oXdVWsc/oAvg/h2Ogmjvu5NxMJ5fhWOq4Kx2Ow9Tfl+v+Q8kcLGEOCni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1pH6W1Kafh3P082vutQ6Lw2Od7Bbw3CH9xU4uM93+kQpGE0kc3oBrXvizWNoFqbhYeH0D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Wf9IhatWo3nUppo9lRVcFtV/JsoOXNCleqrMm5R06o75d1CM35DIyY4KZV+2U+ScQMJ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jrjOmcPaWnvk7S0GkzNvIoQVSPdO0PMhB/NCGAFemqtVERAXqARglDYYW4x21Kjf85Xd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V1XIZilVtbGUvR2raAjZXVuKgyqVaVaF/wCFuBH+F4mLHYGV4WG5x6lQIavEdq+6sqcI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VVQZXV2/YLcSVt2qriVQq+VPLqhpnWtKl5W36AdxGXsfpK+TusqBWVFu/K7KFB8+Fh/M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+MaMfEi7xZCh/wCF/iaJv2/Kb8Nt3NBxXR15BfLxIqJBFiFDRJUHMdgh0AlPe0gVqSpf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6gaWhbPEd15K8ey1OGp391VDYC9S9RVKKi3GVfipH5z3inZUJCkheIxp+yBIM9GhBrBD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Q1R9uKv+6idSvGduGpovUD3XytI1G7puhD1B82i3GFur7ouw8Nw7OKJZgvHVetoAW5/2U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iYoCpu90dLGrxZI6NVLcMSV+rUivTOVTPshowy09ZzqqIE3VFdUkr9KqeCud1RUM+wVi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oZg/lbYZ7BbnE534oGV6KFSqo0DLkqyfuqAZXAW7EVKlacLBn7KcbGwcHtMlQficd/8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0TCeRycOy+30NeCuVM6rkFaciCFSyqurVI9KGILH6DAxfhAXPw3Ti6jEV5LEeNegEBgmA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j4armiR36hPcHsboDW15r4P5nrwnOwnfbhxXmwCx3tNIhF1NxXZD9Z/lag4gNgemJUuq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r1Qp8k63OB5QJUA6mg8xmNQImteGvALcF44LZi+Vj7qqjjgarrUy/NM36xF+i3tlbRAy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RVdXyKKS0FqHymHV1dUre7SOxVSXe6iJKluCB3K9XBTO8IAqypkdVEYKrlbKBJW9wCqX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bdWzqV1VgrqjV6V6VucAtztRXh4Q9yqPA/0qXGfeqvwzy4YC8QtH3XIqjDHsrL1lc1Qc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57G+y3Eu9ypwmtB9lVzvyr8dFUqiut2XQcFVRUVSqDzKKqae2RH0FOKiv5EGy14dspHp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8YRtYYGr/dfDfE6TsGzuFihpj5hJTxiy0YjT705r4hpEGRjD/Z3Di6Q0y7mFhsd6nnkE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SE4S4j/dGGo7gCo1ZXM5y2+RmZ5cesthvWc+fkUCjLrmZnVx+I4woaHR3PkscPUBCoAJ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UuIb0554Y0NdLUR8RhnT6i0Lw5DTyJRxA3YDBOWCMPD06Wwe5TvmCvKLJx2Mw2/3XQ5q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LdX3UQC0WgLZhtat7/wr/lSy45oBxoFC2tOW5WVBRWzGRLrK9FtVitxAXVelqiHKjVWi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qZUysVL3BqpuPZbWAe6o8LdX7q8ewXMqzVOse2cObJ65t+Xr1c5yrlQKghS4qW3VXFc1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ey9Ib/qKrin2aFUT/qK2/wCBlU8e19eiLYrmIW7KiqrZUVcrRl04qlRKoOGirlHTJp6t8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p5NstbFHJR+FqyA6eb8bhYsgMm3df8NOnEZQCOiD9JaaiCtX6ohPfiFvyQx2qfbh0gXK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TELoq0lTqrlXK6rbzi/ExAK/coAMDQLdfLE50NfZVynOnDVU4OyLTydqCYGN0uFz1W8r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W/qXysQN/wBkx+FiPJ0aCQJotFTyUGa/5RaS2QpDXLeHt9goivV5TG4OH6eygUCoq50J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DsoJopVqruuyGe5CCtLWr0re4Ko1FUY0K+VuKymy/UV4+MGN6C61OxYZyovBYT3cvU7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UAR7q8+y9EqgXRc1Rbpn2UCSVDqKhByoArVW5WVFMGFUqrlsY932X6MP3K34zj/poqN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uQVSeOpysFr+YPZNeE14schqshotwXzoqnyKqmVVTg7ZVyLeoywj282TxS5QPIqrZ9Co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4GKaYrIj8p+EXn5nzMQB59giz9LDAnJ2FjDVhuusVnwztWE0wDwBUhNcEY9QuPIoqlU4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fOnBHNXlDgtn75+sBVKMfjgxMJwsdUoGoBCnVXqmvlrcHnHMo4vxDWDG1QI5qMP4UHqX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KS97p6lUVcqE/ZS6Ah4u3KIVMupyqrI1QvKiFtlbnQqaiqDKvFQKjVWi5Le+VRpJUMYG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uxCSuahQQrwpc4wqHI8lIj8SvSFU17KrJ7qllQKXQqAZUXiUCgSSvDwoHUrfjBvZtVuc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wXNX8ipVuGpy081DiKKB+VWqpw3zstxAzhgW5yoqVKqty28FFLlGdbpru+WF5k8NF3VL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45qHLSUQi02R84U/QV8T8IQI1HFb7qltbZ/Kf0TomNQ1RzCxcPCowWGYynIE2cKrbVep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+2QcwHsfqHRylVzqQnap0lfxHHtC8PCH3K9ens1STPvluViqNAXqW6py0ztPNQ3gkVXI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8lbCB7LxMevQLmVtEZWVV1VAc+a9OW+ilxn/ACtmHPuttPZVJVlJUDhB0lelo7rxHlbY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RbpV1Yn7qgUx+VucAtjXP+yth4f+peJjOP8AoEL0z/qdK2CPYZVdxWVcreVUklS0y1Q0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GFQZWzpTKitGW5bTAyrwVVFuUBSeFp7Jh7+ZA4q2UZUHk1VMtQ++RUqeY875zjfwmrA+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c0SAJqsbFwgMTDcIoV8n4h8/EYf+RyK+Xi1ZIKx3ixeYzC1aTp68keik7Qm6cRrxM05I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y+phWy5ZWyrkYFvNklVP4W1RdS9zm+ygzB/U6qIZVvIwqKqorKpVaojSFtVTKKqvbKqp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6sT7q2VcqZVqVRsKpAVQ5/spLCzu5VxNXstrVtoOy3FbiqGVEKOXBbLW5wAVp7qJoqEQ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FVho7rdiKolUgBbitu49ApZ8M+OrqKHPwwegqvELnfeFta38SqSuiqeKyqfoqI4bBo7r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tyrl0GYlEFUV1VV4aKXHKMqqnA9nSq/6vLjnxduKqp5XbIFQj5M5wLr5+KQ75bTA/lAuU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nO7TVYHwnw1DjM1YbuplasVrBAlz7J3yf/qWOT/7bTMqls26rKcPTo7FO/lmiqmlukgc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V0Hmz5RJ46HzuS2/4VoW9/4zpAV1QKyqUZVFuV1QKGsApXvkYsUe6upIW2T7K0f6ludq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VFU5UYqwF6Xn3ot5Y1VOpQ1jT7qGaWD+0Kr5VaffK/FV+7soMuKrZUp90WtEr5YY33UN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32qt76fheEA4+0qjXAfhXAXh4WLifZTifKwB/wDccvH+NdiHphN/7rw/hNZ64zl4Iw8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Lvcq8cVsq/Q0W3DP3VXNHBqImFFFyVstwIKpbgpJW6ibXcOPvlUKqgKVt4m9HUTvKnnx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TMhT08vaxx+y9BW47+g5KX/+s6T/AKBYflOZdpFuqADRowGaR/qJWNS50VXbgLui3CV0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6GoTqKnBH0EmqtnM8NfJvlZU/wALp3Rl6tl0VFtynO+dTwXplAa4qtFUlUaFRVKrwWy3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+W3sXoULj/heHhBqut1QqhUtl6gqT+FdcsrgLcZVlQKpoowmr+GfvReNjMYPyoxDiujm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AEsUYmGAO5uqOd7MVRiu/wBSgEMHYKcX5mKe7tIQODhYOGR21FQcZ8dBRVVeK2VVb6Da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PA9lul3utrAOGpUEovw3ZbQp+WVAaSVfSqOlAF11tqVBDftwUCrnRV4Y4wRyTyObZ8mT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5Uyr5F1SqrIV1Dl2y7eWdPxI+HwzV7ucdliPBc4E3fdOcNmEz1PPJfNdRrhpY3o0I/Ji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6sQ1d2FysFot8xQeXB7r2plWVtTWEVHdaRhgEH1TwT5llaipwCF2yjKq1AbVWnFAqVU0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2YYP5X8JjVUj7BWXbOxQhVKi6lXRAteU6bdkZlWCkWVXKhVArr/yq1VIVlWi65UyoFYq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FGI/DZ2FStuG/E/wowcHSoxHn2GXPKgW0xlCupKhokqJU1lRUqhco3H2C24QaP7l42NH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bMIMCrisH+V4eG/GPZql7cLA/wBb14nxeJidsJq2fDau+M+VGEWYY/8AtshSTJ6lXVTw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2tJXpj3XiP8Awqtn3W1oHFVUtlVbVtlemndUbVXCedNUCLoQJWrFoVpwjAUvqqmAtqqui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14J5ZA+Ti4XMDz5PmU4d1lLLZaSj5owxRgq938oWDgYf8EGPli71iYWGRtGmR/2Tm4Uh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dDOzQvhvhcA/LfqdOoJ4PAAj3qqrnGV0XTwR5Y3BwjjGUHKU2l6rbqmI0qp3L/8AvPnK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/wDK3OJ7BWXpQ31VQqLmtxhUkqsBAAajyhRphRKltfdEY+MMNseoCUCHKZ/Ct+VRXykK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a2e6tAVY+5Wo0C3/ACm/5XN3+AtrR9mqtFWq2qA7/CqZV8qZVykCVcH2Q1ElQ1pW1n4C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W0heqV4Xw746uov+Z+KwMLt6itz/AIj4j/8AAI/I+HwGe+8qPm4kdBQZVPFbKp+i2tJV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J91QDzeecr07VSiNNRKGtsLaJK3nhoFBMBVW3aOCtFAWkotUHyK2cITx0Pn1VMt3DJ8r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35YE4WrU4dfcqWt8bF2h3QdAvj/nO+W0c+6Zg4FNOHJHQrD00wmYbmCOR/wD8V8W3Ed4u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xkH/AMpVozlRycjqMHl3K1ah7TVEl8dvp6GCjo0Em8tU5UUAI6j+FQZVVAqKslVQ1Uyg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FBUEoZdka+3DvbqHSeHaD+FBhbpjuvS2epQL8Rv2C8Mv1Gx6KWBo+1VLrd14hV3FeGpK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oivXOX6SOhXhv9+S8NhVgPut5dPZHSyf9S3QB0UYYfiHstPytHuififinMHRglfw34v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DwR/Yxb8R7vdyuq8VlX6PaxxVYat7yV6AqDh7Kir5HdblULmtqsuao1d1uJIVfI6lVMK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5Lj1+goup4Z8yq28vN+Xi6jgzq0DmVraA7HkMYxv6TCw2YuM7FYDqextp6L4j4hwj5r9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ROr7p2LiO1u+Kv2go98ycoKH4yhPOK/QAJHOU0uEhO02A9KBDhPThrx2yHNUVTnSY752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RKtXKqqVZUaB7r1BFVyplzR0jKTw3nh9JXJQ51UNDfut5De3NQNs85X862vw/wDSiMR2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ThEkdwhSmW1CRB7qPV0V0HRRQUAZEcwp15UwzC3vaFOK+Vt0/hbaqMJjnezZWvF04XfE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z0wwvC+GDj/NiulacIjDb/8AbbpUl1eqq48Vsqn6PbhuW8hq3FzltYFbjooKotTL9FXj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MbaVtKPVFzhVQBAUk+cHBdwo8r7fQQPpNQ8sjUHRzGVNX5TcMYTWNdSZlYQwsRrcMvDG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y0jmqtITvlNLg0Z0zcP+pA5TSnVOxKBo6m/smuAlbmgGUX00jutVL80TwTwUzpw1KpJX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SVMUzaSuqtCrVDRq7zwUQrx2XILr7Laz8ouaNo5qPlmV4mkD3hVg/wClF7cAXqS5HDxH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B0Rlkkn1G6DrEclEmEHNkEWK+YS3U6tApeDLl6AdVigDiNLlVUsmu5qPlaj7qG/KYOko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AauQU3UFrad14bCf9DVqxizC74rq/heL8Q/E7YbYC8H4Zk9X7ioa7SP7aKruO2VVbir5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A9luly2saPqLKVVagzw++WoUeFpxBKOmirxUzooN1KrwQcqKfJafPgW+lqpZUeaQzBOo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PlGHVsmPfit+Y8SMMCw7puI/B/4jDczUXavSsI+hpxYA7BOA4Wu+yhxHsryrQqmYsnA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Uhw/t4Yca8W6Y7Z3VBKsqniqrZxnQKCqKud1byNoVApJUjDp1K3DDA7Fb3l5WjCeWt/l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6oTMiigOURJWkNqnHpdAhD5ZJ/mJHNQ6ZW70dVyp1WmUHaRoNpVGz7VQ16mtPIqjR9gqB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8LCe/wBgt/y8If3OXjfEz2bReDgMd3fuUayB2oquPkVP0e0Er0R7re/8KrZ91taAu/0F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vRaWCgUR/QNSr591B8prhyMp7sU+rHkHkDFJXxD8TGnFdI0gTXqg/Gl4mT3WJhfDMdht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YRgYbbABAqeAjqgTzuqKGmfsivVHIogmnRWhWjKYoVSZ5rc2vXhrl0W5eldFdXyB4JBj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vBfhqV6ZVBnFJRDpmykYZ93WQc9wp2ojDC49bBUEBVd+FWT7oQq5SKBqZOI0E9UR6vZa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yrSbjooNUQNKJn8Ihri7sEDpJ/1ovJB0Xa1AYzf8otwnPnqubj/dyVSvCwXv+y8bFwcH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T/8AELwPhsP3if8AdXgLc88Vsrq30W1hKqA33W9/4Xpn3VAB9J08inBUqMMaivUGhQcS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KFQOCfOI/ZqL+5QfK+WCdEyRwxxPH3GRMoI/lSKyqKuU80Z55y1hhQr14q8GkugKhW6S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0ZVOVhwUFuDmqwPuhqcAzqVr+XDOvVD5uKzVFg2oTGtw/SIqKqflx9kHAOd7rE2mRWqq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mDRTkdNYWlziAmhrYa3qh8swOa3OkGlUNIGoc0RZqjBDvc0U4mIG+y3anLZhtb9sns1E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7ucIHHxMHA/1OkrxMfExj0YIX/K/B4Y/ufuK3YpA6CivxWVTlb6LbhuW6Gre4lUYFQcP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XVUsoaiI3BS5A8VPNcP2eRdV8qluCgmLqnC0/bP2U4bdLekyqZXyqcoMprfS7qnsFxQj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HuFzKoPIsVOmllVrj7J2wR1dSEN+pHU35k9VpY7TPZeE/UDy1J+u5F4THuBqKaCtjvyV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CnNf8LqZEjFvK3fD6R2eUCdbW9k3D+bpaebkd0wfymaR2Tu65fdbWLp7JrsUa1qLR3Us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FsDnrw2hqJLzJvC3EnyNL7H6KglUZ+VvcB7LdLltYAqeR2yh1+qr5tPxlWyp5sBXUhVo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8EoObmHNotRHFXzw7r+w046qRbyKoxZSLZ6cI1d6s+X2zKJ0zAmOqZiaNBJgjPseConK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B5ptIDhqBCoFRV4bjOtF6ifKoFW6b3pC0l24XEWREFyEbaclyEdVefZAAweauHHrkNPq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s1Dsmjc3tKlrHar1KaDpb2VHVQGGwklEOZpPNRiumVq0ye6DmiOSaHJzOYqE4YtFDnWU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ExXHzoPqHm7Wkr06fdeI/wDC9M+62gD6yHKWFTYqvnbAYX8OSi6NI6ZdFCvxFjrZwiFK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eX28qW8NOAzy6ckCXOcRacip6HiCo2eygiPZCuroTyR1Xvw8yuSr5XKVAlQcM6usr1X5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6W6u/RAzQraSqr1CFAKqor82adEPTq+YuTl0lVatJHOZC1Au1dAmvw2ukckNUt/1FMxH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Y0uHNCncIybrBmoAgqrgAO6LXO1T0RaGS3utrtI7KXEn6IELULeRtw3LcQ1b3EqjB5MK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qOoqefKr9IQUR9RXhrbj78MEKWKvBq7wpJrwUznpfhHemUiLQmpzHIyqqmRLWOc0XjIG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lRESvCbrgVUgsZ/qRBgx+oc1Xyq0VFWnuvVPsvR+VemVQrKpoqQo6LujSTnKLhfopKgO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8z7iVUmOy2sCopW5b3gQmuw3EvHRQzCjutz/AMKpP08H0nPaCVTDj3W94Hsqy5bWDza+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5UyqttFW/HBRGQ7fTB3X6zt59FHkyMtN3YhhFpuOCiBR5L7r2XuVVAO9J59Fp+GM4bf1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qjDRKrP2VlpY6PYK+d+HplWi/wDGUCnstwKxmlm5wioRw+U0c6kKjw72zjXdUyplZWVZ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AvEcXdrLw8No+2ZW/Eatgc5O0Na3ov4p+yqZ+s+TjvLXfp7r0z7ra0DjkZQf2CvBVdlS3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VTK3Lb5OpU4K/vcWUTOcgwqVVfJoeKOmd/tlYqq2qudAq8NMuoQsqlVgrsrZ6QwF0zqV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SgA1RuONPKwQ1SuiIVBKKhnOy0vfCrqK2sAyC5LdiD7I/LYXLaGsC3YhM/V0yqeAEUI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44ynipxVQ6GyooP0/byaqls6CMqBVHlVVvp/v9T3U/VA8YhAhR/MOAqqquysu3GZVZVG/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iYjmqlOkHVyrkNQovCmOiq4AL1nV15FeGHvPYKdAZ/qKHzsb8BS3DLy1/PonbdKwnTSE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z7Lw2flXDfZb3k8cIHp51AqMK3UW4rUxUGVT5LcbD5XHUJuLhVY76OmRY8U872UZSPpI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+TX6b7/s9FaFUKyJbdQcweE5gBaAZCjKFVT0MqQp5oI52yplWZysSUdg91dQPyprKgNt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F1VIVSCUBh1FtoR8Mif5imSWGTFrLS/TSigOaENzfyvWEQKyg+EyBVtFAdC3EniOR4I8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W9WCoKZkdfN+ViHwcT/B+pp5FFVS11VIo5Q5SPpLZGHQRyUFaeSn9h+/1E+daAq34TiY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wD8ZBHhqrKTKoENQK2kPHZVC/wDCmyqZQpA5SoLg72yqCqmqv+StjHOKeJZh6aFeNjOe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uaqgooq09eqMDY2sm6900phyCc3onzy+k2sKmEC/0oSLotAsjDQvdXtdX4SQKjzflYh8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FPkV/YJU4d/5cpaZVfKDiOOv0ccLv2TThiVOLUqgyrwnFYNnPyS4qFQonmrKcmKliuSh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USqCii6sq1Rl2mlF66LmpgqhVcrqqufbLwtRHdR/6fRyJeCtrG5MdPq2O/7ZG1UBqotg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svZCqOT0R1+g2NW4gLeZXpCfAoVpIT29FH6ghifpKkc0W/qUO+60q6q5epeG2VQBa/Mb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HY3HQ+fByr9fLVBCltFJ9XkTzzomtP17/wBjl1GqGjyS13NbR4ZtxhQOAGUNK3URe0DQ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nIsBW2mdMuS3PPsqBfqnoqNUkwFVyo2VQQvV+FqeDpUd89H81vdGb9ESTJUsCrQCyc7G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GVUeuR8qgK9KklepAuW0IHPUFX0r/BWIP0lPaVW7VPJamvEOW16gvVScoyg2UeZu/gv9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8ut/rJ/YsT2/YaIOxfwoCr5Ra8KDVnI8Eni1aaHmj1QMZFvVOL3V5IKpV1CaVthTKrlr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CEuW2SVZVynN+EXaWjdJP+ywxgB2ljA2TzytKlzo9lh4k7XCE4SjzdyVWO90GY8k3Tot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SVaENZVQoDQrIsy0qQtOXZFvIrEB9Lgod6hQrc4KhlH5baFeqFuM+R3Hm/8AC4xr/wCm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VFX6imdfIp5hGZ+veO37BAWvEuqKvmOY/mnYbuXHT8qplR91KiqMoEKolHSNI6KNulbG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+HXuteoCvpyhtVSiq45VXLLaxx9gh81pY3nVNwxqLOc80/5OHD4oSq2VMqCi8R4noEWt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0pw+Y0G1SqAvjonwI8mjSuil2QoqcB/KBylPH3z3PAWw6j2XhMj3Ul8eykknyoz7KPLk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ryYPpOceRTKqg/TU4q5U8uT5O1er6Iojp9dRa8T1fQa2fxGqucnnnDwdK1uc6nJTCnKSq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b3W4BRhl32UWVbraJJ6rkqlQ2pQbB+dNTOUclUqdQVAtkN781hVpoCnmm9EC4wKoHkvF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NTl4mKT2atrfymKW/DYeE3q9f8AMfFuI6MoE7Za5iU5jBpAsiSFQFUYvSuSq/JxncHA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38IjhBykuChpkoaRVUoq4roVSTwR5c5QfNGI37pr2WPHTyKeRCI5hU+qqqce62cn65/v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5xxsMU55MwR+q/ssPDYIa3DAGZldlRRCorLbddDzQjkv7lICrU5VyiJKuAEZqVtCvlVa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eRB5BHTYUXY1yP8A7gEwqyzDZQVutoCqqnLd1GVKJzWuhzlDsOe6wQ4UVkKJ3ZFQhrFD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PrlM/wDuBHJ3uvdHLc4L1SVDGFVdAKq45BA8keGVPlRn2UcvM+W6uG7/AAtoVTCq9RqH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CVsMq3mwVqbdT+sc1VT5tPpafsAd/MPrewUD6KDYrUz0FOx3je+3svZoGVFuKoqraZXp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kLcSVRozquqoOCJVXrbbLaSg7XcwqJsKJqGo4h8N7ZBn9SwQaUlUVFU5MDxRXXKSjoot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QR/uTVS4VeVUCDGWG8/pOVStplDSLKjV6oW5xObXcBaq/RwfLhB+Nsb0VhPdeFh06lTj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vChS5kpoZgGVXDLSpwX/AGK8ZtOq1BV8ufoafhasP/8ASINCpC7/AEFaoQqn69ju/wBZA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CotCZ8U2Ys/gqnRg3tWyuB7Kupy2jg7I9k4NuK52KoFdUMlADgGG4kMJrCLANLRymU/T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Re6jSmONdwr91ijvw3gqpoqGnAD1AOX+VW6lOB6LDLTQhakWNsvUquPkObzRGfsVPJ1f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NLoY2OJxDYdEGsriGyDsU6nrstRqqDOiIMKrqIgJ2C60SgVB+qkKylv37qRTyaeTTKv17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nfgvs4QnMIqDCuAuZUQOOirh6veyNdXsiRSFhOwHNw3G8807CJBLeYyrZUctsypyrmMV+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N0fai1YlHr5bZ+W/c3ssRzvVKurraF6oVarTyHDhEfywpaUZuEIot7kQCodyQ6yj5QRy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GXv5I1WZVHsjiYphxTcPDo23ERlRSU94tEBD+VqJ8mHW+rrxUVQrKyrnH17x1H1YCA+o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ADDroFQASD0TdbIWMR/Mu+VRVcvsmg0HNOE04G/JZAaIkrE1e8q6Eu1LAh3omixNHNbn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l2RRRaj5E5h6CDsnDk5EdPopy7hahxmeaPQrS5DEFlfghTnp/SosvlYd+Z8+v1dV2Vl6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ql/q9qlxngLhub2+q1H6o4mFR3RQctxgcBjMT7J4vBQfgwJME81OI4lgBnUsQjqqUV1J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YhU+6CuhWEaq3lYnYyvvkVHNNyb3onDv5M5OYURmE13UI/QxmW8iiOPTi3UsK0vqFIkK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jyAW41VaI6LIo+fByp5NbKnnOGVaLe6fZaw1T6Gqu4/WV4qrVhUd0UGh+oH1cto9RiCF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iM27wi9lUGn0LGxW7j6UXKk8BV+EjlntFsomnlYg6tVRCaUO4zomnunHr5YRUZkcwpQP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jhGW00XiNVaL1NROpq9TVQiFcCEd0+yIa1asR0kojvlGfcKMu/0dfKrxBwFRlUKQKqn7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0vEH6YfWw8Si7CGoKCijRSqkZAIzaU0MGrsh4ehpcoXbI5OKgVUkZV4XE/xXVd7eVtBW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fFcMphTeFj+o8xruFwRHlT5cHhB8iNR4ZNkFPLMFpqFrZ/8Aorug4ebTzqKnGcN1RZOa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fkVDx9/3QubR60uYoZReLiFUB90NVlsKatqw8PEs1HKSoAyctTiE8fzGUKCirZQfzn3A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Giqrwn5sxy7oHDZ9iVpiy0B7Z/lRj3TsN1WYrYWk3bTIIhFuX+k+TOZbwUWv7L3+krl3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rkRzlVVPop/P0t6hHoj1/aiHCQvDd9iqt+gn9j04jZWpolmcBbipBnIcTch75wUQIXRT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0uhweklb8RjFtDsRyacRrWNNm9VPMIHDbq690XjC+Uf5jUqB6UzssUdTKIPRBe67nLEb9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ERluT2deOMNpceyksDB/cvFxvwtxcfurf5Vv8rYXBeE+fdeIw8ccUZ1yEKOCmYKJH0gC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Oqlq1frU8wh+w3VT5Nlub9wvDdPuvQpxXR2C9TlTEov4oVMRqu1epqriNVcX/AAq4hXqe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YJZ+x9kXsG3O4nLl9kOJgUFQMxrsqAStpWIX2ctJJBFWlNgKr93RVTdAjU6CUflfw56r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kFhmsB4uiqCBlJTxzla6OgekhM/uw17JjlhHzDmx+dEHdET1RGejBYXOQf8AFuk/yBQx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UPm44HYL+LiOVZW2Vte5V3hWB7FHEwBB6KDn7Zzw9uGUMh0OQRylEj6PcohQf/2tvp8v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aWt3BaXCJUftdVZUOdlZW8mygtEI4uBbmFIupH7DDlrwBToqg8B4KKqb7Lvxho5KobFr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bP8A7gWwfeyDTbJx6VXuFKiiumMwnQcShTH63YkUJKwHxpa/D2jonJpWH1CblPmOZwaS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/U7otOGAOp6o/J2s/mUMHzMTqtzo7Bbv8qREZTl1QewR1y1sGdbHPSVXinMtzZ1VUFTJ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RlsbkaouCGKVP1VcqKudfPqPOhEgeG5f2qR+xdHKozHDdAdkEYsrUPGzqRRdsvZzUAaq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sJ1bQh8xw7LbuUDaE14OpzdyLcQBh6FDEE6ANIX2QClDtmfLHdFEZNRbyKIQaLmiaxg9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wFDBXmVDnQqklRpXZVVLreg1guq8gnTe/FKnyuyHFde/kz9RRUYV6SFtBW4Kypk0u5BE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VLcZY9sgonDGpiqDCp59fo4cJCLsH8KqCdqO7llWqrRABEdMvsmQFQFVHC0dlGWN2j/f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DAT0T8N4IrITWYY0h1y/kh817ESwBrQaA80S07b6VBbpbz7piBRCIKcMjkfIIzZiBAqU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+WBvmStLrowFUKFRWVVJKrVaz6v9l2CdPOie08jxQUR5FFXhlUCbrKaGiI+ig+TVVcpY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ZVVEHcs7Itm6jmvmG6ONhiovlVUyr+y0VVTgplXgr5NVuwmn7KmHC1N3Yf7Gf0u6qXCW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ZRPrOT/ZaphrLraVe/C0MaXGOS1ZYjZuEfl6Z/uX/MOd9rKMOo/mTn2dFH4inFxC9/ZH5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EfYLD1Vc06VEySMgUF9lBR7jJ/sh5jm9OGE145IL5mHdB0Q8LcMpblEQqKtFJVFH6U2U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ZmqHXPw2rS4L+9fM1B3L6jc8L1LYwlbaKS5dSiGyodK7KJUcsgWnIMyAUNQcyyDkRhOC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u37P3CkXUOy2qudcrq6sVZelWCsFcIvc7aLwvDY4+6DW4bJJVb5wRRa/h/8A4qHCD+xQ4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Kq2Q/nJWJ75Yh52RDTRVBJVo4RoJEiFdXRkLVpqeq9MlekBvYKS4mOqnOJgCywSV98nI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UPLjqjnCCePur0VTC5LaVWFDYVSq5XTWYZ1Hmr5N6rDf9uOFHJaTxXVFQqqqhDVDBUla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sSju3f6OpC9S2NlU2ol+IYXVUC1oHqpNE18rS24XupfQLaFBKbpJc5fMimW5S1TRc8i0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Zy7fs/uuxVVtVcqFUPBVepXzl7wPdFnw9G9eqjU6DyUYY+6GJjRq5Dhst9HdVuEt6j9j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9VtshNk490E7smkc0FuEhSKt4Gx0U3GRQRVaqmXddlRNjkj75PChVTS3IFSLHyiM2v68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cVUyuSmiurErbtW5xPC7+2vkd1KnihepCUZKLcKC9B9yCsDEHLIfC4x3j0Hr28uD9s6n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USXIBXouoGWkRC3elUqt9m8kZBjkFJpCMe4Qh1lLlLVqiUf0g8lUURkwvWqK05SF2W10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XUKmW1ytK3Aq6vwb8VoUYB1u/wAL1BvsFL3F2TCcQnEfZoWhggeRDhIWr4c6XdFpxWwf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GIcnB2D91UJ0eqYWD/pUk0U4TSVTD/Krpatz2quKPwg0YgWkOatrmrSXNW/FW5xVytry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WnLW4wpQPUTkQnBdlVA5DzSOnC4IHhKrwSTXgxGdQnDyJ5FRxBEQi51U5ETEqDRbv0iB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/wD1BR48iqq5eG0kqIAXZVdKgWy3IQ1QBK3CGoQwrS2jVV1E6IJ7qOS0dF7qdUqUA0WK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agpc6qlx0N7qri5ANJaUW4O8Dhqu67edT6k8FuCy2kq6srFF3qK3Ybh9lVQqgFpuCvmg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cQSETgHU3ooND+x1W5gVJQDhIC24bVQAedX18ioxbhbUXOhYR/tzPdQvYLCLenlRwkdU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DKrli+/kRxgo6eeTHdQmkqQFjTUhtERkMRtRZw6hNxMMyx1s9zgFeVDWLaIVlvIlQ2p7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CSSoEBSarbhoSBRGWhRonmo0hVajLSey/ggKgH2VFuCpqWmQvTPsqNct7FW62miqaIN5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ReG2mdMrLcM6Dg2BeiVW/wCzWVirFWWp5DQtLZxD/atmG1o7rR8Q1sHmvlYWGNQ/VloF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83eyvVasLe1QaH91r6xYq1RyTtTYTOxhFBMPJFH2T2n9ORHmymvHB3QPHAUZURQQyPky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k06fUnYU7TdYg7qgVG0TmudrYf09CtkNR14u5S5xJKC2raKreZ/tVzHQLYwkqsNCOrEa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lNms9FDWkLcQqGqtlVoK8Noag/EW1ke6IAW80Q0yqvgBThuKZXdzW5gct+CAqamrZiSV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istmHTKM6/t1FbgazC9bkfnONbSU4jbykojVqM3zqU59JJj6De3d1CnD3tUGh/dP7k9j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KChOPXyweEs4SDwg5S5PI4ZQTiLCnk1yrw+yK9smeyDm9bLcKkSqqMMHR2X8IqdGke61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rPsjVzj7KNLp91GFgfdfw9P2UA/hVcZVXqC+SqhqOmyH/DwCLynMxht6razb1JW4gInD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xVHGFv3K4aqmijVKog0OW5yhc1yC1RXotrTVbyGheJiz7Lw8EuWzAaPrqCSq6pW76amU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y09FMFVya4IYurRh9Ov0W9tVOCZ7KHgg/uf9yxWuFCKZNOTTlHJU8/3RHA0L34K+QFA9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Nw7ZOag83lNxMTU6eQWzAE91DYHsqYjkN+J7SvH6TpmqhrGMCnXyWzVH+63OgJrI1Dmt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ug52JMqGlDW6FDW6lLS1i9dFuK7IjUFRwQ1yrkraDChuHCKiaKjUBltBVGIfNxAAv1Yh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Ygb7Lc4leGwFMLWw2IUNDj+8DCwPVNSgXepQDrK8NtByClwj3W4/hCGkror+fOdF4tVO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/ci14WoVZ1yc1BBCUfPBTX8uALULjg1cFcqZNw5281pwfQwR5M51kZTiQewQgJ2m5EZR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vJd1daiUHnn1RMySqBCQgGNUTdRCgOMIPBH3XqYo/wAqawtrStTzVbJXNRqgLYBHVAOu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vSpJVAVvMLc8n2WzBLvdUazCatZx5ZzR0Ya0sbDkYutJedZMqHVgclYNVcQLr+z189rX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PrzaaKeaDWGB1U4+IXHoFpwmaW8AZ8Pt/meeSdrxDiOcb+bTKpyqqZwRIWrCOnsvEb9/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VhUJ/ugh5xGbmcxww6yOcIiVGVFVQ1TimAvl4Ygnmp58VGlWhVlWr3Q1BUYrFGoH3Q1On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o+6d7qYXdHumpsJ7T6lAsuS9TQoc8L1NRqDKrBRn7Qh1VXUQlqvXovFdC0sb/1LqoW6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C0tsFJhQAvSfut2JC/U9eHhBvut+JA7KDWOanCDTCjCElNYXaQTyWmVQGFrN1oaanmiX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eagbQrk/uk81iNLatWE9jnJrnMsIXysPDcG916VtXi0cj4jdPJXV0Wl8uHIBNh9XU0qh8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KqutqrkUQ8SFOGdDui3t+/7RXgkcEOsUHM/huRGbpzPlTnHVEcIU5WysugR3KplURMTp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Er0FVW9yktlUaqNELkF+oqjIRdiEewR9RXoiUYgFfzEoWhSLHNjk090HqvNVbtVJC9am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wVFRdVIoVFSgwCMpuuSrLltw1ufpC34hd7Lw8Iu90A4tZKl2KSuqhrVRG47rRPJOaTuc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c3SFNNPRFxdE8gpcSTlUqioFb9zEWmq1smv+V6Wav9kcTFl4N14bq9M7L0ra5wUfNoi7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YsFAYR9l6SvSVY5XVXK6oFYBVPHRV4ZNgoC3VUt2OVpHUfSn6aeXBBQlEZCOiPnymv6j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RC9ekIBrpQmgXxEVxDRFz8Q+wX8M4jlGG1jPsqx7qmIhqetOCFBYCO6h1ugW3CKMaWqZ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W8hbAGhXWGelMg0L2KasMx90HRKBg91RsIS4/ZbWvV5KkgSmyy5Ra6YUDUJ6o6cPVF6r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KjSV/CAHdTiYjWjoF+vEK8PADe5W/EA9luJcUYAWlmGgXuj2QYXKiiQvVLuy0YbKdSpd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7r05ao29c7KqqVRUV+Ciqf27S4SEWiS3oV6G/hbZaVLYPsVGNfgsrcNsrq+VvPhQ1Sbq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d9LXzbZVUi3DBVbcHdQiEc29/LOfdvGVS6Lhgv0jsqKqGklNcm909rjQp5ZLq2VShPJV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kf8AUVAP/wAQvR+Squ/+IVv/AJFU/wABeklUbC3uUNW1uW4wjB1OGWhpjutLzM1U805r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5o6MBsLazDEdkWOcIPRek++UdECVtC2sW4tavExS49AvDwC73VAzDC8TGJVpK2MVAGq7t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tTzpWov1FeDhkoWat2I4heleGwZbgrK2RZ1CE1K2hXXtlXK/7FX6O3BX6GnFXhgKl1JQ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UCqhwg/W0XJbgqKCtTeGCo4A5Si5B3XLC7U84t6ojOWNcfYLc0D3K8TE/C3jV/qK8PCA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WmpUdOBpPJHSnCaLbVbWwt5VSYVwXflWP+yoAFVysqN/KpH2XNWUUVIHdDcna3OP2T24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1LynNT8MlMZ+UNI5LmpqvDag3SVyAXi4y2gvXh4IHut2KGjsgS8nr3WljZMxQLarq6qUd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wqd0dwbN0cUvLqwpOGSe6EDTK3FdkJMIDC3ORBBmVLhsTo9PJbiqKSqDMrvkK2Uut+9U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fyq8FePvnOdU/EP63IKgqvZaXsk9QobdQ7662ct9S0uoeCOa0uvwDKOiCjzgcPCefsmk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ifhMPynYz+624On3VSxqrjK5P2VNoXiS73WK3D9KEiiOkQEQnMKcBzVfStrV6VUgLc6S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JV6r0rkF6lZxW3DH3VQIRJoOSuVuc0J5aeaqhCd1lBxQxYPumqSQt7pUYOEfdfpHui/E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Cc/G5koB0NbdaiYaoCcB7BTpl3dVegxsmeqjU0IYYc4kqCJheI6AobiLeCQOqa5jZPR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Oi/RP6BO7iFJqnEDcVZVtnRbWOK7ovplXmsQwCNNFoLKnmowrprwWt+/0VP6JeeZom6l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3mTCc5tHDl1UGn1NOORRyggq2ct9QVcwpT8vt5NAtuGVvc1q8XEkBD5eE0nqUZbpAVKN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VtEQvFc4nsjzBvKq6f7WhUaGBbGfdynFxYWG5oMOFSVtznqgf5k2crnK6tK5DKgC5BVd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jmtG5asXF0N6BT8x5jqU5qIhDDZ6jco6v1JobVQTuCYAUHYrnPYgMOASow7qNYJKb8wF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pc8StNXLZhfcoEvjsEdR/KqdXsvDBCqi4GIojhMiOZ6qIlywnEAmZRxHtjstjYMRRdFT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qlmHRS9zQtXxGJqPQI/KwB91paWtH9qtVQRm4kapTXYoDW8iEXBU1BvQH9hn62vkU+jg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l2TWj+aVM1W4hHEaJwxz+mvlRSTAVJK9UKpVVTOiqqZamNlegqrVZekojSV6Smpw78Nl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trAEG4Y3Juo6XlOGJiQ3TKDsQrU0az3si6zlS6O1sKTfsqNH3Um6kRK5qGMlNxTALDZV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R1WTXuutolUGUauGqrZTyCklUTtZ0iF8s/pNFDjRAJyqFX+JyTXxzQPNB5WpFvJanEjF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6391AAHsnHGxI+6bjPgaqBEXUAKFRbgroQZRIp0C3LQzmhYlUQ1CSi4CAhBVGuK9Gkd1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wxqGHMSjJW26bq26qhVctlwq3ytRDSalAH09Mm2n9mrlScrquZC78VeO2VTx1+irlJUJ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AqodMmtTuzcjZfLuX8kJaW/UdlThaDzR1UVOI8Fgq6fwq4YKOkaSocoaFL1tbVSAtQxI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Da5k8wrynNdEiyGxfw1uBhGWiOWUMbK9LQtzlRdSqBY7CJJbRVVBCDpQKDnVKGG1Fl9J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XKFU5bRlucFtBctoDAocSg7mgXXUhFyopWgWUmyYwUa1QhFgV8yJR2yVRsBX0jqt1U1r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2msUXqW1qpQKpygZVzAY0lA4j2sC8XGLj2Q+Vgz3K8JjQvEd+MpAWqFUblEoSVV8iICp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FgsbqnJTiHlkPl/XwM6+bIvwVzp5Ffqq5Fx91i4nNzlUKkNyqugRHLkn4ukxMTCvdEIY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SYAT2j6S3ktPTIeZfJjlWD7LaQAtr/uVyPstMaZvKgNHvCDWlqj5nupuVDf8LdReoSv4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plBVM8bD5B2RXsnDmh/7huU4RJUUXqyhoUK6qtz2hfK+HeA0CXOUAuj/AHVBlWcrQtPN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K0SFUycq2WmQiMO2VaBbYUk5deHaFOiPdQXD7IOeNZlNxHnb0QYxsNFlMlVUKOedqKZs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hyEGiBdVvNAsbbkiYgfslOCqp+2UVeMN/KxD1ELCwwIi56oLqpPIKTZUFE5fJJOnopRN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LifoaZCVHkzyU8dVIqq53V8tLGyV4rtTv5WqjdDf5RdaThT7KnNHE+JAcAifh8QD+1VZ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eXno1aMAAHsv4TndSv4Th7r0LYwz1lUwivTluyjIP5Pah80bVqwo1JzUWdUDMoTzUwAF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+y/Qz3K3434VtR7o6KBTKa9VVBREmiMCVULWBCarbQojIOeLLUXqlVtAV8qKuVcw1o/C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DupxMRzgEBh4ZDQhoaGgKXvJyg2VCmMDYm5UgKBRCeq2DU7mctTQoxKhCLKynooIQYBV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/sNvp+yp9LZWVlbKyr5Um5WDhdanKVPJF8SEaCAtVjCceaCpT3RJMqpJKcT0TibT9JJ8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AzqrK+WzEPeFGC2J/K1fEP0D/KP/AAuHp/uNyqVJuSmMB0tCo5acXe1DS8x0VCSqAqPS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dPdWa37qDH548PF/9t2VVRNQKa+5mxWrExgz2XqdiH3W3SFtMoypFVXaO6vlocqLuqVK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LapeUGtbC6cGlolxsp0aR3WrFxGtnkmsY7Xim56LaICDjJTW/D4TW91Lnoz/AJRaKlW4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FGBVRLRqRJOQxPiXjs1QwQEAy5UFVunYuKa8mol3qctZBmyLi2Gii2tsmnvkAL5D6Ttl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8jv5050VfL5qyt9LVe2TnN9I2hSYUwr1VYUCpRWk8yMp6KyqE8on+5DKv7PcKhkro3KG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VXfhUbPcqVuMLqVDdq8T8ofLxGlTE+xVA4Ieor/+1Agu69EOCgKqQFjtcQ+W0jMFNKaw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nRQHABEOcFSStuH+VePZfrcv4ZHuix90CECLqoVAqqQaKTtTSyydYNaJUQoWtw1dlVYj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i63vv0XqKL3mYVEyVKI0/cqH4kNbyCJw21TiW1TfmcrpxFAqGFAutRUN9KaOQQhQVuVA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TYruFr1VWq5lCsVUsq7mnUtlKplTzbcNMr5V/ar5d/pqZEj1u2ty3E5WMptKKKdlpNym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jrnB9RsgP7vq/WF6lQEqjFubRDVhElUwiSvDYGBepetetepXXrXqJXNVGbbSoKopuqAZ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lDHuKO4wtz1+oqjPyt+lev8LZhPPvRf8ApsW74mnZFoe5+J3WmaZ1CFVLeSEyquiFOGTK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JKoyT3XhYbVLj9gtYvlpdZSFpDZKHzCAvWiLlbW0TqXT/iPi30FGsHNHSqLuUShSVOe7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SGoSeS/lCDOal74PZaQfutBKPy6tKJQJ5oabK6DUUINVq5q9c5YuyJmCsabyqlb3I6TM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59F6ZXTh6K5Kk/Wyo4J8uv05ygejDoPdNbnh6DqK791E7go6QsU8rZeqUTNFPJMCar+y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yNoyjz6r1Lw2/lVxFucSrK3k2VGofMcAeiurLaFAyGp0KVfKpoo5ZUrldUYVuIat+KvD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eLj/AIVSXleFhLxHtw1tLnq+kdlU1XzH4lOgRYywyIciixfMLQjqAhUar1W2vdXqqmqI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KUA1U5qupVyhe6qq2zDi7c7llZDk3mUZNJVLZDTQKX25KuQWs17LSbID8qG0QaXTKibc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NNgKrSw0z3VK2xC3BbLp3Uoymx0WnDotRG4BEG0Ig+XVSV/cqXyiQFzz2iVW6oPqKqn7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Gqt+GrgfZGkSU42qupcSVORlku90EF9kAMpmqupTtQT4QRICEjiuquC9QVXLawlbWhq3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qy5BQwSVpw6v69F3yory4qgV1qVTVWkqgqogSgQBKlwW/EC2te/2C8P4cN/1LxMYMH9q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NQ2iq4re4D3WphELdisYnPxcR3xGJ05KcHC0joq0yOGUx/IrUvTphe6aHZE8kaS1SMr5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rkiCiF2VGGq3CEBiYgPYKXRpTnNtyXy1WrlyCOkqBnOWGSadE4htFAvlU0ykqGOghaQ7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J7H9KIhCLFEIDKcT0qmGIUsVeS1RdDXZTE0otICb8t0VVbiiIVSinkiXWWHLYAUg1nK6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JKo2F0XXOuVPNp9JHBB49pVcr/UNw8MasZ/p7d0NRmOZUzsbRqAFea1HPU7nRGQBFpRd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7IdeiDjFe6qhwRluBCAZbmVQ3Kf7oKACptClziqPK9ZXrK9blVxztwWyjDH36ItDg6On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fPWdmFzcVowBpw+vMqxVXBoW3cqUVZVStRbpHJUaVZeI4BUqey2fDuP+pVczDU42O533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KpqqOEqXHU7otOGNKq+XL1vA7KXEk90ZuqFVtk1wTFAdCL9fif7oY2JACa7og41lEYnJ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Yqovl2VVZVFMjDTqW6y1MwzCk0U/EYoHsgMNuqE2kUTgSi79RohX7LffkmPButxgLsp5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03VLFANAUu5KcMqt1ZSPUvmk100Q1OFApw8nQ/TN1CACJKjKpWlbrLVhlV5IVkr2U8l8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oOUl0TyTq2snCcqhTpW2FfUt1lQQFWgV1T6yvmwVqbdV+np5UxVfKZd1/ZRiWTiAYGQa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mVvFU/2Wg/qhQ2kLVEO6qYJhVVlHfKmTS0gkj8LdCgNJCptVfKstxhXVVS2ZxMU6MMf5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Vs6qg4JhA6NULxCGsH6QupUWHRVXRbQt5qr1QaGOctrA0d142P8AhVcXLYwKghVJy3OV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VHEBbySqZSrqoqtq2yT3XbOOeeh7iW9EKpjboERrctS1PKJCl3NQFtaXKHCFOJi0VYd7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lybpgMTjMNC21Cgjd0Xi+kI6FXkj8vmvFnUmz6plaTdUqmF3rUqVJyCOI4TSAhq/VuTH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alUUcsoDoarlXTXN5qCiYoqrYZdlKC1KAaJ4xBuUYaL+UoAN0gCFCJiXGwUGVimY0qWo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oT2CsHOvBX9tqpH7CXn7DqjiYhl7v8Kja9StrgquCrq/KboCgDV7KajstPVYbbxXMjSF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FQAKrvMqqBGTlfKuQxMU+zVvr2VFU+R/MqbR2XMqoj3XrC5uWzC/K3vDV4mLK24cleG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bnhRDifZbMOPdQDC8XEKrlZa4BBW4wow7ZbbouprKkqi1cNBnVbSqqXFNw8OXHsoDmsC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jCGlq8LDAQa4QD0XqK6qSJUCgN0KlyIaoWusqCrJ1JNlRu5VZPdO7BV9M3W2rkJKHC1z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guuyJlVW2ytmZ6oVplpHqXQowaqFMFPDjXLT+StglaQIVHbldPdzVXAVTw105M+a0lTg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XE3P0lPp7eTP7CS4wBUrX+gegf8AfO1M3O5KQKKtOyAHJqLn/wAkKWre4ITvIstmH+Ud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K3GFDB984AoqeTAqVUasXp0U4j5KurqrlQSvSvSqMC9MqWYZCnFeAqv1LZgrkwLxMYlW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EJ9stzgFV8nstgMLbpat2ISU11JBRxXsaTEIu0QSi4UKD2tOn+YrbqJ5lO1PdPIBElm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lzAVBVXyvltBK9DoKGqGT1UHHB9lQFykDKYVXDUvUSqM/KpdRNVQw9OL3lyK0TtRpDeq1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xd9kGhABSjKINgiWrSF3XYKcQQx1Am4GgMYKjvwDUq5z0RHaZVPSvEO5aSKIvYVpKjEV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o5CKhA8kKSiOYWn9SbPqdyWiJK0Obbmi4WUXasTDawARdS4KjtxWl35RpNV0RcdwCNPs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VVTT93p5fbjp5g+EwTsB3nr2Q4i6djaIVI0/yqcRzW+6xYLnkmkIuDK91GqB2VZPDVU4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4LKqp5GliLMHc/m9S96m6oIVDltaqwF4jlRkrwsKO5W7Ehb3kqgW0Z1W97Qqblsw/yvXH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2aqMWWrZJ9kf+6ECZVKvP8AhfLe/SxaNepo5J2p32CqiAFuyorKphSdRWrF8Q9FGB8O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e48FF6jmNK6psoP/AEoFpuvSZ6rViCXLTpRDaIFlXC5QmkLY2iABhSKuTWk15qActLOd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Y0UBVWwwekJ/zDy/CJaKBEZNGUcl2VEdXNBjCAjAVGLSblD5dY550VVBqE7/AGQ21QpV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ncrKRfuvlwRPNODTRTCIDoRa6CxEErw9y0kS51gq4i0tEQnYjrrug/8ASeahxIT9pcg2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8ymVBPbhqYXVU+iAu4oxdF5rFVKoM9z2heG0uKIwwBKq932UwfurKoW8/ZUVOKSqKijM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XOXmAtOEIbluK2tMLeQ1bnyvDZK2M0hb8RVdK2tVFfKsBepbWErbDQgfnO1dFJdJUv8A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rU0wqEFNxcTR2qt8SE/5bWkuplBM5FrYqqq9Veq9ShjSUAMMj3Xiva1TiYhe7oFGB8M3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A4K8BGYw2tqTVyOl2QWH81+lieMM7DzK0UhTqqjLlUrS0KeQynmgHXRNlL7Fd11K7LQ2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zbsi/FK+YT6ii3D2MU8HZQFJylhQGJhBy24IGQUhbkGtvzK22VjC6FaHDU82Q/SpeXO9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qGjcv91oFSpJoVDRRO1C6nTTkmv6KZRLa9Eay5yiYKDSdTVJqjp2hVl379QKv0he415I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cb8Lw2kqmkfZbsRxVlFQpO5dFBbVUaFs2hS4yVMUWlrR75Xl2fU8NpVfwqeTRF2KZ6NW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Xh4crk0LxMRdVtYFdXVVucFSq8Niq6FV5ykqy0jDJxEAXNAKhsORYcGXnmtVFUFQKBDU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UvjDA/mKnFxp9lAw3Yi04eExsrW9xWoo5kt5Z1U5jhqnPe6D0VaoFjU1rhvmpQaJQaRR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pQkrUi4lbjVNEWVTnr5KvqRcMOX9V4hPsiTyVcoVkZIaOpW/H1O6NUYeGZ6lAQABxBVW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2CVSia7nZOw+0ytIr1WlgqU5pd+FS6AZQcynv1c0x4NUQ6qw2n03TWNupeiXO9oRxXCs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SeiEiiEnSFPzF/N+904bKyorK3Gcto4JcVuxG/ZeDhk+6LiBJUajHAZxIKoZXhsaFudR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mcZ2yvwU4aZS5wCq6V4eGuTV4mISqNlUACpZAvuqmFV6MUHUraAtziqyVQccm6EMaFIV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FtY5SYC8aXLZhAKG7Qi4yUZqtS9KqCTyAWrEA9lVXlF0gAIgc0M6ZuJ5ZUVVRpXpTXSK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Nk0PGkKA5RMoEm6qiQYamjCd7qVPJFxqShVUupdZbKQvEMhWTqLbfpm32R6qDdV4KKyo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leqV0CkmVRtF6tywxMuC1OEPdzTmB1LSmXHsnyfTyQ0mPdaL9U8RJ5BN0YcAUhah+EcV3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JuG3qtDD+EfmXCOV+Knk1OVOGqn9opldVyp5VVVwC9eo9l4WCfuqODB2C34jnffyI4re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VVMBXW1qq6FudKo1UVctzgFeVtw/ygwUlRj4texVKqlvLqeGjStWIWsCriFxVd5Xh4YD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Ed1pVbIOLbWCvpAzhNeWwOhTdJbPQKDHDQoN5qNUKukuVFDQodRqn9K/8KLFS50wt61S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uqhTZqDWWQAUDkiurymtm67nKU481GHM81XJpsrhaxz4qBUbVb1OQL8WJ5JpayTyRLqH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RWCmBvrlBg9ac7CGqU17qCU4fqPNamiq2oStbVPM81R0L1VXfqnub0R4482nB24rq/7F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TC34oUM1FMJoHIOcNSjDZHuv4kf6VvJPvx2zv5EefVy2D8r1COy9P5VTCqS5bW51UNq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IW50qjVSimaqpk9/KuqXyowuVWQvExNKs4+5UBgCLcItb7ogmYQl0BacNsuFS5VF1pe2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VajfIyplSoF183EwziRUp2k6GjnNgjpfPdP1CcT+ZXymKK44YWrEBdHJF4hoPJNIQMWU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0zCCtDUCzaRlVQ2wXsuyJealWWp10HZwgHXWKAq5NZFlRbiq8NG1Woiqtlq1TRAMn3W0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L1Sjh4HpJUYjjpQ0A6VKcU86kHBokc07VAEWUB5gFAVMc0KK1AsSLhOBbuRLwiAnNb9f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uqkAJxROAaBH5mK8noqNUh5a5DCdiudhd0xvJgXRTwU4K5U+hvlQKpy2/wCFQflVd+FQ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q8LaqUW5ypK2tV+K+dMqCi1RKnTCFZUuClihTyCiY9l1Ksrlb3Lw2ElaQAFuKiVIupcV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mVFBy0sUudqRc2+TsF3NCcZwYTUCqhngYbRAaakoYHwkn+Z55qwW1VJ44CiK5BWW6ZRk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GkLTNVpafwiNKIZ6igL5lyjmgj0UgSVqcdylRG480dSplXhjOgrl2Cc2Oa1AVRE7ColO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0WOcXI4h9SvtKLQKIB7qTJRe1UQFAj1Re4QFPPmnFticzw0+qgZd/r4QjEDvZW4mz6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cgtb3UyiFdWzqOO3HXyaqipRVcqAlcgqkr0rk1VfK2MXRbnlWk+VbKi1EiU0lwKmWxYM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SEGtBAW4ypBC9MFQpTlAVV3UvKp6VpY1Q1XV1DKlS8jUpFsg4qVdUUraqr1L5WD+VIyo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MK2XdBSWyqADKAgQqp7TUAqwTTENWool0AIw2Vpsh1KaTBJX9xWqVMyFKEKHGg5IPAyg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qy1ZQeEKUS+3JB/VVTmck9vUIB42DknFggclN1pf/ETMMxMyi55WnCUmZ5KHXRdyC7KL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3uOooyfZVKjkgR5nbzqZV/YYaq1KoOHtmJTMNlmoMVFU5BuUNUA6nqeCfoLSrQt+KAhh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vUfsrZVKo1VcAqOkrY1OL8bR2C3vJzE+TRS4qwgICUX9lVtFDB+Fu2n2W2UcPc/E5AJ2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KqkFVnVlVe6kmAqOnsMgOSl21ij4etFvNV0XVaSYW7FW18LadQyC3FUTcJhklVCAZEq6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fhrlKCorog81PqTBAaFpaQIVTIWpl052KdylqL8Vydpstxoi1rk5v6VLnfZEFRdUUupk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FhYP/rXPZBNY3mU5r7jhC3rQ71XW7lRHQLhYbqS7mifV3VGkoizYTnTvVTuhEQiXf4XQ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yoIjKTAGW6yvRVRC7IaVZAlylWH01FX9hsiTc+U53RPxXJ2cuEhUoFAWlvqXuq5W86V0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UtdhtC3Yyq4e8ofLfJC1Gpyq5bZKo0BRrgJr34wg9V69XsvS4uyBKtmNIrlfd0z2ii3Ju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u6L5uC6rbhbXN63UT+FBKGGSES+yD2zDea+W0bjzWx41dQi1tQKmqcNMO6ZVopc3UiRQ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/wCyN1r0y1fI0aQiGV7o817KhJdlDrogGipdSQMu+TSro5d1J5qtltK/iQpLtZVEeJpy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Ejki4KQSF4hutAVFVe+W50LVPiEfdaRcrm53JEuWmbZAQYQNqZOHZe6+aa4nJFzzU1JV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wiVLbIvaw0COoIBlKIPxTQLb/hV2hbyegK0j0rsgYX8MQnOc26L4utWIVeGDIodSnfyN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VE1kckW9Fcqi30XP6Lsq/sFAcqnKiAHlho/Uj1hScqLWRtUBaMIHXzKkrunPjU9blWyk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68LDLlHpW5/5XqW0OKF2n3W0ucqNCkyoHpUTBW4F6IbhxKJcpuq2FhwVVFDWyVDhBUYb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WRxMIk/2rU8V7myjBowdEGgrEPxR3ckzQ6WlfLY6ju6LcN2vrCgAysN2KL8pW1sBOa+y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IuFArUXhvLdSkGq7qt8vTqR/TkFRSYUTAWpz1sunI6VJW0VRc+rui3Ohy7I6jlOQ7KiI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QLxHBH5Z2rfdGRAR/wABYuJz4ara0lEFRl1hSmFolbltVTrICMmEY5rumypJRB9SP+6+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OLxdfNaZnktTmwBzUH1E0yoocVsvKINVPNQ6krZVAuueEhagt0SirXTMG4TW47YC7JyB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Sq3Cc5qOsofLbTmjQwpNhyWloqhhYTdLeqgGUOqMi6bqMLEfkSgTVQKD6Gv11lUqtVbi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XA7Lc8kKTxtaLNTcMZQAhC0zRaBXE5lSqCUF8nBNP1FWXhsJUGQRw2VV19lRoHut+N/8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FVzK2tAV1uai5oVAgGuEIy5+rsvSg6LJnhtYB0RhWW6QFtqvTVUzDmOgrELw09S66YPl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2gdYRzRboJWq+G64TvlFoPOVB5LTh6R3hP8AmGUCE3GdiBjuhN0Jj3C9UKSS6OqrI7r5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8I8lUrEfi4hFIhOlodTmtgIQ2qxUqTlGUIKtFRHIFBzpaFtqe6lQahSpWmFAyh1lMrYx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d1QfdbzRfKwwGtR4AVpaKu/wjVDV1TWYN0Wgwty0FCeahQBVOL/tkHE15BAkySqX5Iuxm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1FjBdb7otdXut0u6LQ63RN+XXEN+y3u2oTcqAmRddlRWyqbcJCY0jaUQJjkEDzTsXGd6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4Wm68L+HNXIIolyMokUlBpJhRhvogx1kAHAAK6vIR0UanHEqCKL10UclD205Jw5u5Kiq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bisrKpy+W25UdVdAclTgoqouPJYmMblOUuEpzy/Q88stvqKklQESGko1hb7IaBDQuann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FOsrdqJUhshbgPupEKyqtLTXIRUr0qWtoUXUgLSBHDRWTtToAWvXLFAxWxlQLaDKrk0L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3yxZqugcQmDdD/hn0CdqLKipWI7EI0d14Qag+JlfzA/yoeEWsA/mQa4sMdURhGiiVEha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lSFqcZ7J/Jen75RNOAKFEITdRC7Z0WlzqBWH3XVEZdQEeShtlpMKQZKIKp5wVFWy8P8A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sQHki4biLLViFR+myGjLUT4ihzdqDsNasZR+josXFcdIZZbuSh1lQUUFERRCVOQEWQCi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xgBU4Qoavmm6HZRC081IFWogUBQDPSmsi1IUIzyWttZW4wByVVqZZQQoeJKBaKBaQYC9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lamgNUkxCl1StynIV82nHVW+rsvTlUSFNlTIAZUBKnE/Cho49PNyjnCJUArcVQU4CwOg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tUnEJVHR3KBb8RJ6Jg6IaFQAlesDsFuXMr0Kg0hAlAF4AWwanLVi36KDK8N97oaV4eAf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VXEr0Sm4jAnNaYlfKc8lvBAzbWEGtdq7Lc2FJkINlOpPZatMu7p+L8yHg1amObHdSHQW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Bt7oMw5LuZVk/VhTiGy0i5UPo5VsqKVIuomipkXcuAEELwzCguJVlpJXhlVGRQIbqK+X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HUCt7tKA+H9PdF2JQJwur/ZbaBasQqylwEmykOknOt0Y8gjIgc8tRbK1zErnBQiy/wDC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wU6lqx/wFAbDVMpsc7L5JbqXhX5ogCqIU3KLcQey7qAUEQtbuSJXymiWsqhWqnlwjJrA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W4ApzK0G/ILQ0RyJX9yly8F0oNFAtUypoZVRBUl7QqSSjoC9UHsvFeSffLbltsqBekqc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mV8mPo65XViqNUudGVBwVVFTLUFVU8iqGG/0hNwW8EFXygUCpJKvlXLT1ChbioaKoeIJ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oudqTXNfv6FHEEz0QIeJVBPcKa5VVcIOVcFThNLV8t4E9Volq3nK2T8OVGVCr14YQc7U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TmP036INW2qbt5Jzn0ryRLRpbKPNq9Wiv4Tm4rw6nS5WxxC1kyrraKqroV9RVQtV05ul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pxaVDqLYardUoOw3BXqvTIW1AkLVFSpmXJmGwS5aC6vVSTU8yVoBn2XooVSjkXvYXFOx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Y934R1UznkVrZ5RgZdAqGUDzWHp5rSNziqrVHsupRDzrxB/LYZAPHq5KCB79EDOqLIvM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Sj/MtJFVqKpRDLunN5yqIhhgOuvmYm58+lE9eSHCCq5a3elHEJ8Z9m9FBWpn3T2smlar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pcU/9UKxhEsgIufiKSNSADQ1UKJlSZJXpMKS2B3VcSmUgKAocrIaf2muVfKogAgOGDiCV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mwTjn6kA0ZVW3KyrlKJYCYQAuVGjcnfO2lH5QlHWDPdFwAUPt1TT8LVyLcfEOEERpL1A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MqG5VlThmq8QStg3KqHzJlDQTGUdc6Z3zamloDSxNewaZuqjUtpOvsnfMlFP1iTNCom5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PJYeGxukMHPI1jIAIAtb7wp4+ufbLbzWl6Jc+iLh6VKggI0gd1QIayrbVqDFAOlaySg/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rdKcW2RLydKENKM818trZKL33yGq6DmclHkBCM45LSrmYUO5LSRtK1adgRsxvQKdScRE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KptVDIU4sBoWxymU0v8ARzW0bByRhahlHNEMBPNblVOjKTxVXqgKGVqnmfSpBhQ5604b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XZEYVAVUKC7SFpaZ7qA1UatzoT/nbnIahdUAK/laupVRGUqVIsr+Z3VfrIyiKZQOOllR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GoNZUprOnBQ1KOmhhUCur56eCTfLUWmOuWwxK+a6ZC1gla8Z62FepTrGnoV8wAYmHzhA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LVqDoClTKFSe+dSqZfq1dAnEoluHTqodC3HctpTXDKRbibHVfobF1MT7KcTDLeyIxGFr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JVk1rzHujDtQR0w09Qpcd3MoCKBUUyZQ4IAUFWVlRUClTCqQFNFqC1Ocpbbqv1LTiGFt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1rWQFRh+6bup2XjGiJbOhENkoF3NaW7o6ovHpVBKGHhtEjmoJqqV4NMwoPkjKiCotMfd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JEkohtFCCvkSUwcijqdPRQxsRzWHhx4Y5rFawTp5lEk3VGwjrWtEz91pd63qA2VaDkDy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xI/Uo1KqpdRlZRzULe5EDcoawKgDWqGX6oOxZcEym9WykohajdUaYWnkgOXBTyZ+npnJ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qFDSqkLYK9eCE0CzV8sZTxCBHAWPxoHRBSo5FaOWXZWlUstNpW1fLiEWucINlUyVrgI4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Gx1RcHQeyLhJ6rRJjoq0zdqUFaY4muDxPZT+pBmg6uXdNl1D0VctxAhU/Kbo1GldSLXU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NLVecuyspmvbggLU10qAyvdD/YKCFznKijQ5fyhFz5LRzKOktjoFMS5UheqqDQfdNLfS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4SH/ABMxFgp06W8lSyFVDRyTsUMBciY4JaJK7qD5HtlRaueUf4UGgKPy7qHqTQJ7g6Sv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JEqAblYbWvNVEWRa4/ZM5YfQIYWHTC/X3UgQESq5Hsg4HcjiYu7onOIicqieIZwUeiKA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KwLzVd1QSVJgIsIhVXJUWp+MUWs3BbWwq8Ec8tx8vtwV8mnmUVb8FPKM88gPLnosTGcL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IEqCupXdboXhkzzVUBCiAucpulwgLQXUX8TV/aVhtZ8SzxLjom+MMRTpK9JW9rluw5+6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MAYWEQjFCpoqjKDZBStIohqIrxNBMLQ2pIvC2qScrqFCqqBQVU5STlC2CVJEKlVC8QLZ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krbtjmjoa0zzKYx2G2eyB1STkA0Sj81pDW3TsH5cM7IfLaZUuoitT3FgNlLtw90GNGnu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aKihooFP+F8t1HWRk0WnSXBOaT8sK91p5ZwCh2QcqZB7htPCc6KqDGiXFMeDvQJ5hFzR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KhgvfsiRfKtSm/2qiLuS16t5sFh62ndzTcNgumnEZsCo2GhWhaiU7QJAUWqgHOTuvJAo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lqIkraIVEPm+lQxsNsiXFO3VUuQMLRhM+5ROK8F3ZEwaoqFpZVGVACqquz1Muq/Tycqe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9TkGG6p5hKJTQQFrglvZauRVKOzBEKqEs2o6cPb3QcwQFuG5fM1sB/lCkGqE6U2AtLWA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lrbjf5VlOuFBY0uQxNG1TnqQQ5Le6V2yvpy2mquq8NFVXUAqSKqqLcJsuRY9sQtuXMSg4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mttgvmY2GB0Tdono1A6S1pWjRK30AqoC1FA/MLPZEfB6tA9TsQp2Hiw5esVW5wAR0QU0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98crBANFUC7C1HqtTW6f7VsHug0CVrdplHFxPUVeiLib2C6KlQjuDfdQoKEq+RGUE04y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ow6nmU0mXFBwstMqVMVTn0CEQV3UPoVpZJqtEzlGqAsPQ6rf8IP+JfQUUMjaEaITQJxA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UXP9XRauShFoFXXdlRWzBVFUqDdAAKoTiVRso1AQOJiFx91GG1CJyBmE2OaLXeoKqoi4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DKVT9kk+TXi7ZgKPLiKMWgWHAZaSOyMWVRPHJ5qibIQwAwgxzCn9CkAkZWUc1FEXYrgR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HOoVW0QGowg0Yp0IQ+6cTiuGJyHJeOzU1eEzQ1N8UHEPRfKca8p5rWBTMtVMrVVzx9VT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hVUla2HSUPmsl/VqlurSuiGoyFQ0QOlv3Uuow8+i0NdrHVRqlAYppyWljaqMQo/M1Adg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TI5KOSAiUzEA09l8zFkzfSnlmGQ3lJTQLBbQiG80MPD0DuUQcVw9lphSWiirIavCE90G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62xKxHYwk91oDQIRYRuVFpivVRlPRaWqTfydfxGmyJZ6ZoplE1OJ/tl8taWlS1rkC7mt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CGhaXO384Tvle5WxrQepUGsqhqide0IRiSq4m1OHwzNq3Cyct5AanSjzRk7UVfi9snDJ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CkmFzUQZVluGUG6oieZW6+RkqUNd1CErw3ITwXVcq/uGo2Ci5X8IqLHyJT8Y804nnwQw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loF8g5vIpryPstNuoR+Wqetb6prHDSVs3IjGEI6aL+EJ/mlQWnKquYUYXqR+eSGjov4j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g4Z/uTg+/VERKZisaYbzUYj3BxEdlsdr9luaVQUVCqrsttlMUyDWotlVVlTOqNFKBlND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MNr2gc3ItZqf3Qc2WleIdU5Bh9aaaVQD3UCkv2/yppaqrxShFI6LWHSStAV4XP75gBAM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7kfm1K/SG9VRxdHJA4TI1IDQ4OipKBxHFQ0FEkV6Ll7IGIR1VVXQegR0j7qpUcluUiyo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qIBR1W1Q/ahqo1EMfAQ+a+pWjDBKuLR7IvFV0R7pxDoogGm6Je2e6L5JRaJOpanAIl1+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6JRDfSU0c06VpwxXsgPTHJGVS/BTIhXRTmfqKYzoqrS1HWbKSJWqFQVQMJwFzZVy6IPN0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7on9lrxwq+RXhGG0x1URu6rupFvIaOq0DnxQFXKFDnV7KkuVBCrl80O52y1g2Uleylrb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aTFJWuRC1A1XzcdzR2RGHQImRp7okEVXy8F+tx5JofhkTRNc7S2n6SofiEBRH3QjS4dS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oChzqJzQx7h7oHE9PRBwt0U6QnaeaKsoC3c1paCVBoV3Vq9crfhQQqldV6CD3QL9NciX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EI1a1sWh4BC081BQIujhadyvCmXYh6Gy2MhxR1StWpCa+6MLdoU8lSgyCDQ1qLYW6ycG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VLcgi7UAmDEdYqpVBqd7LcyD1Wtu4Lawzk3ddUFuaZpcO68R1Sr0FkTpoiQLKBlW6kCB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cIK3XQfB09VKY8lXqoJqtYiAgxsMbzKcdR0hMfB+XzU8+TUHO/iPO0BNwyBpQOofMR3B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Gs/zIQ2g6I/MOkCwRYG7Qhp6oBlYuhjYg2TXusTE+GwtDDSVunXNQg6RJ5ccqlypyaXd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V2qAaLVK1LcpC3CSnNOHUqXmM+6dqTzimgsj8q3BX6+nkzw2VuMxyRJyoKeSIqGrSOS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SoaVuK65iUxwsUOmRGk5StTaSnNHPmgwrxyITdDmsUHV8z/CDi0Ob0UYMArTr/CL8Vzw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83MKcP4rUTyJVEWsd+UXOxoW90qioyq1vxDr916vyrlenUvdGmUuw8PEm1Vu/CoYy3N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a6PZCdVeoTNbjHULUzELiOy0ucB7oNqSqrsoZOnuoDyAtZVkOqoYcjqFV/cofRQ2qOp5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W3/C1aT7lbuFr2Gql0FxyvKaGxARAqeyl/qR1BRiGD2RcKDkEdOF90GYhp0Tvl0aqXUu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LkqS5xPdS9NkW5J50D5Z5Lw26c6cEvW1ozCHywAAnuNXohQXUC04Q9yidROIBK/uCso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NAAE9uIfZATFalS2rG0CEmnNeEQAtEyUNSl41Hk0JrW0Z/atOmqDWXCdhCCeqpdGUdXp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/tBbTKHBRd00tFVEqqa8WTQG8kXG5rlpa5VcVAsmzFEGsW8TNkHzdaRZQqIk5wVH19eC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5qZKtKho8gnon4kXTjCqQFR68aUdJKcxh1NGdLre4o1W4z2XhiBlJ/SjFwqeoLDGHhw4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CvMKi0/GY5aIpKdgh/zcMWcmuaa9FZch7KI4Qtt1SmW4rbVy9MqjdK7hQXKKKMK/VVN0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6EL5vxGJXkpc12lEvD9IU4boYLFaHYgLVV1EBhCYWpzYPZStRKnKy1F8xy6Kjd6bpw4P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UGylij/KjVK2okuA7KhKqqBX4gtwJciTNVIQPJGAAoN1qeKBS0VQnIud6Ftv0CLibZEB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USU5zWbEA0GUZEHKSpw7ZUHBTgcdU6lVXARY79RunOa4S4QolHSPujuqj850uR04fh8l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/hlHDwxAQAGpx5rS19OalglykiFOr7KDRS70sEp7pIa7onDmES3azqtGGaC6LXWUclMQ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ZEoM/VkAU0YdoTWlACKKwC2PJd0CYMRp0J4wxDlokhDW2ea1O2jkgAty28PTy55fTSeG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KgI6wiMN32UOCHyhEI/LCdh43qCkOrm5xxg1w5Znqq5nonD9JTgE4HMtm63OovUF1QGn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p4KKTluBJyMOrnuUYeEXP6qpUuCghTEey07ie6a3HDY5BeG/TNwE3DYNrUdJW6RHJVhA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1UVJUSg2wTeaDcN2zsiDZQV2yvlXy55oyZVGO+YeZsoUuMq6rZaC4JocIKqiFtgAKEN0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g7WOwUumVOGIWt0EuXzMUV7KW2zL0aKwU5w94azmUfk/w++UPNFqBFU5vMFOc7SXEU7I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sd0/BEUuUW63+6rMGy1UhAvq1a2C129VhDSGsZQN6IueJjkoYAPbkhLtTltNVtFOqc8x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87rScTSntw6/3FaWu0tKbzKnEMEosbJcSg42UuqvmRtyBQLSgfUSgBVBosFsFVuUj1FV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CXLaNyJe5fNaPZFzn1Ka5/p5I6l0aozE5U/baqnlT5NVUhB2EZPZeITHRSG0VF1RjDlp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bc4KvwQbIaTXIwYW7JpBCAmqvIUqTlVUClrQMuqBiiguB9s7o654a5AlACMJvVbDPdb6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dXdF2MJXzGhANwnCblWgIPJhltSnWcRwTnyNXIEKV/zT3DDTvlk6JpleFecr8PRd/LAV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z7qGtlaAN/8AsgG4ep/MrW5pAuhqxI6BNZO6FGHVdERhGVq+I+wTmthQ+PddupQltkAb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ZBrcqohornGVMjJUhOxHO3LVeSht3mgUzq1XU0krXiYleQUP9JRYzqiRieIeSD6e6c5z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1G6LdKxHmQ24WhuHv5krfucf0hVwoKL9OkFaWlCRqPVenebIygHFXom12IlgVQq5Rht0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lusESxm1SQt9AeqNZRdzQ6qqlxTA0yByR1RKlSpxEfrqcXZE2VLKBdU8uvkDqqKqEKCh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nlVMrS2FuutMU4JXpyMjOVJ9SjFah8pxJTW8k1zVPLKFeYXfOL5V44kxwl+VHTxVqjQE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zVJUF5K3OUASqtAU+orlHbOsldsqqi2tJUHyjPkB7BKbWOquvDEqjCncig3XuKI6oPeR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eakOmeixNA29Zuv7wmgugdVR890A0AIS+VRsBTNeTeAK6gqVE3zq+FL3OxsU8hyVAGjo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0KDREOdGkUCHug4GjUOZ6oFz/l4aP/DGWsuUWYZiLlDDnZK0ytbn6WGzVtC1E3smM+Za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Eeo0TcQicV36eic91ytPJaSACuy19FhujcUNKkpsXQ6ozUqF6V4jw0KMNpPdQaBSFVQ1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2VVRSVQK0qSVW3BBy7KTRUPBqmVXOv0leCcoyvXz6DKiqq5QqrqqQt7kPLtVWVbqTbOj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Cbra5bgYW1RP0FLrTiinVfLw3nSVSoVVrFuEcpTzpPvlQKC5Q1WhTKE2VCoCoq8MQqLQ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dfM2tJW6BlpdZUNOyj9KmStrqBRhgK29ClkdQOrqVWgTAU7UQ1kWTy4a3/pHRHXjaW84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VN/dSeHa0lSWxndFHL05RdyhxhaMEkkqogoajAU0904vEuCf0FkG6Np5q1EHYztLRZPh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H6kNTqo63buSM2K04QjuodQZCW2stZRIUoRdD5jqojCbqZ1TmkIBEckQy6tVSaL3Ug5a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JKrdfMKc7E+wW07VD7K61l97ZFRyVKBRpU5+y0tEleM8NW1nzCpDdI6eRX6CTlAzgKTw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Kk8FeHbRVctxVFKplpcFaVtCrxblt8gOHNBzTRajVEaVDkNAhyhUW6iEOkoQ0AZaTlKn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cMjCp/MrIKAqDOQFuKnktOqB1KIkHuOBoNl8tqu1RSVWiluG5Eaa9CrwoKvlznKqplW+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VTOxKt+VuePsvSXe62tY37Kriq5gi5VVzIR206AIgP0+6aBihrRd3Vf8vinSOa1GXHq5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QcQwqTnRUBKoxb3gKsuVGBUULSrIt6qtkYsrr1quLA7KMFsnqhN1IUuuhWyEGi8NxbN0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snuNei7ranSV/MVQQOq7LYKKpl3JoQca4l4QDlq1QoYNUreJKsqrSGrEkVRyICbIQ0EN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5IuY3b3UYbKqBdeI5aW+lAc1U0Vl0agG2CmVVE4gUYYoq3VFVUUPoFGA2O6lx+ogKtSp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VK7KBwV4r59eCq2qnlQpCr5GjktDhKooeYUvdA6obPmFH5eHoHTOyjQumchEqqNVZVNM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bU5VV84CGp0INe/Z1Tf+HfryGh051uFeqaTBhatQ9ldYZDpBuF8zB534LDK3Fq1AHutT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YnhsVV7QtzytjQvVCqVAElWVVvetoJVAghuAAUNBUFtVeF+py9I+6jVJ7IkinVbVaqi6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VRgVABxg0UmyBNlLU1ypdVyhgUuqVQUGYEq4lf2qTYq0hTIA6IrSU4DmoagxrSYWhs6p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IPZUCstznF5VB91AUzVASi1AXm5T1C2iqtULddF+IarqqAJxxiiMK2VeCHIhnpWk5CmU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0I1elAYTYUCpUm+ULtkRlustLVqKp5NOKg86y7KnHGQ6ZbpQDxVN+UAQmltNQrlOelyg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cqu2qiFFt4XzGoIunY1Vfpaow5d3VEWYp0/ZHTUZf+VNFDlpbnM5UURkflxAuSiKU4JW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dTlUgIabdVt3P6lOBcNYPpATdT3jqvDnTylUCuAq4hJXpHutrFt0NUPcZ4PUp1K5Ump7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y9y/hhi3v/CtPutrG/jK60tut2UAGVIErxXhvZS1jnLU9zR2C9WUhd0CaURZplt5Q0TG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rRCMqWCDX7ggGxCbHRE3hSiSYCc95AUNRa0CTzWuZ5qX1QioUvVKLS4iFBFQiHALauep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yO9am4ikGTlre0mtEXEbSqZd+Oic591DldalOQcAI7q0cAItw0t9BpYJK8VdlGHbqtqp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q75dMiMgqii0MqeG+VB9GQiPKB5jPsoYaLXiklQcvTuUoFVvn8yUCpVVLa5Gv5WkVcod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9zfZfLZcqyllCiT6ypxWkStOh2rrK0BrT3jKBzW7J4LJPU8EtctxV0QH0NxwyGaz3C3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2S4d1RjGoa9bWlHRUd02XNaURhUaKStzr5bWoOGK3V0RbP4UhQXIvJQQAbJWl7IKoBK3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/KnEeB7Lc5xVGCe6oFXOpWxpVWlSaISC9RhYUO7o6zdBjDTK5VVQLe6FBdRbVp5qNRRD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zqroabnqgBV3UKIRH6l3Kugt8ABaC7Sxepbg4f8AdYjvlt090SoItzUn0/7rTp2qQqGq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TdGpUoq3R0N+5WirnFHELNLFdA4zt6/5cOLSvFFVpaA0Baf1nOVPH2V6qWlBSaqQg0oe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qV3W7KGoNbddTnVUvw0CBxVDaBSUP2Qg80/SdwzutPJdVzDuiltVRDUozhQcq0VDLuis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a5dlTKU17oryQK0tZXqpfv7OXo39U0u+KknkiWPotpstbquQe6E12gxzROVkC6ADlyhV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ZD5eCyf7lL3tbPJql7vyjVS4wvmGL0lDVEigUuOUmB7L05RCoSq5VKg8lIUk1U1K24f5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ej8raFuVMpnLa1anfhHUHAC68HC+5UamshS7Ec8qIhbQtVVb8qpVSFRbQr5VUhHUVtCO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gLS4lyD8IW5Fa337ZzGUuQK0kWXzAhLd66QoNGoxQBaW/wCFpoFS2VEddSi4Wap5L5hw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QFOFyWhx2q5VlRHUpYYUuMnKoBVBwavSArZ3Ug5OQDog0TgojOuVBldAl1UYMrWBTI6R5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YX5XqnLstLFuUkraFZbTVTqqiOaoUO61Ew1fKw6uVT9bOdaeRrag7VPZagtOc8xlUoO1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drkozLfZVUydXRSRnKlU4BRN1FUkqib8zGw2h3MlEE6o5hQyk9VpaS93QKpIf/KV0amv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qjKgW5wEdVve53+lE4WDMdSmtDNvRF2vSwdVWdPVQCQVDQC6yh/qUkW6lb8PW3o1SBpH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VW1sjut0NCuolVW2FIwyvS0e634h+y9A+6oB9lbK/BWAqz9ltY73XZHSrqDEdlc/ZVP2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lkA5UXq4aqWqFRVplHkanWyjTVQ/mt1l8pjud0JfVEEkhbaAqmVKIyS5yE1TjMEqWnUF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LvStLSOyOsBziu6aLBRTTCOhtJXRasQiV2WoFQqqiutWK5aWD7qAo4NUowrIGd0oKQFE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Onqg1n5REycgpNkWsoFrcNQRLRE+VtVauy7ZQ2pW66mzV1UyqqeSgCio1BbrragcaKLTg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SiAo4yEVXg2qIVWraIzCBxOfAY55VUhS263FRnHDqanYmLjMw3N5LwiXdYQDYlaAJKGC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og3CD/hjD+6OJiu1OKAKaGOsgX2Crt9ls3DunDBZXoFoxfhwXd05oG5aqSgcUhF9J5Kt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gES2BK5q5yuoyrCj9ShHVBWxp+y9Ee63Ykey3S73W0ALqrZdVYK6opO1vVSXFx6InTK/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Mp1KqrKXQF1QACOm61EhXWp9T5xEWW0xlVU4aDNrxcLS0Fq1NaSe61P9a3PVaq0LaVCj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CjUFqwYcFBojKDmlDVSE5xbqJFJyqTkSLpurK61ZRlBNMpbdS5Q1qpdQtT36exRmNKIH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GIHRBoFSmOx7FcoRGFVDAFBzWhra9ciGXWl10IcqprIoFUeVULaIhRz6rSzlzUErb+VJ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Uc1pTaUW0UQgS1GfQUQ2rlu+jofODlo+Iphu59F834TFGIy6kmvlUzjLceEajbMo8FDx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HgSGrSfUgcSyGvDc/D6BOOC3SzkFDmA91qwi1jxyKM+oqCDqTi50EKtFtFFLDiDEKuZR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VarkolQFdd8olXVSqVU4eCT7qXlrPZbnuKoz8qipxAyFV6lwlTQdlSiiZVGKoXdN188q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v9PkTwgtvwW4dxVDRXV1CkWycGtElFzXQFOJhah1X/Lv09kWub91rjagH8k0MaZFzwRn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/hwtKoVOIIKaQAt6douiIr1TRqDl8yNIQcNxQ5INlaWGO6vvUO5L0hYjrJz4opQ1+leE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2qtlDbZwiStgUCg6rcpatSiUQEXYz/stOBRql0n9iIRCIZiOaDyB8naJ4u6rnUZ7eART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QrOfiGq+VgYdeoUlpkrdtC5uHZeF8OC7+5b8IBacMaEH65W8ohhW5Tn2yopzrZSHbugVF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Wn3VAFzyooystREBahVfw/dbcIfdQGqWqOa3uoqAlTFVQCVbIFBoO9Xy0udARfhTT6Xp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LQ0FxUtYtOK2vRaWMmf0hTDY/lWl+HpKDPiNy2EaUPlOrzUi6GVqqWqpRjFqtLVLnqhQ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5jdxRbiLXiFbG0RdimAOSkfhO+c2SU8i3IZFrgdS0BtVqxFP6Vb7rwfyjifNNOSlxVV2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PIkKXmSjRVVsoU81/ahpVFCJK2GGKqkxqUm311+PV18qhhFHWd/HLVOdeCHcVVtMjIkv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U2KbP3Wn4f1qLuQDsSJ7qMLTP5U4jjrNU2XVQNIHMIF+ohbMM0R5eykqFfMAmO6hp1d1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5uW1gVQJUag1vZbFbLaHFT8sqXv0r0l5W7C3diomFElepRpopAVYKrAXIlWlQ2i3SfI1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dOAku+2R3BoCcNQIHNUPl7kXDywdI3XcizAMD+ZOc4ye6B0hUeF47h9lh4fwrAA3mvUQ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HNHFe+q9QJQw20Xi4x9l4JMIkugrqpYSqnUMq1Kh91WqjQFMKqJJgIgepVuEC5SEJsgz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Ci4jb1W4wiMNaXX4K8c2Yi1np5Kqhil60syl50q9FWyOlSbLU6yLQtxWnA/Kl1/rqnKn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hDVRV4dtl6CvSQqqCtp4Y4y1rRPVObEwty5wqyqIk4jB2Ka7Cq5RY90fmRKAItzQGlD5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/cofI9k4qi/uUNEr0IB7wAOi3klNIYqCFfOgVLqjKqphTi4inENrALw8OAooFJsF+pbr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trZKdIgqKK8KriVQZW+lMc1B4ocjpyt5XUIqBUqCIyq2qa7pyVWR7cGgPOlBacFpK3sj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FyiQyndfNftRb+kXWkDS0clq5LXiGIXhGg5q9VvCeHRKikKG1VqKTdaytyoV6gEC14oo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6BTkQblSLozYXR0Lutzzp6K0BbBVbjJUeVAN0CDa6LpqFLgttAtq3raFLjC0tWlaQhrK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G4AItfiLuq5RlZUKBlQ5g1dcmwyDwNcxp7nLutTogql1WoR0iBnuFETg3K1OvwajKFbI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VStZcPZQKN7IfKw/yquAVahRhjd14eyuqlS4oAOC2iyphw5bGhqMuKj/AHUuMqHrkoaF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ltXfirw7FvEFUPmzXyT08uG0ynTJReeaiFyXqlDS1UoUJyosNjztmqAYA1oQYwgunkpW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CcUNcyOQTdtzVbG7yvl2UCqAqms0U6oiaqQ6qo6qExqVKLU8bEG4cwtzoARLVXIBl0Dc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vWkr2Vqp0UBRgKSVCOR65ANQdjH7Lw7cU81uW22W5brKi6rWVpbVbkC2wXzKEqGUUn9q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FFugrVy4d8rYZCheG0uUOEHgdgljYi6OpA8lSmVMqKt+HSVeRlEBbXlfqMoa9oQGDq1c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1Vy75byqMVKItgHumub6uilwDfZXJVlUrmolRqWxqltApdiLdLlZUj6Kl0dTpJyvnSuR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L1Tx+nOFRsnqVEV87ULZQoBkruqKlgnBpgBXNFBcfZa3CU4uubBarMFytFygF8sUAUFO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DB1KlFX1L1LSb5bBKBiCq0Wlr/sogVQaK4hWnEoi4AwjNGraqlVUzCIZ+VuK7BAPO1HD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hb3Fy2jjpnOUKomVAzqoZZSeGn7NCjKJz2vEqHcBYm6mkdUXYLvsqqLKLqZqrZ+Gi99z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WyrwUuty2XVa+63LurKirLitrQtPylUaZU6lZVj2CgNkqyqvQFHNX4K6l4bSqS1bnnKwW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V+HoqGcomuUOeNWcBbRlBFe6qIVlVGCozAiVUcA3QoaqqYrnQRlPJSOG+UFaQqvDVL3u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aAm4WHheIQtwLWOUFf2ovaRRaQKpx+KxNMWCa0OjCQ/4bpWUDFlrxKSoCjVDUx2E6ZCe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syD6kXOsERFygdVCiJWsGqk1KDDh1R0iM/7kS+wUMqXJqoKrU2iJNVXOgVldVurcM8Gr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VU8jcpaR+zauKHgz1Qe3EDu3BqY3dzUusVt4aIupTK/DpiquqqFOV1SqqFuVVRsqdIhVo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SR7KXAH3VdI/0rnHcKA2i9dVzJUlbaKtVQQrKBEKk51XPzp1THLyoKhq1f7rU4CVAMK2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KeSJcZJ4aKOE6RMcF+CiJWkiVCoFD9pXqyDRdaXH8IwLqRdDXJcVUKiLn8lr/CaHmg5B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IaDC1NO4o7dTzzRD315BQBXmgOWdKhRlrCHyquP+F8t3+FXKtoRa2pKOv1L5bW/fKCoV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bhzS6qrrc4FHQDC6Lc9VqqDyqZ1UcuCIrlVEM/cCFHFt4KEock3So4KKvBGcqeS9Neqq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VVFXKAV1y9SaXFxHNeG3b3yjOB51uO/C6LqnBRE4jvt59eChlOONA6UTnMNOXDVaWNg8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AXVbW/lVIHsqvcqvMdXIDCdqVFLpKGlHVyyY5/JANt1yLW3RC0t9S3GqC0kL+9VWox7q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QAiuygrbZa3i61R+Ftai1q1F5lNDBXmVfPvnBXqWwSjppK3OhesqgVPoRxQrqf3WAq3V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jKFHCOSoJUObC1j0qFtW5S1o+61EAKCqq/FPGOvRV4pBVeGiGI4tg984iSnawEVfKlVu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cPsoeV2UBWFFDaLvx1IyurFcgvFxHT2W0SqAAKeK6ljdSOvDrlqJQiYTSUfZOA6r5rxU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qE0YWHEc1JQ08kNSN4T63VVZdSoCpRSuoQa6jgpdiCEW/Ct1R+pF5q5VKOlbii6DlABK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VQZW4aeRfzJK0sVco/cZ6cEhV4Qmy6Gu5pzJD+6LXZbnaUQ0yOvAXchlq1QpTXA3VL5C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BtC0RKgk6Ux2EQuimeDTfK2dPIdPJHFdc5hopK+YMSYv5VVC7dVWuUdUVLHKHH6H1aV+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DU5CDU8lXKtAvUFOoKdDiF6dATfnYjnuWvS2B1TntAAJohvBnpyRnFryaMgcT080ThNh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lbBJRnLUXBOLfyoMKGrcUdIlyrcZENCw9xc0CygITfOfSEHaJYiTRiDnSgA7cg1lVULV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+yAeDHdEMMDKjSVDRCl9StNgqCVQAK/HT6aSoCqqKv7mRw14ILoTx+pi6FWzlBVUmy06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LaOOeKmRypxXVOFyDRwBrnkhU8+qoMhFs/G1R2RgQPL2qXQqqmTQ2q3EBbSSewU6Cpf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5BE6BHJpRxH4jWD+VqGmqoIC1mFUnKVsaSg1ztXVSIWoRKJ6qE1i0sddVW3KAKhSGqqi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sp3zMPSBZPhAFBzeaKjmmtcuwtCDXMLo5IOxWjDbyaqBXhAqtkNKoaZN0MMqWCPdeJiq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p9LJUNv+8B3BXK6PyxMItcIIyI5FFr+a1E6kflAaUYUZ1UTTikLvlQUW2R7q6plcjOq2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5ciAZR6rec9k5e/1FOO2fRdc6qmfMleG0MB/mUPxj9qKXD5n3WzDaB7LUWhuH1QD9zUz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NPug6Si18SE4fEO2iyd/wwGrqqqqgQxo6LxXkNXzG4kjotonLW6+cVyqnQqmBlGILIiS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bC6qsBoyGuwVOautLSmyqqyAaxx+y9Me634keyq4lUajZVPBAC3NqptwW+lpw1UN/eSO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4eI5tOajCdtRjEMKcgYAyhVyq2QpDdvBM5S38LVpg50XVd1aECazx0yoVGoStoCjnwXQ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qVDr5Q0GvNWPEddGhaQZaOGmdc6IEHeeSqc2tGGVv2hUsrw1DBwhDQtsyg48gn4mG46i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0cpx9zzdBzPSUKyeiccUHsucq2R0lWklNZl1yot8CFuGdEcQuqOS3WVFTkoV5J/wtJ3S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SG6fdb8T8LdLituGFy4LquU8lINFudPBXglBjKlNDjM/QGvHT9z2qvHPI+UE48kX6j8z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hUxKnLsnBwojFkctJdKgXzoVuOUquVHKeOtlpaVbL0q3DHm3rxRw0pn3zuqlAYc9yqKu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UKG3W+/ZROXVanwGp2iyqZPZYnLkEHmIPLmgSFtcYQLlQSmnugRUqLIGZ4C5xgcgqBem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JIJKoh8wUQLGwgzDO51Cu60PsiDCd8rDLqoDbhtU4uN+FLwXO7qjAqeXZelQOOM3u0Ti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pw0zou6r+8HORwRk6GhTKZWQ5a/mSOmUI8UYdlrad2cm6nnlVbVOIaqGtUUGTSzF1k5V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tHHLmBw6IkN09h50Rw2VMqlRMDmUQ22e5oI6ImAOwXZVFuq2MD39lqt7KmInYeJUqqot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EJI/wE7UA/EPVdltsp6JpX3QE2y7KVVTyUnKWqVHMKuQ0hVyhjHFWDfdeNjD2C5uKjQF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4aKXWyvwxxQPr6ZwVtqFb6KPqeoUjyTleeKhyjotz9o7rlkVevFGexELsoIUFANbVBSh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tW1oaOGvmgtQ1X82udVtOdUXMqOahoLioIgrkoEytOJQrblXkjBicqhRp++Q1+lbSsRR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12R5DLldaQ4CeZRl5f3UGypTIAmqtROykqim6gUTdLyX9FGiUAzDDIVQml7vcI6MJy2Q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PWzCaMuq1AVytK28EKnBucIUGqgCM962iBx3njEfRUzjgjgoVb6Lv9Taqr5M8wrSrRlB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6sqSFQlVRb5ULUMqLcFNl1KvTgheoD3+lkuJ8meCHLwwuSriQj85hxE7RIb0XhmCqmcp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fqctIxA/2Re92hiIBkLY3TlEDN3zGOfSwWrUR2UCET1W4K1MgVK1Uk8lL3y/otoAHbLT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oat3NRwUqpbgvefZGMEM9142K1vsvExnakC1ms9XKnBfPpnQZX4KEKr653qqrtw08gy4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7eRP7TuVPJmOMsfcp2G9oI5IFgjMF7ZCPy/TnrcNThyTXDDDAEHNHnVyBKhswolbjRN+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lwV1fy51fbhrl34NLENV0fEDY65wBVd1pxMVuG0LTMgc1GjWVIMIaySSpE6eqou+ds9W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0LUKhRJVAu67rUXL1ie2R+XYouWptgm6fUhJlTKpkdZp3U4d1JVlEZEG5QYwNW/8qK6c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EM9yh83F+wX8MuPdQMPDA7BabKJ/Kl1HIPdWEYCkZEOaYHMqnl0W5Qw1W7KpVOG+UCyp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nQaHilSE3HH3zn9S6OymJWrTpU8lEgojgqVRamiy30KltRxzyRPLKWoHE/CgK63gKy2u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nBANVD/8KiqHFUaQPIlauSmM9LBp/u5qy3OhfN0bM9RVbLapOGYWomF8rDq5b8ZgRAMo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UJGodEdI0g8soBUgKkIzOe4QF/aqKRRFwJJUPVlQKv4UYghQbLaiHGiBBqqkyvCaSgPl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hLlsY1bRBXqhVUsQNfZRBW5UMhb1IsoGV8oJzoq8F8rqDZd1RxVqKmVl6V2V/wCm4iii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epUtkz5kBq0hupqmypM8EKqplRQ8KcNyg8ELSugVBLsrLcIVlOVcvlx51FVbRlZSJhaZ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BGdshhf8QCDyCq6i2BQpoMo1w3+5Pht0cR7qrmtfJCFUn7oMw2y4otd6hkJUSiAPujNU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XIvLdQ5Keqi7V80wqUV1db3gnupJJ9lLcKGm0qcTEaPZTiEuK24bVQQrZyrKqheysVWi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MqcrwueVlQKhUuKoFuKuuuV1QKyutruCir/TteM5Gk51XsqcFSjFURoaZyhQUW5aAMq5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OUyqrYMoiq3KVfIlV478NRRbNo7poa2fZBmLgaEAzaO6e3S1+JHqCMGGnOS0x1Q1RXI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hgizRdelbuedc4KhrPEU6AoxaKiM4Yd7qWEtK1PP5RxWVATtMADqvZEVc5QWqf8ACphx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KjgpOJLj+kK6AbuPZD5oVXNW0Jo0gDsq5CVS+XMrsqFcuCVUqUS407KkqJAXqK6BUhVV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oqKud1fO6OdRlRV+tkqn73HlyMoVVKqjkAYpnbPxFKpx1soCgKqoFJ4ZCqoRRyqr50p7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CA0gd8tpkZB7TUIHFdMZS4wp5ZUQa5xLRyzkvREHXN18vaB7KSQp5L0KC0rcyvdE2QoY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3UYjwChqwwT1X8IKuF/lS7CLVOmUMPDFXKlAr7VtbIXzMQwFpGHDP8lQ3a3+UL0OE+qe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H/hUb+UdO32TpM8Tq2Uc11KorLcVRv3XJUyvn6oXVGitlQKuV8qZ38my5K88FMq8FbLb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ZbT9XPNRNM5DdXZSWaVXhjIHDatwgqMqhUtwAZRjSjo9PBfhrlPPj3Ccq5FVVVGEyQqN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T3TS0QQi5ypiX5LqoDB7o0pwiXaQhhiyAhDcJ6ZWyjM6WkgK1FsK1t9SnHlzuS1CvYoO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1zLu6kukreQwLThziP6qpQZhtWotgIv8A0haNJcewUYOFp91vxmj2U4hLytmG0KwRYT7Z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NE3cVRcs6qnBdAyfZUouiqVUhbsQfZbJKIY2FVyqfPM6dfdS4t+ykQAi0GVZWV/o6LTl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7JP10rTpVbIaDm7SdyqgRYrY6iqqIZU4o8oZXoojy9qiBK5r1KTICc52M1unll1QOkNH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0jhHND5TNNMtUVVKotLAe+UJqkoOCotzgGKlk5gDN3aqOt5CrlvEoFogSnHso5ohzkYM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OHVbGKY/K6DpxymlHKV78LSh8uIyqaKmVSquVSrhXWyq2hWarx7L+I5bnH6Oq8Mq5cVpd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FpAk5xwWVFXI6vIt+81RcBt8mAq5bjnCAVFuVGklVatogqCqKvBThCjKmVVTyL5agFVb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mt0gQqOMINZRnQKdJqnfMcGkcuLUXtHZPBZrL0Q4QU7W1xfyR8ME91YSVvarKjacF8qm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l6e5KLjiRHRRoJPcoQ3QuaeMxxnhBzGfqVTnTKNSqfqqqYyqFQLopBRkKqorZ0VRRSFO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N1HAf2o9fqxht8mirnAQxcYeF2QPw1Gpz3vgjI626kYFCiYVEHC+ff6CmVOGEQVp0wna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s1TkG69oW81yYRj63G4C0Z7lLZClxkrSBVBr/WEDqB+6qrwoFlFB3Kj1dwobhmFaPdTi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Wpk+OilNyxGo+U4cBzGdLK/1tVRbr5QpVQpARc0LcMrKDlGVFuGUZUVVS2d1vVApNlQK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WVfr4ab/ALBQKCF7KOCUMSKLTqOnplC0i6EkGchBlFEOblThnMIZ083WpjLWcTctAdq4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3CBynFhA4IGkL5TcMD+5NbzWk/lbJnurrbVSGwO6/iBTiS4qmEFDUArKcqKqcOaKChEd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TsMj6m6jmpN1QZQqLc5eqTl6VZSFVEi6rlvzr9DRpVGFVot7lVWCgAKG/W3/AGO0oFog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wOwoBCOVCqlXVVdWVOPTnP0FVpz2u0+ycfixJR025ZnaHTnCgqtk2AES5em6bBqtlSi7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wq9woxpQbhiALlQqcNTnRT+oJ5N8oVEJRR8kIooJqeOmZ4un0dFHBK3ZbAggGoBVKqqr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iQiZy2rddScqeVQFUwytxAW90qys1clRUyv++jUKLwxAzmJROUFUHFqV4R4qfTwOHooo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yOugCpZUU4rh7KnJbhK0ugjkgpsFDAtzlLXIOfJxP8J3DZWy1MnuMqKiI4A49UD14Shw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dLxI6Kgjy44+yoh1y14a33UhSSuq6ZXUNKFaqpRbhtJRkFENC6Kr8rKnDRpVGFbyAtziv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FTK/HUqp+mqoLltqPIrnVT9NTydWrgrZbVHnVV/obKpAVCJysp+IbtX/AC+GWhd1r5IA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teiPzmaCFLIlUKOdAg1o39VuonNiSea2rvkeCytlAupmESz1Kh3d1VwRRVFVNMgysMoI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mPrTwTlaq7KkLXiFaMAH7KNMKpV73WjDbPfKoW1tVXmqq6urLa0r0Le4BbySvSPuqRlR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KyoMqz9JVSMitwQ0zHlWyr5tfoGmYW108esCB5Vq+VGVPMhoyq5DdwbgtoWqJKc94Oty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k3yktNVaFU5H2y7Z2ylb1Qq25UR2xwSsMoIeUc46HOcz9ddSwyvSvUqYhUYryR0WnBYt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tl1VkSOShglbjC3klekKzRlRUV1dVPHfLaFddVDWojqrQpfVyPZODfP3Ci25Qqii7Z78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yop5+RH0m9soiEdV855Z0UTXgv8AVSMyDlBQmy8J27K9VtKGvkrwv7kA0TCqMr1VFGVV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WMyEKZbcnCKlEU0rUxT6X/7oyaZDuuo5wqL24RxQiDm5vFHkV8mipnTg9K2qphXXqVZK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pCrdSEFWpRDVJyHRQiOqOF+pbWroqvVyVbipnTOiuoblRbiupVLIotbDVJ86Bdbgp5ZU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0yBPlW8+o4KmFSvlQ1su6oz9ZHASTVTlqznUtoysM6GFvctzkd0LbBCmT9kJUaB7ojDB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U5x6cFLLuq5VGdU+lE9x+yo2fdDQwI0hPHmzlRVzOQ+m3PCqZWzDVgM6c0AiRdVCoFSy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XRVNVBW1qqpPPgkBboVM+ilxoqBQKKG1KDnmpVFbOmUytxXqVijFFPnyChr+pqpCAPn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AqdMHyY5Idfop8qmVFpblQZHjENXRb5QgQCp1SUGG3VfxX/Zet8e6Aw3UC2CSgfSUDEl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fderU45RnRaP1LujKrlARCIEKAYUAp2pPaiMjmOEIFOUJqpxDyK8W26qtz11Wxqt5Ic9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FLlDQoAUnKG1KBxauUsbkFeqklWQa1sDKSthyklUKgKSpKvRVUWyqqKQVBNMji4pRPLO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nP1EZU4CSieCAqKpqgZlAYYzgLS+6pnQWX87lbISqNR1KQZUmykrY38rdpCl5Lltwwto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z1NFVrJLeuV8rooxCCqjGR4Z4L5mSj5EcdFZTHDtVSeOQ9UEr0lbiAquUCFsKD5lUJWt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RlM1UuyhalT0qFtCqu6qoapUuWlqqqK+W+yoMuivRa9fBRVyiafS0zr9MDkY+mjkeKoV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4JlQAjXINvmGSmuZVanQFT85SbLbRTyGfpJCod3RGt1ukra0ILt0VeGi6ZVX9qoeGuTv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Rl+r2VOG/wBCRw0t5Nc6BWKsty3LkuS2hbWq5Vc62QaDDUIKgelRdTZVMlaStIyDeaqK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qOoqHKirdQLKVULcqVU8NStyoqrapCjOqoqD+h65V4KqnnwTTgr5MnLUVqUKCo5KXN1K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hHUtjRxN986qFSuUqvFXKb5mFCoVUzlI+gPHQqvlUC24ZVRC3OW5WaqQtjFSiq9VeplT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qgIAVPVSSqKUdakFByoh1CB5jKue42yjgqVfM04oBPFAVf3baStOJ9BXhj6uilyoqqBb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mUET1dk7jZHXhNFbOeSmF3VaKQVChScpRgckffKmY+lnjoFRpVVuW5fpVFQKlF6jnZCqq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oiqlraZd1renACctLcupVAgtypZaJpldOgoyplUyKqqqnHAzrw0zshKFY/baqNQnOi5y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AUTP00KT59B5NVTKijhM804d0F/15PQ4mKeGVRVV1dXXiKylWVbZunojl1OY+hsq5zlt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rctsL0raFdXKvx3y0gIaRCg3XiOr0RbhWXiVJQDWjScqLcrVWp1yqXVF3VRXLcoaqqAr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q5VOK3DZUU8U5S71FUP01fp6I1hfLc6WoaL5W38FCQq/SyTlTyreTOVOGqhvBM1UIL7o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dXVRwnI9Fpd6VGqiKnEsh8uyld8qK7Y/ynOb0Rz1BulnVyguDvb6bRYJskOd1XJbQtjV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6ra0lRCgBbzVEC62qSarUUYoq1UQpbdVOQVFVXy7Ik3R6Z2VUCFUKnBXI5SVTP0TwVVF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9iEiQgcNtVIH7R4jVpY1VCrkNNTnTzwmFNPU5M/1ZOQjibwQoUKuXTIzKrZWHAdF0Dz5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y0WGU+RfK3k1V1tyLRlVemqoFuRkKYgZXW4qioqraV1KkMW55y7qqMWzlWyoVuqg1tFO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VSijKspUkZdTlAuqFV8uudP3PSR526628NVTzgAKKZKmeHspJUDkhNsrcZBHlTkEEz3y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0ieJuerkpGXfLuq1VVcLcRC7ZUVUNN1JujiEx2TvfKDZTIKlRx14qq6o1acNi1vxGhde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CqjJW0KlkPmuQ+Rlpa2VAFcq0VFuMqu1qIZ6VLiqGqhUW0rmpJV+GiqpCuqqlkCStqqq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CklQrqZUvKgWVVGdOLvwX4L18mphCHTP7JB+tuodZaWYQyiFZUGUMupovSV6YU4u4ra1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lQ7KE0ZfD5EKOJuU8FeCqqrCFS6g5wAJQByd75XW2VX/ACpPHZbivUqCVQQrque2Qqku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CgqQ9QGI8l6qI6iqLeoYxSQu+V1AGell0S8yVK3WW22QmypnTyLlQoapKhiDyMtxkqir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OCAoHFav78DPk08iScoCBJzho4z0Rk7VpwzTilyou/kblTIF5ojoyhNQWBk92G2Sh80A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QykokZxOckLkuypn6wFfUV4bFSApcZOdM7ZVcFVyhrVtarqs8VM5KplZS1QQqXVc6qhV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cEvcqGipluMlRFOGVThot18qKMplAtQhbrBVVLcF1t4YCklVROGOKnmz+3VK2qvmT5Ow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qkLbbhgIyVAdAKoZ+j9SNcwUFg5UvPAeq75BBVVbKMpCFFqDq5biFLnNUNqvDYrgLdiF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F6s68NPI2hVV8iGqStUKihdlRbjRQ1+5f3ZaiOCqpVGVAyk5GvBXhoqjPWTnVUuo5Kij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+WkKvDVbb+dT6inlV8iVtVVOMj/wzVLwqqPott1BKqoCiKIkKXuJKEKhVb5UUm6pbjpl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yoyhQUz2yIU8TYQUnOroVXhbZcvDw/yvUB7LfiOP3yqqcNTlQZX8yvFZTGXpkr0gKbqG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LuocIy9ZyrlBdRdlsyFFAFVXyaqirnsCrlXgqjRS0LS6+dlUwquVMjNlDRxT/QR0rU1Q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bFqcqKXXyhQ+SgBwxnTKq0tw6qqnOyqoK7q9eDS5gK2iBlVXzCB6pv8AoRVVDpVOC6F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YAvXC3vcffyL5UCur+VfgvlaStTnNrnACiiuqlQFZVgLeV6lRVFEcr5dlfhnERIsqZRl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QVRTwOAU2KlxUzRQKqYqrKyo0KIAC7q6qVPLho2XovxCJ6BTnVVC28dPO0qv7Tpzc545J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XZSUGsugNdVoUrUBxEozlDmqjc7UVBRVyjTXKVXKq2ZVQKlXARNxwBNM2bZTlqNFueFS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XHgpx082vDGnKqorr1qpLlRqtl6lU0VFTOcqZCGre4BXkqyqVTgtwVUMarKW3XiFbbLu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Wpzqq60jIyq8A0rcpPkd/Mp50quVfr4U8ZyCbhhb7IaIUn0rZdVyoq+ZVFyJKPVVopeZ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AMlS1WWp2VFVbFpm6FF0Rqp5KnECUGNCgCq0uWkCpz1ZARyVqKMMwpc9xW5Uytw34Nzl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aZ3XpMqg4K50MK6rnMKyuq8dFtW55UvqriVCp5FV2V11RW5dlfKy2BSTwXpldbCVvqq2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U8GoroFpblZV4KKSqcN/6ACCnLb9FZGMqhQ3KuVFyW2EdyOt7sqcBKKKKnKqpx1RKMLc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QoyMcR42nn9NXhGUclQZVyr5F/IplTyKcNEBOVeOi9R4KqmU+RE8MKnnf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DAQEAAAEAESExEEFRYXGBIJGhsTDB0eHw8UBQ/9oACAEBAAE/IeNQ3CV+Drnc1L5O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GPvjqVHivE+eL9cs/vgJ9c/Mrmp4jNfEE3zP3P8AlEjVQDwR3Ew+IM3Np8ygx+FnFcfE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Dc3KlSpUEOWHDUH3CEIzvg1+NSuPr8RCHEdzvk/Fm/8AiuPBaLWEKw3G6VL1XTMH/bgG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mh6gnZZV4QF5geKnhmmm4Z3n8bhbrMH3iAmVwooVFf8AJUqVxTAlcKgQPxrH5iA4eKgu8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jrM+4x4J7eOuCfqB/phn6jhqPY/ue/8ACUsL+2ObpkzP3U1tcs7YmtNzDU9TqfASqevj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vnrfI+J7mJuuBz5l41zeZeOK8zEJ8R41wVPuEIYJqZ1x/XFQ5rhXCSbfe+o3IvjJn7ss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m+a5qE7mvwVCVxXmVzTGBxWZUrzHnrijKjwGeOo8HBwcMISoGZUr8CsTGaOCH4PKpX+C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CMQTkTZYxAX3D6/hPF4xa/UfwXBCwEHS3OlEv028Apt5vnEBdLg3gQPtl9BFZeI/4SVK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uKhCePyplcCA/f4ZSoJb56gQT++SUk/mM6Tc/mZ7jPufEC08w8paslxkfc0LlHYbmZWP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4v7nuK+Yz3BmeyA/Mq3i+DhmZfHUudy4s6n1xvmvwOHwlc1KlVvj5mEqYmZcrzKlSuPE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p7oHecxQ0SzLfwvi/HBqVAlYggm01CAlRM3w6lTuVwwLzAnxKhH3wfnUDjrUSBCAlXAz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B5gCByxjy8XwD3GjaT2b6jdDhz+4UfwR7Asxxm6ITtjEOpU7vUfVnuJ1InkxUc/mFoxn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/j7hyDivUqCVAlfjXNcVwICVykE8KlS1TJLClHEeAlT7lzxsfnXFzXA43OuvlO7fUs5z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/wCkbfE0gcn+JXuWuoC4eEr9SvFSvc62Qjrxxct4uXzfPxA8/wCAJ8RYCWVjioH4suVD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6mv9rCbofif2+OXgj7/DPAQJTEncCVzUqVjEBJVzSavioHFRLhjioTrgjNzqVAlcVK4A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mp/UrivxJUIqEMVAAxMGH4PDHmphlEtq4MKsQ8CPczH1x0ZZFYjv1qN5tlXgJQZS5rRN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8MuK0QUDQJcX8q/OpUCV54a8K4OD8alQIHLVQIErMrHBXASnkrhZlR9whO5+59TWYlxu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BL8zeyVnLEHcR0Rum46hvFwm+/1CBfdEDOoF/E9CdVeIED1KlZj6c96/D+OL/Dx1K/L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VU0T6/EzqEB7mCJKZeplADyp9QowQuvbxnJl3xc/v8CHEyzqXNxUfjgmeHNURKK4qVwJ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M/i6lXLphx1z1DgSvwfxOCBzodDqZ5Ic1ElRXDfCB0nhkBMEH9BDPiOo7OJATvTyZ4UD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H8fqdJAdoaRLf42OOa4rkBAlcPCokrlxx1OoITuEolQJU0hcqECVUrmpon2MNcV3N6jO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GH/tywyso1LdIpnzx05joJXDH/iexAzbPHCpX7/AIr3Ef/Jc9T9zXmd/hUqVKmpf4kqV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uPqXPiPBLBElk9TKP2pmPktToJ9I+yy/8BCEeL6lL3wMRinUrPIjuVKm2IcK9SoQIErE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wJUEGJUUuPLqCVAh+KfgHAH4y0MWmcwOSpQbnYTwp3EYyPbGF0p3YpgZeHIPtLO6vyn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luO8/wCAF1EbxAd5YUaJfvl/wEJ1K4E4eJJFHIfgaiSplyPjMGEVxWYHCpUqeu5Uw4xD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QyE+44LnQTPfHzwzC5e5vcZ6j4lYgPFfNT4mvlj7tYWy/qBArXFRbXBU6lSoz44zB41O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3N/PNQjqdT64DhxO4vFeZVbmKd9EynsW5/P1qawEKZVl/jmVKlSoEqErioKicGIJxuVA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B/jcTcqCVmVCJNMJ3Hg1Dg4qJK4qJMyuCoS+SViGnHAjRuabM6mJgcs8e+YbMHXBRNFC+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fPD6oTRzsZvcfwebPUF20Q9uekfyfwrmvEMJVc5xQm2VK/DqpXDDgMQgTviiV+JAyqJU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uagMTFRrodQ9cWYOL4b4Ujv/ALwSpXm4YnjM9+IY9Tv5nXlms7jvhGeuHmgTXOe53iVn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wx3zc+eXrglMOLhM+ZXuKHzwpTHbNEG1BXqZz+QTMj2tS4UDwBGS/MZf+Lrh3L7hHg4u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0gR/F3xcuYS75qVAlTJzw5Lm82/Cr4BGHB8cdwIYiwlfhf4iBBBiEOIbjt2Zt8QBBNvh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S00QXOsj2JtWJE4Yx50BDzSiX/mrgSwrDheGqlSsyvzrkODuVKm0CErkIEqUlJUeNT44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gmGamqaQGYChHrzNTpIx/mLMRlyzKm3+pVepUCVUrM+58TQVuFqN/Mo+ZkgHiWQrvPCsy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gTExP3x6S4a3Lly/1xcHEYcfE64JUx9S+CMEotWXwQXNMGxX+IUUD6Iu0vMvj5mvzrH4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Xid8H9yoImBUE50jFxxnll81AuWhFQJUqGpVT7m3KpUJiXyErgPwPweSBBAmySA1mUKC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9S5tPabWAYBEuGd1Lu4kEYx5qCQFZTDRLY/lX4VxXFSscDiMokYfgcMr8DfAOAlMDwqV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xuVctgJTxD1iBkE6QvqYa+1iGWHqLsYGGNdzxdx4mu5f6jLxN8PITcpmofZlFsf0jd0J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6NwpAh/c1KvEoh4QmiNQV4/UEL+fyo58uD1xiDjhhxUMGZYpl6gWQ9ibO/URwvoIpytxb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QiYxDh1Amtx1CGYSpWJtAmuEhvjrhxzcv8KvkblSvwqHCVAzCJxqLz8w/wAbyEI7aQTS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M5PRNsC3E88PogGqqdJOmeKOm55OcEEYkSUuszzYgW8zWiL/AJalcDiJJrj55T8Q5qd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5m4X3Kn3DXP1zc64qUxatgeBUuKWmDEJruNSorAPaHPHLRBn9RceozuYnzOpXj9yuKj4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EW/AbZgU/wCpgR4r1MrRllD3zWTECEMgeM8HxPmAvuY2deuK4xOoTvnBHwlvFwFIW9Ef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qTdX8UCUJ8R7LL4Pcvh5qH5kNSpXGuanUCV6hDfFz+OCPLqVxrgf4ARIb/KpUSEBUuXL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HNy+WXyx5mwY+BnWR5is1zOn8kQ1dNPBHszFxEq5jYCYsv6jb7m48jxyvmmLeI+cepLj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qVNQIeUqVwfjUSBK4JUqV+CCVKlTuAJUL4q4LgD45LwffDWGFqEL/iTCW+2W2rxDuVZ9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eF3U8Q8TRLhshzuHAECqw8oGkQLYPq+M6ePPzEQivCP1mCIh1LQHA8JXuV6hpKDj3AmP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Q/iUSpUqDxqXF/CpTuXcXPomap7ptKoJQMQ7nzFCLLlz7/xGJrki41ySsQIdTuG4H4Dz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AuBOuD4/CpUrxxm+DMZmVCNJ5YE3Kh+ZMqEx+TBVO+CaP/bn9Qy35sI4Av6XHcB8sZ0v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HywepFgWTH7TDKVmyV0yvwDVlvqCe4AdcjyeXmuKlch68K4kBjioxUCVElcElSocNoRX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R4lSpUOCVAlQOGQInkbwRNEe2bgjV3PmbnUsZmB7no4CiMWLjE+OL5ZXk4B44dIEbowP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A0TvfA8z03iK4vtntAepVyvUCupVwJnrhUqW7guIO5q8ojAPaBw/cvi/y9c3LYhfibsp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NRZky/8AE1yalcfHGuAhDiuTcxCsXPjhUc9fkQgjlKggrggckIHjghzUNx9TXFc6/Bly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ENHDy4lS/UTOY3lcwQvowTQB9EVZkzlntg+MTSH2/IAu4JRXKWiJ2xfKQoUaTPN44d8A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hlcVKlQggipUCH4VKlfgcVcqBA/AE65CHNSpgYuYW8KlQLh+sPsyd3cxwBM6yVnM+Mzr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A8QOCmf1GouKuYnc2wi0HDzMwK8ce506TAEZtnwlFkeoWf8ADwgV/wCZO4DcVI7tfEeC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sEqN3zNbS4uw3N4w1UaFItNxUOoc3jHHUuKQJkZniE7EwNjE8hFuX+OZ9fgJfA3KnfF9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YFwRMxx+GKIJwa5OMXKlQM8CCbhGH4BqEDgeA8acVKlRxwY3B5uLLlxeMmE0W4d0htH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9y9X2zTtJ2gj81MB7TwEGwfbmYO1esTsqiW1/GDqJsuoOJUCVmowFXcx8rUwQHMnBI8J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A/HuPAc/M2/CajqFuCByHATU6hE5q41yqmkZYkVrTT1F7VleeFjN/uffFQOoHiEAgQno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NzBlgCpiBKxxoVwRMqr+86zUKhW9RewevEsxk76Ib57so71KPEQc76lW7PUZ3KbgHeYH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Ar1GMIyTMzvE1zwj4S7VVLe/qWFOsRcZ7GEXCBAINyV5nYJ6Jq7oalVHqKe5bLl8n43N8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SuagqYlZJVQgcKqD4ixzf4MIbnfBxVyuKgeoEqa4WDxeBKxCbTvhIBw8BCXv8T4xi+Kh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Keoq7eFn1YRZa/Uzz3JkFDs0pjyPiai5mmDO5X5Y+QlZKjECGHCri6xqW7mRmOYnmMkP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SdcfPFfhXNSpUqVD8FRgXN5UrxKifiEDirjLETTv0mtWe4pnmXbKmJQjnLT54CVxUqEC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CwK4lKEqVcJqIIXhIAeorqt8wGnu+EuSw7Xc1xn1xUo3FvZDKuHjDzmiJnVVnc/SKlp9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zwEW3Pvmoaq0kxpE6M3/AHH+odWNlTqg+2bSfiPU/LmI7Y34Zf8ABXjPBwcMriiM+Nw9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Jw8OuWVxUGOAlSochCVKxxXAZUlcZcDCVCEmHFQgfizWJ8SoLYQ2z2Z4Qeo29s+ZcuXx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RCK0xZlhwIQh4DNeJ5oBrM2wcocpLO/8UAzJDBElcK4r/AcVK5rj0/EEqoQkNwIkJUqV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QbTSM7ozUtIznZUxLImPjFeHglQ5p9w9oPE65uAd5ly+HHzKvB3PsTaAgagSoBuHerqS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ghw94qvhfMAoKObWs/8AUAfLKVCu2p2lsxZJ4p8TKEDKbJIPRFNYi3tv8NVA4+oJinm4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OnpmUM/gc4T8KmjGuDfPXuVz3zXFSsQxwQhw8GIYRhxUrMqVA/FWYEqpUOKmuCHBj8CV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dh+Ll9n2s3j8GJfC5c3+Cz0l3ycEIcGZ5eF6cNEFXLepTK/FJmg4Nn4FJGKjyr/CSoEC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AicVKECWficnUCdjaYqBLLPmVGXUTHwinip8Iecxw5NRnrivEOfiNDHLGIoPyleIRUD9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x6i61AiqVr/mVCsNV3Oh+iLPue4upqIqwTzijcUfMezzKNWUCYLF+BF2fwqVCVAj9Imc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gJL3G+KUF+DMz/3+p0dzf4Ev/AGeKlc/EqVKhDeYficDjiqlTogQJXHzDj4hCViBCKlT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Q5NcGZiXLlxeLrkXHibM34I7j7Wbn+o55vk4pHxlv8B6jup5WAaOXfiIZplR/gEO4eoP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xhA/AOOoQPyDD+AL4A4oBWaXElbSVA9TBAIuHzc1cSEGIHiVBwJWIEriocY4WtcLjGWK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JZcrsg9xgdvPiPxeskwY6EB2S2xxuZhGI2DiYAfpKXZYekewTUZnoviNra3zXFSuoRTj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wQxxhmw1cIeSXS7jjgXMiK8e5S/gGmEOSH4GXnvioRhHMCVKgSnFK98BiOCXwweAhiK4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SMVri/UDMpfPlA4OSEaO56cMvgNxagmSPmaZfVNJ+zyEuXL4qBPljJ8ZZ/C/wC6IneID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N6Q5mz/CIEGYMztzsYxI8BzXFRIYRpA/LEPwsTEOO4cUzW4FguEQx90eokysCVGjcFqI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TOAmI40lcCKnRwQ3+V5ily+EwJTmMIktPJgnUruDcL7MIeVolPiycp+nRNsL8zuuMbGh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pfzO2r4i3t/CpUCBR6lS15gQEA3K8SvPAPUC+j9Qakc5lW4GeRxWYw0Es7GUFOe/+Ivw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jZK42l/k1CVCNRhyzCoPC8hDHBPmfcIM6xM3wASpUr8DEGMGDG5U1cTRGLzATYDxZL/C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S3v87gdFxe1T3EvxiXyQ/MjMTDH+QTlm3DWbR5SVw8VKjAnx+LyEDkwJVxipUwLQQfs9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u4EqWHZANS6Z5qEfGAQOCC1D8A2Ur8hx1Fol/goRAqIcB4lkq0qJp87Z1llMYPe7+Iqr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LPjEbIR7lzq/dN9+QlXA9VPtyGGYQGYYYMOKlRHbUNr3KqdqDY7nyGHHz+E6o9CUjPwn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/rjZXBAxElSpXAQgvgErn/c+OGXDMZcYkGoEqIEy5ISvxJUCEr/BfALqUu4Fbam7C+oB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37hLvi4coNxPUsxbfwJXFzop5cNYuac3wQhwPxnSYhHmH+DdN078O81/CeGVDKMVyw4q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D8NeE0D9J0BHbeV5lTBARd4i3fFSoLgUlT447lcETHDfndN0/DzO4cLUfmLfDKCQyozK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N4q/mC2YJRftZqPe2d989TfCTeF+IJ/vit4iLK8kqVKnlUJr/tlt1EOMkCVAhBSVO5UI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uo55/SXNcZNuhX3KjVzMPmVU9fgkJFp3OxPUOmv/ADLEOofMy7nfAQ1K4OTio8HBKx+B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QJVxLhxKlYzK5OCVCBwfk8GWDSEsP2lgWv1E/wAhHbms4uXL4OEQyp7/AMPQV8w/5UGp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DkEEM1Iosk0/wMzUiwxTtDxSJKlSj8tkCd81K4PxITtMQ4B3TxJE9o/MCYiXcfEi0V4q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gcEqBwOJccASpklTPw6lxlJNy+HhajUoQhKueWC5E1uZZXTqYNBK+jueKg/zMm3L/X3M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3KuVKlQMcTzgcXEtXif3WUrMoO8ZnRg4VMNqiHdzLWouyogTwEtdxqXwqPeRBsdpgD2R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lxLApdpdaDEq8G4cGTi7+eK/DUYSmamUAYqoJUOFSv3MECPqZEI8uHcfjnMC5UPiBwy5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JdgJjUk+qn1GLT5fnXmYgRhUv8xaLjd4gO1gToRV7/I4OSEIQ8Q4Y1HFHgjs/wAMPjtw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j+Kng4fwBhfcQ4JpQvU8Bi2aHqU7NyhFHZEdRfUVeahxYQOa5qBwOCpUIbgq01TQ4ZD8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s8S+KCQz7RK3GRpDvcRr8xeudbEsdD/M6HSUHzMsHALNa/crFupU6gQ8p7MQymUqVMXe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MTBpVdw1MotgoJTaSrTPuL+JcuY4+IwKlDSCy6yS0MCh1iVO+XhlanTEU10lRb1Bg4Hz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O0HzHkF8KqC4EvNTupjwtRZhKmTKO5RNENwnXDF4zXGO5oa/BBYR9swDR9I2trb+dSxE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8E6C/memP8pAgQhB+LKOOPqdH5kJbxrc25MIxlcv4VK4q4ErgLlTQc0a08URTM8KiHuL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6cCVKlfgFwggivwqEEHRhsmYlTaCI3O+GKov4VAY7gwmYvF2LwXcCFdmAWgX5lnJUw3qC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vCpOoDL8ektcIMNfg8BXtg9Sl+WdJWWmLrUV4RVYT44pvkkHkztWm4e569pntuL7UQZm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hdYiVzpNof8AqZGrH5nGo8VKlQyQlRjqDwRlRIQmcKsri2VK4JfLwx3UapK+DMd0e48V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1EI+BFv8K4Af1E0T9xX+PXBKgSpUqBzPwa4L6mqamDL5Wtzx7lkwzJHiKOLi/g8VKlcV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OjPHd8D1FTJeDREEU6itZ/ATWUhxXFc1BQgnDg/EcVS2W+0+JnwNw2Hh4qj+DFRiAAKl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fvHqe2MsniSoIRgELM8sO2VBx7TGHlwzfD8xEyB1FywaHAXyPiCmz+SCtTDMPSehwGED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YiTyh1Kryblx1JhL4YxORFLIy6X0iIX4gDCfRiH8PjlmBmVAlQIEYXxVzDcIMxMcrH3C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i5SyAnmT1AKL2ZvR64uupdwOMyuEIt1iLn/AZ1cX1j3DsX8TwCLf+SpblBwCBKlQOR+G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7cB/Kyaj4JElSonjl4rhUHtE1Tb6nTHzN+8KiDuPhFeahbgGVXFfjXKScFSscBcqEEB6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UxWXCRnfBMccT+GqRWDcAahv4YmUq+CyI1EM4zAEC0YLEMvXA8CVUqDYcTK4RLdJ7NQX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HtlBdSCEfND6+ihViozpA3rlZOFc6YeE7jCB43BK3sS6d1E/cSMTPKXMIurehmB6VK1x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phyQErlUrMqV3HNFwySr4PiHAhMIt6Jua4v8Kuae+U2y/qdVMctmfpFhxXKhKdRkr5/w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sutFS3/ESpUOAEDipX5HBA5XweZk4ap++EmMZfylo8RcGVGM6jxUrzMkBPKvqaDSIW8q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0svDiqVK/GuF+RUCuK5acaZeEHlMOCVDgwRxPvjYQUoqJvh3Ax+cCXJFCqk+PhUK8Sxh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BCpRUxl4lIMZXmbZ8cBcHAIxPRLRBtPJItqIZYynP7Sjujo1OxuXJT6ibUhcir4jVJDD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ZfmWx3mI9nhUSdygPtmWtdmI51NkSbZjUZUYkcJLUVM4ZH6gq3mfBKuUKS4hrJBcIqC4k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sxEqFyllBFjAlTEuXwcOYVZk7wzR/VEbRcV+Bw9y4+suz5/wK1C1kEA6WYaKIv8AlEEE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D8GpvFX4IHKYeLi4nFFGMuMrg0bmiIEQrNLhFtLKihuPhFP4VDjDivyrxLYQSRX4fDiQ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Ljw1DiuJOgRxlTIotiTfFHuClwMuAsLTCMNwRRHvh33LCJk3LcB/olGc+cEEUaSn7h5S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ZZLdETsza8MemPU3teO4UAr4ghBoLBYZpkWRXeOozDqi7uFqa13MypjzwtMXVxfCNxnx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+p/fBGkJUu+bCXJj1jqViJE4xBK46OGIYY2eJupusw5qtQHxPiGfnh4Hg8xcysxfG4So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eKh6mBnE3RX1P/Lzd1PBF5bf8GwY+CK9/wCAzrM6aAtrgaiWf8lQXEioHBycVKlSuAh+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BYeLZwLFii8eUWxDhC5IbRSl7uVEEYU81/jVcBQ4wr8K4HGHAggivyrhQZam1EcqWIEW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uU6Tazg+Ua/Dg9YXHc24sdxOyC3UrItW4ltvDGLgXo4NzBKVgh1cRzd/HDb4leeKl4lQ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g3DnX4lsGYi+QjFeqhkl/wAx0WHiSrCbx3LDTKVlmPrEcMy/EI4YU/Eq8iGNcPTXApnw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jemMqoxInJY4JkBgqGcHX6lYOO5UE1DzB08O5ctlMS8xgH3w8/Eq5UDxAYbaCae/hNVJ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gI02zZZYvSLWX/AJ0RG0IHuCtARV/wAlQgkJXFSocHB+NcH4hK4EIQjgxRcTmssvAYxj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bIiRgBFxbj+ARSVxUr8Kf8QDkEHOqVA4qVKlQjRk7W4llfWRvtWBNcKOJ4uXzLCPP4SC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SjtjXUHQQbcQsEw5h0AmyJXBmEFoQQEMiAuItN3N4PKGGwwoVPGHnOpmubuOE3CvD4l4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pMuf4nYYhkeSU2SzgzGGdlxxPyEqJxUTnuaItS3ecbmS7MMIcpKzZBzTxTcMtwAPf5hK4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B2D1GrI/fIv4VcwbY+QsX4orZv8AwaZRNuoe5Lowqb/yEEkkBwHFSvwOAlcEVyEqEqVO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cQ/Ma5sGdxmN0m/jPcYoRhUY8VwJqVxUqVKlcCSSa/4E4YGEAgJUA5KOCQOGvpgBc8E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1uVNMfhjfH4F8bE+p5rvioYmpDEw3PSGkRIWRNtaAn4V8TLtuVwEJ3hIfEKcCkquKsqy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arHg9S6BOuuRBNCUM7lG4Hglqm6Ho5jDM3PHMvXAeKhqnUNW7/gnfqWoalSokSPGpdKl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DdQnzK5S5bns8TPJLlwfwOAglgTUWPGHqK8q+LfPDxfDtILSI9Tff53NmT/w0NWz74W/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kPwqByPxCVAlQlRh+AhDgocLl8Ll1NkkPrM0mJv1L5BYvD+Kr8alQ4TiJBxUtwqBKhyC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2QjIlGDO/qB2mAI7CQzUXrEU28TH8N5xZfBDbjxTEwx5NcKKbctZmI1IXtmVzUFC3Acj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XZYWsT3xacZvwczrcVgtzNLU7hhXe4OxCh2SyBX6ZqXGZcxOSTSQfIyUYaSmu9yokqCP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D0MNzdNbh+DK48O5piv1KgSuAWMjlSI9XgmTLfC+L4ZcrHiPe/UTDsPzvjUn7gn+qGmL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QOAQgED8K4IfmErjrkIEqBCVKlSo8qmnBBhDgeLAyzrk8CdnRFu0YYZYUYypUqV+dSo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cFSvx4JX4kJU05Nit4htlPaYJ2kv1Edz55CGqxHXDLjFg4pHlYoqkcGDHIhLjEaS6lra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54LNHuGoCx28Q40PUfIx/Hys2zKeIeoTHO5SSLnnyjvqGBAiS1bDA1MhgbSsQY4KBXmDJ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KlYlR0De5f2CXF3uo4iRJ1BxUMZmRSDkyJVOMmGH5a4SHYvxguEhWBfBCP7meEHqLkl4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lr3+Rz1lfMFufidOi2X4/wANSoHAIEIr/BXFcVKlcH4BK4JXFSvwYHIQ4IXCbt4g8IJt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Nf4alQtykHFQ4agQOSsfjXIca3NAQ/ZDcYIzkZRFG2aTMZ0VFu+K4qVAglqodOF4OBaR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sR4CENH1DRe5UPwGQTVQlQcAOYIfcFiynKEFSD4uWEN+5cNYRKG5t+BgONswqogIqoLA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hmf3DnB+yIzB1hfELoxO/USJEm8QwzP9pUb2ynlKiZ4SPBFMImR7lBmiLKir/F/G7U7D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uWS5bwgbzFdRV286L7/Ezoubb9oPZgrUIkuXL/IlcKgQgJUqEr8+/wAKgQlSoEDiscKl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4rnMCY7m4gWtzQNTYDBl/hLl8V/iqVwOM5VCKlQJUID8KlfhUIWxmLu2Ohs4z7PIA9ERq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crgIygfPgWd8EuEV/hCbILHuGwzKTnggSspXIk5Fcs9IlqMUWbDl5g/pAzHS3O2aVDwJ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wGOiBswThJtieGztNTHEvpDT9wtMkFEohvGNKQC6mJrcz6UiK2UlfcJQQ8EGViO4ncP8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w+4x4eHV4dkG4tPkh8yTr/EIBkn96RfK+alV0FniWKjJTt/LMOEdFz0k8ozHWIrxf51K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KlSvwOQhwVA/OpUCVwEOKlficVPmbKNDljMt/F+4MOVf53xf41+GqVxXIcQQ5AcVxUrh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FEdslDce9CNRUdh5LlmEh4Ek4nLLgPeALEywOekX1ptHglSpEmCzQTJwECEqc0hKWD9R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iVsoEPUAzKa18Y7nPglcnB0KmvmDQlmZhQMO1UQbU4jNSxeJAVAX7mDEcd1EzXqVay59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NytuYgYcwwzEuANNgozBSd3plw5S7OHxw8Ej7gsDpZkHTZGMSPDyFt94lrOzEuR1i5VI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Ux+8v1B3juOSeL89IuO2j4lGUuYaKl8X+QSpUqBKgSoSpUr/AAhAgQOa/A4ripUqVyH5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NzStTajD8C5fIQIc3L4ealclc1KhFSpUqVK5ripUJUqNNxsILpNNiN+RgTc7KHCPwqEe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5S4uOyXaPh1Dg4ZQkHJCWQqY6U24ECBFtErWBDs3idBHvgBMJk/UwaFRTaWMpMutHlhV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pi1LYWwj3BWjFUjLTUxl7yxXu/if3swf8TPNvyy2oj4hsgINwZXDus7IGIo99y30ieA9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YIblU08euOpjg0h0JRdGGMYkqJOocQCPAiaDMNWqorP4vDKj+EWiAQo83NY50hDxoGhf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74PxqVKhBAcnBzXOXGZUCBA/xPiVKgQOKlc9S+CCjQy8W7xDaGiW7F5vhcIcBA5vm5fN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QcVcEqVzUJUcGZuRNiYw9HublntADM7KL0nZfgXhIeQgJUCHAGUILU2qUM8PE9NBuDt/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xkXiYQJUDgCVXeGRE3Anev8AHB8bEAGUtDtAJ2u6Ifma9tTIqUo2nbWAsU2QMM2ZbWJp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P6upUo/tn9UkQypnmGCVINwq8pmQlmS4dlVKHhHEYUt8y9JUaS+Zec8YIx58TvhhDPcq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jEicMFS7rektb3LktkqJE5qPDw8DEoYNQ8jta8kUbuzUrsbi0EWy/P4ePnmoECVAhBFS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GOAhFcH41K4JXJUr/BU1ZO8ti8QZ/pm98Xwvg4CBAgf4KhASuDg5KlSoQfirhXFSo43N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RNhAksdwDWYvWIrtzUJIPwIJXA4ikDlBCpDjAhNpVLUady0gqyQ1+NFOLwQIbcUai8GJ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JKVtVOgSp38I7CzWR536idYOAtgIoTl3GMs6Zts8IA58lF2vhESFxJdXln+sp5F8srUf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iqSaS5JmyYQV7TYO5ew1uLbnl/ifMzKjj4i/j6e5fThbPcpEifiTU84jA4xL7ChpdQos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KicMqvWMd7TOI+ncMoK9zd5PJ+JDcTMq+ByByr8qhKlfgCKgfhUqXwEqBKlTuV/hx3NC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cj+JcISoQRUr8DkIHIr8KmkSBAlQ4Kz+ZxU3rNIixGk2pLO1lHCPhOw5qBxJCHAc/wBo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LNRTFsFEDvLCGqlicvOjzwTT8j7jbg4DEwPc7oL4gh5TWsSCx4aO3QM8YrDC9pbVCiIq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GG8ZFGXPBS3osnVCAlhj3L62vU9tytYHmbJaIYBUGoC4RF8QwpYMRXti+IUYiy/iXweI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9fuTMMDiDhiR4SEpmL9EwlV2B5hXQLDxNyvyYxjxU2UvTL2vmYMzr68TtlSNDPIgjIrx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ECVA5OHlmVwHnhUqBKlfhfIcNkhLOm2ONESy6iuy4S5f4ghBFf4AgQIEqH4VAhFSoEqVD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BymnVN0cGiJIrqKe/wALXwOSSQQSQQY8KjwxrPBPbLeoqzEFuEE3KOYI+kfLX9uAQ/Jc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YgpupVzC5NTqix2dvdSZN0MMQwxKvcM3NghTMtMRVxFZ2MssP+plMphqKl44N5lbeyoq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lUOCrKwxX9R429TIPUwXuLGN7jx1z1HVS6Imal9Twmo7qMuDLY8RfzDMMrSQ3K474ThZ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M5wPPJOXljHghBQpeYVs6ndcBBafuZnflAhATV+T8T8SCK5H5BCAlQgJUCB+NcVKhmIm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0c1mX4nIV+dQgIH4hAlSoHAiuKlQMyvxCLsZ1ieNc7Ko9hZRCCMrR/FB+JDiOIcAcoIi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SjNaNTVl7IU1EqBAgi8pd/h3M28cFQIEKIb0i0BWpuFHqei5XiZgV1Eh5Yi6xeQuiKi4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ZWodQ5j/AIIOUONShMpUZgZYoz96ztzKGgBMrK07Mw3qXbAznCVVWGp0y5qme5XHxGEM+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h5wFIuYwWcGSoQlz5kha1lcXiMrmuH08O8ayIbLQKrib064eXljHnyYMMtRG5TOr5SUf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KgshkuV+dQioQH4V+IIQ/GpX5BHHc0xPNor1JvJgTXC3BwEJJIPyqHAQH4VCKgQIEqEV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xjzM64IgVTFzMIJFuoq81LwivC/4gHGTUONRBA6It6iu4wJ3PHHza4Dg2xB1VD2omQjz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t3CKFVb0S+4nmVlrm+KkiTfpO6uNxHp/4gflnhhnwkg7iilRUZrUs2aQs2xW0RkIvMLd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xXnBKoOAR+AalXGXmUZqO5/ckG32+JahFQmxFkHGDbEIIHXmazEYa/HUZfRws+Jmjxmd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5c9AGA9LGYtQYsTfLwqEPIMPqWVb2QOulMnn8HDH8Eic9YqsWhsVTVw1ykJgreo+HGK8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/BhK4qVxUDgIQ4vglSpt0nmkVej3NrQi2KwKmDuM2l8BCCSQ/Cua4UcA4OSKgQ4EHBxU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2gNWTwwhlw2FTrEwhqKsXkF41hBF4SEZOEin4IdwepdqJ2xPzLPUeItirwMwyjLRuWva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0jVToRhgiEGQZsH3DQ0ekNIuvL6IvajXoI7gLRNNHXiE5kCzRa4FLoHicUpLNobWeIdi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54DcNU5Z1LSzyw2YnqHhjwaZXV1K4Q2zUrUYJvrHhYjN5JRaY6nRvuWQKXX3LEMyD/gW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C6j2RzjAD6jKjpHiptnUdktW931Pa5x8/gxjzBC4ZF4iM0ftxcMYn4JGPCqLFesAVXWd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1KuYTLg3AgcVyEqBK4qVK4rgPwIchK448rmuRvRlcXwvkUHCCA/EJUqBAgQPxCBAgcAg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uvxUNs9iiPfF9JOyQeKY2NdN+/gJhFYEHCQhSBDn0OWIj4T4EJtHqXPjE9lxg8MV2lQg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E6kbUXeGiN2YUTP4mljBrVZFrWKMZRKEAapv1PU/VIAgLr/tBGcVUSzA1kfEfEB2Y0hL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cAiyyLF4ZlaI3pjDWiJs3cbsZRZM7MeJVjjKYyEIhDLrECM6nUMYC6yT9ssQpcLdD4GM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HRl/wyifm98XxhJiT+Nnd/4QJqI2/nggnuZY8yqlbO503PlMmU7Yjub/AAeDDFCoaj0J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hUeWMYw3Pd6E4lceWMeHD3Bj1DctzEFMfMCVDipUCVA5qHFc1K4YQTBtNIQGtw7dTaF4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ZUqH5DgRUDgOAlQOBwBAncJrcp7iGorojLasd3MXphWCabPDHiEzljBepWxncVNgyubQ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jIKsAwzMVLnaTwS2eIwWqzEZOzQg7azHGuotKlQ5sjEswnfGHEvyy/UQCoQjaMG8Z1/2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fEL4i4z9JPYsU1KOFm4JgSA4iowxlhTfDHKSeKEzCtngEBgqBBbMPBdtKygYxLm3cIMU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lqdwW33LSXYx/R/aWwPm7jQjzMqvw7Jskojvi+Ll4i1F5/uBVXwMZftgfUGfaqKVM8kF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FEql+YdDan4jwXwD8e+KmWJ8oLeWUPV0SJAmokSPLK4rSAbswzNQ4Q5H4DZEwkrEWNsN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/EJX4H4NdzY2i6gjmMu2VEEfCX+FQkECV+VQg4K47lQOBFcBJFSoEUO4lH1nwot3+Y1h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XH2LFO38MocJwknAQQSB3LK9EuKOHtH4mY34JsLMOPR4lJlZ54HEGoplMtCRwkkxwYJa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Z6CPn+plFmZYJ31vEOoBH2H1HA+9n/BQL5gDqKopuAy7PeAmGo7ixY5iT5lQa4gXiE3m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fxHadEKCX7lDiWi/iPYlu+IRq33AjgCBEiHqUIX9Q7l0VRHaXl7mXfKY03AQ/BhNGHKO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dc1KxGJKZPbLUeaTN/gjP9ayWFWSYJUuviULyTA9m4/aEvNMv8lUpNzGdkpmq6fmVc7V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jHhCiFJbixl5MSVGMFRYbhmYWYdyoxCK/BUCVA/EJUCyzuLmANTeuOd8UIzfNQUIDK/O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xDKVBwOKuETcT1F+Ip3M9yv8I4uK1uMPNQUJJJJOMkkgiocEMszT1MuBWc1xN2QNzqIQ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BK4Wd8ZS/cp6mIu1KVrmKq5WCzUyGs6xJ42YPuAa4viocAEgDUYsuXGPLwb+o69T5xmi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JRLwrjEaNjF+pTqYdQ04uHixxWmYU65K4YguK6g8h+eImUfGwX3JtTkyo6iEjMjc2D1O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es+UrgLYPIRLR93cpNEAQsv1yQoG+pVNCKydMxfgSWodQW4luXi53KVn9RDQei0ZdE8p5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fw9QsJvmL7OEcMY8mIorxzKiqGxHWJhHDxXCiV+NRpt4UUO8qbMlSwiOo2/C0J8sB+V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Ny5CekCVA4YO4hH0i57P8ZuJKgKRJjEVS5ioq4QcBBxkEEEBKihwynSI6JtG4p8S4sWK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su7hxE4fhl1LShthG5dDBGmpclwcRagicY0e5ekjNYEKmJvgXFcW5Q3Na4uMOfyGJmAl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gSJ/BLJ64FAsghxOiGVtAGtwbBmUTMyaZ2CbqFA2GZdn4SkehKNRDqBypjWB4ozpwaI8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GwdxXsi/h/XGLm5Y7I+BFuOoxiTY/s1BlD9dKiKMQx8MFNGnMC6j1S8Cejcsi+vmNNXa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Jlm5dd59Tr1z+uBjykTEeGPC6YKrlpGpTJiaa5Y8MdRGSI0lCc3DPdPGjkRhslSuA4as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3G3cqoiestzUGwg/NUricCvwqBAhF8auzMdi5RuU6i+o+SZ8yvzeRcTMDMeDhNZpw2Lc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DkEIrhUd54JuscOLWYrSpsuB6jYWgxPSUw5kEwS5ohiNlQdmebDGI/WIK5We8EEJapl0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eHYGblhFoPgIDjuESjFjyeGJuDmOoMy0RViqWJWtQmniLC4feZ9iMmkpNonCg2BbxjFx2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dIs7SeJwgDEVenh8Ih2S/UBD52ebuo3k0wIPiJURiDADU6uI7GXUsn9cXLGX6qXBzOwj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XRHu7gV3fAzQtD1KMUri5mOpUy/g4CpHzMEqcPLwJXLN5jb3kmIab+59nxX4kmD4mbx9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AziKJrAnnDxVvBleZYTGeKXyEOIA/Cua4EnAErioQwGIQhRzK5upVY/yZWJedDKwshXH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lgG2GKTPMGC4fhlhH2IrpGbandtANIruKvfForMdyjjFglLvkVxl1G6kudBKOJjDhAd1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FmMcKL2UQCehCQiyvmD0IOwIzlAhQQggEDhZfFZiJWWNFx/gRl4hqZJUKZmUIIQniamt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wtGWovExjaDwbgHUSVX5VBSH7g47SbKKGAx6qYNVZTLWZdAZnmzVAght1LLBLbshDRNJ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Uxt1Hwl8VLzmNI9ArNpAG9wK5EsDcrVUeSGbz7ZSMfM+OblJDOCzsBxDTJmFQRI8vDEl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5kF37IcvLDaS7OlorD3/ABMpC/K8PJHwinkzxCeGiH5VDgIqVK/AIDjEv/MLal7g7jQJ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4FRUuaS+FlxRZhHFVVr4eoYO2mVXBA6Sn4jWKMb0iNvFXBoncB3KEr0R4AZTgZl0TVYQD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xAm1OS2iPeEal6nzJV0yztlkM1KxsMy5IRu82AYIcIY27ioYZc3FmxDEcxU/jrFm3JFG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VRi4WHmHAVdy1LiK7LIaWHNNpq4lVfgXTLfwrgMQ/CprUFpqdhKeyVuh7grO5Wkzzj6i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R9Lli/6m6iLskd8XGkfGBqKntIUUHF8kZb1LSMxUMN/1MXPgN5D3L2ETzOok6gy1kBVk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WFeOAExGPDGPNcLNRY04rMdx2vtNNcsee44pjpHBppRVOn8T6ROcviYAzEpTgtCKJp/K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IQH/AOA3FQfABUAG4VxNRuRfPIuLF4XL4OMYuDKUWKUXMCD7cExRKxG7hPbEDhO+i3t4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Ut6JZA9yhwpc15PHpux8kmjQi+SOd550gs2+Jv8AMNL4E8mZ4UftomxbYhVZ5jtx6W2U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/DaVKmS+Xh4JNWTzpnihNsS73xj0ILSjxcBdE0hJeMNB3F0mMdx3EzluOeTqHOKncqVC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0DdxzcL7Iii/1HwRLJDcobtFMqtxnKW7wA8EYJFl/nn/AMw208MeN6jZFXSNxdPgxasy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SNTgOyBV+2PiMEEOExGPLHUEF6wg+dMfg88Hm1DtKZZwzEzEH4mK5wJ0+5UCvwrkQcBF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5V+o65hkkCbgolHCmK8xuR4CzCGLjwMXMuohh5wDEMagVwYB5mB1SltQ2TaYddS5TAuD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C1xBKOfiMYIMHuRZgbJr8Tezxc0BO+SrKqYNawDrnkih7hDvUc2WLuRXyyM2rQwwVKEA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q5qiDbOgQRxualqbUfxt4ZZuAGYTEeZlTLOHrLjiIWcMQYcafgIH4n4VxUrghviaRjO4u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plQPmVBJibgpQd5lDRF/CpU1+BiSiCq/iGGoR+mYxHjIi/7yGjR2q4+xcM46b6J2ipxN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ipgeYJg+socseasUu2xDoja4fgxnz07G5kHFcChJxByEqVAnX+WpUuZbGeWJQQ9wGpks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kYIeBi+FYQek9HGwiWszoJU3iruDZPgiGf5mbohsQqgEylbmupNENauU+I7pDtYYuMcw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oI+Sj46NZdRztuVKfEXh4BAgA4BYuaETvJUa4EFNCXqXE1qQNvGmZ1Nv/wAIl8VSKN1w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j7/ATRNgVA7YDr8fzDKpgyC7XBBbDRnSYvEOSHHf+aoYI3En8onFwQ2NMtV5ILzCvIrC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czP7l8v4hwVOvcwuXzFGDq3CCBqG2NQeDYijK4Yx4YyoTfNSpqUZfcylbMcvIi4ZDMq7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Y1EZIqxrgIrEOQgcKlfmSp1xUqWMGtBE9TauybKGxKThL+Z7OHSPEvwK4svgUJCA8cFB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iFGiK9Sx5mnhTpmgy9wg1UrxFRpNRCNKvxFfSeVK7QROxiaMkqU7haQabcyyjhBV2vCV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VxUZqaFWOsoiO0yh1xXiDdyrRBvUBtzNAS/8Wvxvi48C9RBlTs541xfdTYL/AABdE1cP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85RBybCLrF8wxqVU8AIIbgomSHBCHBfhcuXLl8sNzr8MYIx4JvK4v/Eo+fwuLwuXwcn2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dWeFM/ZCjgb8MuguUzYiUmGCmP4JwkNykFhcWEYybZvhmX4Y14cLlCYa/H5BhMdguK1b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tQipX+GuKgoN6ii6m3UJCy9BIQSFMquojMvwQwYS+QrjLLSmkXzqVCDiIIwRPUs1HCCf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DGYrYVxXAIGGaihFmLTaZg5nmlmDPlPZxF47uF7SOxcEEIgLELlQCYtw8YvzH2mKk9Jn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IGB4lJrX+VjL5uuDXgJtmkzNRmw/EzgsR4Qe9zQCPIzaFJcX8alTM+pmNEUaYQ1NIiGM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fFwi1DP8DhjL5ty3W4o6hmuvwCLM8H4UyvcuXxcuXL5CHAR6jaJ/mUKgZNrfZ1CtoekQ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dZnjLeI55w9zcR8OpTV+yaMZQ4jZL/B4ZU1xoJlv/wCocseXMUqMQ6faGGvxukEPMWya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c1xXFcpi5aK6mIVAGEw7EFY+EYAIjLAXEW5emXT5TBLmTkKXmaS+AY/mpTZ6lBXWEE4b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UnWLiNFRG3ioOHlKEsm9RbzDKKGWX2AVQLYnmTCMUGYbliWl4Jl3LVKKqYuJbwTyJnXK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+o6RSZ7XAnUqCEk0VqEVEhD/AAMuLxcuMaghCKwk2Ihe80WJtD8daojom7LYAwTfE4ql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8Nc08QhLiUTwZcMoPkWXB/JPwEA0grnSLgG4diS5tGbxeBZzXmYmZYbi+JfBYvNcB4x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QLn+iJ1L+2Y6wPcvNuWW/A2HGhRllrgeDHCzUz+JlBC8+FYs7fER1sa/A8EJ4pXMB0eS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XKSqWRKv1KxKlSpXKoo1H1jnUzLiUiPqY30RxuNeGILePeOPAnJw0jGTMYMysENStS9i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8xKiKdI+bhDoIqKu5UG8AJfiXMw4HQkomI8WiuIjxUBacW0BFrhA4Xgi7S1uO5cECo6m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XaxM91gGoshBxkhK/Fh+Fy5fCy5TG2orzLkskadwBmNKx+s36jnf4GgLOjqD3tmoiq4y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OEZT3KSjqMWPxqVxX4ZhFt54adMRleDM+IPDwODkfwCXNIa266CIEKNwlC4GGoi0QV8Si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XMwgkUs5sohUqd4jlDfxmKMFPcd5TD8M8VxUpNamifwym3QQtWcMeDDwgt68uaJiz1DX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oaI7kbQ/IQGeLI4ZwdUCKlkvDFibwgoeSallfq1kmECJ2ikrBjeYZc42l/C7IsGPMuZd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JlLQ9CbRLKdQGJYj4TZFF8EN7LF6VFtvBaGMBMEuVCSK5+I7SQaBJY/ES5qNuGV6D1DN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EgLogNNCBpylAyxNLEZwEw4JSNmVX53+FxjHheDJLiYQB3xoTW5rcTavx1aid6myzNUS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v8Tg/EEZXnixYifmn5DLljHwSkfaEqTqXB5JcHM9UQZZYnhsfESznZCPcBioCXG2TuMX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I1fMAIfEoMs1d/Cag/lxgb6qV/gDh5Zaalza/Uxd/IlokPHNAwb8PLD1bOa9kG+KjxXF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YYa/GhIGF4pip+eKSO8MRqxl0hU0mQyIIdoaIxBYMZbzGgncvctUbuFxy4MWXNJWiL3i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LtlQgEwY71NylEfea4hBpEzdyhPJK11BFO2Yal8hwrkTomvjYQmSFj2JYSADqX7LemLr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RaJXtmgP3E+I/aeiBUIJ80EmIwly/wAlm983L5EzBF3xyQRlnaRnWbOk3v8AAWhNqUTs5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wIEqV+FfgVH8qlchKlcUREYVF9yn86lSpX4GJfmblGJnrLQnmmmIS6mMulC4u2VgqP6J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czU6jLwzKgRJ5Oc+GYghloh/N6mkoR8ivfFfjXNeYB+bxU+IK7GaHSYlW8MtamLOr+R6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+WVwcMp0m33FRuwRmvxdMuTHXGBicXBvi+hZW9CLYdSoqLssFVTTmZ5Z6zF//JYUW/WZ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v81Kxde9Ra3bNlxMJK38RxEr5g7MqMQrrEvYYQOeTiBFCesSjHhOyJxXsMtTKNs2CEKd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VK/DDURlwihslPF9xOk+E2kHO25Uuks+clUvA8BUJuanqZtpXgOKRjzKQSUH4XI8c9fk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PlNuwnlNBibs/HekbtNlmaxwBnklZVQjKlcsCVGFSpXNRErxK5DhUqHAEq4KWlSsWj4x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SoFfjiVKYWQLmdiby5JsEqE5YDnN1fCC+l9TzlOqtEws+ITuuCEJ4h5wDUqEw4+wfU1A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0yuT/F1GVWTcPAGdy9GVq/eDj+GLpRvAFMGfhyx5IKKbmpqpiC81wjySiLhgGGCuAlls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m+41ltdVFmrXCvueYtL5mm/jM0pfcXfcdRAGvJ9Ruleg/uBW3fCNHPo6mMHqjuWFan6T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vzMXwijKYQEwSsYuMnx4GXEuHhg9IrKB/mBLjqCgqvDLFvqVjslMqUwTNjj4kFz1MFHr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T1KdeGdVliLlYJ1xVjup5ILco/C+L5dQIy5cuHDwVj+Dg3Hcy3WeLRV2/gJYJ0dcN5dA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JXBxU+eCVKlcbRzNJTwF8AlQxHMBwphyBKJaZIcmocNceBKvUr0xhh6pY6jLIflUCVKcP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lwfqWemNrjEep5IE4qGPUxP/AIIrpUTe2CgfP+CpR/gx/iZZle5rRYiTpKxfiGK1zX4h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Ln2SrQ7CIztVw8uSSkssVNk3BBAUKmW2Y9zfNSltGNG20w0YhXYHoT4C4Ojs2zI4V7lW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PmP4jsgP/RlEgEtrubW+r7Y70WAqhfc3RMnT+Y6ydDv4iSxdlQtdxlHiIK/fiHjXFPB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TAA7MI2RpJimWXow91wKbGAx/aG7Ev7PRm+Y0fSGn7jAVqauBLCTsTl6oCO4vrjaWcDG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RbjUp5nulOmfcWXAQSKQThjLgymMqjCfM7SajM8Am9Px2xNpiAZzNf8AiwSpXBGVyEr8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WzHgYlXCbcK4DmpmeKgOSxDiyDKuEfOEUynxC2yI6i09GIx7CUmyXBOCVxcuZlmEiZTp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a/uev8R6AJdlLuA74uX+NSj/AA3zjl/GpvBngR7lJdkQAAdw+v8AJnWHD2vMqRV3cHpN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IC0LC1rBaHQhjDhUz1+jaMOJjUWYKy2+JqH/AFKCyzXUtmgc5itszqPkKTDTqZDNnxMP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sWwGXRBrVGvt3HH/AG1HLnhdluXsyy1v0SqzgkpfcIshWf8AcwoFznzLrWRzZq/FxCGh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1SpsTSshs4OmoiOfwzxjWTUYxd7l4JUVNZYIVnjuFcryzAIR+Cp2j6JjEqMWm+PlAl7h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GeUzFj7indHqZ7z88RsVnlgdy/GrgahanfURinuYIkmSYcSxiQpx1+K81HcSnh4dozu5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v4AuidLPLhUB0IEOAk4r8Klc1crg4LcNc5xZDEKSvBtMOBOKZdg+4EDMrEqUY8Veoe5u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JjMoAT4SjxxAx80o1D0i9S7Y4Z5CGlFMOINy0L8OEXom7WF5SmZ06QJy2FSO9EfHcexX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KIfnVwH5XzcfyeFl8bUZuKEr21ANDCDgE07bGcvghuRBr2vB+HtILvEsdcEubD3LE4KR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4JRjCe1vBL091sEeQ1eAlxTsCYgZYpM/ZvxCUf1qOkr6w+xWoZ8kDYGY77+oUviI6kI2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KfiZWsvpAdjM7h8QENgWywFfCgnuYgLYePqISFF2MsU4i4zuKbDedR8FsMiEBm1lHbFe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oaTBeBrWA8yz+KvuJ6Og6YoAenqXcLBC3XglthbzG4T2x9owC2JGA1NIM0EJ0FfqJCig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ebd9Svvm7og+1/DFyXdwjesxlg1wIGLHhVFGLuMr7hGWa5nik3q/HdjNtiB8prRPTgRS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hxUrglYhNVymIW4HAEqAkWcy8TLMR4hNoDxiIQPUDuB55tMw85XzUpCbeIxuVcqCmZRc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IYl8HolaCNghfAXWSOSzHYNMu64lDROpglgnjFisBLj5YiDBDpDQJlgeefiZlcfEqVX4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wr8MIzcWyM8MTOZJixKmNgPuXJB2GAH+EU0wRvMZtmEms27K8wjzKhG3wI1w74uAg/qf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PqWgLzLwK7WEhmPytRC3Y3QysmPkRKMRQChVnUFHGWCoqcwG6upURu8BAPZlVgSWVJR7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gh2qAvTp1XuXIK7eoouM3bbBGCeQdVDGu7KzdyhIrawj6JzUbFH6JX7OAV8iaCOOCUhm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6vFwzbi2le5Z3pLSWxBWaJgR8Rv3bAGiOmt6mkhl8kqUEIt6g2aCiW1+oro+UVb34hRD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GESmVdTJ3wInF1DPCqXwZI7nZS7WU7upth/At1N9gljHQ2wdIBfwyr/AnBxU1wRmkp4E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KYcUSpaW7nUCVFEuPhFcE9Qm8tMyoQT4cFamM+ZcPEu+HzqAHzMSwl3RiXl3F6QuQBzO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DSdEWoQXU+ZWpUWGZ6i9qm6YyYXMzRjZlSvwKOKlc3zfN/4V45amtJmHUBLi+IpptK/E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lgV+Sy48LLiy4xrZ3oLNPSRXiZZlWl82PpQBjwvS+WIEh6QnwbVxcp/6SKlAZ/TFjA0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RQcXgxy7hiBFhQ1MVLn4mbcRcZjK1f3KI/B3MY1d6uVYaZsYZZD+FqZlHatxVdMT5mX6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SpWPAhaW3E2ozAvTDhaNVdx7lFs13CbS6rrhUJV+hwCXtmXZajjwx1ysLw3vUm4ssfKj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JRqoe0AdkA7JRL3Dx08EM7t8oIuqJrbHwlw50lJRDMM/wGkCXG1uCIyyLbPIp0s2cKdr+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29w3BMdQHieiUHFfhUrk5EqUnITaVUOAiF8nqVccOOofEuZRp3wpgmYfMuPFFgJUpMEK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ZiHcpcCNkz3w+ZYi9CGsRVyzYRWoIExgwMS4io8jFPM76fEZVvLChuMLH2jAhctyYD1g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/DH+C+GExbqL5IIvCA4Ln80mbKh6j8ogrAmWVcANHNc3+DFjLLDNrFdwSHGC1V2QYO1N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gLo18opRYfAqFRnZeJVgVGYGCN8vOtvbETIqZLhoUHZFB2HfuzBWJ/cvv3cLKI5YL4lk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piiPhi/MQTceYjkFsdfEwwDorc7B2Zzcu0bpcsddhRPC6iRnHmNFERwMF7m6PQ6gCip+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jEIiI8koXakpw+z+0WoG2O1+ku4WEPJSN4tpb1LqN+wY5FBLWA4QZnE9xiWPxAe5ezK3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wOLhcROPRBiVNIxRwzK+Y0ZRlO2IfWZ41H8n462E7VNgXC6/AoOdfhRyJvkQInByDgm5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VwJl1CWSkqfCJ6hNMpOPrQTmWEp1Md8YiqOeC6nkjEE9UUZedZBLLxR4SANQAliDtEBw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0CJUd3yDm/YPVnqSKvbxd6gSvw+fw+ea/NYMXEeiO6p1dsNEJe2u5ZK9Fxbv9cX+S8rG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XaCQPXDuM/8AsnYJa6UPECUQq6lxYHyxCjD1DXTGCruJe2ekXRHGLWIp0EAJ0/EOwruY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dRrBhuNRrcVCDcCLcoXUYbEHVQvqPQtytlExC1ezPwweSxVY7SK1A3wl6mSIA01c06Xh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Rol4UHla8nFS2aQ7TEcsCY5PwnZIjR8k0KgqULMJiP1opHvMtzqWxSwswFQe0A1FJSyo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JVuZQECyikY1xB9w4o7ndk8Wd/UV2b/AF0ToannzWkA0QTwJCV+FcVKjwIWjWVAiJhAm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XGkFTfGHUtLcFTyQF6j6wXFZlK4UzPjhR2wHcQ9S/RKOo8jEaR1HMwajXqBFYMufcAYg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CkOMRjcZcuow74uC47wncJR8UKm4LYgtWzRKmxX5bbfczCpiML/GvzU7iCW6iWFU7/rJ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tiHxm1ZQmpf5XysR+AC5lCADqVw7Sc6QCAOMwIQUTEirmV3cc/MEwsl5r5VlEGnrzBUF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bm8eYVMYlL9mKYz4n7jsaqCTMNYmTGszyZhfLCWsMRYEFe0DCK7ZzcGjhvEIj+5aVh6m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bjWwKxsgGNmy9w0wG2ys8VD2A+oFyj9wiVLHcxpzYNxf1Kncsdphm+oYVsXmJHAlqmXN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KlYi4VBGBUWJYEpDTDK+MHMYAbmhJsPxatRnhCbXD4EEE4w4rmonNPIFRhOGW9QOpXBw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q5SVmocWSg4JzC54WYSptxlNYVgeoPHLxYsXG06hQEsWNwo5IW1PQRlygNzqiAOoXSJc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hiiZceCKMq7gkA64OXBirtv/ABasfcFtPpP/ABM8c+SCYGPF+p8ZlLl8MaTwzoQ8zPs+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A+URdajtHi5fFxi5f4LEci8OWHlAEInmVe54xCC6bmpX4U6iVGWUvpMf/JAdpcQuRDAB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Bl5SIK+8ypw6ZnmK+IzfccBLOpVgeCQ3KzKW7i+8r2QAzp+oG+Je6jhCKtaOyDdxaeEK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dxyF+3XxEIprsmSe4CUazmMmpQ8TamfQjRyczCleJWX5oviVeiVrvzAL4ShuWLxUhJjGk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GShLCWJ75kVhe01OPxMq9TTQ0uvuEa5U4K4qVXFfgrhU3yDCZRzxCA8z6lpbxCA3ETDg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EYKL3CbgI7g2JpwohIg9S7ENRO4EolU1EJUVOoPmLfxwAwzxMPMz9ZlKYzAirqp1Liyn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Femb4zho/CyYZ7twhOw4f9P/AOHZM3FQj/VDzj5glg/uWmZWFzsCwepq2/LmVkfP9QZo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cuP4RVsy7gQIEcGYlFhIE8g+oQlzfI/gvFxK3LQwoL8SikPQ0HSC2V+I873AOG2WmUz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YoqOIRuYh5l+Y9RHcUKJnGb454G0F5F9xW3Esoi3qWFBmX0m+46CeEJYBlCUQVLw8wtc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QWCM55NNGkRyUu6R/YT5lNIrfBwcEfzKpa0s0zc0SekTurmsjRXuF2CxPoeYlRh9puHi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t/gjROnqCbzWwPELcgIkIESEOHgPMTxKhAuPCRWNT4ymVBMRMe55oi6louBCoz4SmDgN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dQymGA4HLlXNZUhKRRl2L8z2S5SDiLc6hBPU7FDaIHxAE1yCS0xYyiPCyw0jFoi1mNs6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N71B4wUX/wCaLgUIG8WkpAZwtXHsYJp/x3yVRhbKYRUpZg2yjRcHSqKl1lwA1RxUeFhb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tFvSRXxOJm1LivUDDMaPEYaIRQKX9RGYrwZ8TM9GCe2H6TAlo94xGxmd3EGMPJuAHcsx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gffE/UodwyR3MMJcFWUhx/bKuKkjhmRBcCkeRo1pg4sGX6zBeSJ7+5nV5hkM1LaDBkoR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bDKaQzKcFQfInmk1ibQ/Hdk8MnmkJgIcBwOauVCYicVDkJlKYEDzPjglXPbiSA6lW4JR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SoZgYhZiagEQgl31BvUvKNyvLARrxDwnohWV7gEYV4OLdEzM+YCIj9EG7YI1COpSUC4L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RwilhsvhYZXBVGG4G5VR8UFbgqCOCPCXOvwNx3/+dq5fuZWTGukdg4uDNMPJCXklfEVL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pdykqUzDuCdjNkpNtlAekKNfhcXkfUEVT9QPVGyagj9pkDcA+j5l3AOcMpNE9Nw8IVBG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VQBXH8gy7IoXs8yqZghm+N4m4Jg1Mj4hdxO5L/eO1S4Mg/EwBxKeY4QOkxmZcr1xONKn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Q5TVCxSJjxBdnFh8zCTCusCHxCHYRzPB1MW1aX8x8mOluXKoIqXJbX4AuiaeFlqS2EGD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E4JUqEeiXlQlFalV1Di7viQASr0RcIrOIAlz4n7pZipYmuG+peKhKnalbxEneoXMpWpX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Jbzjg+YAxXqZaguiLZxK92zbBwA2wOTFZKDhYcIsEmDnHXEdlxjKqG8whw8okfEZqY/C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5XF1LS53BS/BcVYECVFEUraY3uXuYNH5L4uKPBc1piJ2wNhaNtARkApURHK4lKCXDHEF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kwpUti4qV/UVtRujjM2ZicVFMpUGpddRNZlbxAa7hRmM3cXxCmWGNmIR7gW1hNVoAuW2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tPxLimvuZ/oRAHVvuYDBNJQ6nZLjnmXudZl1A0D0lCb+zzDxzTS82Tuo4ZRaYDmArnEg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UCViVCGKqEq4yECfBwQL3GKhKvqK4C2Jg5ekC8NVCFHUy6ljgB3CqKRY6lJ1L8IQU9wE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Am5uAgpKOpk3LeJct3DCeC4dE80B1AEREO5fFYpZYjWJ7gdQtwIjdmhGHMQI64LjxcwJ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GOCx9QN8svMc/mf/AIT/ABAs9uDDv/CV3Kpd1A8CCztmGpcvm+biY8FkEwS7KhOps/o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IJhFhwEnHGUsGdQWRUqsTJuVtgq5Axcvg8y404lBB3w75gpj4iGOps1G+GIkMmYG6TTi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GwgUXG8mZQyJDvHHbHR/5pZLYzBnnhi4lJFbKAbuFVWeUqCPASdwvuVECQTTiJs83Moi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VdYwW4iLgi+I3o8rcRtksBZQnxO+QQLjBxUqBwqEJkcAlJ6QgVAXgCoBMeJeUwUDETDq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guiW7jzYIdDLe5juUuGOpW8QpMpdJ7JclErAldCeEm6gGLHEHZPLlzRHgpcIYRhh/CAj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0Ibm4zVH4yC54UZiHF0S56jbMQOK/wD0uZ1D4pTtlTUZep8xZ4l/4TW5VyvwA7gUD2Tr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Fzpp5MrMEQO4aEYiuK5+ZghW4P1ke5WtQzvgGy5YZjYw1aMNk7uV99YgpO+OoJtFN4M6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NXTEP65fqyFjvhS4hu5gsY9zPwFYrwJbeMStwg4zwqVBiy+BRJ1EDBFjm/EzVPZhOq0e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gCVCByJQL3NIseDBPsxsIEQ80EuxHhbEQX+KualQhmMEDgqCAseICY8RimCgO4hyzxpg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4IWQTuNEJIJY6ltQTEvU7EWbgrB64jwQV6lsplNT5kHoVPLxATEbGZQjN3GFu44RlEZS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JUXJiCIYduby5hLuGWJYuYSzUvwrmLAUu4dVKu4UeiDEjCYf/kxNE90+yXdYi6Jh7noE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vkXpYH3wKYL2wy8Uu0Sl2yuH8LiJ6QO5G34xko+pr2mbaVvM7UcIlNszJoyQXTxDS1B/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s6iBmGo3HHSbGnEDqT2ahGxhhiMWcXNr3EfI+5b3EDvMWdz4VQWTKEjozL01CiTIx48D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EVPOITcOcVnWS2kSjBolRPCu49YD1LKyLQ9zD0lTSVxpKgQIOCFu+YqJKgVC0Z0z4Tcv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r1A+JZ414BKvUE1Hxy3c9odzKBsh5yq4JnqUsvL3uVWuANkudSzqXYITNvMHeCNtxEm4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YZZYqjvfAwbm++H1Dhm5pie8zYwtl3xpNm+KjxUrhF6iXwLZgcOJtlWcFKCXEzu//hBB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SoWGj9y3/wCPQE9RCNp5hCq/EqVNaYt5Twp8Y2I7lXxGscRMzcZnooE2gbaiWixToceK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35I9w0rMWWYYJuYqKqMN9yq+ZigGrnuawP3M4jFjN3FiAFNy6WUrE3g8DPPGN6+MTbH5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xpztjY7lVLfrSoMpxz4mdkP0YRlohBgPc3eHqNwVMkWJM2aixU+53LqW+52IpSPomBj9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wCVAn1GCCGQCBc9S8PLgA3PhCEsxpCKIBKvREbqC74g7iYUQzMNp3ZQsLxEKz1z4ShC5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bzUPudNKpgI9uPmx1F34x71K9Rh9+K8zlxziW4e3Fxhhi+OdJYogryiqI/FLiHAyzpQY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gR1CDATqYzP/ACplxL/EFtuUMARKAduZZBTt/wDx6kjdzOonkk8Qm5UripUqVK4I4Rhw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lQ3s2+UDjFncr3mHxFlFvPlNzOqdhE6l2yWl13F1Euupep6lLEbzrhxGvEfcMUq3x+Xc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qiBSzzDvc/8Adhj/AEwmmVmYMcQYb+8SbE/c6r4WT4UFTJPmGpeXicSxm2S1T7aLwv5m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gIfmC8YHU0BLQ1YtMRgwPAg4FeXMPVdQIusZDl46m1PfJUCmCzhUCWeBBCHA4CiUSiFB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oQmEu6jAZ3MoHcbphBhcpZeU+ZT1DtJ9MpHMiLYj0EPag8ECt8hmiaR4YhKO4nU7DBER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O4E0RvUpOZVuKeeb3DXAQo0gjdhEwbllYjNJmvgwkby1wyJQCZ/CYphJwOB/kn8oAj45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f4D/AAsuaQnrIfaUsiaDc11BEcj+RKlSocmHYnSEOLi4ruF9ufIvmJcO0qaR3DrAFCNq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mFLumYq4LzM4UQxCXCW43K7lRmaHcEU5EdnF+JljHggtncBav1BYWgdpRwEvKH3FLlHU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szo4ZL2hrir4VLm0pD08WQ+YKWVPgKWadMIXEZuaomnEh+H8xoM8PIQ6lkVLwx7JErbP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wePDCEA8oRipUL4ZTDcAgE+IqJLVPIxkAQzCyWYqFdsqAiQ+uA+plmUWJ4WeoiEFM5SC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RHb8ijc0ifMI7jx1z5JRqO4TqJKgxO+K4wBxxqXL4WIpdx8NggtF3igS7eLm8QQ54ylv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BCEsm8OZ/wAdvx8SvMvxLlSv8zPjhRk7NEWKj+KbuH3/AIdpXFSvwwfAQ4FqOH8iZPD3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eIsFT3MMIvWONQi1FGYQCiwyFJLQZMqefg8TFGEOFc/MrLu4C6LmuqDm0JkKyTF3RDx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GNk/fAmpkOiZv4ZxrL4EZI0nc2rFw9mWB25T3gK5kScSPUvFvY0wbhVKibt/cXebawM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iV47I7wxIJXEAl8AgML74gQI/EVEufKVqUn1Mks9Rc8sIOIalkFOpSxc9mVKmKmOpdbj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dEwIngbYWeCUcFVmdGVdzqJcxTFsyxcE7nUpd8DOZQiocZTqVAYUInqFrKJTzzU4Ec8W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swK4538weZm4mJ3HPECsxBHZZCdQZm0P+acV+Ff4AXqIg9wzmpolzVYi2Mr8alSpUqPG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AiTFIcmIscupR+faKi8CPNSzHNxXmYEdy2GrIwDzFfDUUxiyrcSxcOagzz9wpq4HDJH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OO+ouNvzLp2ExGMt1AsbekSq4hiFOAiyOJubDcuhcrftBJLNVHk58Sw9QrUqODuKRaMa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c9pbhFDsQB4cbPFj9jPogjJZ0kLahHXC8urjCqZfqKEuYnCo+mURGAwImuAQxKbl/HAH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cCEKuWYgEQ5Eyy9ZlvMZ0Md3DQ6UAdQlazwEpLisZM8N5Cpwe3hXRWdws0LamfAWQKxD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juolMwgSue4zuaj0EStNoY7jwuZfN1oj3fAEVoHBuLiKcEKkCgUS4M6g4/o/x1K/Gvwr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CLqI6XNdgi3vL+VSpUqVKlPU9JHVfrirqBL3dlSpXOkFkz+M0y4cXW/EYwdAlOw+SdCx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3wzd5gxQahcxOHUMUoJ2TGke9OqItxhghzqIwylGSkdiGG6m4AgAPWZSjp7Z/wCel6H3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rDQtqL6EtfUCT9oBHOYW4TFo7EzEeUtxhVxRD2RaHddRBZ8Yjf0miDBIIV9jOlFXDZxN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aqNDgqIsVOgXHdn3N9Q9cKB1ADzKMOXJg3HCmXhBNYQEqWloQHuIgSzilLdQ8mVKRKTW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VwvFRQjLFEyLjGOIdzFiAS/U3YxmLjJXNSCsywlOoXKhxVqHFYhuo0YgxKBjhZcu3ioo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IMXFfJNzvhBgYmXCmZtyMw1AmEqVwAKiEHBJq+P8Z/iC9Tqag94dD9x1o3SbRnzPj8FS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Up0zZL8MF/NIaemViAaZbvg2VEpr8HaKsCA9zANbyu4DQX7g1h5oepX5iHUWm4a1LFE+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MMQ4xPfUrxBTuC4C2w6IUhJDyyxTLFCOG51J5lnYy/lvjPsxG1T4jq7fbNMiGuI+xYZt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NuDOYrGA5lCfLWouqvidIr3NCH1CE1rrhCr0fEueZ3iAZoh1K31NPp7m5vyutPjg1fAc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SpXJbFz2ZUCIZqWQxLOoDqWTXE7XE0pEqhiV7XBDEuSXfSDRxK3cam+TSIx9wQJllnLt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FwDUNZlR4i5WIRzAeISaz8AR3+AQ4xiCGpfbhYh+ISsRMKgTbAxFDbMPLAgQltZ2IgXM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EMzHkkHXSF0WazEbdv41Klc1wLuPRFdRb+VQ4Xmn4kMFUnUMn4WepYJflULpVDVwCJqD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ZiEjMikNDEXDcmN+IRQSsRhDU7UpINOTidZCJdkX1Fcq7l+SWcMuscL3mMmDM84+pVeL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F/2Eq3Gs34acWqLnoQxWvJwEqVPgaX8axS1iaGs3qkUzv+HwXeYBmMgxgylVTwFS8ICU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bvgZQpqWeJ008qW9QAxLCJIxRlDuezjB2nRBHcXrFYrYpqLcYS0XM4yvGuBeow2eCLrK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N8LW4N646lrBIHUFWBNcKDZDmOoG7mKL0g0wc6cRHUsSqMS1DDMwQRccfELeeDiuAo/E6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k7Gp5F8zQD6ln+ybplSpX+DHcGbiOiI1iKdv53hJOEAmJUmt+WkF6iQrFnnJ6ZdYNSrA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mYfcxCQBlvNTKJOrme4WZVBziZLuOio2OAQ5xKnx4qyBtE+bniiy7USLE23DVBSHpEYI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epffUNYlRfcA2GCcDEVA+Irb46I8dJHT+5koqeSJKjYJS4xbr8wvUF3iY+5QxWhbPHIJ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A6Y5cPnKhCJR4mJdTKy3iA9zREd3DunQwek2yuPAgbcWCFl3PfHyhnctRF3iB3CoCFGI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2fK+ApzXUIqCVTGMELtjphxZqUECVwblYWUyFR7eEzNQWzTgTEp3FYR3nwSB4gTEgWyo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ypTgY/DcHEeH8x0FnV0e4De4aOU0GYpoqLYlfjXNTBtqD7nhIpG3b/gEwihKm44CMvDc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qYoFqbh4OVCXJHgVBxLsa3CWCVqGc0ipDuJqTdwUmWfMhzw6gvM7ggG6IfWEamYu/qKb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oarJRsfce1cfTH4sOpqVPCTJkmsQxKlg2Mt84DgIVVUM6jHUE+DxuzGXDqx4IIuSXDkk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A8nQh5M8K4zoi+RlfSrgpjXctuxHFCzJyOJq0DZxXGTMGyVKfEF3KYebBgHiBeuJbBYE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WUiLuUGe+AI31FZeuBjKxHEbSLZ4hBtiXXKxcwnUZgmbLwGkv1L8E7lnmHFBD5QUEoEz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TLLIX1csyiTBizwjJnilC9Spog2uAErg4ivhghOBMpiH7wKPwSODJ65eK/LwAg9J3lHq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Yg+7j4R3UVdv41KlQgfEHcsSnUZVLy/w3qbBgAczOC4fXxtwgekhEE7LlZgSudViBwdU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xH+niQXAM4uZcwI65XpFo4AxMcKpi8wVh5Vcd1DBNyUG5AmC4etn2JaPniFRnB1qXUeJk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CYuiOmcSwpmJiMk5mp1FcsyjscbRnw7ETkJUBoyTACp8y40oDiKLKFgw9cCVoJJXwiLP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aoy6s05mdGW5GZvBio3eoHuGoRG4WcrNcS+oJa7U8iGY7oxcyinA1XFvjJweEDjInBbl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luAIDTFWMJc3zxg4S+NMQb4bxSxriuLnLD3jAuaIZOAsGp1E4coA1PnIjqdnEcVHECAv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QjDcOCuQRxGuERLFjLT+P+L+HcK81xXNRlcPC0WzxZu14r8alQTCBFMTjDKuF/hoCzXI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yxsfiJ4qgG7TlBwAmiGxFR5wlQOKmV8Q4Y4uxuAA1tLm8SxOoFrGVDcsTuazMeIAPAxB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KiHcp4boM6Co4mI/ghoQqpZHPFRMmrmY8YmCmlBLgWnmVX7UoFpES7qKms3FwKcHF6ls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glSoE90qyYasm4lBHtTx6YSWlIy0iKu+EH8x0ixbJA2Q+IJWP2lVvPM64qDZUscoz45N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u4JAI0ajL4xXmNIrDJzGhIR3Be5c4ioZbjlcEWtStmKNS0QfMehmUVGUmeIZffFoJQQA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3BONIxOxFJvFeeL4xyhgFouo8V/fN1DUrhCMY2g9QzySxgcd3gERkxLXjaKOoN8hvUuW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6/wBAzwKgovfFR/P2Bh+NRFgu5QLWUG4DAEcMRTF/kfp31N6Hynd9BPMHuDyEh0DHU6T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RW5K0DggS+s/pLPrGSVmVxbDLq+EjC2Qll3dwNrgsKmTifDLVDPIyhFCOGfidS4OAoHB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QdsDKqe6PKz9sCob7lhSUnYIYww/eVa6QQe5hFMcMNJ9hyMcdIy+O8zt3HUxxcJ9RPbj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FzNBmCMOVmYR4ow4UXDdrzAVH6Er3V9oY2jxH3JewtYS+YYxFg0ClILkKFO0S6ZTuMpH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wHtAQy7ikgXHXU3MGIk2uYs0KoNRS1wcQmREqLDYwY7iKzgTHfFQ3NMQtuVJ2sta40l7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G+GU3AolRghjGjwreiCVZMvBVcjKQhcspMjHHPGvDHMSuIb8RtZmGevzYgtYdMBLSs1A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Vo+YRmiGieD3HVKvrhzNWStnE0BAWMsuYxGI8L/DQFmzvuaS4Pv7VQDwJaUV8TUMPc2m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zcu6hqAV/tAxKlQOFj4Y4HqYh0xIEqVAFhGSUszLUT3VmBGmUMImw4ghRnBwSqgmjc7j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DfiOIZm1dw2U8Ce+SEfe5UdzrXBY2s9wVSMuoNEj1J6Jgq7ncszpUdjF8G7/AIdZ8eQ1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tBFxZVGpDaawg0TAvcE0My1HhGS7SiUwrUDxI+JocWCAfUya9q1HA8BKiv3AI1giCqJU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cQaDgtAcRq3MnDlxFZe5Z+BUorYzyFMsTEqUpUyRycZhjMYl3AzCkvhLzMNR9xihthLP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2jxuEOcGYl7eNpLONI7xHl4IpWCqgmZcuo7cZstsGQEy0S3fFy+F8HBDURC5xLvBqHE8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0Q1O0juQdmdT/ABOpr6nghjbxRFfEyrtxy5PiVKj1M/E6CZkkgXCiojcxXeOcBcsEQjxL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0/wB+R/8AnNWX7mq0DoqVi+f7qZ6plFZkTQvqGNB+H8s1FPmdSn9hTAGPqCbWbfjjUIDj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Ehzdadwjknp9uVYAZZQKW3fEB7kdfKLwC9wyuCmKiawxYm8xOruW3iaLY2mIrvi2jQbn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jCXuLPuZ/dxMFCO4atlL6hNBMzBHoGCZcHX4GXsolE1AWhcKJ1blY8xazOhaSk/exF8R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jeFIGzCalzG0/EFb/ezW/jI4oeoltL83O4/mHgeoEZoutRtmiZA2qCiruovceZA364hY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YygmfHXB4IMBvcxgDqZxxHcoJbEly6xcAiKiRaZnqViYMMkxRskvaANxBibMcWuCiE6i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YUPws8wOWMp7QbzMKQRwLgpjBxuECoDELGP4DiI4ShNMl8iYg1M3kxfE6Xh14JhDSWNp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BM2UYuhcXNRmQFj+0JcowYi/ZKsxCjTMTEamXywQbStxXLvwB0L8T/X+Uigw7Osr6F9w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056J1aAO7fRPtAVFmllpk8XLJbYYbECX2D1KH9rNnT4lOyywidCxPABWYHGWvxbBDkeI6h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l+JVwqMVkyXFWhLxeo3LLghrc08FnjiHhmQ1XUMR08VOzEb6jRmmUrHHwynMPmDMwbue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4Nsylep1FKUfc3lS3Yx8G0cVHU2SHETP5j+IohtOqmde2pkZQWTSPZNCBnqlDCDzqPcN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kxzNmGi2EUyKUn26leUPcxq/UqJi7Yw5Z0QVVPcxZPsmuZNC2wyVLe57Juk8UzwEOPc7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CVGEuiXKW1L5LHi8xXBji1uBEhtRzNExRR2ROJLJUxdS+kYzqYiYxmaghqG5iVwS8mIA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YsdcMQSnKBLmax4MIswRi3bhES2EYuODjTgpCuEUwV8PDfw40VPc9jPYntTwmWGZAc3n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nwXJcobgO7mDMwxqKyGkPEzadbzHo0Cb8bwWHUZBVM41RwWLEs33M8R6it/MsCo/1P8A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TLWZ1VfM638Tz9AqEIFnZDrLMaTePyxXVDd2wxoulgi7QFPzAxKlQIE+whaOxKN7ic1M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Es8krtHACAIKmbzTgljCPNRR8QmUsNM8kYanow9T9EwygeozUwNkba0l2IPcXMyBPaPN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plTNvE0wFRXthfAEXYCmK+Eo8D5ogJKLmkdTW9THMjK6jOTsiXSs96ggPbxOvEKJtd0x6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EPaLHLLcveZ59WJvOEjn8sQDnPcpVr1EDUWMs9keLLEe4NlwSqa54q0wLqCai9JTBiVB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kVRXUrs4Q8iT1EmbMwimCbKylzBcXBc0weENxYYFkqpa8S3cH7mFV8EqwjazxsmaXTBF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hlx5xFDlgXKbQ2Li3xmQcmsGMTPcIcFfxwdcRzvgwZ4WEjXdTuYE7lqnzPASSA9J42bB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8T0MihTYmOMUxhlgy3aqV4umPKJKyq4suDWoXG3GRFyiWtMeiUVo8wYFL0TQv7ppM9zJ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jG44nIiJsHP9gR0QeCbC3eZTs+1Ap+tmcv1CXbB+k0IiqwnYWV5dy3G+2WjZXplliueA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nMutQZ5YwHhL74XZDahtKSC1jtOrDyriiax5jUvUq53wvh1xmdwqdvEfirmt/wAzS4ex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CZUMNi3GQEdd7qYImKyz+EwizQiDDU8JLpGpX5XJDSKL8dYS6r6mQlXzLev1Gmn7gG1E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ALPKeIlIOcvou2JYn6mNdJmqRfCXOvDLWljPSgI4WGlsPENvNIIl0MDbeWOLMve4iW8x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sjBy09xlFzD1KsJmqbiDErOZrZDBNwjkjBhuMNEMY4UjTBMVBHcxZpLtQwnkhNylyrIl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7S1bh8xtGG/xVUiPMtvwheLly4QgWF/MOyIJbwGiNosCLcdzqWPrjgSzDHmE1wMWHZAB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lUuLQm2ZT+DP6Ilddb5mAv8ACVYx9sX0W84jT/hAsYZRNiLLWvMA90R1+6LsEWSJ/Uqc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HPHQR1GDMtNbdJAv5NTGUPqIl/MQMrwrf4wBD2bOnXwjexY8ahxPkMJj23Mj/Mus+nbD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AlmFHQ2wBPMMCXQPjm+L+3CjdoD3qVK4ZWCYvgl08wW8sBxn7Dg4cxhvzw+LTHGkOwZV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Ad7P1Oj+ir4L7lTvEVMzQG9RP3Ga1zOPgTBK3NYbJ4UItgk7DLY0jBpnSozsjW+0eA4m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hmcrMSGxMJjfZHzaswGGZec9MYICWhRTeq4r+LTA2BcWMxnaCM1xU7ahBRNtStm2Z6oj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aaCI8CAsMyT2wjcy4Tvq4Zb1HxJni5cpm+MUC6lRHgEbLjq4c0wS74MooK1HqhW4VFii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MkvUS+6UuOBZFUaw1CCPRGuAmc87MGIzUehME64pepeVbM8WnKeosZhBNY2BbETpEGyG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rjQh/h1V+FQJjhKSNgzCdxClPRMzh8wtjj8QMte3AsJrqNQHmKd/L8xH5iXAfLkEEmhG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myqjQ3A4jEPyget4PCmUiq5/BWnqiKXEgPiF+GZ8TyEqRSXsJ6JafKJ88F0Z7BgZjpOL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4V1idQl4Zh3K2/kL2/EMQfKmtnUuRyxmGd8XxWIUUMOsQ/7hArj8whxFUS6IUNr/AEzB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WIGIwniaxXuftAvRMmIoHqYqxQlJBea9sp0XwM6TKkJOyTwQw3eYsT6jIQaz3GqDiM8y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Eqa6Ya2K4hPA0MNLD1lvsQ1jEOlIDVjEeb9S1aQoNBTAG2AkK9F+I0jIYy7lrPDIibDG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mgKm+i/wyKwCGY3YN24OYniG41w3mswJRUibQcFSyUqJxxCOrEVsrMs7laJQyk2cBR5/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IBXFTbjSQbsNcVFQjLjwgxDspYMyyOYYijjmnCayrKKCbRruPAyiLfFxNICF7l1jyw1x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+ylW+lL09lvIHHPsuN148Sx/hZYssvhaJoe+XMUf8SwzLbox/qUreY00J7nT78EQXPmY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BbVwUl3AEWOkT6J2Q+5sj+5tP3TeRL7/ABNGfATsmUTvZMkKO7mokYik1sdCFUIFclBy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cYzceLlzM9wyRUvBwx3LF5CepS3qYkdjXhuGe0qGCpcJhxE3E71KuUdQZh5nuLGIMGdj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GX2dx6QZVN+dwB0eSOH4M+olJvb/AIndssI774UiniKnUkMUbYrXET4DN1EmKTaagLta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mKqENAdZhzNT0MTgX5lIDbU0FeWIZvWXryoo+xMm413cbqWmKJhWjO8YkvNS5f8AgoyF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uuWJcsZdBZBLRw8SNua5pGhwDMcQQPJhhAmmaRwmIIOTAw9BM4m0Y8eLm5mAJRqKmLwxY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F4RMwKIHAN8VyOFQicJcIeCPFcBEusQtOCVAiTdTME+WdP6SdwkV+1SHyi0xKV5BtP2s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ak2zPMr5nlr1KmS9ywsAQAa+y4Dd9zZqPX4U+Ge9+oPqAvaI8Idog+5CRzzuzwn9Ipuv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i8BYp0Rfx+p/6iBbAhWLfcyZS7CVix2izpfzMYzNiPLZ+GWtnCk7GblWQfP4VZUS8/CQ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43AmEZxexOjJ8yqLhzjbLeYJhFBh7eSXR5iMHjqftS5o8IVwYoQMMuPPiBpMMMQ61R3K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pzqOy5iwImbjAXw480OJvMib4KNbvEvXh8pvITvKtTx2RAC/BFLmMXc/S8sskxDYxBFv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si06jwtRcf4vmyWb1LxGC4xrLB0EzUNxo4TzAs4qplFQVFuo+0CMrhGJ3K8yphNBLmZm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GBFKJktzqVKL/EeKHATJMIbmuFg8E9Dl2VNy1xFZy6hnDhbVFNzA4dyuGDyaZlfUqCgG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GPhivjIYYx4dWT95M6RHxxHJ58pRoH0TsI1ZZoadyjow9S7aphZCYHL4jcF7sf1PBHO5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4Z6df3PeyVOo/wBTakuFfungBFOhFu0tFWzG2tb3BOoiW1O6IY5k0QWHuUrCekgbQoj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rKiD2qwm7XfDdFlxYseAXRKUwR3mLWO0wk8NfguoC4MHgrHsjH8CIQ1GDjxle4kDW1cR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hub1ARsxBbcwTBmUZHHxwNRtzB0y/DcaOWUtvMHIbi2dywbynsPUEdGEjCWkusMatTNe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opLpYGhSLAwGZYlY4eEZjO4sxKt8HKRCWTLPmBdi9oKIFm4eylsv4F8RW3pncYZZlKxcE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GO5g/J0PhnwVwq4MFnEAJU1mNMsgXjrxG4sZghxpHxluFIMHESvDCL1MIz1MmYGsxJ1F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31gb4Xw1ZfB7QMKrEyZi5ljHgXiuc4HgA0hNOQcmXEGHPOoWi9xHlgtoD3P9QZmkryko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lTGZdai/KnSAoP0TtIrtmgP3A6sI4YZVbsZvMQMID0irD7Ed/txUE7bJEp4JRvslQrWY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CJTRDVM1RnmaqY5j7uYBjsEGb4FtQ6XJCOgDMb3I/jiBeYMuLncdpZ49N/SVJgIj3HUf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M9V4m4SbVKlS4mCXpp4PK59cDhB2XHthoPc7QjA5AjbX/tZRKsuZvEnQg3BXEWoRpcah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wussoLZR8y7K6m/+wHhUs1a88ZYT5EeJS2Lm4Skdy48xGywbWUIA6lq3Y1BDiYz3wkWaY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iL0I8kCZp1qANU/cT0DoYeymaiqKnC21j0wsEzLmBllPSWlkd6JXALDwQe1g6P8AgazI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0uNipkrM0qZiKxHcQqHioNS0iR4IlOobiTJxiURHRMu1HcBADjjBL5NS/DF6jklIg6hD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YwQZQ4BOuGUqaRE2MyjBMuQxRXAlS7KTVRUUzQHufqmJ82IxtV7jLF5CXD4+tIm+KnM3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EV3NIQHaMLRHbKhlpXohspifLRzVI7XFDAFiIRZ4lgPYnSg1dQTB9wVnTADQkYMs7lKd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T2TZKm+OvUoZIe2ZUpMwtqOXxKFHcsEi5tIFTAUniC8QTqL6lu4q3GdJ7hjARLmEbYKg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7PlL/jRKY2DAzHWyKRSl54WidIgsPMaT1MgnceGGxgsOAWCqjzdEEVNrARUij/24iSnB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iN3NCyyp7m8TwghR4olwu+A1lotJdXVSiY3EIZfUXxzFFmJUMVcCnDofVSvXiGRjiFi6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epoWsVjhvyqPhZgfiV0GTcp3qgP6IBUFeRG6zxupVQHCLQmmF3HXB2RXTxMhFTIOzobh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wK0uMKgZv87l7lKngODDFuYIZIzWduUEEROom03mU1itjKgbuYMETiDmaReGEwI13yDa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WYTJjLmcgHgysNGYy48kV64q5XKV4ilgHCAY4NyqVElRJWZ2E6iZDi6NKqHmsc+nRZHW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MF4USqV9PcTk/wCLona/zuPgVGSHkBNK2geX5ijR8RHLmB2QFhsILVQZsYgx3i1OpBLB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XxFrpfEzi8EqYXup8OFqLCsUJQajLR8RRiysXji3Sy7ph2kv3UOwR+eAdQw1Ojrgwd0T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WlWoekJrr9TKoTTLWVJ2al6/fBok2naoNRhJklcqOitZeLXQ9zWBM7Iqw4l9SvcFaZaI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x7vkxgqRA6CGqLtPmauF6Eshb/8AQdTPcxcBYcMyhVULsTLgzhhE8SzBsIYTSO4JGrzE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OwQHMPmOQZ9QwEfcpIFdx+8ryFpW4lxD5qV+ruEOQCUPi2pqU7lG4mcQSrEDwgyMMu5T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NvFQKDqoa23U0n2jfiTtfgIY1j6xDNGWR44eaQWBTIYSwRLallx4r/wWO94hpccIBKfF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uDojzGrJjqVHEubJpBRNYvgEyI8YJd6jyUMdlL4BBDcWMBBRiNoQQJK4M/Vxrg40gra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lsVKQ7WI1nNYJp+iE017Sb8i5/ciC177uOf6HAmWF8spSjA9R3uEaJtbvqM7n5nhT1BG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heodZZZsJ0qituUDM6lyhVpncHlnbj4I7z5GZP39Sh9JFuKx7ijC5l7mV6hMyILcVpqV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VY7xmI9Txst0H4N+EYVFS5UD5CCpmphjqI1ajWFStauG4JXD++Zvt5Q/UBNghV4WMyVs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Kmj6gL8BAB9Q4CG6zw8T4N/ARq1byRcoObx8vyRO3ot/MqT9BECYWSxGHIiEKFrMXRnQ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YXO4aRT24rdRMKbj2X5hsFOh+qZW5PIZfdRBuUWggUJqFBnzLR1Dm44D0JfOc0VHlKs0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T1BZlEj02RVSJmZp3y2Qjaqg1BfKylVvTPSfuKqIwjUYDNq59iKxbj4yAwHDKR0JhIXz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GexiZRc7lOogm2JkcLBXHudoz6whxeNI5RijvkK6QQJkxAu+JeGHMEVdytiKWWZVMsKL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TSY0ljBu0sTLi/XBJXAXuHlKMRdEVl8XWNDKTwZgFgPlmIF9DD7BqoQv0EaKHQPOo/5O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Hxw+ZmjPqD2wVBmlgDBcD0g3rEuwEtHh3tDhyWZ8YJtdUycrZ3WDrn5mctQDP7RGiDfQ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DtUfKVd79ItlLzwxxGkYTdwvKE0meL1AzEb/AFmdYh4s+Jq+O5i/y6iRJUXNqHZwSEBc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sn6BZsmpd1sh7NDDcaZWNoUHZLjbVZ8zRpWEiotRyiuVi6JcOCEH2zFPDgF/0GT1x0TK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M+UbfXf9UWytsCi2aSq+cqka/iVv4izMF7h4xz5l5mcOo5ZqYZbqKMyrMZ5IAmuEG3Ju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NBmAs/JH8hgWrXFMuFtRhb0TEY9SweAUFaLK116gNthHeW/LMgy5auvcu3jBJpKZ4eOH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wM2b/aBWr9oGNcV6iHmGLi6NTCmWUWQElp2uEsY42L/y7/qPDMmBwg68XcQ8soAQha1L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MSqFQIMW0JY2w1mGUIqzgywUlTME08vtxS4SpuVqbSiRIkxlzuB2hURcGLOpqXwkVZwl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6wWK/wA4ESX4hwk1ug8E/TpK9+yUQV8IR3A3FmqYhh3iIgtZXvMK4Bm89qMou+JlqBWq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u6p9ztHwRdBisDF7/wCCI9kJ0MRRKZfezC/oJmlDy6gnF+2F3/maWhfCAf57MpgdGZW6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LaI02JDQhPLngjjAfMSyr4nkUs6nzL1xFUzumaPU8v4pE4V0NgmpeYR8oKhw8ZwqG+ZR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0ubxbAFWdXByjV7SonNQEsvuKNpPyLvVFJVD0L3Kmj3FzErOCDi58NSwZodEv4n1EVMS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8qxK8RfDw5sTJLvKb8AVNsxw7ZZrLDEptqKLceoDItkeG3gy5yX3cMbfhjcHHO7gltsAr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xMukriYOHF9lSr4pt1bAd0O4y29orjc4he1KTrnqsFtYRNGr0S7dUjeN9XAlWEq2lRDP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iKuE/wDwfCmG48BHUWMzvRBPUjq+SwzKlQGeIEPeYfEfMXcJ1KQ64l7lO0qbCYrlyWQY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yzBPM+IGZasTycVDOoMwSzcoLdwF0R4usw2zYZYNJYDfxiOQ+xufoMUHX1c/SxBvT7T+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S9zfU6V+Y7N9R6uZgY9K14gkieJZKIvfCaJ+U+DWI4+UZaO/B1LTP6JvmbiDPMnqaVry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a7fLHDtXwJlT3ID9Kzn+vYiK+BswSrj2xMkT4yglp8iOC+qlHbXtxMJ+jA6T6nQlh2h6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dk8hNoM1R1wF0p2GpiBc7m0q35bRHuObDuJRPiL6nkedNkGCzKGyBS+ofg5xMR6lz1TH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I9ODBmZSMn0ug/Ezsx2SsbyRke2JXBxsjQCay/TIiq0jMBEtf+nAiwGzUoODJ9M+yg7b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Eqyl67i9BGD3OtwYuUkZuJdzcqFveIZ7hVmY6jjFOSdI+I5i8ToVZRh1H6p5QqfEdA+Y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qnNQyVN4hWpWyCekAFKY3XRRD0u+YIKLEFBwZi9waWZSrdzJuaYRFH3NRTffVOwMqbiM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rBshH9x/n9BhR1NuKuaYbOGuRlxgTvg41gz8xLFs4JjgNzHGXCqGXsSjcM5QiFUMnA3N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lGUcQRxKphqXHJDcuFdRzLU2KdbJj1vRAW68iMhchifBSVf0zcA7Z8XiH7UxOkugZETH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6lHZPbDogkL6JfQnch7kKOcJewRvubmY+Afyz/QsqV8hidsn9Bo1f7Zcw59Tcf3hP4iZ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ffjBj980QBf7MCCL0USvz7My7ekGeWPLmDTBGbl8aaHR/CBrX3BvGR3HANUeDEs1ixeJ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1D0IKGdSsdmmUensiorHmpXNRxYeRzNEY/F81AuN+IP4XR9OxZOEZmNxVLVFRc/D/U9A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KNPCCVCYo8rgDKtvcFbZT1AmjydE3hkRe5RnYmUEMuudQ4XKFgLl3FoaZiYgFDKRH/w4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hXctlEqkz4ykDMiWE8SL8oPvMetwZlqJkL7TEqNcQnOpex1KcrJktU6yNQ2FXm4R8hGa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hFLRlADfFhizvhhvkqp4xCG49xSj2cZ08wZ8FaoA7ezknXRXbC7zKup4iZ6Guj8PkqXl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IhtADHxgqar4YtcjVkC9S2ssjvbGOOEmpuIZphMPpFcBtBouO4YHjUYCo21HyQ7ZoEJv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ryw9l+kN38mE2vNwerzrcMT2KXL9dhFbAvvMAUQRGaxJ589RP+6div1NpX3NIS49Qp1F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jHxMFAT3gbYgWB9s/jYQw/mM8d+pa/l4j/ezop8TIfKzYA8QX8JqYR8iWysJHg1GAoPO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+SZlzwTQt+4uiviXffGJiY5W6YhNwp1EZ7RY23Lps3B1n9oaAXDJEKoGwJjxBwOlnEQE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wqVwkYfEAnuVD9RNPf4nMxlRo7wl+M0aRJHcxRkSIq+IjnaR17RFUiW7mmdWS+gv1CzQ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+pYEqeiekTD/ALojY/kjFWiBb7R3AHbKBeXyygmoZzPvvhlFOhE33K1uo166mutR3QNc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I4y5AVBLF2tw94ghKdsb1F4lF16KJj1GnU+VEpPJqQiiCyEd1LAr7YVqGavUHO0U0GFU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axcvE3TNMzXqJHhJtOhC/bKRzCLS8LUWUNp44oXxDT6hLUbhDEs0ZpNUQwxSli7NE7mf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081I6ZmzqBGYtOLVUFckg4+SJdEVYPMrDUeYCC+ImXJrEs5zueSVXOuYsTBl8Et2x6vE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KlotqWyya+MsVWfOI6hEYrtgamIml6EjkS+ZQhQh6iwjIiWbRXYz1OLwBNSplamHEKoW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FssS3s6aPcM3fEO9PLMYI+oCtlBavuI8HqDYbS6ntgnJ+JcpN8z0C8GifZUszGenMRrG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5gZYX1KPFcvshFVD4gmiHdiHiYtl/jkM5hCsP7QcFLORBLCzQ1NNrQ8S/FSqlSvwqVKm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n5QojAdS6hToR4CNlaERvBdMrlhp+GCoi7QaCsJd8F/eUhILqDnxVC7jeowJ4Dj5RU19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gGi6CB/sfMwS3UEcNBF8qOwlA/6xlcDDQ6lDZ9xC41Cq4rdwlxDF3OzqNMQnvmCmfMtS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IVkDe9Q60Yj2qO5RP749JRFNTNrn4htvCxIxXJEnBYTRswOwnlHAK7jSIaeIcyrnvyn3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Y8dnNlQs2WAA6IbZYVYS66I10fc8jG2GLzQSvlUxr+Z38Z3+VF4jnDE2jwOzi46uZPOF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bijuKOJ0RgmY2IEDRLMy2xwzEg4e0HEWcA0weZKvUt3RKOmIsR+Ix+lzffJZk34DMYq6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F9sNxkaaj5M0HNArNGRvhnh2wuGJQEA2SjfFAOWVYRKww0QqxM2d8Y92eYcYRl7Ir/sR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QHuF3rxF6WPuPTfSVlz5Sv7Dowel8pv60c0p+00MfBFZ88EQJPjhfhE9wt6g3UTbqeAg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35fwY5EH/q4gQTXDwowd+YHPTfslp2oMT/i1LrEEXwyq/UuDD+BuMZNx7AiC8JhQiInc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eg9oNaCl5ZXlER2MqLWIWVkjcUqIvY8mPcm1n+9tTUwRhvLKeSXiFGuECZlKPVwoDMCD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+0pHOGZU1UxfM3iYIVDt0xHNTNCYQjuXV5grhgC+WDwq3wO54FWZh8ExjNIkcLmwkw4C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2fTFYXBD0luNgISNoZQgm3Ub0ptyW1cKj6EoMqgRwOo7p44YQU/fFqE3IiXpIkV9Ed+p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RXTNBFcs3hTEfxr/AAhXmAHCm5cMykZWXEaMJhdZm3DslCCcHMuPLIEF+oHfis8SagYL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u+O/Fl62/BNm+RQ/Qkz7PM/WLxq3+rmaBcxwSmLXxL2VYz4KYKs8ssrB6nkGJdHC8pJ6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M8UGwcs8KiHH84gyfCeR/LEHJ8Iuyx8CLg1pZp6nueE+pZysayHomnU8rNunwT9vmJBg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I03uJlSmMWhKlEC4rRMM0Ip56mhTqQlgr+o2qy9xCjtLVHzy/dObjL58I9xPgc6HcPPU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Vtvpjap/xXLEwnuBXOGebRgysuUshkOmXJdS78zQ7IpJEeklr6FiI4oqPuFkngygVOo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FCKpXDZlW0kDcvyZRdCfMdxlVblNCWwuWZfiDOtQ4mE8Qf5lmHDDMNybitM6Nn9SzTme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f8Azi7j4xuDka5SkCi2ZnA80yxmXhLEs9S8e4reACQSxZIzWZI3E9/MCMjZNRLolxXm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KCtD0SscO4k1BqUuS8Bh8JeYrTpixZjlJ8psh4ismSFmy+CFZp9zTOY/MhrbMc1GP4/o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vgYxmGswwaYpisTTFTMaS7jEFe5dkTmI2JjLfMvtF0QNy+gzLtDIM9QDFRmFT4mKVcp/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I8Md/HwxS7+RQLDEqOvoh5mPcpGPcBuReCXXkHuH/t2dIueiYMVOwj98qwVNq5sVmbVb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xRHv52PMh8S7eeURm2PudKHwTo/NnR/gQyfHuazXqYX6gneD4JkvcGYX9KaKCpTFQXni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y65OtQJU7bgo3KPUaNR0MzCIWOQjQWecJkEPC3+FNaxLXLIsZzACOvMe43DvNYuvxW6Z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FHcv/CTLQ6NErxjBdpavbkdksHTiOmbPEYQ3MDtgGKC68sYtfMbuzqO6z4IjH/KVVLdz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Bc8QSuWiZgy9NHUVqBqsiDn2GoNDemJ2cYJXxbL0zJDxXPd2ShW0y3CjSExDjvEtP+zK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XIE7nQiZMvQDPqeFYDuXn1hQthlMRBmMRBMZjCSVi+eAtuORmDLocza1mklK1DFWi4jK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snES7o9Qq2M2joMuMuQdMVTQRPdIDouM3UY3afUs6Llqh5qY7gS/xYjplC+uA/BuVLoi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qJXHkj64S9bgUGs2CTLga4ESppxxdkUxtHxMV8QQL9guIQwDERvozB2MGF+sls9k1cTU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aU6wl2X7Z1om8GPah7YW1JexriRwMrLAj5n4n+1J/wAhPkMp1jgEPMHoWHagg4Rbo+UE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Yor2LiIIetuUu4dowU4oT4wlSoRnK3MKdGCfEdcsWpjyQdz8xu017mxZe4irM7mp48Rb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vNVMh7Y2zKp+GpjhPli9FD0qKrEfbEi+oXYE+UuKv1OjBj2ZedUxRmCL5ilmjGu2lO+4W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MUKtk6ltWH8KV4EHi+CH4q1qYSB5sxZUqHDF/EYosSS3pKB3c1/5QwNKvzXuBn86bgLs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L6mE6f3E2j/sij7l2lec2agajVZqF6aaiVDQ9TIlsadqo0H7JKwZ85E+DYdQXwY5g3BK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qUuYzczBK7o4UiJwMwxLPVC7SPxKGG7YS/YjhSiZa4ouoW8sVR1XwwjGvUxTqYk8cXCq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zZL0ZQ3wh4l4AbSVGgmUz5gDBLEHWQVxmMzHG1w3LO2YhxXBzhinGzMyo7TPoi1mc3Ue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NTaLFgy4Nwh4dyVUKPSJBcPaBcsjNuFjEXiFuoKYixhuUBW5nnzwIY7GAip7E+JKIX/s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PLANAImaSJqGG+odCbFmYJb7WZiJIPdidjhPk0QYI3qPTENiPmP8Hk/6qMxYfUTtD4VF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kdp+CdNnlm5pAu58bghz1iC3/YShwd7PUVgrzUqI4UkWpZsiBALi8YD5DBK6+pUJcPMd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DWcRomHQRLpvUJyD8IoG+7bYna3YNH8TB2vLubLHoqZET7uOs3qK0f6gr0QfcBKafEzV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jAl/xZRkcQPNMFLJpJ5N1MesIxVZAxOZjCIVB2scRi0u0bWsNMxLfSaDX4jzXBMUxKYS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TnyE2D/xej3PN3nn3Myo9X+xQGhRwepmx+ZuN7R/Eo6I70QdBPcch15jbbPzMIHBhwSV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0D/zkSW8AqMIRK6gd6SzBn3EujjLfaAkt6iRrx+/EXPRcBJ7Ust3WcT4n4+Vh7SvgLRV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RE78/aRGopti3DVZGcv3L01bDrKJpxXcGreZUdw2PUODLuOkEMxqV3PiEaPaBEh+Bua3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A4Y+BOuoQ7oaiigNITxcfg+JENTER8nCJkY4uDBlw3hw2P4YVRhMuAui4NE+id8Ki3cr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sXKVf+cy4YnGFRpZh8MqWz5ihAg3R9Sjb3JuyvUEXB7i1fSljMpi1uLS8yg8EtNI+JXd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JzpHbd6ml9jEOmWO4fCj3Mdy+1GCNnEDsX1Gf7pucYAsIK3qhH93sTveiaGyAGwvqfPG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1HVgJt5F6vbNF+k3bg2ViAFLbiDrF3cpxRMZ7cjIfJLma+sJvl5bTH0uqJgGHtlykfUL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5oLqiPbiDcNxANIaFLWmI6IaXKi5yuOwqno/crOJdWjS8TJvg5wrKEJdUS2CIsR6OM/V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olLK/AhDlU2Ts7nfLBw8Vt+k+j3B3llBRP5EBX/IksvXQeCB5lDRANInq6B6iOd8HDHX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IMoJ8/sn8IkHc3KgcZrhr0YjCmSDw1PFmyV6gvEcKIc8ZNFsd3jKceVzQWVMw09Hmd4K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BW9york7hhhG3Nx6iY8zSRRWVKpzh2BMYomy29VxhGhvLjZR+ZkRqR3KTPUw1O2sbuW6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5NM3HYE32gdw4WuDMd4vNS4pL7ZJ8hWlQecwjJp+Fz8GERBjUbYSg3EOox4BEKmDKvgG8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zeJcvc1jyp8JXonazMPRaaHqyANu9CMfLSP8PEPFiC+JVuvLMDV9SuOsHmBgaxCONfaL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fc2tldCV7CDM4wirJ5CfAIOisDoqI1rJoLWLdaljvgi7flGgAQq+EapT0QZWeYKH6oRt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ri+0+XGJZC3RMTIJtFfUGjugJW7ao0wYi1IwqpUqoDwJjfQEFzDa8zLJ64T9iQxmKUBt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pUVBDFMay1Y6UBEN5qOG4/TZ8EB1POEU1vgj5L/EQw3vMReYstFfgw6GIKYjae0yq9QZ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4jlsibzLtVEu38P/AHK4V738Sh7lU08VAlSvwJVDZZCHGceai6hD4Gr59zNSmFH232+p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FPzL9RnunsM/5CW3Lgy+GJAr8CRE+YCPEfwykBKmoQ0lTMub7l1iAeor5I+5dqeBLgvU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Y4NuWD1Al77rC3UUmyYNHhgtLlgdpbwHT0fMalCdaYDoge1AGjMSTBUUrAN1ApJEhkNg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esu5ggaUc0CJo6j8BwFgNzAj8MlJFdkoNsAVZlDGF7ISb29TyIgvQRa2JcWJP1TvtgXl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gOAAVEWC27pMTYUzWN2DH5dvJ1LnfBFB53KmHaM3hT3LofxOr/LN6Xpm8fLGOR6GIwbv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HxeJq9AdS0J9Qz8hSmMvZDY+m5sc9EMAPmW+konRAZ1DUgV6DKu6ieBKcqBHsszth9yp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EXa2x6wyYvI4m/PELh9kdRFa/lNj9obDHyg0UPiNg/KwejPqNyuCYBzt4hGU+ZvwfMew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glHtIVGo9omJM+4uN+p2i5oLfBuYwB7UFvNHV/mh1t8QGXftg9r9TR/IgNYAiHaw7Fi7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Q/1E/ummfxJQeveuWXqsesEoLB95n12oqD5rLGNIL0xcFzWZMcb+Yal+uP7imprUYsTJ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gXDRJ/epk/amxohK/M4eRnggy/MOG9z0PMP7We9+ZnpRecp8HzPNdfiZuW2Gu8ExbzCd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kzESJFcE1B4YwsERNJBxXVu/nhoLWuKWcERIEPuTM+YuyUdkTkxLG7jzMx1GSgqW/uLU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/IfUtKPU6Soin2nSAC9kotEHDBWzc9CgUHpk0w9bQaXRfBM6U6Ys0I0C8EW1wqIVPGEX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1K+ZbdypRCw1BaAtiLU+4ICDck6y4hoqcCjF1XLXcYyom2BNI8TNVLiA7zKIKBMzCM3Db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TALq55whkOo0/ANEFC+X4YLyTSaQZicAjaMPJEaZ+ICbHzMgR6JfE9kMK+Mj1f14SSPV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W8yLw+CZl97KGFQS1mjyO03+J7B8sGs7sJse9MeSPQO0OgKglpgd4XeIEoSQPT5S7uzD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6qfMsRPkGeU8FFspXUnl0Q8+NcxBTvSRsAF0bYLHuY/WihssfMBQjQiHrhOLEIJUIolH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4J3qErgQqSJl2qXYWTLNYjiqQE7CK+qIjoPJqpv+h3mh83OOvjkSoT4WOweMxPb5nSBA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YJRQVGDPpIVXXsVsbfTzC/73Jmon8KmCy/KuYFiOIZ7kI0PiV3l/bMdIWaVr7JktYeLP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LW4y/P4vZBpNy6moKjwoDXcQNMfpP5lH8351A4Ezww2jhFUDtmCmR/p4QGL/ACHzGCy2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fONcQ8yC7qeYTFt8FEBiXUtPEvnT6gxORFvDT3K0T2SuydR5MuIhr5RrhxESlbl7xPRi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y/6lWAsL1B2d2D3j+mZI7XtFTDby2f6g/JBap/8A6mgn/qYPZYAflhBupsASxC1FzrqN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6JsIHQTS1BQ1TjzAN4uaSUeow+e5ZLUeJW55lcQ9RJbClMsXK2Ir0SLI4HqMAqa1DcMy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Xltj6aIMB1RA8Bki7CqYvBal8XCV5pVnuCTQVn4Wn3NbwdZ1L4XaGAWjzQ22xclXER6s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lw2PoclfUUibe0Jpp8EV1H/2oJxfUo7d4uOpPqOhFin7ZnQnuXHgh6uLmccx3Mj1Ahpd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qeR+2eiI79BP+ugnTHvTAGEwX3RDqPU++Yuk8jEGtu/bKfD1WE6Bntyy79WNE1TPgrh5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dtE/ruEvO+5S1YhkkDwuEdnqWbLt7jDZVQWTAeZl2HqAx/JFQTPBN6eQymDfE70Et/1x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BL/ZO6uzMNMA2CCupaug9sBnrmNau+XPVvSp2fMugv6E/wDD2XVB4lF5X2y+CJ/SKZW8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z3DF+ZhsijPF5Iu0WWy/yqVHl9mVjlcUlvKyikEpfSW8a/I5HhWLuXV8Deh5lteeZt6J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sorwPJcEYY3uX4GICzz4lTEiiekYpZ155MMH9RxKlRJlMezUZYo9omUvk85uAMxu1wkP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fVGAti+4YmM2jtyeKhlDXJRCW1j/ANIAFca+5metVLdzzkqoLhtRWlDuZHAbfEbSdGS9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mhJ4ATBlVgrLLmeZ4Qu51OpvN4qDwzU0OoNtYYORYSek8qGP7ovglFnUUMIqAzhwFx6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c5WsbQ7ZAjD7NREMMzHumeCpj1Hqt4n4K34Zc/UYQ5TMFz9kog26l0zHu59WKmod1FBU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AFfyeOat4GidjpUKCPnD8MI0kGpw2svqBYoKISHTUR3T5mYcyprPRKb7kVafwRYsO5Qg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ci8sNgEOwvzOlT8RWIPozvIYw+IUQDyD5gYW3QhYhP7Qv4jCaQXy5gAwD4iTUslYPFcb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jgbtZuNSupRAwMRjlR6lnMDC6hW5lnAZjqLtESFMNrOYUzBMK/qKLl4FwKKCEBPJCibR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mZsJBxCfKhYv+gjkP51wXO/EJv54PaKLW1/OILRvuIv0iKLbfmDh5vAr1Eab9TKoJT2P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ANOIuLM3Pnm+alcVeo2CZ1uVCKlHcvxFaT4YEwZ6eYD3ojp4YQhDiptKrie4OVK+Xi+L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xWpiqc1alBHwiiEMOfxqDGDoQgF9f9CHUjXInrjU1w1FepfpMNUjuZzffqbhSue6Ax38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lkeHQYb92P8AEyRuuuz1GoCeRfhFsJlI4V34nvnrZr0TbC27UNntaI3vL6mLtWeWEnRh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EC4JpyPZGSEVnhzJcf8AyJ3FQte5kR3FaTEUdSynHBBaoBL6b5qCdTDtDmMFWuSqG49E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BzVFctU69EXLj2ygXs3Dsn8EwYvguNq8Mbp2xYjXthRXVMzMxQ+COW+9lCeB9RjTM0mf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3k9yoSTEoERUD+gmZciAQ+iZWg8xn/hRZrzFhPRS7iOdGc7fcREF5nlWHh3KmvtYg8Ep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1NK4eX+YY9+gR3IHmddehjtvvR7AJUV7lrRLd8VKiYQTEN1MGNwrGmobKfEs5BX3MPPi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K4CSygHUt7PqXyEMyz8RHX2CIao+iKrSAe4BorgK7ywCuLKhZTM2FPthsXpB9fOjAjXp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iHuz5hF6oS2t3rU0wPMaGENu0r3BdEPOGhK+o5/HTp77gs+tIDnMZOAHonj3O8mL9h4j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TzfnXO+TMf5gyxO2FJRAp/CANOJm2h/MTEy36lKv0yqaYnJ+FJMvqVFlOApK4plMt/hB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FRZpiR8YPWk1h5HipUvcDt7T68Oz7mZE4CJWo5mCLU+MauD9ihc1Yzff4PzTWMwSuv8A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CYdLMZPgOouo/wBI1bHUVgp3QU/6ESFtsqEessYeU9DhodzYsxMBN+swNJfDiCw6hRuW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+0Kst+Wf0SiPC/MqgnwRDRmC7hDoZ7YQ6k9crQTWdRsuUXRFwxxireUY5emCGEx0mLbe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tDx/KmP1KIoavLthGCveoan2Jm9wpQNrpfwqEs6I3NZwjSRjpTxLbbKGD9yioLi26QHt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1I+PKi/59bCACfEP/UItcq+WZo22z0Vle2adU8K+5f5UZVAwU+z6hqB+LoX7MdEWsHxD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PZ4YhXOZboh2Sq3KO4duIYLTot7lzX8RBgow5SgZCI7VzEyEQvCMt6dwimS3mZW72E1m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dEQDawPRUOHh2ZdoYvwfMA/SQC0YNg+k32vZwdq+JbantIjVepeX6SNsH2je48Rss+2H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MD9NFcQe4MWnglfmeWAGAHrgECI9TpIHcv6bGFPHZzfmMqblTPFcHVBdwCfEeKp7XGq5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SeRmpd8ypVfjm0r0MO14jxX3PEZpqZuyNmyuF/4RpsnuMsmSVDk4GHIzcZUSEv8A0XTC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3wrA1UaKoZwTF8twcAT7JuROan1DYL1FRx5TV99RVqXabhXWzDLH9JmXTEsCNVqCQl9z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EJqNgxvaO6qNlHWKmyzMaUbwrMtYI/WbH+wyXgfJNeAQSrqMtzpcEQeL4Qdki8RoFdRC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cMdSxiQ7ai1iWe0f8GWsNL5Sws/ETDytmZbH5J5ZLXkzHEPOoa6kLYiFehIE+5O8/Wa6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TM0d8oqwPFHDroZqbnDGYr+sQvJfLC6r+Eo7zBJVj4ibSrj6cCGaCIx+0ulFkEpirtJ1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xDpUrYizy6ebSC7y+Z/4yEHtpG9r0xDe+1rZax+tAhfwZl0Ufbiae/UqQtxmFoy9l4MN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/wDjF1k8ws0h6mU2sQwQmMFG2JnuDgFY1oJ/VeILhPKmWmfuOg0EPRHJr9S22s1oly53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O5CmM+Zp2fQhlJX3nV/iOznmMi9NMm7wMfRntnWrxDa/kWCaJ7sonUn9c03AHlgtz8St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oMbRfUOwnoi9RXkVP1MXKB7MJVvLuQ+mlWH6lzfFsw5ledeZr2TEFUvgQcV+DqZTEqI8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Eepr3Oz8mFdbjaKiEevDL4KHtBgOB+p4r8RBmqPjI931PbRG6pkTD8Rpl+IaGJXKTQnRH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ZS/uQfDEP0A/UpEl0YrjRxGSrZmX/R9fycBbifIxNj2nhma5eTLx1BS//CLjlM4hnDVz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YeEI3HeXNyTCCOuKjxc0zaXrid5AiYNzZkDdImLpSgWr3KsQlbMyX5jFTaGoOKbjwdzP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nDHqCNdEy9F2pYplBKV8OQMWrzGNuHXiXsN7TqaJ7FSwpH0SrFj3KmhxjLdV7ZZMPzxG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4VtYLxBvCzuFmua3LwPAlmKiMMzmD4VD/wCEEh1AhadPUCUv5h5MSVxLWHMtsvREDuiN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kwjrEchhPRcW1HzK2KAh2kSkcZeRHCoi6HqEy4D5UDLP0k89+YpxvriuAJqWG4Dyu0dQ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atgnmSGcCgJNKPbMSqOoiXZ8RHuhkNrA1D5n6Fk6xh3lLii/EQ1pTsgLAvleFw0iXNEe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f0IeK+U0L8QBynmGFyr/ANKJ0ffG/r8Qx+3Yr1PdgJV4jX6ombaPcJln4msC+YBoT4nR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R5YSGaIVgjyx6m/RRG4I95ZvT6GonwuNnJAGs9k2zL3D6NlVniGGE7zKJkxUswQXeIlY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OJ8TNM54EVKmFrcpVZ6Y5uzDZBnmovUFxTrtmEG4XCNzSDLhwcPzC64fc6QYxn8XWzAs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QXI2u4n4DLvm2ekqsR7/ANMGC9+Z+57zcrlSpsgsSqIHXL4Yq4fLXqa7L5gxVaJY+Zgx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l8KE/aNYjkdvcFosM6XxYBjb3F/RF5eCyUBlchZUlxSvbN+LmP8A0jHGYdCWpmpRrmPK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QZcKz2sa6x/uH2S7hHu4LxFUdwo0fiCXPfCHhG/mZ9jWpVyw86jBaYwW7bhivqPymLwj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Qe0r3YRfGShuDxMYtVXBCzllsXQfYeYtW9VWILJPCA8mpWYpjMW2PLBP2bHBB3FMYC8t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YomX+2W18RLNtHt2xHfcz7fqbzHzM1L+pt3LJMrqZD4QmdFfBFtD1h8a+VcEr4A/BY6x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Dm08SYAU6UMGobdqUxaZgC9ou6ZsNE2q4jSy87hD5biW6I8DCr+xDDr6idLX1Fd6zVBc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Zc3PlHfS9QAaj5mG/hLP8yjVgIo0vyyls5fekR/YSWZjh6/n2C6IPt4Pgn8HBPHvmO2z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4JVyoRZoh0OF7iCag2/lWEwfSYly8mbhq/aVC1ba8sEbCXXKS50sqaHzEXs9Q0kxk+yY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n8seuDU+7Kj+8ATP1LrDkhUTlIRlRIepkmR7l03PCfqGsuYAB1D8R/MJUMuEXyscO5dBo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7lkBMVNcuuEue5TymJo56oGzm5ZTCsszGWkTkICV44Biie1tOoYEZ8kql/wBxuP4QlrJ9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icvAnNxLE7MyrlyDKfMGSPTzEtMNJPnoKojh7n4g5UpGPnG7FvuaGRYsyHojKj6XMWZu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q/mGATxmcFs1BUbrCsguMDF4vGZ19x7R63nzsVgK0R4lBEPkRN9QqL/zqfyqaij++mWC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bjqHphLwIb9xwKs0zoF4iuBZ4ld4fsJ7BKNS2mhtlFVL33DmNeJnQjLHgkh2j6r9+YaX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biZre7lnQjXmPcOhDsp64Ctghodjp6+pmtfbLmW3xFev2j1aEHkgAGlWANsyPtupWvqp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HCkckqWbQOp8I9s7f8YzdQe5pv1hL2fMS5kQW/wAxaZiHMwbP1KuCN1UpWV3U2TDEn+oe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vszpAQwj+UIwh0CpVlfIxH9SMP7YxiR4gyvsIj9BINbg/UN/mM70+CXQvsy3p9Etz/zF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BAlfCHHDu+iMkXQVXxBFLm9cfw55Z6ZhzSH38+zAX/TEdgHzkzqh4wIvq33FHibirxcM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M+6gJhoJzL1MOPzfFFgg1P6lv9hMO57iXXaiGWJV1PRZwR6gnamJfzwe+Uv8wvdLGFy4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fU7hMT74spTyTE7h7OR4J8zFbj+DekR+uaXMEfh6swhUdxOCJVQhGf3xfFEr6gcPOonR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aj3KS5hIKOyNoq9T72BWOIIiJDZ7Ily1+IGm85MzT0QlESDRgi4hKhi/USuR1GQeOoSq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mU4Zi1AwxvogEexbgYXrkGMoPREFL8yjLVVXC24893Bg9SRcDpajrvFJFiA3nQ0AIjJz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J2QAi7wy8LgtU1FkvohyW2ybc48kre7gPchbPxG1QauUpqOm2MQPIlqGggM4hdGphuj4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A5/1hHD8GYcL/ZjoDaom9b9xHGSUFhXlO8tqDQsfLLnSNxOQco4gTcs4zGL5XNyifdwz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f7xCP+qVhtSmAD5mQJAEjmB0cvMoYT+mKD/ZoTmXi5qlfNQ0iW1n4m9fZngxmS9L1AXQ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DkCJ1R8wirI999wVkPiNhIkaPVpWdB7mdiPgjbc+am7j6n6Arg3qHvKtyhO/Pgmro8wzP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x9TxZ5FRLysE0cMnZCbhmkxKPbGbGksr2+U6R+MIvyfLmN4ODh3RPKeIX52Z5+4gIs8E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6xNmmUuN3zxmhi8sstdwYgPjFq2olqvJH3dHiE9NxMRRMLnuawzU3ziJxX4EFk30xqtu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pTdMVQb/AA0erhhAjPaDcV8j4mXip3x881KgzDLjM7CJTww8C+LHycQIOXkZlEqfEdy6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+uNpj7WHiqY6zMMF1pkPJuOsx9MvO4pFAHQMwrdsqx15IhS6lalzM8VeXZDKFQDm9eEq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OL7M/kUS6nsRQAhChVJ2xbT4UiYp/M7518ktHjVxY32SwrQ5TRLH73FYD5RnCtpETwxK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F/sT5sFeI9MyWlkWoBYQaIe1/wCxDTfMwnzGbqYn4McobuKh8SnTTFLSupPa2OyHsCag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U2C8OYDds6n9J649x9/Ul0Rg8twzzfcVBHVdxZAnM1l3CURFQwbqAzwEwl5KcGDcR7gD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9vsxXofES9WT9vWKCoPUsIsmDuiCqT7jo8PRFbS3ceA3RP38JMFBN38SOZSvbFrAEziv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a0mKlcUMn9zSPxCXZ+YtUH4JbP5HBAs/zIDaPWoBwPlQbD8Kou2+SGIDNifRiXer+YLu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8E6Ne4/NXomaW/cCAj0c1F8QiIsbadCGd/OpioKW+0dzUA8YkP7bzA6xX1FdzCCajmb4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XgmrPnONMpO2vyZfuPkz5TUuU7YFlULSIQ+Jrx6BFYZKZ2Zbg/8A1DgyS+kiDMhTDhH8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MzQMBhNz1L7KvYjDsKDpykdTASxjLES8EvzF6ly5cYNT751CXweQsJRxQyw5vjheHiox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Pkl+2DH3GvLCv/KF+QhBgxR8sMQw1CGy+JmiujY5gsUdTuMOCYonTDXsm4pNbMrcC4kC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QdwHLXlhWwCDvetJrgdi41kPZEdGNXMyOfMYhR5myA8GI5Wrhm5V1K1A6CPfVDKRhUWL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+gi+AN0TpguyC+5P0FM9sXUuGME8QlrHb5gjRvx1F6zqbuKXuJnVT1McykPY3CJpluYdQ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dk6ZlCumHtT5EeHgpqmeiVhj1c0ePITusqygwnYHuK3O9R4MvlK/T4J3peaiamWnmXB7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8gqfMdqyjcAbdRGNAj4Ih057mBBGIKsDfbKrAnRDtjZTG2AKhczlASsfiiZCX7wlAh8E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zXqEyiwBoD6ntMDBENky++5Z/sgDh9ImiYaCPdfwT/pYzal9S/8AmXKCiHwwqj5G5ZBP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0V9y8qhSJVMvom6T5jNfoTWL+5ox9cGFvU6CeLGlvUoMwHgfbNL4IzXZ7cxKHxjFbd/O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wTANsrMxO8+CXz3CnaHxIWJTtubTXqlRrO+XiXncXMrjcxKjAUoKi5WWM+yVV5iGVj+J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0ueQvZAreoTqVfzMPiYgfj8xOa5GWaiowsFz+YJYv2lNit/0ROOBmTAolT24Llu/wPU7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lPFTw4BLYg8Uss4zPZHTMIxhHh4HlMx4fXkY8BzDZAKiNQzeckJ8wjdD1Mnp3LvrjxHL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TOQ0xYjsRjSId0HXieoIvrrzAjz+ELp+5ovjRtlD5zMJONEdTlvcAZdvUzu/KDyllRb6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YlVV0kqcF7lF2GvKWrTBxgilfeQVH0BMMSxuBAwNKamDTmWPjHJNGNEHRO4AZG/tChCg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U2Vh2JPcel1PiW4RD0GJEtFCk3nLMb/YRQuPzMT8EirNbsHcKhKhq9Sm5DbLe6PER1W9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maymFIsm/UyQD1mAB9rlDB7TOVSmCNty9I+4/wDhEomqw8a+oqssUnmVhs3KDMs35jqT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ih8Ejw47ZR9sqKtbwTuC9zrzoMZ04Er0uXfojXU33D3HQxDuXnST9y9ZfSB2fmXMlJfA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4wl1V/bMP7RGGoeMIjnZe2P8SrbLE0AvxP77SmoEyl33AsL6jYXpHtQ7mNWJ1ER7QnUD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dG510e3N9T4xlm2XtPC/qJCNTyS0zf1L1Oh0g8qIvoDHt3zJin8KXD5SKlnccwA3LcYr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bDAsp2uol0TDlN/LLdOyeCepV81KcVvdSqYYS6xUolVqY+J8xi+mbxK56/AmLiMQfbg1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BHUGyCQhCXLhNwIqHvLdQBiC7Jl1wdRIOAS6CnivjJZLslbHNjgzzXD4qVwpX4AyoYYo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Uw78F/W5ptuHnKDMV3GQPiPqYjBwmkTGwgPnMq95hmQJAuB8T4MCvabe4VJ9Oo5LliDp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oR5w49NB/cvoxbWmVWrYZfUW78wgvbMcUIsKg1dkbSf8yo1dW9Qwph5mEpTflDJGocxE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MKF8Erel4XqbExFRpQNBDX6y4OTIx0W13MIq+qjZCRRLSE1A6tD1/FGBu8EsFn+MsGmc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I+5VNbLKKexDS4dEVpAS6ZDOJlGPPiKjs6mRvUMxB9dz42xuGytHaxaVjqDCK9RN1uGJ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wOw1E4W0Opgye6jvEepmzsPgCOir3BNvMrQIc0t8IeBcU5mag9aNOK9xW+pwh3fJRed+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41hG8v5JbBnzCWYPGERra+VcWvECbgHUu8C/ib6+49jEzllNLPqKVwnidFGZYBwQziD3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9zxj4My/vFZd9CUxVRLYWN/3G+/4l+6HmvKWOhKMaX7lEAdEHZ67Y9qs3uBifkvjKVWo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JgvM6ja27mgGV+KjILzMh3M0VL4sTHR8yp7crb3ZK0QwzEuNkKdz5hGuLl+ZU1E5JfBu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gamHAxw5iqH4CXwS8y8vOGXCMU7GFozup4GJwHCtcJxRLCYgwamEJg/k5tqLiokvgqHA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Tmwp5gEM4kNzR9QwxQXh3CCvHDQ7mgSiAQajuSmjM+oge5kU+IoYngD+3Giyf4htXB6h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KBouov1EGqi2VB8Yl5H1Dc80EAHSoiAB6fMyoYL8Sp4eepVKUWl4mFF3h8RjFFTcx8Tq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omJpAObfQQzjyDiLHhQOJZIT9wM5fdmTQkKaOrRiaggXaWflERMijfpPPZA1UMfBMsMt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LHXkNgRVTfmIc2Tox30gQ039TUCdEeuk4IrGX9qlzmotoRa8oUbI/wArfib5+0g3lyO38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MAY+o7AzzCIGKzYGWZgDBUy1LMkQqI8XM6FjVI4hB5Z4s8R50PlKmr/DBuv25mPHib++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bNfic8n7RfEpWUqlNE2d+pT1MyKsLwpdcFYahPGjLxDrMUGaHuadXjOUuV9uYih8GNl9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MsINpPGnue/+CAVa8qCUB8CbElrbFI7bKWq5MVnCIXkuaiHUqDLL1x8RZf4HcrhhQps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QLR3OvvZ5gzo9RoWVNQt7J5S4MNe53MbTJBJcTir4fxuHDl7CKaQQ/UuV47QhCOE0hKu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4iikF4Or++MNkFwQSszrc1uZiliOMoYcC5Y8D+OKeFctwHJmGncs06A+u+CN5lfw4JBx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V+5SDl646wbmvvFQPMsxl5mwwrj54e9l1wHgxUC0RK9BqVWmtjNYiDsg5kvtjrOP3LWD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qmMx0iaW0pGw49mpqsgYECgZShbIEKo2vcBPigNdXpl7Ue2iPCvAmPy/cMNCKQt5bcsL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xXZMwP1tyqrDyiIgN1cU4S2MGFqXQksDu/4jotZEcqMxpZKzPOZPMfcgdRcvh7i9PbSW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9RHvg1wHNTonYL5S5f79GCUc9e4/NCBVX1F+pU2uHcU8wTyhTKe7KVd+oDyeY3K+BEZw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sNr7kB+LSw+Iu4YRfnCW+LdQ5bXtxjyZUKGibh/U6Ye5vNn9tp1WEy9wbtj3i5oypvIB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vhD4Mw1je2Ec0vSftzMv8IvKxkri4D2wGgY01HllDCfE01vyxfFDqY794cMyxy3+uNRy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cuXL/A3O8xjNeWjuPhL4dMcOJi52QnXAAryi6ieyUHurqeZQM9koY2T5leIal8+mP4jU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yqzHVrw+0OCOoPIvcJFSG8tDyjGHmIB1U+IvmWxiV7mtMCJTHMYgyVCDzjP1z0StPUJ0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nRWSsTzOuBavsv5V8JMGH4Ww1BplRmVvNM1QG5/stPmClYgn/phnX1LqJplkdA8w1MNE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y13HUsj4xLjbGwXEMo0xUylrxcWAauKdl0XxAPaZx+jETYxafwk7RXuI4UgnZDMAPEx+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8mYz/UErSe5e8/M0AmaUW4zGmC5+pSSiaxPq5ZXoiiO9cLLd9wXkLOe58QglYGCUimai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WCAx57TIVRsnXG0Yj5ZLkLDcCg9qWpDwR/ktdQsyDqemr5Y4weoqJJPI+UxKD4lwzVwV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1E6CxdFr5M8k9QUSnNfQmzg8uL2TwYv/ABLDvjEf7hkzi9tSxPUo5+xZ4qQ8koiDxFP4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whn8iI0Am4QSxGibyGbnTQQvXzO7njKAv5nAg+PVLY91+IMMAJ6T4TKKNs7kt1lGidnO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WLgv4VKQuoZjFlVRN8hVZOPMJciezmpRwcdcokSu4/jRZ3Mgfcywu2pSYiNYGhllxFcb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Bm56ZiVm1PmrmO5X4PDwsaR+r/mZUvieaf6eSKXNzBmVHgG5YfUWWwXmITLmDe5bfUwy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g4YoOsx2rIZPEwX3zrjy/h0xeuWgMpRbohGHNQ/Bl5BXCLJS8DwB6kZinkew/wDUxU1m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6KXRcsR5IYmKiO+LC5nrUHELQPUE1wHWZpK2+Zhbic7gmGYpSHmBbr1KmT4ZgLgQOiZs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7HoiAWGa6Ju8EohZ1lN0mw/cr2czBHyKgU7eq1M9Eu6on8YuZYJOgq43dZjwlSx/ctsv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QRkdzRsBbqHBbPhGWHI9mf1AMRcOEZLRMg5LzqoxksCFDgqLB4T+YxMZ4EYCUGCpj4cA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XxPWfM1D9TvXszSQeCbtLypX9DyZ/LrCUtl6gOJwDq97Il+kjb8Xc9EPNlEUTC/HEyQD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e5TSB64vhAYR1OxNPBBGpss8DbF4e84Jhj0cmfzvOJdaqEaZCYLZ0tTPcsMRDFZXL60Y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S4pVdzqEvm5jgncGV8QqupWcxSgxHcqVwrlK7ncSXRNy+nUxWpUBXEX6fMPP9ZvSvczR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BgWI25b/AIli8nqVmyTEsiRpqX0x/c3qfP4LFlxZpPAsGknyoQ4IcBg2+4QxZ6l7lHfE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sEgvbBTuYOdxXZFeGWH3LwvzBb2q9+4LUSljrhASCk3LzwCv8BwcMxzTwXSp4GZCOFWV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wYKv0zNF/ZKaHf43Oxnjl4FAi2sNEJkhAS/USjN8RxOXcUKdkN3HNSoQ1HW+4OCFpcsq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2imo+1lF/BLou+pjsmVcNbzP1ZT0XNgq6Z5mlgU0NfshBXmMKUIVMbI+WMrl7f7Fy7jk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+ovJC5ojzGhouZHB5CAq6F1v1FXTygiNQN7BMifZzzo7ARK6VPuBgqJfxCaCKTUYRywe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/AAiUuvnxMf8ANWw6fnYJer/i2YZY6jHIfFSz/mTLV9rUEwLvECe56EKfoiUbQ+4Hc+o0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klxlnyMNA4A+ABYj9HUunt3CEYj5LTbI9LUA1Ye0j2761FnEnaTfRcqsB1pFDATFsZoU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HCpUTj1w6l80cHFy4rMSvX5B54o6hHXFPPzCp/MTtiJ4lQamOMcm+S2RgkGErOT+JXm9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M8rmXypGFGL4+bbxl8eA/AhB8wDUwcPZAzwwbi9p186mTlSI4VChjqmWpYuUt7jhjwaj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PEoeHuH43+TPDFUVyyGuFFBJajJPmyXE+r8ABWjcP2+EyXUtcumJmDM4/QRsifwOC4GS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Yx/aLF8alXNZXRny+r2s9Jni3d5nH7ljp/DKJg+THK5YBzGi4slgqzF9IDmjEIYEeGBS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8yyoyvUwRkIugCZqJDpSfCACV3uuJEoo9krb8hpE7D5UIBxzW5lFSiu5aBmldR7xW6li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7QsaXUQum+cy7ADgh+2bT+CTs+cczN3eiiFPt3LLF/Sl4B9SYI7zlOjHjCWWlfLE7gB8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pjX+mNfZ7hOjPiXcxPiHxsCeeERnU3TeLhz/AE5Op/az+vrKm7w8JaEfSJ3ibhzW38J4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58eI1mLzEqBwSz1Nfgw4rg3mLf+DMr3w10fv88jhti1wZiQyhlmV3U8cIDaA8E1x3CFCY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lEey7IabiDLizbi4sXi/gUHzxf5lk/cj8TgYks7Q7Y9BL1wquaRuSpxFjK4eL8ZErF5E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NMVIZg0w1+Eo8Tw6I4/B9QE9o8mmYx2Btrk/v80uLlriY1wPDzBRbDKqR/CUzQmvhgWU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GUMzUaOR3tpdlxvD2zq8xHvxLqRc2J8xPJso+J/BFwD5iy61NJeErwH/AIQj7f1Ko7ne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8qUVJ6spMtAYeYHZO5KmggxenjU4TG0AlGdkdX9cVFaHMKVrudSgAP0le9uRglPxLSJe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LAERl2R6EQ5TBbfzGgF7SlDCyVB7MhXC/wCkqBo3u7mXf4wRtv762Fu/SKIv+tML6kuk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PblrgvWMt2j7XF+IFuECygr6m1B5wiC/qjKvykIr4glq4ZamsOFDxcAYE0QT+xcwqz8J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/rCC19iMLP8AtnpPiYvHyxLm8LWcm1BO7Gqynhh6jO0B1MeDKZj+Bg1xdwL4XghRlXgK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SEY75I+kczOhqHcsmsCNWJszKIy/Mo1FzcIFpqZZntEaswIrc4A6e5fF4/ALfwDgcTCm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JBl+pdy5pmOYw8tcOdzocLwJYjRiKYzgZhg3AQ4yacKmDL2cMGOfwboHgE/X/wBiOxb6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IwRWKYZkjLXGgNh/2hmMOCGVcJYcsPZjvjJJjom8OQPjE/gjWTpwvdbhtbxCl4S4EKxw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IDRUDFF/wiyZv1D5lQTRE9wXpxD1+spgmc13+pUDo0Re4FsPiVMb4igydsoJfniyWA2J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OwmBArTQXasNC2P6BIYclSgpmlOx3Gey4ogrpSiWy0/waZZIqYsu4Qx7VUjj/aLK/wBJ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QYRl9dMpjPCOMfcPEYzaHtE+IHtldEFVBfgm9g8s1n8Inir3P60JlxL26ldtvEF+NuJp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6B/eZcYHzUxbfuC7wvxc6t50L2ni0QswxB/HFGZO9OkfuYTR6i9xegzvUVjDhgl3vg5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4Smp3OuRw+RA/PcYavkhyNzvE2/EZZqaQY54uor4bQbCXx1PIgOxomwwcjNn8T3TMHVL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VKmkNbxJzHuR/wB/lZErix1E9RWMcQOhZb3gfU7FQj7ZXzwFgOoUlyCwbhSXmbR3Dcm4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OmUqhTFj8DYepUT+TFP9Ed2v/EM3x16QX/b8bihFlhlYGKBegU7ib0Ux4Uy/7hlb38Rb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zDTki8PJwAjRgAKOGVkvB5Y7lIvkJVPYAiyp/pOuvM7NUfRDmxqfqFkGP6l3D5itwZ84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YHR38kFA/dJlbto0rFFuzAMxo6l9m3L2iW1M1/Slnv2Bhq1eyEpstpMWj5Za/iEcYNPc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YP8AQoRxZfWH/YyrNfSIl4tqXT5E2Z+mSJciZ43GgO5kk9InqgO25R1LvAv4n8unEOv1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QS/UMkqO1HRRlcC3AuoX+xQ+LvgQmPl4TyDwNIqLAfLKtsgL/RMfAiq/QLHAf1an9hMP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Fv3FwWNFsexG2VCY3wLxFL/EcPOJhFPHxCr3LPLnivzOOoRqzw7iEONx1n7cTnV4jGln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6hnQixRBLI3qIc8y9gxFGqYMYgjCty5aeJ3tsifI0zznjqzf5HAJtFpXQ4u/nfjZvUJ9Z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0amkWYvHz4NI1eGXcEQ4BTqKpiVM3O8NEOB3NooKU7/E7hkslY9TGdpfAVUE+wny1Pid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hv8AXsTJ5ht3XjzHUWR4cofpT6lGtK+R4UhFSQGKpBAXNvzBplGe+DC++SLwTDHA7TXh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PZmMrbHiecxamkDmCUQuoJ99xSkPmDLIJsxDHN/cHjEAkB8bmXu3SZ4gbaxXktMFysau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NgLj8+hhmEPmFKtyVTq2GF5D4Zldr5ISx9j4bjByB+hyTtM9wanuOOj5YSP+CEZybQUc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ZhK+vZ9S/UHrPKLdE1wzeSiE1dsw9IYYzEFi+2UGsokUF9nXwIK/Is3MggGWXpA7lZP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lVvBqfzQi2un1G3OpU/3xfcuZUbzK9sVmvqEU4Si58QxjwRz8zW4pjvion4PFfgc1xXF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LNIyvLizbx74pHTHmCCDK9TNl1rM0W4I1H3MwTU75X1H2GLJb2csEUFxWaj3MU5ObolQ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Xbyv4mPaow9EODkrhVCNPzHpNk/nvJwUlvMo0z3MU7Zcv8FKwHMeryjG43G4hBkFPbwh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5h9/wNocQNRzIzO+GCuA5PT1FLy/DLuMoX3bmacXk7fEEaTFlB8ZhA61JD5QksP+zXiq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f+u5R8Cw+zUN0rfNT/5lUcGXgGMv6g5iMOJjdoaUw+T8l51Fvc61xdwYOMk25imRyT+j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1/M9uHeGcGTKBqX4YPuXUV8DNuGlCz2XEAC9uE9uyUwGrLs5PqXXry7j/AMhupiU/tjaq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QjdOol5WUIaN5ej31KYndWPB9yv+hH7dzxGglE3rxxJvUBWJjaMwyePchcZqMx1U62DI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fma4knwhUG/fdXUDwD4WiKf44C8P56m1/Kphn5vuKZn2x1peiI/gXNYZjs4EVs4mGCH0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l4Q+Zuh1Un1RF1NTMojTU3LeKJX+XqEdwZ1DKPOtwC84hr8F1N5pmENApTxNuIGyUPEA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0nRU+eB8BF0OsxGxF5bC6WgVATfN5jXR4iTUrMNRIxrjUDZh2RfJfxMe2K2+BDhbLlxR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yf4mXLj2TywXUygWRPJEvIpUEdx49gw5IY5xfihamS9RQ4jvgruKmTZK3Ii1eB8iwHH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q6JcsGV+AS+NXYdF8GAQnKKtmmKCyv0jS/2g2dUMdE/qOc7XU/0lRSIMg2xQQo2TNL2P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/wDpPApNxwbuO5VyqYb4Wpgr5/8AGcNoQ3Fvh1MszEeMctL4JcJyh7w9ICfOC6YOBgXT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z7lwZb+23xBsg+BCBV0xbstR/FYp0YfT+4Nfgw2zEM+kMqj3Y3KxV6xdfuVqjUt6l5Vn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8Sq2LwI/nCMQWuoEF9DJMwfjwgZr0DcqXQ+2Z8h6hSC/1hQVdxItlWFaPfBG4/Pbm1r1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7hPFIW33c739k11BLnKl33PqD6Jvc+oieIib4R8Rs8QSNQ/XD+on3Kjy/wCWpXDMULbx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r3MdxHUslTmUWDFnig4l95dMXowgD5QcrfGEIH2xtAc36wimi8i38xmzwWeIM99jTSJV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B8zejCOcwxsGIxiPDWaTzKaTlS46ZTkg08L/AAI6/MTCp/XDk9//AIUjGwMHth14uVaZ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TCKMoPz5FSTR+IyK8zTXCmzllKwpfXD+6mAX9IH+SDeA/wAQUt5KilNCr+ZoEEV8ZifW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jPiWYspeU6fjcwXa9XVOoq1h9x3C/QH/ANItxQZ8mH+4SEF/rWz+5+mrJz/qFDakeO/9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hXyv5k3M2xwVFVPMJU8IahqMYzaqaxw4PLyEfOYvDoWVh4xPMG1hHPd8C3fC3vguII1A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m/uZRfcyTLb+oBaSp6gXuWYUlCxhg1Pg/wCovJ3iCXcMCD8XZL2Tpf8AvUDrVwB/2Vf5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S16jFewLmav8mIKfpRNCjrEL6Ubs+oOxmOFBLidG2FNTI3FlDzGzxL9scPiXnRfZA9yn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+Ut//A7jqA9fhcVrgmlfhRvBwvPzBg43CzEYJ7Epnugo/cyx/wA3gh31eE8kYUfzM6Gj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I/3s9Meoq74bzV5gNhfghP8AJRO0sFNfiNRK1LnMFK5UUZXOorpyoMKlsIfk4SG/yJvP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e4IJ2QQOhlSqvcUvcEcDhMYvcujrZN3weN44K4vMXIR7yn6HiXOgV9z+o5igs3BK13VV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W+a6jmiDY6LBv5jMMNGUX/glKXITn/aI9VYpKaMxRn7K3UHw1L/JUssyv5SxcAJ4f7Bw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D4n3yCZxT4bZk/8Ayn+FYZhF7Y5b4tjc6hxWuy/1+SbOXKZT1ntxB3x/nDwahP6uAgh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tSGcegd7nhTCeMf/AAmbaKE8kuBFawjse4gXql9o4yKN1r7qOoC9ACFUzWjqJ3dx4x9z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VfMTVR83Lepd7m5XDLn3x8yvqV7gcEWFVvMfUMeJZLvmo/4tb56/FlbKW2ivBVen4DXR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yMpeOEtifxWKP3G7N+ZVip80g32zZ/MwoAeDBLZEKfmV4lDbDyqm8jxJug/iJcK3wmfM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7DxoZ9bl7goAa40MOQKonbFJnEBrNwCjipsXP72Rl5cMbSV6gfjrELyGM1fC/vg/ElS3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wYrvi26h4pYyhwRSCupRlJEDBbe0Upd3SH5UbDkwilwPKm4NQjrGGZfUX7f6mZXQ8X38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gWgC1QQZ1HxKA9kr5EfVGv7nu6B/9HqFnrD6dzURL9RSES22ma+pRaxeQ3+4ykGzwrZ/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hmcuGCXToxr7JkzecGWwx4irYPJyCqC2UXavxFWRifEwzG3WZSdMvghquoAx94IzwH4y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QVmXf4Dz3PZDvMPuYUEBZbqF2+FElIvvEqjQS1YMRXan+ozReDZBouYduCp4o/8AyfUy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xa9IvrFSMfLz+U8Raor5JqL9zyGotZv6ZkdYjVH8zqFVmNTqEqOOLPqNONALFyFWB/XJ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+CM9Esb4N9BANN8JL4v8xjF/JDZPiB1qDgOVCHtUA7PRmdmxR/2zJifIlVa/RME2d5P7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26lD5aVHKetJrq9sZb9zJZ/f4r/miXx6GEyb3zBbzyMxZr+4Y/BQZWrmuUOHESeMq4Lm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Y8QCAKLIFhSw/gMHP31NNzJPSnQ3FH4GjPJyJohw+/5uAJCjgENzLXGnnhA6mPEXjuUp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xBnOIGmJXzFHUpU2RPa08a1MuzxyeFHJDg3HBTDi8uO/g/8AEJzNb/F9NkdQJL4Rbg0v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yAacD7WH9JHStRv5jGYqHQus3DN85GjyqWSjdPKoJC8Fqjtq5YqaTriuGLXaEyskbIqt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JF1BX2GXy08S1NpU5WXWqjsmCU4yYfKJUdhJFsx8pT2F3ES1XVzYOalN4DfhDf8Ae17h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94Mpwr+AMssGoCIizeIT3TJuXu54Ny1x2hCOAjmWhuAxu1/iawKRcN4tJ6vJABncpuA1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aCX4sPMIpBZOju5QFaePM1AhuB3GuD33NyvEtgXKOBxPlr5idGVOgstQx591K6FciJ7l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M3rh4ee/yW+OpfAuY4qVgyPCyI6rPgqXL4yb/wBzVX5FIMMkunhT/oh9eyMpQ3fAt7qF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/Hv90VUXyUXfwqDt+0MBV7tJj/EMIirae2AOoDzv1jXNnma5DgJbSBWmHdS6SfAwVvM9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HBlhsVeJoTBSpf8AMeLgDHyIKaiXPmCxj/Xzc+YKPv8AmOPDLuOCzXDaHvKeYmVieTSE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TprKk66ZUjKE7j+CiuBaPBzKDXCPUX6pmqwJ2f2/8moNH6MrAfbBmWhv9uLH0wGdjD+6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gExNNWFq91Ur6ApaN3CsJs/9nqX4f+1iwqY6wJmkDjuXTG/sJoOVLA/uYE3ADdAw7p8o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bqLG0KZNx7TMBvDcqBY2wrDU+cMUmGdyw7u2YUIk1xnm0F/5TPAPBLBG2VOkT4Z/s9L1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yEl3OTS+SWaEVU69woS3s/cPKVlMeFhfcBjliWIzmWuUbTxMZy2zDxe2dvU6mo3O6JYl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nH+fHDwzQKfEOdTN2TdB6mAfSWNIpUoUPa4+g+mX1w9y7tcfwfU3wYl8CnUbGx8QgkaG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vccbl/UIWuo/tFfSx9GO/wDzD5TTdRw2fuATEeGG8/j1H8Kl1+Goi6MvgyysfqF/Mo0T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+/gyjnthFHEPHMAnGILw0yeS59QrGP38hhte/ZsQeMJexD3KdQLFlolzDKhP+EjCxO3p4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YDEq1lnfmbfcppBcqo/NErLipuZkeczdchFskl2MiD1y/wCJ8jCZ1TKI9prFk9CZJ8j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8xJiWfMs7x6E9D9yjx+57iehL+yBvUPCYdxBnUt3KOnlVP0siwKuJ3+NQZlY5Z4mmp6U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GdIQ3h0xsFbJr/iOru+fHUBx/YoMtorw6sT+alspWntqpayi4Qj1cW81Tdf7hEpjgqu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/8AcLRXsm36yzt+H+0KcV5ZWiUpVSz2SplzOgRXPcEuWFtEV0oEJnKYcvHiUN/mVly2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5Px9sTCgXTZMXINIVkEpluFhQzSuLI4ADsYEZ82MvqA6PJksRQj+hKjJPhSM8HxCOz4T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BBcpWB9y9Ul9kt6Z/QtBl+hWVLa+2bQS3TD25VjzK9RRuXRZeXlfxCsZ4CH7i7PvPFTFy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K8ErN2deRM+exDbyISMxY87cA+04PPctuKekQrKz2/r8NHSC5EF9IZOzwodmPpKlAHtgV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B0NYlwyQ7PxVK+cQyoiaIZ1Fe5jsX4xFTwfzKpqB7jHeZ+pvDhOWcJ1GrH2sOWX+Ny/c6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4NP5jpK/X9yr7777qBV7DJ+5d7zEeo5g2f2cZgP4so/mBfu9ogvH4VP4lvB8lSrSPM2V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iZZZhaNHYxH5MTDPBeVSmVkAinuoDiGyK/bgFaIznWdEqAayywzBdJ5CWLGJeaTL7C6G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d08R3xpvuUbMIcQWCKYtjiAnXcohiv8A9DUzJR4DDT+dlwXG5oJ3Umqzh44lnjlB4up7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BbPbBWo3ioFHTTLF7JiHuPJHKtMzz8zF51MW1rj1jdpPs/8ArErq067V/wC+YANlnh3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RgR9Pz3kizCdFavcIxkB7bNRAxuQVmYRmxDa7v7ljJ0TJ/H+Gf8AvfGKpilvfEwX4G/m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iK0IzaQYC+wgVvjd/U08+6iPdh0MyvTcMH9DG3M+CMZyp3O4nTQ4sPFIpWvSPG/LNEBq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Aojz4ZuCdO4MH039zqtCF8n3i+V+IM17yBc1+MZkenywoPEcHwiVhRFRZR2umDhqD9g+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PQCsysNsPtHJVPgojnXuzEa/YCY9+yDrvxLY4kZMFcDBjLGCXjuBGpic/RCtyMjhgPEw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4uY8RTDaqHjEbVsgzMavMPelpWW09EufB8jCrdwRU/udJuY8SuBfXljQmqfEaDhjqD5Z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WFJWNq9S4TIX6jlgPTAWAbl3TP2ygjB7uKCrT6i6hRiyUMCfUvxMffmdy2fEGeQjNuBu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wsJYQOd8QufxvHKJD7tP3Kxa+v8ARMXT+OJ3jrDcGFvTP0U5MaR/1Qi+iPItNyp4Nf1P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bLrwTbnLw8UfBw0dQRfOepg0fMe9XxHtklfJs6gvH7S0vg6lvMS7XgA1GH0MqMM1CHy4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lYcoYzT2xQCw2ojE/E2Q/M35QdHFHpzKmYCsrcuUEwzn5J0Y+xoM0wTLAuRLviSaISo8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lMCEZ3LwdxVyw+ZRxRws37mXM9IZ5qeBSChfi4DZBXz/AIqZcUhCdEH2utqh/wDYbFds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zBugB0W//SUlB02Ad/Xt3DniraUIQ1Ckl7eFf31/I/7M6pT3TMgdg6ax/wC+oVgjX+g7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4mcLGv8AHHUINErMXAmpgk06g6A1CsVLjI6EFFFwF34ghMssOkpfKwZDEopruFjqAy6l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lIQVOIIYHmVHItUtMLLDA9ypITGZIhUZKzY01VS7kPMUPz7KGaWs4hvftKBai9kCnwy+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9ofhrLcn7jRB4hePF3Tsj49MlqVr3LGvCxKqGR0C8E3LL7YCEWJHHpTSwPUFYovieSWd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aqvqCu8xV8eZnWJAm895lx/7lYjEfkEl7buXt7ELE8oSh1iCsI+Of3KBqLhv2j7uZOW4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mHZQvymJYWaxx8ly4kW4Ojhe6jEDD2ZlhGvpMmDXRuI0gHmHpX7lvf0aiqg9pFrP+SU3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zXKzngHE4a3MeBfdy7mE8EvbF8BbCbA+yv8AMqU32H7iF+dY/wBE9MEIiurlN1UzdzD6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mASpowfm/lh2g/8ARRG98OKI4h/lymE9dB8llGAuiLdRTN/U/wDslGwzvz9EpYz2xf8A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O1x7nhE8KKsvvQ9wYpcf1ALfZBRCdEtIxZmtRsNEWZpuNy3MsQ8u0ENJWSjKFB8iC1lz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O6RM8WqYJUsmRNyqxfMh5Mowy58yHMdJ4ZYoQYGDMzfr5J31Hgi3L/DuS4g98DPtzzwJ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/wAE8BO/yLEeSDUXTm9rS7lrA/7boksAexItiInz4epkNnjYdvX+ZVcGuz9wKhBiNmW9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mGLYv2u/+xj2NRkeT3D8gWW68CBs01/c7jwdRGkfqaEfylRL70JfgdBELA+tQydBqUsgb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dyzCPSUNqyb8qNNDnVS5Csq4mSHSKKFWIWw2p9syKflhyIumtoQEZrxezqA7eTy38Qgg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wB+on+44aVz1FS6VSd/6YJcJdUftyxSa7WP1u2PUPYWgKVvO4zaDxOGuQxPoIVQj1M8s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Uz5uLVwZQG6VplgMHzCazMtMxjGrCC3blIsCYIPt5mXTLGdRMT0Rx/4S52bElgKdptPi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7H1FZgr4gqr31HRUW24C7LmK/MstCu74qB4Sr+IO6rMqYrGIhTfAl8WXp1AefBCDaBH7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y2yMV/pQiVDQqCOQzuUAAukizlXfuNEAOhBr2tUWS7QHq1xj613DPF+5fqXO8tTr2yp1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9yn+JTGf+22Z32yv8SqC9ZN7TFTDgJgtweVqd0/lfxMQ55wz7cP/AElpZ8P/ADND+CQG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RK9Znsw8Jd1BvVxkyQ3Hnen6n83WbfDxhO85fcuW8swLI8sy1i4rzF8/pHxQabQ2SfBc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/nJmIUv+ol0v3A6QXcX0JeIzeWVLPaGsMzYJA8rLeWKONMPhlo7YuxWZxaj3Mou2Mpue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CE4B43sm4Zis9x/SIcy2SmoKRxVi/gcY/ruUYIvnhvgiTwwJc+oc1CY8cNQxKEQsYtDb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/GGo8aVadnp8kPmj/E+T1Kzlxit3fgfMf3rPp9dMRGeEKSMqGI3szDA0Mq6b/wBRB6/u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jx21bj0DrgQ08XNJiy0PiNr4rb1LYGI5VN+OBQ2nUulCvMqjsPiU2/RiLQvgm1H6SAV8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fbMI6lOkDwyHadjjBf8AKU3SpcHZq7vb7lqybL6Y2HZw6xMl8mjWlF/5SUahPVNxnwV/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UJc8FTW4eVNNPqjo5+ong9syKp6glbKAdX7i/czwqVKlS1g1B5zKGkh6icA99QawKn8J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6KI/8IAp/ccO0ql4YDRhbInL8TcF7COGdsSYx3KIT4JiElZeg/uYc4xl9YCFPZjzLAXk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bLDpJcJb4qZ87jP5ACJ3YRpCDXR7e42wKeJ7T0/mYbwxSZTrxMO1feJhP5JvxMdkzp0q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Eypr1LILoa6Liu2JrbeARDwEybjPohGLC+if8QDLvNP+WZT5wj1BaqXe4mcQzMNge2pi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/wCTQJ5QP5MuvuQoff8AYorBfyP8xL6ZwgGoM3LSyVm6TyUPRCBYr/UQZeYeE+WPkgoY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5oFhZBlHMq7wRQ+RqxHX+oj7/AJiBaHjUD2YKjREF0+4Zd3iKO8VxiHPcaOIMSj4xVCrN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JCkzGMysWzWI+YmwPRMui/cJo3wgu3GIxs6CX44SJEjwexZgnz2QVhuJJm75zKb7IPAM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h0WIldOIoCfHC1CErEriyXfLcTGkO1PMXp5NxzcMeFCdsYcGAvYkdEShZ/f/AGV8dwR5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DJ4ZjLdEh2OwheuInw7KdL1/EuG9/mVM8g5a3dTxB1MR5lSjCCbrmiZ3ffH8Eyqy3yrB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WfbGJoB9QRV6lVLXwi0laYYPAQDbQ3Uas1eA+4APRBqEsNWT7gXxXL6lxZ4ullCpqTDG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CUaLzMfIPBhI/wBkQmt235S9pUyqYKgFzRSKOonYxLh9zxL0wzKPbMd+PEyizLqJkUr5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8gSysIXEx7QEsKivHFlApvEsQLGphoPiP7WZmtvYi0yPcTYLZu4Ws4T2ShhjTSH7Zpjb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S13LPVfE+Z1KVxc/b3Br3colkUMQ7PcsnuBQLc6CMX30Bj4KJLwTqYCkGZdw9FHzmMiT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Ci6gjzFOhlzIPbGK0eQaItSorC4qh7ckHAm249+U37DAEj/1RO/Ni/8AMGgPCKj7EvGI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kphWCd+50Yr7IWjYntR/BEfUP98tH3dCmpXKDjRNQ8aj5twfUrscy67lfcoheYlPZZ2O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MKR4EzHzuWbV/dTCygYIp7l1h90tdHqWlFflFGLv7jWefiFNzWZRhV5oX2SkCCtzKxLB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vpHXB7iO1Yt0R2F4uY/CoxQxt1BkYsg17TDJAGbszUzUQYSzOT8RS/1FtvjLgzKnZ4mi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Qc5ly5cCyCgTdT5cPnLcAYKhFV8qOkeKmuIpvzOoal5hDIdeRDQgjCK+0xdaNo8Mahht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iNYHra9vaCoUlqh/r1G9p5aQ5Avp8oY3ijDfFw6S5XnhfzFgaFlmJEjAIFJVxAlkBi6Y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ELsWdRmwRGA9zYEYD2lYY/8ASheWIHP2r/iZFQYKNQYDF0zN9qxlZ6Eu7HtmJUWrEVsX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mwWdrthmtP3LFUJ5mdPpL3/qUxnuooaskfcF/wDZQzLfszE03G1TEIlSHzAaOEleZmz5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Uq5USMU24PqJe5KKx8mUrobyhsy2MwzWeKWVTv6h3cEozRbU74uscEcWjy2/qUfVamUn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1dLQjH0oou7fbFTOsnrSMrWvbLyVH5B6gsd/GZaL36I1/wCTqt5cEAUXqYT1OifwTlsy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pmqOx3U2iabYSP8A2TE/1yiaj34gxV+n/jMOrxW/yzabo/0SOD0CgVb/ACrjrATySprj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W+ZfQHRa52yfE9nM+SZvEAeoshMzUA9sfc+MCsD5hz5hYxHPHnBOvXjNxNAtLgH9k1JL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SDp15rM3hfcdw/bCmG07M/uA0PtL98XUXnbT6mzgmXDCU8ORO0cz22+4GZzMCJqo2RYW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2LkojuID1xscBBGs+uKPuxLIoT4GY8p+G2Oq64Z0QflwQuK8y3hPcymWY8iHuljxGfAp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E8iL1XAXnERBeswbOuoiD1yoqP4EeEjAw3hZ81PRjCXrUsIkGSRp+psYYN7P9wrrKmLO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mj1HaZsGYTT5cStq1w8fMTu2Vl7X2qiIXbEI6bDM8SVmIRyLxkhP5WD/ALZo0Z7QKVae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2BR8R6pT9qnuL1XpLbFlfUqKtTud4mXUOl81ov8AUxyI9V78StBbjr/CX73cb/llCC86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qe3M8JrQxGhtPaaZ+poHuW8D3KATbxFavWjEHqC3ud2/hg/qPS1Htcue4g1MQhmxsmRW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ddS0W58py20XwX3KAIIB8kZDRAt8iYhMndT1KzFysi5QmKjzHvUZX85lBdpWhPwLmum3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ajBXmVCmPEcP9RK1Ywa3iXAl2+ZQveKLCjLs/RHmeUsufmUYTHqD7HqP1ioHv8CX4iy5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iX+glr9Hf5Yhp/KXBIE8Ff4mb2NKtYt7RaVaPZJ9Q8Cr7gdWnoxc5Z+yWQL7gT3jAo6h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moS0V+IE18DB9LhvS96QU88ptLf3nCGYfrZn6lLxAPH3Cpse8QNyFs0Sw9z6i3DP7GD2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MJpb9ENLHxKMeAbT+iUf1EqmGLcv1wDoWeJ+UBtZrBfBOiAz+kMIrN7hglxI3mE4JarZ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mLKowYnwmesiGqhW08BBdzywponajUn8aJsn7HGSev8ADZ+oBHyhXuW8y/mZ9y0y2whT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24loIuLj7xR3Ds4DU/cry4U4uoB0zMMY24I8kuz8DiKYsTHmxc1TMv1+jq/qWyDpf9EI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WRv3LoxsWOSdUFSqZUPmsEN92if+MBohMGr5x1ApfaKU/wDJMz5Lm/RDYkgquhlf98RB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nbox0IKNNy9vRAw/c4ZmUoVBcL1LEd/cyhTLWylyqsMcyvwrwhRZhFcBIzpPCx7lOn5G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g5n0fCYCs+e6mBvKKne4ZdR6GN9K8y142vfqUvUrzuGkxMaGPcbc1LZBi9iUFjLGalFD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UufMfcI+DZFKyppgi2NG7mGyWTpQ/Ew5qO4HrC68JsazCpMsVISyM6lTe5SkbiaQt8vi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MxvpMalyLVwKBnsXE94m8zG7D4XiBiBHQTugXO2k/iDDr/UsgS1iJ8I0ssFR/jKKdURz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BA1DL0ZeFz9G4tMOmJzjBfg7mwV+Io0VAoJhxXURFosmPYe4Rbr7gdpjogdStTJgiZ0a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eviPlY+6w8WIDtZgoH5lGiZchDpb4Qb/AGT2fpccJPVv+0FKvKwjCltzB6I25F7tHwBF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Bw6l7qwO4zqG2DWbmDSfCCcQRq8/Fz1XxHXv9wtBX7ib2+YfxGWLqF5GKP5iI3I7f6Q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bufeBK9ygYjKTGWTELYql8MVSynKrxMCKIX5jctWeEHgizUSy2euEguAdJ44piA6aDLv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bwqoiS8t5iTuWlpa4VQVozKfSXWoQzxsWxRuUrguM2EjAjFTWZ+DKynwYOVnylk83FT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BfLOodRmL4t15gPXfsGGqjgjkJ+AdS3LxgSYOXmLJbMum1HgmQhB+1dkRmN1LW1Wbplw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WiqVFdeyEIVA8UH8zAIHyjGkB9TBX+sf+xUDR6S7ujbbaBQ+MqZtzlXIetSmk+E3t+bh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FwtmBPEwcX2iNfupL63HxHjRy9r6m6yGaV1VmP3HKN8mX7hAen/kRlebmrZau7mi/PUs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czZXVsKe50PvFuqOkblPL7jaSqbzAa7nqVX88P5mAMfxMN1Dab6EmUZPXqJ5jL7XCFgG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MsSFmR/CVhL4rcXBSq0T+Uu43gP1M9v7m1m479Eyu/x1ArKzWnnargobrsfUO8T5XiCW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bPuGaPjGacvbgjTgPAy3rbzlKCKHepqikBV/qZZp1AU7ZXiZNVKtSiLv8y6gGywXojm0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2tpWQcy3EoVS1wwdZgOjL8ND1Co+R1ElWvhl9BMvn2xBpv4gnRKravifBZn0SjcX4D3N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R/vEA3fS4fle53sJNWz8zTRLje/7TPn8HMwAMzqm34iisPlH9PmAVeKMfzzLeT9yp2P5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ZdEPOKwXB4I6RhcGPpNArt/EIRY/Jj+ZbKxwS4Alcs1fEt2x3qeNAYvMNS4+4eW33FMs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Sn7idcQJuBDHAIEJJxdRTMrT3Gpp/wAAl8m4cm2AIoaxHgF6w/DU8gZ4MG7ahvri1UHq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XfiXzLznTkQBYydeInLuBfsnzDkWS/wMjDDNz8LmnJCxDrB0HliZkiPyR5eDEqsh7H9k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qV4b2/SLHAZmGFpgJR8wLlD6LudsULdDuax4g/3KQqgoqxFmPqp/7lHuOqccO4k0yeO5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zGBUvxKdx0oqW8xC9Ufzm5feEND9RBzUMEVwdSlWeSV4h4hvMw1GrJxqUBifEr3EXsPX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5gWlz+CGD/MTwRzANhPhb8TBTuZbDHfcqv8A5DDkc/8AzDVRhhn3AxTdzbMqfUE6xMHz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xLdTatXFwOqoKy6miI3d5gK5DV6lwS5eKEeEq7oeWVZ+BVzTEBMKwYl4xrzLl3mAuNTH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ADMAVk8+SXRCUeG6tYNRjrNNpU8Ebkt/cpKMe9n1LHcNK4yI9owTVxvhHgZfEsavfUvm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S8CszYQ+CWf9MRT+0bYfUiFQQ8MMBYPlbKj/AGlJ2SpiumJ/2T4EvtLbumlgDb7ZTIuH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16KFiCnxguxh8R7LmPghwjwnUVrNS36hPDcEUI87w3mjxE330a1j+IG9niPNT+YNYQl4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0Z9Mwj4G4kQ2Z4Ns/wCBEDfY3+5bYX0P4m9j2XjHCiXROrswaJ50YKYGlA9X6J0FsKrx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dYCdcHyPtj8WeSCQPEqOHtipaVOkiXARnTtLTxCOGeifxPzMS5cfPRPMHmPIGbk67Hln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0pmOm4L9gS1mY7C3GCkj4E5YoPNYN8DTc2Jcp3zdine0bt9EzXGNo6LJkRZPDWagSUcP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9jV/v7gwcCGUR/8AfHCoNLAVKx7AinpAh5qq/lMuF7gWi6K3Er2+5RmMdwlTwm1xGe6Y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rIOIl7lANvgr+Zl1RKH1EPMbqfUYkWksopl8LjNjRcJV6xKqppBOiIC1RdRRVyv+yGrQ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8Sh/Ma7P0RqMdA0ywYqe2JRf/iESq+YVrufPRozH7IYPFFpNrZv3HK4ne+MTWpkdQe6x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zWXcrDNo7S7P6mPNkVXETYQLir7Y4X14PH/Ig66qxUdddS7hnbELhr/7psDw9nuZfJeFS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iOyrWiaKPtlLLEuEHBlCZCBPb/4l0X4VS4W/lMVOOo6ZfTyBEUCMQuc+ZbisxLyWUgW4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iYZc5hmE0P4SpoBFjQh3QhdE81hrBH7YFkh4GovIj6nz/sxRhQH2z1IVInJ4T5LPRHs/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J9SYn5pD7MPRiXm3ywDUgbNe9lJaH2wg5fhxXuWQepOpksi/ExIPKxfqBepU5V8xZ+SP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/dxiLHupseMGEix/2Erwj3HeF6XEs1/ilbO/9eZ2K82yko0fBDqvHvM/0DPnjUslzY4j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KLGEZvajViLbCWcAfERPSDwJvnMroBA9mYq6ep0VvmHpBeIr1LCWaMlMZ2skTDRKDlI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NwFzDJL7s/8AKDhnnA2+Ix4YsUWwx5mRVx0QX7hbKXuJS8iuiCaI+b+I1T+mAftJ2ox2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cStMTTFOoS36hKseQ5lzeVTW1eUFn8y3UK4qQGnUJk57EzNGeT6lT3yFbTH6hoIcNgxW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B8RL5RlPJBA3HqDGcxDkPiPTRHKCUb9yjyleP4lNVKtmLWqhvEw8RbdRl1zPuADLgFw5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09vc66KnuX/6wJnFTGhE2n8y0LnYurl6tPRMi1TwR1i/14iB9odIb6V8x+T5lldJUf8A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tuWLtm2Xr6mfN6uYmwyqg1m4gYSmHgsNsYhR+mVyy5/rAWqRcljhqppLldsou3xUuKRB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DZGZsF/xFaB0HHpHWhczLDNWGGNir22yisHkb/RNOGy1GJWvbdS0ZJ6IM22dPcw6PslL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XbEKqeOWUlpQAC/Uo8Qm4K6MHnTFxnSS5UwC8StuP3KOfAAp9sqaqeibwPS3AbvRDq33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l8xH/yXWhj3NRXmWurYPJf9EKLtWsynfPHKJfJjkxaqr/3qYCo8YxPJV+0o2npAYC/c3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WbP44nbDXin4xNOX63D8h4NJrvyZpofKwVzPUDzMaQ8u5u2jPJie0+5Rwp9T9kEuZoJ5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QvmY71PgUjnN8lOtevBhNJ8wTY77lc3AXRc9ZAwD9/MqtH2EFCNv5zMGIYN/ZjrlWgUO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i8XXbHEUi6/igtEHDTRuVeiBxdsFbJcKhNZ0SjYq+5jOMsRe65bsuKmWD7YMubjOOC9N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/Mg7uiKbllWVc78b4hCL9EPJiTub1Ke+FJid/EEYEwbidSsPoZ4Vg93lvkIb0ywhwRcd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NwVII+X/AMR0oG/N/wDp+oWULEsvt+WYXK3Iwuo1S9bd/c8TuLOY8Rx3AJAe6Jek4atj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gr2yy7ZdZuW8wpLXFhoWZ63B9vqI6jLl3DClY1EVjSct9tz7mxhmC11FR3tlZwSz4gGk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iZZtUKZyTHbH2fcHabPiFw3UDAHssLVQWmT7iea4p5r6mAwvzLJZVOoav4Xqo5U3tlQt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ZVBfVInqHxHULD/xVw2miX5hJWDi+o5Qiy8/64NslgYfHmdWaqOX14mKnVtfuZBW6mYB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dE82GbMQuOqKMsPlU0OZRVValsD+oLRXxLW8wXQh0swcs+CLop8yz+ISi7BKQfzH6A/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mM0Z5WJ3KYOBf4j1BG8vpHyYnafqMVd9ynrA3KfdX/cEM7wZ/qC1NouoZA9YlY2nuOVL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lBaC/gidKwSmD2xA/wBgm8vhZf4Opc0Hi5kg+YeC32k3PR1lXteUH3+Ef9palz/Yh4J7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Iji/mM2n0C5V/EATBmQG/8AVpP5EWP8zuqe2eE/Ebdq/hcNAmyxA4Ea0QeRmI+YkzO/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9bjyB5lXFSK6ckctJPjL9QVuhD5MVi4XCIOiMERWgvmWzq9EoFH7loKKlrHiKrVEJoZg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NpkKUwMRaGZcvDlbdfwhhy+38lj8hm2iNlxh4LKhmE258p/bEA3lnQFw3mbpENrjfYxi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fEcppplp/NMjIOpnOtTyoVKoa64OBBzIbLjhudcrGDT5+pnNkHX/AMMUx9l8zT0LUfqW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JQKN0JdcMNL3MPUEhxU2QsV0HmFdVHxOyXg1Lqbadj8PNxbgoVmU+PqWS+FlxC4uKudw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FReZ4kKb4bZMSlikyDWvEyVItrrvuANuppiJLMwQYxHJYW8/MsHv9y7+ZbgqqqDtQvUX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TG7huW1jKTUreobMT2OugfqoLqJivR/mKUXgfPcNtF1LVA8wwVPom/Td0eYs1DqV/wBn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KGo92oai1HAqijEbSkmab80q6A9RFfgEhZ6t5jWvESzqKcX7ioCPKnzKX5ICA5flYunm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9jDQj8Sxyq+pl4HuINsy/J8J3J8kPfEnJ/MbS3wTV/tOufiALB7v/mAX6x2v2wjlAL0l6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k4HiAnVBBRrWYzvxKGLz6lbJ+2Fz+2lMUHgKhRTPvcsFNdKg5VSqfrwr0/cDl/fEPIfq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mPtBb+3n8cMV4n2z+pi8P4pftheLvZDpI/FH8P7zNmT5hLlwfE0Cidggdqw0orxLgyub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69wj7wzV/kzcBOhKhTbqGRQ9kokcs0kK3DdyyjWCUPmXx6lO/ROsQq0X4iKJAteXgbxc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tYaFSwJmW6CWC7jMIannPBloevyn44qUHoIwdxwiVExUQXv/AMsrxYlWuoapwrgVisKS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LSabhsCjcZmI+Zi+RDif9yEOVY7jvEuXDOJQpFxcXgLnyOV+ggbfw1kz+CZEFil8Y9jT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6IrC5Ga03B/o+DBwzB/cyejurT7hNmm24DJFMLGzcwI+ktYFWzr5U7R6WUN+kPPDqEKc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PBzmZ1AmNM6sGYNTAeeJHwPzDQxgxM0pHsgo7mebV2zSWYH/AFitxqIVYC2VKUmxWo41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H98V9xOQTooduJnxML7GfO5SFb6KxC/sCiiobKYHxMKgaClynGENFTDsL8RUq/3Eer1D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OcPmNQKrlWpjnw+I0avCEgDeKlmRCOKvUYY+xOx16xF0fEPBDr/YS70EMa/1K3AgPcto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QXGJjhIP9QTHJ9EFb50I2zR2ywy8gqPtmfLcVY/ZHCSLURFODDc0vqZahuFECONFGqS7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9BEFecVKP0EN3e+CF2C9sXJRf71IpoehtioT4D+Yi+Qm8aC/PVRTj/Fn7Yww+zU0yfEm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UfxCpA9wLRXN8HN+eDGZDyiHuLuzFG6iTU+iUsx+02Hy51iLCz4R06TAJvhBPfiYgkHx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lZQ4/WWBrAu8CY6IlpqJwGuoZDFscSwDEfN5jNHZMenGkohKO1Jdh0PzOfiUofLgLamO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yhL164tlw3ghTKlUMOQHgtVdSplNjkZantqLf3BTdcYAA8zuEMMwfh5+IJdwldpYIMoH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ScutHY/U1TjTB7fURMcZtju4ZKsH0la/3KNUTwW4b40G75iuod7/ANeI4BMlCADZmAS+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EF4+IFaT4q52UeDuOGfU/uBAjrH4sbY9EBKwfTP4nXFy4Rbc6tzZ7liLWN3mGOZ0f3Ap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xeCB48xdOIldzuGONyoNbl7lyyWeG4iPmWtGUA/pBcpbcfUUOcvvMKhRXxCFECVZYuMy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c+4sLLLrHJA0ga6lgXaBsk4JDJd28zzF+ieSLuGsgldzxMwDGmWaseDcM5+VT+InU8es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sh9xRhcYwCbhmdLZ/ejKy9vgtjf7uCEX8S2z3n5mONUKfwEmdueNwIsfaNwPoj5FFt2z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oAp8stsj4azGY/omIP4XFhq9Ri4nKxRsPaYc/bCV1V4UZ9qd9IspMBdY8lJfd/etheu+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n/tB/aZn5u/wQhRfo/kxdzXnY4lx4MRzvMrjEuAtKIc4h5uEA0TX5VxXLyF4CvonSPzh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FnMRhWIlQomMrGqInsI0Y+5dL+oNUXnafKIXco7j5Yp4pBsqksa1FX5mwIN5MoW5l+ZJ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RGwkAk/U6ZCNhTEpO0tg8UjCFmyZ09mXnwn5nDBkba9RbeMCG1ExTLa9O2FGuuYKoJRl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CAQCe7haJ5h+ZSIzy7JmXsmEfFcsFCtPGkI/weGaMe/TwNqJ3QdBL/8AqGRNX7f5B/EY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AGCw18YmOUqw7zKHXo8Dgjqew0ietB8SxooJgS9wjJGs1jdQ4WAwQPJd1Ftrv8B0TCLm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A3ggtuYFj+k24RvUaSYRsiNRTlWHosRVeLqOy3fccdHxA1mNGAv3MktrLBGKDLaq4wg8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dEDf9RFencb738J2LHk/6li6ujFzaZ+8wekupdIlA6PJBwyGJRC3Ny6stqG11DIIL63C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5UC4kouXVfilrderiJ9FguST3r/E7MedsfUX4l+zglTCnojuRHRDxLeP2zHaLP4irCjP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Ftj/ABmKrAeWotQwja2QwW+pRLMHhAsQuBrmflGro/Eb3/aDaqbEEEfi1MlpAWpKgA+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y+xAFu0VaiC5c7H6mSSd7fthfakrgeDPWep/IxqA9FrmDQTR4zsv+SE/L2v8Tfr+czYG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b6iA2uaSD4i3UrpiV8fhfNc3FKl3SPwE3wPLqV76UzIBfaB18EQDUs9ImXZ7wQGglaT5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ROicqROyprwkp1fSV23pBqPaylJGLuiJGbZnIpluf8BFwpue8Kiix5O8O/PmNF3FOrPM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6fUrcdRmMtNirIGnfmDgnrI7eAUDbPbRKEFfkhKW/MvLup3LEdLFQpz+sAxPFOuncYvl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AfGGmjBv3HWt9MeJYg5HHeJfHmNBhKw4sg0dDax0M0bM9yqlK8cHryxbcNexhX96lnfY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/cP9y9DLP6GFjJe/qOczWG4D7puCoTOT6mAf3Dr0NVMIavUyt5zhYw3cS7LfVShH8xiC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QI8lpg95atyyqolRKczKwrpiNI+EoV6fzMDfCfARbFKmqvxE34ckedb8XLUVM1DswMZY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qX4m2XwkW0wb3f8AJtQBaLU+qI7ce8P7if3i/wDsqL+EBAM5vvMNRfiFQQm72yqte5ns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xMd+sw3aIAJn8kMBjDuYJYO6zAum0VF1REAP5m+xfMvHMgug/tCucnth4D6EoQnYQvmx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rtuW8kBvGd1KNd2jQfcTkXmMfszNMjY/wS0JUgnd1NKw7alFv/MtcZS5k/cp3IRclUzy3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xmxtuQvMq+AipJPkmbY9TIpHkOoFwPVAl7ooyp+kZhAh96jBLVB8QMPujVEon5zfqMUR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v6ggR8BB/KKlJ2XPAfiO6Py/hcy6cMGgfeYPQ/JJBbCpeqdfncWpD0RHrhn9Imcs+0Or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MXh4AZoZGaj9OJe0cxK91ELcrB+l85qXfEpiv3McDZSv140k+6fYpiqimWNwBVftHb3M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U7o+49n6RrvctZlLrzPYk7HXUYHH9EVfhKbTJEYSrgTRAS2KPTHD+ZcCPo0c0F8RXvho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G8YPMFLb542rg3qTpLZQ4ZidwtqaxuHXL4SpzhnqHUezqZZh+AlLzC11O47qEKspaDXz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NViQ8/7ej5htEJ6x7PQJYCFXusWTtU2T5f22wVNtqCa+bmhZCn9w1wCxHMbA8afMLZME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sxNkSgbMU98KuOUfDqmDPOfU38wjuVAnUvz/UzUNLKYELKdep0X9TJ0e7lZwy3zL/cG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ep7h7ipxKNMdS92IKtRKWGRGQ6vfcswV9ieA/cvGWpjBfwxHw8+HwZRf7QWvpAhaxH4u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ZmNnMy7RnfRRcBm8w7lNkZLeN3NE86bl+lPibgp5wwOTsHxKC0+YpxM/CCwVQZhqXZAl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PUHq3tleQHqX1LnSwRaKGxMIMoyNYIZfOsk986wVcAxU6bUzHfPUD79aFOYU7cxW/kcx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WZqNMMeGZTBrGK7v9wKxEGE/qXBV9oZJ+wI1MvvE1Ur5JZr/ABIAuMeFlKbLmRLVn4C5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0x/gJ+iRX/WU4TyH9rLB9k/iIreD+Y7xK5uUh0Jit4hB0EANEuX+V/nSOV8eTdE+0Rl3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ox6JQQYy4t7leJnnDuZY7xccu8RDT+oh3n3L02dSvARh3F1N0eFGlTLIPyRs4IXcNw/F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T+vASjYLgFH++XV7XyyuA2KoVs3CIqyb+qFgZTxUFHHDFjKLtHLr7T88SPDMG5jmTdEs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7eIWPXBlO6Nyk/hnrX4eGX8QfhqFpZ3Mkl9ks0hMGIIfkRR+DIaUADgfVEeqcTx6Xr5l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NnspmqfiO7GX0CF0jH9hf/k2M0ZeDKpMMwV4Ila7s+plbGIpsjRphWzVRbM95F9xI2wL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MGAlr/4l4Biz5ZpmXW4sEo6qVAOCJ6n/AKXGjf3Uxc1PqYIZwLj6AQXUvN9ww6m+fix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uH4/cfk+IW8n+pmEDym59tXKpVUoMl+OCrOV+YbKiehczSX1fcsGmAFFJiDoKmm8wQq5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TEmnxEc18sRpdGYKgZ8y7yPlOxLeXqU9v8QPAEpdtwh28N4IUPU9lMs8qx94huqLSD4L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ztcxyjZ/VBg1q24zSBq6X9xup7UMRiafgxUWUM6axDDKIF2sVvbY5diOU7IsZxKFC54W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qJ2tuKnzAW7qIV/YGYNKuFUD1LZceZWyh8xbPQVCWIQfKKqvCQ7SOrMN2fWoAxayUQF3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K/2y6+OaeEfEbdl+ZUri4Z1DWhDlU7k0gQVy81K4cR4b9zCGHD9nlTqp7ma9SYlLTPlz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wtL86gG7I73MQpj7hTkycXUvkQhGEX7vBNJMdJ+kqVh3Ma/sQQvT5mXtm0h4kukBa+3q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qBiErLHoMsf2RpakoMEHQuZg2QMRici4lKvDED7ogRRBaYcGMqZETCTN28vz1/AjKUoI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9RTgFH0TYb5/MuECwOF1BO5jEGNz3fKawxQ+Evg4ecl8X+uNoLoJYpjwL4lg45MwFx6s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CjjO76O/wBrDFxwqgQZuUUs7Z8754o1NpkbrEdwW7CpcnKZS6DcQiwF7Y8CvQy+IQwG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GPM/2BhE01MWlxgYtcE1SPUIqVjUGmUXcdyVID5Ss2KqBHd6IpeLjNmKnylBiIKqULwj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z44DYvojoBcCzeYhmJStY63fiO9OZcOaU8JhX0HpO9r6Myqjzhlg6JSrd7zBb3mHxvWJ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0siZM1D/AOkryyyNaw+HUqV6i11NTua5IlwH+WDqPS5WUPaJ/vWRsPgef6I3XZ2SxLfk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xcsEBiGll7UIDUwO0dzJkP3CoK3BBEc6BASlu1YZdx+hFxX9mPgHz1B1FgRUI9wFXj6m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cyo++a/iU1n/APikvoXQ0NFeEX8Zt/Dv+2Wh05f8SeqHF/5REhW02zaz8biNKdNXDdNc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Y36m2ntKn8c2Znf4yAbfsuFYFJbwEqEuJC4tZBlkyPEvtryRWHmEVeJWZfngieDPEQ8m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Q+HouHkOmVaqC9r6xMF9mB2Aq2GAVPqB5i+OLSzLrMaRanRcLsiSWVnqAexLAuDUppzL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Ipr3+bf8F4L4R0QT/LFuZRgcHvMiGXAgZbjTmLhAltIOvPZCH4rwy+MynRKut+JlidD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f2Vm7kW96/bUIArmDe7X9/1AfYElj9bawHuWYmTHW23UrtHFV/eH+4dLmOnuIZI7dkgL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5XJNoIbKJl25WTf0RRIktQs/UWELW6CpquKfU7w7GKhlqUViJX+7md6RTZILoxCwGY2Q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9YHQD3PJnxC3WYBfiI6f1PMHmGAOIVE+yK2RZwRkZyx5gOhgrcESUvS52Vq6t+ovliAI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QGR4Jb5fM9qJUiXDBUC5UXWLhYqz9kvNXlVMxSpOv3LVa9Wtj8QKYjFg/wDZXuJhBZ+4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UVooD+IY1EEUobC24XjBp0uE/wAeMQZ+0zGLqZVZnd2vmFYIp5SU9jL8yjVfmC6AEbLl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lapDarJDq9vCLMr9xaQ35xEdJ8XFUroz1d1wtT3sYQkACW13/ImXtF5v+UHs+DD/ABHC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L4NBTZNQW6wTAgBztKY9M6DH8b/C4GpV9TQ484R2/QC52u9sE/iIAlnUt1LxiUflfKUI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6TylJXkllYsZJt2fRAAIZyqhJ8ZSUFmt9xzIWOW8n3Km+yXu8T3S53FbQmPlGJcJlE9j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9kQ57i1uJQ9IXkRqQlMWP4Vwnha/PaXwcHFq3Ux6eCzeViePAk2mkwY5fZCHgCUJ6eBW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yNOHg/MMq4aLZGJkLFX4JuDYMHetyXkXUv0RCmyYA8EvlYCHVV/ywlAg4TuGyHc6EK5U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hhiPjRthpDB2Qgwyy1iDYKXh4gGK6OqjSiHLAD5gGXnK5nCFD4m7UZwFKO0rWWo9dks8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iajIDMId3wlpgEXMr8TYGf3M9oTQioiMHT/cq8jEoPqMrE2XWYUOZZ6iEw/McjxsmGVF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ZQbfE24/eFDLR4IQD4mfNSvuNEx2zCbn6uYff5mxIb6g8l7+sWsL1I1TVTMJO3cWvAeq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+Qi5lLaQSmR1LFgZnVu58JjAHuVBVL0HgeosobXWCYhoZ9pu5GoKny4gzfElRurjuj+k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HEmlTPlmhp8JRFftKapN+vlKgH9kfogF/WP7Qz/HufziUtrqwfojtsuOdrwMGXAXQzpq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htVXj8U4Y5XwhNVR5jNfUJ359oZXwRFfGEwOXwsUqydhDGPxup6TCZr8N8DWZY/gDghM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EoFiQV1mUjO3ntlECJc1NzNDKI3WqlmBuZctwCamEXCXy5IO+5WTsjKmMbeGh1wZf4Xx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YKNfiizgd8HFdwYsQZfAtLqFsp0krzMEsO1pHCfeMuBIQeTgjqKCcWWUTrM6dk/BAinh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6QrOE3/RoIj0tKYu5YdCaYYQ1oiuOkuV2isO4QHS4FJJm2mZl7mWLCw+SDsp+0MXJ0jB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F+mIUpopgr6mxWZ2L0tBQnvPhHDcphSH7Zp6+UadmLTf3mXNATJbXoJ0i/cCavrqPmOY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pmuoEccXTLJozHYViUV1qDAE8xF3ULXhT1Gmf7iO8vRC3O/meTED3mUaKhI2P75g6Iju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+6ZcXcCtxg0A+Kn3G7lKtZ+YNoz0+ruPUI5yTcB6FR4fcXELUHwQEpX4ajZH9RZahnFV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ApuDCNhuffBarlQsUAD4DOoCV6zVQxDfhGD3CMTQcrKXdGp1/QM1DPoNW3xFA64MfZZi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+6Mf3P3ZP4xKKr7pP9jEcR6yv3FqHqXqbB/dSn3K4uLAWlArqp5VCPKFGiX/AIbg3+Kx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du+hOhrzlBK+MIAmpdmJcvivwQsP1MtzFv8AJbQZjKXWMRz8/g9up6y7F+HDPcZqjLWA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EAH3AuUG4PUW/wANJHvWigwjorOkNy8t64aqWeYxpAwQsZZhA+ZWscLwLxom80tj2S/E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xRFc34uWVDcIPCzKifEqMFy2GUBCrMBUPNLxrylb6eCGoMN8UrDqEcU6L718w+OGLMNn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lRJVyx7LllnubkWUSgfc9BcZcG1DZDMDn1KF8olFSvSqeYtAzlc2EC7rELJ/KpZaaZYd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zMPIH5mnUtwY+IhlMRngBO2iGVYbbSFNiZlbrbDEXoU6iiL3FBfVWmGob7XEU257CKbK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sl5QtT2YA1AlRNk64xG/MrXUWHMXRDXxbxBB151Dz9IIdw+gXMme5QoHgc9mcFkDm/8A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EF8a7GKHP2Mo96uGeCcsxAf0JYuqlUXbBkc2VC8AitzeihN3BbUr4cWHUpzdu8sY13WB/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0PLRDsh6gWROxIVSoFmgbr5gEMf/AIBNz1gYCng/9hMT8V36im1ylxAWELdE0UdAIDds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/AtvcwnuJcGWL5HyVHMi/cyTv6m/3zmBGIJbiQhCSxV+kTomPmGJcCfPF846iHcCFHMG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/BvcpsMBd9ylmIHiU+YtlR4IOpUvYzxZF9S7l2Y8GKuo+F8S1e8JdBCor+ZeFMkBGySy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qVqWYbS9tZQraKPFSiJcoht3xHBWJ86fmPJ+Tv8ACDPO8JfAqwjUbYKntxXmBTLL9QfF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KQeTfFs745wl29kGajCWZgF+hFT4Rbj4Fe2fyPGovcVB4bhsesqhNVe39kJZhjDAqk23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ZLjgLlxjY1fcQK7PpLXlFiUPuBa6iwNFs8hiUMs2BLAmMyhS1bK95lXlgIBieeILdKiW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ZR/35lgF4PEFwKwT1KJYZnhT4iF6L+2Zqe7pqZA1K7ieQPATxi6dB+peDLzXT5mmegz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MJuW/rfMz8PMKrpTdx9T8g5wxqINxvrGupk1XFYDB2JLNq/cNhZocQwr2IMjRleommik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Tcb8tXCOQZsZYUhdAjQC0+UGC1qe4IDKyZz0V3LUc/RHcP8AthOG1hcWtD2/lUqH+IMD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K41xfmDzS9E3aH0ld8JlMvY9s/oagkU8AD8MiZqQNVw6p/tMFnLlmOBikNIrrUyl8p7y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2u63BouJbgNl+Sz+Up3MPZC3Utdbl0caH5iZtUD0hufyTLp8xvJCuiV8sHgfuZpDEdVA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b/iO2CZlclTtO66ZfuVWp6xEJ9Rjw3ADjbECbhXFQJWmhX+E/J1O4YmXccQ2TbmXxFvg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Nt/rgtlMz1v3Pl5QVjNF2TKFwPJwQ3DVVQzAmmlo9cSbiNCWJO47iuFySoLL+ZjS1/CM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OqxHmmuFEMD7qWKOcUw2DsgLPmqMf1HeYrCLpsYvqEbmS1i40CrswKCjHSfM7wsuE8QS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Mm0fNQHbKfU7RENbQIKWWh1Ouz5nlreDEs8EU7alQIQA3MeIsLXAs2PKMD9oKUNqL/zL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7vaRcXFC8JTghsrcpoauKM8qDmCP6hKHEwNhplf5zURRe5kZf5ls3W2ihE68Ey/tpgJ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fDNwLiJGdsW5A2e4g+5dM/eLQDWx0m3SGyaRex3AUQSsvcoky6zPsEuJXj2VbF6+4hV3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q4qVM3f7T86/GnmfwnEFLA8qPeX4EBvOeVwn9ISiXTLf8C51iIJmU8Q4riwid5gSBUr8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YMKj7fDCgkHiVLjDSMslm7g68we+EA7I+7N8eykuz9KEYpA2pZDmAeJjb9S/aPuamNDu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qxHb1LXC8S5CVNdS6ku42hog7ZmVGL+NQlSuQnuyuH+Db8mHDrkeZYi4xHKHNsqn1LvUr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u7vMFd4ly642y/iAdw1SrSMvLUX4GZgZ4tVMy+Jk6PEFQQMsQZXUxZSVHfAQQ0sKptLf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XQlksc2QRw8Wh9EvJ7hl/oJ365rKpZ2g8g/4g0T/AKQvdkI13BXc9xXmFHP0EQcA9XMf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DvgIRXAzLRgbCwCSiw3wmb+oQZ5l0maVr2X7YolaqLcfojdYYHsTq8GwoGUljW9zaH6m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/wAxhFBZjBgHgPcCm6UJi5eQbsY1FvJh0jR/o3KNb1GZd421Y9xzpqQf7l3g9H+pZgNU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BvAfxRxq1+4WclxaPjXlMYS+kO62oaclj0jBI+48EzkJsbhVcUPCuTPLy+1EIbX5MvOM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L9wefT6n8/3MFwBDGoGWmWMS7l8VGnEbKtxSjL/EWRMkrZ/X4DMwfP8AhZySuqgDX4Gz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WUcOSojekqnWFUNe5RBXKWDzBLiA5J8SuAhGe4blhx9zQ/TD13cQq4YIANOpf1AHU9Iy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wc3McdakqXn01/8AhHXFwLUSoLx56RQQnVzbUD4/caPcvgzwBA4AT0QzIm8QLoUw4Iis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sIKE1LixEoiqXoly6x4LHuHcnb49R8R7grssuZ19RTGUw+YDDQMBA3VKgiVZC6lKlrNj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3KTt3Mja4DxHUwZbVUZFYrojHWVSkeyGdxcteFeHDqHdgIDYV/U1gPtUac3eBBE/SHHX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l2RyNz3FAKB/EAy0d51G9rv1AZQigslw+IWbQmWYB/COw27TK3dI/wBxI9QwlxG8Gxwq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HwmELPu7i9IhKLjAGPcqfybMD4zxuVrexmZAQjKH2yjFpjEhw8XKWWHDDQxKYO+T8GPC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0h6JVWDzhP1SZTJ3PbCsX6hOocLzH8rlGawjHfNSuEqyUd1PB+As8pnhwxopxGH8QzuO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gloV3mGPqVlfjcsj5cCNyHzKDncBiF1dwg6TshgVhK5ZpEiqWqeybxDVVmXlmYbQG4Aw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bhIQivwJUqBKpPf/ADGEOHjNSxjmHzrkYRxYzMXO3GYQJR1DghmvTM+pZ2Qg4eJhyIq2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HzBp9MO+3xB6bmYLjp0RxVamXmY4XLsZiNFjmNYY+N1FSqMh7yGKyjF1wTY/UxUppv2i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gOh5mYdFioaMa3Bc4VihvD5ZXl1Xd9zMyZdl+qe1p6k8s8xFOlhTqnGss/gzKXb6Ss2o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zLa3ZKf8gO8qKQNdZtjCqwlPP9wMuHhqUcrHOY6XxNcJXZ6lHaZ7H1KDEdYuJgZ6UTOB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G/abQWXcug9R8yrqV4lifQ0QE9ozNmPpVL2yfLKcQyiOYjZWItiWwmvybIpuHVfgRlxl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v8J5rO3cwwHoirm8pAm0jXUstpsnp2dQWP4YlJTg15ifPHxLj+d3LMwMR4hK/C6CZhVm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Q/8AREG8oQMPNxeGUWpTTLMhcUKgeCIYrPLPAZ8sSfxptUo8yx1+pQq4g0s1yzvDYkb3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l8A4AAcCxlXKhFQDiuAmXCkqEXi7EqH5m48HLDky/LqeDksUIPYzTZphNTcMQly+L4ID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BqzuBBDeopRUHmh9TKoI+4Qg4Y5gzzRHbv1MBZZplrtjuOjF4SzqUjXevqOTM1ZmVZaq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tPmYnCweotNnqNKs+plNvywH1fgn/wBU2C45gnqeyUNwpwIPvEpG7PEObNXxKUcXggBa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qGfSKrFiUX5wFeJmL7OXdS+sLxqyFnsfMoj+2riR9J0/9y2jZNDBXD4MzJdxo0QtIZgM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TYKeWdILdR+BCsZntQe4Zv8AjKUL27giFegZl6K9pd3cLhH+EvTzkmKeJVyyKJXOnDE5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ebgdFw6VRpUSrFEFMGlqrE6YLVGP/dLB/FzhzKtoIP7mimbUqPZKcmo42ajZ8J2SsBKo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bHmWq5F6H8ty/wBykbKh6TOahCGSFFwkkivwMZlOG4w9kq1nBhi5c7mCjEsVwJQ4guRf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uZjKmUG8Q0g4+o75xZqb2yHDI1RrLiO2IFcSy+KOKlSuA4q5UISVNOP6/wDjOHX4hgiK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s8tkrMuHNzcwGOO4e4JWpcUCI9yhgajDWZbxFMrCNW1fTLOnrgyEI44LlBE9ss+IsEvL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458VH2RxRilY+LiSGG8RtY9SwLgcC/Kp4AR7GIH74BYQrQFQS0TND6vLD9Cs9TrB7ylt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KYXlp6mkPVtxU411LjF4lrLO9tMo2eoC625QPqXVRUtjAynqU2SZauo5jXq5Qkd8Pgol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BKdHOa/3xKKhluFiovXiCzIckAN2mJR3tlIseMpdbXww3gEf3BRxlkxGVlvJNoqi97S7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TPiKSPFQRjGXBsH4n9jJvX0hJluPnENwRSTz44wZq4jSZa4XZwS4JtY/4COJQv4fEOGD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pr8CVbdGNZJYWD78Rqls8zLMatyyXEwHUSYxLfmXOZ5iU4j3MMLSb2IP5JshP2FOHi+5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h5r8EPNcI3o/cMtQPduPoLI15hDC7nqbHk3NEcQWwgEBRHxiuEeQ574CVAgTUUwly5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A4Z9qLyYFwaPcVr7nlwIRhKxuXz8bl+ZZFus2UNoSjzTUisVCIwUnCDM+IQ3O8qf2cUT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4mxyS1X1OwzWZp1jMWm4KeA5ge5P3IvnlxYaJZuNiih/csctEKMrYD0VKHHweJ3mGMYg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bAHv3AaDS5lHEuS+ZbDeIG6vepbg3imNX94OAJcsvfmU7H9zqt9pYwqdrHi8eDUAt0dy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w2GNps0J0iCSfCEeR90BreeIK8GWCAS4mYKh2JXVn1LYp7eG48SHTjqjhZfcu3cvVLvj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B1NpPqVKr5nZIsqikPVLSsUWMRww0DAl+BR1B8vEdSpg0wVwllxIJdTTVe/3xEjCMpUj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3K/G5qCzOoBqA8c6iPtBNzOE08CSktUPdOE4wzByeyYJB/uNe7lxnyj3lNzwS0teYJjn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u5/UumFMTkt2hj4jVSAUbSJdotbpXiMgZoQ4NzeUpCqfUYnFcMLTGVAiQJpwLgEsCLzl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h4ODzG343J47S93FhFx8wY8HAyn5hbLzymRflOrgalIDCxJ0dxEcw3Km/M6hudzBiqyY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lkq1WKlKqM+2lmkH2j2YEmebJA2ZnX1ACOSpi3WZaKzBVebis4g0xfiUIy+CCBUfMEtr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mKbGXzO6lOiFzl4+ZoZ3qNgEG2BwBAJSXT81iYT9CdOOpJB4pWP3EELsuc56g+CZ0owJ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qOEbGmaQ1SKdox7bcr3HV935lu9EqSbgftgF3IeWTJKzEjGbQiCAFC7ERmZ3FhP5ublv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KpFmZOZXg8PmY03pOiCWbQK+5SGKq+EwGUcxKZguDxFsLNBPJSTv/BYJUVQ54CbKjtjG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HA+yK2kqfiKMyuF/ERrkZnqHiJxhEMxxUxH3B9SioAY1LlosXhApdzwrAOXsTomIZP6j1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0nWx6gTAeJXxplzMXbHMY7c6uULFZjKYmwNw+C9R1z3xeySxy4SPILCiL4lMCVw8spCCC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zP5D+/8AGf4yGyosy4QzNS5cMzNQhES4FeepTSDKKaglkV6leKIdqHapaGWh1wtfcNQ3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y/6qFXCRnglIAmHlfMN01xvKwZuVqaFkqeBe1qKIfwUZ18sD5nqDNRGau1Eewo0kp4W9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KVT1Op+8yRAXoplFLW/EqKaPmedriLZOsddnuYU3XqKgA6QX/EbE2XZpl8xdUamhz7yy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Jt+oBXGYWYfKd1TIO47D0sViIWSqIvKuUWYjOMiKKGWUXlBeIekCVKMqeGuC5bh6jHPx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wBUviCFoSob6gafUQRRTGoxZa8J4hVP+th27A+ofjcwjXX5gItOov76cfEANtCFyuogM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sY3uYh+uBs4VM2QcCMY7tLZ79T/7EpHNfgmJQ44YfjafomMUMr4I4yQOu4ge5c13yPCR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y8Ri5f4gSvzZXU9kZ+wirbLYT+9PMpgblSuhy5PcGFpv3EdxSAfSfBBcfwC4TSeb8CuM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crdS/Mtl8VLhmVKn1Vf3/jJ1/jOSXiDLxL4GbcD5f/fBoyo3whoAYmfMqEbiMLcQU3Ey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bnXFYR8viO4lxKAhfnuK0KlKQNDBmDHUoXGq/mM0reY0wtYL/UWJaP6IcDFiidB1D9pY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+WDlvHueAhEBIEF43A1tT2wA0r0l/wC4jN268Jba2vcagJbCYfVz1MIB7hrKRWXOy3Ns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7ZQ/seDqIAIcQlr8HibwW5XOZk8JVOprNLV0LKtIkinbZHEfOiOQ4Wl6Zh58MQg28Cz+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pmfMHVLiS1S/FHdxStLKoCNLiBZHW4RGPTLCBch+iKPewYBGEuN3EqVsNPJNX9vplmsS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WAYV5T67KzuRP4kFPc8IkIuo/gCaYteeAeIGqbCxOz8GXTmIGmVOIrLnU3HDGH5pAyt6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+AeeY0owKPwNam2zcc/MMq/Jsh5R8k3yV+D+HZKGmmLiasGD4I8kty6mh1Eeb5JUplcX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VCMCBf8ALD+XXAwvgyxuVwhwsgxVayWMs7xB8IZB8RYmc9uDcaSrcBl2YZuwwqmoa4dq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ULIux2Q8pnAWOoMFN73MeA7JmC86n3LC96ZeKRuZnMuioG/lj3H5jcrsAXuY1twsGfud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+Cne4qrzPUHeZ+yqW5Bcfdr1LTcGNn1GS0zaPJc8Qdg8s8j51U9aTSE/4iUBXIC2PIK3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V08TqVxOPSoL7y1ZCKw9xceksDzEi1TZal9MywUk6/C+AimSVs5ggivuNNB4legnUxp1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RqZlN9zOnafMZUXd/pTACNgzJN2nqP2Tonn0VLmq9xomsuKZGUjbh2THSFSuncTi7hib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HgtsYOYgIjqWShTFR3IY5hiXa4ijQZMOPr+A3iXLcJU3KdSzUqV+TGty/PNy2cNFm4r6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ibUJzcvzwq9cHFTcAJWJ+h+G06nWNRdfg54I7Z4ZrxNxKmbgRITvBAu5r8RgXx7Lf+W+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aG5fGoQgmQyL1MLL4+JUCKs7RHcIvWUILzKIRzKsol1uBHjSGhtiDO3HhNVN0B1L26gj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XENKqSOG+BeIYm3ubBeYJuqbLq4w2ji11MIt3hZ9UuVTWnMq15WQRuUzApMD7EwRLlC4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sz4RbAfEw6tlYafBFeMoj2V8RAs3yQ37ySMUCghzs/8AyVIzS6/dfqATCPI5awrKeTg4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5BcV2zTqU9bqXD4p0wPQ432gAQbp4ujDbNkwvhSjDOCdCozBYDKUhqKAJoBFf4GwxFjC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ZRKlMaDR7i10fhOlflRm629If3Q8RpiUYajaM7jpl3M1o7pSPTCsqFYrZKrh1HjhhBiJ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gGs0Dz7hTDAn46WGkx/mb1NIWMxGFBdRu5V/M38xZXqV7nhl0KZlvZMNwyNO+D/ClmOZ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iyLyS5dYhweSL5cMGzhLlFunixfPP/NiDFS38NzWpnzF0/aG4uHcvi4x8wuErgl1xtwS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nOO/8JLuXxtdbMAhWtHiHiPLGpjMWJXiCQU3K4vgXBgU2DHsiJBScdYgQKjX4mL3POlF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sVMjV4lQpRMNrxE72Ttnr5mwI6BcXBrQnfuB37Dq4ylKadERj/uynbuEUTAw1A+aTJSR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2gE7MZ1BwUCDoVAvJ67lSkf4m19wg0+ZmYD+uW1eUPNqdkBP8QdCrNzrlzw4Qj/qQE0K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aeVu2FOJTtW+ZY/uXrLwOyVNFNEZyoBXmiEtciohq+p2tJhG+mM0ELMOaDSg0EuCVN1t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+JU670yh2hUOYTcqvjUzxm8MN2SqegGBdse2UlSxqDMDCTwmmXGOOpmhDUwDMBGAhGVV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SeHIzGJNSmh5Ipd5zi+FCUlCUMPZUBQc1MQ4tRDO4gOkVSsSruA7gHGoow2WenxN7jEk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XxwLIOrzLlzfG+bm9TuX55RMRbWsz2ecObI7MkUHHw8ygowEMsM8nC5lSpd3DiAqAXMB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Dk4MEYjMEOB1Kr5t/lGv8XX4mYz+LEDCZKJVM4q5XwpAVDxlr3LmXohgl/BLcN43U69x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BNGAneJVtMQ56Fdh0RAohbspS3CCcJIWqg9RzC3drgVC5Wu2Czh6BMDR9Erkn9Eo8QlW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TxBYFJav2QmsJ7jsL6iPSzHoQHaNWSqmIVR/MIilQKdBM2tdIm0xVkxdmB9JtSsX2zUp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kv6zLeQoDPuJMJ3mUCqYQGGQr3MpDweoGZDUw1cWQ2BLJRazM75LmQtVsPVxP6TGZcj4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hy/JMPVEjE1ktPiTFQmArLekQdMDxCry+59fJC4fvzaGv3Kh10GYB7jjHDMlGHpMy0xx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nFXJZfKGgYGXJcqBubfhBYN8uYMxl1M7f5LzKgdvuIqsQP8A0lE2Xm0pk9K3K4As7jRY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ZAx+Yajc6WYDIo2eYFQxq8vTCzDPiVasfiWSkph9U2xqZNzSWmvsidrE/udhDRc+I/i8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Cy1lXOPMH2YpXbK4wS48A48EXm5cvhT8KjAzKybQxCVKO1/kLjBr/KcOV+6GJ4JcfiLL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LKhHbEnXAEsTMXBewmLVzfEbrZ9Ywx3EA7miXWKxk9TTDEcEWLoeJhX8YChX7TA1ddRJ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4V4n8xXbGOiYMoPmCxb8IPT+4ruviUrNsPJCBNj3OjH1BsJnJqffbmiJhWDLueZYyeYB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mAPCwDDmBmPbOkROV+iD2L8wKOd18QI4bbhelZIjIdGPdXUWdBsxvv8AzKyKqPSewVTD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gyzSR9eZvYwIbYDmZEZu0SklJIS1J1dXqJj9lKHiPmOs2RaZUZtAU7MSp5DUqtwrHAsJ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MsHimI0ghHaBn3BsQF0MoRB8hwkqYcMIZvAtdQ26/wBpfHG3ksrausH9YBqUmKHifu/Y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3K6CN3FG9D23yIK/aSsiHn/F5ChIErm4WQbiWoJ4g7gCVw6SsZnLz5Suaz+V4YBwnZM/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mfE388a5WATTX4MzcIUGEJYOg1DTmjRuWS5lhRzPg5uXRFlzP5AchKleJXl4rggRGlq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6ChtyweMeR8fApfjiGbxUq4utTLw2nUN3wIbGAoJeu0AOnzDyv2xwIjCiC9n1cRbOxrD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aIaMHxFvbAxdw8TBaV5MUIcQuGF2zLDtqZSDA2e5foLm2JGgLFjAX3PmVMGAaX5Jc+wR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cw7qkc+SDrCQZ7nlZsjK1DUPHOdFbAZUgmD5JU7TioI2iozEbm8/9iVTNIK6dAZrwozM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ehspZ1BuLxp3IdOJ3cXKZS0zSbxwnRVnhCkxs4tUkCwmD9puIlMuJRGKPSNkq/aOMYZr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4pPuS6+rcaZ6lD+DxXBHpswEKke0JqD0RPeQt1C8jF7t9GYgCWYqLfqV4Iiih/iC3PCG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RnUagJL5NS7LPxSDX5mYylyvzNKm6EVKwhh63ToQx/40yMwtZuajklO9xJhjdE3Fp4Vd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LYWbeGYQNS3Cofi44YfjX4C4QtAIrhK5wiU//wAISv8AHjX44jUB3C0M6lDcOPZEcQwn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YG3gZyJjPZ6SXr+MXAr/AJZgnzhG85bKuGEBMrKav5mI2qHQOhbB8sJSPholdNUJrJPI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mYYykKdPsnsK9zym4G5KDsJgrkHiMEItWVct5Y8aqwaas5aPNPWHb0P39RHaqsNrtJc6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UWZjZIN0TJat7mYtCmrxBTXBlXcln1G0BiHXlMUkWiq5GNWu5cmX2guCzTgKqR4O+AgT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f5MX7ERrEo/mWAzUu3zzPSZzpipKEvSWRwx2HfHkglQhxwQiqqZeJk1Aqrphynj8FNkI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ENkpw+otlLlAqIvl+AIXJvi55INWQxKgqyXmYPqtfcovUrgxvxC2BddSlotQU+vw18TW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3rgfgxehHH3CxUHlkgEASpqdk9xEoCZucZSjekDRzD3R5evwWQ4vhQj4H+CoECFEuHAy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zGk01/kI82m9f4VEhAwAhaEMIkIJcIwRQ4Bw5MI9INRYxI6UTMUGP+4qEv1KbZRnwkTz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4m0InV2ROCFStyigp5IfzgaS8Amhg6daoQQH2hm8TQz8opTqwyZbCuISsqjVHFB+ZQRG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PMbKjP6l2cnluCKpNkbuJixGUDCK3idMIQpEWbjlwPuGF/VHXmTCeHi1Yd1GwMM2m4sI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VRVUWXL1hwp5kcTrcyUSRUC4CSW/8Jd8IDKqJw4hQHZF7nfDUYOaQw4MdlQ6YCj7I+eo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5VIyEzQyahBtWBkOep9aeI6l3I00pZcXzRDTbDfubTQIrusydr5lT++a5VKZVfjg1Fsv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REqXK/X5j5iQKlfhuK6Q+D4Q8hPAIPTuB396YHc7/wB0wzfkxbBlypfPxKO2KdQ1xUrg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zjQo3Agri7APlhMteIEwmBPMLzLd7H+Z5upVZxD+ROg5YwYQzyU8k8cG4v3FLvUHg9Ny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DpBxozD40SBEmz0Fw2C2P4/bKeDKA4C2OGZmby8PUzMiiKoTsIl6ZDXqPqy2VNUaSMWf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kNyvT3c+NcZXuHikC31Mod0ZdMYte5h6eoKTXEbAF7Yt3b9cVXzKiY1FsCmC2Y5VcFuJ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jhDdSRppBZ5i3GSfHQV3qDjNODnjEQIbwiWIGJ2HFkHoIFHiKmKK8Sh00SgJVIqUx4Du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JBjzcsLRGNAfO4QZ64NOU3Twqy5fAKpl9TT5g5qGLmAEZUGNAvBuNa/aYVt+IEy7vHZE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H0iLExEfjcK53wDMHp+pq/ESeEfxOafuWhQPZF/MEwYfQmsXFLvT8NSuybPc1v8AMjtM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Be/EDWpVmI/gDq52yCDBqN+uG+pngfMuLH5lfcKcEqFExLhuGYTBmiAGZQHLPUS6ExwW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/L0Y5NDY/wD4Rp7/ACqSVolY5DCSFDwihGI4oTwQSVIOKHEZJvXCpWQxSZ5vMWJZ6l8B8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+41hHJmHK/U945gsW3sOokSjSx4qDvRmL46zEWt3CkmkpUSKvmZ38E2FGv1EjvgTBbdX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IMaJkaRb6Ig5c1P4JcJLO59ysxcCb1LU/kgRssWWblJdy49wzJuIDqK7ierAz7icNYw4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9zqWnq6nojHcViYZHyaE1iaGPVcEZpSaUFQwZfeZIxjSS+HExIKYPaNQw/DBnbKTD4jE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8xUyjpmb+iMF/sQDX7ozuVbhWrUnmAoNvWI3H3jKzZeIryF7YgI60sB7RAx7jrir5mNP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kMJ16/w073Fqb1K/Ii4IwmpX4OcrER85S1+JlHmxXiKghdzAwrRfaBqU3qS7L4uZZXFc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4XCBAhwqZccxO5g7l3LOCYb4LHcv1Gzc/eD3FloOvKNVj/hPwripVMS8n42QdEG+C4LC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m3iHERhFAwgyh6me+GmbiJSpTv7T4NmLgUkqofUBqXfcvfAxuXLuQFpz8VDkdsIslgni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GfEyPKYYEIuie4rjH6UrAU6IRYC6+HglHSA+fjjoG4blIkHJ1bBHS75LFzM9wCXiXiMl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aNRdCxqogb8DFXol5iYeZiN6ZmvTKUhfCo/US2YR4ngsJFNH3ApSJUfmDEaLFBlq5vdM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/pw8Cm4UDHNuDDLCF08xm8cqGGhMx1MtkfLp3L+hlDlsFIghHsS6nzmeaeyYoULlHpG4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KvzHCVBnaxKNeNywPNUqsTUm7Cs9+oAYfXcmAmG5uQm4e+K46mMRMyKw7npEv9Slj44y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+HAt9pcw/iHQmDD0BYuUUi3Dm+D8a4HB5cWdy31BlcBBeIrOBDRzKO5dSzuXLxMhcq+5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mlzUwMSjtD5COsTro/4D/ANaidNx/BccHmiLfADE8F9wh8CvcGiZT0igwhWX2yzUsCWa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GYKE/uiJAwVUb3uD5HqNYiEDfc7EQ0xshVGZRXzMizLXm51ncfGC60XFqkMCUPllNhe1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UrBuYDZELW114RRhsZ4QOvGPcWi+C57n8aE8x5xA7gnKyjqfYlOpVkksGIpV3T/MJjlP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zbHT1MgCHxvTLrYWi4+qiEfEsvRmorrGILEeXuLjgdcOPDnUFh2dMSXf8kUEcb3LFSzD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2mCx4yITRZpqMOOIBqVrJtwHDBR3HFprSEtFjacVRXD4dqdyy8RYIk8FRdTDAJ8JW77l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1MHHbeqVYiq8fGXV1e/f4BlJamOzUTZERdRazDOVu5UbJiZVzw/Sd17iSB/gbK5C5CVy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pL6fhHcGvwIPFEsIHi2WvUCVMONsAcBwKg0wqRHuMkZRHUz1MxKCVAgZjllRiXHEpgxo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nzycaReL4uXLlwaRhojlVzJfhcUuRmVacEHc9PwIMHhczYMXFEpNkqOsS/SIQD31EXvZ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HqdVCbAXuZyQ+Yp8suUqLgv14is4YexmUPEqRv8A4lzPCN6ZkUHpjrJb1NdwvxEvL2t8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vgg3qI0fWhXZZ1dv6nzgSUQ2DURlStKeB8S7hOly4C2FYePqvbGjN3j+oq4hRv3FVkTt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VWJsxCzbQgqejyLjcm6YVZEz9oQ1+5cGRyRYGilMaJCXrOJtxki0qLcIzKLv50LghC8s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vfBnrEHZX5uM0fEhAUvIRKc44U3k7Yr+YIrqWW4nZwkSLPwYtMsfOIaMBqIb9SNMbCXV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0RUSVs7igIHgMS73j+VTLcpQypUASpXJO9KJ6jfHenzPJUwO8Gm5e/ZA9ku+K/DcX9zD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6lX8xgkVG3tgvUee5WwMs8wgcUcGIcZcQQBxUqEqxMdckHc3jASp1yJLBufRER8IlV3H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jHMkdqOhH4InJ+kCU/a4s/lSduK7UnSyWf8AGPYJ/wDTg+znU3wQPb6gLl/BOw0Az8iA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VFRigxZ3DlhMuLrhNcgcwg4g+IViil3HCGVE8peOCBAZeItrYzPz5rxKrv5i24lRdTFE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H9RMljNhMGjcTEsevcALSupROhu5cwSkzCtZLqfDc6qMMqPTEso+vNRiQ3wHxO1g7gl2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oMKmalGKwBs15nYXYu5nzYxX+pdBxArYm/76UusygPpl2bC37lULbMzHmbzKV+oQx2gv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3iO4yoPwjCKc4n7MWmpkZf0NMrGZmVSF31B4DMm6lTmmGPQU8mR0/bA4LqjMfsnpIgzL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+4KAKe5hYjE/V/cLx7EFUoyywOkhFKFW4tnvzWO4iEeaGduId3AkNtTIXxAPexz54iwB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Klx9QeAJZBojc3+Jng4qVwfiCDqWpkdS0MH+JfVvr4SzvbrxxX5rPXK1KsaTBiWGNzqg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j9QQZbwzNs4RLexCn2kPdnHU23FxBXBC8DME+Ie4cXLhLth5R1wQgwTJC+53LohOovU0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RKleWUNZ4QuUS6l3CKHqHUWTuwbKptRqW8ROkxRcMhPie6K7mDuHXPXO2we1YOHN43iU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4JpuEOAgzwXR6m7hAwYQYQ94oocA1fIYQtwGEu5qFw9za1NhWMUv2E2klOpl4l6CK5dI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ddRE1usLisralsveYN5llx87mmqItyoUPSYpyN4ut8TcKCkzZwD/AGQMW0tjKPShxUQX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+Ro0OBNabofxC8PFu0mKxfwvj4iuqJl0mI+4KbqO0d0xLyQVT4inMOMdfgjmNM8QYxEN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BMvMMx3ag3mQNMPYj6EKnQy7+UIEBi234lqX2rNQbXheXv3AqIoXhY0DcOxiX9Q9fL+0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w1NodfgS+8TeAv0RTHSbEeFTGQMhslXqbNnc6XK/SK3ThF6HTc3OiRBHs8TFS7YLBs/L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vjYzHUrKgcXFk6g2Z7ndLPETvD0iRQjZFXlijm/NTE/uZlLlChpncZqYoXO5WCdCKwUA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VS6lwuEjeoEJmDES+MxBDrZ0jLdKhGDEcMpbLojncfCd8LUeJU1LMMa4PUIDoYjoCUe4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K7ly6qaS8weLLERYkY+5/iUNyv4htLHggxwbjB6lJklxXIMWuIWINz0lHzEdz+UVT0hV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DgOAxZoe0jjMeSNtE1jUT3JpRsSoRk3BjdMs+aB6bO55iCnPNMsLhA+UHmYq51UZTbI6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5X8ylOPlmG9QMxEQFRPMAYmWTBfOmUh7+0stnQRIBotCL6d28SsaHvzAw4LSsEsv5hPh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gUs6ExpH8FiWvFueJdwviYMrZ3HSspHKO+ZVYxy54GP39SAFGrXliqlLl5fEvt9EIkXsm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V5ZfUEZb0mtyMn3cZkhUT6QQqqq0iUjhza7IsakEqEAGVPOfMI94K8EnojM5TCMGZbLe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owvUsq4TOBbkRWX8XU0Za9Rw01Kn4jKqDT6juPBzqPqJZmBNQ4KmDuZ1YHziwRUU6PxE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dyjjielmU2piCBfUCLVDUCLqnudcmRLnzLqeCWuChKgRa4qVxiHE+ZcNQYuYe4qmDEte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lbhC228LixYS63F9J+08U9wjO+uA9EvlPNFBvcuPLphFmBIwIzjczKgRgYdoVZipPX1K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xQeDiDEz4hyHF1C1ymOuTUaTKX4jD5g+ZebllzqO8Q424BHcdASJtDcvWgnUKn3Emin7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gpnkVtCWsemeAutMY3Ml4m6kIFi/xpTeEp669wBV4to9y9ez+EdH1EcITuG7rOpdEmisR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0lM36wt8+JkmoH7/ABBZ4meok9gF2qEeAYNvGSNf2S1moL+7KSzL0MMfOGI1+JgGWQFn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AbMxQATWZ61bgAcwXHvDMKYG+Lyd5SVo4MEhHKKVq3KMDOlaWlTMuNyGj6CNQLagC187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5UcbS9AFkfUV3KrDrUu47jjlWSiEsqHaLlyoq5SbxBtjNRpX5j/bLd6IBZMiS3U02Cvy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IwanX4ilRKpg+DLHr8NkM7gcHYEcJSxmIgwJdufEr/pQX4y06qH0q8QcAz5llEAOiyZq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NOk3BfaP8F+oJIzU74dICiMtBbLflCpQgwcCbgSp1wQccCAFELTrgFy8Es6jC4Lcvl5d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82ZnJTOmd6VI0vAPDDWJ+Z6HAjElvGIN6lp7tRopFT9pEBNN/EcbfJ44VB4NkGZjFROB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ODcIVQWXVTSaIs8G8YSsxmIxB6UJ0TpKMXifAjN0BNi+SNYqZ7l8+zfFLWCLQf5RboPi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KEB1iUTOozxeD9xKFy8pujesIxobIv8A1EB8E6vXWePmAVrYrmNI8GRKs2teY+97cQpe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sU1AdTDTqCExNP34BnTkwQXSYzpYKUFky1zmR3uU9pGeIViXD2lkt3pmIl7Jij/vLSf2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j2mWvS/UXVQSq1dfU9UmXLfLBe1HmEwv+0G12lKFFXlYnSw5Y9PcaTNPqZuGoSowzNHa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G2bgKexLFzHvggHh+6YdTpKdRenTHf5sP8CplD4YTbVMrg4218zKB+4ZYcRg+wxFkVIo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WqjxA1mDlUPUUB2hjX2idMrmVLy9kvbGvUzpvEyA7OoChz3cWxYQ2TwgMnWUvLOrLDD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XiAfMB5lfhCxEBiEVElSiKQXMVSvMZFSDfKBPN4XcoreZU1F5QNdz44wTLHEWaNUAVsq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tX6g4Zg9PBa0nzEPOlPePYSeP+cRWk8E3wsvwJb9woXUuBny6Ir1SMsAOPnUSlYaWlLS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F8NoZgwRlSpdT04OekwQleYyzFBc1Bl+J44MGGXiaQYv1HAH2irb5luVQeYtVCHTcqFC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lOQVfAHmNUF1HBUeJelv5c1GbbUI1ZDAaEwcH4mlXUfdoNYaiGAGC9VK6qfcERrpbUWX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bLjEbB3LUylTHufr0lyJVPEseSxY8SirMAp7jp5Uwo+QzIUfDBK4PUNw5DxlmhUrHuV46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4A0mE28IELnuXcyuHSoaB8iWqBDAiB7LOjBFJgvfiAp9joiMbniDGTCLe3tDhR0yp6ku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fRC8DmNJbGU+kooFeY9DUaLXDWKjXSgHURO4fRJmHN8jqD/9hwxly5tUdZlxL86jj5nu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rJ8s3Vn1HH7U2Qt4JWG/curf2mBhjD1DAGO07XJeZlODioDBLPuYCtgpfEGQUKuXZ97N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NB0pudhzLK9JUU0eYNCz4lvBMw0sI62B9lY+ROwlgLXGvLiN3EF5lmYEKfgZDzFYeIVi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cdtwFlEzsy0MFSjvMHazWoLtlgTKM38cLw+p/MqaTM3LKl4jJfd4YoMLJetWeGFrGG9U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K8YPtCArRcQNqmOLeY+SUtPlRLp7O8JV91bDHh6C1aJga9Oa9zPbKykJMwQMUiinhM+M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PHLwy+B4U5hbMr3w28aJcJph5hAh3HUrM+IvAT7gr8n5genP2grVn2JVgdp4DXB+2Nq1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LHa44J/Ykaz/ANHCkfcuNOIHh8iMXGNeCK40e17lC7zuWIkMyxG6Me5Z7+EzgWd67gRy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nL9MznUbF0wCIDzJMB8T0gwF/McO/LOpXMXT5hmHA4D4goHSPqXZHmIivmB6eFe9y9Rq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DUPv0hcsB6hVy4fMHJP5MTv7iViGs9wuypmHmWurYJTypnqU5lq5vRdgdm4RMd87lajc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cUganc9tA8RVM45N5GaUXP0/2gqMhYymZUkSnuWbgFUpMzuNvMNbYZ7ToAShCrFMCe42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MXL48y9oAJb3hwI7T7igTUF0C2JeOcq8KZmtrZZ6ShcUovMu15Lz3LlKNUTEsV5T7bVR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NbQNO4sSCcQGwHVxq8juMLuzUUgb3KrDDsmRjNy3RLLtFWzqOCYreBmB54HmBKXAMiNO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KtxCEpIcAy9amEx2yr1qJ1NFH4HFQ4fMXxLUrcLV2ShZSqf+pKlwSVUHaJuoVaE0wnQE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dawut5Ki4oniRqo3lgtqP0tfkgumb9xW43C4viL4l+5Z1K0Dwssjdr0xgj+JhjFKO4Nz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uKE5pXz1s0wgx9xWcGLlwS6i8zAe5XuPiCUUHokWShUvTX+sUGh9wUWUYtZqe6l4jYPf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+/Ey6GLbN8QlVXdQCGFtTbC7Co6ycMw/AQTa4UUft44l2I60xf7Lie7jNkTBcWrdYms6I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toLK6slOiDKxqBvfiO8MR1+DSOzBqOFjiNJkG5MnBhBmVr8k+axWsvZj5QGphKyxg9JV3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cNwjjmHY1KENLLZ2NckdMrHplUCrDY9MSuSLMoLphmZErWUwE6UHNR7sB1CVvQm4UIHm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GBR9+8/czY5hBwEUMgmGzeiLaHaWG0vqUC68pRbA1se8sijXc0BVcdC+5h94UIELMs3F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5cMTuAzsyL2Uu4Di6/ULwUZR7SskU7/onWKrDBpcg1EUGHqKVge5cjGDDEhT4k3SHyiu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7xMesXZO8zGcKvg/CZFxB7ZY/E1L11PiWZUJRGGBRuC0YQLgTBwb3KOKRtLtzCdSs+/w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BPwBfjDL9/YlNZ5YhKQninxGulOpeB5kIquzZE5mddy2ixBFBmIgfG8LxLdzNfwIa4IE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1lBMBKRqf3T+eJCIuj0M0mC93ATE+IfgJXF1Gn4xGKdnfCyTBMEq4iR1xu8TsYKPmFcJ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s3zUFaM3UY1qFzwm8lwz+glMtyUbnxHhjMmoHAL3GIQEWVxoPMXCVPiboBP1NMzxdfqY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TQ5waITBsY9n4DSdwYisVATQzIGdSnqio8A3ghAxcNKlVDQ2cUqOkWSeDKqK3SYKDEqf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cmF0YCeGVGqu824OFLU2ieaHZnj2TQ99xKYTudwQE1SpmCaXdzINzDRRmPGATs6eJ6+e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AhX8hEKE/Rxlr18CNq9+2G1cbomayEXyGF2vHgR2gAIBQTzFUDKlps1iDt5gmMaZ1ADa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9S4KmqRJzt5iqGHdJ0QGn3KAtdJDXd1ceZN5zN8CNUHyRrLR21MKlQvs+kbm+zMyLiiF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OYxLAt8qlKqsw3riSOUf02EVAlAvHqUDFsaqmA6ueTgAZo0RugqUrwijb2kPawywBRC1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Wek3ElSyJRPmOeGP4I64cwncQTv7m1xfjwKCF91mA0zyB4KmyWknHm9rLL+ix+5cHVNm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yYjh3CmA3dEBqqRP4gFjiWED5lZpGce5mlri5vMwA9G5ffB9zNIh08R7xXLhBlzcrgM1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pMEeOF98tfU/VFl0ztHSDN2yvtNxjiKJeBUpMRrh4xEgxxQMQRqZZdKEAgXpS7K7gyw3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xrLKMETArrIl8j6TZLVC4scx8Oo7lHiA6zKAtyoX50s77E7HxNBhVUIx8QZhqMoMHzNb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QxGKcQL34RPy4mQhjHYQckobgSdDBUJsjBP3Dv2j4amuOo6QWBsjSCU6UmSfDc2Y6Mxk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3dmZr8mFyyafwTefVWZ9ZBcw+ChGVgO9wYQD5m4qlk23QYR2FtExHnCRHLwbi4XX3Lc/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HLO5TWb6iChe7Y7yziauwCpIS/QRqfaspJdHXcIgye4vsZ3OkkALB1CHiF4ghduswyrj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cdzPMcg3sgCkxyy0VAZs/E2AwcEfhH+Y3ompb0T1UECXWIEoTM6hLTcR4PKM09wLzACd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U9rMr6gzLCJfLcZuVmdx9yxgA9wbmIpiOGzgmO1KFw7EB3FVCCj8rWiGAytLsy6YgaFn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7bltcwUNRuVPtFRM3B8zFKbj4PIrLHtmywTaTppdMtuWmOB9qWP1W5dIfAzNyFnBKiXz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ceSYpg4CbjDBCzjhhzriYwbzxXCY4Biai5ly5XKYmqSsOGOo54SNMGJLJn7fND1LzfMY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KDIscRkDfG8eQqZdNwtwMJrh52HEyIOIUYSi8SsEYR2Mb+0wfUc8iSwtlcrIKFXohbbx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dkvSFvd1uZzWpGCuCE2uodJH5hr0ZlT9R1SBuzUONJ95QZFwtB3gzKZnFMQLheFe4hRo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EsQBihuLAM2uSKFEFyRMVHNRV8pdTCSZ9hnpKawpFFajyw1snwJUXVjc0RuZT7fUCfsNw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VXpeOooWyrPDeI78FIcW/rNhZdA9yxeJxmJLS5QQwM+YbcY2zvB16lJ28wbgKh331cZW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ov6JZhU/aZrtI7hm1YKRXZDXserJ1p+IR3cGR4ik2yjip3M1qXcJqWQVDfArLFbAxKl8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4moLsU+jUOjT4/MyxqYNx2xrl1FjHMLgSxklWGeDMmYZtk6ePd80kqgT2XLGlJRZrfdT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pklsD7X+sxy0cJY9cGG4djOizPhLwX5l+4+Mtdw3Vw9QRq9jDD2v8tz5b0SruXfjDAmO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cCjzNMQZnZlYgqUfCWfELSWIMuBG8x4pF7QbjBjiXHEq+oCY3GtgsWDMNEzLHRm2UlMB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SC+ZWMyxKmw1CG2x3CdfhZmyZhMFk/mmkoDrCU1rrgaY8kMBtKlg/KXomJElCCLHpFqp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hHeJSUlBBxDfw8ZbO+ByMURWxTplKmGc0YuJu1hSA2Fx1Y1wwWMVtcOKiF4W+JkSCP2s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numYUp0IoG9GBZeoot43W2W9H9CVYez+0JTD97IeDGzK68Y8onRD29RSQWcwes7bh4nX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jwRXt2bjqAV7g5C/aYQZ0XKF9Dca1B7lCGE2In8tZRl+2IUrW6lY3H6hkq1uXKoi2W+i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DKDAHojAXDucIytCOf8AMsAb0lRCPA1GNB3DPJUdwcDUblcGNx+Ip3LFxqHaBHbA7bl3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IeuBXhlcMpcE8JpbL/XLNIoQSp76lU4ixpgnQwK1WlWvUrSLmifEQmiU/wBY3UU+xmhC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DV0mvaHlxzMyixqC6gpC5KENRt4EN5jMCYl3RmaKomGfvClHnaluPt0yzgPzmGnkHHMu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1lnKNCoQnCMadzBMoCE12lZ4LUbwg4rhpwpSYWZ3IRZEgXd4Edx4eAPoGdSZIXP4gmD4h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TMOfgzcKR03GA7YjqCzgVK8QtlnnmhSlvmYxL1U1UiFEi3GrWYE3jo/uIanZ6j2vGp2x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B7TPRDTQx0yealJx9s+MT2QhEPYGpjiLtWQmcMXWPmIPe8SwcVPj2DJAvxHrxsLHGA8m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vRDxF/QTK+4ZkBt/cMcQ6g6jfglgvBiCI0rO5iyPHmV2KeUtHbipiGnymES/KJslO4W5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HUpO+OpD74loWe1TH3quBSho8TTydnR8Rp7HRO5/zErSjqA7DxAP2EUTyTuHNMyNXEsi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D9SKhLG+jxLPnUi1wFuJbJ7lfsTKO31NLZfiEGZXUICGIHxMxig3fEQnidncB4S3DVTc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q3KuVKjwlBuKoKErcK+AuJUWI8w3wNRWTNMEMssWTJD8XU6iZWx0BN0Wbtnlqtp/EWS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qYkooBfSejzMlxbeIW1wSobuBqJQl8LiK3KVAOYfSXXRO+SkxLNIhhE42uDt5iO6e0rq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v8BdcuXFkgoJcWIajuFGLb6lZlMsMqNQwsxaxfaWI9DB0ZgIOVjOWmE3j4zOdcK0y4SW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RF2MZmf4UvHPro+QmKljXmUWguTSjvk84mUl4h9znT2wTImk8ECyCruEOg6xLKQUrCKp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dRtpCFeGFC2I2MvR3FDX2fSAeB3+UpTPqeJPcA7X0Q3eD5a+CXpbiraPUqrVLnwiOjc7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KS8RRAp6nW+cOZ6XN1wtTITJ+4WKpvMfGHcCBp7uCF1PmOVl6zKDtgh9pcUqpKj6tFVG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A7iYlHSVvgEML+kwhb+UMK3yiQNZgOUn6jT0pjUi3+43cImoZWaTRBPZ9EXNXuF1/hGO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8EFaoyUxaAbMFYJEUQ12iqyy2wnqO98qvEUy9y6iAj7RlGtqdQylQG8sNq75mWxZStTr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BblQjF8RLh5Q4tUhlBcpJRcsepUdypULamCiU7lQR5qMc3MpUfCV1ErHLE4O+JqGJTHr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hollY6Y0P+RLlBva4umMosa8XB/wkSwnR2TCVlDSPn3rUZ6myGbmTJNQOVqJVA4U+YHu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hL/LPAID5TGYmgVNotlo9oricgT3bEYu7jCDdPcvnTPhK01eGpfCRhF8ElX4TLhfE1Fw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BI2wtzCLxQQgjPBwUgDLNInUMjBUDwQwudhxGEl8INmBJtH/AAS7yy5a4t3c1NptDGmG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smAjdxzDWE9BsNwLEB+M+AmDVuHgmFOIFWUI2ECvaDIryQGLPEL2JXzfFXg7m1U14lpn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hoihhQqQD4n/ACeAB+QlS0/BLM2+pdZDkVuWEgQCJwdXND/YYP8A3Kil/ajW5ktNTreb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NuI+FAMTPsTFzFnA15mOs9IdwQTzrzMgb4pi28FWbQlK02vc3Dq+WWjCvcZtB7lIyI1g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P5hFupmulNXEY5S65+ibZMVqCoXivhwEyt0woTGIqrPTOkDmDREBj8TGCMWy84e40+/p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aCHLi7mvryRdMgfmCnWAgj+iWdMwkj9oFcA4q4TPUGMsaIlwOQEKC45Q8p8SpcxVgnW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2LkgxMJhaj4T4lIS0NxXwNzBgx5ixM5mYgdY2pdE9lMQCzAxeReYjWp3MG/fhngQMcR2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y2CX0kEluTt2XRiBwR6i/X6Zfr9Mu0Ut/wDs7AOMOxMPtZXgoCY3B9sxWJQxxgkzeLi5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PhhdeIH44i2zsFYHnc/Ws1FVa8Dz5FjDfMZa5QZnhCy4oS+FEzLIZoXgMVMxgZUfMySo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mGO7mGNesRUcmwR1ErGczkwS4iM7GdWNTPChlKnTeA0QL/wFXiKDEchjBTHTKG1LqKCp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IgPufYliHzkaoimoTCspETrvO2WrI6NyklBS/EKNFYVT5hhD6w7wa8oaSy3+IKd7qp/M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MpqKDJfc1H+yJ2VfqGdjdXGa131qbBUxudivgg+u0PcZgb5thGQoKIAdV9xSzZRK2Ex0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ItnfpGwIPbB5w0IhTAXb0S0v1qmfiAraiNw2M1gR9IXY9CGQ13QTRR5mFkI96egmd+mj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B6GoTB0UmF8GffEMTj01VZlFQXBC7eq6lMCHuYQx9rGiOCm94TGnC5AHb8jU6WXmegPE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w8IzUeQEAlkANeY1Y1NuxAg8zBE92X8DK4vNS0xCDBtxPiVMCMzNsqoJvkODj2/AKlEq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NRFd0R9ai9EdS+RRcQXGOnUYiXqNwp8gQxtrjMPnbgSlLhqYIiVwZt+5nDiRI+REfDMz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eCWbUOxM7RAdCMPDQMxs3L25bqdkzbM8UB6udqGm5TLn17gTu/XN5Hm6gWZ7lpuSNS17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8Cigwzl4R1LvjeWqVMJk3JlPEVxMRuawWMemMGCCcy71OwRHMDreNXCjWphzPBHM6f8A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HTTBW7lzCwHqUMmfEQSYFwzUyONIxiqVnh4cGfNuJpwqWfS4NEUp5lzCAAZaIJXC1YZlw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bplqdmYmBub2AA18zEUeiFIL6FR6s17KhkfST+zoLML4jmxXL+MsB7TXcB7tJWQz2zWf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KlqEHtS/EyfkZZkErcGCFgVyqKiDAwruko4p7epUxvErZunylSL5MCGhVFOiU0iLSL2j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rhAf3LimCK3I9y7mnlzL5ABtt5nHRn8DjEs495zDSpqY6HqCA7hcb6SQFVHjgSLleziT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KhhcL4B8yz5YJyy3qhMd2iuMIXYGcEXzlnWZ7qBdJdVbQZiGlZlXwihV50wxsVwcaMS7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XuBWpQOCzNQlBmIfXBvE6lnqKBBgzAjme0C4YngnvpLtt3Kud0cbfU6CEC5WYzbkSnpm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oUWPibwdLMZlLTECxcXtRDCZkpKSnmUlr9SvUpg1EdREwx+mMi3bFcitEqzIPEqjiOMu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DCSgm6JfvafllG8Vdm+yGRU9Rs4NkuGUxfgZc7i4EXMxtyMeBqIp2h/EGibYTESxUJg9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wWksznxGjTuCKYiw4mDEdTubJMvLqG71P3MPe6hyHSOoBxSi0MeTcYzaDgZc1CZ4EP6z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7IPQfP8AqlY2esyoqF7+QUxogv1iIm2kKyWFeZiuNQMdsuodbgnUGVitpeNR96O4N+CH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jDu/hDN8puHgoMwlhaBiMSM/COm8/qLr/lCbG/cMjS8mBKtf3KIhuzQhXKZblkOyaWxn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cjSStuNp7g8QORAqcPUXdhUEz5PcvwCbyO2CXQdhNs3xcVaN84wb4YZXPtFh1WIAd0Sb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QgDXCOb30RoILTDDCq4uiMQ9xj7H8pUBJuJBdhnfaXgS6+IFvkeo2Rg0m4qOPczUjoYq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jIu7mCtPcw6mba/cKwrLUX5gxZilF9MzEvxB3KlL8QJqXeoHAQxHfJ8TRPK+ItmZcF71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B4MvHpGS4urlbE3PiCzWoH7nh1PTjbgFzaPgQwdQYopZEQZDbtKb1B6IGGJY6ZglL3Aw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s8mYqAhCzjEdD5SUjJiCbhwY0EzZgeEol5FrE8ogzl+JbBYiwCqwZZ5AH6h91FMhbXqV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XePhEhZJYhpKpfxV4y0GDFniyDYxLgqNcGXMLRZibzLM8kRXFyxLx12i6Yr1UYqU6inA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GWA0OHscTKEMJTgZhqzajpJdeu4c8rw7jxnwaR3TP5Srkdx7CiamV21sGpT+3TQhO7pm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d9QbC+N2nsPV4Zizs8pkWKJEugc8dBpFLIRxMBLhM7NsfMSl09upQ0GCzIE/QBcNr/wm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P1DL+QuaBPoTMvD2w9pVSpfUZbAVNH2oCVDqiXkV4pEDg7tlBTK8wsfazyCWbeW5IBsj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ocRVpyYC0dELZv6VUBv5coOnYx7fEUOdHTNo/Z8+o1p5Lw41EUPo8w6hstYuV6r8EQxF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fpZPPeWJmo4tFqHWvFVMLQt1jIKi7xmenO1gmcPwQKSnqhl6DUCa5eqLgIbUPiWyAEyj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Rqd7ohPFaUy3nBiy8X3CwJUAB7Ai5rXkRzY0tIaAui9pXABMOiVxWZXBw3GML6lzU6iG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VC0a1KjKo4OzKCjbEhqbwTqFMzuOCXetRlR3GC+iUYFQUlTEixMyvcqx4HGLTGXDGGo5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EIJdks2i6wRLipaELGMDbyyhhw3eoRFGKFBHEKZg3cwKl0shfhMEzlgr9ylYxVwDmggM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ghkcb2wtkERGXQkYqr3wsEMZd8M8MplD1N4hrCYo8G1xrzChwZTJUvMOVsA7Y78oaEsM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biO+pU6mp7phTbEdrvPMVF7gShRW3G9I7aEs2Edf2lx6i3PaVDz3MY8x5u5ZMAy+iUj5D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u3M1C9R1XDIItI+MzKa8WC/1CKPyMLz4coAMnePREEqHUCfAdlv6lwf7qYI+hGZLPYYf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dBHN/SC0ahGFnqVn6yK+ftidkPUD39jKVfplmrfbFrameB9lRQyTQdeY+J+YienuW2/R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RwmSIQMrgBmSK4+ErIOSmZMYWRYqtTe8KDomKZ8y2B8nUHJphJZU37dELD0+NNjW5qEy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YBvMtBZxBJQP0xaU9vcBU+mlFY3dw2WfmakBACY7EDtyamYqgluNencD/nhMlWCynZaX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VDnNsPIS+j3Z9YmWtxM0fQzUN9ghXdiYSNvOOpXbEryyjuFA9QmvzANhks+ZZSulAQgQ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20RKI44XGIF4nQgZxEmpUMF8AwwMrl8xcLrIyzTBC4MTKbc6jlXbHe4GcEahVmibx1DQ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rcXF1AsC48Qs2QHUPFOjMQ4Y8kxYnkWeRK9yw4iEwZg9JezPc8Bx16h3zGIkaPFymSKA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HoIuYYJi7VeYXuLXqaJ0zdQWvMqiu2ZiDS/rUxCwSguPNZiFkVFpLKgzDgIohQYxaJuT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BvmKRfylYMJsIK42+YLHOm5A8KJg2rANNI9PMwDSxOjUFSCKFwttUqtZmVVt8c1mhq73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oUj+mYWavOI85rNoNkBdEWAyY6MTudQfdCxWY1G6D2ollrqR2kJLgEizbTi5iOHqCx1t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DAtaViVCewaIIVLhLCwOI1HWK4DkLzUoLGewwxNJq6RPI6jVJbzHBfWJpgOpgfhlqYVv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zKhBYVYKqLY46ng4i8jwS3WeEFA0lSgQ4Wi+4xcgKlLXqvKQjpDAXDCqW2riuFMT3NuE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8via/nMyiber4nQ2LyQ2MTdDtYJed/wALWY0YY9pmNGTv3CQK+ZiZVxsqxciwhrXh17in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EL9QDuHWde2JaF7xEWC02gco9ZPnTAUEzPxhKu/Yc3veCHb/AOOVxrwRbQPCBaBwWb3N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cy7vJcZnv3N15iC7VywArfJFRuwRdRV4xBuhW22FupQZmpcZr8cNIyvPIqXcs94jqIhm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Pk+om5dRYTSF9EPoJZtC6hF6JjQn8ItxMmividQV8yl3FvlEpxKuviUK7iZfDcNT3MHP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YYULSpxKNw7iDHDBIaRl3RcOrUT3G3NxfTHeCp5goElfEoRIwEJU2jFDc8MEy3XA7I1v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XTi0/wDKizFjGPL1CMkWpvrfxKjKNvuChQBM+4NtbliVl5LglWqisdslXTwyNuQpw4pf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yjSB0zLiW7iRXiCxUHH9TGWHhADoQor2haWbxcNMQKVuodyPFsykqxhd3BDgN5ivVXNR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9VA/Qqnqzz3H3TPG3og4xP3L5Te59VT1M4VZrbD1AGio4tk1lna2M/wCIoVWtWwtG6xmO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A/xMhtdsOgPeZ2B9FQX3XzLTBD/omTIEHk1Go9NwS0IxbXqW9sfrSHidz23xGewoIbRS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PJYIwkxlCkVOEJaozLYEe2B26loF+WNsZqiiIP7oxEl3NabXL3UDMoSYik7hE4BB+0du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TQaFfMw2HXYQH0JinzJSKoOsDFYbI+THkP4cZ0zJA9z9E3qQ87Y5H6/EsbRm/HBQv9S1V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DHOvMsiXxLMN5c8IhXrJChX0Muil9RS7tPLK7S7iNZ33LztTJieo0+5gHZmEKJ4txPJl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IbBcAyGf5TRPliXS+MwmAOmAJc+eKua1BgwOJBFl+JmUZjWDHuY6zuHGDQXMm3hy/UeD1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AgZdJTMP5mnRG7Qq0T0i54GK2EC/iZAgjM0bxkal+NpjCDeY1y65APbPA8IWTUZLgJ5Q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yyX6ly34m8QTuEcZUvBbQJ8xnW0QxbO0JYViFLDDlfpHpXSlLcwEV80oI5dxWVqGV2be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9auwLKFX2ZiGFeoy3GFiYczYTBwYQH8FeN+FEsMMzAjDqbSvTMtmLPcyBBSjbEra8TBN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hi2J2SrJjvUK1hnDSGKYzBli28HnHA9wmoNsxxkZkqLOukS+YPiaxs9ZMQAPCZguwsQr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SmISttXKw/ZAWhfGUXqfNzHNXXMUc0vubj4iWkX/uHdhKHbFBa+Z6H1EpV/qHQi6pFf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vcMzNpeDWg6hC5dlzNQfMtMs23fzFsM96lAtQdyrajmU+WBX9pKXDMJnXNq5jtuNWuZY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jd+rMiwnaV7hrYiZxPay4MwXEsfHUZYW2POqeUs+ifNHcsrCEPY1KGBbhlm+vmHg3Nm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3gi2TGu34J/yylCy9+EZJlOcV4mPJZfGdmCO5kzfHcTLi3HkNMV5QbCscB3NhR9wRp8J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zJi4gF2g8EFp5HUHakEf8KZ7hUuAKbLrxLVeL1KCMW9xRDDLIsXC+2HNEMpUdRKmtUbI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zbPie2KuoMGDmL4jmBUcfMz3CzHWDmBbKHxEeVZ+2EbVsbpbPmLUuVOoucR4NF8S9TqH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SUOYsy3UVlHUpgQYHzPMmO7lIzeDmuY7xJ4ieoqXj1y+KeZTnmlpjuWaQ7FT2mUaCAml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8j0fuEdrbMpjwLWLKyzqEfRRmNjMp0JT+YjN5xDOR3QxAw9aIlFP0hGZFJggUa+YQDTs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hLmDyCFqGHqUX4ndwXSAISitKJrLwqKC2GuGW+RRvUAGYjWY2XGnCh8VRCir1LgKhZN/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PVMAV97KgLxFr5gWk8LMaNS8g7ndLpIAi/SoigD1J2sEpuk9X7gUsint+4gqnoVuNb3o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SMdA+4btpLdLYsli/iB0dwDSXNSoTe+5lEgCoRoYIGZsjEuLySrP6zCGvLmVhVMFf8XL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D5IO38Gpcog7dy8frJ5qbZ6iZmUtXRBV/cgAIIdkoTEJRUctfz6hvAYPMqyzjWrhwwRE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RE+4YevqBMlfmZgSze0QuhtmG0p0xQ7lwL8JZ/nCFpjfYi7EMgVc3JVXuUDonE+jF1Gl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RBXeK6iTYrEqQKtwFMrtAqtcxsFarxAY0EpMBqJdv6hbfwE2JnQY1YGXbv4pQnt3BNWP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hhU1/cywxKOszZmM+YE+JXmBy3DBwEyeptllVNwPc1NzEYuCEA3OsaZQ0Nsa8weuWLVQ9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G9ys8XTGprMw+YkGb+Jtw10TaEpkdM00xi0ce6BfMUFwV3KnGo20CPMzQSyxLGyN8RK3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iZl5y1CjLPfiF3LUpnPxMnnlGx2iiLeGCwdgCGQlyvBRF2QBGXUYoMsZ1LGFbW7SGTxB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jWiaJaX3w6jkXDfzBmNtS1qZYpct5v4lI9FCaECD7BCDkMXmIkuFOLDC3BfEgZmEGDRD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uA1BsKYPYZZiQ1wYzCLCGZh8QoINiU6peDeK482ZjOQQJAo9gnlIOBqJ6AaRb3Cr2pnJ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kq+yWZXDsh2yuXfJuDteCzMTt/4ot2RMH56m4+KkKgqd4XMPD5CL6BBqtLFKueyfK5tc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Z8MWzqWjKWZhcdY7ZYhuuiYABhCwBk0P+yyCx5tFkDw5l+EwJ8ZmatvBM7q5tLJowXUD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REgKZhua6tKLAN5jZFzxMSZfDhZH2wAoamAa+vM3bS7ZYVo0xEkFNSrDykUCWAwxAFYq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r2AMZm3NS3R9MwkUDup0Deow78BKPQyvA2k0jZCs54EBIxSzcwjVambdVZ1N4LoiYv0Q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zoJUAGuFQak1Ixd3JYEvpIoRMbDTILKZY3g6SlFlSkGBuai/uApOIq6Fh1nm+LOFgDcc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E1zSxHKhHka8zIJMaeCf0xLG4vLLvcO+2ZoXkyvkntguobzNx9Sggu2O+VSwhay5hwhw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tIKRHaqZ46+ICWRSHjMzEkFL1As7ZDeUFgue5mYlRC83wcLyDmr5WLUwfbKNcB8FF5qP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ZnUavEQHDwhFoOo3SkPBiXjRYW/EtFN6jsgLqiI5VEVAo3P5HXUo76G49YVJKbDqA8Ed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08pvjSWkPKXcO5dKHjdHDnpFzFNYWlQCuZXS4lRVkG0kBJiPFDAlPM6OmD+Cl2U/3RSc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F3AJVDAUzIZ4T4ly+JMth8kxRTydw12PSIXrbrjGF2L2lPbBctfcXLV7H9JcnxMtZh8R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nzbEIiU8updKup7JegoPU9YMyir4jPNC66R3UDUUPuuEJK7XcxZ+Ei9RAdB9RFpWnqV1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7mJWEqOxjk+iWq6GBkEbCVWy67gkMojhsS+4TUq9vUBQF/EZ0LUoOYdhF65ERBb2xBA0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2vtZoTKXPtltMY1CcdEspVkaOduoUjI+iOv2wQUY58GmNPONQcmCLZ9yNm3aXHYYlrAi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mO1XPXmFwCvEG1IAHBP3ETV38TWafEeI9bcuGLNfEta2pZDpB0lKihpC5PJHQMSZQy8o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r4rgIDmvMBWJ8r+IMx8YBXqJ9wTeoNZSLRY8z3brUU71OoNnmEFXFsyxHW+NwdEMPBwg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JC14Jc38R1qXMmB54DAwjq53Y/p4aaXgLiV1L1UfaEgQOAMpMtWSsqAaf5gBaWl8DMX1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8CXDhYcLi1qDGLUyS/wTLbOiNxHe/wDqXLBQmdwUtYggZx5g2/Zg14DbUABy/b9SxRB6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9+0OC1yYqp0zdnUvx4Ea+2GACYPmOs39Q2mmUuJcYmGByLnUITuE3BEthGTWPwG3xC3Z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Iv4iL1CINs+UN5KZYe/jJcu/UwiGos/8YI7xCVGv6nkptJsqi+Ywf6IEIiwhtCB5hdXa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RlAry2szu0t5VMRVfM7PQfEFnEMh7Ud9ge2VNVd1DpWVDVsflmHovg3P+KSKvT+48Qnp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CfrM2IRfdRFoCvUcTfhAxe+ZUKmMLA6ZF87K0FDIKjoIO+TghLB6mmcM4Tt7h+iGO5BfL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B7mutmPTL3OtrUoRalZ6mBDMmVOhBgr2ltthmVPglRYQi0g4zFUrROvDSKr9CKWoWa7i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7iEaZm5Nki4QWSJ6OFh5R13LYHBcIcSx0Nvcb5ZR4eq3wEDVssq76URMqg/2cxiYDMrV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6IPewBE2g6Ixrq9TIWUK8IaYmPWUBqHaKnpK7Gog07lhkIe+AYw46i20SuLKcFqBHFkv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1LxnFL6Iyiqxt1k8OHU8CiMKfMwbncDgARzxtLnXuAs1u4rub4NzwhRPmG/UQwLjFSnm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R5jIYBHmVcrOIvAETgBYIXWGOvKAmp4rqWpDzQQYQZcUWIx5TL4lDUyOC8HtM8MoKYyV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CvzCpuDkoPNQ2C7mUWH9EDWozUFHVD+0A3pRisWxozTEaVHSwoG/cArVahBNGYp2C+0z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5bCEsKH3ligqYFrZIBKtwU3yJIOCnFEKYSUgvCeZ19fBP7zjPg+J/IEyvcWIBKTFy3C0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6lkL/SJU3lNQfmIcH+opZb6i3dRg+HLNtnTKvq1MnJMeU8JaRcFS8E0sRiCj4m6azfxl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zfn5SBPtk8FPGMT+8NzGEfVSwme3MtR/+I4/XhbGfJlvUI2zqgFhlxjZqUO+cTBN3olE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LCyCWZe3jqJ3eyWjf7zefpB0K/EuVT/MCtAsBujHEQSM1uDuQLxLG5j0eYbOpX4IhNBF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6g/HMrMwZZwDce8lie48Sx9OB5lBQ+Erm+CYgmiNR4sHvJahRRmAZuehtQY1vB2YItoL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QwFTVq3C+ojlEwd2D1BS6TcauLuYFC2FLk9TPoIMITNvHxIgHJn1A0NXCPXNsRLKg2p3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SWIc5p1M5HHcpyg2VmNU1CYJcrEV4MTRYgOx6hqVfl4mwL8pb8zAcfG4jjZ6hlJXzMXl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D7GXkdxEqfbCuYy5gQ1GDwnlTuGVE+YFxxHCPuETjbEHaxxLTbcV7m3GGeyDFnc2WbJS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5iF+IuYQU4Dm4474USY3PmcNzCXDOoY3KRvBoti/SMTzLl1uJJSA26IZXwrWY0t7Za3+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SK20XqUY/mb76wX1LhS+MGWlPYvNQWtl/wAmYZAxEK7eIK60sGm80OG3XzM5PEOFFRT9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6CCt2fTFF3lopca+Yq1aonQkWqi6AjFjOSEmOZZ8585QNJQgfcT/ANp1xfUDLxgHlh3D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rxA7mGiChWa1Nvo16k8w+JnM/mAFnwE9vo+J8jOuPhLb7XbHeWI0z5Z/4kEzY62nogC+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lgCZE7i9JaUf1jXTPbiGr/RmWnN+ME6Z+VP0iCZN2EWJfNTEFPUoYBb+cQALeUUfkHc6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mQjuWCodTK/ZDYpTNRKU0blNDO0xmCy5HVS6N5dy+CGCX3xd+fE2HN6hrDPuP1THNq1f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hiP/AKIOGXSUDVHVt1LHzDfxGIaB+TA48WwqXVKALGkYh+IFnxDhiwrMWjgPUxPFN4c+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pv0MeoYxKVvRDWK38RuAyahcoV6gJUKbDTEwNqGDoIcToA/ZM6XTDuuioiG1zKEoruWz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y1AfmOVzqleYBrise4QfTFtMYRpZe4IGMoTt57yuvNz1BuenkI7Wi51LKyVuoZVwvrEe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EHRQPEFZEymX6Jjq3uZGwTzDl+8EtnuXBUSvpGnazuFmSN5M1NzwmDjUvE6ywIOIRgXN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ZmuAnxjbPifCUvrgfMyI8Kj9MOrUYN26VplSZIWmFAy6wEBsMLep5LPvnaoh3PlDO6gs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N/EZaaJe7cy71LEVLpaCILuWijETawR4eXqUhUMpl9xUfSOvMB75NRxaXPBuMVXiX+xU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0jfon3AaXWdSikQ8+yWkfEyjJ9wmB9xAU6loXD1qDRczoC2XfuAiKL30Q1LnNWiAtikX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VRHmlCR75ZTOz90f/syh5+YxngIfxK0ER6i2WYutTM75WoTtEOkXuGLOzH3H1m+JTYQcQ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oUfE9UW4b/44dt7nEQ4HxKZ+aRtyRGdD4IGXt7le1CA02rc11zwQiXdB5YNl8ZuC4p5g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Iuwv3mBUJMU36jsXnzGsit9j5ZRp0iVQSwZ8VuPh8Q6iD7FQ15togsSrq4MpWZaxuXIX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I0XmVzpTQs3NZHSNkeAJlQgUNj0qWN5fMYKhUbtyIVyfaZcFENDEMiH2y1lp1LjatYgm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qblYuHjSyFPJFCDQj0OvlLgV6eE3wpuMLS7gUbEsM6LgkXuXgvK1HLblG2y9uBb2+Ibo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y1G+zAGkfxLf1JpWp7jcmhn3MCYwe5f/AChz3AlSdylumAjUyTGW907hbhE7BDRCELpu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t85fqe5jOmiIqLpn1K3CTG2qgzSzcuZneIAJzjKe7EhbHUtN9qF6J/wgloTyKJ3xjUYP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qzetTdMP0RmwQvFOO33G/wA+WfF8XU3uBmG4H64MWY1MVNxoMy+TMtQVuPqdYmJ4ZZwa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Rm061OpUqUEPCClOoOYlWIo9Rv00r9TcrVtw34ARAZWVJX7lQRAh6m4b1Cm2DtdzbEF9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dTDc9UYX7geIER4iJSY3wszNVY1dZjC1HleoN0+BBHRUBLBDeAKr8TwFWn+WEpeduJRn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MIgRQwDtLJ9AwN9E1Ayoz4jFnaMbwQMq3l3HIGGdpj7uVbsiQAzkfhoaGNLEGq6l1aW/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goaSiiYnqFyKvcuA0g8F+TNcEwoRfI3d/CWvj43856slTiDOwMNBIDWm5lE8RQbJVFGV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TMwaNOhFq/7xMBWODY+WUW5UIT+a4IaZrEOPbovbq9QqaHyzo4epnBRvX9zv32wu/wCa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RHlZ+thEt/LMvt1O5nxb5ZhTRDqxcjPvAXO23xPv5YWt0DxFKwcAD0imeoOTxBYhrwiZ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Qqux6l/MUMRzDbuGkMaJ2t2rqIzb7lAeCogot9q6goNdw43IfUDUBW6DzKIPWhS+gZW2T3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XdPDAUEvSww8d35jdeVRHYXrjPn3PHiMzbv6h8yPcQXB1NlsQbAu8Zg+LqVDJknk8wiF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mxmNZj+BM1JS6mDt9xE8Us7o2xq4MYgf/aNFJfE81FTBRXXzDBsuYZjeLgwQHSvIxm2d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P4WoOo2kGi+YNC0juakX4uVtr6CKmpplYe/PcqU12TKVlQ+sFq8SmKmpZC3RMJsETklm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MbM75HiPdUXOY26IEwLhepUMSzuV4soqJubi+MwTtaNTCWrcJWY4iiSqwT4ntB+pQ3N5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i+prfMHEWb5D5CYOjP8AbkSpZAbQphwsmGVKiriJHFEfMHwRnET8zH5lmV7leJXA4aiR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x5HiWOpbj9IMwX6bgYTf1FArfBNkXsjaplVbm9J2QvB+0xaiyuC2PomW1xDTxLGyuFll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LcsBadEU5H54In8tepS5ZhgIyrgU4qdAnSVGQ5YuaxhEo4mgJhzfuD7IwFBc8zE9szPn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OkA4QteYnRD5KlDoZUVL2M1AS6oPM94htM8EGmStlTzBGSfM01/xLdX7jVn6lK1fzP2F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RM/h7YTUgTR77miJwEdS/ljRD4Rdsvg7jf8AZMTEpWrGigrxFVjzIN7NsGOCNQCNWQY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XYVGSPKOdMBr90Q9pgKEWI2VRWC9jcpAQ8REKMVGgPyjbH0p9y6psSCsIYLnZ3/aNZrf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AevNwl7VNEsZQ7g3ZjjYHU3B9y5ROwrFAC/0liIe4QNUYJdFUwNZgzxeppwvUEctwzLi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GYloyiKQDHuIhtoNaga/E8w+bPEmfQZYC2ZCOz5jw1ZFyyMxB6zJ9kRzhwMbOAMxKBiv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j/3lLBctPJuSz51S1Y72wELAX6jeu4RRH1LggsKfM2+NpwiMaqPCj2Y8FF4j1vCiBWJU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o8LeOFuY8JDCONQtlCoYWLNxthQzuJqLqltjEGedQpco+Y52zHU+Y2phTHl7MF79RTVP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pwMMToTGdRO6lDKFkS1AbhwEQkSCH41lx4lYWweIzwTPbNRwl8CLl4/AYghBWPRKClbi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wHc2GZQkdUwRfkpNs6NfizLAs3fzOrwD9wrKv56mCH2sZ+BupZVnyg4bnQqMdTpB8ykN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uK2hCzEwPbomtD7hShfOD9TrqPMxCA2+ZqEaGOd+oTVZirxCzEvlTcUWlQNxdY+qAdhp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F58Ce2TCLOKrSvdyZuLBqV+JL88eYkiXoYstn4Idm+Go9Z7kU/qDEDzPuGty018EBhHV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dUEEBdvia9/O5YPXdQKCsebikH0cC6yity9TyJTRM3HLAwEumIwtss28HiMAB0ZgR8nM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xohDjD3MHuYW08E6WxAkXpLsoZZ97VKCw8sypD1Eabhuj5lhef8AEzD4sIMVwteyFias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fFzs4eI03G0O47DI2DaPUqsIHwM3N4rRhmHOunc3GoteDvzMJmnPqHuELYEdBiI1MDLr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y5O1TEN/5nIkppgZBs1UErTcqqKLwRFZ8dR2LuG2GWIjsBZ5MoZS0r4HseJSFPKYJdYC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jOviY8BzCSWYEg08F2TFnDcJkpZUU7C+4pAVyi/R8Jlo8hNwHDCUooykC+SeGueXljxC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Yjlr+z4hSiCr+IenQS8FbCkPTCYIGKls37Opl0sPEotHhFA8xlT4gERUa4b4ylY4E+Zc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lVuG55TCZcwgMT55TDswO4qJmBFl87VOgRQZlcUMkcozUuIuptxLlpHwYQtjknEkHD4R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RFjEWZ6xGW2E2QHSFp7JZOCHHcWIT2aiJjAHaKU6CghXmieBgbLlGfEaLziBCj+W/MsV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iFkExKjBYii2otk+tULZL7zFOqmctQN0EWkNXSA3iPTcG9Rb1BqP5c1qYz3udzDq0Z5C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iUdzUZAuXwOQLgpKMfL0QPhfoi2yHeczHL+UxwAglNU2ltfMujPzFLfzQfa+CGKz/cXg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/MNDWVOmeSnflJnCL+0lav8AAlvR7isXv1hCyd3D9Q9EBFErGIpQ28yy8h3FhTrcWfJL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b1uHwc46QQqHqqVC6ephAGBVWYEWlsWtMSpk6X7So0htrEOT8CI1TOmqlhj6ECv7GGq1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xVmQZQXq56FJbqzDqUX0GUY0pdO2TxEYb30mfxMEKwyp4A9Q8VGRlWHkqVjR2lea8QRK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vPOoNHcXUPJFwo8TLpVrFtdAnmS1bYllLqFZKuAdPE9ppYfKksK8sBsRQH8S59m59BEm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ngyxhZP7lASCF8/qaAhT5MFRFUohabKO9MaCgg33cEV1HiP0nAeYgMCyGYocNPSvxies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hoYaPcBFlcI6l3U32efBLdva7iWoieyZIDzUS7hTbrZgSxDOKSheYS/7yUAuafEA1MyX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MD3Kh4gYt4BiMBX1HLUBURUF7jibxxn7hjcGt9Go5yy588WVNqlARrgXWUs3wX1D0neJ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yI4Rrg1KIgMOZk3GLMNS4NMGhlOYqwxxt3wala9Rp7mEDxC3UmuLRzwqWWbg2BmDUvzH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cseBeYOeK3G2tz1BYStKAXplfLN0YhVqOzzKozgn67Lhb4vjEVrq13NFR+Es2T3Glf0T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DcswAjxHPmprXmWrfcFtFzS7iKG56TFWEWEKAW9s9RMYLWfPKFsbwNe50YDuFSXaZjH8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BtbUQyp/rDuXeampt9Ef52RuZmGqvmHdXmpZxeybNU2mfuGjzrJFuVAd2zf/AJGWAlfB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G0st+EoyfGxe9WqT1j2yqiDFSofZxLafBLxLOC5TMOpiKIm26hS31RFf+W4Ir2VmXbat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M+U/EPlPmpdCPhLof88ciGRytlLkP4UYZWWaRpY9HUGXiGHHErPJHmomIrT5x1BCVHZC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xLYFT7CpoC6semGn1AyzkfZT1E3hgefYxWOo/wAGUKGOLmMw0SnviuOHlqLftZlBSP8A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stB6hgExn1KpBkrwRAdnUMi3DKZLWWXEVX2lwt75oYMoRUj1AX0eI4xRKdvzCBKhwS2G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XI0dMIMwaEQ6CNfERgQ7Rhhk1MeWu5VhKV8MqGBgA9H8QQY7VZniR1KhVGJMky1W7iFm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ydJn2DGCsiYthIJ6RxHNwrqYkav3PN3m5pbM3Baoh38yuKgVmkWVcBdTRF6lEDzFNQN1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1wRL3BeOp1QYm0c8A6gDFKhNS4sCyj3LuOIjFPc0mM1c1LvcYRSr4pUL4gpgivqe2CkG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h6S0wQMdy3iD8RWiK3PLc9DEjgCUeoZoIhPuSiEtJYPiVNjDUHosdZRpHjSzPvwwj9Rd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SYRU+YdyANBCokSwrHogOULSCFXBFWX2lDlF8zbEHPUrNVcaLfhiChZYySvCpmXLAXe5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w9QRHUGoKnaz5zBO5T1+4dozR2x5taOiALgdvonix5SdUgRidBb3wJqqfE7VA8v3NA/u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mHp+pvY/MxCQlwg0WIpcCvRExV8sIKGuiehO0uFhemUFiuupjTdohNq/iUlLO14HhYC6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fL0B6MrCqu9Spb/S2Fk31ARYPuBoMStAwSlp5PszOkoYUPCOPEhSiUWaZpxGNEJjQr3C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RiLYAGsyhtsspU5Qj8WJ8gRG0ADyZQyzwmH0W2VYpiUiEmQNEFy6+og6HaWDNXRLve4Y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eviNjCwtTKOH6RKyLsns3qA3bMh/cHJgyuCzKxyF1BL8nnxKGOK5AkOargmrm2qhgCiP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9wSsCJOyCxzw9QmlpYvMpNHZQAri5ZosRishm2VD9pBK9go2xohe4T2Pcw2vowccvqCw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HmLg8TAA6ROS8aJmzrbmUvFeoGF2FEApFeYuuN4hiWWYQR+ZiY/+T5ivUGoYZJpbKS/U6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Rx4mkhekGBXINz0T0lvmKRY5eCo0zWobzL8TvzC+iNu4/M1O4MDMpuVyopRBA4oJnhHP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iUOSQ6CJsCYxStIE7gLSzypQ64Phnc15jC6D7uO9TEIFUD2ytVvCtjVUWnAh7q2yn6QM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CIV4ZDK9jUsfoBK9WHuGwlzbUZSs8EJ4SADGJ5FREXbuYe47AIh6hYtuU7gUxDWYf1CC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QDtkpsNzfY+ZgokT2Y6E/URYojsY+Zc2JQnY815zflwc0/cwrfiWggxtIQ8zIfWYrZJA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GZMNS0zRkKyHYjw1aYIcgHQJRargoIzYD8EQpX1L6+mOggeNSoFJ+qATKK1pcRgpTqNw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NR78hgHQpiL+hZobmJfyLcRXV5zGmPUXmJncE02o2jlmarZLoTqMJqG0xaPxBbSK3cuS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FEwD+YddbZl5H0j5EBgoa3TO8TfuUEPiSgVhgYiwrMwYKhtCtdxwT8oUStagzBoUA9jz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GZPpGjIyVM83n8CWvMtL1dSsoBg9IojQxALCjVESN4Z7ggbqF7PtRA2+nqVAVO4ajb6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S1ueTDHf46lPLdxMEBZEbo81AYtWLihrlgdwzsLpjX5Qgnd8MAH3wlJPqBQ4AJ5hkwDN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AxdTZB0SFZ6lgjTBKMe5snziXK2rPGxFTLwmWgmndRbfM8wPUTdxfyPEw4BKTmBtjDVw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4WUs0Z1FxgqGYdblzNQgsI3UzA7ZXBLjPcz3MnLAXhyyuFXDcC4cdcLlwFmKZU1hA9Yr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G5V2R9o3VcsfMH2gHZqWof2y6D0M4BYj26mHSS/lLgDTMPUohHwlOWP8RLIhKOEPBU7m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1qB61OqvixBvUqoWN3H9y5qEqaTGJe9QPBbNYSnhcVaq8Et6/UcVvmeKhvy/aJ4XbV9R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Ixt8YXehIhYBqO1zwhZ2+U2lgSrxFduOKZaU8qoZZY4iJobg7ivYsbtBDdUMrflzLf8A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ej+CAofLSYlfzMS9sJYxgWmoo/LMCoxUb/6JYXJL8AXcuhyxyl3OgK+IKS2RMpPGXqYK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cVj4xbl7YXB5EEWLz9oTmD1QDwSsRS59wnjzBAtNsRSOvHaXYnZUUkbcwC1XiVdGts37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cAZjxk7InwDuUooMMVlh/idIEdgtxL7nUvqbRMMMnk+I5VLbt9THdgxGmxTSaCw6YCm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ZYmM/uNDZHfxzZEuWJJAuUc6nykZD4hZPBhcjlLeYlh0e0zUGKam1Lha+/BNZX/2xKbw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abZSYoaS4wri54yztg9lirgDFb1LVpchfiPRNrex1DdX5o7IrAqc08OYZwRwUiFbmVxN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UxqYMTCXeCb1MtTzxF1FtTXG69OAzGLuXEyqkOmVTAQcYi7gstgIbdRGE++Oo+oXHi5i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XKhhqEbjza4Ivc8MNCDdBm1KnvSrbX3KW1jFkwEfq3AICvo3Hv8A6sXsnVdyuE+Z3tXj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JtkuCT/U85RFZmE3zQmOozoIWOXxBxmUjKA8R4vq5assQPEJM4UlSlZiExKudrLlk7TD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nY3xOyY6s8Ia2b7URKExRlJ1T7ju5a8rCvB8y9mHuPQCmKA9w/W8EoyrlKpdEQYdnlBf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TAquANGImYkTMO6EXuybJGP6oiY2fMBbnQQ8aJ3slVEeiAwR5SjB7GowC9kfbkDiGkFa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8zoD9xMVGo2zrUSfsTYL8oabgOC2aAMFl7YFRcMqh9US3dl0PES2Wr23LAtFq69Rt6Ss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SIOG42kdltzN53GQHRAukBchj1gbAMOdXLMvS5BNXgPcGF7amQG/EsaBBf8AaYbkt9sE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EaJ9ILvhFHFdeIR0K7mxC0TvZNHiXv5jAhdpXMto8zSjbRUZrxAhlqpqJx6gjyhdUHbh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JwGvWgh60pLHliB0M56BC22JHdXk9Qk4rzFM7AQBRMUE9pBK5tMZqlazHx60RqLHaHi0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C7bYAwkM1KlUMAQ8qpmGsLjZtxiPDAx5VBhPlMIiGZ6blRzAwGoNamHM7e/EYu7mDM8G4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NQZ9ROihYRRGa1GXjE6XDJ4JdAbhGfPFxzCOpVQ9wzHHcc5iaziL+IqBwc1xqeWEcbgE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hMUaiVF7eEj+CY5Cyp5VXMck03qoJ0/c8nwLqVFJwK6lvl1D3MlpLibqO3cAIlwxqB6E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1BDHHU8BC4dtsLEoQ6nxBcad5maxD0qVMYb7gTMswqe4uW7E/kniDzLVQNlK9spNn4Tf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YPIE96XoTDQfMuX1J5B+Y/8AoRz0fuUGtvUMoPuJdPiKuVWUkE0TzExCCdjAEdViYNEY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/pL0ajastDNBeR6nzaYvCGV9kqGQGhDeH3Qkt7mdkeGCdHqYDzCW7ngmdoiyHBUPZM2M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zR0wopLeGX5mOlNtxD+xDBYvmUjFxdLXcsxIuLKTjQdJW6vQv9rMrLnEXNxY7tg5lPon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kMWy4OhMKajaaO5RsR4D3EkLgywwp35mKuuMrgiIbUZqDapTEaOT3Bf2kCrOflG8abWB4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2AancgqOpReRiYKdyhrXp3AHqEDFPGIkbghTZmM4V4gIaSmWWWICzudAmry69pUCfMHg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fBUji0qEs7qI6gynBbs8ywQs0ZzcxGxh0FQd8HuDZUOpRyvd9Qz1sCV3uMS2SQR2H9TP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mFrbPcKplmNiOrgwO5fTTD8GjG8Ke+FbMO7iLabY5h6IlfMMRxMoNts7uK3BrcNrF+0K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+yZP+RdWzfxNItIsTNRlN6/AhHfDxol/gsxL5mEYc0ZklSohDC5WxCI48r1MgTCH+0zY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iJHWIfqVKO1hKxFixzExCh9zoFXKmDJ1B9oRU2PEK0Qa5iLkhPaQB2Tee/G42LcwO4+J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ZR6gLFSkE7nwQJTep0UTslzxN+5TrfwTpJiNjPxP3KMAZo9S0XCB8WfLGGZMOZ6hdz7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Cg+BUt4qIy0oh5E7SLggIWOcyxxX6lkH4LK1lchFKqE7H7gdKq2tQhw1URQu/O2IcghV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6lToR0IQO+ErWK2ErG5N4hO372VBPuPCU9s6PlmUMi19vRFDz9xii/SJ6pmkgjQ9zD4k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WZe4Z7O2D423KoLXcGFF1mCsf4jUJPIZd72+0zKV9zGbuPSO4XdD5j3oEul3Cq7UxAUI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gge6Z3u1P1CStYBFW8BgCIUE48x7K2+ZbIf3EfvkqP0yuKvGVMei14mjQS2olahBitl12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C7qQpYh3KAhRUBBwYuVJdo539kDLrcpgYa9y3pB5stEeomjLZuGmeImJq8XiAtzNHcNO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OYcPeOm9EqRZldyyTv0h2B3Lf14+JS1DmjEbIBQzuplh6EoFn3Ktz3xyjnDdohbFC5RX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Xh1FPujQwbufyYiW+oCtyj7iPHAKZ8S1wOI31KO5QwGPENZiekF6nw2yw8XFtxqd4zHE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vmZOIU3L2ov3ArYRPOpRLdKzLNM9IZl0R5GEWW6JUCI9xguP4M/AJkhbh9Tw83A4qGAI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TVSopPIVnv64K3ARz/dFb2QX3M33R5j3Uw5b3Dl03XU8y2B4cS2zZ4go2r1Lc3Gs24Vb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qe8tVW1A8ZlTExWwa4htB8p/FlmOspoXBDTc93NlBVt5PuO91O6MCXYwvB/MBfoo6lB7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W+ZQdT0hAkN++AWK6iQoWzS6x5lCYhfRZtUwL4P3RsQfqR0Iz+7UV9noZZQyuYG1wg5M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Zsq1MkvxG2FwfJJVWiYtxLIcO3qYtaIYiITkwGg6GVDQY9v03UfUdlYxbPAiNJTyxWwu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j/dM9x8xvtQmIdxyvMZ/qlJzuG13U6hMwEHLtUj1IolFI1JmeRO5byJXXrzK6OPLLpp8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ju+MMAytDKkGpWhLUpUrD06iBYEq8+EvSz0cCQpvO2RbiLQXsyoh5FioJ/1Nk7UPqaxe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LXMWfEhGlu4byEQHpqXugEBf1ADzHUJIKNkShouqlSsD7UIsjcqGughdZszqHlH45mdd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HRFmKCB6EbzKoXok0xr17jb9NMcQtAxpkl7YIHX7MuaX0nUVbVQNP9xO0R24muxgfwWC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KYZOvEw79XiWAgXLE7stecLaYag56IBY2+IOBOm03FvUIsuWo6YM8Frl+oCxdESBZVmU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xFjUwSl7mDEWDaWVrEO52XmaZlN8X4Jrcs+ZuVyOJpLlxlQKJplxZd4EYcXCBXU1zjiK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bohlLqVTD0BFradRMm6agalSmiMhMFXb58RukttmSpHK3uWurQzs/mIXCbJTqeiDghwl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xDwlQuAC5nruKrOHuLP8UiuWNaTP9SuYxd/3GjCgsWq7MR6qodwVCsEHo/on8gE3GPE2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nwq1cQyj6QRPQY44Yr8QCx5LCRC4n0TGqmYAfcoKB7qiNrU+m5TS56qgi71MfeQcw50W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3O6Li5HcK3TbLRK+rApxGpXwtRS4TKR5ukY/uIVQNIYCuqluQbmkgPgAuH+gqV/gykKK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W9MQQQ8w+QtCWadLRkJYzL7FU11NBLgLz4gJVv1EtH0Z/d7lBuPMyBGviMyq4UvZUZHy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WXlEUivKOTgpYtqh42TOQe2IiwXDMyb8IUHiKFvqiYgDYLzEL6vMRJpw8zTdcHojoYH7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bxuCOCy/fXREAW5aIhxAAoQN8CbTLlPZUVxg4eJgFbzHKYeE3CsJvYfiMmZaQTncNjUV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G87RLtbYiEYVYywai7ZcNzZw/QhGqjAkmCBwbzK8RwIBu4B8xBpjUXK/98toJ1OpTO1w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0m4ecRsPM3g+ia6ekrdLh8yevMrDGMws8L2xztru2KwWWIpXL1QDE7J2iehNSr4YAIzC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F1SfPBnUXqXPmZud+5gUypfRPCPqeCGcy/MwZhWMQ7mGtcYsIV7ijMTuYl+I8XMy6l2z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xngxUxZwXcfyo3ZUOtsP1AqE9wMrBBdEtMOuCoypgYllyzYg6joYUK/Y5lvDEaSt8+WY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rhY51XQjQfTRqBZLMMG+tweTbqDYGoeBU1MCPVEMqxxCuCksbA9sU4H4gmg8sAYB+Jmv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L4gwUO4Xch7ZbgT7jWFPNSnRSYwhuoisfBKYHVcYvMYkfCDrpxB8EBTBClQ2Rgxj9E+m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b8w/T3RlKJM+MzIvERrC6feWP07GIBCzRxPcAYI6CuBNOHh1gDqlVFJB94iZF8hdtQYh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Zq9eJjQLD07AEs/IsZAPhGdRSo5gCu5ngHxFMdcQc7ZjHArEb5XolbX8RlvChMXLI6gt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jwhGjxzSt+UFNcaJokvtaPcDSrJhm1A7TURZvc2i+IYfk9sFGAmK+hBKvwJUqbaImN4R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CnhFVwaZuXEzzUCxqXq1LIf4av1LbxlqklQXSCoE7XiCC7rNDHogZhUq0uVntYCZXLOp2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TqvFdqh4EJWBZvxKFoaMWs9EJ3Y0ol1BKN10TW6DuJtoiAV6JbUWDvqPIU07jGlFuKqs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vFniR3iowRtiUs4bmYWvAlaws/MRuLuBWp4VM5CxuYv/AChAORNeAyzAIF6Qa5wEaBWp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0AEyEI2jadEw63KiQDG2GD3DYuk30SUK3nEH3cdSX1Kor1MYA9QzlgOUeF0ame+D6hKh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KblleBAFlep1K9Spnoj73E8zolL1MbTfN1BRmXUVhL74a7Z6SoqMSLC+ppv2gqwIPtGn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QQIKc73oiguUlPkUBQCpcMTLgsZtpvlkFlGoGph4gmq3FCzoBASjZ8PqNrsQsqChpV7f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p5lVgMO4hnnuWTOPEy3CIMqfbF2W3pLKT6KFF9CZ0X2mOUeoHND3NOB6lw2HuD/IqmGu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zDxewd2DR1CsufpLlcvcSpNrqMSRDURSfwIkopLfnMQ+yLdLJsNRwzOHDLkWmR/CPY2t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zFD4gMAuvBKYH8tysqNLDEU1asxvdQ+auWBWfcEATZhRq4Vpmz+6EnRLOQbJ5zPILZrK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uA6ilTBWIo87dJePOZ3OpPfcYXIxjFpIiZGPgRm5l5YHQtQlDdzd8IFyamVe5o+9RWDc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cBXi87lK75J1VFRPdcX1Ql2Hct20xc3eWg7dTSrHyzB1+EczybNcAMMSlRgHJntMRLyr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BBUeoGJ/YOoR3H9yv6RRa0zUA4tNSoBLjVt6haEYuzNlX2wKIK9oi1GDUOoLRtj9uj1F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+rMpWC8zMIMxBtAQ6hJodQE98EudsrwiO70giIdUfpS6ZbXzsZL+8zXeGheHXueRHu3Q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K9stkvoQKAoRYTWAziu2ptqzhCyF++osnsWLfUBgd0MfwqmB7OIZZjxLhixsmDUKfiKw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GRJIU6DLVh5bnkT1BHwlvM0uB164T30EYxuuFDY8srux8S1wUGuDF2xFmOZdfMLdw3NR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7izRLdblyeJiBU3ACZg84hcuoJrUTxwgxbNvDuV+53Fn3wE64sOoQRc0ZmX1Dz2dPAtC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qV6Uu1WVI7CrBWMs1Dj9kShwiCDTKyqGkDDKZj8iO1QPUGNG7KjW2wcSwsNBEStCbz5g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lNg8youd1gg2GTdQo/PCbSCI3f0aiWcrzGGgl2mTOowvPnDGKh8GJZtPuXeDG6IqGNQO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xwAUGbjCBZAoaQUCFeZn/sDLYA0kZqqA3iG1gI3qU0MaFogt1nTAD5LxKtJ4BBG88EGtV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ZEd9Rt9kUZWJV3C3ZLeYGobbxYag0ghWmdnm4wEV0mNgc2EaieBgrIC3oeotMBQsvmNU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1csW3o6mRWX1mDIfeXLs5T1L8HfpxGCg/MsqRroR+RVdbgBL47RRxqXVt9ku2GDxz1oF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bjEbEuaRxgG/czqFVDSby3JwQul6ZuQb+hjQBvxM3MaxGAPU9stpe+IKcHzMRoagUOSY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bUwC1j0sdlyzu6JtxmFcMy4ac/h8FMEA3ss+Gwg7UPzcAgv6o0ZSwy1/lpV1M6jbCuEr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KswRut08wzrAvBLULKwQRwLXSXSnvDbMeUYEYLH1lQbfaBrhs3HNoO5Zw46mS+55n1LN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WhPggiKgR7WE2ZlzS/EcHUY7YQ7Pc8ARTGT3FXejuZofB1MKspTcdy6XXiYCdQhF5Xfi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7mkcBV5fqKgLBb4LNIpu4JOFLXfEkUh7F6IqGiMoCTM8eEMxfbPvJpO4xgLsu5md5n9R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3UMHiB0RKKgLNsRIwN5gvM9sBfiOsQWZNy+NJecyunBTcSGJUz1FD5hKYGc8WEqnylsu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BxTZCJ9/qV6jFgXFVQXM2pd+OxmHa4xU0nVfmPE3SIQMGQcT1BUVELlQj8k1cCAyXKzB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Jbd44+hO4EiE2cS7VZ4i2wHtm8n3MNUqMq2dDBKIPJCpGxUGg5o3A2f0w1/4TxCCK7vc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IAgPuKsRAYIdst3+CEjpMMQaGUF1tZrx8CXrt8Qk+DsGV31LF++VtTuiXBLLDFCT5h4S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MBM2vB37tzFLv2hZ+NKJbOoNzE0RMejSezd7MoJsWuolde0ByCuanU6yuJ5lbNmCaybm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URWdEqdEq3UFFCmKiT4yI2qdJhMQgKPuX6PaNkEQV1lNiBBGLXu4564GkZ4XM3Nf3mNs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qMw2AmtPsp4IcRk/ywQv4ksyfEtlwCN+TM8jdS4OCVLJKqxi3wRFkLq5TFj8SzEO08oI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1GHRDUFEFrgzjqaTM4+2RphOB2itS7nVD1NsrKiHmtK2FHfsnXYjcxJdlAVGup+iImrP5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kjguJVyXqXNxI0IloDuJNxt1LiR6hs8U5mEskLGM2YgqmGbjxKoOyVViWgXSBG7cReTq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KvnwMXwqb3FsBqpoR1EwNyIa0Kh+Q2sy12V8wMyyKQEaEuN2u4wYLauNQ18boOBv/ENx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eIBGWXk1Bt32xi2TELL7CxqEqD657WFwvIRHH0Sks/7CFD8wWB1DjNSp/u4Dy8bxABvg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UvOrnWERdDKv3EolNL0ckYzBay3gQxhiM8JZxol+IbuW9xeAjGHE5nVTLBlleaXMVolh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zMoR4IDdvywLSoiZgO2UalMsiZgpmUR7pmBfUxI29sGgMQaAEzg3KlBl487XLDrMsdsR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EqODOICSriCwVO+4iWCYF1ih4mpZUQWolFsrWHsl2N8QZNvSKre67JTJQ8zanwIWALqY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E83cuLYxxXwfGJhKnxCXhDKg8sRb+aN/s2XiFgio6jTUuVywHQuYG4PiTR1Woxe1SisC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wqpcM44KnpJZnaQTYF4Ypt3NNppYfDMQ27qDhLIHmnTK50T1mUejxEposTcC0Cw7eSWG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YM4T+ehLgZ+Ihz9l3PGGCNCnT3K0CClH6TeSCMqJgRanYYdEfLrgqgt8S+QPqMEbuRTo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4kmWJRv77PE6sHuVMDR6mUCMwbiDu3CoqSEbeF9pZRdGZWZdBudJJ+o0yC3UE0poIqHS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sMY9zx2VTclWxfaAZLnkeDGYumUeYatVNsyyWsSJa6lZYTGbt3AU7aR0nZZvrMqT4P8A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YWFAY09zOFsHdyie3b4oEKuyZRlYitDHUsqa8xAtCh5x5Mb5sywC3iGx9z0M0DpAN9Mm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CsdLp9ypgWukKWSscGx5SzxPC5PgJUZA3UtyU+JOut6nlQxHnvT5ROlrrubkU9o2rRm3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3DqJLHRcUT+pRo+TFQAYKi0gsV9iLIeBKioFmDMhUmmpZ2p5nWzGENQQzEO8UIzTAvLP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zbEFsyZY0Y1BqX+iJbMTEw9s9txantm0u4N0i6EfLw2walYi9cN9T5hiXRLihcTEXOIz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0JnWogIyZkol1LOGbgyJUX1GO0z1McGILgyKB7gYn5TIsRUC3BPDUR7go6Rc3GF3Oxwc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vwRouO2BrHEE5wzub3b5iGr+kMENOIObURyZ4mgmgO2L7ryw7Kk6iyjXfcpg5Y1kRYu8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8MIbxyy0EGD47ohJyLyQjCoQicCy0RdqHUankEJaKVDADylgZRurZPWoBE3uEC9xmbM6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hhLffEggz7glxP1qBj5sCDL2ReqGKBitJR21FN6IbB90SVuGYRHphLogyhXBS1g6mN/U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yfuAFhGWypSxSxvzP2QttINgC9kTIgMP6i1rKDBBBtFYhd3MBrGpVfKYUVLnGc0ZlmQG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WZSxl0hXIZ1YeDMeUHpY9kyHRENBc3iNHmXNV1cqaDdEqLKxGhpLTQ7ig14EdygFtqCZ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sf1HUq4IJvLn7mWCZmaZgynxPWVC1BqJ/BGIxvUy7y7DyV5mBoGCC1bniYMLdR6lxU2Z9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My6PiM9hdwF6xPMsal8EeVZ8x21RteYajQU6CWGFa+ZU/HccjEtXU09wa9wKcPmVEO8Q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x2eFVl71KLKiO6IbJS70YBooIAG2A+z1DXVdvMG9bQ4q/OpccOWo8Slk8wcmLD9suqEi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EYevpggZ0uD1jxCV+WoDa9EpJNyzL0EH6Ru1w1gSuD1HD1BVLPzGiemJVoI1nl0C1Kzy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7lRCwntMEfcOMXNvBnE0jHXFSK+J5+AuuuEeXSBsx6/kjLZKlj09wwT4cYgWy41KvKVF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VpiKx0E+FKl9SufUvZulXCgjEtlL39VKWWQyh35ngXxMSqUbgA8scARi5I1yG5fKBDM5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mwxu3BTPjDJ5i5+TljseYxftI6UuC72SX0XToypYee4ZWuqIuw/R3FjOOmn/U0COzc2JY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LJcqMJdM8rPcXZpNaPDMEt7FTfyGpYV4jzuyacIdVcrMSIhLj70hBVgwdjFtneu0uQj5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qmK8xreSqSiXAOe0JhUoWs93GUhyB3LUbbZaxxPgRDeBAhGSr+Ys20xU51Kbm6DL/cRr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cInDJ5in0l/ll5ShGoVSrrH1iYkWm5iFS/aAbFJ4ZmCeYL5/CIY748xGI8BikB8GYmqt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Ios9x2RfB3GWGFZZhEv+iVyPNpH/AKl3KXYe5UnGR1LG6uIVbPksybgbamFiVrVWfc3n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p4iCmGEZa76mbMWbpHyGSWLQbovcaRh6iYOJqaRpXpl5jhjZe33DUOQywXAXDTbPiLC8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2eOhNCeD5S4h22xcMnSfFAb07rzKlgd+Yc7dRItXgi0UXKoNP2M2UvErYoPMGd6mEMo1O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gY9xEdMNjdGIQURY8F8wdlmUxX2nSB9Qblz7iViV8SirXpMgiBr9QpCvcp2u1mApzcon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Wrp1MLxlM7Uq6MQITJh8ZioioBQmZEjHiGdR4dIPtNTrgepfbPsz2wT5jqLXzNxal2xI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xHPFDds+YvBjgllYm58pWoKtCVxVj9E8TGiAu7gWDMs5mOXEqytsCGOQwihtkBxRFJe3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oZWD6HqWIN8Sn+92Y+UaZ6mER0K7YFX1uXLUPzMlWId4HLxDckG0s7mRMbYkzInmKkHV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K5QyTMbY1LFmIA9HqWC1tjMTYMzsK9kNo+z3D1+jKRaaSYJA7blhfoEWAiDq5TtXFy0d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ozaVaF7InBsGsW2WWzNWTREF2ai+NCGZc4i4l5hlxFEU62JbFXtcyoDFnCl0wWlqevQq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2oUMfGNL5D5ZCDQFvtB2YN1oNDGOLsmElDK/JwMiXGF3FevpKLd66Rt++2ZMtzuJHfX6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juwybWBS/wDZL6yKw6qBoFCHtR+Jcf8A7waAb0Fzspjr9PMyqgh2PCviNwK5VwICfywQ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BUyNi28zAiNANy1fxRDbftiVq95hMlseHwPE1U9ES80yjM1g7ARaIZQoGmblNLxDnkF8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XHAJm58RL2x4dyqEIE6+4G4b0TCeDZNHomkIEyxYUx0RnIuhmgxxmFjgyeorph31AJxu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2jYy+G60fwgOlFEzQBLXlCKGH4lwGNogKhU1Fmj5jE1t1DCn3BTZKLhXvbNMyh1wqgum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jlDSed3KUmX7g3Xsnlj3Cd53kliFfmorDchudu7Sso2qgcheiE+/JQiuedBzIEiG0mfU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9SQm5grpFjGqZakMDUJCGiWMlTWLhcuVcusQpgrKLyjDOJVeEGLfqah3X1KzgohqOI9z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dYi03lJvcqjMWpbeod0DzxeZpKfVCEtujbAyzi73LBAfRPRMrNMSmU8mbBFYrmFt46Rl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qFTCBccF3HgqWxAloXccsBTO20wjGkvtMsCHAP4lukrzKY6lYdQewXmK3vIh2gCq7dRA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GFtHCaMLVF7epTGh7NSoqZ5hFbMtlQlcCDChSVrsgLheZ/8ALnQJ1RMhsbPSXtgMHfgh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W6IqNBcHxKHYhVdXAJ6+pVUZdsdCNsRPEbdQxHAm4nnMaKAOaJ02xFqgceXcRSq5ta2e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S54QLh+oQ3UQVqN2j1PQp6mE0ILYwhWxHskUn27MmtviYOR8TNVKQehB3UeFobgKTW2ej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Jdou1/cpLapAAqIZd0x7vopBa/JKoBfthRVY8zuf4j6By6lfa3dIHenzmfyHjMYN32gJ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CNeHN6cwjtZ1j6B0rmAa+XcXAuRYFrPNLBoxLCC4q1L2m+2MEdIr4ueBJMU0gmjGJVNL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W/T+piTkslL8dE+Pky55JuAI1m1O5bKTdxVJe56Sydp2xUzo8xpm3mZYK9IStz5mEb3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H+Zgyn9ds80svthB/sEyB6I+PF6lPgnai00g8xqBiOGUrOiGBdzXUeGXBwdJ7itY1O9z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3csJJ+0U9CNsSxdD6EE5CoQC2m46rzqZXqNs6WuzEr6hZqxTQl1qqOHY8z7JJpLcyhuY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UmhC5cAHlNeDN4wVIGI51AhAO4D4RRwxLuBlCa3C2D4lPmeaNdEXti3uaQcAtldlep5T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CZ8VsRywKi/GCGDcyUQoQj1DMmyFrHEXASoa8ci0WNk7lXApLhwqmg4N5lWBNsoiK5E2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6qGEI33ARQ4PfOsT5amIl5lKSvYlCeqWWvCwu0dy9B8ywi+IY+Ey2jddxOZfWUDvM3KC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MIPp4mQBeV3LAnGuonAPDWJlh/fUrzjWRgz7V/EsI+C4j8hO2EVC6OoUuUPmUd0kpt0l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VHBRe5QKjFTHeq/czhr3Gyci37M7jF9JXymkx/EErM6y77hQtNs8YIo/tyhaL7YZrtDQE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F2ncyWPLOteLiY27tllR9S61UiWxPKYmPmrcpwz+0oqoVRUM6QZmjLzFa7EPLWhjE2XF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zRZmhjaahKDGVXqX3sKxJp/uOOft8Q/m3L+2G7941MUHtZhGodAgpED7RVSS7irqHn2H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0dxW0icXUa6uaUwtZyobbxF2iI2s7BmGkn7lhBxB0lk6dEOTaLE8zTIkBKnxTKJlQGG+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OoHEv14le2vc2L9SlUM0Bx8wsWAS0oCDQ4aoNk0EpLE5uEUFfUuiLO9zYnXevaOhcCo0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uyC0jQwrHLqAtddPUsC0wCBj+syqfENEY+6dqeqEQlcL4iNQ2YEbvFSgHlmVloK1dNdU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3cSu0wGL8RNJCHkNrCNspBj1BDZ4eOTwVsOERopnTuJWiHamBhUHUVAg0s4lCgTMBvP6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MHvhXuPEMM+ILiTE2wcHG+CxFAZ/CP4+o1PhBwIQPEq/pjGs2yslBqYYFsd0E6/gph5Q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sczJHbK0wUedMxSq6hubRQsIw1QMzIELLcwIRsTdogiv85aNiXCUeiKfMCOcEEtRa6ZZ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HOiOwOUGbMrPEpHG6hfXjuZKw9w4CC8ynOT2NxIdhW22wDNgK6lLgq4h5x8FjZqLTK+T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Cn107ROk8crty9zsmHpKMw7QfWzsNSv3MHUow6iQUMFizA2f2S2l17lW8+4adRZgzMKQ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IKg7pUIrBFiCsGCr7gUsQeAS/P6QwyTxnVs0pNIZYpADY4ZqMIvVQ9QRPgeZVEL6QlIxE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qbmBxNvPheok+gfMDN6tEr8E1K4rK0Qht1Q/ouCGEIiEPLq/MZadX/qlGFa2iGX5LmMZ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OoO8jKFgc63G9iYtga55S9yO6x5y6Eh7mRCaGJpn+mGaQ1aUmHgQsPsxjhQxiqv+kFsb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cFbYVYjYrELQx3wJtFQmyEVbmazwd3Kt1oep3c4f0X4EyDJGTx8zPYu41eBm9S+regsN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ZkRjNsWqKut7jVFGfARNHsY3n6SSvr0YhtoW5TJ3MvB/JmVQzJq4rOuZp5Fpio1jUUAT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aanJxDR3i4i6wleefmeErwm+eM32jRuXBvzLfxR0iEELZ1FoybwwqG3olaP/ACi2CQuV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MsuJhuPhsaYW2KYatTqswASmr3RM21rmEBKDqYcO7rxGH9oBjhjY+UIvxK1q4GBNfMfe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QwcAeIfEY+OFyfxUWLL9wBB6QM+5+2O4gT4mRdsVcFTXBSssE6Jb4nzw6ZwSm/XDLjDp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RbB8EHE64OHpwV+s1Vc47DK4MXL8R1ZPE0BmPLKzLdOWXNZjboSxmDYE8S4E8Zv4heRx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jTAZfKUEfSK9j0vVaeSUIX1US9NGHVZ6EPbg6ItAmiYwB9BmAdM0tQC7qUemmbHRDVI8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SjQ1GsyGIAaZepjCoIp520xTIBlWRC7qVU/aaq+zKKB+XfEKnma6N7YIgU7gCPnEbaS7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1MsP1c2piUQMZhxWNdR74PtIilvIY+pXSkL2fTUMXyi9wrEKleNsKykNu1xjV0BqXyK9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qwWfudlni4nPHQCXGrq7hMHHjcyr/ZKvte1GUwMQo+ZlU9rL+2uXyltoXdzJbbQXK2BG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1D0dRTpALiGjO/qMIBvXmWRXpdRrJ8BUAZRn7ig1GCDbGYgOArymIa11AuKQS2JjcbQT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Mn1KPs3ECrxE5OWby5pDxdcXPfU0QVWWFCwD/wCZsFJFbIBcwcjo3Bzc2C9ERRncWi2q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sL1IuLfnP0q+5j46kKfk6Jt1Pl9S+SdIMPwRN4+MZAhtfUEA3viVCrwRefCERCp+pkT7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hnibmdwwahZkgURrivzCYBAEdsY2NLLNBpUuDZ8ypynmNDJDry7Zigr/ABLu2ONMGpQY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cHxMLwIxBku0g0BtxWjBEtH8MwqBcE3d5vkpmL44GPEuaOO/cCjM6xx8/qV4hFx9T44c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jc72JLcxeKJgj+D1NJksRNEBIRl3GXDwia7ne8RcB0SgusS5RBWKcohf7nUVghYhteKD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FQvCqmUwMQLKpmbxAVDCeMqL1M4ofMVYSGbPyQ1rwFbQtV1UJhbpItgUK9YbIFlyHCPE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vxvJhCYDuEoWekFP1RGx/XB9IiISm+IhVCtEGGOkKQD7Ef1RpmydnziwLHwTBNr/AOCL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qFOsxWMRWph1TeUF/QgKvr0j56Bs3jfY9EAIqmnqWSPghULoqaywdwF0b8p21UZguh0n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iHgTEYD0jLU1pzMuOpej8hzMao1K9Shlx67g6QcI6CFHSO5QD/TLlyyGukQYK+LqIAq9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lRDs9jMoAeXcRAC9wZYQ+JlLF67ZRFSNFzJqJPuSgeZisety7pKl9XpLJ3u7iLO2REV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6PpK7epogf0EGK0weEQZ04hSHeUqCy5kW+8MX5zasziKw1UpsZq9yxso4RJAW6le6bRt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bjZWgCo4mZNTSMvqF/8ADjCrVxwDeiEBC6ZYMqJBNCYldDxMyDeZTJdlXqUA0P1Fo7Hc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N2imtqDUV4CCVFgzEeQwTYwZfJRKOiLkb8s98VoHxCbHa7TAKI+4ISa+zDMWGkzFcfmp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YXqEB9nXqJm/qXK7YA5I+MtsXKHpK3bCECudTMDm5aj5Sy6iNUgYzow/c5jGta1EhOXq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lLR/EADdXqNXiTuVDMACUrtPEXqV4NC4XoZSr4zTUKPKajSHkkvOW+Wm+SG421KuVDEP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uYIplnX4sdhmPFG4mZVLlXAHuPqIwV1KoWZg1BB7nRSgzuFsKxW9QdJpA7Ynwlyx9Ebz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nDBj3KgQVyNITMTIYw4DpKPdDmoooqg7sSLCorjF+hMDfohh3e4WQKairqBR8uEMV5W+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Uz14ZTIwGZoagVW/BKFPSkpQXjDso17h5/qyIrvpsw4LnXiX1hHZD8zcBozVv2TDbc2L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/tGy+I5uGo3wnRv3EgU4ckYCDcq46jfBBtC2MxAaKIfLBe6iodwYaG+wj/E9I9jLzG1r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Lp6jIoODpNP3puLaqtlgkLEtbuUzKS3C40AVligcnK9xkUr5iwz7TNX/AHJ6sJcSxb2u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reJU6nqOj373AgoPCom0vMy6ebFrsCAUUN+YLQJq4daS4maZ6h2EXSYmRLlRmfMP0yhw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sSbPEXaOolLg9ORGor9pYGS8BiZbwwKF4wfJL+q7i1jS0zDvoIgqrB0a1AR2q4+8Wifda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MmnyIk0OqlvfLu3fmFy0liRKXqdMDsX0TTb3NrKNowZ1cE+1q3AkxR1JSI6DoiM9Gzqb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uyd+CWdJ4KG8ZqOT3LzPiQOiX9S5PRLZf4CTKO3SUCeJiq+MaIXaPrzPrAQfcvHU0mEP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1K1WqRPgkZ73c8f8HqOUbZj1O4G7XtSkqqZEiz+jUVyeIq3E1CuuCrAGu4qdfMLKqCUK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JTW4qJaDu5UWq9wWp7Ms00ZSGlFMXKarwI4+7tKGB8og+5LtBsBojy0Ta1C7SXO9S6X1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UrkucRxvcPcy+IDwCVzcUXxH54bmpXC+FxGWZjBonoSapBFIbIDdx+gRrrgmyz0nvL1j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z+O0W4yqIRswjkhcyjf7gUgEZUwhLuMdS6rYJR+jaGltsRVBwJzKvubFPF6nntiVKhqZ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FXDYXwh2rIzLiVtltr1R38iFBNrGbGEtTubpBA/qMULo1uUxpTipRbmVGEU+wlGI0dpc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EaSyUvMF6gJSIBeK1COzxiGAON+WPtvmIVbArJ12RzjB0R6LboykJ4lVi9sLp7wK2t7b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mKl2i5hE5QdkWELV3UHc2ZMRQxbVvEyIe3uA2svLYy8vhhNBKUD9xgZPgmq1N1JmxGEn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MiukF7Qslxh+yQsug7mcLYK/oRDVvmX5h9mNK+ZZKz4TCFT2rAVCnzwxcBxHtMWiT4kQ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cxGFCTDblu5ebrBF/GCbhuMLuI3Tz3B+Y1eJTmpq/MX+kc0c5ZdTDv7iCG25Uz2IdwbE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biojTO5iGHVZYVRnRbmWKBHzNqC6i3DcBmSoUzKlM3M8ITgYz8REjkjhlV8alEi4Sk17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FQApZ3LJV3aIYcO48J4fE3rHZqL4AhcqJnFD6mX04Ihz6OOhj4mLMFuCTPAjQVW+Upsi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KA7ImHl2u5RedvLHJ11Ga3FHUBuVag6XGnkl5VmWFfcB8+iaSXEBGUsSKUBdvUdJl8wM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sSItHdmBbSdkxyqBol7Vg8kOpYbr87i8t+ksKw0e4JGsAm1eZVb1DWInsy963CgozKst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lxd8CGCtmIdEIQISuVl/UXhjzG0ygYbgkA3uC8EzkK6pST5m8MDrMrBFMMsoSkwltRZZ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fgY1w6ng3Md3XC8yncoTKCm2AGN2ZQeNrKdmzcysCANjM/z+Urh4M3MIC03FCu/DEsuV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7naQw+EzCH1lq1KchbcflEX/AGGYaoncFt5TGJQC4eNMD7K1bC7AWUIsXMepXczjRLox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a6J1le4jYuNqpv2Y8sfveWsMxT6v+GSVQ+YbFcZMsbR0zKiohDzf1PIV6JkIsO0DxBiB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F43kwMQvDwR/fcd/hbhwAeSohaK9wh9WQfBHxwOzUzAhhmb3qWaYeoc7DLfbABpfeojV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hPiYjUYUFgdrMsYFOE+ODh4ri40q9zqb8qupRbS3mbmvxUidrfD0RRVDiiA6JkmglzmP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ZcdDLgWd3qWVTsB3MjMn6lI9i9QGRB3/ALlyNencNCbtKeZUzSeiUgzSxBymUoUlIXRK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4+IOCWOCw3KlihhFpge08U+oxC+HTxGuL6ExYGD08wcb2TFqlqi2H9WMtTGRgm1XYdze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6lOWlZYjUaDgJt32inpJ0jSqma6jrVts9TaFYeijW2WIts14j4UBBfT6JYB5wF+GDcx7J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SWkS3Wxc7PVi+okCjaPce76ihAIst0blzLGN1oiJZ4W2DLBC111Kg4HXSF0qCGCRxlF2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OkPmY2b2mDmVUzKYIn1IeAq6lu+GUAY8xrUMs9yK3wQG6y2WV8TL8euPbMfN2zuZ/wC3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GFAWbcKXJ2O/wKls6SWGYGpKLncaFlzK6TXBmJ54zddS70igo4haZjWoCTok2hxX4s9I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W2UybjjjMw+mUIPBH/bkxLpqMdXUTMRA2xUEWmFjtpeZSUFUQs7fuOM5+YfKeIm0i5Kh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f/qYdQyO0iWqsitD3KtkhdC3pmFE1HaK/HUFpVeZlFiVlTAh29QCVGmITgYMJZZr4ipa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NWPyiXKqkaQ931qVECyLqsQi9VUziopAB1m0jYO4wlXaPruAaLi0j+5UHRjbf8SqmTq6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yrLTXyJXSjkcEHu+rTEBG+wilgfEJ4hlJ/rq2WTg+bnQ14lL6wC4s+5jEGZngfcbNBHO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wPjcaXv4Sh7iW5XmpU1KtP3BVXCXVLPrMoI0aXCNSoJsUe4BmmLM1tzHO8C7iJTR25jo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5lL0B3fUdYd7rDLyme+Kmp1crcA6ENPfmbmoJpECm/XmGFm0VZpEkEqEUqbfMDJ8LO9x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y7MXHqYswTDwZiGg1OWPhdQXU/YwZUQp+GVdlZErB6cVkqToeJRJh4ETL0hh8WmX2mFI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2mIo1LoUiwbrEyw18CwjhWEOrqQsCl3MxyxWp+11dR/7i0fKYHXb8S2SpZBq7ngHo6I8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xFRbnml8R4DtimytlO7iJBbWDG06jBygv5tGbIywQiv/AFkyZXQlU5VlmDLhwMEYb4jB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hRhmPG6eh1LyGOobEVrMpmyG42IacKaXMp3wRxuOdQGATbNPcq5Wbl/fCwgjqYlF2xf1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31OtuYKlLncpsl+EVAp4mPGKqh7RruM3MHMZiploHqAG2ZdzCPDMFjEeXhlx1FZixCuY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rMWNxhJ2C+JptPmf06nsRRAHmpqQ+cRECFtlhmFlMMsqMoYFBGA6KoQipm429y2ZKPjN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PDMoCNIZiYGnEIYtQVljSZpim0V2H7Y13y8z9WGdq2IC1MEuZ5eJkn3IEvPGUvTqXas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Yly6iccnhjb4Enm04IV8pHUc9/caBfVlIsHmCsfwShZE0OoYC3ncdDpNHREe34IaqVmX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NRaoKmS7yvMn6oMUUaTqeyFGifUbgqVm4PdR8ouZBR6A/EU1MnMdL4hXEO2DdmUsgDbD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xd7nxBgfdEqB7XMsg+iLEA4sWvjBNCXD3LdkUC1ZRXiNRLtEZAjmRgB5ZqS9EpMb0u4x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cRZeHZKLZmoEb8fRCn5VS9k3KNNxSQZ6LZFJ8bkMxmi1ZqXtKnUZ7DLCphmhjmUXriKR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LiNZ6hgM9m2Bipt5QCvYMp1cC68zIcMG5QZKMwSoKwJZRUekhbLojcR3mwZR13x4JQn4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LG3zKr9SdqkAdhllWa2y1kz4mR8Oo6Rvwl0zJSRcxAX7hd+IkpKx+0F2huoQvsi3tXAo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DtngB4gDGlFjt0ktbQ27hMPiMlKy+MgFShsuZgMrcAzEsmFjCAyEGjdGfcItkrRe1S46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TRwtWOE4amk+XC8ajUDBNC7nZ+krEConfMugxBQ0rOCOEtVLVVzuyBLiFuKvqOYw/aZy6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StnLLa4pjBbsJZLp8TxblybEYu8E3aEdrmZ1v3NfPsMlz/BGwcMIwjIc8EbQYTxlzJqa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ZBTDeNkyaI8RXYliw+o7zWitpFhs8RrERQ0gmdsR2nmKup2uIGRdTb1Av4g7RnxGXqZQ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Bccdo6XfQzNlW7IR6V3BMSQDn7mGOasXuN/sF1CgsGzogMVfuVKg/AqLWGuyK0DOzW28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MgglIdmCtysYn1LmQQ9JPFji5/JAXumU2xYmeiC7BAX2xBgqCG9EusMzOVYIHmIeIw06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H3XgrVomOQvCCRqnmWZTzWiEhh+pZ+wVgUwKUtQSovrdst13vwy0tk33DSAd15goR1AO4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TC2L9QlsaCkKWNvv+KbvBb7jlceH6+AIKqX3KqMWJedkrjKMGKWI7lWXGIEq34CVftIm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Aq+ZeOqK1thDixoS6U7PKLSWH8QOoMO2bhfXbMGbmvmEZabuKa5MAvGmBAgupmDmoxDO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yHl8KTUuA8SpqlKtmCZuLK0dxoVmDvDh8o7LOZYaLgrFjuZyP+sW+eUa7v1crAX5Txid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PAMyskdsqVQg+2y6QSC1p8CPECN76hG10R3N+Ii+C4jZUi5J7YeYXrEdFRBossG5Qt4i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QkIHbqWIk6ROFFiuGM1M3cUNpd61LxjhgIllXMuElxExYioHFKIzBqJWY8zEDcpkeMVQ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0OQfcBlcIPaCrCmYvqXHAm+J0o9uZjQuUsMcUIt1SwWwzINLEAcC5guHncuE3udiEL3x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w9kDHFRXp+BLKik7lC8HaEUvpD5AyjEKo1TqWXvZEKcjiFLlmbV9I6N4oiiMNRsNROJC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MS5dhU/jB3+VAZ3GlJvUMR+ZhjbdO4KrMI3WAZREr3LB2/EQzuLKai0Bl0WvEUKHyjCw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s6xuVApLT4mIRSh8tEBxTrzAjT3BKSPo7hlG/BuWuj7BEFyHggcyBByYf1MuMEFKP9EA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K4wgtUVc7IItzF7WMYlMu/c1DO58cYnbFohdJ5GdT4BOlX5R/jYXKy7XtOr4iNgvubC/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/nJevUugdxJtq9MGKmXtgO77oF2hi0tm0hX1DcH9bLmcj31LYLdNZhjWDgm4xnPRNqHz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3zCcD6g1kCe4RXUaFGUp90X9PaCopagEcWLUK9zCXO4M+P2lkLbME42Whyg8KtkzDbQ4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HtiBqW4Xl7LHZsMWdSqJd5uCqtg9IzG6hVg6IB/KIJK+bLgkzV7iRwVPohUx9UghmVYU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b+sW6pc2Ca1K1H5w796l1lq4I+8DHJYLL/Mnub0VLnz9Wj1t+kLbfKaSvOEB5wF3sqd4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Bb9RvlwgIqhKZKa52RjXZS+prUUoEw6c13G2hcfeMRmYg3Hll771ks3M+Dj4jmaT1KqN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UJqpuVUDqURxH+Ix7RQhgJYhAyhp8RstRTQ6lh8TGrjZNExHXUsLQlUuIV4cOYylleI+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lpsuOK1MWYQaC4vnURsgNJEcrOlA3yI6mBKLE1GC4wSvwqiR2RxQLSzN5HjaUY8Fb1F/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jqD2hD+9J1xuoyVOynylgSBlw+SW3FTsmUajz7ijiveIYvhDshaDK9xRU3Y3Gowiy8zU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87iHOviojIXXc3htgaccw5ZYEJDcNitC7dzNEId1MC8EH2jiq4Wtyl4QSX9kYqjy1ElR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JVMKj017mCvMx3E5yHzn4m2J25msR96l3OBRdMYneQh+20gWwetEuVfSXUx3EG5XoudG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+IqpXtzNkfQiwmd8Map9mJa0wN3Cm2BDKT4uDyXxFlYWG9xmBnVwEwviXt3/ABK0M+oa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WhF+gKCLW6dmJbVvzDOW9oCWC38RSl/CotqPmAC98TsV7zP4+CA7YpMeoX7jMpudi36i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1hK5Rh1cGICbTg0WFGv5hX2/BKxneoNy9sV3i2WvMlylCKP+IL8J7Er8CQel03KjGLIp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LECoV5lEGaicIaJeoSF6f+0z1326gj97AEuVeJa+kHRD/wChZlonbKNu+ohM2X4qsjMS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oWvUWZMCd3UpU8SOYNr8wutNGHAeJnk84jdTMsRK1BkCpBEqBDaMMNxr1hRXdYxFsJR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WUouCORMEcQPULvOIDBFxcAqzgnkm3cBKbhlmGIypVQTKzaO4jTcW2WGIWVO0NITuNM5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/RB6o1VUSzQZmB5Y7OiaziAAtysqPO42IiVDAIKvcG0yal4I9pkle2DZY5cRIrrmjwRf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qdXwSjq+YuO4OoMschFDWNxskBg6YgDLyRYgEx7KCUB5jStOSBEKwEWx4Uq4nWSYoDHV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FGvUdw3GxMoIOQIXKU0E8S0vCUilSjqp1EFo+Mdy3QxGdvAHpmVSq38iVsUomC8jMGs8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xlEvQ6Z+5UIZhVeXdT/y7juTE2rbMadTOI+Amj6i0SmRu8TD+droJ7KVZK7gHRMiXunz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+Ymt0y38zEaaNWcMMwL98EB5fWy0CoQKhfOpgIiyz7EviDfhmIRdu6mQ9SMRhkPItlHj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i1KP7j4dy1SbjXZ+oivC6rusS3azbG4bIm31uXi8qfXbcS8tJ8tEYv6zN037TTyD4SjY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PiUcZX1PjQIIhPpgq7TRyxEwna4m+HwwqtMKyX8w8cIxHGUuEJ2iiBZeEvIu0LKorzCk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mQDenmbNIzFdk0YNwwh1wZUkb1Eiwi8NFX4grGup3QiK7TVzES2Ypu1D2FrpEOT2ZRNP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TpXiM4AVbRuPoDqPXeXZhiK0UTAY8kyXC5XLCdhMoD0dy98hgrXbLhSbNSvH1Go0dCab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1KJjqOC4831M2CNPhEIZxMIwLrqNmZfg5lIIR174RYhDS9nCM5jGUYiWgHcYoGIIH437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ANhhBVvglkwQ8EnaMGvywqGWI+Q1K1tw6DVzDsmN2oObd9R6KPpMFuJkqnEsaZVVRcxk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qZPmWi2WDuMDSA9vqMnsIp3Mu2VK5PzYc2hE9ZFFdo8rhdQanaMQafEJSiXB7SbuXPmL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44EPlCQFMyFqGGdLCwsj08kTheog1Div3AgLHcaVvtMLYniFdWaM8Rsx3RAyESX5a4LN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KjBqYxGxqbxdrCQfTFXFVXdSAFq9xLZp3hFOwmKnUCophKqKUkOlO4plDL5aIi4tExjC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MQG7ZXDRQWEzAXbpaggfYDMJ4a1QKqDxmWo+IbhlFhOCJknTNForbbsvcNrvUqqO/Mtb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PmFnmUYh6IhXbgItl7mZJ6ifyHFLI6XFlMw/viFJf3cS2NMYihVn6NtP7KZut5ZQAovo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BFMPl+Y6Iimxp3wxWaM7GorJntmVYBlsu4Aq77lSixkLUcsP2ljiHFwbgScjuAvS95lD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AREJlrFy631KBs9WFQOu86CDNWJla7alpWYXIVYqLcbJCx7lYrt/UsKG3LqUXkhwEp2g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Lm0ce4phSAAqFyTOI9D3D6S3UF0xFMo4gxUm3zDNRAC8vSMAFFzcKJ9SjEeWV2o3KSny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ZrJEIvwWxMlHcUQ3csWbY4lmkJR5JklTbqHRqHp0zS0VSsQouzcXYHiAwWy7cBcYaMT3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IrZKLq7ZYNTWiQTBCoc+CXHHJbPC4TcqKIsrprszaUM3K05XUbDTomoUS6pa8zbh3Mdr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OVc2+/Ge3MKru59GXTyRuxKgjROpaX9fuXLQwLK7I1UFxWsRfcbtAypXBK5qVNfmckPH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cEJEXrXJTLqVLeyTyYJY2teZQqYdQqMDtB3YCDDlKoVOxorLZbC16QF0qWQU1B2A6mK9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4d9TPI4pbJ5ZndSgbm0sUHABGVIWYKjEAx4lSndR2pl6IrEC+UHCSnhiihUoy1L+0N0a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8B/bFta9bi6KcxwCOQuNSxbb3LoH1E2Op5lo9cszmPvcHwv5TSivOpY0sPU2/wBMb1zr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PrKpmIz5SlFXqPb1p2x2F8jP6mU8vJUushnQ1JnXPgTGU+ZmzF9D3FWgL9wAr+CYsEvs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ZhthaPaf7lHYe8J/u0xmU/1OrPvKXqA+CX6qruUseIrhkE+oq6YlsZU06um4CSxhKlTX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3gmi18wqoD2Fx6zb4jH+yFUcR1Fiiv1wAjeEyqw0oSoMvaTxCMh8y5UGKPEALK7GX4HV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+jEFN/hM0HUS+iFW17mUDM/rInUD4hR19JYnRoIp43qVqwZQhwm8wqU8ruDQS/5TNFDu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x3mWxqoS6lFvQeYIqzxhUB9y81kVzP1KbXswhm2gGt4EW4QN1MVciUKqaloxY2bXqMGe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IwXC66xPUii3cPqS8zsK4NKj5MwozWW2RAq2H2Msrgj2iAO8Sq3SsDcXqJBV91uPw4J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j7q0y/y0juRUa64qoSyEuep7cUsR8MrCMK9ReKO0fEfKYXbfMqNXLW8Q2BHzN6Llj8Kd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1KN4FRlrtCohd6gJyf2KYqdqSwIy22epa9wnUqVKlSpmHJ/mwHZBJlqWbHynWbhwMUEV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rzGPBUzOkvzxx1qO4Iu1+pQAv3KX0EGS83DCakfgSoWOg1cIO+kpbZe4y7Hm4ZovMGDd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It8UceAECNJ3NEWYPcetz9eCGkollarlk0NoSgbVGljgBYKOGoq4CuiAAcm4OGMBMnri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Iq3h5iFBeyhc1nQlWxLsEHemYpiy6WYmQfmNy9JbepS2fCzMQLfYuOKKPQxGmRjBmYkB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VW+CZv0Yo2l8sTlcYKpEVEa8S4C9dz4B4hmuFeWHESfRbGFU94gP5ecNjejO0ny7h1j4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3+kFWcwDsE9S/M6uhEAdPSUG09nMw115RsbbifAeGKNh4CpQAR6g/MY8wPBD4o8oNZIR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qINH+5cuDAC49cjakVuleIZrB0XiUeCGgVKbxMoOk74ypOpQEAQS4Uii/wAGKutiI/rP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nmU4PXuYz7iWPLzDpYso6DzP6KmQpQuj3C0BpqK3i2kzXseYDrRETMu9biKyQpXfBk1k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WEyE5X3Pg2Qxm3AId2oHQZpkyl5hbal6MVtWy8SlnpHYqWWZg3UQbcxqe5Uix2TIsEQK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rRV+ZtjE8AfcPK06xMkajqGe9cJVSX20RtQHiFzbmVLag9AjLCxxwyvuCuDoQOXtPQ4f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kQHJ/EW2ouoaeo4BH/Spkz/ZDehvqIx/eOfUh7MeEF0coR9ka03EDsjqaR0e3MNb9cKt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+CHFflX/AOHYkqXUudplMvTMt2J1CX+DplVeyCF2M0FiXbgjYxVmC3oIK6yqIMELjB5n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axBAapmfpTTJoypxuWDwh34epkwDxO2PywNzg3GWptMIEUAFPMCKmF3KSm9jDOY8mYqH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IspqIqJvgYlfBgitAyqtxOb0BqFPM9xsgZwzHVCLAWJlqcbIJQVrMYw1nMIy+we/qVb2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grVdWkSIfZhOavEOEfqZ80fcqw/iB2D5itsH8yxyg3dWPMbaXiWud8IdRm7UC39BM9Z8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moW7CJtanSD5nvGEFwQsIH6ChNOfjol5tpdwSUx0SqdR6IK2YzlmtJCgppL03u50iHCF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zsAt1ngWTKIqC0tBvULbhN6lDQcBd5hgXsy6gMs3xsmfEI6TMlLlJfuvuFqVK9Snonxo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fF3FJLp9Ebj6iG4K9wtFRM/iOpQiwiZLtBV9O5hQzuM0+I7VfQ5ll+/ABkGoVq1GI2j9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vmPAj5YxLj42dS6fbHK5Zq06gB2SNy2Vuddyzi5fVTRFa7qINsdyI9jfcyIJSBVjrEQU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z1EGIfa+IQa6oyFJmBo4axB1Ybdw3JJ+qsacD63EyjXCXeMPl3mF6V9yxI0hiZP46gan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M6ctxsKQJWsTcaX9pSIqVPzHxM2l4xjmdp2THAJUAoN1OiJvuLoFO2JTbomSH44wMO/F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UAtLNSvI1/gHgladS82hIbDSlOZdWoqDM1BzF4cqtVXtJkRVOpSUtHEtPQaZQunqXyx5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yKajxHqULOJkEzu55MEwfUVMFyt4lLX3L+SIjTC8H5RJAtAMrvhpH9FGWLXnuMEZRumO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uUl5h+0D7QplhcK0BGp/syh43EubWDEFpHfmKdwKaioIfmsyD2wy4+5ZaCN9HxLZLQeD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KL5KwpVxW15hOD9w4D+kA+w4kqfvGUvTvglJKooCB9T0RlZ7ZWIsuVYm019XqZ0QfFbh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mQVtuIsgOopV31M99VzAv6y1LWlyzgshsEvzKWV8CGt0INpjbxiXLvhK4uWrE7CEpeZ8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w1xilh1ctKqdQ8DMrvl5zeCZmVZZCyVnjTx0xLa3xmD6iWq6L9lJTRtF5V8xRhbdErCs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2wf5JOfZ7vKQoapuZamxmrjegdiApGy7mGKzNdzEMFGZYITMyqBDcCkReVUEtSY2blQ9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Uv8Am8EaZpLFoNTok8QYSoolXuaPCEHotpAskeiZkI76mEaEuvxMpjuEbmjdw1CNsxRj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nTNS+l7TL/MxwzmABKIWzSVKnxDB29TDPYQjVLF8w6QpmQMTHcHbCNKj6aj3CuVleorF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IoNQ+FBiXJjyijFdxRRe7hbZc75D/MC65Yb/AMdidwI3qb21UB5iMYUyjBqZG5HCgtDU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qJtCl4hdYIhaQhpCMtMLtDJ8QG8d8Y65Ub9zNXiVSL6YqASusAjgU/CAdUmeqZ1i3iBj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UadJWIu5gljs8xxM9yQhTHCZsbHbaCPBP2VDITfmLYBr9wEm6jNLXUStgvoiyWqYKcNw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Rj7X5mFvMascFGCrjGHgsp6D5ZbusE8uGj3wT/4INi1GIs3Eqd/qU6ItKzLKtenEKa29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mbLl0LNO0+O5/NRj6r5Q7V2icvpPhLLW3TqW+evqOuATq+Wu4teG227iJNcNdfgfiF73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KImXGJlZPlHdXcVBQincByGbgzliZTqepdRdJflKWqwjpCOplh3ENR22OiCV59yvBOW0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d009SsYntJU0R1KVPRMNt+0d3OWZJM1A1FiAUZ8wyhTqI2PmVb+nAa69YlyU6gRU8SA6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2IYh7YdsRIgX7UNKDpepMGK+iGIN+Il4Ng6TfuAu3qK510l+VTuMG6Yyjl+s2SMdMM3+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FZFCrUbsS5lxYamKnxMb3Wpvhdsq7So8X8EuIhJ29R6sspk14R9eIRA05hXKFRgFCVIp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HiIddxLYdSUMkoKJl/8AiI7Itv4HNnaRLcFJh/G5imoIcGYIRRzGDbcvULYYyzeBB01w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qMqioEK6mpQR+9NFSjvmVYkplQzm5WmoYXMXBatYRbIRaJtvLuIyEr1l4YXz3VRrm9ET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6m87N3iOFB7kXmw6Yq4RJmxvcyRYgauewCzG4sH9x6QqGU6qUQ+ItGSbhlC5N17gVgiw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3og//Aittnthrj4I1y4hEt4hQGtvUD2fcx5Cf1CzDF1mMqh4JhEN3vaIBb9NZY67HuE5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BM+YUKwP4VQNVJ2i6CP6QT257lDYty12xL2ykbrojZ1EimF+pQK23bBRxiAeX4hrUQt9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aIGnB3yOuhEmEKbYoWNeMtyL8RBDtsmRcxKPwYzeEOiSZfceMy9QoWiNepZSYmuGo3BH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/EygTb2mHdVWbmEm/MWcQzlMsFmlSipNAMtOmtXLxNuiWIgthEV2gvUK0b/MXEv2ysWU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UNEzRVBgkbHy1zW4plavRfECV9JRhlPdDGbFpqJoIDqp4tcx0PIuL5/jOzEFUNSoKjol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Qg6IjDHEG0h7RM1AmgI7l7b9IjNwPWZoicKFTqVH2aImAzKuNQGNo3AnbLh06sJg1UMr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nVrM6siHdCC9MpLUasfCLAD+9KqQGcypvDNVXngqyYTBF8f4iVj/ACMCu5ZgCjkgtCvx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mAR8EOMIyqfRPepGU8pRFL4nonhUp0gtbOpRFL8E7C+ydJs9RKC1exizTqW9ENFM+oY9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VqMOiVSeAl1gwx2fO3UqiXaVapnqMbYPiXLaD+aDQA+yCpd09wTuH5VDFYOm5mMwcBqm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HaIydFR4F8S5O+4QUqnMzWPiTrx8tTRc4EyX28EEy1VMr3FO2AuIl2HuHcFromz/AJZg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LgNU+xmtjpYJSocVKK/qJWbwfGIwagotCj++lbD5JWn04lu7+pYCv2lwScUSUTs2jPCs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cL1Cbjw1DH4d8gwEmhhAo1K5tNKTpR4lycvnqGNJmOXQmvFy5m5uIY7llx0BqIZt+UnQ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iUvDFYkSs0HcoZRgZ4wYD1BZCsHwJim4fvO6MT92sWIumVS5EkWzLREqgZWK4XdCwSHJo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wM7eYvNoIKKw+0U04JeZ71CXtdsuCVsdvUyWVVVUTXARUXFgDNWZeGB5itDFQBDog622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juFq0hAj2QqLyjpW7EYSutQSLnOBDLlDqJTO7luRe/BLUU1UejL2uXc3D1jhgukwPcED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Qx6lu6UIY8y8UXzEAxQCoDqIjN5ZUDBCOZhqTLy16Ist8JL2YGINS+SXD/Ds/H3/AIa/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DCDMN8xMfXhRSoV3MyK6fEyUDp7hawN/ccmNRsrU92Yt7S/p9SshD1NfzQIrmiDB5Bvc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4mHduWFwH+wRCVS49E+hRKqOp4W52ROWR0s2uUriWCkAIA0NUwt1TS4xXnKkoBhuokYq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yzNgPQgyg8sbMvMb9q4lVXO1LFVc1rBOw5jdwLLLVgzwEJafmAGEuyPOWWvghTKbUbmK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ZevkEds1e+0/TBKhpCphzLDF7fVueFPULovEzVW8sV5jdVryyvN9mNpAqVzU21NIO5UK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Q0TXuX44UvOYJLm+H3NcXI2+eCKDw8MPyPUbtL+IMi8e56ULFw3AVitoukLeqICG0mtA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x6Evf3xmqEhwfZMQ8dy1BwxIp7jX1BLDEpIL9ErSqovxW9Ia8r2x30C9soG23olHASeQ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rD9CDyxLWMFIKldS00YYJaBjINE2FbcCFWKAl2ji+HiZdJpZTuBxkrl48+Ym3c9sNjKm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Ax0wTYuRqZRyZTTiuo4CN0J1kO4vKE0pL1mgnY7hdEvOzzLA1VxK59sUlbRKOiYFDwGi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pfCWTK3iWgbY98ZhVIMOio+dyxLMCVM3IYxf9IgbySu8GbRfMcKqzHbKAj/+Y/B4P8Jx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ksAVEWHhRCbntFLpaZDPx8RW6C5hAwyi5Y0Pcyfct1HslFf2SyQntDxFLB2MQNdSlZgG4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rDzAVFOZri6gIMxUV5fMeN3FZao7iPERdQwqCWq5XsuzIYN9zB+3Ue/R8S3uyE3bc3Mq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7xeIxx6CO+ZEXNlw/wB1NpibovxH+6JZRAOnYW+J35xd6jFWCKnTSYik9TLLh4ihp+IM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DQEl+9KQLOyam3zDdR+kc5hSMmYlzeiVDxWPMajCVEV5nXNzMSfKKlw4RYoQ8l4O3PhD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21Mx4ZmXp6Zkb5ZoqFR7Yiwzb4gB2fMugUufGe4tHHEKjMpjhie9S7JdVL4YvPxwKjM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r5mCQlEq1hmZojb5S6n90NRocmUzB/BmcuaGWIBKGHwdhjzM8Qqrg7lNZ0fM1ho3ESzz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nEzGowly8KYwer9CNvlMTywjshcGm2Kv3TY7Oko/9hEl20JlsPEbCHdR6uErmAYd38To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3CZsWfrZKSwz8xh/aFVUa+pYqy5XqB7tYNcBKK4u0vTMbMlQEX3O9AxI/uF+Bi3EdxLd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9KLS0IOWv3EjfvM1ytrhX28K5d8XbR6GD+RDX+Gv8FQ/N5Ib1Mt9R1DE7Kmo5mbB4sbb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mHx9jKKdKzAcekrE0e4gLTzDnQoHlGrusxT4gzUb88YljZNYiqbXcU6LzFJj6EhDpBF7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KmA2p8+Xj1H3lZHBnhMTRt4gNH1UMuh9QA0wA0jX5kwh4EeUVbElWK/MOpF2qBCxXqC85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dai2KX7dS6bepgHyTJKtGnQ+IQyFwXREL4/UtuRY1qn8Rrb0kLRhN6WzwfomeKik0CDM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T04+WXnEXLa/6m2uK6mpqygO2IVQ9RKcwN49Y+DcEtC6OaGXcrlHmL0bZiPO/aOMWTp9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RNQYOdoJ8dS0sYmY11LhsL+MoPBDBeEXnPlcPdRBtLPEZuDTLmHpcRa2MuV8R+J/EHkf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l+JZwmWxnrEtA95lVdN13O6ZrNQaxCgsIwFQGIcUd6T4wisqpy9dkJSbLJYgBD0DUTBZ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JDphZDlgVZCgpcymwiW8aCrqYrGAt+RGIKLnXyo+JVDsLG2FMP4jzFzV8JYKZslGVnRD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buyYFEZjAfGZUtyJVvNuTKFwIjtlO2XqdSsoWAIOSsQGdo+xC2iUZlLzBDNpLOCJVZSj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oJcQivRFxjruKgGfKHZRunbGreIl2y8HiD+Mi+6jv/Af56lcH4Z574OPHjGy6l8NNLxE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NrTiacGUSx6TMbVGZ8+Qy3cGY/eZm6wO2m9szaWpUDZlZGUBO4Mx4C5ha1mj0mClOyr1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X3WkUuljm6MvTUnYiAIJamhgPU2FXxE/2EGoV+JbyfzKoRbCr31AJVv3lhujRZcdZfrx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uMc4b8TshNOqYQCXrp8zSobaiRuXzHwEXqXkL3wG/iHAyiszufHNxgEejoUmsS/DngHz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M6+wDFbFlIXSPhCSW7cGd7jGfRCghTKV4+IPqaMsZqtfMShtOLgBBoZfbCUw2ihUValg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pjNn1LgouEmHAmTIsTSnsl14PxNVF3Esx2j0iFjV9mIVnhCOxxJxS+qE0CC4iw3h4IQG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sx7eDLoCNfEVz5l1MFI+yVth7RuqEJ5uelRWbB1FV3idvuVUshpHif7RwW0ZiiUJaoQF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9OpkxxUI+8zZFo/mXxWGYvvuFiz7ju64fRFS0AQA6VGHwNsvbQ8Q0lr0faISG2ovRzTU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XjN61LpVXcMxUqFNIu4YsPiX52AGe4jvEKq7iT9xEN3iZF6jMMTIsEZg3E/JJphwfjX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RAy9PwMMHxMcRtU75MT5B5h4P7S2mXcsUzCUe5YiS1URM2qeRBkYqq6iFZqB16ihmaS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oCoKK0iXGoFLcO1v4QBnaN3SpY3XEz2Qf7KYxfwh9ETzLUgvxETAXyxXENdUw+yShsIP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m3HqidTw3ws3t8TYGXM7wS3crhSUamXmY4nx+HlcvgZibiVOqTHdtzaExarHmN09oAmn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cXC1jTqIsuf1MriNm64Jz+k+5UWjYe4Loj52PFN12PgZcuYmLKYlD1FVNNx4JbYxK4XL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xKm4KNKzwTF/71Dm9hosq9nUzwwVV1ZlkNe4V7R0yzbl8wkguyOjhdwKDluEwGtoiyhZ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44HK0SwxoqlK3B4iAvegmOxnaY3p7htD2iqbIibJQwuGyv5gN7JMgEt4lt1PbtpgtVDq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yDKQ1bqVQg+1jMzO5ZO7nRxM9cDJoO2B31DBiybwTHnXmNZOyC5K0bih6mofuJgAIkgm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FqTrbfqWGpk1FXcu+Lo9x3GN/CYh6gGOGgyzIE7E7UZaaRGyUGI5gY/zn53+Nf4Dk4fy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/MqVbQcqDN5dxgw3TBsUwTUS/Msy4rce6sTLjZKmbNnxGftYgBazE6lThMMEIUmQxGzU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CSXtM9qkuwfKA335l959TIBlgx9IEfCZgJGcoZo1DATqAqJ0JcuSszZkZXUY7lAWy+mo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By9CYiKfEUuXyyWkBk9xeBpm7m9krdimdWJG0DgUWLqoohMYqYB1FyUY8QqrsD3ifSNt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BRV3zmlGMufcuKLoqfObW/SXN3pNVceodgB1N6beIIDRFtXwjSldMBmr6eZ5JiX4eHRX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T5nZWJYbo4wZI2XwhgSyWejmXQkw4jKCw68+Y6q7lNM3C3UfIK6EbJZH1DVS3OBjJ8CA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6TYRjtKrareyX1s3COQ6IOVdlE8dMUmmHUrgUMBA9UFWSsXE3OGlfMHn8E+wVROlIK7W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yvb7MZMDboR/KBZSuljwseZizklAFXmD7IwLPiU6oTQHwj+fgsDEeC5noNe4Huoy5ncg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Fu4GxbEWTWBdy1wBVMTWeLuX1MeFNCDiLb3Z5mcHPEqVssxf/wAK53+BzfDLqNW3GLMC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8ocEzN+gCMu/UDNgwYZmmDmSp4nAmCVP1MI4cSt9FuNQn3HdbOmYW9YgKsOoWVIp7vEb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jBz3ngYge4SFaindSpIbmo4BjJLPpeplWXBulJQbJj2RtjZaqawOKV118yqjXnfmM6IO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3p5gfVj1F4OkEqti1bqJ/UGnAh/LvGHlWe5agrwgblfzUNs8xUFezEgvPllRbrq8TLUv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8wsW3MvhYQxLeYywY5dAcVA8RgC9iB3V9x8e53NQgB3XFbXpjKNyRcrHxL+IN/uTbDPm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sbeVJ9pAon83ImI2JK+1mYHTG1NxXUQuAOncc70+UKCp+o+MXeu4a4YtXRKQdMRW0agv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QADODLMDvlmZV9QZe+epW97MdsOJUKpy+YsdCJkLXzEFCLO4Zy2SrD2PcyAiNhqVj9Qdx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9S+PKF7KMgrIfK40nTvgDfbh5fEqBcjuNSGoKz2k0FTyggZ/VOwHuH/gCL7kPZthC3uCb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vzPdlKmsypKzA42vEvxvJHBMojuK5XibZgtmoyiSwuJaSWI0UzFekZYE1D/EQ/xgSVHH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S/xeKsTz+LLqMHC4OZio7lIHvBjnOPmEolHiXsqB3dTFtRSqTFHU6IUT2743DPY4qC3c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qG9OSNNHkzFeiUFk1RmbwPU8CoQI1LwG2CLjHzHxJftC68zuMPtruARpCGLO4QnzC3T9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AiBgzO5Xl3qD10meEgBL0sWVqh8cDvg4rc1zcsArMKbLixAULIFBB6l+ZizCbDjObOp3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KUvUfg4nmPDIXE0IRDQvmHeqyy6hcmDfUbmC/uISovslClfSlSgkXpeibLYGoIHVJ2Bh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tlJR4IkZi6l3DA6lqWjwEq1bM9C+6xAZYXTr1KloPEEChq5342YBYlwetVmI3jvTLr6d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z0kdtV3LLCJSyYPAzcsMtoImV7yMuOYRurJquOmoqxl1BtiM4G95iRMGAaRIQKoblep0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BtrCwhf2hg3ruAig7R03iJh5xqJDvzGW+ggwh1sSwgVPEkiu5QdXHyINVN5cVPEHuXWo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rGhnczYrXC5bMQQpao5MT5i9TBmLcCBUafMbuXkS2DP7leWYlEVVzJvmv8Rzf+Q/ykQ/w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KotIhM2j4ms6GpbRKrTwp0y2lGjFlVCuGumAMKiVZlNlMzwR6cuAHWWZ2blve51i4FJV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ETupomIS7IArfzBuYmqDcL4v4JRup7h0zDNGFoEKMAWyz2eiWtXwozFSgCoPZPEuq06E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xJHuVPqQ64qi8S3qX8EPUEFcIrm42Op3w4gxZeeLne5cw4lwpnmNIN/EalW/7jlrb7jF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UogS3bDsWU7lTEzwWRWxUXZxKVVruXeH+CA/lpQ+3vxiksPdoaOmVCjzSlmw+pqUGYQx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ASiALEuv5BeIcFozTEVHNggKWeI1nG1hGJ512ypRHHabVhyzUUUYdy5Nyjzct5+FzzqI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snqCWHXuAtlWGIp/XZCusuY2GXgW7lVS1w4vIBMof4gEsZMS8W/KGyGMGJs6KYcpfqY0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hWiF4h1gFe2C2B4qe7mekI0zeLRxwwz9ZdkLdQNjZCtziJZExIXZxPLLncBW4SAzFtl7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ki+CD1EqVLXMr6ONosRzKXRdBC4Rlll4yaijlWDf+c5r/DX+VRnf+A2CGMPWOBixWzMn6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JSE6PRKarGnqBHoriOTmV6wNHajrMGwzMHEfUr1UzWTjC3GZe5LFQXEbLIsnubfEXWnu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iKgcplWzwldYlsndCAGjgmTEfaFS4D6THN1BTLE5LpR5uAta/lC033K8vBlUdtepXmY1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NYZTD+Z/EE8pSPhEcbJhOejw9jxSYqxJ8eF+IcGyCbWEbpmX+5liKaYahT1UdNmem4Wr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tiNKiEhOyFnR4JkwfcyzV1iVvA1qGlIi3EbNIbuH2hGYHNXNzC680q0K0dQC8cdSxYS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4hCd0aqjYLhcB2JNPcLM35RICKV+WPQqkKqLiLNhiIAOtyxpahdkWvSYyLfEB6XAEbUA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0TAkVtCuke3pYzL7qhIIurnKUUZU3vF6EBUNXb1HqDcO5PUEzHxKHBB9nAMv3mAbPuU0B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kgfZAvEENsIABaYMy9R5Qt9wI+ME42TYCiAytoS4KlC1f4hU6Lh1mE6iK4XwsMb4p6lu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dOBL64GMyw1C4Ly5lvwl62UGJUqVNIb4GFMko4cVxf8AhqHD/wDmuEw+UtXlzVyusw84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JVpDDGNVf1L5KDq4JR8k0nBG4lYmCo7lCEd3KkFsZjAO9zEG4ugxeBeIROziBFQ1cqkW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x0gwihLDMbilsEEwrlhjBNk3rM8jcDZjUa7JU3HiGqlaQnUHbB3mbYX5hgzVeoI1/CXD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K26jTdYmfBH4gepY+Zr3Lgj3KdcFm47qfGUQyw1EMssyINTKSmPEPiEoq1losCYM7WWe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T2StQorjsm0fbHG1AbwHllcLPiYOxCDK6mUfDB5l4a9IdWU9u4wm/mJq3LxKvUjUvcF8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bzCgu9osLYjXI7k+mSGFE+I6oihqWK07ZZ+TMCQrncEFbepdW1FoE0dy97vcpFLNyiBm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6+zPBgZQWiis4R1P8ZAS8DQhl/VYjSslAFpRP2VGZmZPiS/kBHGN+Ig0D4hhNLjDrRcs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7MKtCHRAVCiW3LEe+FrFu6xDnMDYkucsvfqdH2hls6DqBvOo0OEsWIV3ElTDuBGsy4iI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HVx4IMxrqVWViZ6yq7A3gRVIEBcIjKrud9xKgPAlP+LfITuB/jP8xK4vglxNleLzMY2R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0w4cZqYNAgPmA9lfuV/hJ9TF1BxxMxVI2JjzN+lVipeahg2wnO2Zl9oO4zHm2yXpUaku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CPEuDSWJlFS6EtaVSzsniNDTiBS2DxOlKHOboAeCWwjzmP8AEUrMIwxLvomfUFK98VUZ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ReUthTxwXHuX+4YgHaUSB+CalnALolV4gwxFzBjwz5k9gnWSKfOp5p/UTxkxLwIjtncI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xgY2lQ17qMQHdu4lIV9BDfXlEtmgyx9RSxMSB9EUFj5jo1ZGFVMpywJiCwpAfJYTA8vc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At5NxaKJfLKjLvkwJLVrhbLEtYVgTwlvzF+bEsAG+pepUxy2xlX9RB9ZVJZ3L8+ZkuO2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qKRWox1d+iBvokrKN7RmhMTjRO1lOpe2XtAvxFV5xMxdUs5+uWX9iG6I2x9ssIl0Jd4B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9zPupVd3MsrFIZkeyUM9k1sVF2GIl4WXT7lrPmVjE0imtynuPlF3FqKlsrzGKmJiDHjL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sZljcRWvG5alHPAJgWZkewituZsR/wARDg4JlI9mf8RK5f8AD0yrr+TnY8D1ExsOZ8Yx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MHRguUhLAqGUwFfexgRJ0EbWBbzLIds7MFCiYVswJhKYNyv5SmXDGv3A5h5GE4rNX7M0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AMdRZpvzCt+AhfdHeri98BJ3FiE+ZmgvxM9GIXnwhGEB7mGo+Mv2THnkpSyfuBLlzM1C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7cW8zPTM+xwVLC3RAeyVLVlnbErZ7EPq8RFVOowBl67lArMVLvBdEb2+4MeqlZhWhWpk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oBg29p7ywqCDbKq0RqjQnULhyuswvZUuWBggnRIVmPYiLKRpFGAlBO/UZQaJ0zHwvDxE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vQRG63AcOeYLR2fuEMaNRL73O0Vtg0Wp2L4QLS/ukQbu8oAAr5m2RFBhAl+q9MVak8PU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lM/IEHRA9EDO6TBN841KypAPIl9EfJFuZrbioHusQIVhC5daDoBAW2Dt5MiiXjbBbKng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ekaPBL2WUIoYlitaPZlh3KTLEdS2Yymm0xrzMPuVblvBuIExwyuQJUqY2mpK7wpmLocs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3R4Y0ARbbfyqVyQ/Ah7lNoZf+LSXw83D8gvIL5z/AIjlwKzEFD6S4ChSUeoQFsnT/wBz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VNAdjEtL7is2iAamMuXM2YGInFq4Vbj3CZ11HMTMyW9xp5INayPiWgqgAKwZMJ9pl3PK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olsiEUIYfwhRMXUeK8QIDySVnUJhS3x8RJF5Yx1EDuUkfCQfMvwxc83DIFQZQSnmImm+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ZqWnqOxBN3Fes3Folqt3ELe8y6cS9ZTpMV0btQEKS76wUAaXuVF92QxgHlu50StbnbuC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CI0snPhDapTUGZjIiAaF0ESKhbQwGNJKj/TMfbFQxr3XRK18aEqCSlNx3EXL+YA5mKBi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S1+5Vot7S1A4g2VZE8JVwoluQfap7UVAFvTbmFo9ZLDQxatqG/bJOg0HgmYItiPxBcV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CPZuPcxK3+SK+oreVAdzxUADDfzGpHtl6hB+0CyVNRiCBvKHFQg4DjPUo2JfpFy25lZQ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SKu11FSoDvzKWYVYMxXtgAXBGupW9S/UeKgRPEqBxlErgtOygLKjKjxRm4MnaBX+c/I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JcyOHMOGXjjN4FglCr8Kngm4YPBhg3OMkg5l3UdSyemFS5sE6lhbitr+4N64WoHQgncz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Ze4srtFzLTMVxU7l8RqYXjop1xg/yxkCnqKVRWF2j7gYaIXWDc/oQlAC/JD+vIV4IUO0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cx4O4DeZ1KsRfCVjOCI6eL8NQs2uGo+F9r46mHDK9Gpmj2izNjtMXc6KblyT4EyWjCC8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8piN3bcVVD0eOImKpktaRXJC37lULz7TUscBfuNuNPEVC9dxyDddCCCu5+JZ0+SIsY8X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ZWl1BI3GrmaemswVaKIIaB0sfQeYhonT5gUsZqsg6toiFZgN6R+9iM2X6JRqzBCjKCyG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13dR10D9mBo+COlS1wX4he+2JYAH6Iba+GCPs9ytMaIniMPBLZqvZ5REGjXUsCQwLBhM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9cfEcMfaReF6guj9zcIOcsu3+5Qv+4QYi4X+plmBAS6EIrJ8Sr/2dzYA+56USnFh6ie0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ZS84lCtIBijVGhaCN0jHhUstCpuUrLiYIriy2V61KYNcsqHFwJXA4HpK4MCXxUHEs5xM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4D/8RztlfmMsJJP01HCNaxyviaFcwHpG5ZzOoV/EppK8fhEWcHcGxmohVU6Y4Kj1MQfK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GXq8QjErFRKA7l4N9onw+OVrCSV8zuDLDmNVcGF4ZYMweZtCiHaNdr6iPm9SpA0aBByo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zeUs1xvt5QcQxQi2C8wOyK9xGVoxov2uMP8AqOx8JLgAG2MLGoqObJdsw4SZ1fuWgRG8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EvFZiMydmO5K+YaieauZlptfqUrTKukRq2wQCUaIe4ny6BmLjy9BEjutwewB1Bkadwai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idIYw6DqLmbZB3UKq/cG5BKMgpipZbm8ph4vEtt+Uo5jKcIp5C42C11LTyhaZpp1+IDM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qleI1BrWIcA7X3Cm/WELhpxqesZuBWPrCYp+2AV+tcGUF6mcYQyiz7ZYxHnEtp0IIAvX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6YMpt4qAxqmtKWy38xXauY6YrIQqEj5J6k8bM0nEN0WWN2xjtJp4TJDylFyyOhBNCHhE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TKVcNR7piHVz0jXbwAjTs4HxlpmVKlSpVE1L9SpXDCVn8YfED/Aq5Jb/ABHNf5T/AAVx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tpBGBdxrQ+EKvRABsjLOVrfxKLGDNk0JHuJbtcwUWUu3G5UY8ghiPwxRUouo7L4NQljM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mNGYDADdzJth4O/JBoieGWuyDXyZzHL1LCYXTzOxL+Rlc9w8bQkJQhAip7kwTRDUxhmJ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wGMMIFhfzHBYhPKmK8x9RxzLIuQFmMrR4IQuE7mJdamkCpbAY3XUTNHqd9bRrMhknqJt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qXOE+onCqgMO5zJKP8CVoSvEblQgj7Ii/cOUzYvVpRK5A5nC/GVwFsQKSXzLmR8ouDUC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cHLbuHEqZU/kxSM3UWDg2xtrcSiPT0jk3DM6g6hmIR3iQVNl1cIIpE9xrTI7jcahhm/4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HQIB9nYlcfIcwVg+xAOwixcY8Tr8y9pNiEFSUzOdTLWn+UzaY9wNeyEBGO87gh/sliHb6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pj0R4DEw7A3lMSoyz5Uoa4rKXASAwqj3EGYp0KjpI8gIk21PL2XckPMcbpNjINRlBNbl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j+0sdRcYlnzxtD44rklcbn1xVkqVxV8gZSVc2O43VVB+4Rf/AMZKlcVK/wDwX54uHrip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UqdfhfDoOYxTaBZjhBl8aShRqbIJDkniS1wVGAwRoqbWzx4w5smhUCarMuFfxLD0VW9T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xu4zHccIj2QaX3GNtZ2mpUZUN4PAsBxlKf8AhHakSo1YbH2RPxLCkQqMgVceBu1RIDkY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UM7IS8xRccS4uEa0y68xe0wHfuIH60qaUnfbBsK6O03JDuJLZvpEpiBpgcXYB3HfFYr6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xVAJkGsGqs/aLr11/Kd4PbD4T2J7GDyZt8YC7LCNNXKEl+iB/nGNGz+8xnfV1BADSEWh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uslzezAoPD7j1u9XUNsWqaZ9400RXYnfoeEynkFqdkBV1LkL1UzKLHQeWAk76MZha7mK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4RiXN5kae4gHemWmPkZYTDHwJ4moiwxUKuZ3DKWDKUoqVA35ioLxhnGTzFtSHdS8ykEI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zfUT4kds6zEpAnVu4hlGJ/sMVa7YnGvngkFSy5nO4T5meN/7whmYtswFrccSroVDuqmf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1DxYkvhgmX4CAK4eE0jUhGbVXMWjSAxg4Y4oBNBzLYJ/g+fzqV+FSv8AFUal01xf5srk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cBUeFRjxZTmJZiKhiVQB3uM7lxeK1EF4iTHPmUoMFUJRp9ZXrqYIGCmlQYPUAWKopyHQ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q5s4XN5Vlyip1RfqPh0yzBbgeB6lxknTwkM0ZieJtCH3QFDPYeKK0RlObmBZhBYT9Rbp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UDNlVT932T27miGKw/aFgOPMsbPIzuNJNTLCnQmCiCtJKe/2mjf1O0ZqKlDOnMsPHuGw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TN+4qvK6KjloKYseoICTQQAuB0YFbR6NQsheUYArZXcbvxmKnwZdzeGbToF93Nu4bFlx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Hb6JhbvbTVy7VTtncMH3BCVSt1mIK+6ArCOBbZc1m7JmjR62PN76nM/sXxqCaLeWZtd8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7DpUqBQOcZlgH5ol/rGug1KKfoOJDULhLhX0xHZUFWMNVIn0qVbt8IBoz7RlUqCzdo2Z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W52OJvhDiFTMsp6jmLJ2M96PtDEshlriUrL6S5gh2hoftBUzRlgLQJfcv84hrpYBeUyC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xAIHXaWt35cCAcXy8GWFWGb7hQmZWXbo0hlwGbYXVDDC5brUu+V1D3Hoc9f4zhJXFQ/F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tr8q4b4qEYIBqFkuXKJnLly4vDxYGky5jKGvZEjleiL5H4AuiEqgFHqIU0dkXqghhaXj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WC6xD2JVEz5mGD4lpXLEO7YPOeLt6TWGeCb4VQsVambxUVzWJ8OH42YU3NsRVyo5WV2C2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ZaVCR+8Ug8ibiK7XiFQt+lqEsVTAS07hgErN6igFvgn7FiGBVEsyl88yoYCCSl41HHBU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OhoZliRT0zDM62hLpUtReoVN3BtO2U0JcGztg2Av4luEHcK/Q+hEbBgW5PQlDAqWhYeI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i1qVztyRVGGGZQ6lWFO4YUBRcMCsLHzBguqHtzO3PQjnyu1Ca+oi3dXiKyQMXZeJgpDc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MwJNWax5QPdgoL+rNAmUWGuFX8weLcvARFG3MyVdkfUqC7wlaIHO3Ts8wtVBcyTMn+WDO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y9xDPNiQ4IcDEbS4slD3PrFVl4uoexdzeB14Qi3H257DAs7JRpcWNMV7lDBPTKHUJVzf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Y4gmmAFBGrLSOF1whs0fmUiuCrdaBdhGHUwXcIq6CofcQiZgvj/IEw4J1+R+dcWTVx2a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gN5fyuKXFUuXibVZi8MYmVC/MIA6h0u4SUxVuoG1tzAWCHUUcPgx+AWTcUicYhYhu0DY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ugV3BDnMK7gVZDoudxgRx1RVEiBrtic4IwQqRb1CDzx1uLdCAJQyman1Y4RmGzSEK6RM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68+e2ZJkJpI/DHAiFYQXBu+4wbrayxValZvF8dZjhEpeSWQ9me58xQY2xFbxmA5HS2Qx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q1mdKYHiGIHJjmxbLyxwOoyArLlGtKarcta0NYlabiV9eXmCGRTca5nb7MrMfUvDACvy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YsVe/KKqPpairDUztcVwbmkGJpcJK82Q4kjlco4qiaF8KXUbMujpjVXtgTbnxFNzNzjB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0jUSS3Q+p2qAI1fM0SR1EWy/dEMv5Y+3GJ1GHvjEOBIPmUupVcLHgIZlTWEOifMqq/mJ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uoTkgenxA21gVNxtik1K9w9IKagZmLhdzKw9QsOCCleoKmGOYBjDDEvtKEYCbRufFtQE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oxNcspvA9n+M/wAZ+D+KquscNIhj+FxYvwuX+Ny5fAHvmo3pwKYxncc9QYalDcxKhpi6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dTNXBDPpGJxlLTAzLE6hUELa9y2UHiM8VQdcvdtMnWIPcLWYdDEu49XC5jplX6uVATJK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aZiqYcmX7lzMzmMTxFI1maAzuIsIoohvGpRBR0TIrKDHFrMXD6JYIO53LYuMJK8as9ke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TCN8fcyGsTXAladJyzE7KIvHxMxCLccEpCtqsyceSpQGD1HUcPUQP3mZ/wAy46r2zJT9y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kPiRsrLK3D96gCYC9mYRAvKbJRq3xuXb5e2L0bc2+pmYZhVSKzO5wIeBh+p9xKIFSwus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tDGVzLGzVsqDMMyc5VA5jlS+pdtiMllTqHLri5ThbXJmIviLwcEi1wYgZjm4RnYkpaxM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aUjrV/MpnaKVC5SxDiB9wFbjeiPR82UDolUGNdykeg0gsvqWLEFWeRiFL+cBfq9wCrbB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ZaUlGpdxU9sQNwKC6lMKBlmgwQ6EuY8/4z83klc1yzKOEILlov8AF4uD+Fy/weNkDgs0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SIwS+Ye4tyvjBp1DalkbG94BpA7jWEMFbjRw5O4yHfuYFHVL2iZjvp7h467kwIrcbmhL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lzHUe5IK/qEEM5jctwlEVSa0bjNGMHETzO4irnEUIj3TLaDOwlmERTCMsYzU88S8JK1b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S6iFYgl7lMtVsGQWB5YZzVWoKC0epSU+I3ywQKMnXUtETtlyFbBCHyohFvbqKuUArB4g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AR1T4JfPvup1ww50vAhRb8sWfCAhXARlteos5bBwguNb6jDNtalnoXMa+5qzKFHdczOM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K9uEfQytnF5Ir4NsEeUxvuGJ1MJcuXEVd2+JXOHAbeK4y4uUdzFYm0SVAgsnjJ8lKyxU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5YGU8y25zqEUTupEd+iC6h4i52jWhBNsQu83lQozKKgY4KDEZLVLvLFx2gaZDCyWpbgF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14tKX0mDoOI7UpijxUuZEwRSekSwjz0x9tX4/HD+Qf4D8nhg5gfMR+O+V5rxBbzL4Jv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8w4eWF27BYQ+GJKQ2yzebIuaqw3KhdOOwYJ6MwaWk1MAo6ioJGiqTfXxEAqZ3NTBL6RU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qVaiG6hIEC6mMVxbzAsDNnwQIlBY1KMFgIKSy8xd4j2SqjUaopFYuoYorNQ2CP6mTNpQ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3N6TtQdpjmdtEwSpYY+FvVmoLwWU7gHIs9pSLpqU1TN03Ei/UsIvKRWIWeJ6dxgpaPRA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UKADomZPkqIM/SOFpprMHK9myG8KvU3bIjaBSZWFSx8UXtEQ0EekWRFUv+MU9cHYhjd7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X+rmjku5GZQpqZGoKhaPMzb8yRCQZVR3wfkxFXC8EC1ajRxmXFDcFzeArUtmlQqzajba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plqrcygqW59yzSxKRcJDeFV1PiAoVqpGl4Q3CXF1VnUfRMtw0vMzMEUsVKPpEAVwTvUy2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wGf1BJ4JfyPriQONYDavxGsB+YQPSJKM58zoZ/NhDioHLBwf4WdtQys5M8MNS/weFcuZ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01FLn8VuPqPe6p56qwXsr1KZj6qMtnuOIo2ojEjFx7aYYROgi88nmIZTNfCLKsQVkSmr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XCy+DUuoUHEqbRqbgG4mBqUyWNmISlRrseEWaQjC1uIu5c8CsBEYJVlQNoVAIOTFQ2Kn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YmZXBiFNzs9QFIYhVZc9R8wtoL5mezkvhI8wzQb11M1g/QgmDbPuBCPRcDLYc2wd5eCF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n+5RK8dTA8omKhREMaMJC9qPqUCpi2KrhbWG6l3LpNEBphPf3D8mUFFSjgxXP7SEHPqi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WG8S/e0J0cDWXJBGcEsaLgDKfUVLQIvUZSw+pWJTxFuXFl8EPUPKVwExXWOAWixbfJnK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I03xjC27IoRmFVNx+xdE0LLL4LYNWEF2gYAjMbe3EE6EgGcRHQJl7lzdeCZ9iT06UcR+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HFXMA76nVT3wI7rwTkr7h2A+oLiBsSO1j+6m1cs2rK8yuD8CZlfjUYefJ+Ny+a8rZ4Yy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IGVK/Ealx3w3N8MtZaAsIcM0j8piWr6J3K0GImuaVmKMKMTvFPiU1a73BpqPcqV3XcW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7i9krZl8FqG4pbh9cpgmwgYwag4QnxKJkmJiPW4KOHCUUDxFU3G4szN5i4E+TCwv0mqi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dBiO8hiKHcd2JN1uPyUcMLCpElQagxv/AAiN53mYAD06m0TuvNnMF8LlWf2B4lEl9MyI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k6cFmXOhMTBEYVQh3ILRV/RFkHUuaDMLs7Zfha3MorSvEwF+oF0WDXgLiozTNiO4FBFc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Mk8kQKvuekyHiUcYNzqKuA3OyZqXhkxHbMS61qWYVUyo8SBJoeOepionjcHmHqKgQkXw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zGHhOx6gt4TCkByINKWECBnceN4pzqF5Jv1aNZVPLFTQmJQyiHkCbSMhcdz09A9vmOVZ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qJAYmZSkRuVLTfT6moHzFOEhdyEZb2oTg+AnUOM2lcTtGP7xs5VjwEVcv3NGRZh/f4JD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PyWALVShG4eLOCw4vlhGqVYS6HCLIsUWcc3w/kRMRlxeFxHMYAZi8puDp+VnjMNEvxNI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v6lraMFqvMWEpipiXGK+BrhargLap04ZQTRgpuCVNwJCjidqPozSn04yXcwUC1UOIKGZ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vuH2vhCj2K4G78IE4ZeZ5iDMyEmbWD2sxW4tjgVUVjc5YFO6IAfmCA1U+B8xsFXmNv8A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/3HUZga8ksn+MVZlbviCMTeuA0ZTsWYZh3r3ESJFutUq1T2Ir0r/CBvYfUQGKCfKDNf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cmDRR1nRN8gnuZywg2QLXxLodolG+55jpMFHgKMIhmqjKWFIfEPbcqCBBKlcQC2NZ1CD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zMrGI4eBDZLN5hXc0hND8xFckRwGHUwQzCylPeN5lqwGLEARIPmMGmZkR2QniI9BmnGW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OiIh7xmoWZkifiL4R8ypYFAxO6oBUD8EJ2cVdCG1Rs2Ra1Ss5gSrlmE1moqbJYNmouEW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vl/AOdsIcH5ln++S5FnDkNxxcQ6VrqDZYlzRzUYilSkWH5IHKqYH+hBU1+IgBQxycBcL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3+FXqJmLT3B8SnSDuUar6gW44aQ4VC6hLaS5YvBuoYXpntF4LcZkQXmszVdTAXcPwXaV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wmZgw5ltzNK4tllhKbC2uArcDwR+7x6lPdrtiDZRLb5fBL4jF3bXUy2UwKZitFzFhbGl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G50u5ZQKlFVwwcn6TpJlB8dTBo/1gxeT4hYyUFtboeqQKtwASHUCrcRfZj1LWOPmeARw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dM6shRirSdyx2UGU8xYuu2mG0orfmY3WI6PM8aw3KCHDo8RfCQ1CyTrKIaDHLwueByZL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2bMsI3SgIPAzIxrkQSkylSpWZ9SBwQWHEbCA2lDrgYnqM7laiGVUpMDEsLKl8SMsdqWW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qXqKLZpcIrIn2TCABrvUuSx4JjTY4lEdTGNHGI+cEtroS26RtFtDC6YWLY4pWIuP7maD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/eAuc7HE8hln5lhzCBq2bzE2EI1uW4KlYTc3CAhcxDbF3weWBYghjDVRsLB/AjO/8JLh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42Ln5lyPx4qUMysU8tSqH41mMXbULEKbYRQig9Ihg94rha3PLOLL5FU44r8Dzcv8iXUe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qLDek1kZeYibExUbVBWOawcVKjW1HO4/gsVxv8jzhpuV8pFsFtAngRNpZkjzQgTDCMVT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M3ChEoSdxEzcs4xcRi2jEzVECCDKBRt7ceI/ohJE+ISlpDFwqwzMRVJ6nQ2wDv4FR9mb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BXkl7ZalYzdQcIbLbsgrSsVMCJtCGw9rxHlYt3uOcKhHl8Rczoam7/qX5+kGWNp8EJ3h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dEVQ/KPMZeGXjipflDKIjViKzF8armH7jqZolhCfZQYzNsQmprCSa5i5g1KxK8Soc2UZ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RkEpe+MCbNq+IQpEZpwn3fMbNVeplrhLv9YdOr3LRId4moOd4Rr35muD5met/VPOmG6K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VqcRR8Q38ymejoSxNXiArYinbuJ3GjEBwKWcFs2UqajuUlKGDtxLi0DtjVMRKA1Ma7lC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AD0iV/EHRDXuZVyLwcMudSuOvwJmbUcTY6+Eu4KNqoRzQBrippdTdqtVUrPIS7uo7zgZg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Bmz1MXqZLzcccszLuPmwYvfmEI8uiMeL4x3GdRECgPf4HVAKUgkacMU3Fplkwi9VmML6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+B1XjgH+QFcQWTOk6InAQ/aCyYRhh5Yv1RG0pGCLMXmHUzpCK4JfiHxKYADHzCq7jisC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Z1eJTsM7xPUtgPnAtyeyULV42hTy9x+SA0JU7eUKqPkRyxpg4RSaTEIVyOoCFL1lJlZQ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IG6sPEqUplU2HUxVUyx5ZiKgAYY5gN+Z4lwh2zCLYq2mZiXqubjwzXx1RYCLQmnCtw4u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/NiX5twVOYGBDbHe9yqZjnAmUHA8DLxB88LMupUqLbjFhTHcyJRslmiJLNHvf5y1TfLD6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GmEoBwwsoi5IUrdFfZuVSs+5mtpr+EfAxF2CFefqMpgQ5aRqMC2Go6CX8TCFME52LodT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P/BPh/iUsOYDopgiLLAPY+YscvbO4FwZGKq5TR4RT3UViuJkUv5j2NTDAqY6iK3t4mJJ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NQOAfj3zgiYA0xKDUOalcBzX4iJquo/gKME7jHSUpM6GGkOLhiXLii82coGy4xVxcuVp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LYXKCNXmahcwmPMxJhFDlFCwMUwOFwIw/wCG8cXGW3ZhJWEqWg3mA8Q7iyHZGlSt/aeZ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FjoYg1eJmoAhVwW1EssCCxBAB8IJsHgY00uxKOrRDSPoage83SqGVfMg2Y++4cI+GVRf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6hA7e/EcpvlQFXUXAnX6mAsemDu/ZAXmBVAIZ5tF1GwDXhNhuVNoeJejZFfBg1fEucW5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fMQisfDHflECvai6mg4qszcTSaZRnCAVcAtwn7C5QkdrzGJ0lIXbUyYYrjgQUQcHG4YQ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6lzbPC/qKdGE9CdPlja5g4p4otw1MnMwGpljBKCpj1FCsQOQRaOYmS/xKdLXqUi/qAWp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AUoRJbdwkZoY1MjM+TBUKviaSSp4UxwjMf7g9mEt4DBiu5QdMPHB6jPzLCAbIMU1XcRV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6r3GQgIx1LJmw8CLKEOLYIHZjQxm0JwRrgUwvrg2zSHkRK5fzWMN/j3+BH8RpjHcfwJG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U5mTfBnlaixa/C+LrTUCXws+ZhcxQWHPhcFRuMLdEa7lvcUAIaiw6Thib4lWyuGP+FWk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iAwBqZuZWmog7iVnhOBFhu7YGFiZUWTZDExdsscyoPMZOxhrNDqaY3Hs3FmXRi8oCqf1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oLHV1X/EqGVMA2z6vqYQlIFlFPjcy9o9xttb44apqfoxiB4AihtSR6l+7mXEHNLDa9M2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JaimfafHeYhqFrESxaY6sprcpwV+SXU4gFeEquJc+yV++XPAU7QsblS91M4QOxDBsrgF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WcNa7I4PcWXEvceOH0kulEVz0hwgQ1WhnUx6gT+EQzmCsYue8eZ/tVEdy33BWYLWUuVA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Amrq9zNfES0Z4KC3cAGrqYAJJb0B6i2OwdxwINYVl7mkJYgv1BBSptHBN5lli1C9WkYV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wEW3AaJuxzBdCyIVOJ4hmOp8SJYOovpv3MxrgRqmYgcF/SHMpGYUfE+1FtsqvzAa7R24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YllwQQmJfSmLEGblaixb3x8/jfBGG8y1K0fggb5Mfg/jgjxfFtVyxF6OSZvV1E01v8GZ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xYkcUluCxHQhjpjMXBsgVRmU2CAgcahSxc0wqoy88DmngcLwqZoaNiUm4VuRxuMKTohw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mP8AAzO+vc3yMCtRtUSqh3KPlM5ma5rGppKNQpZd3EumvaLjo7l0DyVLFl+4jbCNeKKg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wR/Z1GaCriUVikJDfdQML/cyG4j5iG0ALnLgjquZf8xsCkwemNXVsQ4JTxmMVb7jLW2X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OpDvDBal5EA8quVtIpI3czbgqyizLjNoyrY294mkUzZim6E2eow3MGLCMzksmMykYIcw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sUoGZtGX5jHKxiPTG3lN8FGyK4u+J2mVNqmXLfc3RAfD9YlVkRSqf0pM4movPcVZlCOs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ZVIOXtCN8oCCrYsJrEQSu52LbiPNDjGKIt0ILxpl++GW2XOpXecFNJs1SlBBmMODjhmn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Vha2zKKiIsl+eFwC5GAdvbBNF+4lDfxN4houKWNdTJhM8AYpSUqKXLjxkwNIotyfncBY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Hf41EhXMw1O+WKP4EYSJUuLFqY454WUWg2k7jqoNcxrxFsOiU0QosJKnZFBg6yyZD9IK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X4G5lxMNzayKFG4oslFYGWSyaZvOIIvUwl3FwsWacxDPmKoRbJnwTrdS9dEzbQCIDQwr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CRUmwhj9qVIoGPibIIKqM4FrEu4tjNPEAWNPiGA29QEMCLWRVWYhlojEan/NG9pcYr/C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Z97JgWdS51MXv9yMrgPWuOw9MHJHqXFGUSoqb8fMWRMLjuEdhMVDcNynE6jYGV6BOzaU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Q9ZbQm9GfyhqdDoisXxO9H3CMhOjT6Ja5JoBGTAR1zv3PIL6lXQzEVmJFQFMx8uo2r3P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VPMBHAB5PiJbp7gRQzEsZhTJYYwSkYcUPrcz4aRJpjqp/FH5n6SzAxMbEgvd3Omqg19x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4ZTwQNdIgUuIzNYFliBKMw+JXbn54FvEaFNalvI5lO2Ln0MV74PxvFf4ElMtLTM7LmWa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b/hfIeU2yvxwcn5jfUuIEzMuL1AOS+4o5iDhUMJfCFli/HFSIsM7jiIsR2IJ1oyNwUop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GsGK/CuA2VbgLmSYriABMIfQi7JRLY9ji4jY7jEsNy7uL63K+XMfpDgYtNSCLcBg1xQh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kty54HFj6hDjDhjExjgW/EfmaSwsnKBd5pPC7J5kfzJZKX5nwwV0yiNfEz0CMGKqH7Qy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jGpkW76ntCR0RfqKkMQlbFcvVImcfM9kdi9QjxLixNDyR0ib8Dc2hjjNocVShO48IrIU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IocOxHj1qVRVTma/ueB1NGv4IQ1/MybAm6k3m/MWa1G0SnJ6IBXipQ20QTzlmCuRYKgG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2qeJymOVGzzUzOGoxdeZV/JC94Ja7hkEspQlEGovhEU/oRMXmIbyhbcDBAffDigbTQ7hR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n9J3McXLFFzFAdstYyRFWr7hn5j4KgPbiL64C5idpjiX7jwsAA36hphOpuDTplcH8mH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Xue3Ftz7/FjznhjKzDggy+AbVQrkm06jpVqOztG5KQxR8uGDWyHAetDEsCLaEYsWEvhL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2UZlvPBcvHDHE6LTDd/uMi3yI4+vGnUB6g+MpiWhcShhIvUQCBFn7E7wsqmnjKYamhcT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iigO58ywgTgHP3TNvHga4zIC6ZoSpiNzHCxXuVNqXj3LSR3GkSPfCKcMzaVWEqKmlRbw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ha1LXTxMh76icYVLHIi5ruGWydlrTJ8pYGrhRH1zbPC8XWGo48ebrg6jgy6ZuHmYippl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jg2ysqdwfURwUy8tDPOInfE8QLQWaBCFYr8RjL/ceyie2Uu58pX6hK5jqDDLdkqFj1FF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xMY3SbgLEGHDd3MW5lytTCrbUNggKWQBdyXcGhKG+Fj2MS68VanMuW6jHsl12sVTeWJm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czCihAqnEpfF4lXMdVvPOIQmsQ7y4SYisMXLv5lc3ArqGtWZcLmdDDS6mBCCseyLT+6O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8B+NSp1FoxLhF5tai4uxwe+H/K/jcdBlRTFeabtF1UXmM2k4YfwcZZWlffDM5WKg53A+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LhHg4UqYr3x1A9RPNQZEY49TKW7hB6iPA/1EHMCu4eajBs8kY8sEZIyxNpHaU0ExcUJC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HsxJRoi/bLaggn66VEW2YDh3DqBi+ZpOCR1hi2zBxFnDtGMWYFRbBXLmJemHMVLjEJ9z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KTaJ8p0lrH7IP8x5lu/TGVD6iVr4RQtGJgLfMSRQbzl9QDsYVMy9xNMYqZKAwN6oca+k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osygccgZlLtw+afE5M54pdPImM1UtcqUThzWNoJZ/wAMN2gsEShq5aWXHE1qBh7l+huQ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Gx9+aGCzcoIvBX6JfWDuL3JFRAGDQMIaLg6mWgmEsEeKg2i9mVTIXmWtFKXyg2DCaWVs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xdQwwwPqYLKXLrXTLCsstbFRBsslDHqAL41RRWJWDFFkvNAeI7MzDDIjJwiwqeEYdTJG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qVDdpdTSqpdsPibTwmW6hwzqaly+RVAnU74uPL+T+DLi2f4N+DCS91xmMHqJXwdoE6t8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fVfjMr3KGS5bTU+eNPGEMuJeZJSG8zsGUzzD3Kkp5jD0IRG2ytzbL3xqZ1QmZA0LRe5c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vWJoqLLQ0smGSOjzF5ZRGeJa/ErHG6IxpGpbi+1MQ8yoJh0mCPcIfOUyRSHiVbMfSOYr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tS6IiiV5Il2ZRf2idjAqqlxfjKD3NJLxAaFjpitAiWm1n24SrGEHd29oRNtmpW7sWdNA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HqdTEyYR544s2lUMyk3CMubFxR7ibhDeJd6mlIPqU6oluAoXeIXcF5tl3hcGpUP5YQri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2ENXFwwTx3jMzn8TLDRKlF7jjRbMCB5jaA+Jh6p3K4lwIvFjJYR0DuXuWFm2zB0iTgjT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6VBr9S7WJWyYOEpbuWhRiWTiWYqWOrEc+olrZwc5LSdRygIjrUrAwtLJX6UttpPIJUeo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UlCtRLbcxGUrMHrKvggXiA21BogLWwXGOtiaZYv6i5i8vIGvc8Xh4ub1LQuwU4UeTm/x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o8YDuM247hsDFQ3qDErh1H8cIxiPH5yw6xKncx1wRdpshPJ1HcygpkgLEUVOmWF5qfBn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DLMDhUtdBN65iK1qoS5xLPtQIpTxC+U6CL9YDupmLhl5yIimVtKC81yccoPqOLmeBbGP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bK0HnNUT7CZhSMWwlYgSadxzbhqB8RbYl+aBcWSlXcPCpHRG2xZLAx0NTL34QAmB8wU9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DGVWkA1groMGhHQCYhBQzNOJiGmXcXZcz02g1CeI1FVGiXOsEuCMdVGIt6gPCt14CWOC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hHICblGV+yVJW+WOfSqiLKqZ6MfuCMuYLEUoMxUpYO7SJWgkUEqKqeu5mOKOqhIc9pCZ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+yjjd2y/vaYRV7ZowDxEdwP5jL/RgKfvxVKoUBlmIEZi4Zu47hPzFgpM7ecY1E6aV94I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duAiZtmbxECSNceJeoajY0loCNXqUzRzqAlRU6BlYzGoimsmVJ34uE34kyagCEs1gMm5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WWKUPBuOxIyNsFRjETgYMR1GAQq7jUM5gzcyZ3DgkUPMFperiNS3Ut+R+R+Xc74OVcMV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RCMqGSWSVBTklcJHHJjKLngNkqMYSopuIImOou+BmaTFbnRIQGzD103EOcEMKFmCTBYN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vKUj+CU+h7Zn/wBPUx2AlQYxFbMdFwviXsyXojTU8GX7xKkBq0RNMeFCqV7gSgojdMIf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yRnaan3GbQ/uhcuIkG/MwP6zs8TXM3GD7mqEwR6YBQvEDVKZoLmNr9SrHcKQbQ1AjpMy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TENekCQYGIxUx95N9wGs93NweIPIkbi6lMXN/pFu0ZkKjiChIeoouM1fCdRPU61cXTPX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ewywTLvtJ+7guMsEj01MQMeSUd7iOBLm4kkpIxssF/Sh4CzuKkpSJYL4S4MvuWuhllYwL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JbC8oyzPopQh0MeYsFTvYl7A1i5cujLI2ksbCufEyjIOUC9yxlLhztB7EReZvSs3Aady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mH3OjIywKBKle+4gZgWOH3Ld+oiPSpRuCM6goQb6IFbuWkrenxHIFQs/ZGAucXSdEe4A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ssnyzTEFKt5R9IsOKh3UJdE1ouvHD+RH/An53/grgrCVTA5FHEVbO+M4RIwcHwgGIzI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xpzC3E+FwtFTcU80pgomONMbduIXlrUIhok3GEUtPuUGSEZugHuOzFU3Fs0XwQiC6JZm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Nbi3qaSh4K5EWNFNTBxebjmfBzHpY00RjCUA3A8zXuVUO9DYKy8Y1d5lCO4UkWhlkX9J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czIebYeIoG7PEWc6gvRCVBZcwBrcDvhAUGNqhI03r4mHyxgtoOzKsqHzMFdlNkHgiOV9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nKwdQMoIFeotRPMR+yAQdSX1L4GKaCY/H4lbigDZBWiGmZmxBiKFRKXFHqUBSALNQ+bI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Bj7+kpQiWQtJai3ETObkuXVwN8PBDR+6j7uJ1L2qKKYiYjGBSmElozeLgB8RE0OkFap3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XGe85mcFRusbgagXvUVTTiHBA8CLE9xaDCZgYg3BJYJMBGPU8XjYys+Gy+mYxSFo2e42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Ed7mfJ0AmrlnjlDUYoMNeZixFDidyfai3wTMTEqd8/1FO4Sg+z/Gr8niuK4ZUqV+GpuP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pEnBkl3HEBuAKjFiozPHMlUTVrRLEskzjCKljwhV1cdNIe0p9yoDuN45eLrJKtV8Rtkf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zAl2GYCgIRVcIEHAilELVEVGZ3UsuvZKVl+588RRGdIk1iWwHSXbwqeNEhMC4MWcwMib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CV6lErqXePFcDd3hqWtmeADgtR1cBKGEI1F5SMWbXMT5M/XxryTPWE6LUuc6IY7JZ1GJ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WUJgCrq5sz4Ebin5n9USN237qONq/nMA7npl/EZdS7RO1iFexL2W49umiBF9wvZWBK9q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gtBiNoRMATJmCNS0gU8TbEVyL6iqrE1bvqKGYxIqFM0q8B6nomRsEEO40YLFRFHT8oma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MY7bmGnZ7lBvFO2YDDcapjSwiJrMVjSYOyGpZmhmVzaXzUcsw4gWUG4I6vBClZZC3AeT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RhDW2ky16MGiDcBUEud0wuglpMmWq+eO1GoQKZWL3DEuVPcWzGHMxDPcFrvO4KgCOfmC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7nfDOp5lPUJ0xI7IKSqqUqA47/wVDljx1K5ouUeYAFvn8DjuMZRATwi54KS8Sz5gZm2i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wp5gNq7Jd2EX5ILIrJFkM2xLd5ZFGPJUpYlo0ikTzKlQlXDZiRahuBjiQZth0doDymuol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pE3H2lZbL4zg+SlEvhAhNQ8o74URLRW+owjuZxsrKGscQ3KGepZ1KVD5Erhqw2GMtkpe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hY2i1lJAL4kqyVdi5VUl7QwyyuDWOmGamb9T45MTdx3BGMc/MxL8BMdR7UxX0cYtL3Fd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+OCCtudpILjIgYzBzVqiJ7zyLwMOY5RIwzA458TMudw7Bj4EsjRc39TbOpsFpcdEW4pn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bJxKPpEL2QXE0YrU22xCw2xrK2olW8xKIHggzvPuFvszttMv+qy4C1Gkrje0VAUiGFbh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PCsvMypwSwdCYEQhjUyMw2DuXuSoNDFiwyoGIlIsYMbiCQOT1HGSmarYY6PUZHkZcV8Y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vtmNa9IqiyHUdwG0qu8TwyqwnUVKmSZsSoW4ifzOpfmbmuC0I08JEzwLv8Ki6VxX5Y/A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MVRt+J5uZf8AmGc8E0MRhqDVqeIR4kRhwxIMUiAlcp3xl4l47zzUqVwtDzDoM1xosaVf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Fr0PiBpGDEJW8GYeGXbhYdSgtSxFaipnPETtFYrZC6veXLCQxSWLHE1K4dpHWhMoZmwR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2Ey87lrRDwGSYDcTwy4uyyhm0uC8M8URiVRgHuHZ2hqtfMyPOK/KNXgUHSWyEHMK1Z1u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l+4PRP7AIDcQUs0TMG4CiDeY9BGYcTCbqoLbYK5b9TNZqJUC4PgygkQ3SebgUBiPqLxH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Qq/LLDJmY8QVkqYYX9MvWIImUWf1AJgMsFqj6mBVEy18iAJOnVEL79TU2sQZo8mYc2Z7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lW4Do+I0SeEduE1qb4XKGDgQa1YqX1EYZ12IpgdL4I1+WehKHwmGNM2EPPiCwR7Yi8o4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gKQ0BTqGjeaEk/TAlXMKO54NXsoTw4goywkwJKordupatHUvEvU3qaI7eMY0PmMXThkQ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d1Fpelv+ZnuE0yuK47jGJSBVlrqK6FMIF6/OpXFSocV/mUdsqLpDauKglmBLHjUwMRtg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KkZljRULwFwVDUKudRiy7X8AhCrMwcVaNTWWMgpA2VEZT0lQhs7hyWoi1hI+xUXoSnDS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RV1Owj6ww74CbQqCXiWWDAm4kZu1QzWXd9EYTUvmYYYQtsuELwGUB3Eosyn7zNya8zxg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CXl4YPDky3MDu2Viso3Oqwgwn5jkv8SO0r9s/iwj3eQtz+Yk5Y65uVq4nTdQvyz2R7Ay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qNRLluHlmGiKYW4zHxmEBO4xMMccFPIyq0QeiDm4FMfMUBlIB7MvrAue0/MS3H7nQvuP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tJVB70ohR8kzEsKlsUahoLhWzLGMgbfUdV/LGqQ8EuZkQtgRL/BDlGUREXiWKQpmofmY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MsxhNlkPVX8wFHBkplycrzHA3epQgQB6ZSzF8JCaEWxKzcKdydC6hXoSwtsF+YNPcAXW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tZYBRHGnEteGbVeYyGZLgjBTN9uNaM3+obhVZI2ZjUZS44iKyyko6/cq2yyPuX1A98Yl4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m4buJRuyILSstTW4VGy5bL/Fv/C/gfk6i4qUOn3KNOeAQ3GxDoi5JduKV7mgbuoR2qDx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op4h1ORhpgrCEIcHOUqYMbrU1xIz+pO7XTGJJPMra4eVGEKXEzpLtqgbEaFfxLLiBrAl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ULvG0UdmU5uAk3YlcXcPA7lx401PFkC2mVkVlTUyDBKJ74w1craXTcOCvaWRSvcXUUCf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wzAL3K6ueVUEXlleyVHGLBmIwE86BshKGUq4A3BbCrBcubojeWsGZU2zGLAeyb9RRKmM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mZbGaMRQ69satSzwyWMKVbB2leoB4I5QjIFIFgcNyl5lEpNQDuWauEe3mIK25lB+4pNb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xlykuW5T1i11wnRKveV8M9aO5gyRO4CAC5SqrYPfS1MTlUNQNwGu0EyXLYFHdwLlxPPy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YU3ZXuGr+eHdJ3L0SzgqGGTgZExHg1HFqiLQUSmFXCFZRjHRVEfSaBuDs6lsITiueYcA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JXiag7Q3LmeCM6zLxDM7nfGTLc8AwHIVBO0IckvPHX4G+a56cup0RjNY8dzuerxwP4JF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hxGKn1DqZlQ0juOmE7wXcqM7mYUhqCVnjqG/wUjtFrQ+JWFslsyE6MRoIStIRw0uNTFz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ZcD5izJMs0i4gZCAMIepmWkSspiUwaYCtM1Ea5Q41sIbzhgQjHjEJxkC3LMJiBVlbGw5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xEyApOkRyNTAKICnrEa0XEdQqkWalbMEXqIy5ZqzvGdzTwKKAAgEzAGdhLM3mOZaNcPa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uIM3lSluXl4hyAI4cQJAFxUnUNhBU1iqwQXJueEAwfzBRUxFKGagrm6nRFqaBqABkmMc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YFrcp7OrSGOMLKHUSVtncYLZhtFt3MC4qHBjWZcw6IQtCWlLHVBmjZbzQJtTwolbJ48p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ZNsVgsqEMy1F+I2QAEyUFkbiu8xXXLqJtAQEzowFGE0K43uBlhydIEhWkCONRwY4Qm0Z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P//aAAwDAQACAAMAAAAQcoIcNSHs8sIkhJosZQ9BJ/FtHGmOe5J/DL54dRwYoqamGzlB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ZXvnrfQrn7S6nvv1ETiDJmA2k5RNJp/LL/tazb3/AM3UZaX3GD1R5+wxyoaMdS7CYQw/5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DlTcWZPbT642E5ZU4RZZXbWQaZceiqhrhluZeSZbYYS25azu/ky/Ws+4Vi7I3GSqIPjG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T71Se+GYa6/WXRaa67Whlp+lkyy49yXw3wxz84zwJIOPqXhRpe95trfTZ6UXfbyxew3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iojTebdQcUbl0LnjhmlG2gDWSnfRNHFERbUVKLZx8RiCG9D6210dcFCcU2PT5VgIZSc3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KnFP9M2RwkVLEg1ikFpbUEkGWsF1WkNs/ctcZpoK447645om3EE01GlzL5CfJ1m0O/pB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cH3hPc2aDS2vdd3EahBgU1ZrJbsrnLDnEShXYsV2hE2dAQwvsNd2QAV0UgT4ccpnm0k3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Lr7rZr6LJJ4roLqEEnmUkWyBxrYzJ1fD4hcnf18AvcFBnAVmwwsHVG3FBBjJQBSgBr/Zb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HZ6zEmFeoypDLb6bTushXlZgKw+9IUEnVEsF/jh4opappLYbJJ7roII+12FnXlGnHDFT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X9gpc+Q/MeCJgT9Ndo4rzi755IYqbaYp4lS2uTpY5xnxhh/jLzZySDSAjgcMkyveUXP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JF5BKaOKqGqGOSCmauSqeqH1tJh9xp59chphkUVb6YWB7zyGWDz/ALALC3thjusMJLJn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mPfGZyTbDzbpTSiB6vZTAkkluDsHvP5kdMpu528Sw8lYQSceTxnquqgqvpqusis06UfQ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SxVQ6xbdR6afznclVoiv099M1XLKDMrgsvvhqugtopB+YWrGOdr90dzKUjhhzj/hmmB+7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h6F5Ve4RvtXceUchqtmhsuorptm/jBEQfSZYRUZ9FJAvGplT4YIljCZ5/e90sjqptqlt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onuiiqAyT4W533YQ+eXxyQbvfsHsNLgix4PufXmDCFlJs2SDTS+2TfcV4sgivrjsnhkg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cQGB9yrZ+wbAYpUVRpthHfFbXfeqHNJhopm6trhxuvg7houOyn559okTVxSbZc1/nVIE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2WeTcJ4LotkKmlKm4XUYbY2lnoukmgihlgvvFWUVILOkrdPO0z7aeTe7kY6UDvIiGF9b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jook1klknq4ZaMb+RS+fZx3a8cV0SR2Z2CihEqzMtQ6/7iOLOzJoQeTAnigEYPRTx74u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hioigcSdHpZPww02BOFCF0bURxwiOuhsS4V/fe7IBAsuiqOnsmijHYJ81HGIJd3yzbxl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aHM7OCZeKqgHxui4bTy+2UyVegihtI2fw3hkhrskohkhSllsIQkC+RE6/LOGVDksrmxU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bpW1eyNa2NgorslkleCWmHKjdS5fO07aa+/PbfAWKVdIKnM3wpHPXybzJS0V/wAWeAje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TmYpr5L46Ir6JS1qFLOn98XZhly7X/qKsZfufkFD5bp54kZUqUKDceNb7qba9rsCyByC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PRSi7K4xsitINSaaDvl82U641/1DYLDrhJasZv57JLBITaQy7abLqfqK68NEsh4QpbA5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+qAyZ1l7JbYTaIWyU8m3GOH86gYMVucXPMJ3UYywT+9wwjhDoqeTvev5I+LEOGtGJDVnm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GxXNraqYp5GESRLwo5Z5Zb3Fu0DlQrDA6DIYEXlMbC4cs30E1P4YLrRJpWUwuFkG3vNS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mhrowDzgpo4aSBAGd9LZf/btfM4v7tCwPKaeVnctFudVEA2qql47L4ptb66xRBoLeYqS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teIg8KHcselV032PoJYhRQwDxmnjNEnGC235amnEWFs+UV/ezzTgRzCnRtozsuuj9MKU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KK/zMtcBM/T4AAA7oJYZK5GUEJpx44zT2vD1lRCSEOOG2iORb9Pe2nW3ct6JSUzk1xK7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V32BQpsP/pZLY5rb4iA/ZGm1HG90J2P/ALvmx9pzM5LrR+Luv5KqGxewxR6Y7j6sSOi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ivOtgIJ7w79ea533BRXecWYR29wmnvDTNIKFHomHEN3x0eUYY6orptjjjtgn4ZXdZtDU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8zmw+36Zdo1mZd7no4O5EFebrRY7Mbzz+CmAkS0ejmlqMguNJDKBwV08jrWRVRUF323+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G2qNp/8AmyKa8N3Xz1hxo65bYqPdmYHHlMGpUdoCq8OI/wArHHnb4txWEH6uva0vgEe/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A7rrDW0cuZRtOeqWODuGXZZ9KDrdd9pt1pnDzzXSm+6aWtheAMmN7NZQSsQvzQSaiK+S2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8gH5xgRm3gTiXn2bG+7OqAwbPbyehQIG/wA4y8diIRZAAW/7IQaDspXEdZukkMxbCENM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e+d13ivtvmkUNK8yU09ydnf2nNCNPfPojlmjxgHJZdxg668BMHO7gpitUHBBbZ/T5Y0u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dl6KVaS4ZNQZJSW4PLConiovYjpqjsTWxMKGizRf/wDP8OId8b4LE4EjcGM0OO0VbM47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aos4q+NyiZCe8iR6fFOSSAR8LeifVOKqXuP9pa1S1OGyxxBGiHXdK0EXjZbSdEc3YtL4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X8GRTxBate/9su/+uWgt1McHvpAOCZrbb2bDk+6ueinXsYrPtpreMWsdctE5zpGXKAxq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/wDXefr34/T8vKg4DMfYw9VBrq3Jj4sKn/aoCfHuSOQuaz0fIZ8Uv2DrjHXqu79lUxSA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UQsAdWoIcUmj+EC4mRxt8KENdr2avlueKrl+p9/75Nb7DX6r9mhJMRX8JHxVVBpg5K2U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Qg0SUKmOTCeqKHf+n5go5kzXd6Jts4PIAQ0bq7rubmaw05s7wQK6mG4zeTfdBVV80e91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qVf1Yd9xRQW3fqwKtBlBKuhTz+SSIJdNrqeHF2Dk4AAcoUEm0I+mGmSMCWi9ch5QkkYZ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JZqDLrBdtjGFme+M4wI/ggBlzX0Es5NO8I8/aPEbuKzAyC1DhxNl1xDajEr/AEk6HDcL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NIWIKwt+esDOLNAEu8+HxIDytptlozsHSBL8YcZc42b8T9z5bdTmI34zXTIEg1hz3fE3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OeAEuptUEy9o/Sa68o/cS1wUNzrChfiYx4tS35ykRCPIKATRdabNISDpnohWG60bXNzG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cgBvl9/jF00ZWURgElhSbdxdG6+f4zhPGJmH9KcXWXXaZdXWa2n10vosz8SATlXUjvrs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99M0EtbaoEAFENQPc9usiEmpggvx+XYRxquklkIlv2N1ZfNQh1hysSis+hv9rUCUmo4Y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GfWp0MUPUvlH0254DT+sLAjtc7bPI/rPl284vtpnhv8ACPHbIX1nST8y2oxTBx+vvmqZ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JoKJbJzwKZQMzDWxTbL9rdh9wFAU2bfboZBkFJhKBBVpBfU90O5nP1qRM5uTdNmU3arD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vZJba56rIp76ZLZCGYOiJO+/1fhFiSpEF2ljScOmgohSLY6YaZLBQBBxClXAwHStqXaE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zfQlHAQ+b5O7n1lG6CTvcO1vsjWLn5QhRTEk+/0iYPJB5ZqapaaVQLbQwYqy5roQMpop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qjBaD5IZYL9e+QJ5q4ZbTiZikCRhnyBsbugeZJ3CNUwrRD1JTGS24AGxg1XUnVUTnZat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UUzGqrYczYjgaLL4YSB6brIghByWpR0vG0cYbKidJnUufM7fOMutNsccvem4ZJPNytaK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T4aKomyzW+EAP+l0NJZFYZYyUg3EHGF2OPstMJ+5vhFcAEWzotNaYqZL6qIDzVyhC31k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Fe9SltoUsDcO/TZOjBcwAMdO+Oezs/zNMe44DKUxRpRyajdUcKOtLEVQCr1Yq4/XUdWx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j2oagG/7m64JogqIKKYr/a/nVGrz8kef8MV9cdeOofLIeapGFecHOrHdLAhTzRGD8UMP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/8dQd9MkGcTyASzPFcikv7yCNIJEhWkHN7pEKZnByBkiDmcJ9xHEkfuMkedL5p5S/sPHn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+teFm86u8XytUtN/wDwTMZesMNUZ1f1RT6WPOLFNNFw3SXRjFDZYSk8Pc8ZXuqvJots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nW7jKc3EpkhZ3Hdw4BMuLmjCKH+3kt/u9R59Z3L7lGLmTKWOHM/xDNp1hBFbTLd+UO3t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Oaiy+qx/kEbAsQWGYgwMB33htntPT5qRo6AfJ97Jds8bnneVGI4r3Q555k2+jeCa6ea2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3nenvHU87bTndj8RDWIZQVJZx7LnP8cscSI8888ozOmOGCqii+YuS+WaUOQAoEM0FNkk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txVMjdotzsonDq6TC76mDk0fruGZ2XkCQgA8uEWFZhs3O/e70thl6OWnZhW/Jb41PL7r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ASs8888wOKCw8Kq+aaiQyKiCrbOoKosIQ0EkIA13MaO/yJwhvr8JOYJFvcIFSebD6ebb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AqcJmv0hB5VUvueg2Xd3vEDDJsZJxHvzqzuAjLzTJj3KsYU88w8gvbuyiKCyi6aisV2W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v7df84wjZ+/OYA/6M9N7Qf8AxnyqLhNEGcFQDSwq/wDXOz1kEoFW4ceZ+MNU5CKHGA/t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bzDPv7aDTqWvgRz4AA28BBB9HvrP7znrMN5PIDTjLSeu6u6PU2nYnrNh5liX+W0x3jJ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Z4WWqradAH+a8PloIhYn3j/3ySOMSJRK7K3GfL7T6/WraaL/AN8yp5+7Ry7xzZNA1qAQ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AJk0qev2DT25I6Lwg6aqq8MXzQtqfJHOiddAi66hrAi3eO0N1gK8WyqNCfMG8odMUo5v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yI0dUOfffP8AKGrLHiDPb77HPjPh1jv/AEUaoLnffSPr96OHN+uqLo+Dp/8ACbow5pZg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QuoqA3r2osF+ih0ajg814NtRkEe5Y49N3BoLn8rXHWf4Qd34g22+WrU/N+/KgcMddu/v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3MsPWhzv/wB9LEaGxwRlBsT7pqENXsh2wESsYD0WA2rJyrKUD/hzbdoqBEnCU60zZucc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xsCa7H8skXnmeHaBhwPzT3v5b/6rKDnnnDjX7HSeHHS7DKvPbRkNny1pCo0ysDn/AJYV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kdIunPvpHCh7KSiQJK7CSbJH3Kfy+PPIF3llRokG1cu7ZP3A95vxI8sOURdTUab2zc6zi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cdvd+uuuss+uMcNPMOqcZhqI1vcr79SQZtNda3msXC888J6La7xh45wJ8z3dLK3WKli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IB8NgQsIhV/SGfPeJwbO7X2ckWlVAc8Mn/e4Ov8Ae6X33fHPjDjn/b3/APx+9488w07U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rbYOgboBU3jH/wAnxTHQp5TzZfKzcx2VLYtIHVksWqGYz3lovu/exgn3ArRH9Gw5ni3O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AWMMARHY6N8f9uc9V8M6Ifd998cWc0ssfePmq/4Kv6b1ZYuGmlNG2ICq336UpDHRq8Ed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crdYpfVpM85ke1c3qRIuNlehXMmQiYXCK3Q0VsEeKL7bWa7vNmfRctOFf9NO+ePNdN/f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ve6D+AZXCO4wc+mA853OpfRWKncRLsVs7cN5BoJjB2UL+KKaq5spMYXYAfpdOztRXvJH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V8j/AHHJlh7HtFrrHvn/AP24959zw998413HlniOiywxIR4w0jH3ZQ4jtrejBOLAhnjh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TUhv1vBdlM9v5L647Gmvry5e/OHxUGF/81UFF74cZQFvX/ttawJy77nl2N606xyz415+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fs8u5bJp5caLXRd9lz/AOLLVKOmyGf7JR7Ew51U6QElBbudDvDbAtG14AZbW8blyO7z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8zakOhi7aL653k1UD297UzfRHjpPVjLDjq3T7Trrrnvv73PNfXeqSOOHq3rxOyVn6EQl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Q7KJrj4HOFug0S5MOXmrHxs2ksPNS7dJtLJZ7xmJv956cIm06Sw0g2JFnjf/ALcwSt+w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7+9y73+p6xy99mv8AMMdTRVO5MfrBxZ66YB6Q7vSgADyIZ5WHa7yBDX/pNMQAC0mvW3+P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v5hKEgdk/sj22YpUHPuRg8KrGQJYtEEY5qIKs/ZoUncuuMunMePnIuMIKNfpWUGC1fFo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QP31Vr03Vy+5pt1+IePjlO/ivNWB3ILjUyP29fTO/a6gzRzHlZ7NiLeai2Wl5Qz05l6P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OOZi9PsENNdcuIW0AS7nVt+N7EL5JkEYdjL73P565GNOQUJVf9FCJ5e+mKBaKY40H/68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C3RrETGKOgd3KkRmhdtDiooM8ClPmOR2eULQY41AgImtOK20CPlvN+kOcHRaizKL9OiN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P3/mQIEPRcEgQb9IsVbWtvXusSUU7ppw1enAR5QB2GK8eRheo3xd2bRYNaTDKiJZCedsL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iYbyi0nW6vxpMT38XPvNt9uHUMloq7rQGNzJOVYgB176K7JHQtBmpTCLUqoDYPWJAdVq8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/kmFxZ0tUM4XWnNjGu93Z0kmNmh2aq+G2mjnJFLsXXRfe1rf/UVS+kKyO7T8Ve2XXnO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veNOQyTcqUiT6XlgEjx79FBOkQu2kA40tmmpBskfpsaMypO184WCfNJ+0b47uPJLXppO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1SD3raLJ6oVqxC9TnWgZvOEMbbb1DEshnvPj9vfm90HoAORje0GYxp9osoBRUvMWQ06wb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3stJ/Y8xDncX04qnMonzqnzSBrYJ1Hm7TL3va/fBtGYqx/qP2XClOkxJNz1jzuZCEBto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7DkBzceJYFrGT0KQU0TG6RvGb+3tdTPZstrGTgzBSk3bRqSAy+RiBosYHCAH3G+6jmjX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r/ZJeyXjXOLvoCNjZtXLAehDHR/G1zwuJ5JyDt0DVBiv06/kdnqTBazf/uswgBT21UQl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HIasFsnR4J9PgLcu2+AKSMA1SaNIBYWez7ETN1ao2WvLjzNx1Iv/ALZY+rNzYFjBq0OI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Pyk5bAP0Qeh6qMX6NgqzzWb4+OwNVEh4kmcu7mxhCqOqhPpORS7ylEBDIVUaKMXpGJkS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qkcGYx0shomZU5w1gb0fXSqNditv+fUBiUnpdQjGZ3kUU7RzSDUVy8noXvcUrYW3w/52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gZC7Nx99CM8UIPlqMhXfKVx1EMBuR2vfyRHABsT80TkT+l3CELApoli1VYcjw82s44mf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CDGKoJLtXciMuLuF35GaqYE2xestK4smOjZNZXxfkgEi8F/BQL32dxopK0uCZ2v7VhFK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aVopOUFLj9XL6p+xoKdLuujnbtBwE6y826KKYWdj+lMbbKuvN9ZzUgS+qCE0aNysCIzS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f2JCCjuh7s2BpKu2VkqLkd8yuG5ARnA6rbRLaykMEqSNHJSgdLFmj2ycJYWlCfMJKNMr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yw93YxlxuzNSYNMCUhRXFgtadrUqcxi3onTeZb38m8QNB7CkMs8fXmINwedJxcn83tak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1w6PwkijTgbmOI0/jBIomyi3k0ReDgXZCINnoFBxpeSyz+XRjoi1W8oGWZRQJwpy6bvm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tHJXfr0eRf8ALfXcnwliqsRPl8I2WYYP0fWruuVNxqk+fQP5RrrL6oAdHrd5l2LLKrnr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fghns4J56iRkQW5CQMd/u1wHOgHFozSoxargyxOAg9oN9yrOfuDnXMkYYax/VNCYTh+k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2uEwjjUtWT6Y6qiNabo4dwRywMPUihgvsDxPfDrKnwBkBkgL7NuAFudW2e/t2U089sZt9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qOrLcYTF2IbOylMQphWB2Gv4QXlqFauNzRCkuPHoLobhsCwdSap5/RDTmZ1Kb6Jv+s8u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7j5Q677uQvPC8QSFK7RmArRN0UTw1NFlW6ads272da69LkZc+fUtDbYqYvgBb8EhE4o8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/NhCTWFJTSupLeu+ZPWRiSYrZI4KL4b9dQuNc6ejy+DGhSiTB9jv/wDt44AUh/dY1Eud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JpwkDt1yOya+nbT0CZ8Ku04lqE8i1y3HFyeV7IZHV+X0zyWlUIbso0chKx4A49mdFoHS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6P6osE26Cb+FKadXEELqZvPjymsUIWmezw+XX5+YyvK3YrPJLEmsdruVsLTEwnKiwYGZ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pjyvtXccyOe7JGU4kgJQKciv44HL3N4OaGpBFnUo4om91ayKIHWmzVyBzyphkV9zFB37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emr671AWyMfMuoDJGmgx5KTbeqSfvuuptlu/vzOrX3W3kcIhCVDmKQEM4jfK/qum6CjK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3KB99ggU5RPIvoej8P1pDBIQjxq0PEqvJf7nfmGGCGEDCciav5taaMWbmsLeKSAp1fZW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R2AOSX4fEmHKN/P9NvqLv+b6IQQEBFS75J4dxMgIowSHj67rJh9Ba+7eCrFTTSOTaNn8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yoLfb4/rpJc4LGJcIz58C4BzNS2UqpJZc/D0KjzabSj3tY3l+xPMCXn8EpQMrBs43rra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EFpdzo6I7TLHbfSp6+qtQN0yRMbvyTsZNN8oBF6sszCaKik39zAsMsQFD2KyEWDxU0Yzki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bxvWzMQ0jJJrCTcTAaP3MIoSXmAm9pzegR4FApFZA4Is+FQHy+fLaiPmbwvljfb0EPOM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abHfAoaknZytnrX/AG+waHI9r1ofW2BUUKGOJT/Le4Gmz3/R1st7LytUFo0cbxWHCODw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awgFFcuhPKjD63okCm79xp/IFA4TYpux1yVBs7VNCF9ZasKaEsByI9oFcE2iw/W+dqjv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rrtCZWMckFyaG+NMgWfFTBVFzUFuusoecTWcOe6e/pxSw35dNPMYlTdEOm+UStd3eo/P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3kIoOLs55/05vAzOQmKhJRQXDtTuSY+9vbKNEC1p1eZV0VHjuQWGjzWwmwJTMERhjaJu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SHPbfEvl96VRhpsSRaB1j4vMJDtW25wyrH+OV2dUUCeGyxnLiNKaJ0D/AB6SliFIpO5O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+tRqPTf0RCic6JEc6LkHeeYQx/XYlMhw8XrJnMRQ86EOIpyS+YYdB7rZG8rsBAN4YuuL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unjAjwjBjFv82tev77gSTejAW6L+J4d7J5z0QSGPYi29/fsL6Pqo7pgTOByrdPm6H+WX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dEayK/4rSb64Kaf3jaqKzdYmCAY0MC3FAWsqRK9tR4MnFd9QTHV+4/IKNQ/4VPqQWCiw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ZCD2SiFRmvlv+utucaPvAxAdrBk3UklDOB1XY+BaYrvUlalSx2A3vvc+MvqY6JbZEZQj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PoACduPidcWg9TGk7R51AkBbCdpkgdkALpCI7LBK2y+ERyJ23JY5MlHO9s+IJTtY4BjQ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8wDaVOiBeHiRCjhaywbs+LarWWpd6rZP9M1Gd0DAZUSBgGIfZeIa+W6Rs9tuHw6LtUN9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TAGNb4V27b6vIVUAUIAwulX1cPOMfYwDYipLNZXAeufJ5l5vKPKGTAT3XD31qKEbc+Oh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WSYIAZMHUo+IetIfFmm7O2FNiTp0Rvuk7gpB92OA7JLgdS32UPZn4CRJNEoVL0ixu0Nd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SRr1led//wBBlX63Mt3tGjDQFQUt1JxcuqT6izljfO+aSOn5N9wm9yODmYyA7vQD3T3u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eKFau8ocmGoBRhVx+KyAlzlydbTQKMi0XTdoAe0ocoKUMgYMVhs2PPDplXoRBZuyyO6P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9Rx7GX0tjJTqEn1NG2f8H7Z9wZAmTg0n7HdlUxzT7zzUOuSJYQ+T86+zO7/vkamDop7F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dn3pdfMBnlo6KgqRNVUUVg8M0nEgdbaAT5kouHRIXerKbR8eWZImGD6R+6Pgl3o1ibXd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WGeIO+qyhaN8/RjqW3TH3Tjnzb13Agc0oI0LGQR3iyZFZvk9stYoxtocYNIP5Ntkcy0Q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WjYF2ryFWt80E6TlvaMoiWi3F70C5SGKPMnEEbb+hzePJoKqmWG+BkTWZXLTTH7Trz7z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vrN4VHDY2Bh1ZBuxd5RlZRA0yA2ePRFBlpRjQ5D8+lKjhrjX3EqDzRZBbCq7rWnrsbZN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zt2NGb1lXLAWiWOyiTtFRnrrAMzza+z4YUOGnxtOJCLWYY7vcblB59tV9FwdR9ZkAsAs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wdkmlKXxEraBHPVkr59Uz6frDCCNOavJPfrL8D/j2Lggjby9KvHHjpz2ZARyjfOW/WXL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r5567IYqw6w612Dd65BBNlF1VVtZD1FrAQUk83eEP3sY01Z2YQxX4ov+/mn8CrCfs3dE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e0FJ8bJcEdl2czffESTOuJFWDmxFuS+yq+lLibDCOGk9o6XL3+SaaaLGDNa6llZp5Z8Z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jwKAo0847HHS1VesEtTnTCAlTRDNzW6RvUfSsZsCYYGy9yLkJC9ud/37KmSwoxvEh67E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tiVbiU4gA66T02lJVGzfcxZWL2B0tVcMII2On3z03L90ZTvI4EAywXv3zFdyoQa5g0Ci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8KxWQmpPDyp3myW/eKaRHoMDzh70w7wsELJyEbzbKnzHLzLXfsvcVc073TnfetPGYIi5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M4g+ew4QbnxlxTrXsfoyISP0pR/q9TvCYBpAQjR69iMUZU/aOFUr8bNfkDrLBDWpHnoU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2SoQMVHXfr3aj/L7GyXzOuGiDXjvrfHTJ9UCiRgR84gsYsMAwM0H+FLD7Tz7Xvb9br3y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sTPjdIXWwuq8a2JhF/qUUjKNqOVv6qcWkCts6nfvPwz08AY3EFdyaofK/fLf+4Si3rLq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B+vDYc8kwwEc8IUMsWaJs8hlHHxtBf7HNL0jnzdFqwWbtbcEEaDr5UMWxAWQANA1zj0G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bvh8+78/sLbrIQMkR2kyrvGACqbX2sEnLH3TOKszzXL/AMcbTRZLNAJLMBBIDHsklVPrg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92wVtAAxbwiJTi/lpa64OH/PHK85pFnsNz6eryXMFH23ztjYshJtuSKrv4HALEfx1uS4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9y/6039kNp1wz1cb2612GKNJNABIBC3lvtnPvO8730dRwbSVAZshFpco1DOtVYyqH86ztt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sBM6IIk9vCJ6rrjqVHVqxxP6rpalrFcMEq36eeomw067yqzz824/5z431+zovnLKJKBF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omWtrp0562SUEXtEVeVofM7D1AYxVwyKLPXFjog2iyBpXeFiWx4h5CMapI5sHx+piUf/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epTtzVVaiYP8c9eNMeP9fPqLLrPWRTBSyiwBiyI7pKJ4aaY8u/arFuQASUsH4u3v5Rpl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WUlDHGQc6l2xbrCY3QvvpfgDrJ2rWi9dBuI7GQLMQHVuSxy//Mr/ALj/ALlt1+3UHE/9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KJKLIjrrippjotlkir68j+bPqs8+WC2BHXcZBPqCGLe1VMw9fDK5lY0tWGHs+i4dMEym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CUNx8azu6HFDLfdHlH7Q1o+81zw1x/zXI8x/l4umIeAHLaHGBmorrhimnlvhiqn/AHMe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eglTxJy6HsoFVEG9auFCU8KOEoNyeQucBE7U40BOjXP7KDwOLumyTnV5yUDKIihjKTNm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96McVsXRByY8OihDzL7pJJaKKarbYp69ptD0j+2cX4ddB7qIV98yPhOY8VFERRhqyOBJ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CB5ECsMS6Q9U5fVpu0G7VwW+QnvSvIdvFHyus9/NNes29JA7e5gmPgwEYiwVsKqKJKqZ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3l91UvRvfOznjFmE01rekI50IhfgP0fcJqKZESOyuLihAfzmR+b9ez9gHUm9nbx43nJE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+MzAP9srcaasTbgNysR90pmlwbsOMJYKY56Yb4YZO/cdN6av6wrwpyp7BrxiopfpGYlp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9DV6EjflniEaUu4S/UoR/fR2kArTeWL6qNhuEPHrxxVfua/psnSsBrti4/gEo+CHjhzNC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aMv9N9PfftuPrMUhgKO1Wm+gkdZLIqIg5A2r7CvQLrMmKNAG2ePvGbpo2LAtg/Hs5p00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8B4pBGUyRENp0kx+fmLg92r+kJtt6BsVP2OTK7q6abb7qEtcvF2Pf/OVgwuj+ln76+jO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/looMcggHg+SooM5cV0G3XtRn2P2y+EpQBLyhsZ78BUeLdggfNnsHzPl0B0R20RZV0utE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v2zIZ7b5qaB6XlkWU12EnlnW1Mm66qENEVy/efv18GEtoOJYSzY4RHlJoOQCYXEV5XP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Oshw6nnyrmFwMBBlh1dX0HZ8FlabrLinS23tsdJ2Uh2CyuLua+CuKEwU1559hMRx5l9x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CDF1pnZsG+h2tIi3bTPN492tvcC7He3dz8O+w0QCCaR4VimwfbSDLIJTUc7LlZwOigzh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YIqgB/kvpbHz5zBlqmEk04M9llNlRFVddJd1DdSRAfA486YxJDOCFSnwWbA/z8SJbfDmh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URhF1j+lCOVKQwuyahMU5VDx4VYJlFLpsmGqHZTixJKtSpIswz3+Sk8Ce76KnaIV1Z09Z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txhZy9msqFWq15n4MDJrsy955zIucRifqnljO/irGSS6z42vi+9htAQplhpiQ1N759aa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GBhN9h5s8c05I4bDtBJmB0XZnSROQ9VJhRJBJBB5xthtNRAOyTqzg2BTn/RvdwjnbdDT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hy+Y4tnUKAUmsrFvLnYuDNeZoVih6JZoKBhFCE2L9RvitS8sm4sIPYa6CHqKlJV1PRyq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l195VJt5NF5VltS2utAR9qRhxdLvd+OuV/nhclhY9mHGPMQLD0NH6Lszd2/28Qheche3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C63mx1jcEU/eDKbxb+VQq6LITE8WmPWqQjlaYRrIV1p5cNpZFpl19RVZpZm2GMANR9F2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bbpXRE4mJeY5KSF+jJ5ctFiwqzAyD1lIb6y+pE6VPafXbQj+57z/AJIILgqzNU+hETQ+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OJcOF3hY3fYfIDNQXYQZSWQUWdRGutuNqYLo0yQuTVj532hlF/Vc93SxltG+Tnwv6u5R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nyU19uIM/Vg9chNLZSzCro6Tjn/dZh1cuQgy1NqEuvcMPdMgXDGm8vSJEFWZVfXaXbff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UwUC3t/KYqIZQL8IFcxpfV37wrUGQppjNX76QdFPp/244Ao1rgVtnf8Ac8usSFFIbidm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C2L01HaTHlQA/wDuq4Jjkp2MN8cRtF5Nx99B1ph1B1I4drTQIwBo8nYbAH0YfabUOrbX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UViFO4QeW4rggPG0ZeEjwBlnLBi18Cbor/63MQX/ALic4RtpCVum+GZHwcesnF6Xq/v3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VcVbYRRfTVHKEXWZX83wHcNvj95URa3Nwy3jiKVOVsx9IVo2pe6/JV/X6Hugw0SbnnaZ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zS7I5Jwm1Dx1oC9XL4QwYIuTCgl9sa+ZoO6ZDvZQfXZRTbaRcVedRPAKVRRVcpMzneLr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BYxPQUAqy5+5s/olVGctX5dS5I7Uk/2APpvdKrVKiEu6AieAq7FI2vrD/RT/AHpDjVKC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+kOaj0E6XUUPkunEFnEHHnSA0GU3WEXqiyCR5ZDJHcbjDvwHtJXUgLpWtNRD/AINfWeKH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NRJB2oa69j3ph9FRzZGA4IplXNmatKNxb66WCXzAf7iXwZkNg7HBpdHDlBJxFNpRF99V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dxEJuOL0a64Rgfc8W0smhzpjjeT1zyain/l1Ojtnb7PkALVsZ0rLbQZOEpzHgXMqb5HP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xyQSgJuQRWUgtdS2yXbjJR0e/wBrIRXcUeQSedYcaYRcTOT4BaR7tGKhNqw4NaQQv7Xt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B/8Az606hyAb+D/rJLOJax81jFXvpE1Ay5/H+8uLjFijQs2OyiYt7KteOndnn3SD1cil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2kX0X00GVEnGUEHXc1LUiNLymEsWBfh/FfZumvr82KOJieAjxR3YKd7Xo3PJsrmj75NLc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pqWk9iLKdwJXVhh9++pNkXlPhy1c9kbSlPmVVpbv5aP5n2mVlEH2GEx5NxdW/vgzbbTo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wJ50uZXJxqyrPC5Edb8WtQ9w7Yyt9GJZhFgS2yvpJ/0iI5T7V82wRSDYWXZfmV6cDmAk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8VBnVpYJdcut89XlV0mV0ZqKhNp0zRUhXUX8UgH6RwbIo1o5sjpbPxDGm65ZOhkHD877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cXQ8YkG7UuJyMIrThX0b52DnutMyRI9WxuZOY60kUUvjjXne/Y8//M+OXGn2Wl01MrbW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yUOcraKQjDy+u7DBls5D0gL3YpmwS6ZNIYKcmljGyWfz+zd/NNROHPeVDwtjPhrnNZRO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QZfd88Me7LNpWIZ9/e/dMs8XGdMWlnABjsFmX8aj+R96YyCr6DiYhIO/MRvuAl1BVnan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pN3LgfL8m1NQMg/p8Gxgemt8WCD5TVOK1Lqa3ZjRhBOiDSEKFb1ngZriJMZEl8sNNf01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DKRXnub6iRDOla7zcLm9FE2rkjqncPYoKZr631ggZ6/GjrxemLSJbjJgR/y+6xgECbSL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19evb9B0YnFS+4lxsT0Jr4u6gyu1M+usG0Ev+v8A05TNhXPuItsdCOR9d5OG0am7icpj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HKAxDeRzvFUUhEU6qCQRpFzZKRd3zEqWEZOQVb58lyQpMVl3qC2qca+viVgyLP32FLTj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jj/3jz3FIPQCPeySF+a5qgq6vAO+kawsLmdQnaTwg+gKs64rja50xddRLqdFWsjDrZyd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xNY4PrTHZD2OQl0LfQNEhU3EuowpUHE33xszG+pIPT3rvLP3/fBXcXULyJi7d1LS0u+G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ktwNoVoeC/qptkvyy2akxdWQZa1/lxkhX1SWFMgbqnhFnRWWCPqN7X1GB1a1kuCT6zWf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FpFlqmHIzP3rPvHxJS2DfxI5Gae9RqQyyVmE/wD3HRBbb7JUY6VBhCOFBrxwEN5vjA6H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F25S/ofjTTsAcGxZkgpq+306Yf8AbriawEdlGYDcZk8pLo/Y8pCs8GXv/tfP+h3hdbmS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1+3ixBGj/wCTMZDCyfwdXZkTe+dQB/4RaSi8vWwkohoH8lc/aen4HSNwgfUrL3Da9rdV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GQgv5IY13EJzx2koZMMluaCQTfzX38uyoWTwJA/PjA9J1GyGq409RRhnb9xoVYcLgdF0s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y1Mb5pDpmWHYkq0Pgk40QBXxP4GkIvyCxV6qVMd3iAb0I3S7dw3jg+NO9y5TEYGmPUEH7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W11+LU8ldtJtY2GGS4oEk4wT2oIlPU9T8fL4SxvuNQuRqTkH3O8pSyM8mdYeqMSm2NM8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EAQMqKY1PdlPZ0CPd5CJcg2HGSZtZtRDtyKM1zzsT9WEcNqGvPGB3H918/8AqubaFUN5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6JR1BiNf2yTM3qydvcjMGd1xvMYfvhnH9IMTWLRvHfXHDbRppNfti/QkyzNh09JFieyK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zZHa93usuGXszReVGI3u7A8dZq70DykEEe+blTLzxO8UWxWDPkrx2ey4Qgog4JR+Ovh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f9MzPa/nMkm1EGZjnRysejyQf5bJC7/tOcumw/l5vdFsCmWVjgrAYbL8tdSVIx0rijSC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cuPI/dvWz4T2qsicG9szuD4I6OxW5iN6dCrXs3d3XonosFUrqewgkCmz4PTbdqmZGv8A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2Lny8gql92ne1KW1IOEI71OAeFjJygaSL8UF8sSDnnzv3Y3fDjSYJW8YUka3qijDn2yc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UXwH7Cb3XO/PpUyagcOPFsQeaAi2XPrXQ15EX8+cBm0t8GRMEoUuoP0UMuBJE3ojTZVa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AscEoZ90pXbXlF9XXzqs3zpAl5MAYu3Xn1ACxhFD8B6zWPiotek+LZZUDBA6AwLAkaF1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b1EFFoVpzoTtbP8AeHVI7SwmgHPUUaUYmBRhF+uPjRJkTOLJbKYedYfb0SedUZ/40osP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8bIy5xxUstMFmUD2Mel8jw1FlhF7mwl4xGJVpybo8zOYlNnMTK6+F66vpRGSxrjbqH1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0bkC1RGdLjwphNBNEedaQbefQeYaZZz9+zZAnoGmdE7tpXpZjXfG47oWjgjsR2MyUsvG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owtuTsJuUfCwoXF/GLse+DMHE6lCdSPYS/KVOq2bpvByzr4FNIHYZmxJIZyRWEmFXGV1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vbbIe7uck3wr/wCfRTvFiHWjd9V3iiMducHOGWi6Hja4vz80cx6z8cXcPkiweO05zneH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se/PSj2i8MLqy8OCacGKrAomCWOaTClFn95JlRphJFxB2W/GXrlyie1rV4MxOk0lMD+U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frcQXpQqigEwnBeQ6rXN/mwYkDlpwp+EhkYj73TOPX/TXm5l7xuhmJFkL8ooSHBwths+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p9URlNVFldtNDbC6Ke/NTzGoIBZNgwadkvsLO9hrsfDWnlmnFY3Hgv5E8eY75vYX5gWn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klu8KXP3BjcfFk90egZBNU00bfucgpVANOWW+Tqm7yOZR86yO5ljzF8NrKqVm6KRdjz6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qYDBJ/8AWDfOhPIULu3D/wDyp60+a9amEmFyTW+RW9zVzVL8yent93DcWqEwzF2xhKgQ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iBdr6zJAdo6suOePc55vqZKo1EhuTg5z4S5YD2N9eH2PQ/DwieE2qFgyWnQpQwqZGPHA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Nwgpzw22mWGQgCHkD7BhfNVw4X0dqBd/vfBqxW8H4wyzyVfp59WClKK55cIZKoIKu5Y5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qtOoPo3A21WWeujbu1t9iUv2iU2VDEpw+PVsgdyc5qcfluvbGnYMHrJAEzDjxTV7ky2j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ujD35jmI/wByY8+fXykUAJguqai7S6WvufmX2CIkUnr4e00doS7eLav516iu6D1rqHAR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Bfx055xUsmzBHhmRI9Yq7z08aQFsGUcFszioRIvLvXPCPSOpJT9I/GOLRGXXGnAQIBrZ3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m/buuy8EDUClX8MNDGPKmaag0/fzTlr7lWnlpfgL1duUbA1adQe4hgmBpj2DNDjB7sWS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LvHRVz+o+wF0LGiD+Ebz8I/08C2Se2etI0abzXuHiRSE4OWGKYdraWkhigM1MyCyKUV9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JebV6H8creGtxvvp6/DHuX5LB+iXutNxQGSRqAR1cuR2LqjXMXFOUMwf0X/HthYComeo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INdIO+G+1GdySKyuGfDDkmSbI6GgUwOea9v99mkY51QuJ4tzbDSGNswcWd1BMs2CUOCO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ZdKPHQKVZ51FYYDZKGXEh5yVSMTDfsGkx+9yt0Wa+PjIgIZJNWSuPyXtXev+H6SOS6bU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HX17HshQlQ4B373zR5t5mHSAP0JN/curuVR2i/8ApvEarZiUG+K76/SHBdGzzl+TYW5S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AIF2e7knqmh2lLYaNMOm/h5zxGU56E6+qgaHKghGRVKTxGGIruaRZoHyqBo4NSJGTHQi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nSRS4uCL4XNWQ+k36/jwQdlVY87PCJ3JwZ60p04p5w5hj7RumO7frlp+gPanEfE6imvo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1bsAbwm/Anz2O1eljrXJ1UXKhK4G8KgJgXdW6TlN6UugBVNg62K3d90RiKMwY263JZ02L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0qj3y6ox8KL+BORLC64ZmBlm349g8mqoz6pst+QNd4liQSEq6IvrrJXih+otguuFrTB9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f1eThXgKxYcJ8twPwacRzePGA3UgEE74cmK/5ZF23ONEQGupTZRJQhYi95TrC1TQIYq1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z/in7KtgI/8A44nzEUCjNyFpgl5W4x5xSRtocTdoCG2OW9N0MRBRsaftr9T3ddlluOc+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R53O3eyfZ0+R2TBOFP21xAEjOwyHiHXuQFJsaYLqZPIqK6acoJfrLPsy08tuxQ0bZf1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QUX+GfnBoSDmHwR/Zgmo9Q8XuaZrxnrvNvJ5ZmVsWpMdAtP7IeyZ2nxm0ADJHaLPXHWH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PMZyyiDyP7iGWSm6qOPGktcQAYsn2MpjgGXGQRqB6gYC7+I9yHIqSddc7rNcbgXt5r5UB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1hBzHlIZ0oscVILBzF9XsMiyg1i5AC4Uk1ooI6Ofxl9F+yUMigGC/wCntmtmoomgU4FX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1+5UOFzeGKVJvdGRY7HlckeB3QOg8b0kM62y9X+9OxXePBZabF2u4+7uBddjyGlIjMOb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9/TzPAmgs3ZWXf/EACkRAAMAAgIDAQEAAgICAwEAAAABERAhIDEwQVFAYVBxgZGh8LHB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RCfkf4XwnOzDYb808kJzWLynO8n4oT/ABM4TNGy4n4Z57wvnhPJCf5G/gnC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CclzhMT/ABTL+WEIThCfgeL4EiE8d4onlhP3p7CEP5xmvKeGE4wnmpSl4PhOCXgZfDP8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GMxn4JiEIT8lwuEQhcPEJiEEvDRr/I7JjZMq2b4wSNGLlMQn5aV+OExPDRi4aGhLGif4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QX7oQYic54qUuZwawuT/AMBSly0Lnf3UpS+VInhpeEIQnCYX+BpRv8F/TSlxfNRLwUvJ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8TPX56UvhfhS5UvGEIT/AA1KXjS8F45i8EvLSlZcwhPAxYvFLNLwhCE4vjMv9VKXCzeU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4bNkzPBSlL4F4VhlG8JYp34qUmGQhP2UpfDCEITFGxZXigsPw0o2XE4PK4TksMhCGzYs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vimVm8IT89LmcoMhCfhnKl4TwVD8L8lLh4vmhP2QhMwgkQnkuaLw0uIJYng2djUF1+O5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8yy/HOE8VwuFwXN4RCCXlaF4UPsXivkgv0XFH4J5aUuJwS4LwFwgi+RD614XsXgfhmYJf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QmINCKPK5vFKUTzS+CwYpfF78LXKE8C81KNl/NcUuJiE5oNIN0WPfNvLXA8GPo/oSQ2k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ISfhXgvC/lvOEITilRJIghtsmXxo2xifBsbxRtDaQ6yy+difNiy0T8dKXlML8FLxhOdK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Mei4ReEpODeXh/R1hGhbznia2Lm/x0uL4b4rwpS5hCZmdFLiEIIJQqG0f0ddCf0avXgZ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9Fwh8ITD8LQn4C4vxUpS8mIhCYWITlctlY8znVlCCXBIQaD342dkw2PohBImIjo2Olwh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OOcdNi5VF4TEIMnG8KXCxecJxjNFO/HfIZcIWxohBIngaIaQ3hUJ5vjQXNN0XB7QvEsM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S4vFrjGF5JNkLsJPSHeaXFLxbgnl8EIYXlZBoh0UheQxc2J8enl8JieRlLwhMTnYMW8U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CYTxfAxCw9kJweO/OdKxvy3w9Pim7wfkpSl43CfBE4pEIQiIiToU9kFDdJjRSl5Xk5ic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aPRSyn4mhjYxJ5nrwKLg+hO8C50o28QmLmlGJGjTK2dFNsgieBrhS+W8Ks1KIIp5Tr2V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6H3F4YMMyFCvytUXzitayxsUuFK2TFKUuJlLGpMGszEFi8bwvkuZnogovKlKJxBIUuEy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B+vZ2iGy7Wblog08E8zh3j2Fl9iHlCDcoblG8XMxe8GJ4wnHRC6RbypSc5xhMVI/kbP8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Jl0JPsXuPeEb+DINnaj+B2yI16J+WlFwTQuBDEisCWSMJDTweCYZ3gl7E0dDEG/fBkIT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2K/yXNEwnFjSCRlLiwXQY63smjYxpiEJzngptkJy/mWrhBIggsMsMT0NQqHaqw8LsUBy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SlLznC4Nt4f76UhMRYpWVG6Jj8SRPC0LKwhch17IhTsJaIExPsTgxt4W8PmlmjDbeKU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6TN1hDkITzQmH+BM6EIJDF9lrFMTUahOPTGt3m8XhM3Bt4rilKXL87ZS4Wl4UcPI2rbW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EJm/gQ4kIQmBomLIRpqHi4QlF0Mei8GiE4VYVsYijx1ypfx1FwfhZCkHzWisrCjYkTk3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1FhDQypIPEEZUQ8CZRqo0LiYhMUvEeLxeGLxvFKUpcUpS3zU7/grKUpfFTpvwEJZFmnY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JesXIhC4PCCmosxPJeV5Pk87Zo0Xypnb/CLghBC4Q6z3hWD05hdiQibPeaI2YmfSKAXR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Fh8bilLyo/NCDb/NCeRZSEJViYR7KI0MJH3h4MWI5WiZao0SdnrDPcJ82ylKXxIY7lcp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Iijb8DKUuEJYQsUmG4PCnxty2O8JHwwnyo76F7BJI63tEHBqiVC8bn1m85wkzfxrj288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IQuxYuJgmUWC1wzQYWjQmGrF40sNshvHs36Ie3hMPwoYlh/v7eNLCEUvKlKW83noRkbp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HAlhSAww2rWNUMp07RGJDC2TFKxjJoSnsHA6UKIXN40pcQhP8F3KJ8kzF9kSLh8Kil8s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i1sQghjWCQsIsEsbDdjdGo8IXWUFwpRNOMYhokubwpXiXCzX/gu+Fw/s0uuNWSvnS8nx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QTg6GraPcxoxIggkqRCcK74FFi427EiHqfQpBNDVwDxREJm/4d2ysvg3BtvlSlJRO9Cd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CjseBaEJ8EQ+yBQTHaCj0J0VoPbB4QtcFTiH9tFhoTdxocDro/6C+mSxg5j4Ug0NCLh/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U+hOyEUcWKUuE76QyL7Yk/0+aF9iURLobRT9FBeCQyig0lghCwsouKI+h1saEhKoSbWe4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JGbGvZENP0f0RImG0xMBW7GhY54l/he5CEwxo0SKYfQ+xiV0b56Erti6iJ8F0BfQkD0b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KNK+D4r6GWKELghcEx7Q1WGik3f0eGpM7qEqpDG9j3g2KkUTTGnRz2QSIUhB6GxO3gnJ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8dHuKEnsQ1B60MkNmrTLCT2JEadlPo2+2QuP4JHnQxez3RJRKir48KbTqE6sQQhcE8Qf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AyDaFr3Dk9vCKENh4SKCghvhoyDZcpxv5r5u42ND+MP7KIRA+zG69Zj4K+Ffwr+Eu0Om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ImPkuMEFRYTLlYuhscbEzfQrE6xm40EtkPCcZr/wVtpqwRekezKIk9ExcTCaB7wlXL0U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LEZEIdDW9G3hCIhBKUTG4N3bKxI1v0c1XCXCEyuCIINwTwsJ4R1jBp0N0Qk2NlOhbTbZ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Y2xA/wCj23oo2UTK8UuWt8UP9qxMojE7EUqIQhMzC5UbKJ5sGu0b7LILvDfJjYTgy1iE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0IN6NovZXo7p/ZhrExiHo6aHBSp3wWHhLK75L98YnF9CVGuc4LsYusPDGyog1EMuYycC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9YRsF8C4N5guxQZLouxtzQpA3kKOo6y9DVw0Yh0IutD6SHvxL+5DxTEwilRUbIRcITFGl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1hoY8PHqwstYY24IVVyhvCO7NyQhM0o2UWxJIU9i2hqiY0kNXCx7HIwjdiHixhrQ17D3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1+N+KUTvFKhTEZBLKZmmKHF2yoo77w0IRKKXFF3lKNlKxFKIXBoY+wm6NeiicUqfQ0EE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kRNj2MdMqTrNOklUOnsNoYrQPDtkNqUZ2eVtYS+c9l+qMTsS+xJLGyE5Rs07ZPwfqHWL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/kor7JOPsIJZWhMuXmyjWh30PCWKSVYhNEEqOhq8E8JjdILQ40/p0EJbENRHoHHg8ese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w1lI/wAqZibFKiI2QnKM0u2R6KHRIg0ELoZVmEExFwThfh/BqcWhRPi+xBsUkZJQ3sVG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qjUGsNYpS40Q6Y2hIWMbG2NexyG2LiCKbMHvsag0XRWFnt+Ci2WxIJVmCXKGvpUvWLsS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9DZ9vh30JnhobSGzKeIJEFrZfLO1lZTwsPCkrfWBU1i0CkOBNNUe6dY8NDINUYaGiYaL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7Ow7Soto9YfFOYWJhm2Q0hNPCaJ5aENTSEbITjGaXbL8KMSIVLsh0N/Q2cUzJ9mg19Cb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UhhDGrya5exa0bMgofVjFfBjaJI++TQw8ho4hijGLoSrBdQV9s9gddIf0eblMQoWHZDQ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mJUJJDFbEzKEnKlxBBxdjQNvQ2cUzP7Ihp0NiNiYJfYkROLLhm8I7E8Ia95eGgncTRCQ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r2w8slGsIcxWbUJG2mHDQxG6F7BImnobBulWN1k4WJiobegtqiZj0GxOqjR9kSeEqHwo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KyNlQ/sSSxcVFG3ot7yiQ1D+RsHvKEmy/ZE9kLodDtEwvoSBZhrDaLhRlxM0tEspMrCG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nSQ1Pa5EQl9MS9u3aGEc0MaNlGYRTtku2VOsW9DV0olQxDQ+9YKmEnTDVJE1BNCdPHo7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RFjYhpDTfQv6U3ilZtkIQaOx/I2Fb4JmUSho6xbMYxfQlCUzr1iFS7wYpRsgaacYlyhS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hZ0XD5tdH+xy0PG7CU9s2Jq76FCDZ98erNpdjGozYmZdEiGsNlFsghqqFNkCjEZCYuJS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l2NF0NvQ2IbIQTshCaQy22JN4SJJdctDFYxSjw0UohjXC4uOi+GPZOENlKVFRctcrjUb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ceHp5b2EjKUpSQl0y+jYSQgnbrHekNH/AANYYa3RHZGMQxTMxEVIrEIaXY1D+Rs8TCZ4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k30JvYlQklyqIH8DYQowxRs7wmOLsZaDBrmywr2QaHl5fGieGsTl/TTdjfej+x94ttYe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Bk9kvUguiDRIVD/hPYbbs06RTIMS0MhHdDZdiENopWQhBtD+RuN4gkymL7EkhxhtlBfT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jZA2UWjZsf8ASEQfyMVvosLQsBs0fgWuAwu8IbG+aKNfkTxSNo5xMRvYvZsqQ3Rq9iSe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EyYeKK+hsfeIQ0QMyNdkIJj+hJCjFFR12JMQiJluYWmhsaDLbFiM6Gga+huxCTYmIIh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QDVR8XhicPQLYzo8awmNY7/BCYRBKE7Q3RJDQbeGiF8CuCehFLoYuiF9DEMY4N+h/R0x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m2IOs0spEzGDZiZRso3LS4hUGqG7K2JN9Cb2QhL+FfBC0oQaEQggjacYTCeCXDMwfhTG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EzQRlja9DHTIsamF8PY8ehDZtoojNFoqESQl9HMGyNsTLsiJMQhBFWFLiwZobKViX0bQ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id9kIRTX+E5rH8jdKJ4WGm04saxBlBrinCZWaQ7P6JpqovgRtp4ZmDRiUa+ilpo0VCCP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TQhnQWtI2Repr3/4E/sSIU9ZhCcGilRGLdlIQbQ46G5TI2J2JBKJTye7wa4FoNNo+LEJ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iysJzxqXY1MInhmJsSEoNwcuiw3YjbN1sd+yR2X2X7lpdtmvhcwmNkzYMti0bxGOOyzo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iVEy3iwrKUb5LFy1RazU+hCbGm0flQmbiHXF8dS+JFG/Gta+zuxX6G+8rJMeEZDsXw3Q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kYsUa4tivENIQNF0UNmRsTvFIsN/it4twb+h1jExiEGqj403T5UpeFHsXFuZRpl8Y+HZ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pM9CPrwZf0J6Zs0PYlhBOmOrENCCMa2OkYkyJFSGalbEzEEEpIUb4XCl4XwpZbg4EwTP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EnCCRPjCEJ5kxRUfbwnYmar6sF1sN2dr/wB/+eC4dYby8wTZeLj7P5wh0NDaGhJzGjFp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Ou0TTJjoqNvobdjFlwhIRcGMe+FxSlLmcLiEF1ijVEhArNmK7CAokKoauio1M3E/DClF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/wDgiR/2FSX5Rg/RnQCtmNXwysJcHhHeJRYSKUpeEIdZopexfbERI9EIhoSEICnaEmxL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LzfN5SIQnBImbsUmzRO8pHQJsUWy49lKFBI+E+/DfAh8OxKfz0NqNDZqyqrG27wo6J/3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Okw2TitFLgmUuFwTxCEILR2OhDxjjEPfQ4usLxdIO8Xh5peN4pD0yj3iNiZi+xKirHrI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iwney6uFgSgjbYjo+WDWIQmNYXB8EJNPQ+hXH8Fuv/1/6iSRH6LQ+zz1JhN4SiWEkJIQ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JCtbYlywILIWIlBtvoQRiYJa3kiZgxPQsMYx8byjIhawmYnYikRFwbTVR0qF9xj1gtYx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CYaaexe8F14Nm/A+CJpRKK/boSSj/r4JbfX/AODDf9Lser/g8q2Jx9CRMtMZBDQhtsgM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MQBIxNvoS9iz2UhLEKJnoSkbt49NoaijQLGSwsI0VFIKRMQYxRvKOyNdkKeCRSMTCUSo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hNBhu4pD0FMNhb6FjI04dBquc4rK5Kpv4Ma/vordHe0Q0VNNirbGLE2CYIPqFhD+igm6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xJvoaa7EqR6BY2UZ/o+wgng0DPSF1GJ3sfcr9FnA0NmJ5UesVDJrBjxsjYvsj0TCZisS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2NUP4E5QdlGMbwkz3tjfqJ3ZtHs6ASx2p0G/At80x9i6Nez6HewosrqGrhoglwaMx4cb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YdbPgj+Ru9j5sSusChdDQkN/RBWPbbKN8Y+hSWODov3EFBtkp7ITKZi+iRKiLhSlwbwa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ojZCD/Ql9ihoVHbM664JolbXhpeadHyTNGj4rgqyk2JxPvY00QbPLKUvBvBspRlFHQk2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ptkrohBuDYxvAp7IKip6EEntYReBoSMNjYpt4yDZRrJgkJMTmg0l2NAb+ht9n9htvCRC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uvDB7PeuFHBp0N/hb2Jfwi9inBNlKXlcPLxuUhdPEROLtjXWKkNfRvgjNhGiMSYka40a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tvKURRSoiIIiLGmhTtifYxo6GOI6Q3eEzS4P9NGl2J60LrHoT9oYtEK4pRspS+B4Z2w8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6JvHaDQkPB/Am/bJRax/ROsdoNFSG+NGqPgWGz95R3hVNmyBSJYuSijbocmNanJInCEG8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3DawykPoUCcKUbwo8CCdzctjEj4tBsxM+wuI4cGtkJiH0JmmBoJoSJ006WFxI0Dv0UyB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IkJEVIgYovLYWtjbbykdGMS09jWjGXEG+D888KEI60aqjprDfBSlKUrLikOJuhsuLxgk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/oiO2hwjdIXuEE9BYbRI5GzpFbtk+kWUmxOuxYUUixUMUMhBvwuICF7HHTHMSEF2FMDU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6H594fNGyDVpES6yz4HwfG5byjeUiEJimIJDSxafoX2QOIqwpSEfyP1DbdsSRbxcQX0J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LhaV4pSlLxbGmN5Q7RDehMdiKNsTjSQ3l8H0PyUpWVlvNDhw70S3n3hCQ/FGQnAlTckI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aQxRRskfyJv0V7Yi9lXoapphJvB30JF7ICc6Nil8lIGnobjbmsJEFoYfx5H4WLgnyQ2L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U3Y0sPlCCxMEEFiiw0QmaMbGa2NC32TQy6Cb0iNLYuhLCJMTsaexI6w4yUpS8kMo2iRu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GL9MFyTHXoqTAYot47jGsPPYlgkwgiCxS5pSkFQxrVpRCFuOkqilIJe7F2j9Q2o2eylY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PQ2G2/LOFxfG/wAWhPj0PpPn/wBCZKDvbyTKdhseJkSonwhC42ujbO1ilGUaIb+hlb7K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hLR9iZdh/RDb7FPmGaGyjZS+BtDRH8l/haISMpRuYNwXf7YQTnNvS94YsImIiDXKCWaN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2exjN9QhrfYiF1UOfgbBmxf0bEyl4Nc2qGK9Ddl4UvhXGDYRcG7hbWL4mP8ABfH94RcN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FGiGgy3E8NlEtid9YpWooUGzxB8GhUT4tUmGiH8Fjb95uIXzXM8DCEp+tMnFcdkQWaTjw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3G2XDdEhGRiZ50iDRCwXCZfJM1VFY+EITDJ+NsuSEv8AAg1KQeuDUHlCUwyoYYuIRjxo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WhZh0aG0hbGil4d6LMzFKUaEX8cEgyp9C4JX+/pDYsTRU8IeUU0JEEIYuhhbhkE2Qr9E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0YqXQ1vwLNGhDVEM98FhIg1OFGL8SxcKLWJj3+ouIJP3U2NLSNvLVUZXrL6yhhaGIoad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oNfA1HHl4xs1sjk3BUQ2U9DWhiw0QXCiZXa5Q6/K37OzqXP08z/BLBM0rIkjHSw2Qr/v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FJaqPokv/Ivmo+/4IWCJI0MTjKUSOYWWIpU8IY+D5LEdrD4MXGE8yQgpoVELzn57OsWW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1MXYmIJcJw+Zf6M+ydIp79j1Eujr++hke6Q6m++M9jzMKhqEOmLD4UY98kNro/sSITCn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XnCckoDTsroaK5sa15z81kFSUwnmDXBoygSGli4JtiT4q2yaMcOyj1J27KR7cJa2LLMo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Q1vHYbDFxT3y0DbRZmHigs2d+Wl5dJuCKtBujopDa/tgrhPFKIaGoXK12NePFG7mxYeH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rgzVj+iENh6GSw0qxJVlMomMYh24zL2NYRCCVIe1Y56HrKCCk/HZg4oc1r+q5SvgWCFi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g8IJGPrilXBqOEELfVOYLDWCj7sdVoSnAkCwsLLFpidzcXFHlYQ0fZBIgiwlRCfghMN3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bEZXM4qe0OHvE98k46if7B52aJH6Yiigiz9PoVabB43XQ8eh2kPWPgxbQ17GPsbDw2Uj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YTwv85o+yCCCCSCCvQk23gnjdGgTyvAhRjR+BOH0aUuUTw5DN8F/YPtITVFDU4oYxoTg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s9XLExMXfKDRs/FfAnYvs7/MoiEwlxi0Q0xCHsY6ieaJ80JGP2WJMPDRdsSNVZZsiQVT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k9G0E2E1wQsINHsbiNNCopWKexpdIT3MPgnjthCU7JPMky8EiEUohr8jz6wuLaXZtlGj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h+Bb2hprvDH0bF7QqSzME1o37F9CSTJbQxtCWx7ouCx2IILQpOlXwu8LCTJrCwqOxo36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CrvFELGhz9WiEiEI89qxSFwiG+8tHQnRoy8U+LfBaDUNTvFNC+JoorBO7WBT0Uy16KP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ffBCGsIasexkJljwxiGIQhNNYkqg1HOCTYmxSiSXXLvj/v8AOuhMt4IXbHpAkcLttwhC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DE4XLROMo3ehK9ESyiIVY+gN6GOWjbsb3xIWHj3h8fQ8MfFRIe6ighKuxOuxKJI7EhIn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dH+/zrCZSjuCR0MREzgyEw0WCCd4UWHZBrnOCGhQQ9wez0ELEg+C4kh3sY3OC4Nc0HRW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HsmaXilSCSflpfA+BDRdkID9IVDpEbJzg8NCjsSFxBDC6w80vCZQkNQbNFEbLsqDIeie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P0QaEJN9DWJBqiJhiD+DZcFtw1H2UZD/AIEhiYylxCCd9CZkgkYnifoLD1GNG5T3Njkl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6LiDFJUNlE8FITlS4lwUtMRehmronS7prJOjXFPLwxsQX3d6OowaUr0WGmIRFWDoeo9n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o0Kig3CKT1shOCEIIX5lhCZSLRr1jplKUpSlxS4SxcvQimniiZSl5QgngmnoTaM7EOxa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XEhIiHVEtkHMJEISjG6bOkGtj6NNEQ76QkzYq7wQVMSELuoY+8QmaXC/KhYWVlcYQhOD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iR4omXEFmlKTFNMdcqYgnBrhdD4IarsnpDFYyaYj7MkT0IXsbuie8QixRnRewgehbQ1R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7Ml6GdEiiv3wlGw1OxfoCysLCzshOVxCEGLCZtEHMbJcLC5JDcGwm94R2xKaKxt4a0PX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s+i5bSfYmvQ1RIhiSdGsroh8iGxPbES4SHoa2I98L6NBt0Ntiws7CTXeJfzLnSizCEJm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o23WND0TcKUuW5k0QpwhiJRCQhuCrWVFUTdJvY1mjbRScHNFGjZCnTNofQ91EMSiWxwL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rhODEQmEQ9BP5x62NcX512LihCwuVLiZZ2NDHoTiGuGgqFwWERPsaMkGSDGSexKzRCUN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YdFHPRfoyXY0fQ96YmMb3rCVRIzc0xoWyTNIeyDGiC0EkkMuGvR2PRRpMWuht+xKhYv5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aNE0N5eihG8EJDggZbjwaC0Jsce8n1GrzRsrYmEmEmdK4TGiEGILQ9lC+iIWjtlG8rob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Pga9YhOV/VeO+EISbY8UFoo3WexkmC4lEJsTZcUW2INEw4Gwi+hREIbsY8RjQqEYRELK3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+nWGiYS7ElBp6GxiqweU44NDo1GhiwhYXZNDdivC/OxdZWV4LilFjsgqRbSQ1i2P2JeJ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WUhcEy4Qit9lGxjZofwM6Vm2WK94DQsuyPhKRwTaCHCFopKOBBL6O2aSGPtCjHT+GJho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O0xU6kJx3EUe8P8AQvBeC40Qaytv9CRaxpl7HsTxomKJ4WEy5W/obJLKymIiFKiicWIj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tQj4ILob9CbFBlILuzbQiT0ei4Sb6NmLg9tn+hbWyJEwWGiLsaDlonVMajH+hExeFzSm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bQj7PQgwoorKJlLhYWaMaDDuKXgmM7V9CqpEJQbrvFKjUINH/FkGTwsNwWOjCNkMWDbs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8SknBL2aLCXQsLWUJGdjZPxvgu/AmVEw8dFGiGo/kbNXlIgggggaysQcXY1GxscH8Gx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Msgu9ixiRD6wkl1iwRGJo0eFWEXDQXRHbE7QWn6Js76E7hZ0eqjfsQbvWAQol2JUmvY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Npdsar2dyBv6KSLDEhce+NHipYtxv7hshBEsMSGoOIgZ3EIf6whpcNegjpD2jroQxPg8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BjQlrelERo+aVcL69nTwavZKhPYqzoZP1ri00Y29FCt94SrQvpOFFiEwuDZXm5hBIrBJ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p0eox0a1odQ2x4So2kbEvo8GsWaPsXCZuG7og9jCvQb0RsQXRdRaG10OHB5jfR2A3GP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1bQxbYTQ2dlwpLX6mw+48E76Re3H2Fh2s24Qs0aIj0b8a8FMiRVdCgmKlWyKMkdoYmK3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2NFpDU6FGxIRQSMY2hkxLaFaLihv4eyxUcM/ZBdiQarFisa0bB4DcDwwDmno3DTGJiZK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KsaHi/maB/I39DnsbbINYSJE5ZJELTkE0nFCG4N2jGq0bkyOXix5oTTVy/RESPscKpDn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ld0Zp7KIhKErJENYWLrDG9nZEa9DF0d9jWYLQ3BPaGIJsEE9iGId94V0Y7YPVRoxpZdL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VZ0DY9q7EopKCJ2NX8zcHaRCYJOqSH8j+QWRCPcbDrytY2RCxSnbERBj7IDq7KbIHGKP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YN1Ck3jokaSE4MKHoScIJiL9HAmJinsdmijt4qLk8sh9ko1oZ2Gmh1oU03samlWo3xHY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4FJWatDuy2b0Yh6xLdQgNnwNuy4o3+QSbG2uis4xRDeGSWz0haWFWKfYyZhDsQSEzeiG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imEKKp7JhcFukJEtiVBbEw7HThDloX4L6Eq6JiEEOtFLsceG9CFoKQiqEWOhOjpqMa2PD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N3BK3hHNsb2xZVFqvsgTPsr2bpBqZho7jGzsUCQ4NF7lJCxCFV3+M2PoOLF4NYPYW2D2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R3GdpiwcGxsfHvrDRjuob7EtW8E1V4hBEuCSuyfRdmh2BrxiWIWIRXQuRiR2Hh4YmSFa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2quxmthqvZVRl6iFaxiiT7D1JoUsNW1laOgjIxLljSIutm3Yw30V2b/A3DYkKPitIViR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vKRDeKNkTdJC0RMaFlFy0fZOTWtYRHbso2Vn0Podt6G1xBql6CQk6UdE6LTHh5YyQJP2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LG7uodCPaSHYKcFNHTYY27F2PCdIaY1QQVGxDE0bTG1sYtmhz8DC+jofFouz1htvvFQu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b5IQhuEb2NxDr6GbvkSYk9tHs07wglzhB6RUTFIqlmFwt6L6Fdo9kGp0ZkS94MTqGPhP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D4/RXFU2mV3QpTeyALSEbhDpVJYxKMg0IaDwaj+lE8dkqQ4gxpUo/M3CtiU2ynZMNxUY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CC3bzKz1BtIgTuzshBNZLdmxTZG0JTs2UdaFooqQxOYUao9IiCa6C3h7YbNBO9DloTYq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bR2Fj0TZKNcTwxlTCNI+ihl0bFt6G/o1Nluj1FFqKO2TTF2MaLhCbFGn6xfTLBs9C14G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IN4Q2GNwJUFpFWY2O7Y9vPAiCGmNDsWipMN0aZBa6KeE53hDwtDTo2xj3jsTaUR33xWf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j0xaGMvYlVEImnwTcWO8U0I9oKsiFtDFd7wEfyQD72zeA4Q74PSZQJNoI12NsZCe8Gvm2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hvDaKOIgmeCi4/2NRDVQnBN72N13LJKDkvQmP+Cw1OLeal9Atra5UvheYQQiDL9kdibJ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jIns9kOmOSDkStUxtiDrnrZsBzsXaxK6Jtq7E7K2Nk7GOQ2wSolHoc0Qu6IfSaxr2xl6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8VsUmz4DVY4HhvDVodDGJSINF2auobDbtiihWqoneCUY4QynGoLD5Mo1dAkHQTvG3k2Jl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EbdFDdIQmZTVvrEJ5YbCPwOx4ujUl2jcsSoS9kUo3Rh0KJPBJHWQ7Qoq2DUxgX1lui6g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HonoU9DbfYkINnS8FBKJQbPeG7ijw2vY1DT0NhsHvjsCdkJTh2V6ChTE2WPLzZg7M2zt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SQls2rTG96Em8vEzCExU0M5so1WJT6EqsIRMSyUFNXTKMqWx5kQ2kiHoM6QjExoJUvbe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icFBDKT2bMg3cJBHrl2REhuYXDGvg3DaP5Gw2INeQFmEISjUeEuBiRIM9iURqZ/oTvQ1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fibSGgrY2kMvBPZRfYqQaFlsYZ0NVeMO+MjT7YqxNWK6DmTWWGyVHaiZdiktGqNM2MY2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xtFKM77Yn94pUSi0Ip3mGmx/OBu8X4aJyWad7w4nobvCQauWrf0L+47E4NixcQpeU4yh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CddFeFBEeylHIh9CDRqhtdbKIpshq6Kkz+jOs+q8DKgfsxK6Q3YErEOKiuT2bTRCcWlb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QxZSHvseEzMMmYQhMJxkHFc5wbuYJnbMfG4jZMpUbJUhoa4Jt5C0mHJ5bhkB27eCcNjA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klWJb2fMVPojsVJ6HrSGpn/NEhFK2NVp7KbYD+qGbdZAXC+sopofPA2LmD4zkyHoxblC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Dw8zWEho2ht9kdHiPsbhXhFj6NPbwhdFekVvsQhh4KKUSujpjGiEzeCSlEaFjQ4N+xpo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qIbg7vAaMe9FVBkUaFBQWWHeRupXoTFiFhJYbawdDKXCcE/ZSKHvsbyfmso9rRDg10QX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7EdIQejUdvRWxL6xqjrrE17eKNiWTUF4Xgxo6aeBCaQ2CViNlw6EyzBGkJ7O0Qlb9FFY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8ErQqorKIpOC2CRaQxOic0KtaJXdl0kNdVg3ahU3QdNtYbxcUTI9YGoxODXNH+RH3gb5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or0UKcKNjZSlKMRvPWEx7LBu5aEhtpoQGhWm6IR9BqDA9THbT2DbSohaz3IZgz6Eb3ga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0S3FiaoN7TUGloo9nTo3RNRX7FUaVggSLomWxsTxSzY3Sfqg7NFTeNGbeC9mQ64PKHog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uhbGm0eHliHTkSEpQSN9jW4sJ4TjpTK7GoxBGOWxoc9iNsoY9o22IItp7EhDh4iTQ/0s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Ue3SLPZMIXooJBoZdsSoSLnS8FlphbHvhR/h3HBdnoJuD28UFouHjYcEylhL7GppYW6G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UNtUfeINZR1oSKqwprZcl2XAMdsbka7F7BsmLbEeNsW9v0NX2Ki9M7CtEPY0kMkEJjsR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UpSl5JEw1TUfJ/gRCWuMNlNmjGqqQ6EwhkGg6zMJcHGjmHxR/wBzBrMaZhPeEWDQVCgb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2h2RNRvYjr/2KnTOtYQhseS1BRuC7EqY/ZHbPfoazsN3sS+xKjrF5NjTzSlKXGwkKYqJ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YlwkIaOjN6DMsqJUf0Jlo0G6XWWMXQ2ZPCtbHT3mExBohMIhjVD+CxbG6FXsQeV0S1/2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bwVNDd7HX2HN8EQmNv0NniHMZY0iUIa4t+KDxOKYsuiGyvE4P8F4FmgsXED0IXF4aEm8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tBwRB10UX8DZ2IWiCDG4KBUsetATLsZIISh8hbHXRoA9dE7GtsUmvRQv7mvO/A2UuaN8H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A2Xk/NHQjfrKcOxfRFlD7whDN94Rr2UK+8Mp2dFw1Ql0fyJKNC22z/Yk6EVNneoypxRw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s7HJGhhUhSv+cWhKjRgpEiBKFy0LhSlG+b8HWGThTsYuLxfwzk1XF49k5UpBUbvizpg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R6HTPUQkQuhV0WILoR2I80j2R0NT2Pb0KFR0L9UfWF3CCPZ2qQ1bpC6EhrCy25hvD7N4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bXiWZn0PydYgif8AQiUZrvi3J9DFwY0EqIfYmbAnsJcayuqJPYgtBPQhE2zo2oVEXBio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ton/ssTkJNXh0PeEPhsnvFmDfCEJhbJonnXFYsQpRDEPgzXgghYia2LCw02W2ImVpj4vW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B3sTWnsb+hpoQdc/huXzmMaJs2uxtnEItjw22r7IfYvmPZ1PR7EtGoa2MRS5mLzWUiEG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TN4UvBHZOL5wWVxaFTb4JrL+uF3xeITwuCWKQxqYKPAe1PURsfcapt0oOuxJLNF3hYPs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jPXjnLoTGmUbw9cIQhDoqRPorej/AGP9hRdFEwmPF4XDZCeIPoW8Jmc+uCy0eZye8HoT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1RrdiUppFQ1g0hSZ9ckIfY++KbRaL7/AsLbI7p0At2JDt6HsSGdDRH8lb1g77Eki4YhM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iVw02TxqoylLh66LlLiiE4LZMoarwsQTCRBLCRMM7DmsKyvYtihofKiQkO2CCwYotXB4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L2THXt4FEg0I72S+xIuTUaL7YjzqC+vbGYfGiezpM9Fl4JjxMrrm01lcNo6rw0axBIme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CPYiQ0M6CHa64sQhBjHExhPZRsfZD2Pg8zhMImxEG8WMTcuFNiYxbIJCWCGjE/QTQSx4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hImEISJxhMImGL4EiYTFFvD3waxCI9ehr2Ti3eDoehqiQUg4aLxNcGiEHiops37KhbLD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1di0SoSnBZaZCYScVwfB4Q8LEP4JCWVQxEzNEykdCKXmPFKMbFwebOKKPgpcvNHoWYP4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cG5sIGJDNZRi2xmtIlSaGbYmicaI7IQY9l0e+CJluF8MmxqCp2Key3KKJ3NKdhvXmoho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GCYyO8J8m4bCQ3wrJ9YkiLi1B7NmJQo2N17Ejoaj0NoQwnRTxRsTV2NrC2QSGJiRIhN3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wOaCmgiNBMXFuC2hDQlOFNRu8Xbr4rLeEz0ezpwWKXmmdBzYtLCFiEEhqkXog1rQqu0M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u+xpCCYqSYPYQ3s0xSUJQmWxMKcdsLCxSlzREFi4vB8qUcH2LeKEiEEsINYqNhdxq398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6ImzpwQ+sXKxCYLQsNCQicGIrCy6YaEXHZoJEwT9I7o3p0JTrscohM0VDAaGmEI8QVEW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xOD8CQlmDEqOkGPGPoQsJwdidikghSMY1w0PXN8GhCO5Y6iyhlIJmVghF5WqPFBnvJIT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aMY9mxM3GhNJaxaEhC2QTaUwxqsOsTlQ0ebmnfgS5JENqei6gi9CE6dEolXCjwU+xY8T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OxDUG2J0Q+xI8H0ehEwaILmwvGxWNSIfBtSQTRU+htlETQkeWMMQ9zH8CJwxknhE3yfg9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LocqnsetDQ0EiGSE4tCYUdGmXhVQemW8EglB6cOgsoaxOCO3nd3wpEx0IZCYbKN4RW8J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DDdLQ23tiJzfH//EACgRAAMAAgIDAQEBAAIDAQEBAAABERAhIDEwQVFAYXFQgZGhscH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ivxtC+e8X43yXjSbE4lEphspeVLil8FKUT2UpcrLfwjeKT9VKMV+9/hSbEUiF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3FKUubyhMwSxOF81wuFLhX/wj5LjBBFLhfBSjZc0ped5LrE50pS4uFL4m+NGK/8Ah3yu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pRvCl/HBdC8TFL+Bspf+MSuRrlSl5UpRsvguaUvNMSRLMyh8W/A2vC2kV+J4v/B9htTG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Sl/JMUhClKTjcNlGxsbxSlLhJsf1xoxWT/j2NiY3hwUX4r44xCCZo3lYZRvFOxuF4wTM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+ilfo35b+G+OYQaEQhMMeEIrfRQclHqFzvgvjSIJcqPKWGxspS4b4TBBImJhFE+/+Hgmw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FNiTCVQ10IQvyQhCYTFLi8UsNwbuaIuKwWBImKUpcPDEKh/8CkULKEITN5MTTj06/ISw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JYcD4JYSEiExcNjebyTaFQ/2xvFeA2NjfgYo1XBOwvPMEEIQpSj5izBLEB4hBLBITFKb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6v0omCXgpR5fgYh1mW5tl2CXklFgQnCj5p74iEsQ0sQWBLNKUuSGhCYpSrL4Ion+SCCQ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OEDX0NvtgXhgsCUzS5pfB7yYWxYnpCdZHC8oQQaDDbKUvhWEJ/glEYJiEJwpS8mXxtDD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nJlLl+F9YRKx/rCpMuKXjMmiGzEud8CzS+OCEwsQhMNlL4KUbvlhCYS4QhCLFKUvBsTK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BacYyEw3h34G8J80PFE/AlhCEJgkTFwr5UpSl/FMzjcLm4UuFLzmJRNmD8CZJilKx8EU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RS4gkTEJxpeVH+iEJ+FcoIIRlvPbwqMXhS8ExD6HheNc1hbJxpXweKUbL+WEJ+eCWEHR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8Fl4xvFKUvGcGx59EvBcUx80xtnfgpcUb5XzpEITx3xQmCCSWKUpcEzoQUQ/DbwwUG0Uu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evBRfeXilKX8qTeKE8dKXxEisIsXJS8NIZZsJEPHXmil4zDjGvAQsQQnlQ/CoFRfzTBG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pSjZWXk4G2x4RdBjvDWuEJhcUiZU6kS9DsaXY2m/Gh8E+SxeCCdHxpfInYsUxct4ZS+Z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CCDIDYwKJBr6HjoxrxLs64I0hKRDfR/JcXwLwLfgXCl8yTYioJilLxg35YJ2IxIpSjwe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rRJsQa9jWtCRSlxPBGJQeJhpgG6QgxcoTwsPmnxovFBFITFKUuaUvBvEIQhOCokURRso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Il0Mo2XFw7FDob4zxIpcJrM2RPvgYsTlBiPE4I78D+8dudCxTFKN8Li4g8whOUytFKXN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XCjZcvG2L44MbGvF4uSlKXCEy+GYa4MPndTitMamYIJcKPxPzNDGHrMYnYkIkXNKJKdI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mEJwa4rLWzsgIevHSlEy4T8LINYXgQ1OLVSfBilLilL+CE4TgSGqKiJFKNjY8lUJn2yU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3wjKEIOjoaYahPJCEJ5YQng9cYKPgmIUvjmblInFspSM6HC4INilZ/RW9IT+ySJEDDFx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YEh1YtlLiob8qeET8DJyf1x98O2KUvGYpUU2QmITDkzZZpt4JJF8SGDdzCUnF4pcxsTM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iw1Roxuhp8aUhPEmJlL5LxaJwTnEz+5WnR74JEREJodITCZuGpxDFhudCNk+milLjpxW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bKdlCMYTYRLwNJjRjb0NkPXGvCovgWLicaXxQhBm2uLa4dBihUNvRWyiTGSSMQmLgtKM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/tjUeUUuIQnK4XCTE7IRIJNi+xIvLMtGNWP4GgbLhMVlLhNFEuMxS5vkg+KxiyjsgykR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oWLZBIWKjmsT2Jx4IZR4T4l5JlKN52TD+hIQkz+hIvEhrKRCDyiEGhq/QyasfyNRLlSx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aFlEGNjYw9sgmQHqGiA3T3gRRqhDdju43jAoYmN/gUWyhCJCTZYkXG84Qg0QhOEyswnB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iNmnYi9HTyLlfBCG08pXDGMb4dx3odQxsJkyw8ObQ1zYnwRr8KTE4kIUL7EkvKvNOUwQ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novjhMUvOExeCVwx4a1lS4ORL7KlxdBbReLJwMn2a8comJEkhITCUWvLCEIL8EEUhERc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sN0SZRcQmKXkiMQ1ll4Iox4Yg2XMCg2NlGe9iEIMbxIxOJVhJi+yF44TEJ+JJsRlCSRt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G5aMjJJi+AhM1FzeLKN5QXgxPQ8LiDouxMMSELOUFeMEzEpEvHCCS80zc0xGBInOTgzp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ExSl5d7wY+FyPgnC0peeCOw1WIxqY7EHA2Nu/CkM1icoTxXEoigkbwkTEFxavHo/M0Tx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EeDE9DENjyg1cEHrtjawnCy4QmIIeJ5WUpGIpMkwifo6XwLhSBViYa5rvgeG4inOE4mq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xv1g+hlJ6eEQhB4bKNeZJ4JCCJhCEc54X4G+NEDX0Vs/oShSlLwWSC75FmPEwMrC1waR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sVex/IqxYUUMgEuPfOZmKLCCRCEwQnjfJ/zLx1+ajeGxL8DyYx9aHiYkhMHgQ7EiYaoJ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iRCxoqMpN1mcZztxCCQkIJEwSWEPzLwq8TeFEFyhWEg+TZWLCWlG8GLCwcYqxs2IJXnq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IaDDEbF9CRDWhYJiZbFZoThcNifFIWBKfnYuesXhRqsW2ycURkIs0eHzTNmF/SGbTLDO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yjySrshiFhnbgqEq4+7CZrC8rhYSwQSEgklwmL+G+TXC30VvsU4JCYRjNxSYRGhtYpSl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jGxhjwoEvsl9GwlMiY6NsYWiWe2KUcppEDNbRYPWE87R5mRYUEkTE/HfN34Q8rgtiRHR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xr9iXQ0f9HyLwdTG9ieDGPDEsJwoY83Q4tjd0OFU8DQaJVs6F03waDZsUNFQwoohv83m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C4T9+nDROlIXY0RbJLZSPBCIfYYifFDXsV7Y/gbC32QJETnxWUoXdwWhjw1ymHhShs0M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pjf6MWGuyobNjEy4RpoQ3tkXoViQeCCROF/4acGjwxq0hhNi6ENpKs0SHujsGP6Yp0Nd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kLtiKTLFwZDQkJj5TCwkMLsSMhDsaT5lqpkB7DUTFr1CFoJDSWzRYQdMIdhJaJCD2CEJ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F5J8t49TwbehqdGqwa9I2BHxG7O+z+BIhEJW3sZZqVrR0CY1toaR3l8aNVE+h/Qx8msJ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UmyykYqvSZNKDKnRSdRobYmJ9nqIbiXskSE40nKw+Xvivzzwb50twoZCh8B6WxKYU1G4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OmNo0IyBUduGxWhJIaw8sWGMo4NLBofKYysj6PYghiVRsobAQxqod8TGJI5S12OB0xqr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CRODQiE/QuEEPj2jEOh2uEsNH8HbC02Xoy0UUMamzpBHpH+BteisNNthLCGglG8sWGPF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7RDQYyE+xtJxCFAmh49R0xqW0hNu0NdfELeCYWYTL1IXBif/AAFOxLtiA31hnWaGi/Cv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hIQ1hj1PTFSQiMKbrCe8vgmE0ESIPY+SXC4MQUOMavoSYU72RcUQnui7GLfsiqpuqMgm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F+d4mWmDfPBNn3hrCnmjZcpTDUfFCFFsgqQ0aGpY2fYHp1HYcCeGqJJKsexYao8XHsQq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7E0ITiOg4p2IRRQuD2nyCw29HSDylilLh+0MWfeF3+VImKNpHbMX6Geh954RIqLmlKXD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YhMWFj2IR2y2V1TSb5lMIRB91luaNEITCQTaFgaDRCo12S6DrsSG2H0IauiBs6RHqJEM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8j8dKh9hnWR6B2DIyL2NpFFy4EzKQJN9ITeyDXopT1gvoN/OHRcJiXBCBtlCehlFH1Ma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7Bsaop3iZeUY9DdFA1TaP4M7oTYO3DEhI1rPRHSLPTOy/c0p2QZoYn7LleRa4TNQh2JD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lhW80pcI30hP9IKkNlF0kewxe0SuliiEE5RuFGqNQay3AJGKQxa0Y2yeymkNlL7LC0Tm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6xTG4Iz0J+2xwxJwPixDcFEnhkBk4vyQ6Gq7EBXoYvsEZEsK3h4pSo2UQaWFE7pDXbEv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ahHobvh3yTXDyglSGELaxX+AvUamotC4qtELvBY8wOsbKDehOCYmIp2NEwggkSKGg9qw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QbE2xj7JEkssfpilfjmG0jtHmAfceDNFfNJm5JpdFwuohjsQ7OgWKUR2E+hsyhBomKXM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0fCQbUy2GFdyx9/DXAxzohN+ioMSHcoQmIonMEExPKVIEkQXR3IDpi6E9kWXxYgixeHl4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NXbEBz6H2GJ2ajiwYe8UpTb6K9kOilZ0An96ELtnSLNGrtiHQ3dFht+80vFEIQixJHY0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rtmi0KRbIdIhogmGKSMc1XQhcEEE5igqlY9hC2IXYtM1XYj2xouj1BH7OvC3hcWFLTDz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xHphn7BCHZ6BA2Y3cXK+iDopSN9DYj2zoEaRRsarsahs+h9wjYliMmxMpcQhOEo6CINB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qxtIS3WIiGuTpbHfByTE8LWNEiKaiHoYEIdjX0j0BrsLui6EJnQmPLLC0r6GzuIEjaE4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yx9piXSGOh9hliT2aDSlrobb7JikbKEvsiRRjb6wSf2xLFropSF2JDf0N5tkFBlN5bLc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qG8MT4UaEqyEohb280vgUFsnHwWGhdsf0NzSbQh6BIbZk+kfBDrtkE2LFBrh0LrJsJHT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YxadG0PsCfR0g7ZiTENDUbCjLab1jZMEvsUQ2UoughN7YlCSXWW0NQ/gaK32QSIaLmlx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wMehOqoglxo9jWHhPglRIicIyMonz7A3HrDwhZS72a79C2aNdiLRC646Z9klehZbwYxC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mWEDauzt7F8I0iEMbYkQ6KjfpEZHs0dYJuiE7sSOxI9FuG0hIaekNw67KEoOiL6LRc0p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J3SGPtk/6LoDYxxk1VwY2UR2NYY/qE7hoSFIiCiihprKfKENytHbYTGyyjRUKiSfCNyh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DbYjocMWBClEx7LDQoPTxXiobKVkbIEXCt9CeJ9iR0s07BjRdIbTb7wggqE0N8KU2UJ2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oh2Il6GGe0Yl1sbCUY4kSoeDfBYahcdY95XJiDQni8mvps1oR+j+BZ0NWPC4oex/BRIb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MRCE+mhJlexCqCY3sW8Q0JpneCZi+yCpdFKhvUX2xL1i4fYY/QN/Q32CrCFS7P4N8abZ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nfbEvsiLSwbO0Yj1sY6R3zJSEEIMfw0o4HnthcrljQneb8rW7hqx8JOwZI10gnFLMRiH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9iwoMu8WWGyisjIVejWrDVdiXQ/UhrtiVEK9H9C0OjhS4TxCuOolBO6Q12Idk6MMNHbO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EJhCYok2f6J0J3istXA2LZ3ee/A8T8d4MfaQhMUdGxf3NKvZ2j+j3lsI9lSTtEEoU7I1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0Nmo39s97IINxCJOh7Ohhu4hQip6QvslDn0hewXuPUWGglds9A9JHdMRMRlEXGYYaIJ0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1yvIvIvA8Ih2GaI12IehMJloz1jo3cWlXQxtgpVQY1FsbSwZV6FexKf4woNrB/JWysEE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I7F6GFELtiAx0jtmbIQTCCTwTG3YlCDWxooE0+Ky1RwNFwTKUuWXE40anfhfQnHOFKXC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ERIyEzG3s0VZtHb1SlSYijS00uhDN8q/6JfbEvR0aKNENfRTI2TZH8EwkEz6Q12JPbF6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Qz0OwZ33gsiYuX4qNSssCae14OpNznOT4IfjabWhqrxReSy4rZTUYQiEuxuxNFr0f6Ig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0NjRFPpDr7ZoT+Io07Eb6QmCT2xdRFSQ/kcdsahnpDFt9kIQhOdL5IFMLCYTqxCEJn74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I2PeLo687zQtQyUSjEqSCI7KbIoaMTcoqRBXpDZ+xwvw28F8YD6vGTSEjnvDN9IbB19k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hMJ3YkThrDtymYQmXyYyi4pG5eF4dCZ7PWaUswZMd6PiH6GJQ3wWWxaG2NpD0bTQkjQp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7CWJpYuBD2P4Q3DT7Cg0UvC4uL+BcEiJFLwaGMJp78RSlLhlKXw9iQsNqexT9sJf5NDql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Gax7TT/62v8A+cH5LNBoaxMJtbR2Oxh7Gmmf6G0zY1og0L9mkWj3HeKl8tZKHbH8oYKx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FhK6GJVrGSNaJnt408rXW1TuJP8AoxboxpLrT+iaZErKbjT7/wDAwnNCnzvYnqH/AIm6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z+v/APf+cvxtwajIQeRCYrFuxJ8H8obBsGzKE2J6GPURaG+xkaFPZfg2Upc3hfHfBRHS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INwpPpprKHBCRj2/g9xrnvzwnKeFjWqrqaX+NFWg60vj9C8mEQntUReoffcX8H9Df9HN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/OChM0Q0hl4PA0QhCEIQg0QnFogQVHRN+Sc9Tih0hvsS7Z0yGp2I9DPSG/tm2Q6JSDFj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Q0ITWPU7+Z+BiavNz/yJCt21Svvtj/rp/wCNf/RSGRpV/VT/AOl/+DXL9LemmLc0E1X3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pWVmlZQnVWKw9slljZY2VhCEzQiQZvURQF+MWHi8aXmughvs9hnTIfcYn0NvSPaDbwXF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uFjCGjomd8Pytc39kkX+vS/9i7WKTL+NO/8Aa/8AZ/AF9BPv+rV+9iVK4ia/72TEZV77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VEhFjpbjYaHrsdmVohSivYtkiLbwC7CEYtCGa9jYcfoVkBog0LT3wX20xQex346Xwwh0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+2IdHpHZMrNxeHRRZmbIVJsShEWxFcKwfY+dLza5PtatGvSW7/5SOihpq/R+3/b/APWQ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yCGM0UbRusEMeKxMvoS2g1qJjUiFSOy/RWymIxCOz5DQ0UOhGE9xqdGiHvyrlBnpDHbE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6GDtGVwpcwhMUhBLCES7GCYodEywVb7wh0g2x/gaJyaL9P8AClO8vumxMwgxCJpSE4Xx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KxTFBFzTGrJwbjg+ghnQXO+HZxDPbE+xdI9oIXSH6hvYovhhCYhCcKUbdkcKbLBukEV1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ncJliyQ2J6GhCRbovYJUJFil8FKUTw9jWxKC6Fwb50pcUgjG3pDfsddl4UpcwhCMi5Nj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h78rxbLmeFDEoJ5aYT+miv0NFY6f2SJckuNLxTRXYbLlZaIfCrg0H8jYrEZSlK8XlCcK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FSmsUuKPm1hofcw0WlSmtoSeDiG/CvL2Em/4LiXDQnINTDWbipDGw2xUtiVEWGucpCcL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Ek4TDYuNKUXFnbzwa8NwSp2y6YsD8M8kxKSHZRXSGs7JCYAza2hOlBtvEId9DcTNiWhS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ZpS4omYnF9kohBJ4JDrEOFwRT9Cd2hJiXKHbwzMJ42QSLB94fZ3+GeKmhjc36ELQ0Q/g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Fy19KXEJmcbYvoSiRdEwkz+iF4BNQsFpWMJob0LoRLDrwF2LyUpS8Vx9DF9eaj30J+vM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Y0bYikIITjBTZMxEg2yspsTCxMIQIjKxhONEb6Qn/wAEvt5adiF9HaHQohmkNStiXNdH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Q+VKCQxiH3h+DeaY2UpvLRDUv0M2JcEokQkJxqwddC+iEEpm4bEzFgkWE2ME5UXUQ12e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wabFtoX1wReC5MuEMXF7GsPgxPQhKsY0XCwtH47mYaFDTeFCEiWJijjH+SjKZBOjaWxP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+hJgkJiSCcaVPo6BCZ24IXezoFh+JjIIJCw+fTyXk1xhBIn2RPrGq21Nv/0NilNuvCuZ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aiBeokn3hqoevY2krE+g3WYOjYhCjrFBCRJEeKQnJtIW+hO6Q12Eu9nQL8UJwfP58K8T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u/8Ahjc036EaIesZS4TGy4jIQhCZdXRtiZEJxpRtogkdCexs7Kbgb29k+1EJ6IQgkJIS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Sb6R6Ab7CVtoSS689EzG4mwSGLoS7OmsvwduF4rxtc6bHJ8CE7NxSTjfDSj0oM/eX/on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YBImQoOWQhCC1sTvNO6Qz2JPY65CU64TzNlFgmNsCC4X34loT8d8MGuXTKi7OmKPN49F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Gn0O9bEBImCyTHHyg5i3oT+kNdsT72dAvxXBivEJlPY94T6G7+cvFORY5laFsPnS8biE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BBqYWLlcYQogQuvFSrwN4XhBIhClxQLFkPvydeU8rPeCGhWXhYqbDgs0uFykPEEiYTwm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UNuxCLLR1tHed+Fq4TNKXFN+xIhCEJxbcYlBdnrEH8vXyzj2h1o22JwYlC4ehDWFiCeh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KUaimHhcUODRDFE8tCTFZvixsApKuK8DWF4YQmbGNUJVlGyieXr45ymDr2xkwxqj2+8t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IIhCiwlh4h03oXaGSVEFy+FQ1QrGxbhYQkQSQtFpODGiu+uV/M8PGdhsrpfvh2XDRCCZ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ehYSISYhBIheqQV27cNQia2dANW9soHw0TG5k3g+xoTMbiMQhcEzvixog9ixcwXK/gQu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8dB8IdYaGfyEOdt6Q7bX3FhkEuEITH0J/BitScrHm/qFo3Ts3/8ARPnfyZLrLFGdI/eE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ofeEWLm7GHxeh2mDPWhs9n9xP2boEJVyhPBZymEW/g7eaSjXeXnshBomJ+j3L0EiLNwn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MIUv1ocy7jeI2OfB26iGSli2EGhMs9DH0L7wmNlLluFw+gSCGLCextr8kGnZ/wBnf4SE7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YmKUgyDaglCYeEfHL0PT4LvorqJ0WKUTp2GdY04vDnTmsMMZMJwfAvmbg0YL8idRpFL+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0NEy1iYmHPUK40dxeTVL2VHhsohOXpHYtEquZiwNR5nJ3wXYm11goVlbIPEY1RS/iRr8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OnUY8JXQ1svgyZ9bIe1iCXBY6Jd1diFz0h5URVo9jW4t/wBGXFvuCEOg+fsaC7uEMJlN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Jij1H4aUvh6H+WITVYSltUvqZD2R+D+qGzAdtVFZ3BrHY3Q1iDRODy5tiUqwil4/PuL7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hsnZSobTswh2Tg8pjVwbYiNeimJGXcw3BqiTC1YonSDKNlxfwtF2dgxr6XC6/LphPMRl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Dwmdh5Y+DWEObQjRlKXJO+hsnHjZjQtIonRdIKeFlFfsZ0w+TE4NTYPQ0xCNnb0T3hoP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oXHkkkXl7ZjX0N9IfaY232ySGzE5+VDkRraNhxvJWyjGJsW0lGqkbAqLBGI75mGuLWVR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HUweviYdGvR8CscgsUfM8MaOn1IjRr0OvRoOmWwyVDUUo3sM2lGSF34W0uxp9iV0Lfw7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MTjGwR/6OMaGrSHccONN4haSXQi0Q2hsrk9AsZNVCcYNEJhiXBwTBJ6GKM22xofYvtge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2PofBZYjdEwojElh9iGIWx6wxYMYhYHwC1q4NV2xM2aQ6V2ZIVYTGiYNYqRb1+buO4Ts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5250A/wct1KLW3b7/wAKKKLYmNFajskY1dog8IQxBofNOCUX1SmV4uYz0PN4Vm+KxRjO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eEtVTpJoTYx99D9I3dHbMSG4N+2JoWxpoSJBo6KNl2iTZaE/TJ8/MlTEjHQQENsSYW7C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T2UrBGV1iTNa3UaFuMie0TKdGhoaHicJm8IJwTokPSzuPvDeJh9iEGhLD74MdlHn6O3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yDoQY01BLdFDT4NGkMaNDcba/G8voTbBhKJqLRG9/iE+3/0oV1JHsxG5t+hpFKMgo7Eh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VCqaMZJWyhoaH4IQhCZpt2NDNGJEqyXiJdiZoKjrRNtCcfBJiZj+jXoi9nY9C06QVYP6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spjLRDsTbY2Q1MXnMTyvELXTuNUV7QnGhF7QbmDHd7DTbh/h2uWEhUPkW/RWJseUXY0I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sQ1stCc1mD0Xi2UGoWRj2NyLLxB8TrBmytdiD+iB/gpstikhC4GgbeWKdERo9YRZZfwW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PZRv9DQMUfMmh6PbDE02P9DD/ZX0n9EU/wAECZ9iX7hG10G+hNsdgTg2GkuoQhBhrExO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GmXtZHGua6GKMI9iDQiB7WiN4lYofUgho9iEx9jphtC9ga+sXpiyxXSzsWJwhMT888UH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HBoYi/Ro3YlcJMYYVvd8A2HghOUJhso/qGWhGhOET2JBd5fHYjY/Ym7ELpFv3OByn0Ri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Wyi1sTvY0m6JhjzseiFfdGUG2LSL1ilHgasZR2/OqPBoViMdosN7KKSRuiii2djWIREQ0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oe7DpDH4GQSPsaYMaBhA0jQQW4rNGJ+gmZ9R/BRJ2NzrBWhsbI/YnoZ2E6EJHTQxSlR6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p63ilGl2I2dgsHmC2asbvWL+faGh/wBHHR/ohiGP9D16HR02UxNigkQkQ0NR10J2Xn2L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CLGhrEIMpRAxJiDqp0R6wl6GnsxiKxyXIocYj0QNsYvQhV0U7N0aF2ejHi/wbY+hDSXG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DonFTdJdYDgn5kLH2J74jFvGzCzooblllFZRwTsMc3SQncC6yDF2dhhoay1lmuij2I7E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sHewkystMTRXtjQWsE3oanY36Cf2UCEEoQY94Nkx0J3LGz0JhMbacEylUQ6wlFX3mYSZ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w+8N+jYN0aokGxohmxBjQ1iEZGRs+5Stilt29s6HIkid4Z2H3iJ4aGpxTCdiMEFiEFfo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DgknQ9in2yJsq+HsZpnyXC4exaKhstP9xLhlHhaHmEIQYiOoux4q/G8pUJGWGqQ0UaGM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jBIlwdJCkt9IQh/Alby7HbGgtjQ1eEEiQgsTCTwiNYgl9EkIv0hDUdC0EfAjL6x9HsFN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UdzQmsV9iwtrLwmVCjBOiQkFihCGNpofQ+i/nSYsSbQ/dDcHK8UwMNYccoQk9jrVEOxa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0YxaQ+yJkcWQhBKiUXGNiCEiRpIhdFDZn+560WhtZYmOWjy5qxn+FYkZqDrEUJsQiPsS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EEhEqHrDIRjqKTR3r9BuuX2NQW7R9CBtDwNMlnzGTZdj0Uo3oPV2P/R9DRfb6RLSES2G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RB4hBCEIII6Q0WFDZ2RjQg6WFS2WFE0NnUjGjGLaja9IorY0rY69CwN6xLa3ws0TV4h9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hqJCnhCcZZRKCdQjr89lR6eEGyCsMpGCohH9Bh6GBW4JDefCA2yo6g/sIAIXoWycrhkI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0Q2OsQ9iavAaqjxMXCEPAw0awxYb0xNjIxh7EhCY1mwWoyEHo2XLQr6xG96GtiTOtiex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wm8Po+AxmW9ik0J9DWOodE4TkDUuZs2oJX/4CmGF0sPNKXgy4jYvoiQmjbF9MZT6GLw9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6JKlexspd4bb7w8Jj3KfeDehb3JQlvFNCHTH/WhQphoPY8UpSU9DdoPSrFtsVUXoJUmji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sQfBP8wB2UCXTexNbaR3ZscEf9HWDSJYfB8tiw1T+iJCovobSHgbfbILKrExr2QkUTGy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00NVtnQk2QWGtCX3MPULixNiWFKbIq0KEIRbxapFrEh5DTBKbY5ddHsZ0/XIPhtdBR2x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ZRX2LwrlInGFmGUpRKuCipUdVKG9kmzZslSG6IdCZj1gsEPRCusXCg24MS9naC0QSno6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RJRZbg2Pahp2Ni+l8RfOg1w8pBb3+umxhdBDHYj2xYQT4PuEpEu+L4ylkhBKFxOECsrG9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o77F8CjWzUGjwpULQqIT2bshEUHioyBPDURUd2wsLBFGWjOwKsEPWzoLRu0kIbEuhaFb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xO4gpu3SE+w3sSi7D/qaPsSvQsJzZb7HbeWbti1GlvFkEHPWWPe8IJborkGNHlFGd6S7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InjEIQnpqEgnGNsa0JjGg5m7FsS0esVm2IfYkssSGq6JDtBVtCWsuzRNYmO+9C2zRoyI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fYhLSeoZyeiBCfohxpvooliEil/LM1JGpNilSPbESzAJsazMFiNlZQiEkyLoadYuILun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zeO9iusTg4kWwww2Uo+hsWy5aqFfbExJI9F3BqYfQ1QsMQxM2dEW0s/QIdxCVXQjoV/0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YPcko+8IboiGVEViIWkhGkGkZX7IbKPBSkovGfgWGbPsJJYaCVYoUKMsR02Ia6GG2JEI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tGw2R/uJTpn1wXdKpEjaDk6zsCDdjouKUo0NHSm0dGhJMXxF9MVh7GEjHW8p46HSMSqE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Q+oGJnJm50bKDmNtjPQjsHUgkJzodFKbr0HowuNfimKCQjhuyzo1TdRiVhuYBZWGMZRq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4SHroShBYRRI0mKOj5xSRiEi4NlKJkLs7WG6BfXEH/BK68GIk6IdB/TyhdjRUzUaEIKa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R0RvYiqaIlNKx6Ns3aDTy1R7CVVKRIXcPYp2i+kiTWUEX4+xIsLPxwkjCzI2dxBfMv6G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JrDDQvpdjZbiCXhTXfRRnTNCUw0uyETUO2xfRC6EdBEnRzoQlKi+zQmjt4WPYqG0WCaG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oKrJRsbdH+4Eu1r6XBJjpj0XoI6xpGNFg3hsi1mgdtiC/DM+wWWiPSsJwVDm+GyIhhLK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xKJFtkXUY004xH2OwWjfYxqYQ+GsUSuCbCeGPYwlRHsNI6dHHPeIKIWhu4QpMcRI+DKl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WJsTo13oUKBj0ImvbNBYUCGJ3Cgl0QZvELIrZlZnjZbwSrglBuDNlZcITNUYFrmQe6Ez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afooxdZHU0xCG30uhuUbKUeExbBO4p/mXqsrOhW2BLFNjJoSVvsacE29HsY7KJxFLWIe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Ykn3hxKsWxb0xxtiX2g1130I1baEa7wmPPRuJ6YxI1BL2NQRgR56Nlyj3DHwUSrgkU4N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nZaNlGUzE0JE2MVF/SkGITDEiEGkxYh2PvDRus+BaLLx0LTwjUbNoJ9MQNdluHTEH0XQ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oVTahxuid7NhIcMfQas0sFDQhKiYYlBjG3EdKvCF0SDZFQQNvMxsLglZ0GNwbIJPDQJi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UKYsGNRY8mtjeE+KIsJNohjRluViYQmFwomilKXDFg6kE30aqitg18F9CUHiKCk19Ygx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jSo0AUZoUSeiEpxEE7CJdI1yiGmJaG4WiFRRfTOmPrEErE8qEMusFoTyx7EoOkohEaQhF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wNR8GpG5MTqhtsduVwbExViQxT7DNqHwIg6B8EIY1hDxREE0K4u2kRKKIqGK80dMhJlD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xX+wVJJ7xKeIbtjfzFFN4JEn6Eoh0KlYoNlHXsTmeh1kzG+fQvpFex7EhYSwtCRTDaRA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J3iDF1lOyFKJ5dE1iURT2NGdjQ1weaITG6MctiQqlsbkZcJ4uKXF47IxqD0Q2FRsVYSo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LjHXofYoJNC2uDi0JyCmphExBaGNNeHrDwm+Zp2H6roWsLNIS2TViiRDYovjvKjY2NwT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7GTobo6xaNYJDbFKNJMjOuFw0n2XNLxuJiieVrGNLwKZaxL0PN+iUiE4RvoYlSvQURP0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jrMG4J7HN0jZb7KC+hIQNJaQnzisdkNTohdjCYm8GqBKYN/nMmUn7EkgsSCdXC/4H+D0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pMzhc1YUbKWkwnxuFLyRSWJEQhOodHQ4Pv3QtINXYiirSGxrimtD+x+gvoMd9EZ7JUQp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v/IjZlzQxusZdD+hsM29CEN/hnFl5URRbJBvJR0iuwigmaGuKG5lRolWJjiWDEIUpT+j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AKh97KSd4NJ9DSmhlpl7NiaeoNdDoREEdCbbkE7EJ0CTY0t2hJLri7axN0SfbO2h10Jd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L+JYamWPQT0VDaO04obKPvCG0YrQo+yUgtwsKhqh10MVkpaoRLr8kJlEGxQQxXwd2Evo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r2U2J9EpjKEFhX2I0hIQVb7ESEf8Ghm6BkkWqMikGBO2R2JMveOh12N3Qk6CtRDov5U5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3eJhPjS476Hrspthm46LlZhPI+KHifOFhbsati2Q8I7cDb7jEhm1/B9m6FFKhKFqMUi8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G5dCSaLGxew6PYxKELDwyDWyM9g0uhvwPzJE4fRrfhSIaxc0bP6UpfHNXK8T1Vm5pB5x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IitGidGaFQWg0aGgmasipMM7QmlpjtJhQBb6GjkVNm0Qh4MsL27DZt7GWhs+y+BJtEJD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pJ0T0MJ0sJVoWUzUpctkq+TGiFvHYhKy8aufrk1RKZXY0phLQ1iMoefZGqHkjILRG4RZ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HcaiGt0WxIZJoQghtsXsCJBunZiZEwDd75whOFRTRDZf13DF9l9D0JaGNntjV0mKNeC7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WSiFiReRIayiEZ6aJ/BZ2QglKK/Br0RCkVsZraGjdIjekJ0NouhTQqKToxtPYbELoZYN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hCC4QUdjFKX9V4U0I0GqhOOZprDQ1508nllKCYIQhZKIahhgOwlg/UXszsV0NIR2X2LR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r0L7JRY2ey5XL0cYyMhCiVLOh3CQ2Xf6qRdiq6zBuM3GnZCHaj0J0f45wRt0Jh9RKHqE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fIQlaGaujd/BQJhIkdIiYhdjG8QEw6kcjdmVsnOcYiZnNLlX62o8wsfQfY8vCEI+kN12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1I7bNHQoaw1RuSidFkXY3aqKdsKM7GkXQpIxrWOn2PR/YwtENV2dYV8LY/guaUvKYWyE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adzMQ6P4K8sQxwWNDf2h/AW2ueyhhif2xKIwt7eNpaKOQbKkvo00XW8OkG22TIjtYIQb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xltg8LTE8XEIQjEIRYQkLwQmaJ/8C3xud1FjoQhCgSuycKd8pN9FivYggpBMP6UbIrfa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NRCu4mW0M2ErtCV9GwqkHtoVIo+xtotE5NDIxCQkIQglwdYJEJxhMsvC/tWhu47Ew3ri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8xUamJFB0+i4u4NCmTC30QgoxG0KobYOMh1aEjoqoKDQ9ZeOvGYLJSIFwuH/AAob5dFy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N4tbETOjsnGSGTCxRs3XFIE1oTHvojoTuFE2L6NV2PUIoXgqNYYYkSiE50N+8GquDQj0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JzYpRblpYUomPCeLB4m7ikI/+AZdlr7wQxY9cIJWJiJwbKbistoM5H3mhAy6G6otx0iH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8Hh7wLrCy1BDw14bl5W9DUEg1goMTo9ZQ2UYtI36L9iXsz/BfiExPJeGzFSfkexKKZvk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AtG4LeF8CZuEbFdkUxvD/gxSZeF0PoXWF1hoaOwyDIQnFkHoTINYbio1JB2zHkDAhdjS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0V7Ne2VfC/Rt4wQxJ4Tq74VNcEN0XlZS8F14UxxhsrGzRh6GxCGQswglT3wZBoY+8Og1s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9EIowneaGhoRQSSGk9NCSXQ9LSGb7KWDIs6K2QQmFBr2E1aEdT2g8i0hTtz6HS4JRTwI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MQmF4IJDQbGyEP4G7hkwstjCeinjbeWE7wNGLtnQfeWXY8HMLoRR5NzCipBYbouhikK6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iMf0EksJGzLg22JHsR9ht03KOub8qGsQzfeH+SlGyw6lY3SD1zhB2jZ2JXWEU7wlhjC7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Mbo3cp5YijdFDQ6NEU2LY/UjaUZTL9Cbo9xDfsewdvW2NmqUnGbBulw0QhBDZcLf0PKT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GRS4pSi4UYnBixCCQg0QghZoSY3hjQg8PguCCJvYk6ym+H9ERUvRRWyUT7IT9QltE9CQ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lXQqqF2jtBsXOJYqQtov0qe8VrobvBIS49BLYuEyiD7zCD1h9HseYJYRBIQ4N4jp4Sb6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0Nuw800yJdij6REVg2OyENCG4jrs6DoR9BVoGNoiLVC7mM2EtlGWCZChYehPAhqlqKP8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ajmE+TYkVIuKkaYsrDyiHYhKo6ZakexiWGXeEsIvE1GKQ2dw8Tgxqhs7LGTCr0JOBKje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3C4og3pDZohIGhcDZP0XNCopidEHhjeaUFm/phOFg1KuDH0U0OjVEywbbFizRVh4hBNL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g+jthZ9jcIIGg653KVENxmjJwbxR4SSKN6IJcTpUbSG6JdCkLoT3Rq2xaOULOijYnYJ+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UJCDWEqghMBUowtjQlJktLgsMTEPs10yTrC08F1h9HYhUNRobD3mc3wThYstBkZMIYWO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kPoWCWoQan9sb2Y2rzZ1oX7mJEKRe6TdNvvDw82NfBiGJ6ytkExlSLDcfQmxEjGIosex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QmJliUaPxUpSilLiiW7joXQ8MTKJjEX9E4yuhPexzgOfYlNFH/OF8C/Qpxv0bbE/ZRiV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WGzG9jarR0FGEehoMbCdiiGE6PwO4mdYIbvgYvF4sEpETDFi5pSl2J0SjcEtjEkuhjZeC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ICAwADAQEAAAABABEhMUFRYXGBkRChscHR4fDxIDD/2gAIAQEAAT8Qui0p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EtXf7SF20dMBbj56m1GpeHHiCAmq3Fd3KOWWGjFdeINF2XChVl+4Aqul1co7qzkiLlLi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9z+tcVKpl/tA0V8x7qpw3nM6vvibDDiAMRNtLf4i22V9wFo4Bu4gMZO2IMfxxD9EEqUm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DFHcO39ESs3jWZXkPEMmMQCpe4AZ41cCyMBxLvGMQPZ5nSy+JTjY84l7X1Ee6QbwocH3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cql8RqddBRGbsIFPHBlPMHp9SlM/qBbWB+og/hBwgVfXMHDeTwQDkv1FgXB1HaVh/UMC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FKIiUrbslFCb8zJ3AmKIFZq4rIxzgNHMQLr9wLYxcGHiYWKuOSW6vxHKqa6iYXMBWT5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5gdhCWr1zC3KUa1AsLvepixSL1KXiHnubtZjnKmHNNzgLhqUY/qfxExUtbxMrq1n6iXf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NcXL/wCZpQXPGIpqAEocRApiIbIYgF9wLNYjlWV9SswFWxBpnzFzFDNai54nP4t5bjjZ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HBv/AMjcce4D5vxORBLoDliQJdEZ0OKgbk+iVZ/zmBAdvwzEY+auEEHwhKd4DCX+RSGh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adwWxqjuXAae1m3lY9jTB0jkl5s3tnu8z2fMQfE4NT1Dx4eWXpvhUVA06iktf7lrzfvu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fzUTGV/2a0yq3rufGZ1eHuV2W9wOCh6iFLzL9BULCgHUAL0wQx81LK1/kM8lHFQC3s5I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vzFAozEpzsgdX/srBYVADycxp4e4Qz1DLYlwxtgKZFmQWUalWWpjzWcXUo5Ma7gvzKx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CNb2mC2f8SgYcHjMBq3Xmc7L88RNNU+oGVFq7gDdIPqU6C7zXEMBSvjEsvNdxKra6Zbs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HUtqsn9yi1eI5cWXASiCWnCoLVrpRidnn7gRUV2mpm+ktCg1afslsRdrYEy6cbJRo6F5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yF9X/UoMlv8ApEWLer15uXwC3VmJfABN3z6mzCeagmbV4gyoll1YamGVoCUgO8fyTIbT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SuFvLBVQuOKlidnUtByQNGnUwNb8xadzIWjnLc7VSagoTdjzxBs3t4dRcCx3dQsvPM4a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f3AFP1B/fENKNQLaxcyKCY18iKmYG3PuItA3qn1MKzXDDjOq5YQAGgu2WIVO2LQR5uLC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V+mBHWeKYVTu/wBSs4Rlr2ylUuLhe9YJQbc9HECq6ioA8Ir7So5UQ/4pgKzaW+tSjZj0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ccESgd+ZawNS3nXXUoXRXiUMPUQ0VA1W4qxd9wNuLmfaYRuAZa51ETuuJm5vxEDqyUzj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+o9BcsluKlYySl5xFKKx4ZkEvPNyvjDwzGm8YlnlBpZqFQYFmONQLM4YdBeIF2SriFL+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4MVmUYqYEDUDvBb/wAxOIAqoH1B5lDl/Bo8H4LGedQeZStZY5/SGmiK415lAzMfg3cv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kq9QJqoftlYiXuI8TT+4kF+45TKVnDnz+Hj+onMapxbLLxubOo8qgEsBCDvgFIZyOpZr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EADTJIhrACiE0K8PLEi1eIpT9ng9w37Ui9VTnUCcDu4obIM0NX1Gc3nMoEpjR/3cFzN75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1dTetOZdqgHb8kKgIDqKu39RDk/EQbJz4gLtx5mMJrolc5v3Ad4xiV6uIVyymoMXTDlPf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WmW7g8o4cQVEs8xnKtylCGYlgcEbOs8LxMLoxqCumtRNpQ2nWfE668xMurjl1zK52+ofB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rIoa3MqJXaUDaVKso3MHN43GjN/5BY4ZahmmUOhsQ7gDCv6iKy5OLgUGj+EMPAPcxSGK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46lWZPCaNqRKEy5XUyKrbzHkz54iKzR6ihgFr1MoWslADLFEwsK0PEMtT0OYPQLVozYD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UcJWK4glrePpKLlAODmJMjeCNZQ1sNEoaL6+IX2azdyhWg3RwwVYhWqhYgxiszhZ3UWs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zMZKs3/kBrBfmAwI+7gmbWzSyrgxjEyb12Zic1+pdMrjiNn+pe+zhg5AjnmeGF37l1Rx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NUZirRwOb6lt5oQN0Y3cOCtdQ2hKpxvxDZgmkalmgg3Yxt1C+X3CFpQ4gjIy/GpSuKp1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3ACxj3cbXVVqAeBqVgMdRo0MaY4jYOKxUFX8pRVmW4LjEUOYi6bXgLYGK9vDMXVir+2I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7EBWIuS3cEU63Lef0wQrm/1LTEGFJqWNcdxsoP8AmC3kqJCU3u4b4Q+5hOPMRSs3KVq2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qUbczBfDMXvVwt64ubzUGPPcC8tkUmZmjxLbMkQwVBk7IOjFVKN3fbLpyPPmAdWeIa1+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VuD/AJgZ1UTOY1OSsPUEq98SumiCreJ98AI5paNiplLLgYsghkzOpJRsQFNYlc1BwkcN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0TSUtcwzuBFX/EDzKEDupntVxUymTiA9StnccXE94imV6ZW9xKc6goNR1HL/ALiK6oGK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x3DAuw3ub4b0BH7APOMqWVOCF2k8ubhL7COVYtmIofJXBC0eWLiD0EpxLu+2XG9wMYtp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r7mKylmotuNXG0s7iOLJVnmODVk2oHxNgHnMQtLgAojxF+Yq+mOTdTq7jn5/UNBVkMoj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EiX59TOVhwQGcVLbCBmndyhCm3qVfOoccobfUsdZlKL4nLUATOuo0hf/AJKrweoD8TDN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oSHLXdxBspfU3zUG28czTBvBAXRAC773Cq5v+pgwPx+JKZwMVlAr+ZR53AKFeZz7qBlF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s+2tSmQ1XBFukpHuYLrzbqKVdD+o2/8ADfiNDOBzicNTO1rHMUq7aOYikErzGgYs3cHZ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X6lB6IjUvxDmsJRshOXuAvQOoKjw8zZxd/BAN7WZUbm047jX9oCDeNB3FehE5TUFunkr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MHEOo/qVF36lguLVF4+4DIOW85IYFCPzBAbEyIAp0kFcWnDBYDAxOE8/bLVvfPUAzXzF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OHfcW/jxFK3iUrXxDNd1L6m9M9HMw+2piu6yMQ3oYuC6rsnCiTdaCLa7JXORjbcEsP4X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zG4ffuN35YKvEB1iKD/dTdYHqYspxMbrEtZWpSqqnlJht+4FMKiqy0fzHIczDCvGTKF7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uax+Qs9sebn9EVco8Ru7LgYp16jh1mZGCycUjmWGqqYPMubXM8GJXI3KPUzutHMpCH/f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b+kMF7ma6CAEcTOAv4goCZ+ajwcLM1XDDn6YJrUG1fMFN4+5VtV6lWisnUwMWXKvJJ/M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/ufI9QKAftmTjEwblKtfmJ9Mtv6llx8TB3xxCDL8R6QGdY7mga7lGTXqVcczw1MzFIJ9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ES56ES+IA79QclQLywSyGKhUXCuSHOSLv5nvRDHc4YHiB3H5jqaMSy9QUt17mmGJlxKXi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btlcduiWBQe5lVNYm/8AKVQcPRsNRzJ6Mxto3i4tj9TEsfzIJF7lzPv8IPX0IyURGaMx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3Ute/mIsMNRB/wCJRfMaaMsTBV8ko6h4IQFi8suYCiI2Xc7xbA4ufxHs/UTNfTUVrEoS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BWoZtvHM1v8AmecsPpBX4iVzcL6U8kMd1nnEEhqOV0fERXcoC6+YcYv6i5ywYq5VPc0w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8QWmsyy+AiJgb67ldXvk6g7s54hljPmBsl2fuAY0y2uLdRpb/pG+BTXEVcbhjRkvEA4I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O35lRrjdVECkUMZ8Nyyq41EIwHWdwgvnPMBw0dTgpD1Mq6VLHY3gzr1EYrXQzBYB4jdte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o0aI0KKz8hKLSH9ILyzolK0XrxAOBRoIG2c9ZZaB75uIwweJd8uUvENAr6YgoPl/crdt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hzFLtUO1cs2vY7ioML64jqjAOCCXBACxWyypKquW4C0fvLipzz4huR+OojVB6vmGS8xM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F5r/AGo1irB/UbePmWHeEMpbrUUNDabe5aq4O6hqu4JVMC6L9IUTH7mbc5gHFebhlpqo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khpV+YK13cw3tYFVeTpl2t6OIMXPbUqMud4hWgbltR3gImcx1i5lwZF6lsEUbCJd5+IO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ngbBuZQvOF+oOM4lCJ0M/cuivF4jVUfJj1F8H6luuHcsu3/2YVOpVtHMZaaJb3/mCjkC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zjxAavDxFimk95mbupgn9QQy37llYfIxTRbEvFS3FT0ySyoZnM1TGmDVzo1AIVArr0Ss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7iYElXwwL7s3/AMQ0dz49ZjU7vmDXFsPDH8wLTMA4WFVrMq7WmoGmoWVdkFMaNSgNOOGG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NblX7/qLvPzLUrUw2wFRKwlVG1xiVW9sw69w7cs31DG4BXiAeYEvxMECm0x3CoZ4hsq6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TKmPcbpVS3JcdDmKcDiKMNB3ClxvOZc5EjaYfEyf/BATcduZQgRmlloXAAS3CHAEs9TY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z4YloKdswtPiGIWviPLcvzGy1teYge5lmemPupXmJEXSjVCDtwQqZzqaCWOQGvBLeVfm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Z4JRVcQswmJX3AaqA8/FQ0N/Us9zsIPX1A+WDuwxAdV9Sq69wwrUBymL3KdlwVOoj4iI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lDBOUhUGV8vcDxhgprPEL3qUKvPi4Fqvq4+bo8+Zg271qGE/zxAXkW4YIavWMwcrXUQm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MOPLNPP1B9+I6lFvOJfIVHxGy1T5i7P1GxxVc3uU3zBRFcRUU0uDbxWJ/JABZHgzBtaE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6WFxN2ZVmLQvDqW5dtXcVdGOW7lFEpv/AKxHAFVo4lHTHHMUFWtW5lVb9SuwJ9kEHb9S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HJ7igqre7gIZDzVy+WHgEqyghojoER1xEK8sILTNFHeEYW699wtVwl4rGty1FnnxCgVy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9YmlmjpDO1xiWcLuFNXYXNcwAI5cToHELAoz3FbzVwQMS6ep/wBVNszu12QAC57CUvA3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Ot6jgcjFXcsucvcE741AXYycwbsB1KBpfEsPMLmbqUDhKdu+2XyWmFbGUpek+71KL5Yf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FoFwTsa1vwEGtN6/QgTwHgIk2HWWLrDHvNRc7i8b8yl5X3HbVf7KujvDAtqsEGdtwWrT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h8zRebYq+D1BlqzxUDYcdxIBrxLtl+ogKnX1DAruON5GO8R7sfjuFbZpgqL3OGq8xoKI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+KjgNL/iUdB8QUt2zwTkvLG+Vyhe5Rh5mZjbzK4Ne5l2ndRFc/UDXiBc8TbDqJ7fzE1P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YFOSUOMeJtTiLZz3FKxdwYtSHyIdWQMoqypiCGe5xmZfJ4lXzUycEa8kDv5id4IGMFx1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eoXgIa8Ez0zM2DExbNlJ9m5Zcwo2S9cemINMTblYWbq4zuAVYPDNi3gxKNuozKZWO24T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jiX475ZTSlxaJEqOiXxT7zHA/kmJIJcWtxDbGiL1F+I2kfMzmojQvxUy2DzNjei8TSIO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4w/c5S84mOp+64lSiePuI8b8zS8mMwC3zGjlFrUzL18xLIpTfT1DJmZKlKUe7lWM35lB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Sc29xKe5QsA5QQMfcpe8xsmp5hfW46DGh/M0YmPBUDVYmy8rMFwrVKRuGeYs2Uwvgsvm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0dxQS22I72wpSUe9Sudj2RKyo+2UW0cfcRoqFrsAnaJUFxjkpasZKg8i8xS60rnuLIQru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y+NN4msUqqimB1fU0oc7qbG8WFcxfYrg5IcrL2zbTbgue2+pSqF+9w6A8ViAMl111OM9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YN7znj3CyoW2CbDcZq9x1vgnCZ4IAoGMsAA1T9sGrLfEGrlEwXXcBGgcRBo+oWWnO9Ty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G2lodQAtGCoF83w8Rq6bcRUIVX8zSz9MAJYXWPMMXWXqUzhiGguGtV5hlcfEAXu5WcGH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CU2rcuoUX7gaXBmCGl+YN4fRKstomo05bupZr3mV228sWwWe5a2P1FcEq9jcs0CIGVfM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O/pF1Ru1fSNjp8Z+5cHHLmLDLZFOM4jizE1vX8zNc+aiLjHM0qs/xBLf6ggr+pV8d4gG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+8w0eeZW6jZs45iq9kxXiBSUb3bEi78b3Nirmbt11EFdZ1iZ3tqYxf3BBc5mzWXkJWz+4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uXjdfM8TTKrDz8Rv54mH/iX8RMn8xw5HcfLfzHRREXY7hb6IAZOtzbqNUxT5lrQe4VN1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LiWBqHOckCrESmDMQrcG2I7f9iHA1AX4iUwQRKziCrMDHnzCxqJET4g71uUV/LAGKuKg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1BjNxtAWKmZGcs3ySlmDLnYYjNT2zGkZODmZ8p7wgdcN0YuF430W37jcAOYkxXgcQEK5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uPxA6MsaatdssxYPURWTBiIEfFxmDLOY6xCnSY9soEXV7zepYEAeiK9r3LL/AOJ4zmWL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p6ai5xM1glK1uuoWvMqJheOalkMLdRvBglrifZ5O4Ucxq7mSUD3uJZiAzbOWMGmOc/vz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OIdFQ4cQK+4LNOImuZlKr6gZIy1ePU+CCa0QFpbai2aPqJUSq7mfnzc1vXE0M4CUQDgg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OS5+f1Co55SIKF+dTJdFZqUC9z3ZMGFQVYCL9xw7rVQcWLb0yjJnHbMPMtSxRqG2lMeJ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nIhrLFstlxspt+5h4PcVx1cs8kVM99Tqe6mSVa6jPNhxUFryd9wWC78XqF7vhquPUAPP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zKxZDgOoi1Yc+WNmGUKl6joAJ4yzezbvGjomEYrcHbzolhh8yhV4TNQEXGs9Qoo/E3eA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1hpjgFvfUKWfhMQbXXuWKdnNQZc0+ep7+OpQaOXVSy8fbN53e+pWP66hp03xEEaQTzuY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s1jc51Tx5lRpaXDCYpeZsUVAjefEwd5g3tc8TAKL9y6KY9wKVXxA7s1MLhXjUPJfiCer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5iBoijcOtoXf9EoO0sfpHxWaJeK2+Zl5TbF+4K/EHN1E03Xlme7qVluBrdMwbzicYQnD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nomBk1OxZCjs1zUVgG6mC3nGCAPFRAJk41FdY8cTPCE0G8ESrDMTTlvFEcCgXOcTgNxR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Sm7fVwUKQecZi3vM5zmDamTmojsXfMGnuKv3EmXL/Ebt/HUYdMDXXEHTuG/9QRaGGV/g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jmEDWocEBi5bMwLYmM8w6oOsVqMVYj5gpnK8QG6CxmLUf9qUvD4nLUSsbiplRhbzzMFx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MzDAcYl0UpBou4PJzAlgYnRLQ+pRjDbNDNwmTqBBghdTLtd4WbZDqVQPWMpt8D/UvGPd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B3LbweiXRIRe2WAud9wDUdZICDiUik37m0ElWSPBDXLYujAeCXm+4n32xNxNZlF4idz1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cV457gSucyvHzHaU/NQDWneJQwYjrpgBtqAuBIRUZIcD7g+VzYYi64iVkZR7uU6jTAKh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fJQx7uoaUfNQzpXE45uGWCYaSjDmu5rxjUFen5ZRpuv3AxkluQxLIA1v1FKvqUGAmzXE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aPm9QFXVzN9IG6LllYz1D6uIai9wZtUWI64vN/ENfSsEw7l6th48OWYFrOWIInOYiXg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NKfLW4AZfgi2QK5zFi+dRBec8Swt2PUte7vMAZ6eXMtTUWVsHHxHtW09yiuqeBIPLvmj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7mjzdwiVvY0QHmnkza/XcWMJ8xpwZdf7EFrF3qADVUVpzAFuE5zL0hrz/MAL5inJwTIE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oSje4lATXUt3hzwRwcq34l6bPDqppdLvOZ2cYrES5ekpVVZKYo5zChbmBxi4Ibo+4lu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1u/UEpzfiFvhUb8vMC3zE4xnxMtFVueUVNeoCu6lzOqj5ipHSbuGk9l5+CZUjs19Ir1X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xaFtICupavMM3aVhH/pOIXWP3DKXruXbzDOMwpRMyq+Ie8RyZrxiCkB3fpCMP3EtVQtF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hrrW46xvuoOxi3T1FTOCcJb9Q8d+WVqQuqmaG5tbgBlUjqeGuuIFirJwAfUKdw1Vvqa3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W239Q3h+Yx5mOpZsaqWbPqNQ7luyviFDJHtiGsLjgvccgUmOzhxEsFDMoW1Gmq+JVpPq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eDOqj5lbSJv9wG0lX6gXln3ATNZiXKX5mvL7iruVjt6n7ReIK7hnNXzLYZtqdKouht+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C4PBfxKyu8WROHgQXAV8rAXpRwxtoNSsVHiMbqIs2wuPYflhXeWoGcQXvqKtVBH4Y96I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Dsvo5hTR32xqoxNsxMSqjllYeumVUps2RKvGZV3moajbQwKKcTT3zE4r1B4MW7YVyyQD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NTmcDFeJo5hsxqbXzA62SyZeIM0xLOvMFPK9xsVmOcghA9e4nyTQfRAoXjipkt4lC4cc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xdxIYK83A22rOxdeSIF8LMc1KadY8anxv+YUb0O7ma3J5hzs+NQV5K/qGNU+Y/t30z4J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WQGIc5iSBDtLhxL8L5ajmi4Fx1+hBtcOMJaNw+Yqgzb1BsK8L1GtZPKPOZ06qZO1XGmx+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zseY4DRjcKyZuZ7KfMAtql5gCXTruB0SnYfTCyxa1U2oyvTqINryXULhu6+oGlAdpYsI3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eAaOoVTjnH/Mbc4HiaMnasEJq2vbEbUogK3XhApV56glTHcELKrsiCbepcoIPcAauvNsA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Pe0RCvOIg6LiXZ5mkdXDAif8wELQ7SFPL8QpTP3Gigq4ClGQlKbeaijVagFujM4rFbg2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V4uYbqKkxAX1D5xDWAmYBeFw0s+aH6iWKcQwETFmUs0ezFE4iZXfUarDmC6O/uc7oJht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3mAWvfM2EHmAXWb8zJm7lnJ8QVx9xLPECKgzzEccwFVZYVQhLnDR1E2xmswZyam9D6ol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TjTEAruvMrF/xLfNSxQx4md8TdM+IWXZM1Rrh/5l5vcEpUMqai53qV1v+Y+NS3pAzDlU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9zTOXxKDcOqxcSwfMeWyCsuuZnONZjgyRNMQtcDXMsTvuNFS6bJZYah4YHGblZ6eYa3R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ErGZQVPf1BuXjGpkncxzFqOWZmbWJQLxiHfSJa5vLPVDC4iIB5ZhhdDealFOZuYQ3cHd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WzXAkByLv6jVRK/iNLlTLor1Gza5Rd5Ymaq/U7yAahG5suFWBi8A+kG4jzA8rbghqojL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7i4m3OoMDEC+Z8SuVjKXcLc/MG1W/csuLaiVkZneIOqLnYfuBw0RK4gVW0LEeIZmjMDx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17h8viVRc2x9yjlAC+4H0jjmapvTChnmCvJzMXZj3xHK6qLkHGo04TRdeWBlUXwVAIdZ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6g1u1bYtO4LWX9SzhDEuvLiUeMTEtYK0BUWNHcbrO2YQE2WGGBpDw1GxPKDC1R58ykJz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jm4+vEQi8MdZWsQVIYNxCkoxmAoDnYqAIc2yxCiZ5la8V1Kwpz06lKDhe6lWgvq6jRDY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RyQaFUv8QW5b5TiDFjruUM/nEYFwA8y8t0ejxFQo0vlQUgHUqta7gRVw/mUkLeWdDbbG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YJC+DcM1DTqCZrE8h2IGRSuFgeNuZSFKm7tdwWw9HMulrKNbilBVjQiX1LLq75gBtOql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cFVAckEhd3qB2t/zBBa+IK0bxFboKmsObhR0mOIgU1HGa7ncqYudsH4OBbLiW8rL8SiT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ooXMoE8ty7hit6Is8TxE4ouLd18ky3DHzB1ZiALXniYYoqXfMzV8cwq7WjolNYIOayQ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DxzN6LzMEuYtFIGwRoXBjiUV0agXL9ysC8+Ziz8k1siplx2QU75iDdAfMMAlXeUXC0oq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zolgWmWLdXWI7xOYoOpV8b5hhmFpgb7jDKkCbq5jzUzC/io4ZPuBV8Qdob3cOCOHQlxW6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MtiLriZ6VWXrTPiIDo6jYXRKhVXFVMVCnGYM45hLZR2pEMrp5eYAT4mF4IJ24mK8w6vU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mKrNV3MMUPmJ2C8kzNuHlI9KI8BPIZi55Et+pfQzoomA9IzLo08XcaWA97mtFzHnG3gg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YseZVrcxQzmWXS61DbsTEJQnEGxOuclRs0X8xZyj3BN78EyBhMHFB4j5LctwRvMT1HBG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/qFBxiWrOJXVSs7iPUAWteYfOpnr9QMLMep0hEgrxBDUC3HrMHmPltYFv9zkvHuV0n1E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Ec4uZLWPM/78wfUv0wvxB5smNlPsl7QQVUCxV6ycz191EWgVLiyyKq2/EIo/qGMVGpHU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f4Czm2uoLmpR17qW6VEApTmHEXKKA8stTE4VsvEP0RCyfkolsvMtsoAr0VgF28t3BomH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QxB0BSBdqv5qAJu671MiZ1c02Wu+pTNsXtLjQct4vEcPe87grZecwUt6ZdYT9YIZfniB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mGrzxLbsoP3A4IYf8QihrGZiZ/bAddk7e4irDxZzDoA0DflmABw8QRD9dygUQM4itgjb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QVAM5MOsHeG8t8Q5D/kQoRV5JVtgrmACkoKC8vUeD5zUWg0+zAh5CqOYFMBl8socZ/qK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NpqJxp6gIYY9nHUdhyxe/wBblICsBHFMLyYDmZYaqVl6Gag0ZwEBy4fL6g9nPqcQqwZ+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ffM8o+ZadXNsRo2P1DWfhGwvqXk4mKx3ARxPUN+4XbetS/mFPFylLIB/SpTeoLoxKvlM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dwTKoHNHubKc4mmTOtbgO2pgb61UKenU5Je5au6ZtvKbJ7JXPEznqWNQBs1Bw4iL6mmMc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vURuoDicRxzti84zogWaOrlWTiXG8V3NV8StDJzE31K3W3mVus3zMh4hus1BX6l6v5gK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0V/5FBbt5ZWBUCZd+InTHqDvc7MMG00blKeUNohljfcMsZZg9yzjfUW8fcb+Jm9RZTRq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mx8Ur33VjXzFxQ5q/wCiY4fv/PlgJXDVz7YlbfKkxIPFMVCC1e4YTHzDV12DuA4RCsRM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4VtEqj6q6hR0JxHpm41TE1iMlGczgFIlrSEnOlFzRBfRNa/mGlvia9wBEzzFvMYnhgaI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NKdzMxRC921XiHHMK3Co1e4X1DIqeGCCsSjF17ID4ZisLgM4Jf1FtJipbt+IVaTU4USh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xAXjJM6gqVUwmL9wK6mfTBPiBQ5KlHzBb/Up0+4ijGZyEEhVg/Ep19Qvw31Frmr9QJdt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kCK0vuYKPdSiYAIPIkH1j1MdE7YOlT4LiL6gWYy17xQ0TLk4mavC2YyuzcxktF6mAEL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lr7g9Y6qDJjthvbWMepmp13MY01qO6+0otNVWY0xZ1mKFVs76lNgUOsMyoKuZFoLquZe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ueL9VAehmDVuA5YkYjcH8YQ23nEVa9iLrFLULmEUDB9E35B1USilYgHAEp1oM+4FYATc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qyvpllrXNSmmm/4lYddR0t+e4BErHcUFjziGw49xg+RIZTLOSPwdod3DEDgOL1uoIcOH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IrV8RylfuCBqKUaGC1SzTlwwtwa8QQGzMs9+JW9B8xMJfCIFPe1USH0AImOaurfuX61f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LLecwbz9S89wzirgjxbKz1Nb55n8xt3/AOQ6fuDR5l3e6ltI0BszDDxjlhty9QtayVxG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0+J0KrxMUYF5SejcTGb9xM5g4Ze4gb37YqLZjXKmtsBbslCHMdcdy7xqDyaiPMGsmIre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blrT/iDOc8Rb0B1KPDwy1HjUDF2yhZgjXEyywqw5hQ5YZcaIM7LgPdTnp6nxBfGJ2SVX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dVcBef1Mhur7lW8sL6ahYt4gHzDlHV8wLbT9ys4CaC3KDvET3mGXFtwflIjgHyzjS9DG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KRShNu37Y5kclz6l2LMU1fUSR3poX5lOSfMraTaFELPJAbYpuHOMDAUdGKjOGi+40BVm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cTsR4gqk/wAiA/VNyHmO2p6Zg+UDOWCjuehUtVVSq28ag5u45wYm6wmChbhR8xPMaZjr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b9w1xxFWJxO3cKFGJW95gVCEa6jXGZziyO1NeGW6NTBN9YgHcoFiagw3nuOtzBHAqWpn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xEr3qA1RKeMcwB2pnNaYX0+JZa4YK9kDTHPG+oX3KYzXGSJYq5ZhqcDHuUX+7naCvZcf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7ZelR4xL9eOC2MojnM5cnnExytwVFatM8RFLmjxOQ4O+JYGarggZM/E8ut11Dqh67ZRT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7hdRR/UaMVhx3EBc1LLTcyVdvMM1CsLUv8xbDVvOYcVf94lxhz2EuM1fcBRBUUYMaGeJ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t2gvllBY+uYRWToQon8ah7JWvXkwCgnLqGnCnzEU7gOug479QW8cP9TLAYNVC7NVEq1u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yyqtq5uqUXEcIWxWyGuWMI3BiswcAnn/ABLfCwqpU2U7cSrZZ02wVtXlgwSshiASim7i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FvMsI/aOc1nu5de0EH8zsZigb5ouC+HFthBYblcESHNKNwhtB0MfJVe2OWBzFtM0y+nX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F/MF4qwgq0D4lgba9Q6cHcKHf/Mwy/ELVQ/UcN/qJkgkUlpioGlZmb/mK2Ijbl9QFN/R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xVTR/MGhWJmc9xV/EN8weWJmRYauOSncfdeo4F6lilC+iO2ruVqi/wDMXjcN/wBsdlcx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9cRTwRijO36Jk5vzAVgjVe5Qin3FySPFR2aSIvBUDlqBcunuAbKe4NNjC5wyrdfqZKCn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/NxVxshaoZdnUOeYLY3Ng8SuSg8fXU291DCvEzNz2zY4uUDLLHx6jrNBDqTxcu7kcym0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JSji6haWzwFvuAy9aTFERcARoU7Q2wEPm2ggL48SiN8JaK0TgYCcyEyKn3PklwYJejUs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DNwxhVaIfWZAjpYEgPs3EeFDD1EctjklBMTV11LSgg7IRzs8zv1LKwF7gribiDMq97/B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uGWJjuUmEy1UcELIM+JW6jgwYID3Cz3ClXuDjH+Sq4icY8RMe4l8EBrLUs8oUIOtXzOV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uW/UQr13BrGO5/0qJWAvm4ZAH9Sxu6gPWZRe44f5LUVzCjUzSgHuAgUV6lwVbKdAHmpy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cR+m3HCLlXlhTNL2zSb6gG3UDJuWZAKbl25p2ys2EvQtmPmWJQzn1NiRvVwAKu95lxpG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VFZX7KjC7u/+4lik05nr3Kpc+ZdYbsqIuUeLlYCN/qNn/pDID0J2ILqGSudzkowcxqlh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oAHUc0CoahNNSzslcHaf6Zkbc2u4MYWOpWNLP6l5F8EGg2dLiZXvULTzBKaPDGDTygjs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kNHUuCUKACOFie23bcFZk6L4gAAv45gFWPcHg96jfKPIhyZ+UcQbqE2MfYqFHFmr9zeJ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NSv3B1eL6lp8gwSst/tg1sXKu4lV1RU555zFGzmYGZSsEtdS87JlnuZrjMN8ZlXAcjxo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4gDLatK7lWyywGsCAODMxB5J2FRx3fcGmWBa5SHqZhlghb+pjz+oLr5ubVUMvUJ5FRMV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lIY31ct6qCv8Iiql8qxuDflLTE25gXq/M0bHqF7xruBQ9ViPlxMlZQh2ixLevuJSm6Wa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y7wDct1H5/cWDOIkKYBs658yjgeIGP7lBV/EEdsNU7httzzN1jBOxZi3i4YJj3xKLx+4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VOAvcsxrEBq7m3tha7jR8BcYU15KIjzeP9za77Ytr1KjEsvbzVqnzMJ14dE8+e419wb0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MEPiksz7omq+IVZMDKFUQLRGUjKRgKLqW+TxDsFkHCqUajAhnfO4tFhFYKX7mSN0Ujk7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1AbWnmIGGXrBiBQc6h8w00TfEtzNqY0cTjBtEMtYhSBeuIlzC5cNcTmK9zw/UrMp5Ikw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ko3Cxde5sLDLU8XHEzd2+4RXB5iVVSsBuF5x9QyuCgUaljLUoJzmUqoZvbzDsZlGzMpH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U2dw6zVyqJ8ftl85DKS6EZwIxQpzlGmA9OI2qzcaYf3EHEbA5Xcrwuu4oVmpdtr+4DYa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qU0Q8t4YpsfqBVBc5s6hq3e/udGjklc1XEp3g5SYul7lKsn+I24FhhWtdxXoTq5yGpQB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4gt5gw1WdTRmyoGqr4ljVBBlAODuVZQHNxOVN8SKgOZ8kp+S/pCGxAcwbby7YqOKqCFF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MbtMbrMLmsx87JC3hWoEoHlYA8hOAjlADvS4/VfK4sKFfEbNQDl1EEEuKiuv2y4KrisQ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Dut8yjv9SllpfMNbsxKx7EhBbO3B9/6Y9hUqzY+YimiXZQgvetSYU6eREKCOiGHC9swa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L44gXzXi4GXiUm4BTWiBhqwIcsE/7iBTClys1f3APQRswZHmftMKWYBq2Gxa9zJopgZy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Vc++5k6IWqNEZyZgFR+O4GRLqGSwo48w72epQ45lgNmJs1Lp5phwy+4Ycy+yAXAk2wQ0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dwM18yzLxAufGZlWFgK8+JlIaqplcfcFN56uBxWXmGJp+Yl8/HcAsA+SKS6qOYfcMNFH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PuNfLCEO5wK1EqWP/EtyuJbfMyPHqDhiZziBVainOalWkxzvzAVjdURKQ4cBmW2V9U4G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bXGE2W03eYIFoPErfL8Q91i71G6rAxkVbuagNGzkL8S0SdxWs8zhy9svyviDOcwZzKni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quZDGIjhaO1SozdsNsLJMhiXY3UsrG5ZVEwZgSADBOAqC4/MYtrLMap+oeXg4qZmu2V2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XkwR4xlo5gEQSllCz9RF1K6lbiHEFeICN/Ubt1BXiAW3Ks78S2KDEB4gkgoW4lDl4mMc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rMspblesVC6WyiqMzl3BZZHQyxw1ClCXOAM6ihyB3EDMObrUG4J1pVsA8ssracDcpo52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c2zFu69ylnMoMQjhYrt6YvcbvEwqoF6LTMHYVX7hS7MQhQl1upVU2Sh9HmCl0I1c2Z3V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6qB2ZmM7r+ZRTdhLQs+UReD5mWLp3c955xL5Iq4gmBbgEAF5gBgs4lNSjS7/AHArH8Sm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EB+wioQ3oqKH58blZBYvy+CK5bLFv2hKkcXqADY56hS/7FQhPPEDW7NrzHHGIAUvZjzZ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J4OlMo3XzmZ4CvM3ia4nLnF6hOHwiC2X3DNeYFuMQMePMpWFSzP8MAbw/GJigt6IwWBZ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HQPj+YqFVKw357ITI7Fh4YYra+YijKzfEKDLLPmPy1GoZOWBkGYHEr3AvZAa5gNGHlDK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POiDW8wQoaTB9RM9zGK11KvozSYzGzPEL1cDPiFjOp7CpZZ3ExcSN3vxG6isIOO5eyj/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7XzywKt+Jmt4z9w4wOIBfcG1eoHaiAMh83EGtSxvqG0/ctphzyQM2XBekdqowLbhyZzO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cRI+JW64ZVPmGxwGpb5vmYcv7nxB4ioN3dTCUB4jsv8AmY+JzFqWj0ZZS3iA3WGWbuiJ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VdP6mBpPJSXt3mXDARdupfZUDZ/memG9wwQLcxRWUVs5ga7gF+ZW8YYbh+ZpMe5lXcUK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XzAWFIclTMszadR08Ie0AGJX/wAEiSllbxKBmz2NsK9C5ZZRc9dTBiWyi4+E01ib5h4j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XnMQ6lcROt9Q2S13b8zl3E4gVr9S5vEBTcA9Si4qNMZJlmGWNnzMHBAlc8Rvu6gSrWbX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zd6I2f1HRxKRHFOJ+0zQnmpaBQ4IgBAbYofXuFraWcMY7gXOQjdSj3B+Y7yDutzcQOM3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SsJrzBdXRAvHUrHZU4OIO+9Qtcj2w5bsxkJkV+3Mtit8QaQvBHK8qy2jJmIyoqo3rlzc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48kVBW014lANwG3LMsHmlBMGswprPmclGEMs9RwAtomI3wBL3ZKiboEt/QlpmMMH3lwF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QrP6RsLFBERaDa8ygH5CXFvgZidM8O0XLHw1A5L9wHTPDMiHqqjrg3HM2Q3slPDMmMR8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+YHbSViDd3gszLghkOdQtqgm5dS2O9xBVGe2o+BpDLNtrXUFrWi3MQ/9igBNhZB6DKuf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JSeEg/KGeYD8TmLBCmIMztYZqXkuVs4hkq9bjlx6zA23KK1Nr28ztHO9SlwyswIy3HIq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u5nXSAxDJRnqJjNx6NQzBSdxzk5jUviKNxVnuZULd8SzyIi4u4JTePUGON+IWGI3AwDG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LqAaGYN6/qCVi2Fdw5TlcybwN1EqrKjRjcG3GfNS1kF7NfEWMYhVU/cw6cxaLCuYTyim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qJohcRcYjIKZYiuIFladsAbw8jCVAdv9QDLOlREBcXyy7/2DR6iOX0SrdQ4ElmpoziJ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GpdmIXUx3BzBthqNcC3xK5uEx3n6IbyeYtVg6jthaTjUvp+pe6zLnDzBLua/+mYbCZaf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f1Mr3DV91UPepgsYy9VBV9RMYhc4lHMDETuJKgcVOYkTGYNw47ivkmnuUbv6I07MR9fc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Nr2QJjiHWfqJZn6i4I04nOI9dRywg8wNFb8Ta3PcDVnxLr2/qJbHmWvVRuieriAUOa3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Z0tvmK6E7UvzLJtWK1r4iHLje7s7mdPMFw1io548S1sLJPUCoNi/UxU1cLqsTxbx9QzC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DJ3W39w5GcQuVX1C8fVy7FRUDu6gHL7jR7aqo2FtM6iq+ffMWDLUYhnzBOSzcs1plWHf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ddStBqBSOAaPcA7RniKvE95Ysry7v4lKz0wQDQpnohpvV6uAOR5Llok8NsLDI1eBgVgO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dYH1DpXi45RJ1SO4VpLtZQV/MC//Zk1RA84gyqvL8QdYY7qWFO14m4687ineMnzLAGS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EwFvYhQr/N5YrZCb1M0KDf1N5Q0ktNjl5hErRUQ+IIrFkvltoa+XcpBaaF/4PiPvmZSu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YVMZhBArzPMNCBiK5c9ETkgsqYN1E0K/Ut0YlMUVC38QLwVUaCzzEpIrsRhcwHAlQoqN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kQt89Rc2safcoutVzHVTnbMZn4gRunh7muZgD+pQuvuAJRPCt4lzHG/6mF1AC9QtyuYN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QxbmHNteYZ+5Srb8yo1+pziDuUOcykNkZrHzCsd128EM6FG6l45l3P7i6ylRRXiZV3Pv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HAx9wKhvYzZy+LxKK8fgglqqoq9ylZudVS6wZ4IMoyxOGY7DBvDDNaqXU5QWCPiaLiNK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MvE06vRFQl5tHTFdXOE4zo3ApM1uKg1Lm/xx/wDFlpQc4xNqiZNdzIWQlqSHdHzUxxOW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2xB05lHmJmtRph5QK9QV63KLqIi4auDWYCGmVrMSuqlNv6ICFfcAaLnWIQepWribxvUSH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LslEOK7JWMOepdwSgNw8scNB03GHOdsu/wBMipcvbLdmIZ0NeWbCBe4HyZipE21U/cT3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6QqceYEF7n/VxLm0hmGHOIHcnL+IGdS9Pm4WqyBsTzA3dVDlvWrmBrrU8HMNFfJcDuWW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h/JJYqRUcvBFx/3EOCJ/EI8N8wOXMIDe4GM8QTROZnIxNy66vmbuO3bKFlFBluJychce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s9mMNXTjcrox5YjYDolysX3uKXQeUNup4Y+fK1mNqXjCLsN8w0v8znPPUpccwfWXuYPj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1yjhh+IWdir9zTVnxBDQV5gV/CIULBAjXCC1V3sYJepzUpNAeYOq1uz1L1JwUxKWoa1v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uGBvW4CsJnhgBFKBYywxxkdndufEFMCGsmoUmJour8wNY+oFcY6gljL4alnMSnHzM4uU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Y4iGnBKMDkhY8EcVeCLDk7gLuepmsYhqIKoeIozFyjaK2xRcG8VDTFniDFnEtZ4lXyX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zvrEHG4mOIHd44lDj5mL/YVeIlVn46gy1uLjZYgVtEmjOrY65cRXQ/MSjvzLOPPqCycb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w4uc5i+YF+ovtLSgqVMz7YyPISww1MzL8xOmuruCIpu3BEAldGYqr18ty81xKNXHC7I2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vDAGYdUtAqwOpc5LcGDzA8wLqAhmWShkmOVReQ/ebAX2wAUQeILlX3BheJcY7ZvcJZ3F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zCbe4wU3zD/8Bbgob7zDtNSizRN1MSJ0ymkaPE2xEu4+cfgTeIGMcQXdRF3uDTGpSDEv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BOSVmtjKeIOpUBWwz0xd1Km7lXcFOKmUt4hzblDmCdaixzMwIbVjej0bS6ou24ylB4GU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5i/Nnua7bHDGpa2qx3UDGL8QbvESgDEB0odXBIl3A49sDmjcPXP4AOHiGxhnqHd1uW2s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EDDWYW611NXRnUDGyrziCctVjxFz3Wo50xNbtLWNTm6ti5OIrkOCXZo3zzBJNHUEULtf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ZSMtNS9J5IisxhxcIGHJ7ma7OOD3Hrxt2am/LXlSoy2VqZ8BzmC1h5homeWMotnRL7Ae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xblla0ykGsSr5CNLfMVu9wKoluD2Eb2YPTxFX4hlaX6gtF6iXhxz4i4Zb8wpWZrHUs3b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3tlqoLgeayW5hNQV5BMKriXI12+uInMBRfEUbW6+P3MXRh1FtNHiIJ17jjRURMHzGJvlx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qIoNLhltG3JF1oFXeF6iIGwlVzB18RLJzEeKhjBpLd6nzkltzJghtSUEtVLuV447gDuV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gajF+24P1MEK+YIbC5kcS6DMrNy19Rd18S4SSvn/AInPF/3MBeCApVJ4hvWIIFN0+JYd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UEacsGzVHmLNt/ELatINGjxAmQ/cMrauGB4ZlLIU7IcsVC5dg8dyg20budP3EzUouE8h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xwok2erYr6BhFss9lFq9RzVx+5dVuZe+5ZZS7lQbI+IK6RduvX4AXEuoZ3B9wwlgbi0o1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4VPBHrtduZfDAeJduYV9QpuDfMVrPtBPt+KpjyR2kxqA415lUgs7WWL/APAWHiZHK4GJ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cFEMDccME24IM1zO3MJtxBv+I3Y4nG5QcFrBR7iZ5mnUOW2OVfU/6EL6zcDnJuVrGvUC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XUrEMM2XdLB9o7S4CLi3MTIeLqZ7KwPiJtQmobTqaTU3uHUQ25YcIK9XEWDTB3SPzAG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rIyu0KaYHYwyxhRZEpe5S5KOMxM3XzBYdkFZhUobKK3KdQCqyMyGGavHuAYdEpxkggPH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Lv4igF1lzMXaNu2Kmn5rmCbQ7eoeamWGL6mHmMUGowXHKAcXB+SjTAcxxHMcihpeIWUW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Nr5mdgeBjVo9Zs3GnDB+QOAJZ0PmUGNsr1A5xcFWsS+HUs/1mCGFvRcXuGWVKrMssa4i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cXFc9RM7IBGnzCitYZRq18QsuLjt4pfGp1PozN8q/CaIB3Lrs12jgqzu5mkyeZokxvHS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RwI5KyLe9Qpyda8TTaXcXOMES88QVcZ4gsCFBj7eL0Z+4QrPf8JWoLWA/wC4Cpqte0q0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w9QTeLYGcygxodwIOsQ3rcMgIE6qG8HMV2dys55x6lLp35nLdEuJ5YaVCWNXmFMYzBWL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78QNdygtxxUoc61qHZncfatcTAHmYnfiHJ1MNUeIY0piF167g1kfMXisy7wpD/nBRt3P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3vHRBvkIgeJebvEXoxcQ8xV7+IOSdE9wAleQR0SdBx9x9AOHJjdK+BoiK7W+blc7jY3U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1BuoABaE0Ae462E5UT3mfcOoNmCXOYViCaLXiaGrvCAatehiC1l7YsUr8QvluW1S46gr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PEH4ixj8Bn8M9zNEsolVSjQJXM0A46lVnO4rMP8A8BUYGomCeUvmbLl7hWowJrPGfxKs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NEpaIYvJF5qVnxALdRCyAJZPSBzzAXBBLjEM6HcSjuYMLvuV7gYiKREsyyxWKHMth3xl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Y6l5R2pRMLtqA8ptzB3DuD1EZz9zF+JasDETJUsMjAaiwoKgFCb3uYEyF3UDZVcFQTfe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q37ha7JS3mKj5iJqXtgNFq4nFDxAtTc9zdhrcrNSzqYf7Emrt1AAy/iOdjmW1nDAdxzT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AQDGZlrcGsG47vXuDAtShqOtVB9tmLbiZJTnNES2mtidwVa3VS5UZFDh4ilanaKod2we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o3tlmD1OLDe8HmBsTMAJlL1Brgqtxb7MAkWXeIqU/lMyGqYKgVTqZiihzLktfQQshSum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9RpsATJtnFcxWXypblJ81MQVK2RKcHFsXbRUoE4irwzkp3CRxVdkIvheJVyifC9y4DY8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FcdNTN9McHUo8p3Uo1tb4ldGJk15liqJsuLsZgtrmDBiAVV0ygcJmAmH3AB3BrdzbMAl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+412wO5g2XEwvMssgeJQHmaq0ywwtSxuY0OOZYLqiLWrxGmEYHJzKSwoiQqNyUGM+5ai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wagQxatVtmbyUzjUSlxqYhnd2+ppjKbMe5TiIzmzqMORzcPYqDVccxG66g3SvM5C/EEb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d3VEQWPpbHKbtXBXHECmBh6j9ED/AL3Kv3N+AywUAe4Nu79ToKjsqwjFVdzi5dP8y1M/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wh8zdh9Qyi9SbVSzE5shXcDXNwOX7ghdeIMwIH4b5np+C9xncrStw64Y7YSgIIjc+GhD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jzLR5vMdjRiO3f7lhc7zc81wavmDgz5mbW45YjtKDGmobYn1EGAOIlYIJuCjrEAhZAx5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UbqWPEaF6Ge56yBDcH7RBf0Qoye0MhSXC2eIbRSLNCOWvFSlJTmga4g6xZ2RvvxMM4gF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b+YpWBnxApB/DaZmfFS6hCBMbYHrMBxqYYxDQc1KV6Zi91mC2CmDXM4bmO+KExUdnmJW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dFm+SKvTqETldjxEWHcdjrUAYvEKM3qWtBeWFgvkwTaMZ3Ft3mGXdq4rV/AlXatwszUh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FcHYrMa8GxmB6lx51UJjB0EK+Y4fzApQywN2FqVCgL3DSpe02VlZY7HUwF2HHUMoB7YY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3EpjOiA2ElUy/krpL8r1cozjO+ogaOIGt2Iy2PVEu/SMwC3bwlZby7NRXDm9ynSr+paq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HiWVYj2cwPSN2RW8dRUVaHiZhwczILC3sjkgbmenqJw5uImWLNt31Ebq4q6qFYVgfUOF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v+nM5VqBZG3LzbAmpjW/UHIanRcTDkgVvUK4i6MMpbWP6g2l4qA2W8Q226hBGRg9RMFy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zY5jZxMKiUlVXiNxw7iU7Z3A7JLvSJ1KrBiErhuDGv3LYc0dQFjaxLH0I5K+IIlU+ZZF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VfqIvWealTynkj68xVQ3KXN6jQVYh9AHkYg0zS4+pe2PND+UFxtm1uB5CNe4TiZdQIPj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GWmJZXMvzB/6xVMcTxDVX8wx4igbmQpd1U2iPW2G7ruLVQB4l3y/jPzDfUxv8DfEIF+C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yyZIIG8k8WYAhtlMZjzxKg4itTXcx8icxyQ1/wDV4X0R1l+Zdef+I9D9zNNwIru8XPSX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R5ZicTd3jHEHLiVG68ymCrUDityiqIiKcT9pWMRPaJEtqANFOLl2J2GojTPFuWBbywTk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doCbJiUbp/2WcDvuYWjguI+CFavncuVq3zKF+IPqGFYmWptmeoEr/iL2iqzDmAOobUTZ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1LmZz3AUC5xBxuC4ualTPcVSNQMlQ4X7uJl13G3wcIS9P9Thb0T1LLzmdZzeSWDSXDLO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rAMbiw0ICr2eYavsp1/Y8R2weRxFC37TCCwxjNxlkHB1MMWHAy+gYz5GCC6ZjAwHUBV1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X56gdDMEBdDM+rqBkUlfuUjnUTH8EolXUBkVM45jbVEwIKg7xMys6mHO6iMtDwlH6tvP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ckByUZesW83LtC95ZY4/5jVk+4IF5Rme6PARYW2bsajwqjzEC0MtiwY61mPMFQquIrBy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UiqA7gLSyLOtxAX8TC9MteC+2AsotKzL4mo7K4mEw5XavUpZxOsQ4whwwy7m3jqp6v1K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runzM32QWxUyRIFVqo3zUHXcGHipQJpmeBLLqOMI15hkahsHcdC83ANrhvMoRxXiK7v6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iEcbhTS+GKh8WTAghNf7mBuUJbM6zn+IZag3qY1ZAuAl1ql7mG0Cs21FQx5UeQRwlsfp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8Uu9wUqi5fKjxMQKjQbqDZb9TDWPhnOvqLnmWGsy2/PmeeZTUrmVKzjPqa1F8uJnEYbs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3+5c5g/geYeoQO4AukhwzmGoFZeorVwkxh+AGoP5gLihwRZJqmMlSm5i8IY2RwWwDpv8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G+zqXnNrCFT5lizmHaFl7lRVwRZmcQjKtzHzUcTfG4i1co31AmpWsSvioBdQuY1DGu5V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1LPGYZYr0sTba4ixKPLKVUW9JbVmNOhEWS35iAuIC8fct1cR3Z3DFZ9wD5gAyVExD21A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iqn/AFUU+IlZ51KOowrBQ3NPmVcDi6lXgINnsgL1B1LgOLlkhhKoqHsf+YmfEFHguVwG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hFoEgJxmNXO40sM63Mh1A5DmzS1QQFBlWYO96MweGvuKg16YRVyqvbFu22L8DiJcdHLU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yr+JwvqNQXrqVt8NsQw8/EqJWPBBLs+IFceoJPLzALG2CJyj1XMVXeI7FYJSjUAbpB6M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D3jFH1qHLHs3HlUHTBqKuycCShyvDB7FEioLo6huAKwBRb3ADHrEqObgc8wE5PjiIMCU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yzvXhzKbtUF5p3GlkWRM5hG9WQYmzOvErPi9x33RLC64iPOL9xpVQzCNPG2d5lNsDT1G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Kxq5isXLtgt4S1XUB/5hhjJEf8QzK+YNUbhRxqYHqb4EPJEEpO4601Ue5IGxCUSJevqV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Bx7ZXnaBoVnfcaC3BkbYP3xGnnMfoQMYJWrZlZhtigFN91K/PUO3vS1DEGXGcQfbaO2r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PmEUsTt4hjqZME+IgZWaHMvsBFbKtyz7l9Mv3Uu94nVbh5mPEC6Cb0Zgd4U8IRz+EDGH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cCGfxX3CECBrqUYqB0QS4hd1MGfuPTc0wimH1KTwlEAd7hqWuCkZwimGVUwUOJSMymgy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LaX1iHVr9RLdCWZBW9sVu2vBMW+dQ1c57gt5jW5mBDc2RqSyFEdTSYb4RPHqJW5ZQ0Sp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iUAu8y0KXjKWp7EMZt8DB558sAGagWY6Usm0OiedznAT1losZtOBDkCA8QyiesSsZ3uJ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FWoO73NzmG2uIACrlsY53LQ5iWuDrmYM7ngfwGUxH6+ZfbCqpksIpBm0Glm5YG4THRMZE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iwnRuJbvbEzVzBzZKzRNuAzbzCoXpbCesUSxg9UsGsG4iYy+Y2KD4igBXUo1L+YEv6DT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sYXdwyzw+5vOoMq4jmVgawWzU3UwnECYsnYI2dZ6lVhSoXatRr0rFoJDmIZoOossDwsQ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1Fpzbatnjaj/AKlWEYKECy+95gOqzcoZUGtSnHHqKMAYZRyhtTTMKsLmKxiuXmZupRY5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Ig2rEPFQ27p48wVytbx2RMBlq5htYj7JUdW5jZsyQOblS6ibqbzwcygnDM1Lw3RFYMa1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U8yzJj4lJQL/AJjFLkGmbAHyRZlPWIF0y7l9SovFxwviDRWoLczjxBmWTV/jQSk0VuAA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yLVELM5RvIRzjSwqzxEGrS/qFmS/Cy0CqOCFozl5YBldwAgu6j5WDnxG/UF8IRfvlRpF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V7u2FSgjay2ahbrXmdjPUNaCIueItl+oGAuI00MQ2pl3txFBhkqpplZsYARTc2y+ojJc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NEPBFNrPFYgkQrMI78T1CeYHcEFe4JitXB3SSlqAAb8yr5jAIGYGCBA3/E/mZ+pTeGLM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lcYUxkZbqYav2jVV2wMkISYCOlXKyK3mVCuqm+9dQ7fMyOPxWSF41DhzAVmHkYxlEc6m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Hll6Pw6fcvAf3Rorbq8QG3coTQRxWEQ7Z8X+C5WoXZxALgK4+YV1uZJNnqVE1+KVuCcm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hfqVC4cWD/iUe/Eyz1BNTN6nVdwZozLuMcw5CJepVpKLJXUK4u4Gz+YaXvuYr5loXCQU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2iG75iFJxCF5nnHzFbJQzLgFfEojn1KWjudTFAXWZhuMSMCpilgPZFjozJM81fUIyT5q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9BuVIvgIdRD85jTpvluVcA6hVUZBlNSDUS6NK1DBfMXdmHm77lVrXgiblDbAGZYKaBgC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pTLA3uINuZX6G1gPbBM8kShDQSjWYIMPQiZbQrmdYFQIsBgNso0rl4QuJ0SxFxMDR7Ll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6mFWRySzXMKpe4loMiw2B6jbN4iNm/EGs+IDzrdjKbVyf2iv2+HuZnmp2M99wKy9EJVV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ot14mYLt5ijaDheL1LubkKYUucOfiIoOA8wGya7nD5nzD79/kiDJmPieZUvYxmUWUZmp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dM1BsTaFTOTc84gFxUbUKOTzBBbTK2xeYF3USNS56YUJhtgg198yzq/MO+8QA2dSx4uB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AnEl4I9gPUMlDlZn1KGXcfALAtzKNsBivmZzoPMvNhwSzAPmPOqKq2YZcYnONS8y7eo/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5+JkjejLM3d8sKKAOCWb3B6itQMQzXM/XH4zruB3D1uc51AXRBRnG5rhXqGlw36hnPEA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AXGAnH9yq1AhKvcGeyBeyVnOoaj1iK6iff4LeJyc/jDQM8/4qXH8wAbsi6u55Jiqa7Zd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EzMx5uOUSumCSpZ4j3Kh643FxYZx1DUQnUUv2jEhqZZZhVhc8NFXa5lFSn4l2WbgDNQa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jmcZgNeYHPErE21UHUKvHMuoqUmoPB9zXQyu4Z/qBBJBhqDzVwB1niCWYrQgdVB4TxZg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dzDFNEB8xzrGZZsPcAxk39wFmu41KzFnEtQbKiZDbWJkOQVSsATxuBFH27lVNrxFvI1Q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eowW68kAyYnUctkhDw20MXISsT/AYwweEzXHUfyLpIEeXrcA0CI4C6O+4gKB5qKAD5Jp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d8hLSq/cWOI6uLtSnzBtXfqXxfgERdoxnMo4HMpRxA620DbMQS0lv5lMa6wRcF+zRC4a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WjPCuAjEu/XF9EScfdzR0S0ttuc1FIdd9wAFi4ji3Ew3o4sluy7yxCjIcvEHOl9Q6wjl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t3MFm1FMP2lxtzUAQVQA7Ov4xFhkOHIwF2cVZKP9oh4VMFGz9xLaj0DLtm34lg/UZx3H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QBFShvrmGzLXJXMrisRy8RvXV7lls83iGNpUZpDogBkw9QXzM2LMGNzJnnuUVU4WooA6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ybuiZD6ZrvPcpp+pVHmULbuLmHTUq9HxABbBbhiVudO1hCAOMoZhV7i4t9RLVUTtuWt0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xmN1VSrO5WcXfiVnLBNj1GrAeWbNE+ZdGot7n7mCHmL4gaBU9TMIHmFiq8RjGrlzOI14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a/BkTcCzEq2U6l77gnJuVsZeoQHMBZcAqiViCVbuAQXvMAq+YWjSvw8pTcs9wQzqB8wL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MNHmcahBComCUm5bKDDLeoYZ1K6l2v3M7mO5jjczS/LLpkyRkjbccMpeYjtlw0U4I9oz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KXbGmIBuLWCc9EHcTqCUhpiFswEo6geIGqjN6xEvn7jVTI8Sy5IqioP/ADAhr7gi3Exe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zBPEwDWLgDMXAfUuFSmmfZ3KM8zAa9wIYnENSvEs1BPEWEgdzUZ9yurTmEABykdns8s9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KhoCMEIXmoUsv4IvtEXrR1AbN5IsIFzUNNTJchAHU42HUM+DcxztuWlb1dblkbIiCq7h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Seh8dRMFlNlJVRl8SxhUQOp8sqAFDUhD2xLA9QK3l8yshBN1mCC1ELFpLXVVM0UFwT5k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pwYixQ4vqDoeolZq6YLCnTMzb6gqodKhvldAym9PQliqe3MZ2NHMrZQDVkBWXPuM8jrM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Rq4KtwvsuKobKeCGmCFXWZgTMZ7okUN4cPBImnMnkmD4qI4Z3BbafqVN8dxBF5jXBmXX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4BnzF5JF2bXMQwujVuyUoLiuuIF+XEckSzmpeU5Ijxa5gy6OSJMuLqoaI60xLBBsXuCU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BZ32l1gIJQkwnmUtUqCpEhfEu0+IAWsEdHObYJQX6SzBnnaQxB3tggoSOOGKdyh8+Yr9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okRbJ6COsovuFrqmsmp3n8XmVZufxPUbpE8TPE+WN5K8tEQV6Amwlc3LrUJxNzNZncNk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VxuUbJ4oU4gFTJ4h4QJmokEB6mGIHTExDOYH3D6SswWkIGJXmAupgFmFRZyThceI8FZj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tihDbModwSblsZnk/AvfxMCG5kxdwrKm2W1eOmMUyirCFlY+ZZKHMUVGOI2S5mkXWJZ4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GokLbjlqBh6gA/xK2wTH7hlD7+oX4zKBAMYlWagdXKV5gnPEVcFQ94LgjNMR2QfWYU43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cS6SzxcXjEHijMR8QVSV2y5AesUgB3MaA8XAn9xLSgxMCj7lZ8ShFdS4+CbxQ5mJuNtR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bUyB+Y17IrafUzZKf9IDvJDHemYF42/xAmdwGgPiJgB8xBfkOYYq39xikvU2ur6jtD7Z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4rmYGNynq4EBX1Lc3Ydxs3Xc5t+oIYE7lLq3UrRBDLCl0FZjrLemyAhrcrRFKSy+Ypkt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WJsF1qNMfHEUHNeSJoTyxrDfuBZu3mUxlviAKLCuprBlIP8A2IbNv6jkbQfBByzhmYFw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dkR5zcCwriEISglEFpzQvuYhQP7kaXXPEeI1WPZEVyyyJWomfM4NZJk2TPqYe/AX8TI1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vM2i1iJrqZeamLwMA0JY1nJxLNIzkiZMZSysHzLwDuLbZrmLYk5gJgmC2pQe4NZgWo93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Cn7WiUE6vnFjcd2iOpeI5lViOTMzxBZccxAaD5miegEbgD27jVvBWe5UMYS5Wq3PFxb1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KJ6Ms4VXmBoAdBFdoV/xCvqGoe8Sp1CceIT3uBE3qI1MJcIZQYCVu5klZuGWYZSip7hA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cKfETq7mYXUMNQuVqdEKeCAvUy1qADExRh/EVu55mY6buLm5i6gcpaUx1m/wk7hlOwxB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U0CfMHbsOo9Ss8xPKDwRKtK+YzM3jc69RjV1E22ywzKYlniHfmBbCruptqIamn4Y+Zdf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oJ4JVQlQ5IDqUrBmZQBmrialJXc/tSlmF1AB+EG9RWz6gEVPiIrR9RqwVAXggnFQrwCQ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W1nwkfdjGJ9gplW6jlNEW0r8IWc4JQAKO51+obp5l4uUicwLV2E2sma8fge55CmMHcZs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AanZYlYhVu91uXGddQGWkHoX8RSkggRzmUlDdhmMJh7ZeDQw25l5htRiqlO9fEv9zS7I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vtYQ1nUC1jBK3zogReL/AIjvG54g2QHQAuPmAzAdExY14jLmlcqVcbqbF7gcjqbjRPRj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RZrqIVV1zGrYxBOS/uIZRwuxVznBW3ZHGrLWgmxLZ5NS6BwuM6iXcToI2sqAaFxzkxry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NgydxVCRa50Toq/EotAbg5nNBKyqs8S9jBioL/LNlRm+EOTHksIwc3ifaUrf1KRzEbM2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VKnDnh3BuVyQ53csauZu79QEHupzgzAG4GYgY08sXBTzmWF524IXWZxhHapu7YtOSWBc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1tIJdSmrWEfpm2F7YfhB4luSr8wB9wa3LviVjP4uNM1CBoLVuJVpOwXMwXZlF1RR6inNy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TqVxxDOobxkgV+MairH3L/cEMwBADzEsJggalfcwVguB39/gMfhwQLYjCLvUKvEDMpq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GdQgZ8/ikMM+8BcWZZKiTjMocTF5lncK7YFhCpqVx5lui+Zel0dTiIiFs+YrmEWqQAoj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LCETGYFSr1uVXiIRI9oaVqI7IJ2SsuoZZIPJDOSUYxC1xsHNQ5BCsoNF9ymAgblGB6/E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0fiEBmioFmIq64Yo+IguwruPm91cO1leYsly9Re0PLFTSwLAizS5iSCI2zBRrmXD+GNf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df7Li/UYLwRxyjmKUnkLJbyRxFUdMK2oe9wM/wBysPiDgV57i21r7iMcSlgPV5gDXfUt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9gFYOYGSxhe/cZWErce14gjkh2NQy1CtXzKBwxVdS64TErT3B2CB6gAR0O2YRjXdjWNy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7vaZkeDcssZgoH26gAa5CBQggmPiEgwefM0aPlzNQHUtZzLFBPLGoilMPuOdRcAaIlJi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MRx8sJbXErPqHzCuVfEU7RmfxGpjXfSagXcBQ88xGBwsZ4yShVdxT0MGbq6iVCrMUxBa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TMCoIi1iCILUNecSusw4T5lC4gOo/KIOIG8RzBwFPfDPDaXDtmaC4MQuWlRm+7Ykczlw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nlbiOCoG1Oos2dsUBXqIVm9XGqVOUsrux1T2zINPBHL3DzDUqGLi4xEUwVwb6imk7wII7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LO6/iNKdss3VS2pbQ/ueNwssJuZazcDxArFPlhl5mnG5l1DVcENQDjcqBDyIEHiDEo4g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BRU+juEAEoPOBZOa3OyWQ73OyD8NIQc9Q05m1RMzaYQLif8AdxjHMvXmM8SwMRExBQu5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TBFzVzEEbnBGlR+ZsgHMx43M+4LcdsHMs+5e9SsRSxCVnqVf4qJUVxLsVSN1HePmEeIM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FUhXiZ4gj4h3geJQrERVhBDOYAgZxAzdQMZgfMGcZlkhwdS+oe2AV+yJZArzLTAfMQtu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R8E1jiWVU9RVbtmAwNS6ZjIuZ211HPn3KX8yhfcVodTa8N7gtubOYMxae5SYoajNSyuR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zjGql2LXPdwZCQuDmjWCKLd7YB9yjguVey2GdVBJ0TLq+oa6cbg0NEORziAG2r7lYN3F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QXPPuZGwOCA6NTFpbESh6iXLE8/1L5WmZTK9wCGZDRRuIA3pBxFqCKDyjcw+CiPwWWYj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VYuZoD46lQqhZoXPES2G4iLRLzsDUIuL3uFaFms9RqxQ8QqqrlTqKdVG3R3FqNVFWxwa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qQ0qA0631BbTubs+SeLPcSstTJKeseJ6YmakazYSw8xMJRkeY9O/V1MNb5nOOJSTWo52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Zu1UOMOSmSXD21qWXshbLkd6wyxvxjE/ljHFlhFdkBD/AGXcutczK0bmLKCu5fQyceZQ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hD+Jf4Oag1mNHqbaBXxMo09qZtDqBoT25YlllKhWbnP42agXuE1mFi6hl+d2kGjcIICp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A8QJtiB1CKg61LaYfSBnEDE8QaacQL/DTjcC9QVmUG4GIW9wgIGJolmUcZgQM4iOIQhj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2CWZGUsvExBPNuG0rxcVobiSi5gFK51UTio2vM8sU6ZeXliXmIOJXLElVceIxMT4jLLm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wBKxqWfmPvU7MDjEDVTKUMBR+BVeIq8YgdwC/7/AC5zKtxE69yiKDIDuK7RwR/IvMo3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2TShFKt6fhpvVKVzNpWfcO0sTIfxPul4IjU6l41NHUtXJiG3O4LtCyialbjE+4KqDPpj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Zm+YmatmaDrc96IuoqDwiJBbqU5TEKIgepaaz6gBmAjDRC1l58TQGNS5Ix+4LW2BGV8E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5IqazS5ivNh11LgSt8TiqidllU3eIIlmTFMBofyQi83Hc2FVlwRGHg6hq8zBvU3nLAkp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B2MYpXKZhVAbNx6FqHe5uz1A7noHMtTBZYy08kx7tI5/UsuBgmq5jp8OSL20t6HZFtv4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91GKJE7lHNw4ibuDEFCpWPRqC7qXivArCwhchRDM4Y1UdmAh4hrDZ1EY4uiG8Qb0r1FB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fxcssWcN+JRyDcsMbJoc17mLW8IzBqbA/B42RUNzQZVQ/GIHa9CNYA7jYh1ojoGOzcXu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4MK1qc5jhgZlQYqChb1CuGWNVLHU6ZgTh2QwVZgdyiEzeIF8QMbh2mLlZx9wLQJ+kywE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gXhCjZDCD6mIgczeAuVlTKBWTEF5iFuIC8Q1VQKYaVEagByPlh+K+rglMu464TwTNoeW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xt4l75l3ctXcfWOYLMqzEai0RT8NXOIyswW6g2F2qnaQAdyh1OYFw8Z3wIQv+EnJBCBX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7qNiJe8Q3qXetxTS9S/Lx3LejEvgA4MwlKXtijcDwRstJ7iVoUGWLbloESKOhNyW4HqV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4V9y7YYgFiTuhMCE1WW2FLHE+DzEiqt0xW/zKA7JZjVQZYh9yoNVcSziPdxYHUSfRip0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3LuMwuHZTKXW2FWpj19Qx8wJeaqCOMQEwxXhiAtcSt1kRoP1RICWWqB7tEq6LuhKKteG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4FiIocHUN5Vwui50VBKMNS5cnBEgCubjMdP5g62CKSHXLKlLr9y5QZismlGUxgISaKIC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Wy+YZVIEYTqY7C8Z9EQ5tjRF8NQooVLWyM1ezVSwKuEYbZkhqzUGDM2QcysbB80ZcNQ5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jhgtYGXlhQWsRBM+4M3RmawSqy3LoDItsIYFsoPUxRRZeWA8pqc6iFm46O5XcxHBmY4g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cPJEGk/WOogC0oJdKxa51EIKn1EaQIzaP/yQd/siVEwb0JaLhc5yzLNvTKFCDwRSLvmX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fUNTjbc5hrMp4luSF2USviJjxChqYaQZTrP4ALzPCoZi/ctAwZh5jjmUgRvRdRkLiEOT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DOExKri5Q8QK9yrgoXdE8EPOV1+AeIH4H2mc3EalPMrqaZfiOdQUDOWIWoRGl6oHVWOY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7YRAIQqX7g43PcBrllQgF5m3cWrj0i5ixiNyyQXJDCFeIE3AXKzC8MoG2yUTB8zDqYPD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5jh5hd4m2cTb1AqeEqzBqatWu4yEPcZrR1LvyJZnXDwM3NoRSL8TDkWa4DxMQle5T5lY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PME4yQFUE4EhG5Wh3+DeruAQqYMM9wqlgnWCX0TeG4GJrjcMJLWN4QQPEL+JkZgkx1Ob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rJKIrM5SEEF2VMQMSu1RFUENIv1NFU8zRS9EBhEZ1BHmGncojOU5laInBAk48bRnbsWU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rMMdEoYN2lDkrcFg0Ep8wg2IDiDUDRY9dZmJtzDvlWSxGwXsqiJaC8TAVjZlx4RLWLRd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8xdxXARHUNrMUnZGYuFvnEbGS4qYYbsbmT5QTsmFbFdKGLl2xRPn8R0lmYqUrUH9zewm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t5zeSYKa+LYc6gycTR3BlHMSsbgzjUSm9RAi79QRBjCVuWj4lO0W9jLM8lRLtas4nUd1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EPESmC9R/fcFkeBVxYOrbcFCkonJFCVNnrj8cfnmcRml/hKlBpGcRZZTw8wuKBWiLfMW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w57m4Ni0X1N73K+Il7YcdkODuE6bIWoqDUwyQ4YCUntDcrvuGzuAwMkQhuJNMt+5h9sA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eRKhuiI1jcC3iVklIF9wg6wpMoGMQOCUEqfEDEwXL5lQtqAWqiIm57l+ryqOpVeotmPL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4x+0E1zBgWxKgHMFP7hiWcZYLmaS4uZfUpZeHGHhAcSkI5gpfid0MSoeEC7fmBrMDzA7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Z1POUg5qa6+fwZ2RXEMwepyde4g2qwWO4tgGtTYCaQZzaEtdq+5Wc6gbsgmqiqXzzDTb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QBuA6hmYhmjifH4AGkIimZQUIdy6W38xXhpBVfcDPuLDU15iSeHMTdUSAZhJriZmpQn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wNxPwc9NSxwQpSfEMPYWIbhwf3NA/VzM+gglor5hxYIqJmlQWZZ2StsvzK7O5qBj7zFC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4g+TCsRZ5iypag8HwlkrYF93iUbO7MIHPIxUL14G5m3BiT5gNsL8J9MqeIAhmbvcFSlu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hogXUuQ+OuRi/I/9CNQF6xLNAOrSnPrxqLfgdzFxflmcC1BfzuK4SsVCJjc0PqO8P/EE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l8t1V47hj6vjxZEXS9d8LqHPeYbsgriF5uOWmYIlaQUwgNNjdxHC7T7l60YJ3M9sF1C0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lUblFFYZtmVisQYjRgxmLV3HzCJas5lVPEJKYSiRxf8AzKUrY0z3PENv5mc4DdGbjI2O4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2HhiG7djUVygvCyld7lVVtp1KvxAVr+YFkLtmpnCU+J2SnKfUSiwh6lMZzA5ggX7/GTK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4FmEW9TplLA+pzqAVrMC81UQiwNe4O5ReYVwhFp7KmyBl6hlmYFQAn6lv4LmSRRmG8QH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YYwV1EtWh5YUSwJWCKziXioIoGTFzRxKPUCpf6gpfnEWn8PKblLC5C7xCrWYGnGZRFwS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mDULGtRWdm5hAVEK1B2wU78RAPP4FmB9QbAWIP6h1i+ZhUDVTNO/JjDsbCDdrxyy2MP6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Ng/UzywrMrVETKsSnM2HMOAQamIV0wX/AGVHJLdROBhYyS1ncEYhehUF8kVtoZeIfmCK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3BIiFhe2NUH6l4mg8zmchg2euJU54lzUPiGyvuZmI6AQrPL+4ahMZPUC2iFmcER9SvNQI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xahNtuYoA68CKHI+WALw4Yl4IPMBm3QlgKnbDfO4xK6rN22EbLVTBCOMLuF3DLM3mZAV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g3wLcMFb9GIIW3aqiJWODZLfw1tg+cOmiZ5PKkI9ruWKDLp5lQTrFzEUphiAVYAvuGoN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KQtw5ggYY6zZ0auW8AsaBVrj1Hk7xqDd5IUIavqBF61E0lYY2XWJasGmy0xrLTCmx3Li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Oj1zHC4NYCcw6UcwdweGIcTBiJxyRCtGwu70lw8MtcyyQ0PmFjJCOMRLzEplLG3qCskf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ETOZajxGMC7ZiFBUBpYFZtZGoOp3QxNCPKTFfo4hYyZcvVS+9RGVoQG24Z+IWcmCVGHD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Za6g8wzmlTDG+pW4lsqtZYGrZVS01EwVuFTeZvmGmpV8S1HmUHPqFXzCq1PTUDcA5lVL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OK+YFJV5gBhgYxK3KGoH/E9QI73CEBmlrUHUXi4Vg9Qy0oeWJFqeFREpdvmGNxNTZqK7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CK6lBDAYgwfxcHEpuGFzY7nblmTqBC7i1iBWFpW8RPUPGZmIqwDZALmIjXErTD8ZWJ7n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Bc73GdZ3HVJOovbV8zbkq5FRvGLmwJtCyvEpWDdR1zNFhBrBnrqCoqCrXqHNnggOoN4Y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DGZmtRXmblm8HEotfMatLqNahj4C8kUjQdSxIOrjsITucoS3Fbi7uItsJNMZm1yjmDXX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oGrHISoHLbLrELuJnmA3PSHa3yIXlrXtisByuOTaMoMVLaaXE0SCpnPiL5nWnbBhQukd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3qMmnuJKDvmI0KlLfC0tTDS4NwwcPARoB6Ul+uZ3X1MKz4ZUisooYdTAyE9QWbre2Uan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NzIDGAJ8wojg0bYt5B3yiCblVxLOlWe0HsXcW0QQu5Wr5LqLvhx3G6yWi9xQUNHGY4Kw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x58RLKJYt17jj3CnQmDcZW6tLmziNx0o8Shl103MVVmJeInHUQ+YnL8TXEctSsl6qOwO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AvgqZoHdeWJ3B5iEfHM0wVd7lF6zAf8AETVYlJksYhAVTKkq26mXS7WrsgHKHH1L654y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Z5ga6lV7lhxDQa+I2RqH/lDEmX9YlPmb0blKsCsQqi4e0rsxNepzj8BDODUMqh5wUFXU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xbxAoNRy+YZqoN9QBds2walKV1FahniYY19wBvUM4EIrGdwaxX4G3LDtg3qJcDGNxoWg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7l+C3UsnsGVWeYJyxBF8SzzOkCsEzRKoCHSG5isahE/EPP4RmWWbmDAVmBwZhvDUC2DW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E2lnGJSoIwgV+KxZzDG8MNyvGJ4SlnRoYHY17giCIQkL+kXom6x8sA20TCD8xDS5ywPEy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4iqQ5OahHnqLwS8LxDCfbUA6IvywXDE6CCMm+IAGONStREiGWks83HsCvLGNrM8exmFlA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OZ/qA3a3cGZczuGfMu5eZTUtAc5iUPiD0iQZgswQFiSr1oi7AslSucVNtR885mO6AQTE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CNOErbuBLV2XUutBe7lDAusTVivibZdIpQRA3mZFGfEwkloeYQjAh+V7SzWq8wEZkAeD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oxdLmAFxbBuYgzFjMSAOmkK20nuexpSFi4+IdS9JYN3mOwyeICFlpguBhlkoXc+eI5aK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p7hQ2fuL5oIOYI4pzkgTksYd18fgzUIRaUwz3BUopl0xbLgidPcrer/oQrGk+/UDkgY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LhlhibwuUUC1b4ggilxoEDVE2Vbk+4FPMcKYia1K2LM2+JiNXWGDGJtNcQbmtQDTUNl7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/wBRFUJSMva0kMukTa/qLTDowLMXcbaPx3TMW1BM4IBUFZlAzfibSq2Q9T3PbUNe5Wa1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d6mAVLjMronu/UBzRA6ljWJyl0wEwoeYXLcwdodIeOPxlv8AJnAgViDwSnmXjmGtRHiC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mPj3mNkC6xGsnswV6lCeMU/Mt5meYWxbzLdSp9T6QIHHEKhLhqBruJf4Rd3ANwF2S14l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PbKs1MnVT6SnZPLcIP1ExKYVWfxv1K5g61MGVe4apHzDkVeI2lV5m93iFG3csZSaouN1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HqDYQFDcE4h0IJodMxZh2Q+CJGUlOiAQgZiQY8SiIIZ3GqoVu4WcL9zcD4J8kioDhQcy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3EViGMQAiY8wjM0QemOs4gvxLxEP4YlHhOiaSjMHMQ05jmtqluC6lJOjzBc9US5G9vMA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wZQomBDL5lqXcbuHcsLScwbcGoQVarCQGThh+GLxNQ1MSoZgiNsWZYA2niYSlHROGwzW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0uCABUuCPxqe1QGI4L064IFKPNEIvO4h8tDEcBqoxiL6ZAsJW1BAtFCZvMGmsurlsABm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ELscWcxAxlr9S12zr4iebdfEvZfNRrLCYjZsZl+CeGCnG+bgXGMTWzmWKg10yt94vKRW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FMXLEaacckq8LiJlmJZgJmiZhWOvEFJC2IAm7MisxxaBPZsqFXjmJZmeUicv1OYNPMTA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UeYc8RriVtvbqARnDwrqWNKdenFQao4wxbM1EhMJpJirujxHaGTSWzKQDiBR2wyqaeZV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CD3KXuG/ErvUBgXxEnYQ676gb7gXudjK1KozA9Tn+pV4iXgiSs8wvzAGBpqOUyZmDMpN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Z3KzmFtQu5xLQB7l0eKyi1H7lneHi5VmWWG2IeZcWfuC8vMzDMBYzuGdsAlCGoL8T1qG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g1MsDGJoCG4W/kfHUMtXHdlQ7QDcU44lTCWlmUygBGJq5RvmXP8AsPs69yytE4GDk+VL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PIAmaG2O6uMbqJeV9zy5gZYJg+YIhR1BtUQaZmDUEzVwu6nhnglX+QImJRVSs3UQFf3F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cXU2DmPwxlu7uFriEuYy4PqK2XNRqSDohQu5hYtEfVujmFcG4txsUX7lua288QuGj9Qh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xOQoq0TCI+pfgJTyAO4KmYbwxZQ+jEG3qghVS8xRoEQ7JsyFNQHcBysJiljXuEW/UJ+j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CCxqr5hThCPgM14VOIJdcVqFEMRy+ILhjzF7Ca0TNeZe1WmpZE6KpRW+XBGuaxQQiriZ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rFoKzAEpVCtISYvCBXTFTTRXmCi4VuipeHiVblx8Me+quoru+OIBZaeJaAKo0+IJ6jTd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dBin2S0Ki9eJjius3AahOTqOFjuXGQmi6iz4hRyNdSoNHhti5jMVsDxLDUOSC9c/hSZi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ZWtHy4lynDo3DCdsQdw7af7HH423K279xbgR1uXiMPMGbmJQBHcp3rMYhTS8MGJKcMNx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r4Y+ISNlkAKPlpjLQ86lihTDoxlrd3HWOZpnUDOIYcSrlfqGDGZVwvqIcTU8xAuUEDuV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uUS8VuBxX4BTmmVLOYQuBg5gZhTcablZ7g+Is2sDVy2MNoJYV/mFIVeI49KLqp5Z2ywW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Z5YldRF6ll3MEA4zAam4WQMzjOoWwhHBByiBjmUQB4gXLcRHcIwSg1+Ec+iA8oHKfhV9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DllnqOI+cEzBHzAMr8RlH4FIYIdRCitI0bCotq/UvK1N8rD7/AmCSreoBqHQl25a5gRq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3ECYrMF63AedRrJgdqUQxmWc/SGy1m6bCCMLPcyBBRxiWVMGpSpXwMVFQeoKiHuG3Pk/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8MqtfctRXRKEAzaS9AUotWKUnlWvB2w8JbKlFwA7j+5lDUM5jNGhWAuAgTae3UGfhQFFX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w6xM+SUL2ZVwCuYSD9S5F8oxIiRfrfEEQ5yxeWLKhLL1GOAOWXNi4IujHbM7QcwgYjXl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IiHjqOLlxeCBOG5Q9SommCiqjruMAgPLUNcqtqWamWquNwo1mJUVmbg/IBYWatzD2DFT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mmnctzxjUzi9HMXJKtfqLPMbqFBLzjUELvXiLd4708RefV/uXglhcQurN4l6fOMTleZg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HBhi3dwlStgORlgHNbP1DcjyRgpmB/MDIuUnOonWoOXmUCViWIsHcSuy5RabBLJohmyA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ViuJWjiDvcTxEriJfqcnEsWyI2xzN1zLUJbZ4mvqYA33M6SoniZcNXDMmYyaWuYm7J4i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qphA6gUMVL3qfBAQpqBbmWcQNYlQM1wwdEFHTLLmBq9SlUZhlSZgC5GHEgmVzKmiCmCV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lFwrtrxDsb5lngjglc9qEHIdRXOeWJs4g8CCFBFt3BO4a7iOoq5PxAYSGQK1qGYdQ+kq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ifpMVyuoN3A63AVlnqFZ4ILNQvrcqfMBAvcBDOJSWQICjRAV3N+4K8GYgWAPMt6l8M2U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rzmDW0nLDasTgh9NKXb7iOVY51Az/cwEGwoIF2EddQTNTugNmYHBHXBC+9Qq1AjVygvE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IHCuIMK8y0v75wVUdCkUbXEAoLXmHVwSxVuU7pYyqPcT2gMbTN67ahYQf1DQDgCOxKYH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g76IKyB7IQrehEgQHeo5eD/IWWcNu6H+5r0FPyu2IsGrjtI3HBUHlj3AERsivMWkp1mY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YTIt7ggqNW4w5xAKuAMEDWz1NBtLrIBBN2xTLMoHLARoamRmUUrgLiI9XuakkEMC5WDk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jUsKPHZuMHbKQ17jixDOSbGcTNg3PUJqp54jg77ZxNG11o6qXGeuxuWGXzQmlzPcWAyh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RjsuVHOYuYtc4nnqKynCpWourGtRbz8VPIjwyljT9wVoqv5g8Avi4gKxvHEIlll4e4gh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QcKRXO46QxxBVh4jktz1LUQfuia+QEdxU9UDFTCicEQwKXl6nNW9z3Bl7griVB5IqWCs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IoQejUI8ZHMumCnEo8fM6MkRrxE234lF4zLNNQNV1DZhZVblBmHyJTPJCO08+nMdfFse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3BZUZcPEQs4YVfnEAN9wdini50zPKfMEbgVWIc3+A/AfaoDWsQil+IQG5bq2BTmrgXZl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3FFcJuK6hTaB5hDQJ5jSFesQpKn7iK33mY5hVRJF2xSZbndwF4uI1qe1B5YI4gBVSqm4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aRFqcMK6glYgfr8A8Er8dPH472AuX8Sj8AtILYaeZg4FRLCGBm5VRWBZaQmyPmXohETR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09erg2dIbSfECdSKN9e4HbHxPUQ5i7YBiU4CM4icwSUQeBDbIjxcMiBDMNSGCVzcQO4I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OhMn+2X6ZeCOl/dNcke46IqUKiWVw3ZgtMTJqUuG5Vfb+NV7WQlzAZzDUD3LvIypzwLo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bjUfA6mPE6JVGkce3xF61AM/6Dy8xkNrSfAeCClZ1jPlDDZXbDwlpqLHDNVE1oWFZY8s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vxFVGDuMGR5YFlFxfALPU9TnTBLhjnUIUyq8AWNbszqWAUbYWCTiEoHkmSa7i9CFwgm7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qGCqeuYoFS2LjhlvzDi6leUpLTANXG8bVD1EAUO3iE97HwRI7csMshrMg4De7uNEJvMA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GF0Blw61MGsResS86/4lFuZhHEu7RvEKoyWo4pCy7qIKpuruXunDzMAtxzcE7QO3/MAR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ZLRBZ0nY+pUS6ZxzFZwT9GKXrExMraA4A11NwoOKMDwB6ZgFMdSwHLFrWobhvH2wN5an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BJb3vMqHACcw7yP6Oz7g4jjtieKmBMyJErmoswQVcEuBnJSDXjmJjdI2dMPHI1crGoFQ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TVPYjgvRuNEu1lwTBBTF4yF8QyIbgQ8par3E9zSaMwM5KlZ1KQErxB2XA51K+5tOHfcR+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xFCwCDrhTFOoqCtxifv0ZWrYKlDRUY3iXfP4BiPDHdw/KBDg/AJuHc1lg45hrUBzifTC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lHUD3ErzEdDD8UtxMMB+ECOmJV8QDYVEORBqyj3QRV1RMBT6hdUhvzEBVC3AerlqK3FT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8zKTyMoQJNQSINNUeI1bM2zCbMQSLeYBHNEG9QuYJxM2DEKtS4JniXQaIWV+4CEHQiGk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WqFYYIp5gKiembhYmNoeGbA8E2ieWXgBD07htaIpc3Dxl3MsNY1NNZlHqADPEWotuZiC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WZqUrXX3Gr4DmohKHmM3DEgQZUWB3wliBdEIxrUhuJ2KUs16DghV6uLJXppeoJb8+sw4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CDbEoaLhBhfU3OWBoAOYhk3HW4txbc4itmIzXzLcEVE3dwiEQ6shzHaLdQYDJuOMCtQa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gAgXtOLi704jqrL5zCib7ZbSD1OUPqO54YpRtWJeGjBFti0DiYmZQ3qKdjgNr4nGwx7E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Llnx3KHuaaqpgUK41GV21mcpWXVRo1RLrPGsynmN+xSY3KlpkKGLo1qD4uXnJuK1kCFp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zjceFBTphdAFZzbd34jrVC97lsOGxjm6syEL0TU8muphwp+kPygeUY2u7+INpecxUtG5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V7gdxwIGbHMbZCAc4IrGiy+zUowcQ31ByczLj/2URGM1wMVO22LvuNXBtGKz1zE6iaU3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JMvmVEv8AiZrU4zuLa0pEgOpK5qZgKq06m8BiA/jCCtfMDOCUViBkuU6mnl/Eww5mYDe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CGtCOCLsR0sSLA8EV1R8rOfiYQ3HfCKdv43UBdQbsY9ZhswTWoUCp8TZElLuEu6Px28Q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ZgxoL5lE1wReoEE9QpLfE7KmyEEQbZnotF6Ysrcy7blF1PGIxT5nOYlyp7hi6mAWXlg2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eI22N7m3MvqFwXCXQoYL8y/iWqFKuIINRVupeZlHEEcJZjoIi5gxGy2ViQXhXcLFIdS1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FT4jkV3cw2/iaQXMVk+ITVIQY3DmgBg9SkNaPwhzADqWZa5XC1w8fmeVfESK0R3ZL2GO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KlWR2sq4z4Mp9xJAqk5CBRBDlXqCbq/KVVYEJaKlpeJkRUGagHaiLW5YAUKPE2lhETvU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5Vw/EygPaUo9+pqd8QuGzGHTLQLHZt2Q7KA0ECekqgH+wymIPJhS4HshAkQ1SB9OSAcZ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ELFJiCx7jW2NQBFGLts/qWrmL3csuj1HGWMbpJo3KEdVNfMy+IpLPExDTcYlmLl7WQL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zBDZol6rziPlzL08wQnZnMFSxZoYlFIZNMMA5VDMy+K7kL/iGph4tMPZ3GqNJpt9wKC3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p1TChHbfiHduT4SWyUq8EY4urMTD6kBeZsGpy3qBbHC3B5qXtQDWRwkGjyJcF5Mo8diD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jEC8RLzzEamVrUH1H9SsMSrjrMQ6j0aZYrmPiFziFYSOIpNQLiV7hl0aQWw2V1CuIjzF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iXmAGoEyRvfECjLmZZqW4icQqxLzDx+O4eNSziIDLUwbPceQD6I4qE4qPAxuSX5nPiJP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y4XBuiOhYuUJXggPWpqFwMQM1AzBv4wrmCGYDqANTJKbxBsPW9TEl/FTJwRyAhSKBmpm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HVJllP3AbnGJxFxFol2Yj5l/UKGIk3FzDDdMRRUYua/iE8S7dRW9TMKQHieCPU7IU4zP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xEwBgJg2hE1EwjZxGrdQYZY9O6jLGeYi2r4GOvvywRzIYWV6NxTmWWW4I4DMGGce5wgq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vDMRxQwW0HIQENIKHcvWKl4ErqWlOggkvQQOtAYI3m5a5jAVK5Yzx6mHG4AGIrNYiWxS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NtB8CALeYUdbjbxLV4IPmJTdCS7Waq4IF0Zl0qbRaoEONWzL6/ygd4AE0VYalajzkczN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QJmkqQyTkiU0O2Lqj9RDmo6iSsOmZ8DrM5IZrxL7hljMGKeYB4vuCSoTFvcFwX4QFE+Q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5xdMsi+wzEaHW8Qq5EemITFktWJ3qUgxoYpYZ44i0q9Kits03Ov3Hpu8RFapi3kJWZhp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oUl4c+YWctHzKK2rm1jQ0YlKCpvTQdsLCThaggHVKPm5cGKEDD4h2TjtX4lyZLFRzgV3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Jgb7qWjK7DxGpgrxY+ZVMou7xzMXxFyHfMEO5deEFC95qKFl2Wi2zSR1AtpNHo/UBpzM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GYM3xAYMwujUTJHESm5lmndM2taHJqOYmRmcc8QQ1DGPMvLnFN+gMdXnYV7Jl7XEYIiY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OoBrcPCARDeJ8wFhjENke2Bth8EyBnykWx8E3w+ZkkWZYDS6j+EVdsqpS6mbUsgwDj5m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UHphYyRPiWzHAuUt4gHUMQ1e4rcKwXCsKVqFi4pIXbl8CPATvEfot9Tqmxpoil2pV7fu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/h4zLuO5quLc2zENDNbZjTMWCZJbSQkpnuAQwbzADBmDdEe8/jDWIvUp4lu4E6SZMLyk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MjbnSvmECaiL4i4M2xSgxLBn6iDSVoGWKXxKkqGOom4CkACXmqghlhwGWGcHMsYIhoPi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CO6wh8p5jMoFB5jJ1VwdQwEEUCaLha9nDAIAvLLFUT9oiuNx3DUs+5cCo6yytlbADWkX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4pXG5VX1ArBLEj3FtpjtFEGwueYJHlhwRXQS6oPO5isOIVAt0iBqVjzEtHHuVvzzAyLq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l1WFM65Y3zKGrruoWFwdyPhmXE5cwbITzGlB8zWlYGU+6DURohU1+4k0PzFMJvuKU/Sc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Yq2V3nFR1lNJBOnKV37hJLBaKlJiuczCtBmMHRsYgmkHzAS+b/UTXBxHI9vcRT5jd4Kp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rHdTOQl9XMMsrmsviZHR11HopgxQQAt2auFbN9eIE+eZa3VvqEe5z0hvnamXsg0MNfyJ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QlVLLlx0pS2TNm8OX2g5gcsngxArmRZcS0RmK/cyfPEXwyweYhKdQVWas9zKUDtGKgCg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ddkyNMFevETvmIXqZP8AibR+NVM2CPnUPPJpgWlBOk1LbCxeyAqtmKmiqjmA4hzE8QTY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MEr+SE1VlQ7N8RQH5OoOpRlPmH2/FjtgeYNYIQ1YcEAfaMYKnVwJlb5YjZhPMv4RTlnM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EMlU4IHUCvUqBhlTKX+YLqY5QWwF1OeIOYEtwS6GMvc6lrXxCmAowdM1HYXENFi+BEGV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yiN8QxLv8YRMWMHUu0RxnErFwz1Ciuj8VAhxEY3L9OO4TVX5mTrLH0Y3cRljM2h+oVk3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rgeoYYleUJrAITRWJ6CVloemK4X8zFUJmU+5V5VWBNswRzBR0wTOvcpwlzsqZ85YvEAO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lX4h10PMB1V5iakr0xOlfULQ1/ctLh7jsybljFMCsSAxbzLQD0JmCoGEfLLv+ciFHbRi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QZmNBagDkghBA1EIRDcKluYdWRlqPmX1MHGYxYc4iFWpmXoh7VEDGY+BmWGWXd7qL2AQ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HEtdosYIV6bMcQw6H3LFuOe5UKA3XMDXdtyqDsI7BmMmYzFtUzZqC05gYjfEqu7hY2LC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0D5lHdExAt4WB0mKLsPcQmROOIXll5STI0dBUOirbPuJN0aDUzj7yzU84TSIj0eZdt0g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VglNQIRljgojnzLC6iWVSdQrTJVQEGDuANFeIsKw8s1tT0QY9eZQs55l7BNliO3UUUR7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+f53EEtw8M2TiNsRp577jVRmNrB8wbwca/Cw6lrzHVbd6h0MWXFIq7WymfuYEl45InbD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QWdPUpgBjcV8xNxMwTG8dmhHyEBBCpOuUskyZY7l2E8ohWTMpcr/AL3EH8WGbG/TDzo0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zn9S1vHULHoPMsLGDW57l8fGg1Gkev56Uq9vM5DK6RkHStxTtX8BFXURpSCFvU4CVUru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YgupZuCNQx1Kpk+pTdDZBYoivqBuD7TODE2lIkVleJQqqmVWbhQDASqYGMahjUHsgVPm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3BUW9zVARySu7zGAK/yWKQbMkVIluYPlMsUkyxzMDqMjVag+XW3sIxpUqczJqvwGEDDL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gRywiARZe/xhgykUymVvEE0TNOoEXyljcEEoZZpHcMx3DNEobqAuKGoCUFgdCctR4D5s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ekJiAHARlf3ROzL3EVDFG4Airp3AVr1HDWcwPKr4hYr52M0CX1MATdqOhVYo3G9WvBxK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RC7IjQTnuyCGpgj0i0xztllgsgqnGpQxqfM+fw/UWbjyyhxL6OIlXETjMyqzGRSkzHro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WiL58S1a0zbDuMks5lvbFMngWWHI6gRDE4SmHAxec6GXRmEX1GeUG6OY6GIVjcSuJz4h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6EWsX7lHnRxcuRL9xCkHuFWX1NtHjcJaewZj68hGj1a1uHOx1FMTUW7WCJnycw8M9sFxh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J82rJsQMcjbxcvtl6YG4Bm7mMSVNmB7lrbwwrO7mFI5iFZVCHUZfQUo7A+2ZHLtCBiWI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1DuN84HUEPjaVz70BX6ig4v9MuAh8pAPSZyXiC96hluOri5zYhTGPUDYxnMcMN1L2Pz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bx8zn+IlOYG4tcZ7hvc5NkeEwTQZtwHcRDmurh3BHGwb7J7xjkuXtZdxmZB5iMoZBXaSl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wlE1kUTSTBW9x1XPlhbNMpkGDWEw14lrDcGEtRlniZCsQt0QI0XBVEd3U4gYlOzEBWqg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wNYhhCAuFvwK8kAbq4HxK9ogvEF+IK7YkCa/GdwMSq5nEueePzRBHJKxYSe4izDgg4KW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K2xXMctzyTJwwaM6n0RFXOSKnO5h9cQGPUqOMkWQ2+Evq1cwpfUSM4JuhfULZZ5jrD8o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qgpFc/xLtu4LIzGNP1EYpAQ8klGGfUvaSFHMDsiFURKzAIW1ZEcguWURQ4ubtxM3cLpu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j2y3lZbeVqBaRg5GWu2Yw2+4K5cY4MNsNg9EZ4DyymOVmr3MqPgaijsfEzAiIAD1LNQv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mgKVOyWcxYpnB+5ZglYxMlsah1N+5pl4/CrHiLSMa4QgNajpbAFgOtxEugW03biIBusp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Z6mXkQt54YzmwaIjoL9R7CgzDyLgqtjnDCo7eplXrEsCrXmOjxHR+5W7WCwRxTF5tiLaR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csDxCn/JiKHDMptUu11M8K44IPqAYoe0Pipfqa3NtuFqEcQBdPN4jUn13CUFt5JsgKnH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KkUMRbA4WeRv3NPEyxAFwboKvUVr2GZC7+WDUepjefUMv6ghzFBwxR8EWcsNxwK3vhlT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VTVGUp+GK0XTSx9MWBR0GFOFEb4nK7JXtzLLIAaR8RcblCfCKKoNpbDXiFyaXPkQ4xBV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l9QpX8x6lYjCU8wcl+IvXcHWMkICd8NeJSi2NRj1PSby6uDeIELvaz4NkzBrfJDlq8PV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Jm8wNvLiUh8FokYF1LM4alRFPmlzGpRoPcPoldkriczwEtiDuW7xCniCa/AAZYF8RJlg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C5bLYXfiFfk4K3KmZfZNymUzQVuWqD1FmmWodkdZw8THlQ+JxBUxMb1GJdJjzEYtZhJ5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ObgxbzC7OCUVWOITbTrggLOdTWRVRNiXnbiC64Ddr7jiHIgiPJKvuWthUzLBGRs0E8w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/jDTMx35lGyGXcUzzrnzAVN5riGUBniIEHYy6bl4hXbV5ZVa3KaxG6c8QWxXqJ3Y9QssP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mwGgfiLL9xLWsuCM+OYQKiniLYIczEBToiazAsTRiHqXXM5xqLTGMuYqmpdbm2BRjNQV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OY7iRZbHYlwZ3m4FtoQewBDaXozE0LB1wuiKWS+4kduXc84IKphEXxMFoUXuUc85OoHB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4bhm29RIzSiJSveZib+Z7QIWIf8AWUPkmQxEWDvc1zDrFXUEnnzBd3xx+Azv3KL48XKw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CdYYY2hEyTDAHEV7hsuDU7gMovW5YGp0jLp/ZDNBbxxNmPZFc3zxCW79QCofwym+/EHS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PipowTRKzEG3WyALtqH8RtLhm5XUd+Zr/YuambZxoYhUG47+mHOTxifiHDnkzXk3AKr+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vEQlLMkpgtZXb0PuG9MtUPzPOQP6SloXMmUiF9xA5mOdznQQ5jSc3N/g9xqWGsLZ/cd9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MuzEYMeZkYKnwi6ZpE1Hy0V9OGE0stomPFbWrNx48wz+Dcc4ZYq3O6TFg2FDL5gcYnQld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rqacyr0OYKs6gXqXuYSXU+hKr1CBQwgmpQPP4zPLU56njiL6/B7qV+MXKGuY1CKoQguk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o0FLIRMKckQbLiNGnEvIcRmoULYrm5l3+UbI3WcWLjnUWuZd8zoMBY/AAloC9pgX3FaT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uVbBctLK9yywS4mtBFRUmRU9VFRhXxOInxP+OR80+Jby1C2VhuCFBgJiopzFXlM4A7gQ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eA1L+wXqM322Zje/cRozKO9PBKVCHTVTACObZSDAbh6LBuI6IC7d9wcUUyyRQdGVmoXl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J5UiVYxDSgGSai1LeItMvlzNc1L5Jdx3K/FL6n8QfJFlCQatfidGvwockyOJbIntlsOj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Y0qHlgRaMRnqf+NGfAnfIbFFVqU/DFiAhV2kHt11LOma3Hlm5ZVRs7lUlmouANLNUwOy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lJ0SsQLZ/ErPdzZqb4uaUN7lfuCuq+ZVcSznKRFwKGOv8la8y0zMypbnM5Yi1g3UDSMy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JpxUy6jpuAq7X1FOERQFXB7qUKooOe4Xp/5FBbuVs2hHSvlluULZlV1Ad7JV+IYW38Qt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qtfi5QcE2xSQBzGjVxcp9UBExhcHzC7rC+KYk7drZcDn3F8Ri2khEW+LlrUuS0dMph6L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U1BjPzM2jLBTIjkx9RjM0yRsgbm24tMNi1m4I9Ay8Eu06f8An+ZpF6ZeZo5I4NqSsXdk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kgVXN7CDKVDWJ7PmJwYmkyEh0GaVLZWoZAxwy8i4Zk/1KWqikGrnyV+EoUkA4lSmYY2+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EqV5uVKz1Pn8JjuH3CMHPEVXiCc0xQAaYsj1cS4cUihcuTDtiB2mOsOZYKjDuXXcZzee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u6l6wX1EXcFG+mcGkR2yp7SozADiIc1fbMS1eIfRQ8xG1tnuiiwAczwYglNIPKIWz0QE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NiLlqJmBUC2/d6jVp7QTo+KlcX+yJ7t7qZLXXUR2vaoIapXwSvczxKtsghf2piRf1K6E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PK3C+pVyqVBH4lS2EPAnNShG/EXB9jLq8dGIYLLzE1QTMBUwH4UKgjnO1tjmwdXDSjXi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wxqLx+5V/EcGIkVjf4f+3F6llZl5zLx5lly3QURe2bcX1ALVxHs2BwhjGQEFpW8S03OV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fP5GM06+pXNDzCbnxAiifEpjEOhErqNNcQXOKbhF8lsALgi2GjiVg31GrOFnfWeY25iY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MSGbwRaoy87ltYgjDrbuFtcSr2Sj8KMcV/E5jqtMLuCTPMpteJbaQBbJ4/iDGYqt/nmW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kOEgqQ+ctDYtzG2zEJhPkiO9QqyrK+lxKoSk55lBcx1KdzFFxJtIJwEpWwAy5ilaX3Fu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DLzMuTc7H3HYaHDcFXa6Tn7jfNlM2G1tSFz2yq3DMHGdag3KfEUI4iqYGH8fnB8RMFzC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rU+o4zWKtUYH7qdmCjyMfM20/cCTaczaow0RLZwKROWEC9aitGLWHZKvqPWfwKZlGmPc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Jy//AAmXNQSNEnEzDqVYf1AbLGK6MSl1ALzKk7/zK4lFwJXE24lF9QZucI4gLjQ1BPEU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fvGroZAhLVaahzQ+oChsiLhl7RCDiEdfzM2TNDO7lr+IUHNRtMfUscYhhi5lYgxO2Ccz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fGaA+EOc0g27PFzv0TowndKJF3t1B3wCUuTtyg2gPEGAWsAGsSiN8rjeOjmEgXVOzDFN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NJOpW/sZaB6QIjjdQFHOiHbZ5NR21DdEQyJRDS88wQ7OCG8LtIWSa7h3C64BiY45Hr4A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QbpMhgdQeQyzChAtqN5hGM8xR3UzeZUazGPFTbxNbm9RYxd34g1FxBucooe5iWwS5Wma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c2jQwQF6ilr7MxL/AAhSL4m8A7cTAQ+JXoWneYVaDqUvM7kWtMSrFe4AZ31LGuJR4qUq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1PmFmemBMLKRZJmCWUpdVCwZkKQzP4bjEx8Qf9IqW5YVLxvEHTBRhyvMzMwNURwAhah+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VxG0KPbmG5XFQn4mFrcbO481/UvdcQsvzDfsiESmsQsu2KeZfXMbS1SIfEtqgr1Myq3u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Vmg6gJqLxgAlsUIi85nJxEV4m89PUzcZlnEvdO5UjJispWv1utjk0XVQaqFQ1eCNo1iu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qAk9FxooS3iXKrJzDNPcbdRzxKOSMlcRPiG1m5j4w7IHDF+aCV1hKb2jS/q5dMR4qBQe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qDrGZkHalbZEX4wziXOYr0xH/wBlXhzEeY5iDGqPqY6hq4ZSWg8zuEz9YZgziBkEbiM1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GIBfcroqGrYkQ1KxiEr5hbTK7mkUaWW1WhRKLl47uL8Z4mFsxuCESskMoGYZS3uK7FLm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zFXcrH8BzmHMyuYUgWrdRPl9Q0R43WC+oN9RmCe4C8GZhxudrGvNQjWUr4UQKyBHchSn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8stuVLTcJspMBA8EGwW8sYjriKij3pYuLHMuI0HuEql7Rit24gQKBmI0dwY0o/uZZqMs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z6lAQUzCINzIvttcQKsEAqp2zFbeSJQ7FErHwTA1ncTuh0QLlJmoM+oLqPURGAZdQRgQ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S5eIsI61K+ZojFz4i9RZj0nzCLyxiB5ia3mHlDrctKw9yzHbxLoEO2bKp4I27b/Fy8yi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q6g1E+IOtdQbdSjszMEo9S5mFHGKjpll9wyyvmHTNMQo7I+jKFtFy0Y1LAZgrDzHSrzU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TEwyvfMDTqArWIiVrUrCjLEHEpd3PsQi5gunMKeZr/mLnzHmDe5lAiGaiiyY/OIFFiVF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qWNaYNokKms+YpsxKX/JDVT9JRi44IZ1uFHUpzBD5Sx6I28ROajUmu4qylu4rFpsiKUN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FP5uBMdo6/U6OzVUJCiXStYXqV4xvqWlR0aux7h0LypWWVJFh8ZePaVGdSSEV4HMtGr6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WZzv5nDeoUw/k95WYePUKaiDRXq3R/RiqcxyNmTUwsg85m3MM0QiDBsYGhe8QY8pm8QW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UrESvZKR4cxjESpjjtoREYDDFammG8ylBVRZ4mC1Nz0lX7ghzKzCKUGIN2x3Cr1GiKmI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uXUllRH4dPUyKV4gscLxHEWFeSOtwfpGQ3xHOU0iXB7/AAvJAG0ZtViGL04hNbXBGYfw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ytjc0ucgDGqw9TYkCYhNrszmDdEw7xMywZTUaKC/MzsItQgDkvERyP8AiZQD3FZljYMG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RjiDFxHUeKl6E9pcHqhnGXmDdLdF4lRQAvcFlQq9HZHkXymWriAZXhl1YGgRtqeWdumG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SyDeZXhCLABEYqZS5fUsuLuXuv3FnbzLuL3GswdS9XGK94i1mLtOBwFbluIY5ILZvFx7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b+bhboWbnHdStSHVSs+SlaM9TL9zI8xb8Qq4NQAUEovXiVipQWOYo5LgrDUJLEFVhhhm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FqdQXG5TjNS8ZLZhun1qCZI4o+4F36hdhKm8SqwyhluC4YW5mGXcXE7jsgYs1xEhqL9y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GNZlDmXKFS1crgmYgONRdghsmAmF31BAHliy5SYiGm+rjsDZvEHM4WNBcG9G5ZyimBwy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EIXhFfEFLfUp5xL+ICkL7My3iItCcZHawhJS0MID0Jst17hBR+0Gzk4uCXpRvtM/nTLn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pQJRfUZtTxxDAhf/AEsgSssXplEQA1MnhEyW7lt+f4jbuDk4i0VFcfoXMj4Ey1y+18Nf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xzGZG7+IEQl7K+Y7yzj/ADNI5OgelzWxvBY/n5nH+x8Q1cayzAeICO10lzrcMZP9wxmV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iyZQ37jhguBn3B3zccUsMswN3UJFoUZpC/mHiPJ1GIr6IPSCvmAlpZVR+TRLQa5i5R4l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3KlCZkH3HB+p0ym0BdsStNSuznb1GOgrKQiGriIKnlIrsmKPIRFGTELhMiGcwtLtm00n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2YsaPE2BYJvE2EAZgvcoOFweqmW36luxhTcRdkbgXZYViFAK5mbEuiHhoX3K4luJdVBZ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Rj2vREwzBXMYTzGq9+IE1d0VAVvceIeyGXI9wflVlncVqyuIrirE5Jm/5KYIQpGEqLi4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DRLziOFMakLFy5+qYcwoVhCVhQ5Y8hUXKG9X3Lelety5EOmNNIeCJVpXyyvy5XrCZRp8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KalQy4ILNhVbuAXCuoaSpVhKRc7krfcBXmAMtG6nUsjzEYjGo0CJXiHiAe5V8QtMNSl5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Rtz8y7YmV3zAEB8J0WRAykUwWSjcrRlEwZg3XmXuuIKPcvVHxG7xNMVcO2GrmDcMzfMw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XjEaprBuMztU50JC+AuZdCVi2EgIupgxt0TPS5xAsq3Fuldxe8MMK8xUUpUKAGMRusVx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4xF0I/NEUzlgfFTq/Zico03WP3HRmcH+ULiLyrqNAc0GD6grWGAO4fqLRzFtKXdkLbid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Fv5EwLfpiwHk4gwScjLaYLO/E5+4tESD+o6losGLGxuOLYvRa/yplDApe4bMscEsIn1P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a9IEyxMGGFNyiRM3CMQXuZA0LUJ20DEu5ZKqzKmK88pi5ZJeqBKBk4iSiWPo4O2oxsac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WR3Gth/RHR4eIcgnxLIOgZapT8xd+cMoXLmUCtyxtkQljcwe41LnXHuWKHWNIFIpuiFk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4yh3zGRC4hhVhbcEHuO65IN4XGtrEdQXaWwgaKvFTSk3rTKzGTVk5zBZWWGC54QTdxFv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BzFdC4CeXBiexO4hg3dLgEbXBR3LKMw2txDMVvGZXpnlZTRdUczPQRVwF4t5WL0jCwEe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b4qVtrBvIPE4EglwTiU8RQ4hGqgq6IHglNJfEviiXKnUUtmdSjvMKblmI5ReMRauWP8A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GNyxBp5gVRLthCrC5YCL9SyxLGlVuV+QVwXKjGe4hYjxAxz+YDjCOWCLGBma3E6WYktW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DE2xs1NZi+ZTkzKFwRMdykf7gucwe2NarP4Qs0qEJFoq4q1fqKcRUlwfM5/FfM0fgyy8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XKb6mTYVF8DxDhs+Y9YwgDGZhNr9Q5ZuZYN6g7qJzZiYmo6AFYbZVd9TPLuXlPRDjUvi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xxBgW8e4lyX4jGUh1GvDo6xEDdymOzGghBfMs05mX3GhniI5TNnMt2VKWrgM0M0vTtwR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LnRvPuYwHty/ybWOlx9SkYEOlqwxgjzmFjBbmtsHF/3C+txALz8RO8fhv1EszAckv5vq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NRrMpwQwl5JVwjY0xzF4UY/raPmZ+pkRbSY5j5IQHhjkc0SiVxBS1tiWw6bgGMywHmFj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6Jkq8ROiB9y6IOSF1jDcLfIg80mHqDiuYiHuNlKrJTNZ8SkU/wBQU1cJ0RYrcuzcwoty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NQMlPBcGFqjLNJ+9xfC4obHEuYjZKWwWndYiq+Nxw3iUXmGMyd7iqkEYNRLT+UyRqdRD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kWGtm+5fuA4iFYq44tURyoLdrDNjnLG4LBOZftXeoFt9xDMCWhxw/qMCQKh8xncANDA7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OWA1iUDeIDHEC9biYmDRY5SX3UoU33GCuZSyJw07qAUeQcw0M40RyLXzGGg4AhOTfuX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E8PNuXYweJiFU7TGyDgCA7FeWEVgMWlfxGeGKuCKg4Th5Q0AxauKi44PcYu4zmXGZMbg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jjiNbzEVcq4WvEJSsLViFmiOzdyioxcmHll6BWfyUy5KDwRVWlfP5uNUz6I8fJTkX5Qc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B3A5CCOpWOONwG7l3iAVHLUpPcrMuDZgFxAeoDzM7uFePmIVL9RQwx4lDAdyk0xuIpxB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d1AmDOyBeKj4mNQq4wMcz/phSUYm90xAzAUaiNS48sFVDEU2IWuyMCsQuZL7iJYXXErp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c6k9w8w5jZEHzFGjcRxMLdIXagyEWHD9S0rE2ISriP8AstKtltzLcFXcVcEc5NSiu0G8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0mAJjyxojzq1FaT3HH2wxB95/car7QrgOtSgZhjRHykUzguZaxMHNyggrog1yxAQxmLm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RjfMpNn4ZeIJyRzbDtuGWvWQ2BXiLKVUUd7Ss/8AWJOoXOk3+pa9LSvrKVWpghy3iNHE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7Jzx/wApUc9AMIBKUbm+YnMWK3iKTyMzhoYO2Wv94Q3iOP4h8hJjlCcwEOICjKtcMevT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Po6tMcrIOHGIuwgw1LOwa81LDbYO8LliVYqX+D8wthvl6ZvxMsSBWvqWTY1bozqMKwcq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IGnFwMpLg2PJLFjC2kYFH1FIu9zgw6Iou1xFeI48xHIgA6WDp6hjq49kKjuC1ZahPHs7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xm9zbgqOC/DHa3iGEyirAlCdwmLlhujxC28zDUG2JFD3MGFstLMQNQTuDqSYtb3CeE6E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MqcVMtULuCGTZiLrDuIMrKPBb0R1g9sYR+qLWAcvM6CJiKN1HSw+JdZ5iJW2ZKoaUfiO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WZXL+ZziXFyuo34jcxzCNbnI1AcpWBXcpI14nYiAzhLlHESoWuM6ibQeJX4uXNojuo+U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dPiFDBDaIdRc4ISBplNQ2gqxN+4BzzB4ivMeEDVsKMsbMMMkzemZ6hfcoQs4XLEFG+Y0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LXqBgHM5EomhiL1KKOInkuK7C5wsV2m+PqIYUq3uB4mHEMoDLRvipyiEoO/EM7q5ReiV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xGwcTjH1mNRLyMQBlPUrQV0SzfZNmPzjBp5VEe9WVKqIjoHaTIorrJI5RRxiWubguJeL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K2K8wVrBq9kxW0e2WqzRzo/cFS3oN/uY0ntyy13cFgq6IBWf5jWCpi/8jXG4DdfzPJjQ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jsiOKmtxA+fwvbFOoq4i43LfmMzVQH3+BvFS6sTtGLwii8P3LR7osiAFeGoiWTIqOIUD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k+rmKG58YhwMGI1xBp3MXMQ9LSRULH7K5+SLGjkfe4sYJ2nLibII10BdSsJaU7l0QNkE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vTuNZS443LeoMNIh1D1uC/EKHlTuE003ZFopk9IiuaAprzCCtpvlft6jylhdKo3X6m6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qfCHmVrnDu23XUcilM/QX+pVNiGtg7XXMSt0KOH/AOkCgeagPSC7gsOwpYWc1TFe00Rk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1Ur2HiBVOOYXDUvnIhqLUXWXHlhPLOEleY7ri1wQjcXtcm6iVv02VOUIE5IpjGpcHIRt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EENUyzEqqG4kk4q6iHZBORLJVsR5aVR5ic1Apl5gW4g1jfiZUI84lAMzSGscVrEQICcy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FsBcaoI5lRA4TYD5hxr6noAPw4lIuZSLjmbYTZxMGIKcZI03iW8su4iYMIO5a0SnnMri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FAJd437iWGfLL66PEVtF8v5uVRl8EonE9wcKeQmeAu2AoQg3/ETdqghKXBKnGImPwyuS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5iNy3WI2zM1V1KbMZgfuOw/USWz5mQ18zAiBmGbXPBcsrcRg61HLUE4geoNagW5nKnVM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bM7lEyYg4EsKqoYbgzcQTJEGb/E4dJc8kUGkhHBEcWZvKH1LXkmDqI5lncy6gYhSZIGZ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miJO4BVqYG2/Ops3rBEUEfNR9r72lICjwAv9xwIHwQcpxdwrGHmCZg3B/sqnP3Di76qA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HLgiRzb/ANbl1A89v3Eske25RziAu79phKMTHPEs4I3z9yo0RtrCwXYQJ7fMAOIs9Rcz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FKjE5J9x0yyWx7i/uPqHgEASLTWY0S5UlbBhlMFLTMRpm6F6SoNcke1xyeorJdMViXxz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HYOpapYXxKsYS2bh2sZ5EdygdLLKDEMwPUZuu4yUHzE0qblLlis1S0PmZKRyXqEW6vRM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cF1EwQMLRuWYw2UZ11HDaKzg36lCurmmAi1eC3iAAU0twMcNnNgL2rbWIoWokgHA1K8A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blfLZqUAs7YWULFollO7WbfHBDa0NUorBiYWUQgNtsbq3OmXdZ3yirriGArbfSRzN1Vi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iXDUEys2wSj3AO5wxHtZty4wBFHHgJWLfcZQYuOC1qiApRzW5p9FloQUaZqyX1j5IdnW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JAUrzBB8zE2yG+em0pQW4/TV5mGX4ZdVwdaigC9WWw2jHWERebXtgrgxzKiuDxD2lGiO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7S2NMJUxC4ep5czGF1BTT1LrwltQUOHiAvEQRBlqKzdytS5lali4xzBcwGORB5h2zHuK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QHuGqn7l0O3iX4AeZaWPFz3n8mZU2PiNGIgBK/MrqzzUCyjUE8QZhzA+oQQtxiNIYZS8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vEBy6iLxKTiF3Nss2lEUeYvggoxQHCBcwcgjZgjRpyw8iMrSNmypY9QXGYONZ8zymZVL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cDEMGdyjljM0+ohbCCTEqX/0geYqFV+pTXcJzFLBLHMRPyRXQ15lGoRYGZVBCLcRav7Z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5fmUukqBIJe4NS3/ABEq1d/uUPUGmCWmDHiOI1KCm/mBsJY4YzMneMx7cjjmAHUGnqNa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nZkP/WYoQDmsv3FVtr7ubS+OZY5QqsVURp/UekbS9wK3rzCsVN8Sz6gWXM9ECViqjneo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hxPCXBuD7Mt6m8VmJ41F7Y7i8Qcyz8x3I+CVSW9uErjeAyxUAdrOImN6CCzmH41xnQR2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IbY+mdVc8Up3GKgluH4ic8MaRgXGQ6p3ByMGHctXuYtREfUqG4Li7QDBSLLVuMokW0al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r7Th+w0PdywOYUof9liL3Q5uVfRjeZgylYzqU8o6UZfmLRINNXKF915mcoF7lzLUjYP7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AdndRUpRVNuh8DmZelcUXzUDQaoDKWoa7CLJcAIdUreYnAMnBU14N6lIiNA2sVgwwGRw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a/xa2W3Lx/kFcRyZHKnaINA7xc24algbK4QkqQR8wghLeJXVPiCjo/EqUHMvTI4iXYvm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GznlDw4Oxi2B0AZhOpgKDGnuDiZa5H6AZYcLtcLxBRXUqPeLkouB1PYz7gGI6KTwRRsv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dl2oUugmoGpwbOf9psoCZDF1+DSsChOCMoZWJGxF2txhB+YZQZpZLEq1z5gMr7hcszGu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VPUsvJuAaZhiLHVwzKEYu7lqmncs2zIBCWzczhBLvR4jVqeX/4wSPoj5TDzHUfjIWqz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yVAcyji4IVUujqA3DdfqBbmIWY61DCTcCnM3wxKKSUicTsVGjuUdob1MViZMYghneoFc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GSohmioNcQrvEwOZZVVgg2DUc5upQvL1MviE6X4IUGIOtUQyHEMcN+oOsYqLHFoXdI74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4PieG8EFtA7EGhLvIl2ATPxDKUlwcvUq4F+ZsSLAM/iU874mOoeSdAYJdC9wbathNRz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GdlzMYqMS2KV8BMMgWHcttlxhb1OXfUZRgaPE0Ms5ZbtR3gjDreD/cBs33G2FtKPUwZt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i/BNyodzPT6gtsQHayj5lZmOIPwSzVxV0S3RFDY3NIrnzucYcT+fwAU1FuovM8sekLXN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XywpACEsDzUZlLQSyt4LY9oPOrl5vdmVluXPBRKzduY1xNNij7j9OHTKu1njUQ2xIjeY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gbGtMahcBa+omi0AzGn1BCpbl4zuWrP6lFir5gDlC1jXcfgS1bA4q4mIVXUeUXcTQASZ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2niNb3NbYD4lLQDlUCPUsaaaeaYpGCw/7zCkbPUoFm/R3LERbyjr1c5YkUrVDUp5V8Ul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bVFqxMhUV7eEMVLWjNnDMpNCqKDQXn/rCAgzxls4cPuBboHCNnh/DGq72WnV8JHOLahM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jhXnxGDWhZLzDIdFUTnDJXUuYSWlS16YtyxxALX9QTMYcZ4l3NEohHQIYgQkYBEV8SIZ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XDzKE65JedocuYqiL0cwGIHKNBDqora0MoCW6OYZnhquY1El3dFgT+GoHAa7ZtJYGhTG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ZcaJo9eREFMvJiZDwQlPI8EoSmJfiKrG/UVCCJCsZQPZZErpvzFc78xRhb5jw/bAhmG7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1AFLM2NQSAW5QHJcHagS+H9w9LHxmWQacXMXW6I2trf/AMIV8BALNZVrVCgveZXhUETu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Ah/3MqzJVTNxuAy2FnfxESxNsTiprHOZOJ2qIYszcXswMdMDRUDAMzSCKMfqBAzmXeFl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HJy11AOWCUfI9Q4pwgGAs7ieagMoQbauFijL+pkBmLmoe6ESsi3qI1RrUEHWeJYtnzAS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KzG+4roaiJiA7wqZMPuIsvMBgbjhHqDNVUDUuIB/wRF7bvmUS1YB5ZiQSS5lfiE5oPMf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6qcaDBkNLHpmUAxFOIXCnEEwTzGx07CHkhw5ZpAxi+Zp81Wot1diRTG8C4uYeFbdTIAL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zCWvxcpAlVeZeYLHiF3OoBzcM5tLrev7gNC4eCvExziWXgslnVRyzGnczLtcx0RXX1Kv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c+IvcvOcTqnEY8wbfXMGFxzUZK+yFiIZeoLQFhqAoA6IC4L7zBU88uI9e7i5lKG4pbUa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XMc4afE2oHU6YOYCYPcWwNzJ5jjx0i06YEvSJvkYj5SRM49sENQA5YKJoqIA7TgI/olo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ZP3ULx4C4rnLph2AOqtPcct8FBfldxAxVTyHWYBW1BXcUiCJSr8whJ7Ccxt8ytbg4sw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/cvPg5zHQjal6gVbGwDNeYViTHkR8iSrDLj4hcVfpQliVtl/0pZtd5czeBFulZO9Mu+P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OIljk7dJcpWipC2Kq63eZePC0PmY5BsGhjMtsxdHh7IH4isw0d+JStpRad7/AJhaXCWf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/XBuPwgI2NRs7iyKvzBHa8cQNoPCMAJkQy8GhNQdT7hmU2c1FIJXleZikfqYqr0C5gPt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FeISmMzCpfUfKQIXQj3AQPA3MAF2pb2HWBD1Xu2Wcjcdbl76sLhqlTmUG63ClZZrPwAy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S2oGKzcp0uKk9wRjiX24IyN1c3Ah1BX3LXK8S3qiO38hD8XAlBWZ8S2khk2ripxDB8wG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QhiFMCsSq8zKDRM64lWmCHOdQXDMzJU8WwKywFsL9ywWHMBIPbiGvCYoG4teIk1mWCru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8y/WYBTpFGnEFaiDG5UBlDiYNpMAo1A7cQN0/Eodol1UBrEES8Sk0lEouaWZCXELpXGJ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djY8QK5FdxCssE1zxccBW+ZZefcbF/qiy1UTQP3EuOJay9GYS2pbZt7lJVn1EJWrlkym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ogQdxzKItwiKjTERKc6xAFZeUeWBoZqUbMuzP1RCmzfmMyqwxmVdiE4QQF0/3Mk46hmF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9QTnMCfiPWYvKsCbyncQ2S62wq0ZGWrjEunOo01LuLW2YGIrc2wo8z4nNrHGSKcxQzBN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qXyqCvKW6xCmYfpB3CsWWoAWu+ZaPBmCLcnq4KKz5mjcPeJ8kcOdxQLgZjwuJi/Eo3HB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LY5lZ51DNN1jUyy/RSRyNwnmyqqpbxpmke/1LoxioNrQiGF+eIwbMdBS5dxHydbAtdeI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C0lht8Uc+5ZCOynqbjLHBdy4JbEgtr/xAZ3iO/6jSrDussu/imbAB7zMj1BYUs1UdgjT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7GZgEQanvdIVRhyCLBbYD+WNoIGFFyfFX/MMb4w2ixY6YHArchZwymB4RimsRHGa02Fef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83GiZ6S6fKyyh5P6g7pvVnXuBzieUD0G/mMwNpjS5A76mPT1Yj4cMcUmzL4hmkmZdymQ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RUrFG7vqFxmGH+XqJDfQXEEVyJVDqW9BwalcOmRLUojO6R9RkgC6XLJTuWGEy1IQUC/M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A1rcTKCHcWQG0OYtDbzuKgicBHKGblLuHiXvxA/5ialRXVwChhKqRlt2ArECqP1GmWUD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KicstLSluA8wry49wVRIQlF0MZY3tibaHRErQ+//AI2c9EOGy7lU+lMsXxDgUdVPWlmHU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QcXEJglJCEeksZhGuqn2Su5fmU2zLUqXUB3DJXHUE3mIU0XBDIz0mU8RTnEFamBR4YK5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wLZG4UJQDmfVLOAhfS4hQKxBbHUTdY9RtjRKGlh1LQEJeyS3UzaYjXqiZG4WZY2L3UFU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dJhE3aYZVetMMCqv8RJgMRVG9RVt/UqYLl70Ipxf3CjK13AZgkYYSOAnsg5qOpiiKeJS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ZictQjTESZuVCTzYjzlL1DDJf4h2bBm1RfNTaxLqdS12xxVxabUsu24pTRxmA9B7Zgtf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ZdFB8xWar4lKfzGwS3+4BXVxwRLKr5jlnfUo5l5xM8zyWXWtRXZKWOPjiFzimWWxw8xc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lYyOWBlpcEtdwFsCRJ9sNydOBAGRe97lDr+WN1pPmaIPUXrMtcEcMvPEqD8RhemNsuiK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BmHcPBL9JB1AzZwnm4ACioa/7iIckXZVRucEm2HKyKlYho7fuIVbjYF5d+IYEYODshgx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UuhGVOYvNEMRdxJWPEsgWW+C+CXLYNeiYWBDcnupbt7DfD8EQgeZXcIxVAoi5rqAcEqK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ILA7GpQXRe4EAp5gXMAqiWCLNcipaatpz8sYMKBtn+jEtH6tCh1TKtXdpp8JrArd0d5g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3IwCEli7cR1WVmjceSGwGkApAEM+WLSVMOdgLYo6VJspVbVXEdMZa2sEAKNammYwMoyy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a48LjXjh4jTaPWcMEHtZS83RCsyjTuBVsHNsGRj+FKWBWkVAbpckep1lDKVK/alaN1/q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nsn8QRiE7YtlWtmOzJEfqDVw2uZqmQbii0b6mc5O4AKPcoJCLqpTPEyOXDLgL1BWwMs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2x13dEewD53Eiq+Llfi4ZaC2N5q7ZlPrShzfMNAipdwS2MT5J0o01Aqz8Kc4jdwQDGZZ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e44VVeZerlVtiLgOzMtcEqmPZt6l3iVRvcp1cquGYNseDHJLHGYXWSI3NEOJgGoqqFx3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29REa1HMOvE7n1AZ73UJunuWQr4ioJVqGMsdJV/wnGMpqSqtiuljhhusyr3qX7VKmhje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qkTbmGbXKp4lLWWXYwOFhVLmKGEjWH7YcccMLLfMuYxeIfgT2EzRZcSvhKRqU4CyOhqY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lDVxwN3cpi1lEEtcQktiI829T/rMAbr5gzSfM0FH1MTfQE2yfMS4GlH3EzTruNMuZxjV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xzjSVT1LOMy3jEorLHiL1uIzbxKCJ0VOupdRfmX8QR3Bc5mEFwtdbmsR4Q9JR2PPzCMY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x6iGxeZjUB1hBBv/AJjfmLqpWbuFcHuovdyyWanO5ggUZgZE40POYBkcxclwXwYvoHgj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Esyge4fY/EuuzzhCa5fUcbqxxPNHszKryxLgG8VV7q4BvBRax+OWATqdiez+pi1QpaW4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SB0GiJ1chvXnERItB24VH6dLYT11GJQ6sDU8ZFYROS7VMJANyGKhC8dgQgZv3Kix/uaQ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2RFts8R6nfUYaRq05WLga/HEHRZqdPv+Ibdl02C5uPI2QadjxLJuBHK8hGpaW/glkYMh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qF6vlz6lQAo4OWDdddy7fc5CbdPcNgt3cE1Vla7hSrxCBfNA6lcLgxSkRL7QxhTVV6wj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BFJcIGh4YguU4ruXHamdQWqFBtVSmpl8i7heWrqIU0YZRiZNRtLBGHMvdSkFgR6g4MQ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QA5hghiTEO3UvGGIW61Dw6hhtVw3dvcOaSHawQNH7JvHXuJuvxHrZeX/AON/PqU2h7gi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QCYCqhpqVQjiNyzULMQYFjccLCB4zBKXKtXiIONS6Iiql+gPcZ4pgjZEazKGdylkjPEB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vMCLzu4R1cyYzcX0ljMrlNCn6itLhwFkyRDhv3M2mFRX4lqgSI5/SbjZ4lYAZVGWFO9s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bQIsVbFPJ1KOFkWwKi2EqF2kRgRrUZoK5YAbEQaW9R96zAyhQRirYt2mZi8fCZJuJfRU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zBfmUrGIIxLO4jNwgLxcrVrE6TXNlZRmJD+YC03UqKaj7jmWIFABAA9oGakLUgeZYFzw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5bfx7/JQjuNIH0iRd7xLGVCZGfqZGDPcRoEmi9sVrj2R+YIy4gFxv1Gq3L8M+MSyALpM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uXUd0IBCBcuZg0XcBsviVoUMXBNC9QyLV8woYCZgBUpzCtOYNcfMzzLrbcfDEXuYgc6g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ucx2LbgV0IeY3JzwRLEA4D6lAbr3Ngnoiymp7J7FwRHBfmZwJQYCBpUSvHmElVOeGN1B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D9wDUfpWFHrUrNNUKKryu8RbCuLS19QPdsXWlTqiadoxcGKl3mPUWLFtzezKkxqb8AD1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w53FChq3AnHeI6wRYkcw6aZdFQ7JZdnUBaCKLSvTDyFRllRp2G4zbAjllYkDZbPiNWwM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SVBZjtmJehKGhX7gqGpM26lTgyf8S2uMN7lClCq7vEQoewFINT+Idqgv041N+v7JFPcq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de4uRq+YAFngCMEY/RKm0xSV9chZcpGnE0glvEejwtjKO9QXAaG3AjC9hAYVc3mN88RR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EMsEAMlS+ClcQaS8dsRdlfjLlWks5CNaseYE2niIZg4zNt10Yi25bfMfxvUUzPiOmBlS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RuZaXKKUNQCPQqB1AxWu4mAVDwTKUEdkDtZRW4jIzCbxFJe9wKBwUP0h7wDdPuCgog16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bTFjcZcGJYaDUUYckK7YC4tidPuWvWorWCgmicwN0HeG/Mo3+4c2l+Yq4MdS1uHvJ1Pc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JLeAWWwY1uOZabbJRqgcwDT+oqzWfMUa/cG7TMqN5m8ZggXAg4qv6gG9rNMQDGYiKXBC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zSXQzBJeXr1L0q4PMFA7igtI0m5xKCO4lYhqLjM21hsGC/M2CzUSnfMC5s1mA2o+JoGe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kgWE5QeIiqJ7/wDi/wD5qIGC0afUH+6/xCT+X/sGpT9H7mNZ4Zs4aeo2JR6uLEtX4mDj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J/8AYpevmLOG2UstHM8llDZ3DEqD6EU5Y5yZiFHySzwRwRAeAszrvEA3uu4hIRaO4A4n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dwLMzAQOdwRBMXmUc4jcMWuId0s2uZAIc/7KM2Dt4jpt/E5MO6lcuDwTQXe2WGCg6gK9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FXBzgvzBDmdC2OZWfUGuAp32QjAUVnN3x4iBaBHDMZpwPcWycr1UysUPaIHrwlIdwKMt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wlxB2AVFeoPL1yCYY+EdVHXBCUt+SZi18yyCXwwmBQmoUQA9s4BbBKvP9RGlUcRAAY3L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OJegJCAKvr1E2Unshcxfma7U4DECw6zMgcsXUVys4gItQyncp2Xb9RARS77gvqnTK8uI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nsFl8A00S4Mvkl+iBw7iqn9XK9c7zmG1QdEMEm7Zg4FHadbtK0jWCW0ErCWMw9ltVGKj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xK1Mi4Q2R7DfiDqj5jOkpyJFALwTVMWu6qLKvD5h1pLcZ8yzgrxLa8sZH5/+BLBY4XV2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PzBaI9EvENw61cTwQzzC6mkXpA8QtzUUOczT5gmYW4uWHEEJbLileWXMkTkzM3WIAbiH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CYU8UE5EQDY+YxW4l3DUDQDHiHVTHRLtzN4ZQbWWDhviWbEyqiZIKfUpWvNQ0bb8QOUD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MOMV7glpggRq4ttCVrT5iWMoYFRTCAy6iObK7hdDYCeYJsNcwb3MEL3EMqmIMVbmNG4Z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JCHcwRVwLJiqiVsMQR0eJZ8sxJrEHONytwIVqZ4A8wfMQFpUbkseJfbMxC0CUN17hkJV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8CXyFV3L4opqoF0HEVr0/iH/AOR+WcahZpr1MaM6u5snuIDmHtYlZb4xDy0YbMIniIPM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DYjoUplh8qGVIB8Eu5a9CN6F5yYhsfx9Sg3f6i0Reo6pl+JbL6lqTfuYqYBGmdeIG5SO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8J2INlwRwRL1AXOvcxQLEqa2sChVPhDsBxaXGuqKjyl5mOoGHkioagPcsH+bipFVzCjg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xqH0ruEGwjbUpFj9InX8ZRwCWFth05S24jR4gB8+6PENGLWyIb8hZqMATIpiRXXKpgdi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htJRzVdxzZu5VAyEHpxnQxsd4nAr3mILdGxcshA5o3AyDGTqBwRN3yQbK9PJghTCyiWM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5ihOdFdQ0F9mGya1DgjJoOFA6e4muxM4Ae2MinwNMKrzQSybd2zgT+aGHFit5i228EsN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G0SO4RX6MA0BqjiOld0wkrsF7sjrmKCg2TAVWE0hNoMwZzOgJgC7m5iFqItcQzdJlBK5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rfLE20OiO2y8v/xtZ9Eqsx2w4XXohtBiCaV6i92WGCIEGUsGZ4sTkqeBFXEq+IPFQhb4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X/2KjMy4gNwLIixtFRxVBBtrxLXMcqrb1CMDKUl0GCIKg+WAu3EA3O4tlKqvuXdW8xNo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DZFnEELYRwIXB9xnKoOmII7ZXj6mC1XxFGASLXGZgraZQtVYC8rR3C2gtlZkzEt0X4gs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3H4fMAcSm1i+ZuGXmCc9wsqFu2+CU4N+YbDFZiLjB6narEOiVNYlri5SSgZam6qmdzCG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rp+EJowNIYI2FdRGK8RJiV5+JgAImphLXEY1oNbjbHtjmnLslxcAQ/8AyCVKlZlTmG8f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lnqP0/i5SCs7xDbN1ImptqHX/kYMQOWFwu+If8aX7s5hWckpOcS225k4nPFTnB+KvFyw0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ovuCMuZ1M1vMvbWoO3LPSBKKlEIk1EUUqs+IvcNyWd8wWiHREVxuNttQUxxKCZVWlDQx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4+I1QYZjCVVqxnLPRmUgFMpCCdQOsHqb5UDUJU0XnMMZeGfMfcnmWBkL4Iw0zVcpzAvi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jWgA4lq2AfEo7tfKMGpmucQhRVkipQtazAqPxKClDCG/F7ghMuows5NMvCjaBFcllX3H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wFmrcTFtM7hmXAg4xmYe6/UxjbEjZxFLYLng5l0awUmo00l2TiIN6mUNkpA1tDmNMOw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KiVdhMp0pGN4vmCZ5cINjcoXLVsvxGile5mkc6gjZwEJFn4WZCHuYBhxk1CilaKKjKhX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7iWh0M3uV+AubNSoUDqVKlw8DGIY/iOuoXhjKmRTABhnuX2qDGEvMoe+pgUJSgVBkFMs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mJaqJJepg3BcqiY1lPL8FQPJLCioA2z4m92/Uw5jDcNiDxMTtFRxXPcXazFeEGbIcCmI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aVfMoVeZSWH6ixjCaWkTU0TkMyvZ4hN/uXNEcoZaVgO8QDa5he7h72MaYJQGuA5Ual71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FNLmWaBX1F5+RjN/GQBtXc40SriosIVKRiKG71CzTC7Fvc3fm4yMmpXDU2ArxKjOodlN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niEfZChmVQfNTkDUpWJO4O8IDta8x+ws45iTuDV3uCYEL3g23+pydw3jMtpHv8f/AKcz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8zmVxOfxWIACibICWWdRgmvbljVofcWWJsgIVsT4iDM6dxXpAcYemB7lnZMCL7nliAy1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qoDltgqQK8wuyx2oIjXlKhOHwbmabyXMIAeoAoFEzwSu3EoI013ErJh7i53gjAKW3uFg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v8AmL5PqXjBFBHiSgY4eItEol1F1/MJewEqiYlDLa9S9jTzKkZGwgixY4gaVA4m5+QY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HMuFljL29y8Dl0gYsz9QaP6Yqq4OWYTGdQrlbGtN9QXARPSjNBfIh17OLYDyz35hXAAM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zQrmk3CrR0o5ikOWC4LWY9HEI6fE0JFw3NN+oWgYPO4ksZ7I61Eri8HI/wDMPDKUOEQt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bjxKeSywYwrsjudfKmWZeIqApg9xDtYoAqFkvMShR4Slg4eiXlUCJun5lV3zxLBnMGqs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D8u5H1KO0vuOpI8EFHyjKgAepZiy8zMdEpgWR+MHmYGjMSBwwXUTMfmE7uVYBuJHVQZm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X4Jay4axgYAMJsXcLFkOuh+IX6IZyVENpM4bGp0rEUcZswHMPPljc3P1ABXMQJjxGhVI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zk+pntlBZc4LEOKhaKhgx+oJ7bnIcyt7QphKJU0ZiDBmLOF+yULsPFxXYo6nPdxqsq9Q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iFjcduFAwwmW9sEUOp3syZqGaJXmVG23qYLqXxBlt34mEpxASyGWuW6TcHdpiOIIu5Sh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spgAMq0hUssgyrKj4SvEWhqWJaA4qbsOVxjjbFp5m9mX3BrPUM2vEXEQFkqgsRQKBr9f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gR3K5iXOP/nWoaxM1N/glkUXLc/UDuAXmN2MQdhQ+8wTCR8cxxglHbiBeMsfiHdiuW3x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oywqx5IKKAPEXcthnmKHM9ot1ONx9IJzc9MbdRaczZfkxea5lutiDE+Iq3dy33wRwr4M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ya5iwLVjgBnmKNNXTKTEMe4YNjghyEDjEBqKwpidXdxiGKizqAIlS4QoWVoFl3EEF/ES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R4hQxKucSouz6iqGrN1URxZdRiZMOWzzHSC2ENkE7U9QBYryfxBiIdQinHkYlXbVsS1+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wIq/SXsMEs9oX7XJf8x5cxd88xBesjc1dyuaAB6hLqYhcKsFdGDEQ1oZlyOglfWhYNx1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GrgKpYFl+YAt7m0IRHlhjVlzL5Aq4ZMXpOI1jC4gQGX4fB3A2yOdxswB6jZgxKqNTwwz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Gvwt3bOOK/uChDcp2XcAqIOckBus1BTeptIqEad8wBxB0SzowgHBFHMtFsQKhubXU50y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5gcm/mAVxDddplAVvUKdbIKtJzct4wUEpjSpY9t1iDkESwo+TiIfzccmMFtb8MMd4jVI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i5KBjmVvU8mpaqdOp3OA5gBgxTp5gqo3FW7kNsuYpYKOLw9wlFLNALlXrzFOMQmqWdwC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pZcW4vuEgLeWEtSBG2FXuIsvqAbcQwhqYwtzHSd1ctfi4bXMpqYIjiDAp6h2BefqPBTE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M+WdkTPmLmY3epYPCHdVmNMXSCSl3Eeqi8sf1czQS76m93/+aobJiv7/AAwzgPyyGdT0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WZiKYIVLQEw8wDRjqZLYRru/w/gIGJQe4W6lBb9Sw1bF2NEVRHFDzMQKATS3c3l3FDMd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gLqALMOHE7nMyAzK9EOjM7F5e4bRYgtIUE81+Ind/E4CicL9QFXczWg9wX2V4mPjiFW3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vCEQ0/EanLC2Cx4iEEC8SvDOiOGnVxDhUHzEoxVZEvW1ZcFtSiNVcHgMoMy1C6JmMY/c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zI9ytsKlsAx2kaVVfcaAHvmVcXQeIIF8FeIGK3HBKEyd7EhBIUlGUppjQ2DZXHiVGgt0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szjih4GT9xL6IEe47TUWV1KD+Ay0xLHP4JA+XSMRJtI1GmtDE7Gy7yiCZ4qOMwai1o/n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EeBs2uajyGKjzHuReL4jFBFwLgKw4ssXL7mZCXhHh5iyikuMS8DEq7yiGJXRGuUqz8zy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DvMQ1NC3MSMBxDsKi4COKlrUB3EcINFR6VFck4dS9m4zj9xKYhXIYlPEqZa9RjlieVhn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VL8KaguaIgRVZgtLi5CwGLEmK7IUNAu43B3GVgjuTcRsl+IA5odE0gSrgtYmVEPM5L5i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kaMq13MtoMq0F+5hBAhRuudDJf8A/wBxuC4lowJQRFkDA3i4YT0dSx6RA7uaa1Hd7jHN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hkKj+VPU1xhbu5cHcaBdAQ6BCHmPS5ThwZhtLmUoAGCKNsGgtczYIyqSIiLYYODqoi1u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rPEQpKu40ENQ6AwmQf0QKvMUc/zKCpmO9bIfu/8Az0QLfx/Ecfjn3F8fE5rc4ld7j+oH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xo3r0SxV3Us71lF83RKdJfMWuJmb8TUZWblYh7lkArRM5jZlmGiE3BTSnzGt/mbqkmIM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VLNSkgnP4FNETx8mBvD0QpPlYpi3ghlE+Y5k9GCB5zA41AYZfRLWApSxB5QepUBo1FruE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FWIqL8rjbhq8SzQWSkvRcKDNTF5LWiGqtu/EsMF8Ey1SCGMwOZenMMncqcRYcEpwXFRE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0BUWwnED1lOA841MxTyrg6vBmMCYEA5WpYbCosor6qIK30ylDu57YL1HhttgkD6txrnZ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KD3CcCMSoSml9OYEo2MkCy8lh57jpdQ53BuMWSrOrxKjMjAkXDCQzZBpMgTTTEKCvRKx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+4B0HxCEKmO2eF0A13U7T1AupgZAX7YgeybFcdQpJ+dhr9x+JIkRXMTMDVQ3gJV4gJMz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RxxBW2XuWCmMwrvfU5a+4gUxRFmG8xhklIKhTNQZAIYq/qbyqXuyVWAqHWCZFBLuXDLn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SBo3A0B8S1AswfMVpedwFlljf3BCqXxDMwimlRKgi2D2mwkHgf6jprMccosxgQhlWx3g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sqwauHVNjywVZB94ZpD6gGralelTAUZk4KDFTPdtdRsbZiwrAfxDq1gsGZjc1Ki2Beka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UVriUN/0iFjcwllnEEN86huMxWv1PSZDhgCy8RbM7/Byah8iUI/xGWDvmFhTEFF/Eq3l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4l9R2u0Gr9YAU11c3pFgGAPMrGs+ILOKhpXdv/51+P3crlly+GBcR5gZwepe/ZBgJh4l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ZQR7lal85cKId1GMqBNQ1KUlROJWZX4ufUcwhKmoQy0EAwSLKgIsSYeZipCI0k393BFx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IcAHUMzB1cCZDMRVxBzyQOvuZyu5VG4gzcE7pjfa/iIYQhk2Jjd7mIHOJljaCZ4aThVS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BywdRrxXPqLWQMvmWJCyKasFeI6EobXmAtKPSI8DxNlkzZSNhBzbabxLwMQQKbJSinOa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te4AX13BXakPsVqwjSQXa4ic6yq/tBsG5WvueeCUUo4u4lubnTHE8fhUdj9oLgdpbisd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Lj7jQ7nJBdVQaDUwr5hrXmrh+DDJNMB9cVNBouYXuIPQ5luiOQhhXkYuphrEtaTUOFSp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MrAYPmOyD5E8vUKCOJF+Ze7HFYkqaXHDEpZFFpvUCnEIiZ34gHuFzdS3RApgbKxFyYc9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x0sIO6D3PlSlbAvGT3CsBUIeUR44iL1OY+IiV7sy3hn1MHAtiq0qUNtSyW4Ig8sKKxRE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t8QehfcCwaSWQFKRonMlauKVXHiNNDDylvTBC6hnOHiAO3uXXNwLcxWqDFeLUGWvcTOD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fkQmi3cE2PGYNbDxNPFRFrcxgxATqZ7HMwIpfcwYTEyAc7m7p6itAt6mUC4XasIlOvmW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wOcSjgXzCuaFtm4Q6GD6jgAvEa7dcTI4up0b3E2JP7i2mZwKzC1qHzMsuoDmqgcWqIux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I90OCm+4Xl6ipdly0FiSvuCQkYlpUaWVq51+b/8AyZWacSutyvc5lE8CZkQduIZweiWF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8sHgnbPML9HglCq/uMIkTMquIE4iYuP7lW9ysXGPqP4ruX9zab8R8wDzCRufMa2j4Msv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EgTSGcCw3e4rAonGNRJV4wPIj5mrD4jsPwlz/iZM0e4XkjgG3qbWvaLZX1Csh55mK9CT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IHEwb3EblAmC5s6hpI00N8CJejL9xCYLxDuVl09RYJfEwrVzFMo5e3E51vwlaHuXevBi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IF5TUWM5D+CLTP1FyfKcpvqoaMVqvLEVKs5LqDiheiYyj6rERIvWla4rTfX+4CVrzd3M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jZTi9eoFpv7maq/mUw1Aombe9MyM6lHzoKLrEKkXEIzeYqXMdG1x6vIzFAcGY9qRQjm8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YIM2wULq5h23uABXOI1a6i1jXEBjV0uLF5oMNZe5QzC+2FU7Thh8yR5D4htchmOitmIi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UsMyoyyNVR8ot83/ADGl0CsxTR8wOBEsoXEqUiYtviGVXOySt2CAGgz6hQ1TB24i3jmG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q5fKGiS/kDC21xKpYh8mfmUskIqD7l5UPU4C+7iEECUNVcpZbIFr+oHrLBjCCPMabpPc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mYBRSgnlBdoQbMOIEKlViZVAviINUEW9ZGpVi1IZ3zLOcTloeUPzKsXB6Q+G2Lc1FK7c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bta7lQYK5lF7gxORMKRZVuWLrpdzFeIk9kslmXvLABuoZwkDffcyyYqXfiYIw7cEJajB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AP+xFquFM/Eqty445jqCtQXJ12Rd6lCfiZ+l9zHRyRlLuGv/wAgtLmDbA0BX1Bste0D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YPprzB2+sSv+RmyElY2swajfimBeNwOy4evw5rFSvczNxK/FN2ypuWDmKrguIZcxoXRK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Sa4HzE34w4j2gYqOH4FoQQFwY8QdJpgxfDN3bqEUQleg9XKEOvOZRCLqLbMc5idF6R2w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Oy8wAYizLogjU4LsXBVQ4iIhULXqDYAo6lwowQeCIzJVR233ApRviBIW+KnMhAVSLC33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nMSMwq2iwK0qiLbHMvX9IghYWzFW7o1BjYTGogoxzDBHgQrYlvWOtljg4jIACdLccXQM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1ErYTkY1ZPrEemq4R/7GCvscutqnCX3U2lQc7uM93A2+k1M6Ro8HDMDuoxb+4pn8PgI5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l7AtkGiFfiwJe1wXNUSqCriLtD7lyGzuVXaQ4mTE6xpuLAotQ+0riTd6vmEheW9+pS+D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MHgnABDcTGDFmOYq8zeVHmDZHxhV1KnASjdYJcWVEF3LdG4FYCJhq3yQRQrGOD3ARe4X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dTXbFCXLX5mgZYM18yt5/B6J/cs1Ve4rnP8AAkvKB0IBXAbC4gYuDLvHmJFj7lRa66Jh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Ev4ixWTMqoCufiILcZZ+hBTEHqCcrYm6slOIul1EVC1GxbvE7nUtNLLNAtg4FIJT7RHV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BDOYgN5mBCpjJx4IcXqK4YgWASCKBAhVRssiBxUf5jmO97gVBhrylqcWMe5aiDfliMqq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ZgVBLoQi9S6O4hZqb2EuF8QrXDarriK2trqEmGuYwyPbM5s6lK2XGNQYY3eYqKd+IMCw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OWVLhz/8P/2Vci/EytHtghV14IzQe4g5T5XKCgl3t+4FeZXErNzESVjX4cVN8x1M1Gx8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TDxNKiFOzckBzZMwF9za74eIynqjMvCHlgE3iV0yu5Uz/iKHVQwm2YJVeZWKXBLVWXct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/DPMxs1LcAy/uh3UbdtwUbFGaZDrKVhaeGG4HYSIQDSXjyq+4oC0xcI8mFnLMwxuPUDH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JVppHXuEVFIXE1HN0k2jEoaW47cQVUzfDZBZ64mTeAjokqtHHmbM6l5YtgIGLJs58Rq6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0m2NVAFAdR1ItatGUcJ/3MK44PExCH+YE2zcQRVwJVWGXmNFoSAFIrzDdg+ZUK3fiJFV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MDGFiCsu3xUem5cHOpnOWZQBoimZI4SBvCmY1111GPKEDFA6gzZOWstxtbSFQDIxWGUd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5bu8QO13YWWEBMBUAc9DuWfxSiMV99tyxqvmIgaSmVQzDnEsXNblzdSjMLGJvY/B0BEd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lgdQBQLlzINQLjEKa56ls1gLW+IZeo1GtS+BUYaJyYcwh4hfrbFaI7GJwCFu4R8ss5PU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YNAhhRmNtgQ9wW0U4ZY2GcQwyZSDQHIcx+AY4eJRaVMEMwwVio1FVDy2zFQbL6mWril/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MCPDxHvKxRyS6VUpC8BFVD1Et3nmD5lLIbAW43y18QDyjTYZVGYjnU1ggtDXiMNCF7Ze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IDVjKKas3MN4qItLDG5pnMb+OMARfmWjBMDOIFHmFHMYBJnDMjSTPEKoRGUG5XVPMEaA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Zz+NgszCoAgCixASrnH5f/tz5B1CGkW+WYaVFIstc9MwPEovcrNXKplV8ymJ3KRolfcq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qfKVAkNyqUSCnbKI09EToiwFroxLLaV8xCP3KrUSJ3AzqVi4kGEYCdsw4QK/2BionWor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w6ihdTRuIFB4/wDmpYfH4CAqWkVS1T3Miu4gI87hELSxxVN9sPmUtfE3BxnMVN6CPqqE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PHUANsvca7m2f1Da3xGggrbqNSgM3BMKbriAUSz0f8ocxm/H+wpdCriteLz/ANqVVQ2p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iAcOR/7iZJkUWOVhJeWra+4o3flcUy29S7diA9JWlkcJCOGFyw8C4TJg1PZx+pqb+0l1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3DFiA3yWmGIyr4umahsu7i+yKaAGgqETdk5QG6iRbXiosFoIxRQWVGDnBl1J9SxFXu4b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OYAPEsLbcZ245hbcJAQYwSVEM8QTDAzjcB8R0JAYI0zRFdEB4iQScwxuF1fqZlEWcH1C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dlt6uJ0pb+pR0m5VkdJUeJc19xDaeSOLYqqCvMo3wQbQs0FvctFle5UxUxS64BKP3A3m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LKsviFKw8xSrA6idFsQ1XxdS8rZuEcGJdz8S9R3lmZUoqpQQRB4m2FzHQQtvhcsg2Q14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gsyLx5lNI5ZeI3EmWUWvuNlBCnnwRAuNMmo4NF8yzL1EYcoDCqqGwB6uDOsqHZWDNAuo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CxVcMzQl7gnEHxGZW4VWBXcoAvzNnmXT/IQ4XqMdICUQxmThDkMMsQVkEOoQ9TmiG3zA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vNDD/wDLzbNPMot7giLGh/UIa1mazzHwzA91xKv1EgY5lTGJr3MILMXLKPMMCmA7HmBV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XfmGeS47jvBKzK/AnL1+cVFBwRPW9RxBT+Njojaph6n0SpxBVcMwHSr/AAB+QhmC8pku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SbJ90bvYaLVpiNwiSlDHiXHmEXDJnEPqiINiHEVtAl0FbTF4+JlEDXEvqnHMSE4iLVRW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sA7CIGbcdJSlzkXB77hNYGxVUscnsiNmN9Yix9Cs+oK2A6MjF3RRQv8A7iIM1CTT5jVN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C8Ne5UaEQKuUKlBXD5lnlq6i0KhzmJPGd1iUg07iQ0Kal+xThvUUzjAHdkxIVjR0XHbR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lDwl5a2NHMUfSUpHpqFyIejMpHP3HTU2MqolruN098TbBERKbGqGZwFaGaAvggDgB53A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xEGCvUdBXc7JedUxMEaGZo4LlU8MoMZOJfLEOMHcVGrEUYH4l7JUVcQHlA3q2FVVmeCC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itoSm5wh7YFgFykQS6mgzMha9EBYZav+Zi4uoUaAPErwWsSZBtmav0xiXvA8RcGXFhtD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QV1D6DxC4riuKwcQJDX8Rkph5zmEX6gJTbMWGBdoIKiBrDF8zGxLZR8QcKBFQnMDlwQ+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AGcwLKz8w0bKhNFY6iDNExhl+swW+XiBzKiM0b3EmPhKPMStoIrxMtbgNZKlEUZYRfxB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mZ+hAOHcAqGHEvxf6n9fRAguZcq4FQqUV1UVYTU1LnmFMFJeJQl+40WuGHWuJQZlKZyj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b/8Ay21KO8SsE9QOpznX4VUC5UNg+ZRWJpkm9FzDq/Eo1VARVs3gTHpCVP0Rnk8lypcr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DMzZganS5tOAWzgKTl9yLMN9RykVjwItjVxbcZRUMm8kQlec8QWfEJRlgveDBauIdIsa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/wDiglnmO5C+I1HyiERqgcErGdHuMzVw3/zCQVd4jaICcRjWFPUQFGLspvmGm2/Uu/Hu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K3CUlyJr1KoUCO4qKL6Hcsg+YlrEcBKvF1LMBy8zqpG6GhmEg1+4WkC7ph+Jn4RWwKwa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RKYrhcy4oG2DEMdJU6PfEoADs1caV1bLqviBdlO/+GUkD8K9mmZHQLpsemGri1km+Dcy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3HAOWIALEVRuAw6pwJo7yiMdM2UbN4i44Uo/2LxPg1BhFsrcc2GAwRnWz5YC+BjMOs/w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4O4ECjiYS9ou0gwBGkd0qpdl9xDnbbFbpV4ii2ohoIdwLcRFxY6qBqcQDbzHVLej3HDL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bogxA2xqWhYWFtTBuIcpWMYgDoCcRBTUE4LjbhcUefxDLLiHPMBFFggTi2KWgdpGo0V1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0QjDipX/ALKuIjK3xcfNp8w1i4YO1WylWASxtz1GVSArWxQDXzLqX9RzhtfcAFoGN5hv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La4jqG5duX2TAwVe/wAaY3zMy1mnFRC7jDZb7hwTBxNAb4ICYo8xg3uOOYmiNXzObDPh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QfEeFQ0nKUNOIPIzuJd/xLBjcdpA4Qy3N4QDEDqCTcxXKcWklMLtgXKxXEuELFlF/cbH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UW2ZhiG1dtQwnDMAOlwh/wDFy5f4ucK35iYiZs6lYtuB4iCTBKElYb/UKoKv1HdFvolQ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RaMcxiCegltPum9Q6IluV+5RmkRSJfuFM1NqNwkJUruGUAt1NokPkFY3QQ0g9E2H+ZWY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7iY1KpjmBCnEqXu6jtZBLSopuIkEGb6l/2Jdrh/NTxeoJb/XOz4JbN12XtlgY4Qjn9Rh/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rEINvUuWyuDgDefU0LlljwZPiO8t9TAJlzmWpZl8y4wQWvvcZyVXG4aLf01AOx8cQxSj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fmVaaXwkPakYnHJMYW/MVSo1DuBrcocXSzTwcQBBidlQWzey8y6C2mmPYLbqKFLfDiWS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jn1K+zDh4hXINMdGiusuzxEQ0FXwf7KxZHmsyulA/cItl8wDdxC10wYDMuJjIjJ6A2Nz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ckFNyuZJaKjQRq2ALrahGqt5hAqJQUB5jWjcQ6nkMo02R4Gied//ABsnJQ/SXYpg1ZGl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GIdRBibyPj8IOV3ErghiF0Y/UL0QJd2wRnF0RHEN3kmKlCyAExAUsVNZZatTIMAMtSpG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5efEzA+6hYDyiuEX1ElaPUQTYXCogDZyQ6cw7cINEVNYi5b1HcsDoYFcvmEYa8xVR6ix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tV7jf1MheIxUDyWQDZv3D6zXEApMyoog3xXDDxLmyVQBKjRKjqWvwQ08xDAuiWhmygrF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fUqvcpuOm4FLJsYVmpfT4S4W+ZWdwDJ3xCOoHcsAsyzl6mFKbmaAN4VFe5T5rqWB6/UK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pdPmZNwELS5kLzKYqLVzFNJPEJlmUGryLl5aVTEr/wC6N5gYuH2lTMsgglRAGfRLUKds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p8Q9n6CYWh8R79gVca7zHGtRLbqZEaFRwxEwSswqbiYzR7m2PxAaLGlAI1lY27fzUDML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kVi98xI7zG5x4lJm+I+yhgobIUMMwH1A1CmE8MQ4iVKvUGiZgdR5ha0wHcG5nSraUSzx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ERKwnMsQuYThoBW5T2G9dQKF+CYC0EeP+QqY/mPXmEFK9QtlGuJLh4ZWotQ8xPFxCs9R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Zwj8Blqia4g3AigMbG6jKr7iNXn9RjG1nX8RhLQGq1DNocVLH/Ile2Lm4jCLwrAaoQcE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vlqmgwZvmxweIy5qZDceZ04m8/qFYanIGon/AHQwK3TKbZZDCMEsXagglOGHqumYrSP1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2/i/w/g/NzKYPSZPxLKgRDO5m6mDM4GIXBslA7QzBpXcybojHMtiGOYE0EbJixzK1EVd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KcRdAwrECoNrJmYGD3FoqQ4gQ1ZgQDxOKHuOKG5gu4uoVZaEYX+0oruHjlULZoCOMGVF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DFze2WC2Emki2MRGsDt8pELMYcRN0GXqKoazGwlLhEMsXFDe5tmJX8oTsWwQIccSlgJ/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qcufdQH0lC9HuZvGiUqDEVVcXAZ1zLiLMxiYC2BtLfb3FDtiZZZHHo6g3TMwA0RZkSht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zxAi/iBU1iCtbhL9wclKMdJqXEuo7kjjyBzHU1EUjpRKhuVjMpfEsIjMxyolR1j+pr/9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+5S0L6iYCO2NBMQWzY7VD6ZWqxrftTp3ol1tV9zHUeES5XMepVysMrMRigtEygviAd55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7/IRGBBCwiLqYRgFxPAJYW9Qa67gpGyL+H1+D3Bd+YoQbiaU/wBxagY3YzCNkOjYgJnZ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GuIB7ExW9xswWCAL4xOih4hUFFhF6IYMN0plABcF2lAwUYb4JuM9RBI7JmDtZsHzB8HE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oOPcZqSZjAirqjxE2LDcp3X7iAbDMkc+4uVERRYLIktJSxF2GJZq5QEaqLbZgpW11mIN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W7L2CY1fqFwB9JbBXFQHSrLRKQK0SX9xXVWvEExcQPwntLob1LTQReiL+47tuxPExL3C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IgRjKJsHOv8A7VYWxuxFRi4xVMvJ6COjb04jgOq3aS0TyVKXq2Wur+IcplFvPknEIpMS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onyQBwCD0pgRoXuDiF/FQBDactUpLaYkZXHBlNUb7Y9UwczBNKBdBFim/UEpipQp4lzF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QY0l5aslLhnUClfmXQjZwt5gBoohdWXCVukzjLCKF/EB8xEPEQVBiYjjUyeSUeaXuVg3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wXSONzJ1LWYBeIKKCXMpTqDWwl+hlxcQkC9sUFsQqluLazAzHUoNMar5g9jMRI1eGULa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3HCsQqUgDPZK6gO4A4Kh8qc6XwR9i/MML4ho3uV0UlSEQvfiXDGojqCZr8e1JhtLc76i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oVvTF+4tZUiRQoVhBKM/hn/8C4eghtt7lTIujrUOKgd5mr34DEHQ/wBmK2jKVEnc4iXT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UTRfKW+z4nk/c16B4jRUZXf44/AdypXUUxGTMGRuAKic4IIocQGIu4p5i2OlaLpnY5zF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lYlto5GjDCXYhFWQgB+oImIT7sqOS8OI3G4hvXiWOIJrY0OmUpBWcRqkoZm7XNsFh9aX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IzCZKgK7+IvnMQFW2nChAGs9QHJxKhQuUgKv3CTYe5tk9ktrEQCGtWXACI4E1Ay0+zMN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trq0v9zOPxtGGwJ5JUMyXMx0pY6lPZMGxzHIEueEHJcYBWTMoCBdsSAueJTQPKz9QhpJ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CcrYw3BKOHF6jAZjgY04kopKEqWKAIcIwrG8P4lVqF35lj7hhBVFGYcOISWknmgPwSuT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qmvMw1HmoJPSEESgdahQnYEXCzZLZgPv6oc121cQLK5vMAEq6lHMqHbEy/xLerJmWptr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pbFFeItzDq/slnP/ALD5APcB1tGmCviYC6WJZphgoqJC69RIUMAMrXcrkBLmXMuA7lbc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UDxLmOb4gJ/RnP1zM4HcRZcwxmCFe13GLxF057CWi3zFMfWZbUCTUNwL+eZVM3ncxz+Y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TMzM1YOoQov5hWzXgmYzXqYLRZm8GYgMkymmNVNHqJj+45wEKfoYQFl1qO0zDhYi4jQ3P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O4oNJSpfiVa466it1KBzJixq4KGYkuIZXUSD85tSFUkFtFxw9ESCg88xLLzUKss2KmVj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TlkEbxDqjgf+Je23l8Q7Fh3cVi5eohriWBcM5zJqMSh4lZzGmX/6aa8GGZez35gKW6Is5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TBI5IM6jh/OAtaqFP7U1qXQQ/7mW2h4iFs+2UTX4CHaEW4Ii0FxhaJDkk46obrBEMxnMU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BXxOOXbiU+iUkGNRGyNd1AG2OMJZVAtkq66UMbAfaF7TsnSVhgCSrleEU5tuAlQ2PKl5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mXowLq413vxqZphWoiXp1Kpe4VvUJbIRKV5gtLoI7Khcql5WVZcVuVVWjBLwPFwLiNcy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dtbHFwuKqWUPQl+R4bJihxJcArytFwx8tKO8Q9WeIaAcoZfV6medTCKuOKofuH223zCy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DqoQXwSYMOlsB8vkjvMFlYJFt4CKiqnuzEwLmKWJbYNVLvgQ4fEYrs8upRmVZZAuMxaY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ipWeMpUFgLtqWhoqDzQGAPTBPmHiUYIq3UQxWBGY4n9ODHLULmzL0TJHgxuIEQAPDG8g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6/UoZ3FRRQRy/wCUmOzUsaNRKglidL8TjklRlOIXUqkVO5YoB5g30ZKuaeViIu/UFAcJ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mrhV+phjGMG5bQcdw1WxhjjXMVK+pWltwhxKvkmkWOA3UCLFzMAiwSsY89TBN9xeSWNZ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TugQl1MaRtxqLlj3KzglTcQlpCA6mXWgrGvEwqGMhbC6TzACC5gKX3EDmbbI3GC+ILya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iQwarm5cLZ9xKW1SrUPmpdGApAMn+oJFUv1DguYc2ZhLcCioYDUFNzJcddLgOKiXrL1A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nZmI3xKVCoeZUIWMecTnI7kNRDYu+JbmFcsx5g1glXJiWPmdzMGo3xFlxfjj8JhG9WVG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mHMGF/cINQ3eYjuE2g3D1a9s4zdDiBKSpX4BhhBPEQoGOSyU5XEC3YsJwDOuorqO5inm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U8FxUpnnCIj4hK/PzIUnWVAYB8OOJU60BXHcAwQOS4HEHmU4JS1ZMS0I1ptrTHIYZQ5g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S2HZkImJrOM9I9oh8GVVkwi4stxa5dWwFUGlR1LhrqAWP3AGMLxMRhWiVBmX+I2zGGac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baPEIhTcpfEwcjnRErVXxKmHHRFhk8RDMeSC4HgYidgPEHFlOIbcJTAILXL2ssZXI0Vg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witWwHP7hn0Mn+YOFwwYSmXHMcqrywKDJ1OO67gjkjBaVLFoFaNRJql6fxQtzMhmXLRj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uIM4i40HLEuoWJpwesKhBvDKFh7hPLoX1Bn0ggZU9kNFvUslVseciNNvKVm9EqBzq0P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9RQD6Jh19xWJT9ECSWOKZW9VohiHX/ENsQRVZBlyFkz4YuYZWyolNeXzCckaHDmBfiPW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gyQzFR5h3mQlzZL8xDLbUAHO5/28RNuErQ9wnjJ1GeWOpUi8Mzsx4g1WVncKiBaCVVEs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3BoybqNMMcRbzEVygSxC9ykFtmaXL1GoRfqIvMa0Zgnh4imiCJ5gVRoZpYhzfUJzKmDc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WotuYISHGZzMbOYFkAb1DbZkoPmVUXx9xWxXEc191MgzS+CEMtQI8ygoCAxlmJeDEqm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hAWGZlzMahmooAKZgHMTIXBUyGf/AGDYn3zKS5al68VEvZjmVzS+50GO5/YI8cKWXb3G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v/4fyFCzpjG0nBKc0IlLmtx9yCs98SrPEDFcyviJGiL1mEovV+FZlSiAQbxKsGfMGWKO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XC/kI5TSMbiuYp5lvcvzLnMGLH4SvTYEpfo3MyUIDBvRMEyPiUmIeKiIU5XCwcHRKGqD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/wADKCBjWYZmz9QH5QKU7VMZYwY9yvTEx0lLvNTZmYXU6ilDtgXkI8ZYXSzd9XBFg3G1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GUsp6lYhiBsiVldal9NxYQcRvZHOjGvOpcFKFlz2e4LVg7QBKVYua7z1iKvMVsK7hAtH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i+JfsjRku9BL1lCXB6CK4srgmEIj5liZq4wGxGHxySkJZow7mDhDYnkIAUY4eUJRoc2jT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VRqFuuIea/WJR3rBgLzqUQUdMcMNozDmpeammXqDUGmrhTSFK7/UbdRFl3AsdisRKmj9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RNpSvEVIyHVzGWT1C4+9Yg6GOyMFDF4lPhbQLhdcPJMm4Y0j+pkTvQUiesY/MCCYlbQY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3phu5TtMoEYKN9xERLPh7lhArtmzgeIEotUWAFZcbQgaW5jLauCFNoQ3mUeu4NKJ6jLG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XKwUEFbldSZ6jpE0QseSFw35vicCXcLExwuU3OSMtWi4gWU5ilLmUgV5iKz9wXmmKlrE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X3OARQxhl0VZRtxKmhIFpAx35ltFQI7Qb1ljjcABInyRFm54nAX5mGa8TKl1PMTejMT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ccGIvZQgCN3LmaK5YtuRQlkyxcWSSgIY1DSnE4YVrWnzDrrErCiyKa5Swhe4hlqzzNEA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sZo1cvYuFQwXxEILpJk3HpuUXgqU+MuzOocXBygiZw3xUQywXGWOXmI9akHMvEWXcbOP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kjiOC1uczGWN3USn3BiyKRdwFpF4lfSPOEAB9wjIxqvtQGVmBxAqW0KJvNO4yx+Ubxh6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NRNsxTzFN3Lly4hSnguK6feEBG64iAuujU2eTkXMB3oIW1fC5u0ciICVSnrbtzDQSvEp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c5mqydyjFQV0ww0dSiYhnGcbgNMqwVFO4u4DPRv5ibKicEz4+Y4pLjN6mDVwMEuFdAcs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5i3rJcrIJWYM1bNky8EZ53AfRMgGItma9SuR6luz6ma1juzISsEag7IgDSXd0XeJXOxX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QeQQOAsMcsh4NxSseahu7GQlwBvUAF5WqjiOZdW9QiOQiboN8zmvPUC7C1SvNcQFLHUc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gVpek3CEQBAby6NwEwFxBMlOhhQ4IPFyjw6nGtwYHNkuwfxIl9iyhsERCm1VcdRL5qLb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KlfOLYA6is+ZuBSWQKXCjoPXVE0R1XqS4Bc3AkyeIPAq8TOwrmqI9v8AeHJF0N8uSMP3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eICjf7gEDKz/AIm0kV4sgJyuD0B5lCGXslVgPM5QSKYXIWxIphLj5zCMLQKNA8yxZxDB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mF28RBV+YmIL6+Il+oijdblvZtzKmOItmYeC5uOAFROkuUOSO5MBmlI0S2QbiTtBBMHE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dYYsY0woncNzZhEwPcoPEvoa+Y9wvxKRQHEGknLOFpdRkagY/iMIWGCGWyCC9wYMRGld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MxCtocRTKAcYCZdylNeYx80Gcv3CjuBmrxCWEJlgeZVk48ykDbEFTTErUHBC2zUFMXHV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WszKxaQM8xpu016jQwTJ1gj0/cuxbbmKTLM++ZScUEdKZl/IkaELL4iovHU8uZW1Ng/c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KqsERCDHLHaA8Qy0qLbHpzCsFh0yBqo7b+IZVUJ13lLr4hMalbSqh1/cy3Omfc9dCIWP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0QDaHIQBhr1LuY014xL2rq6BDBiNBlC2ZaK6SWV0fCIZVfLFS2MuArgV8EWMlzUyST5Q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8bHiAMQrgqZqW3ozK4C6VCHje9mBotu3EFiu9pUUA9Qag8TJBBofAQPS7hHYvAxZSvtq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5toO3lBgNw+M7OIFQw+WLR2pQHFWRV2aMOoK3zA6NSpgZkhhY5izep9SKA0nb5h18RG7e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GnMt9ewmxQaZYIZEircJ0tSj/iI9wI2E0YzcvYY1EXRHGIAMLjMRZxXmZBu5QwWMkupU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ibxzECYnRALoa8wwcZ3CrI7e44ZZFznqVoNiVVu56g6i0V7RDm9fhqXNVQhwzClHiZyo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WBtqmZ7rEEMLuuSIU63KziC2RrW9MHiEpjLVz3K/qNsCN9kvLrD3OAB8wBUtoTxodTjH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ytEYgVoLwlSHpjESVSoKB4YMMXNsqJQ4GoOMXLLyld2qN8NIFLV9Jnw+cn2wFZWrf8JQ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3hkFAyuypGa8abjaWMALZehWaY+1PBLNbPbKxywwFwVCLzqNXi5dCnJDnXEKAi3HhuGY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VGNmLicgqJNARIxijK+4oWIQy7O5YEGkaVuAS1dy/wAkzkIg5MkcHVwYjVcRW1gorBRa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KG5i5Iqc4hudRCBQgwsEqvviUYcd9woHlmfzxNUuXK3cWbM31EWlTKBmWC7fEucCbDV5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qYaWuJTXoYMTOIBRb5IWmj0w36QGQfMLwL1HUrzcqTVb5jxEbzUxWZ0qC+oP+pajCdTI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cReXc0eSDvUqOOJY3zLqxwCli92AldXtlU1M4qUSqoiQrUXMo4uIWtPMpz8TLDut8xwo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GBIutnzA3kHrkHoy9kuIAuNwhhGGUyPutyi5tBthwoccnxiUE3wNTN60ughZkihicwiG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zCCtNQnQLOki/lcepToXKiwPLSGIDjmXrn1MxwXMWgvwSx6SAZVS6naLpTKly8/UENR4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E4jjMbx3i4MflKnKQtXkuJS9rMV5uqHDCocU+lUHbQ8x0wiiKeCOXEveUWnrmzh+pV0w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jES7WIGoZIbcJQcQOv1E56lJUWFW5get8EWr/EYYJOvJA7JgECWhNI+ARpjuh3K4lWE1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f9EFBNEvdOSchs6hMAG0Tg1UfJ9wUBQ8wlSPYgHVHl1FwKMwQ5V+4kMsFBWNwxAsr1Lr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reIgF0cxFNDqWsLzEtPzFatVMvjREG8jFS15yxOd/uO+GOZ5YZRSH3MdGwQAdGcVMUpO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FO45Q0oad7ge0peKSImNsbcnX3KDU3ekqss1SwcAvmBMhAc3DTReog8FzabiAxWlcELO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RwjqBb1Fyj2HTKIn0igL51UJ+FkGDPkSIx8tcCHJFHhogAY6MZXMwGnSDNS+gc5N3MhQ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iQHDKBpN1JJZy+TMabWJXa2VW3EEblKCLYbmC/AmXbg7IBywhSZjgso5gL59RpasBzTL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riVtCVKJslAzCcMUytSwqzPYTDpVPCsajGeIzXDcH5aYb5sQRNZ8wqF+IJh1KVanEtwa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y+eptAtEC1hzGlmh3KSxYb8IKFS8jvuLYlbJhmNAcEvQEF9vVxKvvEbDI6gi0Fy+4AZ6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YGluZYxFzPucgRqAxDuGWNJZqYC4DGCpokTpFm1uBZmmcxWZi6lFOY8XL6kEF3CihBFb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DS8xEaUibxqXV9y+2oSldRToR/7E6w+YqqW93M62eWVjQ+5mSuhlOBPm4NjVObi3rBmm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MagACnuCfYp9zlNXFQOAvE8Ge2WwmdUTP7EIcdrDnCtNQ0Yhx1iAHRR+MFCbrUp1C6HE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QPBMNsvhG34JXjHkUSl6byYCEXF36INpuEBAMIfCBrd+WApg9SpfMLaKvBByiO4QY3Ya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eQ1CqK5H9SlQvqIlC/AXMEYeCobdPomaEu2A0sc1M8jxQ0DZ3FP+IiIUlOMfgqxNIRSu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QvUNn8kSxwxKU87huGiKCsCs77lBdQc5YouqhuhbK48QmAoEt5FvEsAPa4jXyzxAzU2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mV1LOcah37RcTbUDyqy6qw6mOBeGVIXeJrVtQgcHZDKhdMVKSu4VC+AShRuBRC8wRKJr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jfcpB2UyyAjJkigfJycxJCkWQCezdxUA+ZXaV4juJGAekZpihzFOzowSmQK23mpgtX7h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Q0LAdcyhLFBmygQSgMDXwHGAMre4YGuomosp15logcj5lRAFCM4WnEUXdEHCrbtNQQ94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3LQl1Y0x3F84gwzDpoKvctEg40eprgKUNrQINQB1vLYlhEYVX+o8eWg4QabJwxDVr3Lc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IEDcIxyXAIrALuJSqX/24C/omTMoAi2LVB6t3AzXXmLSzMscz1UzlIdvqGjzLVRdwxVF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t7f3DHHuF9xCLzE2DEBMojqHozCPARqmH6Rgs4MzEWY3Kzq5mqJHCGHLuGEKOIEViUU5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aUBD1Gl6CHNuSJVvG9s4nBbTKbIRD5mA8I+ElG6qKLYPzEW3n+4gKU9xKbzKXUclQxcW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wZlaxEjd+IKMZjl9QXV7IIS3LAtbMslTAfEwtFEKy1MfWYVV6gNsYmDAff4baOYBncuX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OZfQ+TBVWleZ3MeIlhvDBZR8SskF2YFdvgxAmkU+YdRg4jksJsp8y3c2xUXqLULde5uB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htUlMoXzI/Kq/iCIHOCmtcSjKWvJiIJ8wc+EEwM6gXtzYbZjS8AbxxMm1R+LQI45hkhg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ZL8r8EOCDa1MmD5q0IPCb/ifrXJLBCNleYC53MnbMF7DieWSLmWA9ZhsAcCIXLFyNEoD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gB8xa5YAyfuNU28XlLXc16LMI1mJzDY4nMIuF0YiirA28RWUbTI4BTQs+5XxsoWI0MEo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yzmQQh5LlgW1xQ7rphj1K1ORDD7QuQIMMXQyvbuX8BddymLQGPUMm4u1L1EQSryEdMTT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GExX1xFGh5lZzRFbwZ6iavMuFWJwzGKzuNaeCpiKW+XUBorpmWaM95ENBW9wzEr9QbD7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gy7hg3RMGqhFjK6hMQ05mtw3iV6pA0piNKkBywvbVrUJ9bqAAtawQYWhptZeC9cLLRkm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hmbVFf8ASWnzG0ChTWEbRLE6mAtACo0FAl+AUwMVtl9GIkKpoVmQ0OgLoiKh6YQzjC2+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C2YsfSiKEXkkqkwzFQ0GSoaNh88xlDpw9QwwWy4lUhlqv5lft8Cxke4ZcaJwRm2Ja3Nl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cWMweDA7oh5QBofMF5dMpWoa2wwcQW+DMJmMKioZCDtFdDcUFki3LJE0I2EAOJEGJg8V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FY4lOdamalXm2KD4lEzFZWpl8RwUVXMO4MizERmjEpmFKONR0ceZZJvzAXYK7jTyXxMD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lK1HKmc6lw2t6gXlMZkwVvTmJMt+4qANTJXiYB7l3k45l3vMKKoIAGZjRy4gd8UlhlZS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o15qIxn8SYsxy4XsjEKYAzFFrUCJ+ITJriF2sFWaYmAbHc2ECGtExoXcQZ+IqW6lSIos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jaupYXMoZzOURVk1BHIioshD8hmbA9XGFy5cNDr2stgcySCAbBRFBW21mDQW6wbCISON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a6yK6jTQRuQHSYiYeJmjjWdoSxs2MVoWNj1MIFxlHzAGhX4Eu3btDQT3TK3A+m+4R4HL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x3aK3UUBsI+jNx8KM2mWyx6GoN5XcpH2MOhN32DBDAfUXJq4fIYr52rgYLIDszKOdDqc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grVW08lIWo3sg/WiEMmq/8AaLK/R0/ccP3Ks5mwUH4hhmxHLUICoCskQjOPuZLQq89R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GDU9zdgNXZEVeEfEP1FmXjxDAGuZbcVp3BE0FixHkerga06h3pYNnHMOjEV3/EtnQdxI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NFBJi8nlXE4vUKVpV4ZcLD5hi2DziMDEeR0y8WUvcroodu4kc299SqpZ4IQ5LxywljB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CJ7gkVcd4Fdyl2oVz3AAzwxqbiOsNFQEbwkKgWclRA8IVUFSm6lEc6Zl8FlMsVxOZkpr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aPJLbRkojtGyJWLHZK5BGIuPgJcPifYqyO3l9hDTF2GUhJg2uj1Kgrw25hiaM+N4rMYQ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omT9AHpiw11sIxMOLIpnTtluNdbgFd+IkIUbplXe3Q8RmeB/iXSnxdxktVj4VcAtUd4i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mFln7liEZvKuiPdV8w1POG9S8q4hbKMcGRlxjcZQ8ywXBzfE0XUy5n3AMxXRGBVSzRzD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CUK1uOJUDFkXLHKFwBhVS9hUyjwwBamJcJb7gpmlgr1MVaczSGeIAySgJqCs/LM6wOYD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YzLLzEGDcV2qbQKCWHESMA9R/irmdtqKFtM1HMHUumZnRuJWyLDXJYyjRiIFGBjyEO5R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nI7ihReZiQlaU9wXGKIAHRLHieQhFrqClOckypBgxbL9wwEuyv4mIuZmJi3ELxFYz6lh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vEAJvnHUeqjnFRsQ7zuXdOY5Hd4gEual2bzUv6g5adIwAuXwS4EGw3LcA7Uoz3AP6jf2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0AnuiF+ibFXuPnPEvF/i2Zb32ZRalSjgcDAqg41HjAM1e5QOeLmx41cbLfo+4UQbMiRu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1fyysBSzi4R4OSdO4R2+oP8AgSmYT8RVfwQsUkdUPTBNkuNnEEGRBGRGcJayL7lABWtR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QNaoaLYhh1LFInpUPpCiwK+IAq7Vu4kATcrqZ/CWy9RG4S5tjVziU3A1PcKyC+yFJua6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GKFHdTAvjxBx2QFC8QBlA4uZAKDYw6zntCBNcWub7lApua3c2EfOD2wj68uvQjLEtYqz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mRmdmW7hBbS2IGVPZLhpthUNb75hqrrpmAWgGKu4qFY7qXbM9zFoZiaQXsIgFIykwHiU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RgNjYbuZtTMxUNVuXML13FQNoWwrFVxLs6fcam2ksauP9V+QhrteCGi4EHEtVPExh04j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gqmcO5ep7CORSyz1OWCeHqV6vGC7tFARLIDx/s0QHG43YvlUrMbG3uXTG2LYe5YBx4iI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FMxlmPigXiOr3gzF3unMsX4j6UtLxAOrjmg5mbqQWlvuKHNcRvEJtKNs7Zfn82YANhK1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RdoKsBy+pUVy4JaowgQzADZFeWZV8NQ3rWCLWiXOeptOYlXczW7gnslByVWZkaiauBkn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zwiNmOW2I3cMSyxGM3SdxQqqb3EzGofzGeL1DFlFxMDvmIIZ5NSsJYJiWLcAjEWaIFMd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8o27gnMMMSmCOio0cx2/EK1OGvUBKWGfAYElpREccQfCUzfBMYguDHuNlpQq5gI3LnCK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5O51pzLOniFcnO8zySP/ACYhcQFUuY41OcMTZi/ETyhjPMaFcQA2HipkyrT5YyPujbMm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WXo21jEbs30CXVxP/IQPwMsPtgmF/jAJ205P0Sx8YLfbKMKAVwlYWphKaMkzjGquxmBS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NDg+RuLQLzhTKkBAwzPaalD83CJcuPpmvExNmObzU0Z+pQx9UK01Nh7Qn71hHaL8I1Vz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Y4gi6b+YHI3OUYWtoKC2MwvbwR4IVTg4xBYmZcZIfSFFzgJc1+KlIAqVh4hnDFrwrXHA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wpcKpdM3MPzHVeQlDmMH4lKMmiN5uJLMXKsVEJKRqIhww1RRyso1pXDcQvolE2L6hUEP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ffmVoNJKlL1qaKzKFaA8QLUVcNIIF4V5IpgteL1Fqtd5iuBWApBvsL7dS9DJ9I7XHMvf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Fa2Y0J4FkiGOy2kWrIW1YqYFpuez/Uqlg1mVCfzKTcVFzLgQCjQ7h9ntmCA61FWUhVYg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WZbWZn7TscStQpATml8rj+x2WEfmOqphTEdlRJgDrd2iOsMqNQCvmPGE1fgpcZNBNk18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YPEcAtRRFagWbmobhOr1E3+SJmeSKdspfbLi3/8AVgtAqNXxCrZSIjosqWnJcKqlHmI0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5AiWLzLoeZiWE0mfEdQkBziJpSIGm4cbqOmku+Iv4g6guRmCikY5CPyM4gR2mA+aZ/0j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MfuJUXHsEcMiomfRCpVylUwuyVXqLKDEcAhMPGIQUxEMRsbXGgYIHK3Cjbnpizhlzbua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4FYIw0sZcsqm0oSYN5hadyseoXtgOXcSnx5gF4iJlYdjL11uPASmZc7jbxMXmGGE9zv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pS8zID6mLGLjBo8y+NzLBqb1cp5t6m4CvMMRuoEHqQ/8wq10ErEDRvOV/sLnaY29sEOP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geIuPCv7CEoA4Ao/UedLKhRpypgkhxnA+wMYEBti5cxzbCIVIVsHKiDR0Yfi4PUG/wAI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r+yZ9Hsx+iyvZ/EtDfZFlsAUWFD8MwJuJAJf9NRGt7tkA+2JbJdWvu5oKeoD4uu4sx3M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NiAwVtpT49xRguA4XcGAQ3vUew6O4l/2LBXMVh+UjIASlHZGMoSPqOwwB9xEi2wIcwX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HE3bWmCqTTqL04/IEnZESszZClqUVKIguCtsNtgEqjHErakUaXn6gieW4fEAGzqWorBo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KdtxWB+4F2uOSdeLmrBG7uzuBeMTArRcX/imQMRnNNwKF0XwyggkFqgg4jnY3fHuUimc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IqWt4S4hT1CTOQ9oprg/2OkbC8sJmr4lK3h7mX0dTAgNMM0EUOft3FqqaB0wMUCtaleF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iG55g0LmkddAfaDuAX0alXQnDbki2ZhyisjrWIzEJQ9Zg7LMWDL7QWG06qUyLAHqLUqG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mDtFkViiI6tjMURZ3f4ANRovEv8ANSmV/wDGXaAjDHzYY2wiznBDpbiEN19zFuD8QZIf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VHxsG6zBosUI6azLUsGNg2TbAuXw3cZbenGZY5hwlyhkg/UqQNqioZUpQxUwXCstiM+V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/Bd7ZxcRKhFjjiEwcwFL1FZoHJAugZd/DcycRJN5jqUq+ozZEvUPgId6loA3By6uKi4I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SyYMzFQ8xhTDX9QEPCIlMTjpoqXiZJ4JkhVSzxDxC7EmY0gQOYt1Vwe8YzWItx7rUM+p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X3GpjBEqD5gZI7BH79LKDD1ASw3g12GExgCs/iA6V4ABPiZHl40l+dpT6tEiEOWZlDCB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+FwSx+ARpGbq5UDAkCitwlQu22OFa5KP1Eq0r5jSVW6TQjsxlYE7Ag+fZlGp9gGWONU6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JRpUp/gItj1Cb/4iNiTAsrjUMdobf8pjaijiqLoD0EZyKQ1rDyx74dQ4MXiKq5yETaZC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82s6lmwivPEtabTaxncCssShajDxXmPj8bAfRFtAcsaINmqgIqt6nPmJ1xlaUHEvO8yz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qOL3Cvai7iLU4Gb6+PwSPmCAmHENdS3OSZRZC3MoyjVC+ZkITTSndRky+pXwjDWrjpl5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hUQUKWz9jiAsCr0yzUuC0GIEuUlAkr/1MnH3Mgq3+I4W/NTCr4Zt6eUVMHVsoQlNYmbI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FRRIrnxHWhpumYuhpoRhvYFS7r3LtBU8xQv9oS/FLUMWht1Ku6LnqFc6hAbX2PEalNjF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PwDEVKtTLEdCbIgGXK81HfFig8Q5XxV6ibSMU1uLA9wlpCgRdP6jugdGISwVEcjAotjm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a7jAMILlEIRVCKMEYVVhjhT/AOKepfZpHitj+H8qfsGGOmSTjMIWzNc46/C1B3xLG3FT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DUoLzccUxABcYt5jJa+pp8JYeJkdcwQaI/hK2WADLUAcJiIcxhMA5fUCzMuJcu0DnRD8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W7h+pWk6kd2Y4iqmB3cyq5JlpuqOa9Q9kkEqYLL3cegjcubIzR1BrqkgqRoavuc8ShhF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gQSXHFk3mbIDeoHoqJIv8isxLNPEptLRo9Ru5yjaOGo8kpPUWrV9zIvPEdXPBG0zfMaW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BtKqC0Baowu3DVIiu68uQS3950X8TBcdEJlC/Y011csTybVzo7AUKpVTLUnSy/q9kM0n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MIOhlwvPmBUP9Q1Uz4gNDyxLkO7wR5h5BuAXSoHjiGfwp+vchYGotxZlQCmPmA60WJzR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gK3qGw+qWQqolADKc9RKITQ0puG2Fe8QU4SqR7qYoGkidQrbVkYSnUPUV63E0MUmTTdU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6HUHMD3FtYucRvAy9EtD+UxF7QeSGWI2wVlVQ3iCLFkWdy6M9TIYSIDu5W2FYuWEiUl2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Xn+YUcWxhA2amKpxTE7AE9cwF4iVMYxAtg3VcQYhVlxitOBYQhVYqz/UwqgA0r4OWHKJ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L+1lisQGRVS1rqA1bghyEvMVlmOpQdwoy7eITb46mD35l9hR33MNVljenziGwOZYA5hW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gkdF3K+gvZzCzD9ouz6dkqgqXrwlijSW3iJzHBbi4FIu4iltzDTnEBbQX+orhYsJ/QFw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O7OJTKyVcw/ugADTzBKqtKOYdOQrhuePxvgTp3C0DuK5vkSAltpgTSLYWFx9kgP8iJv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CI60syq+JT7SgFBWZTDQ/cuMltKRK1PuXT4WWHSiAppZ33EWEXncvQArvcWyxV1DLIHu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wg8xeAEKwLLjv/4K85VS7IGgcx1mBdGYPMLMw9EMLMwDdICDeoCSJoGKAohUgStV5m0i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1qpRaiQPqNQaiVlhsLC3CHCAGJuQDvUBDcQbCWEqMSy+WCK1PP4AcNalAMomH5mFwq4K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cFTBbpil2ysViCr1KgdRi8cxrZAFqyIh4uAVinEz3lKG/gmRyxCFGO/wWEMzn5iFjMtU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FuWHMGgZi9CBUUqOEeZZm4AZIR/BphlYhiV79k4GSOeVlUJIz2LAXTianyUiETBGXOPx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nVq5APcwN1Oj6hCm8mUfStdEItpD1+9GUCeJYA94eplwYJtRW1YN6F1ZKH6CphVd6JTX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OqxTC2BepXg82auBhBQC78xNxvGKziPAm5UHSCVzmO5kEtDMFGyPJbUMFT7iACvfn8L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Lw4RL8SUKq+YDbDF7LC5W0rGFQoQYFaACjgwTeQ8kuaGVcsEBowjmeDuocitdO5iAHNs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nKROJNeYNgmuUxfCYl4Rqv3MguDMUGy6O4UiF/iCIIlTULLDsO4GsuOzMAC8xv6ZtEw0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iMXBVkFU2eSUQ4ymp1s+pTUhc4R/cErDzBa7heCpe0YOZhh+UXBpSWuqPiOU0AG09u4i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qTIhxECu0s9jBY0CzlF8QD1nWCHDBo2qN7bGWBu6xLiIpERf2iVSZmAqnmdj2RMk9EMA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kRnJC5w0tiQA2ww22wcQKtXI5lhNXxGsVZ/cqHfE2ADmCgvESuar8Mu9l1CVoLdwiidY3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+Udc0TqfMT1PHimWa9k0YbKS4cFdRv8AKCPaF0SU5ALRmBjpwCJWIVpzKVHLIqMwmvgI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IsNT3GwbjwumOezgwFxfTKzwsYJZZ2y01eJYLaQBQwSzgIHtIUEVKho8Rb3H/wCboYyC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oFqLJEUdi48xGCgJhlxDdHmELDOY4/kjFBqDYUNmO7cy2Fx03MtRJ0Ny4N8zOi1n9Ulr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FYL6iszHBRpuXVRyPmXIWypWKi+Ql7VEMBcQbpu4lbYUMcBqLAjDGoF3UvgS0QG4NSkl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Ycy0pZMCoIficwDGgImeNRTLLiLqCHSXGKEVt5mRiUZ3PTPUP0zJXFSjU4SUUGtfMTEy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EKB6hdQLLlviPlw0IYnyIHkjd7lqfoiVPaZT5zAUs4Fgjrel/wBZEcEci37mOiHQVGwX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+DMXBDsRKOOoqbV2wArU2VMBTxHwP7jaCB7xLhTtiOhb7YCFkGuDCx/uJqgPFy8sJAxs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taA8R8OBKJVloLqXxABmoQQOtPGMEMLeZKjyYixbA3TiCOoDpiGb4gN1PRBmFvuJTB7j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LVx3CxLNPzAmvpMuBXxKNcnMGSi3UFAqLB3EyVGkiDPfmP1ousfCJ0F7YnPulzc3Kp3U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kmAAuy9JKQqWo5YDDMN2DwDUYQqvEjh9mIaTdpaW7jXEazs4iqLs7gk55iBTRtoTe7jG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YW2DHGKisvBT4lW1uXGhW0XExnOSvnEehqh9dvghOd41ro6eI6Xku5QnEVPXMZ6Jns3E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VeYCa1jVQGin3uG6GpUNpcXkxcv1pee5rFMeWbgt33uPVdupcXYvQ1FNL1ctQuXJcpAt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VaW4CVrxFsRqDRAXSZQbArO2XE2ro4giVjglOarcdxoqvcvkt4ScYNQqSa3mIJNWYuvo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lwpiJ1BtjXU1myAg3sg/qZCDLBAEyDUwANG/Ua1vIOIBY32iG2PAwF2WjEVm3EzEkK2P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c2RLuu/cS3bGABYIMW1caiUNQRJ4gkDhicMU8xUv/wCb/C4gO0qOxAIuiPUZvkYKPJCv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4hqvglovhnO/EBykSMFQcSpdQy3DDlwxFLqIygyzKYLcFeHPUQ7CBKRkrZMhNqxLRVll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gDJqeYuyZnCoc4l1f7lWalqF/wCR1lUeKVeYirICJSsQBnAXDRMscTQouBYMmYksYtXti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Zjyp01AFZQDmYb7n6yt1A3rc52JvbQztg0WQgS6PMWUu5wXMdQbnMOn7hMoA3UpPh8Sy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TU1zd9fqMnYGg+u4s1wWil+2ddRRYJuTbaAB7XH7iMPQCpZZ5hFgrlajyUXtEq6BhpEN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oiohxDFsfzEGGJRSrfMJEj4lCQMaINgy9RuKgeZeyQ8ETSzMTfXMlQx80kOo1rlh9A8C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DTpzWGYv6ggUZjTFEXYmW74Me44xzLIksLgbkJqWUqNILGTFV6qcxhFOncsMfOYX1Y9Q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aZVPMUuvwNxOYy3tqAFqtwG0gVmU5THCjLMUg7CPZB2wQsOpWgSgaPiIZhqeMJQ9K0i17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zEZy3iMgF9niUwfEXYVZ41HBHr8P+T0LzyOO4JwqhpDTEC7vTM10hNxBhFVuXfhEgoyq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LZiOCMOYTTtGi4SPCbD3Mqyp74A9S3Qe0Pb4PHMDgYZqPwS4zzFkOmpjPwsu5nEZCbi5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EYylmrioVpOmKPuIplmI6LqXuknEIRRfDUvLRiKpEYXtKleG3oIvUWEIiAvRgi6O4rE3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i3vbmJiriaO4Zo3zE67xeogTRtiRirIYWPa6CWrcXCJJsf8AmFUuF1MYllUpeJVTqZYC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QCLDMUpnQckb1xB0xGtiYzslaXEFGSoP1EJYBLI2cXKIcaEwu6sasQwCuyMLAoYsLuZ8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xxSYS/u0z7lIsDG7LsXVykPNQM6bgNlWiKW0y8zmIr/9X+H8EclpN/cp7NOYVCspBS+W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rbLaY21l5zcuKiZEK6qmKiDFmWa1TCaGuJe8fxEAJ2/MoVVUCyiqu44ySs4yREcQbiNa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54jQPBAHDcWM8x/44DoZqpEutzIkgYMoFV5YmpcRpoXFaz+YdwfMV6JVtmJdKSwqJUF4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soLKgU53M2OYF2MwR8IgXZFMICBvRi0pWwq4q8ZnEYmu1eZh5+iBI2tH97DGgy9AfEZH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4UWEkbQF1HNyMq0jx5EKhAmcCoryysur21L59TJibHu3FzBKD1uHq7kWYc+0IBBXASjt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zChujV8o4NK8P6mzYtBAVgsrxG8qm5Zpryajcv8AlhRduoYI8IjEFXpsFxYCc6YSxXN2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AJ3oIDqN0Mu/e/qLM+qjKWkGwRSaG0PhgGOgG2KnEdXEYXJjohHcOgoOGINBTcHqymhy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jbmJAzG2LDWY8e0NCekHlyzBjuKMuzUoNysWSgXLdzTLKxbExOlSoELJcDI4OZYMy4Vc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waJGkAPSL8m/iInBAavkxntzqTxLFgz4KSIJF1nNQxsjEUi58fhtnUVHiGjbVxIvJCTn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yn9xLfddTgiAIxKHl/Uucuab3XgiWY2LyxSCZxQ3iEunEBY2qSGAghctI4ioFxK4VPMx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pSsxiwMcx1eqCO1litdcS4vRmpe0gJl43KBK+pjncwYKcVKwZoKaj9DeAzKHV0NV8wOF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wRpXm1JVU/Bj9Q9QRpdy+gVxHUGW+mPQNlHKzGkDbuArjokRAf7QgZciBuiM580qXgAw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ivyov8jMw1iIckqvsh0TJDGweYGZnBCkLawjUVKpOFT2wjaoADPeImFrvbGXGaNSosK1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5jYC5wXi7laHgdxuJz5iruJyxt+L/wDyOyBZsiohA21KpmsSFtvmH41MXs6hLDvxKLxK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HuGlMELIBsila/iWIQ2ifDExK1CYi6ViBkTJxAU4II3wSnOJcezEzoAgCuKl0nM2rsYB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c1hG2myaVjuAvPmCVnEtowaap6iBpMRCj/MIJ4jw6gXFKRe5YNUWKGV9sVkWFoTJ4gXU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MFhWl9R3YDeWVoGui5YKB26mCWu5YsOCf3k849shLGT4tT6IGjHBS+YmJbK6lItt/pSt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52IFtPBluNOtWUQ9xe6jZI6XEBi7PiZyZSmcSmaRfIJZ0vVEUuzS1LLZYNXrKkCChOYJ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wkLQa0wqvQUxBH2usZMXyRCXNZhCmtshloOBi/JTSzblPL3Dc+QKgjim36nnpCf1KD4C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DcvBtGxKtFIJm4vA1xBNCXKAB5YwWjXUNMaKepnAvLL0FAfhHbjgD1RVyq7g5xw9otd1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yZJBiJBP5hX4p6mDMCUC7zBVY1LM5UMCtssAUGZ9R0ViF1f4b8TNJkBjCJdFFXAqS/NY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Lt7hCslOmpsQEWqLHtxWPdQnCG6caZSDHDk5+yJG7h3m3v8AAVDjuUAM7Qb8y2hb2j4I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t5JeLoMt1UvrCrNJ/uOCAOoIUZ6vuEgGauMNJVTHG1cpeEfaDMzCqYC1rsiVk+E3111L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9pXl+4PMPUwrYELlMFY3AmSuiDa7ti0YLxEN3HmJa9bqVEpZrc223lF8ZMmh8x1HKsyY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1GieQP74SBK0Xb7jAcWbiFVbxoldJ5qUIFt13FFam0l1rCmyXLVdcEGKErLKmOZWHFQi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0FQTVUWKvzGNtrXmGUaxzdZlYMHMw3DapdlbtJAgcHMUMdpGQVdqowxrhFwdpMwsJDrm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PLQyu4FsFPSTAfaivMf/AND8XLc6PwDNzDLHqLLMLtLlBtWJumNhhmFZcvGIp3EBnf8A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YUC5lDUaN5TU4gUxSQLqGrBkl2lVHionDUVTW5lTU2syjdonA3BxIyxCKYGYtTMC1Byk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NXVwqWYEpFEwjwlUYoLlRe/BEvcL4ddTIEIIMdtULlihyRXmF1YRtDbAaxiYtYfiIqB1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85VYEPvrcF+IKyqa/wBEqW549QybL4WDUx2ZTBK14iy8/MHUA7iucVhiWJfYXow8YR2M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KEmBJeGWJVQJR1TwjyQtWLUWX3aXcPU8AqO8Zp0iqpbgbT/jETjTtzGoqfCuKDoAQ6uh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SoUY7UwddmiN5DQ1v1H11QKtBwV0C0+Y61mbpEHJU1WWdSAxJQUp7zM9bKVMUlc5MdaO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cMg+qM4v8JVLaGpeXLjyDdiJ2l5ZQ4MxYN8S9lDXqUJkS3ZU6mSNSHUTqR4gT+kDDNTk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sWmQvE4HpE4wi12Uy7KWJW5knpILXPCwY7nurJWftLXC3kY7pMTnEALMNwZYWWI3EV5i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IWC3q5iPL/AuAnXBvFmoR/Ai/wDxGWPGUoIGzkMfxB32ieoL7gQMKC2LdFthgIm2be7t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mVung5fiBW+AN+0A0YmIOD+zKwB9xniFiYb+YYWkFkdvcBI7rhn1GK/em1jM1lgR4DXM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XES1rF1LGyLEzNniAKqrVziEp013FXTk7mdsaJczAu3FkQTPFDL24RrU7vEvmaS4tnJr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GODPMAW0Mgw0Bgv3MlWA+4MkXZhgKMKgE0YKmV/I27hXqFNElbtGVIe/gjNSte1NSj0o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mPNEQItHO3qPbcxNVKKjgwVZkJSyAMEw3lkWVjYPIwsAGRRJLb4ijeelRHP9swCazGND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vekmCKyYNMS7mUseyKhz9Ef/mpXiV/8n4XOwSwtjvDcLtE5IVPjMrQR6hq4UM3cobH/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mNRtqUT1AJV0jQN5meIDjjiIaYlNHDEqucPEdjqOE5QzJBvFpu4tLDZzAHE8qrEtUtTH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hSNU1KXYhqysRV0lHdC/xM4IYENMQeUQuoVZtjgVGb7ibxK2sxksVAqHioYdG7ZqETqH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0QUmNvkns/LvxE6Q8D3mNYdQNJ7tUEACh5S2KoB6YndYa+zsWaHxlL4QPTNSJsMU32iy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L2vEtwh6Iiu9S7UtHfu8JetZxD4l8RT7Aog0ub3EQaXs5wtmzUw7RdbmUK9LEWyg7hpv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UPVfycvTVGVQJ6oIrE/UfEJzz4DWjrH3A5G7LsCWTh0CBiaPKmFEPqKJi7g0LMQtmvuIr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YT1Gnh2qJS94BzABdDQS/ijHNN9ls6Y4VF3DAYxKq6V3EqA+ptR5cEv2j04mVL5RRFfi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a+owbWW7jfXxEyVKbuZczPUr9xtWIDeISLOEFkbhQ7VC6FclxAqufwMQcXHOtmZRRupg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oMLx3EQcNJ3DlSIsVgJaXlyItHuqrYjS6bIddSwW0Ts/wCJpyNxqzUzm2og3DK9mHj4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CJoer3F1Tg23iJiSxtkjwt/OCWjElPmCy7cB2yqVv8AR1KCyDGcM5yxbdRDNUj7iw4I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JyymIBS/KHudtv1MM18xxWVzKHGK3iVAXzGW/iaIX74lG6qCGCyV3QU4mG7nM1F1hxET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CJ+oHVkrh2OagIrtiGrxi1DBUrHQrDrEBVQvEagAxVwIWlUMu4tfuMoNJjAweSXYLyUx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5dAJVMf66j1KyY5WPlEQcmIqvMH4s1vUMNxdVhcsLaIXi/qBqWZ05ITYlUBgjVXTK8GD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S2FI0nc0/kbGnf4CuBYiVS+5nqmCF4q0F+Jcqj4hKlXiN8UqVKmXqMINxhLiOTmVBILu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beK1HfvMZuIFqUampixixuFwMpuIZ/GmsfJ1G2RvjzC2h9RAxmojNEBXHuE0cS8c3M3p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ForHEflCsUOBEQWfFx1qHmJhbMrHAyzUKlOLhxmKdSyoGHM1sDsjuVZ1B8xSpFYOSOTS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9GWAih5KmXsjkidvOWkyeWItlF35CGAirpGQj3n16QUB8u0JDGqKj1riFZj3L2vAhdtT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y92ZiPaSF8abj4CWJhE6qJJqwLRVsyo/diInyIIsEoeiaBXmpf8A5EQEa/bH317GlPQb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2aj+iO0XEbptUXXncLKxReBUmRp0wrQkcT9EV520WZjnMcuADzw/SIdzYyby9s2UKAGg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jn4gKqLiDiJfqKatxL+D3NyZ3gmZUZsmXzEatvuJ0SwJQcJMdSN8RZwrjQvCmmcSIE/Q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4VI3Bu6uGDS6GKdJMRdh2gazBNJTAziVepZuKGBBeI1DtA63yg0OHL1NdAhWiRxlhrO/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G05EDmRiNLr4Yb9WzUQ3Ca1MR3YuJWGROlixa5ebmFFEBmohwuFHZ/xHqY2iagA8qAbW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1KAQ0BQEda2wEtwXtdByzMEqacXl4hiV/MvQq9m4sP+bRGQ2rKXCwRoymhqY4YE9UYHfI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NG5GGJQRbF6gIVa1nU4y0whLRFk+GOStAwbTHIlYg1F2VdShCIwSs3pmhq5ijBu9QlVi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Dqyr9RtBct8LeSCkP1LEZCDRLU8rGvqPUplZdQ0p5CyjZfA+4KquljYzoqgJAzaMSsia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vLiKGCaG5iq5uohkZL2RVrLbgEueiWol8ynJAV4qYaqWtHExeY60jApCh9RNQRlqY0G1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hzK/HI9hh4eJLhcZQxGl2eI6Jm8pKAIEvE1FjxHhoIrjUEVdszPmmOBbpFy27lWkzFsf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xz7WYJMbcH7BLuNURcrhd43A0WzjJdYwo2GbjQowEVcd4iqvzAOh3DQLu+pbwfiMKqUr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hmiHMsebzHG0sKeY3iRzUAa3AweYSyjBW9TFvMdlBcQCaiphtjq2VCsVWS+4RxMNcxnK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bF1mcXNo3RlghpJRSUBblbYftDJVPohh0ABAM/OFfuJvK1pYGDtUqIMY9y9CDbcTUroj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1G1cN2wpRWpuADVdS21q9EZ7KzcBqF6JRQ9EMuh4IWYDzM4LC08vUJtd1TGJ8n4rqy9M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9hXMEFODUysHmmEPLyuOjpI1CwprMvxBK4zBPmCxCXhYRDfiiPskxIjTNmBFxD7BliI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JkwVcQCrmW6+kwc/MHW08wOhJMesYhk6isW94zDsY9RTzM1mORxOI8MryAaZXwEw8Qij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4JfUzXOjDD5krcwaNl7buYUytMyIy7fgbKJxKvwwtVTIJnFuc46tmrGUTOJgalah3TDT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mCVsX7mKriOcFqIReVBBhl1Lom+4x0UphzcLWiovkYdgOH6hvCkD2aP5nBzMbTL7jZqM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1D4gk9jMby/qLbOnA9BHaY8xG3fmoIEtQdwLCOt2m13BGjcExpCVjBu3MqTRDFxkTBLS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2MvGMauLbv6RuX49ncvDaIIouzdcwKXI15IgDNXiEQCcx0pmkSJkYzuOVw6ZcBBG4gjP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EuKRLQfjxLSFP1EoKOrlrLDrcGCCwDBdQ58wk2UszhDMaTp/cOnGgF1CucHOE28uVmN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rODxOSAAM5m17ihPMwzHgdwWfjTETPAy8QGoLVpgY+ZuEc1wFXwm3iOjqUl+TERSkKId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8RzL9UPnElIo7JpEN0a9JH695CiQ7Nx+QmkJQIWDGYpU5KRQG5iFJmMErPYtw1RHAzDO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VZj+alRbK1C+EciJfMRVNwTnEWuG4+Tcut7msoO1xwqgWkJis1CvslFKSgNRKR2lbylg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e+ZVTmNS6iC1DwVBrwRE2ueYRko4ZRps/CEQNxZ5Yh9S5QwIq2HEOupiSl7mNrELbxLM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e9nUcITQcy2o4R19xSvm0zFyc3aL/FMNVKXyI7zLWKGr40hAGFQ00EPXB87hsldUQKgt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ewsqS7VUrBl1fESSyuoZyz1NY15mvjxUK6yDuWnB43KFK+JVezOYFaXUYp+CDY6UEun1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I+IN+AksiPlZjtdKJeviOBDY+KiWDfLFzjoXV+Y9XEH8svsu3RRFztO6FV8WRGJSukA1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hqLTU6/TEXgVBp/SLGUSYQbthlcDzMYLExB7kQpT2FTiYnhqKcTORjSa1Kx0y4ZnCBMw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7RdVPeD7lUsBroywReE8SIhNPwxE+KLxL6Zdzcq4EDqXEuIqzc30TuUKYLhvttcZ4/S8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xlZGGGWYIsLIU0xUfFMNDCotdTekza6vcKoFN9ckZ5SHAEcAEyqByEOnqaE29jCpQmYG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OrDXRF6Eta4NaJYX+qIyHQYlrW3mK/TI8mC6UIKV7moLmgAeIGGXcbVQVmagXJNIQ44e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AAdfzKDSDXnxCjwH9zjiVWaZVoByHSSl2TZ0zcBx0yvTOS+oJsrxCo8MSN9QdPErEt4g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KFCOCJwBteYt8+YEyKNHMyoYgK7YbILQMePMMhbVBNHFi8FsGOVLywL0ChqVlCzMOhbz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hAhXAXBcMAKdREw8RYbpljU5zE+HwgUKnKJwl1uYN3KXUGam0GMnmUVQmGiNVN5rEqrz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+5kHmUgYi4RiqKwquvOLmFYeIbZTkEDHxQUwwyDBsG3bK1GfEMRIPEfK17iuRoii6Jv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gpiWy3TiBahzUwRmMKhl1ACuIm4IKYq5geCN6IRThjHy4qDbquKJkkXmZWA5eYZNQIaW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KNyx2kq7BKbyhzV9wHHMVNRmbqotvUpU7gizcq6+VRITkKwqQ8DAS+yuFQXq9Y4Xvpfq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eQo/cbbLA5NQ8S3ShEBAbXLDWMbqfCnYRBGZyywRwA3H1KaCHhD6XLA4fbEgA6gTlxnE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GiJUBephCvhDtB3cSxG6mIAnqYWflmALTqQ2gOguBAV6VUayXuMGIhyrlNPTzFLsuVUJ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RkJ+MwZv+lEVVOLblWVeJAJ7uX3Lf02wKk+CIDC4j1AmiGyUcMTxUtzUMM6jwTjDBav9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WN8xxgfMAo+gwGF2zS1cD4OyYqZ+IzbUEUKmqI1LLqOWWKp5Rc4j33BtUL4gDcQMLX7I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LazLzuJfCVeDubvLrMKwTgOfco0u/nIEYUYanmEJxueSE58ysRCekm92NkqdA2Sxq2WP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WXAyQe7YtjXs9QcLAsjcykqJtSNsOIK2YWVQL3K9zca39zMCayBWvmE6c42PFSrAFpMD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V6FUo7/Ur2Bys38zFidrHqxohy9aJxTYMyj4IxuASVjH7gziHjHsSw03MN8ajAclmYxL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DqdSO5QIzQp27i7TseZgAnDe11FLVbDfMNHkOfEtziaIQ2cMI7/4TBmqOJQ0aKjWukyW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3OXWbjAFsQ1rbVCMuB6ErR478zkC8Fx4OzQO4IzbzfMXDlxEU1/css3UGo3RmOVS8MrC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Rmtx7xiZJWkd2q4gr0u7Y3gURiBpsSngr1K8HMuOEYNUpTLxSJdEigVuEK3kQ/cJBMDc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4S26lUZB1Kg0YyHwEYooSkhUUeZeXw4XydNWMwm7AqiDSB0R5ur3EJdqwTie2IdMFME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Btwp6iMMY5/A4Y3SCCb0xwBlYl0QvBApRj7IQpg3Myym+BRrDWCIkMERMq+pc+eZc2RJ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RNxt8wlmUoKgqAglgUpAG8oDE5lC3eAglKvLFwPvLMwGgbWHKBwbsFR/KqPuPODI5wJR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Rm0xkaTuCGxAlWuiFaNQpBDmKIPsAhUuAuL9sWXjTW0eJbG1zfX1AKE7O2MtU6oHxGLc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gmilQkbjIRlECwTY/Cj/AB2KJdBYbiHZ87Pi0xcVLYraAS4d1FMVc/YjAiqsHkmPadw8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vRGg6AblNZOChMfwVFm0w3IzAntCqGeAJdLBOYprFxF6xADPMxRFcRDQzGVgviOZweWX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AiMcuI0rHPEPqzZ3EChqkqAmjlywi3eUjs0hleIFKa0BlYYzFaj8sVZTVp+otHzLtila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z4g2DKF+5YwUOayRpSB+yUEaOmW5QQZi3eYrZUyssbJ5ZcyIq83BSi4B4YK0bd38RWTw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cwYNbhxNsrmV1AzMJXbHJBWFBcSgMAvEdlLcR5/I4ihzLKzKk3DOj2xDdTmN3Gk3GBvs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EdG20QbKN58SzJiu0ZG8x0eYMZyvC8QdkuVnEvnXSVVnmv7h1GOhlBtHDcz8QfQ01AwA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JzAB0UZv+SyIGTdVETXJTf1udcYjlJSMEBNaZUJXmBQ1JVTkaiGTUTqpa09bnz7gB6Sc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V/zLbFcsa1tkGMV5hrIU8RZpsww3wF+4h6ZpVanjGwMtvA8wvq5hDHLsPRAgPBzN8LCz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tYdpxDJBfPEC2wkWzJLg7GUCZqcSClxBrm9xBLsmM64A2/iLQaCZmCXCwhbDcXPTmG3B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vcPppxCUMMWxE4gHMIazL6zXUOH3EDg0xUZIjyzCK74ahZvUygCgYqY+B1cGG4XUwAeC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JGaV7MCUYRdsNiRNxgWYhlAI2nsR6x/+N6AxNuom8EQfmK4lLLpupdIHmAu6iAm7inXM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XhLmS4rsxBQvxFfhKa8SoXIpjaEKiWrcytyVjWYqucLqJKIVpitUMHdhYA4WE6bjJjL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NTKOO3v+JZcDFR7zAwsd5PmZ2vbZX1CwUckJSgYwYO4bi45oBwC7nBOlCviMkNSNPvcZ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OdzEKe6iawniBbLYPCBLUWHPcRe8pL171FgP5dQnQo4EWX7kUMqPEElH8KcCXzmIuR8D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aVL9wzKUHiCoHXRbMsAclaEVsg7RaE03AUndggukLzxwtEpEVcpcwUNHWoCO4oOSOwVE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rrEyZIkRVgXxHQe04iTZQ6zMW7uUBR4Zm21wjSeLUwBxAnFf25YVGD1eV1wP4i2lQpVt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2f8AdzDxFgd2tL6h1W6EX/Z1R8pHzuNLivMwKadGo1F4iLkGl/iZeB2ijS6vcI26dRVL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KQ0jJ5iYPIGDmobIAho7lSjMNK1iW3GaU2QgRFl5IzOzK5GYJAQdqqXJ1ATzOYQOYsRX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N4EZdlu4XjxN6mSUGIK9xpLi4ZgAwqXSxVemMI4HJLQMRWKQoY/78JlysXtW6hMRQacJ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MX4+VcKe+oCU7qsr8RFRCxE9I3O+i9SOUfBQnyHMEN8SjmbrdCP2lLG3R7tDuARNsHER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sqtWGnvcA54P+rcMch2z7GyUMR6tmQJFGDF5goYi9pc5w9wLWncGqCnTL0CH+gxyCFiV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60OiJQZ7lRxdxpTVQM4Ka3CDK+LlNrM2wS/yiEo6FxdV65/ghSqS8vw6hYluUTQiywJk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dDL1pUx/cK2I+6GTM7EzN2qOOYgq2iAUGm4fsJgXDrMdTLNBN0HGZR06SXRgYrqZAJClA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bmGIIdQQPTY6gZB0ohS06gAG+IlzvTPEFHpLASUgWjiUjVwJiguIu5SVXFw3uuY84g3d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bZWDulHYFILLhAjSUn58CIweBTNABLNquJw4i3/cUL5jrVYlgYiTiWWs9wsAYlPJt4IVN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Q2rIhFONyginAbhhvLCGwiDVoEz5WNml+YwBtuISkrwELKF94iWEfAxyj2F6maHIMiM3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MgI4QkoLjssTHTX/AIhKj0hawGjPEVdajLju2WliOCPc8qiLqB4jagMondAKLqOq3C6g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H2zBxfVS1bN8xeQg6ue9ARlbXRElCvDFjbMMqOY9sUunsxf6hgl2TljSPboguyHljG1X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NYwQ+p6taYUZApbDjW43Gmxwl0MCwE5S4IwAPE5ZrxKO8VDzKvmArLA1xEPE8SblUeYN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twRa+HGI5fscRZrAtSWDg6RAYDfmXe1bobg+L6UZiRxeIECHKtjNDQW5QyXCMHm2NTGV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2PiKFc6IV/LF4E+MfLGqQ7uydyDRolEF1ba5wI8S2tmOQqctMzfYEPrMIVkPDZ7gwVqv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ovC8Rli+RQbsMdzkA5PMudwOlPPmFMB2cxlZfFcx1g8XlmYpOrnE7iOIQdu+oxI2BLsa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YZ1AzUC3EMShgwnhK8Sw2QsepHQdzK4V9xL4TsgvNCOu3kuC4MJlaJDA/Z/CF8BkbfKe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zdbXWP8AYA2gfgcX3FC6mYEo1tWmbGqYitcRl3hMdR2SXZz9wZszdz+IXr+1gAoMwDZc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3nMwRlyhZLw9DklEeQDv+Ql24SWdeuZpRYozA3mHjYyleVwWe+koUCeYRm/6ZSxnqVut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K+JrEO2Z6qLgkSubY4YizQ1BZAWL5gGYFC1CKwZkg0lrSChVIkNzMA0lqoUCmopGs1NH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cnCTS5mIMIYgHCo3n+JTe4KYcUQtRF3hAosb1L4ZG4aqmBTBLwq113CVKmytSrq6R0vM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NeZmECboekQe0sHupirRmWGmSYDMKOYFMbqU6EaNsCY5K+MxxVWxcSWmHeBUYo5rLNSE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olXFIQ8Mv8cQEtXRMIRCfBGiKl0vNy6l6io2h3KX4lbuXamRuKmjMErVw1DfeYZrfUS8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/qHKdxDkzH6ZeCPCH5mMgHZS9R4LBGxAXDAaRTEXGcOuSYFIeIRgMhApR8NJZNftuABR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5BZRLYA4rOFSTzyjgB+OEb1J2xQGW0MzKLdbhoDgCLKbhtEi2W83AHH5qEFCuMRyZLrE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DMpri4Jz4MKq/A3B5EUlEemBYFQKvpi+YHtlwOgCUdjfIg2my0qWz04W2U1pxpWKB94V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uxXLQY5IF0pRAo5gFROoDwRS4NxvoIty0SmwXxL60gp+RGc4eiYyUgqiBWopWAbYhhB9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ZeZnFQoAxMAp5SAZPgXX2w2v2J9EDERlUL9ZlLRuK/2uMZjjA/mZQLi6OHIJgSnStCWx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YeWUApXAwAhwTIMiuJ6TgId1kgpKtBWRHJ1EGMeTqAN2zA8SwZ04GK1SE12mGKo6Cnmo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wwcLT/MTDIxvUNkUFOyBVZ88QQqvcSqVw/FAS1t14gtNrAOSF6XOeIowHEPCB+Kggjl/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zVMG9blwdxSg6hL6uMafnMD9i/UocYANvKvK9x0+VluqSG+09eUV2mCa6xxMRunmWaNJ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tixbVhoPiFjziBT/ACJTkxNoVWYNOY+4NwCZ8R8TW1Pr1Mwb9Z/2ahNkBrcCq57lAAl6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qKUs9dwHqiFasmXaeu5QcUzxFsdMYiqxVk5GvqOIgxTIz1AGQeYIAtcVNyTvqDAY43FM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pKNuzHJ4TMP1pln9INIYHdYlJWiGHuo7uyBiM6kLUXJEADiMcbe0QVyeJQ3F+I+mDzUo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Uq58Ssw7YUw3DWJdgunN+4xQHLaAWCvELIZgow9ooraFYAQ3ZOqI9riHJfECrqCrzqIf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wk8wDYfcapHkzKpkt5mQSsIAxnLrcRcFZU9lQDuZEu7AqnsgIgCxgGrdTcqab/L/APF6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E85jbfqURpW4K8YL21PaX9xF3Ng2ylhLAFSAB5eIfZjACyNJTitTnE7ZlkPhEjVljXuW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pRg1dpJfxDInLAUP3OZJMyvcEYRbdPqfWWBUUz0CYdoPLOeSkR/czkZqUv8Q40Y/oiV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mClk5BxMMEADdHNTBc+UK7pxcdBzAxbfUGVAcLLbwfuWK/Eg0UXw3uYPBxFPtMBQ+ogm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bvEvoAeQg0vO4sZvNahTb25X59OB+YIfNyBJivGSjI8q4TQ+KJS92wQYuKeYYyiHcZ2i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OCDOBT1OY+2JuL9y8zjUCixeWWD1whcB3TgZguA0ERD4DEpQNYW7hEQia1KGHJuICR2p9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hzSN/wDcyzD/ADP3DgusMEVtD/3qFFx4Ce5Yq1jcvidRwEmCVo5i9xRtbSIpqeFl1QPb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9tsSuj8rUOzouSU/fseZvItnAyorG9wJDDplUo/MdgkvslQMu0pANrIy63mIF/IitWI1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3ao3CCWN7lxq+DpitInUT8CiI0koKlDHhC8bFr2hVummWYqTiVLfEGFTJMMysYhBxFcu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Md3USiEUhWyok/8AW8EAaSxvsu1gC9xlUcBdlfoECnu6ODwHARbXcHCcgHoY0w7Y08Q6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kK0fiRFm11LHMRXxHYYjq4m6gVTGm/a0jKnorOPOdPiWLYicRBk9TIMjrxMOom5RG8aK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iY0HxCmP7pzBU2aRU2iIxTcu9phC17gBxAoLN4FaIbZrbAq7dG6jEAb9WfUcxSZghyhR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zPYf5DcYcGOAPMtTU4ribBDGYgoZigUWtqZl44GytjlA1iXUq8bhOjojJG+UhFL7lFDw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vFhN1PeYykezEpUgZxA4ZgaGFmmvwMTYTSoQqC4W+JWix8y5VnQS1YV8ypyEJdRL+CLm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nbIBxLm7mDtDtIztzc8RwpiVEAEwYlY6aCwDKJZFogois3K1KGo8RIENs2scCNzkw6JI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B+GEURrDMiKsxXiJROgZftquFkf3AWZltYl1KJWOZSoNVkor/wAECsu91ERPCMwVWqat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anYOiHKaZm42EbPcM9I4LEIepj6Ssvu6tggAAdcQ8mHDHyw6cOcvuFeoluvxHwprm9sc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KLqCDZSwohz1FQmDM00NHEsKJjGkFkNxUtPUEPQiJG/oJWew5TQS6OpiVXgjIifc4v6Q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Wy97ZaMe9sUMYtcqqjME+jMVsALbS2xZwLzAorCNAwia45fYGOiAwesRYucSy5bIWC47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7DBkLV6gUsJhlQlmr9CXs09qANhcQdo7wrGkvFaC66F5mfSzRll3HmqiKJF7XQRojfO4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xkuAx1lq+ISSc6T4vcMsDzXb3mUsA0ZUop3oXHwQkTeaVTA+cyj8M9QEWHrBFmV5YEyP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5WMhHClP3LVzzMM55YXBg7/oEqVqXjJX3NKrfbHUK9yfqMolugYWxH/rMAWHuLRkmRit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rM2cMutY6QVS6fM1zaDThS+Y5ctcPMRkUxFWskQ5qmBEpP3KwMTMXgXpiNNAqZiB2QRX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/wATLKtnmHZWSEBK8SpUr8ZsSMK6wSlvR1E1G4iqpchOU8teIcA4DyVKHkaUjKF5Zi3L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wHQS+UR5jC+Ti4XoEcwSvSBqiXM3VniIVOeyNtCdmpcWpMIksBmwNz3ubMRGHEuM6lXy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sCa0Uj2QQjDjjw8/Mc1kbyI7IkiHb3E0H3H4Ji7qZyLc7LYUiM8Yg9KZQmGYEpE5IzoL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zLU6YWevbohjzILp8PH+S1mLW3KtE1BOPZ9rkkbstDgsB5U54xFcLEtNzb9I+Rgtv7LN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xrCIlOKjacW4fynA/wDahml8LBcT+JREICAa3NONBsYOKI6pjqsRzfMpPLhUxZn1CHds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a5S07HkObm0z0crfEpE9ZUKlrNaQKnMCDDIhyLwQNU/uXRiEJaxBSCmJc0bbgxAShaBt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QebYzqHAnklts4uIopfUM7s5QBoqt8sW0lKOmUnUajuBi2NQ0ovytqTLch4Cv3EO0gJ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zDCAvdy0MZjQbgZwStVQazxCYViHFfhDoR5VRelnJlgTZQOMnnALZatMVwuZPHNFz0xy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mwpHrHItpVi6AqpiUBDVo92zNBOMpXhoGNEVSs+4u9sOj4I6l3BK230QsieDmAUVdXEt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IMDeoYSqKBkj4xEJ17Y+VPWWqvxGoa1p5i5UXlziJ8X3RRTfCGBQ6DML3l8bZZ7hmQEA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tb5cwMd8ft0ArXeEufDeGYnbu7oTAoNWQcYcColtsoNZlPEWocxP1L0dxuZ1OTuei4tp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HLeyF4A51LuA32y3JPEooAeHmEgSZYVT5TIQcsol1dLghKsmNwMVayzHEvB7kr+zDbAc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rKnqxQH4I8jXsfLGINdqAaB8EMX3cKnnFw5iclRzQ1FuasW7mEVc6j7lJQeQQNagzUPu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aDeM17Y/KGb94idA+Q/Uce7whlyrdHq8DZUNeImrZlXeGooLOzuoJks19QEL3m6eYYHw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pFKSxmVyx3AafpLLjXEU4+CRt3E6Y/UrOIPb3KmvGZYe0F05YpljcPREq69PTGCFcvTu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Ex+K7wRyiXcB8z0iCaY6LdOoV5RVqaixTAxro+CZqLtdxq3MG1enRuXVmZasE4lOB/c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MEp0NQ6CpM45imVTqAGCeGBkHpELoxMiyEUmIZbCZcexMt1E1W4llcQsxzwl2MzBZqI7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PCFyXjs8TJG0zHz0xytpYOjGVj9xLtgt/wAgpxuPDiFZxHOXyinY8kaeeyZlW9kG+V1G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1QwyzVuGgH0A+4BNFTQvHmOXVbddOwuGasu2G/R1mAi1IVsKPIH2sUEaDs4iMN1Dn/EQ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QUF9MXjSU0rXfUwmzWJa2s0dMWLWxRKgiu4FujuibBqmxK1VOAlFYU7guUqH1XUv2mOL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vZmHrBg0pJgx81Gk7g6vs0lmN0PMrqUyCKq0H9QWqZupflikFMcS6C6GWN6fTBQeeNb1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Q4XlLoKzUywA1AhZxWEvNE5Wa/8AQZxMHjkFsyy728QrZsGB9zK9wDf4MJ5qxD3LvllN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+Mr1pEIs2RITiHZ3OSViJ7uNXEB054xCXJ6jdufUqVtFMy+uuomBK23J9zzj20+I5d9A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8oqdPqEgb6IgAbdVtmZQe8Jsx6yYS5VlV81EWqrUaqOyzOFF03KSIxYqObSNQXvcPZnYQ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nhKl+W1mPYkDKVwBZdTRGbQjRcO4y/xI9+/ubp/Eu/ktEpg9MBQIvxGLBHbKduDfEEE9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WkXT+9iChXcgZhvbmDRRDwRF3HcjDLKwAxxDslpw5gCC9xgsxd+pRkO5ZbIKcGFhuJ0l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mcQFZuCwsIcmGgrlOYRBstlhBW4MDRc0u56Q8CUIbe37jFk9rhZQJtVZjjfR3RCivfX+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AHQR4Dca3BazAIbSBAAllYe5f0dhRCwCXsZygHgLi3vgP1DaeKt9stty3kP8lWdh4voh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WuqL+4xTv0qZMvh2xxvjsVEq87St3BA1TtgRH4yZMjjzP9ZDgMLY6g05qgQpUyZLOpYw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qCSqhkrki4zuckpvEoSncMoogpHHiG2hXEXjvT3FL8xcfglNp9MR4Mw9yg1cL3MvtyeI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XMB1Kx+MWdzLUbquhHfGVexr28RO4eej6itk4wH7gsz0mMU/SIbViO5W8kRwke0ektKC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uJE3aHQdk65gFsma9KRsG4Y4mKpySwW44YSFwLV+5Rj1nQEIsdn4vXD5i2nMTXmOyUGD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W4F0EvfUJg2VCmDKCAe0gxQHUIVR53Cer1DE6VUcBnvCgtf1LfwPyrYlCNJBWljh9l46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G6v/ALmM15axSqt7Rk7fUBCg1ANJ7P8AJpVosuRgEIWDDyYJgDWWyB1qwvqCW2h+OI2C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tRO5XuEdGK6nXsDN9+I5TeGWKVOCWuVdss0FwtWCkmHUtHplDaNIioz5JkSak2VNMhFL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6grTFi2V2mQwFilQoAyvBAgvuGtzJ5otWOPAZHMYiA3KDk7epUwgTaV2QAlnYEQrs1B5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WiOMsJFPsxYYBgF4A5/DGeNV/cHjERA9TZ6cEA4DzjL7L0FlZByBiIugKvH5h31pwS45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Le2X+TxcPX1llK88wlr8zGI9EZFQTDi+4qcHUVlhpS5fP1VMAQTRfLEqkCDJcxe5TEp4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Je4T7JgKAd5lgeAjliZWCiMR+hejqKgKN0ZRFZJZcHxAr7q4TZIcCKqPCyzLqxmXWCKt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vlBPaF5YnC5F/wAJUKLnElTVPKlYAOlQVzayjAIluPAMRzM9/hZ0ZjsLPENY3EjWe2Ol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M9OI8zAHS8OITMDlma1eO0GMre5e1W74hTz0tCF7Qtl6xwpO6C9/uVaezQ2SvDMCm5SG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FF2fllKAPUQ5udeXzETIPUwQqBYAdFw8xwKoiGj3czBdKwIaOR2GHHjqv2DLMY7b0tQD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xhlLJ4pZDKhK3Y4okO0cADy0Rmiu1XGIVX4YFq/Mqx9Ag6084EeEHOXJBm33GJgKqOCg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ilguIVsjYHJ0wKVpZkK0gnbFuoUscxJkRlHP6ljUVCkLiAPzICbVepWfIPUZl6e4WgG3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N/EUMEV0JglOnxHKWcRvmBGW4lLzNooHiFHcTpCEW/B6iuLwt4jZNNwTmIOYGLEQ8y4M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M6CFAi/c1hvnEfmZcwSVDPeWtlSrir8QNWjqFVnHccalieYlxp7iX9tNIxmJsBZD9nuB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PUbZibhTkjwcSkVd+5kVbiC2QL8wCn6Shn14gxj6cRDlqnIEw8tfqCBSF+WO5duB0NJ4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g1jZbL2JN1MoXNJVRbj2GDUgeRZbLNmE9KrOWIPaA+lstPhuA860Mtw4LTKt8nkjB98f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sGsPsi7tKVJi4hlRVtfc3CStVFi3cQb0J5GdTk+4yAqzDLnVEYMA45iaWKhPmG/mcA3M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2gPRDVtV2y5vCYwtDoid3Io5gEIaarTC1ovFw4iNnOCUEP7lQTomv+0c6Eo8zC04mgSK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n3LfQ6iXK5iOtysLqupiN5Llxx+TCpwjKe98MR8UJUy092DKJvGjIg5526CAVGtAJOiP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/JUXAd66kBE7dS/MpBjwqeUPcsUnzLcS9QzTV2yyMOFUDkdil2gdyonVtNs0F04tgUqT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Lo6hTpHk1GAV2tCiW0GImOsBiog8mAeJa9sLyuEyuTuBXy1ogO/2MvFMKZam0xANjaCp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kmzKctANqqN1XkUNrPxRK7n/ALmGFly3c6DAMpeuOQQSrz+AVzFN5YBkIS7ZVMZisAPF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tzJELrMauMYDG4MN5RkOlxfUEhzQbqe9hG+49gg1n+Zbwuzd/ESnXS1CLi9WltleMZo4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n6SWAPm4Fm/eM4/hFdoEya9UHw+JZlniQXheCF/zlEm7OOU0HvzFAxePHuJFDm1+o8fI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4jIY6bjc59JIYRNyWy4EHGEflPK5QwHmCGeeiaJ9x15eocLTSYSpW3e7ERb6SBqhpyYt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NVsmWCnBFRvcWS+0VEGn+YM4PqNX5mcXTU2wtSi8MSYrdCSqLJaFvMIqceYE2QotpzMd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448S2gvh6iME68/lAVSZGGZh16TPfoftKtV32RSCiQK3KbxC5Q5zCHUC2N+gDcCDWzTuI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PcR6j0S7j8VuYCsyncoRK/CfgCqDSQUpTGeYKo1BzRiIuYDkeIDeLYDeYwBRcNp2EauG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GrM2bvM9pBEj0KZfH+ogkrOcczO9xV2XctckZZfDAKs36j5dnELBUZS+Upk0beo26qw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UYOR95+Zf5aceDrkex0kXPgDANfQgO+VaKnZJ0iHgdCCwka8EMmejJBK1ptmMSFWnB7J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L3avzAMtXKBQhQalxk3EXXsmMtohuWhqgJ5lUeQJKWQS7IoemxmearU5LuoGII4nRybP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oAo1cBCYynogKheoTDpzlFtmuDETgdIfVH1UuVQjTiDF8xixNy8wpQUzzc4olelyhHCM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gMDhIS4guVOg7WVVbdMstPNSX1A013LQ6gOqbMoHTwVkLYP50aj5gcG8GgnVQ1xMM4xh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6Zapc5E+pQgZ7Ii0z5gqqUQFpJ5uEFY5xRHiHDClbjYZlc5e4VxroIj+VKGE8EqBVPnEo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uEtBeWtIuFBprZ2wUCwlZartol8rdFjMhQDyyuT/ACoijHoFsddQ+IdVbwXBViPMGS3r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c51FKldQVeKv/C4V6ZLSd0EqhC4rsygJ/gg8xBvcEUdQ5xGmeI2UjxHIjETuCY0vlFnb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USnCNOGhzbW5S2+eqim9WW8QzijBFyHKXoi3UOFcyq6U2H7j8AWdp8R4WGzR+oCGmgji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5kWullAF8J4GeWAC2wFFKxBgCPJhQUfEwij2pkZzGkBDHcYsa8f3zW7fR+JcHdytzTm/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efGpQFcc0Rp/4Yl8gMx2gEXz+JhEv3BAAHoiGSvGEtnd1mIHKsBBbL2ZVBXSp58wgoi3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C18yg2LlXmK07mcM0cMtGm7i37hfGY8wF4yTAhx54h8GWN8Qpc8yphfTMmEHiWAwhKMw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A3KzZjxHdmuSUdPB6j0vT3+VVKsZm6PgmJVIzd48SvkK/uOVO/H4KhUGXiC+k/cSPBBm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kV0PEPK5ffSYfodmZyD2IBhFgUS/uLTmWTESMYxJSTdvbuALNMMRHOtECcE1DWZ5zpmR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N6mMrhqZWzwidS303K3R9hFTlLofHcrvcqYiE/aCWjX7jkUJeY1cYh0cHiFzEbisC8iu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ln1AMReeTh/Ng4ymaGjlQ7/9l2PtoQ0hoscTL3xJPyzUadEVS8ZXZKnTWe+mKqJZHD0w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WWiC8/MA1/BCmSNqS/EA5z5mVP5ibtXsl1cHuXItoxbKVUNwaFVT3Ac0RbZzB4ksbxCg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oiYqGnDNbSvmbWotly6gHXesSgcN3HyLYrMYS5hEuNpdEZXSsTNywk7o0xsh5UVZOiHc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1+IAHbHA4sTJynwh8pK9I4hpC5wIUMLmY9S5WFXAsgRTRAFs5gZMpZhIJI4H6JT1uxQZ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2ktw8MGVZfU0KsqCaJLtHEHkhq8RFGhyGLoWOor5gcszGb2UQo2l5YCgi3hBw2XFwt4S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n33Ai7zbuAhYhbaXt1nGIVgMXl8RjB2oaiqHmFglX1bNQDxLVkOVuG3/AAonKPQFsHIN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Ts+bmvUyYTiq/uVL7yEbCWVFD3CgnWQmAEao+kHBTvJiShrwTIwzJqIs1Fi5Q0Q2sMwb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rJ8TTrpWodqvqSbj5JSKmqkbDdFu5e0zVFsWAjooPmcsjhLuCjqYQKmiZWUhR7YPVXlH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ovI/uVmpKGn9wj5M3FlsNhgg9E81NFEqCeZq1wC7aj1QYnH7uDV+8jzIjgmEecw5S/lz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uYCvhB+4xShpFxgCeQn6mXa9Y2LNz8FREmexnEBCtNUF5zHAoMXBjxhEBe8uZWX/ACGi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Spku2+oDZGWBmPP0lUuiWOR1KdxyBwEjh5H6JUk80T9yqsfZxKbitkRuJyJYw7hhjcrg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FZ3Cnk1GXSdkTQSn9TDbJvLriU2ikiGwruHVVNLGLZbKHmGNS/QytbcPUa+k9wcmoR0W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GKxeR0i6fU1EepWYTY4I1ihsmQMEWtV9zADY7j1yt9wVHHiWYwm3I8QwHwlf2JbveLmT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NK8rzDa9hgD5StkRGkpj+UBGklUcs/cdiHTuLjHECyKFhZBZwZUfXuCmmPP4tHcLCbiD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LIZEaSLjX5TB/wBNwxiNqifbTKAsqGtsoIkvbC5pUe4C1F7G40HQSxANAYOfjcnh/CAB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kKMXRZ+pe0VlR35jGLuWDVnMap85zBByOTuLgIccMQogVKceYmUT5CQ8+AiyxshapcEQ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dzDar1cPr9xFbxEQAuEeY4LSuuoopJtBYPqUubFFJDAMJkHDuaNAVAxnL6IyJA2rgR8m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vt226hSyVtCEHnVnERovVjARlQqroUv7TUB7lsRhIo+Ib7d6GKirfmbNnqPcCcxYjUCq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oynLhdO4jWil+UWr0KHT6jaIy+WPjUDTFSil6AjfuZzoWwls21XgfE1B7HLfaxsilCVE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cdlNDsg2SbG8ynymzxcHER3eWoVUewjlCPUPWlvHLLcQdLFFad9Ih8yrfzEyrZQwzfmt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x1KmvUjuPAfDliW1u2wi1tClKomxb5Y7TM6IhXkYDZ48BUZlA+cspz1rENU9tIbw1rcy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bUL/AOosMDjhZ7WLViBi3Wrja+Zddx4MEuMxylbKr1GcD8wHqvMRDf3BNK3oh2oe0rwF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Gx4jcsLA44uPol8sVFDehlNeQw3DHLMyCDAdRoZAvDehzbX6hQk2hX7jF+5h9zoCcHEr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zvNEOtlnOYAFVXqDT5mGPhG7Rl6JtGu9QJZXliylZwQLjDSohlXyIjeHlqqYzD9s8cvj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phvlw/BBtweMctqV4I6UHsSGYIQxuG1pljFPEJlh2QKn2PMyDOTGBiD8jKWfwqVXIiAt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q2pWFKnFlxL+uOXJjTf1Ehhi/wBwyj7LUj2s5oPogFROzllkwvdAY7I17dJ1C1KWYrQ7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4ZdcnDHHTY68Tc7DG3b6YCVt1BoLBAXAxaGV7ImqRTzKVhAVWyIXGomBVy8jCApsdkVg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BMIEJIydQqmrZy4wMf8AdAFj5nvmVMjEFUw0ZgktjpzFGMRrUzO7OK8kN1DEy3FjP8yy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IlNH3GmMvMWQxLSnbAvBGXAixxYnZHeqZuJBRsY9myckGCmGWjZ/7DrGHTDOYQHTK97z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ZqOpdMoIQTDK3AuuMYih3s1TTDGxQpYOthORtgZfAnDDKcJuqzK3YTiHEK+ax+41Rc3U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yfMv0G7y/wDKIlvOiWsuL/GhMVMrI9m2NdriIkzoniJZgso5IRoqNwZjZKKoTEZODrcT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/MsgHrJXqMUVdnCA7PFB2ivLAInYJQF4ZjWHrmJNxFqbOhd0vbRBZGxAF04iYgbV5Ygi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EAk0bCB62xbLlVW/MLYi8puKhg+DMGxnjIhcXWh+kRGCr9dx2srDQQ2RXawQx4BbHhjI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da/aYhlZ0E3ACj2WjEjE5KXEYMWYlBk9tusSgcXRUD1zK3NMKLIh3AlrV7hXJI3e46lK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k4XLZ9EGF7L9IYGsLdiBx0m49sodJRfyx5K0CsHiAtrmokgrqnEBfCnNcQLRK2BvxGEp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HcvcKSvQndS2NFD48zE2jYrUTgbgC6lwzbm2rj9BDgLqMw7s4im0vBwRDGz2ltkvQjZ8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mRrwMspgToqe5ordGvmKj7JLfUHBzoI+4rWY51FGrZ0CBYG4JuMrSwMjXmXL1CUID8xv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dECLqb3BxnsSyXaXMoFM1USW53TUQrCFU3hq5QqcNLMCKRjUwWTctx+2AFR73NU/Vf5j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mZxW1uYL2/Eqw3BOUspxrEoEfzHqArpu0e9LMUPM7R/KHRuFkJ6RAsJcDMHXxLCR3a81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+QxM/pj6BuBmOkfNyfUId/iVsUD3li4KhUH/LUVLCckKhfgzUR8kAD4whyRJQzJgWJsX6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45KO6j8AdN/UYerqx7WKPIgf5B7gb/poEJ2C1+4KoeYXhHvbDqF+JYIfraVj4mH7KYYp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tan2TKC1oRXcu0C6jYinSKVLeINwZ5YZVdqGUFO+IO33E4m0Xco9RDWojThn0ivcp1MS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YZQGUMrHoY6xG2WN/ZIQOUZOkdgq8J0zBpyQD7guptFNIGZwIirzCXGmZrODiLkOZeuB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xNwfqEaMDwzJWYlCMVPPe5XJ3UFYM0FjcrUgwJWnbUXVA6iSIJHEFGzcMpKYFxHEwwdB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uPfpwy8g3EvxFWSW6iIwFZfUF5lD/UaPcuP5mIvEPdtG31OCNX8wldRNqL+GNZ8lSjkK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bjK4XrGYlFW1vc0lEw1K8wI9GVEYKHiFj33KhX7hLVaZgbB+t5J2RRMwkTLsjwAeDiYA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GvDTflH648yjhZjz8zHXdgUWBKAc1ZDdY/HmLUGxrlajLgw1aOCIEHQcsBBwM07Zklg0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c0KNEVceGJQYImIuHBrMFTQ0Rh52rz3Bcp5FNyA0mI6Vtub6gjaIWFhqDZeZlSMVQIza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NiFHbi4Mv84Wl3YdN18x19YzRHso9ljuGoJS8wsWwFrsjkw6EyDrugQWxzuRLuoZbYH1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282OHojxxYiAmMQdodzXx9CDJWpUV5xFA2o6oPEWUEozuXseTBwRxzuJCeYWLupZ2HJwE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9wNWDlgCVb4sxy15av1BY6bD+5dA6ve7LQfi6hGrMqLZmiEynPuJ5ittX0gYh4MFYMOo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FN+5upvES7S4BAYAl+CdSfMLSVqM2CLmAFKng4lU7wtTmszdtQaq42dQDcDoJWN8RcyB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dUtgZQAcBhbL8lsyQzYtn1A9Zi5q7gjaWI5stjbO47bYbWwS7mEuV/xGzcaM1EbOPGJX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WPTEp6MbZYpDzQQf9mrCJ6pawloTvApCEfs8fqGUc40/uL2Pxkz35xV+pXK+c6l3LVN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sS8qYBNchHQBc5SssDFBHTuaZiPminAsdtxzTcVLH8xQNipVX9DcbsN/wByy47KP+KN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F2u2GlquNEQB41ZR8R0L+4ZgPBBasjiWYPGiXXpepT2TnjKYD57SrC2ee4n/AE7iNrrC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RMIRoyEOIcRhxAzBfcxsuJzpxxDFj4hHB4eZoYIb3On2nh+GcVAyTPEBvOo4ajne5SPm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OWoCFs09xbzBCI0nMzvYBeSXsek48yqpt5EmYX1MZ5t9SglzAvmXcyqtu2DheeIhc1BW3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zNOswOUpmGmzq5ZeZct3/UopVDY0eDuUeHGprmNLkUhbwVB6y9zTr7dRKg0xaEwlnMCu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MHJ8y9GscwAoSxycRGItRp8xi5yE0yemPx0jY6xfxMnMQdRbiIuMgriUJUHj4jeCAtQS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mE+XuAB1qx4qJqC7PJMaNwmpgVHZAsZVjeQvh5JZjy8dS1VlMUy8UToOJd4HMS/hwnCd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ZBoYrBuMHKckD4IrIw4I+jqDpWPYmToyjiLp2U8TPFDVypaPAcpQtzP7mIjK6MBCBwDA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9pZVndwc6zU00XIPSReFDcY6/qFadPlm2pgdfzGhqYHOAkk2YZjhjJ2JPRKwtlxHzLBW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NHcvfPD9EsGuiyurioA3SaiKEEEbmczI4qsl81E6EiEw20R5jVYrh/lM1AF6CMz2AVyT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X6iQ68MQtmD6igfN6Qx7JrT5uNRUWTiW3WXdYLiQNaacE7pvG0zBJ23NdF4QqOIlrVrL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3FBx5xrJlmRjVHIwvTkxkW3ponIxF7Q5N4DQfEZUWDfUCC4wtXL1CLVXMqy6gXxUVTEB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TPiAAAtq6mOr6QzEPKmMYOGXDi1dNJAOodpeccZJkGWZhv5Rum2oXzjvpgsXuhj5ZLto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CKFwWg3OLo79VSwUuRQ6u3yS4TM6II7pOJdrBgiPKJbocmYtSKYalRsZtdSsFdC2GSg+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BYu1RCRcujcXV04GoZUflc1DmvsaJ14p/wBmW494FsQt/wBB9RDGPK8xELAQyFbF9AEv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EGVskMt9skVR8EXaJf9JKptHUrR68yrxEUwLKEYMvxMSZusY6sHwfbEAXhbfUs/oHFK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ZW0XK2QPEa3UO5YKNcJuLHDsJ2wV0RW5SePuVrylbKFeo0iC30XvilN0TFaa6JXF7xDC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vEwa5dQ+mxkeIQiXdA1paud9Sw1z3EphhseYjhY9RQtheqHBgY5ThhazpiGEpIJ6lrdl8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wuJGcWSoDcamEjwkH4chDTUOKKlMvLEe3Uq1P7lNepbZeHwKD80y6v5hB3EHNvUKJb47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aSFmSpW+biK5PcDIkDY8xSVcMLNEEqzmDxpB1qdwTRjMbSykC9wUKJKrw+IlCUwabISP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K1jYTCLh7nGLqDRnFxDjUNNcRL/FESA4j0xZKxyHhgyLrqWVijsl3k1Ou5grxB7q/MQG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OCCdP5mKzD9swBX6gFN5GMCB43HEom8yren6l60ZIFL7L4YCpgqHUCkN+WFNhUMV0qXc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/uAKgfZAW4yXfZDbu4WBiNeJqFacJ1Gj+xkxZ0oiuGn5gRQFcHRNxqo3piwqXtWVKCzL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lAQF6u7LiODptlvh5afqUq57LqXXnlWfbDYNo5ZdrzdGCUZ2XDF1cVoG5odILyMYkPLh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jT34j8JCbxHJW0huAAIFXyzAINC8NfuJlwABVdIiqYdS6lYBTPHwsoUR/wAibiEeMMRM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S5fO9xLyLZb3L8RvAwirQTPsWHa5LVB3UxSi1rViG1pXVSsr5zKxnt4GWhLktGgfC4CE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2Kq+JlBRqV3AKqx+EyHmwKuW/wA63ZtuUR2dVFwmoxmKsQci78xrKA3R1DJaKhli0y1o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eZx1KotOFL4lkoHTFCS9ZVljeRSRPWhDrLzMcBdXc4I6Gt+YCaimjMOpR6MsGBYxARUaW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GzXLlPWHY/mP+Bky6PChivYBC4b4Io2pDghVQbdQ0a2g1Ma+jxEam7NRRZXt0E5we5jN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5WcjeVdkplEb2ioC+MYvwTgXMXpA82Dl/tipLy5Y0oTyUg27J5yjcoI1lcriDH7f1ZBh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AztNwGwgF84gSzdDEGHKotUNOBEjeX6b6lAqcmRZEOLj7jQD859EWbV1/qzC75yqVftj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Jz5hSLRXMwCF7gsSdAgcHNFSOC3/AO5mEPxdZj0E8Aqf9m44g+1ESslRp2+YVYrPmG4x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zBartZgECkRcAL3GbQ/eA1/El/8Ah2jAyvj+EGrz8kpQtM8kS2MeLjzAlEwtncoQvDCd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KVB4iTHMTL1BqG0mJXlB12iSLYgUZQnnlruVNV1k6jtRWjzEBJM8rUOgAQ7C39sVHRCy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/FxhnUIKgOWDvlmZcWIcoUFyytdMEyO4ltdssW3Ahl76l3xHIsXzLXbVRTYn/MS8kVcR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I0TULGJm+4JDUqm52MwdhbPUNwsIZ4YITTMaTEcPEsXLEqa+Y0+ZaZJZVu7mb5OyUvT7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v1AXKeiDYT7RLCDwSpTVzBhJgnOUHFyy6Jvd8Q3IpMZiLKLPMAi1dfEqqOH9RvRxz5gt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wvVwOByx3HeJw1ojj1mWvMErUUaqZ8DfTFABTDcxkNXBYIOkyMssJhoz4gHieWiGiuNB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3INspj2NBYbYtgFDzL8W8qxL/gKcIMFTTzmLryxiHnDSI2XktsWu3qX7AvmKhxTjEsKB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9QS+UVVXiIScYqCdVKazPw1wRwqA93HcFYBOu1MN2qW3iAsVRpoh4aIVX3lhS5CGGbQC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EEB1LOZSPB2xLLX0Uph6B0MZsOoNw2O0EZ1hYhWUW2PzLEMpepKC4NbyHkiS7u7KWD83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8waY8CyRR7Pb8wJkEMrfqAgq1AfaVArsGZDgUS87UrMSBMMqQWFm4IOpQZV5hhZ9hVM4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tbYBICHiGMVVcy8ouuVog5x5GEEbnAlMy6vJ7id4U4Com3nC5jajlLghN8F8MXtrteZT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tx3WqxcIt5GlfuWqt53+4AOFmHMDqojaXcx5fiCtar9Ee0Ylg2+ZoG8BBKNy6C4SzPbi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fBEEteds727zSCYzluDyciRiCXkcbn9wAdCqgPnccaPtaflgKtwKtPqLN85KfqcqSt3B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GkIEQOLIkUDzjDxtt5YoW+fAgDOSDGij5gXkg4DPiU1NlXLqKFf4j6/chY6WXniBLYIc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/wBEu0zZh/2Vo8zP3GNA8Jj7pH+vbEMMKtrXUpPS2XKBVrpH6jOYHRdwMA2VW9ENQCwC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Ue7lnJRLZY8rzEpNSzb6IHDj7lP/AGA1eJTsgNF2nMuCXgsvA6gStOEStF9xc3t0XJEi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69nfDeSPEV7mUVxA5VUWFVFrZ8zyWOYWY2dRptpHruUcMDNc/zENYShxHGXJEycx2/i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qVcqjFOXuWkKRLVTcOIWAFMDmb5wHNH9qg0U4/AEumZYdDXbBp37inf6llyo4lH7gthg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1XiJkDfmWDLPMAHa4Cr08EpDDb1cVsYhUbzyRDYwHVxxuCsi7lGTW5++XLMMoSfh5AS3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kU0YFpcNLHaDBesMruCyVTmVsGyVnUbQiQxuD01Cjr6QMNEVaoK7qZb1W5UWcykvM+JN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7uUso/YmdQmDwwwZSKgGbgoeJ5nYTmX8xc9L1ByG2cFR1O1AzCcUbLjA87jt2tRkrM0w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oOWVMoghcwPFnoiaAXXAuo5v8Iup3ZaxmtYlNpYcVdNYh2IXTQROMUNuJVUoBO1wDSMn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F+E3KbLFugCI47Bkg244Bx6nMHwLKcQUYCK0mjLFc7Ema8wTkRW30EFg3LgKqXwkwCPF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tBEg6WVhcrk9xvIm19JSKlDFaKJZVfkcvcahbxr6gciGu0Gd00QpwogC5YJEhYbt8RHw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lIeGzdzMCFLxBpvbXZj+TPAUqDrGXUeU0+Uu1OyYGaUg4ErwyrX+Juko8e5UquGuWAAJ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4Lw+Iw/CnwY5HZHI3CoyqwzHVReQ3EIRtNphAsX1BYrbnhijqbS84mAsYAUYmlsTNJeGN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FkbEIX6QO+YikF4VlLftlbR5QtjgBmBaSgE3hlu9tylfc+DUICgeIimE8QazYdxSVSKR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LtW3WWVYLi9EAW37yma9MwRd5nYlA0NoM3vnkfqNQraAiYGO6bvtizxwrP0QIURPNn5u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ThhXmKxR0LlXSHnGOpNwblJ7UxAFGG4xgHgRnY9xm9jaBSMmh1FhhStB1KGrPqZ/kiwl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oEvy44P5S27BsleLK4jEZrzM0GoXVbzCmSfCIKp1REt8xOBFWI8b7izZxJZ9RwD0BkvD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18FxIpqIWLlhQgc0RcttTQieGOJl3dwHV94i5QEL7L8EGLQ7iZ4uI8C+KIyQenUtmDCA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LHD4hULXgYzY+VsYquZ9QrkLhwiVyPrj8SV99QyJMowUxeX0gqsKmBwz3ErGoWaPUcFf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JTEciPxHfuDH9SyzviJIzT5l5gNHzGF9mAf2wymhf0Tc0qOhKihnHMc4+pR9sHi77lqy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63bABlt4jbXBBFmuIiY2iDQRhbRSFKW+YWIoxuU21jsnTiXVMviYrOMw69wC98RakyS4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OIyPDFqdQB8xDHuLK+JWM7iYjhcTxc7NXLNk/aJrUqVHfEseILXiOY/Uw5CpRrKxviqh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PccSg59xnnguX8GP2AykVaczIxVzIGkzaJsm0libLMUBFJRmb7lwSnACidCGrAGI2Ozq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cKl4QCo9EuFxyMqVmRtqDKLbpuy4jx20l+jBibY9vEQZe+cjHYKVqcsXnlLJGEtxDIxY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mn34FMULFbtaCx/Sy1JYKpEdmYa9CwLgZXmVL23MroW2ekN7wJ2eCGdqsG13BG2D8xea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qIqT+iXkkd8TNFhsOZwYLaqjNEmdGeZhZHDGomYcHEHi4Q0QV/MDJud6gFVExKwU8Qir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iARDqt/UdGbCj+U3j4F/aLiAXQ+6i3a4CiGsQbPBDo16yGW/TejBCB2yk1RQsV1DCMMp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Pc/echEh826ahVcwGaicZFu5DCBFcIgnAYECFalj1E+OxayzNdYBDoM5W/1DpxVlD0EC9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E0d9bYFTDxbBOmwqZgpGnHW4IJXFE01CBC2RzDEZ7i6dYGJbedK2o4bThpBAkGbuYnCd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HYR0ftGVx8luC8MVr9EQWbwo+vDYheFCAZWzJUvtg0W3FI4UTs0QE8+DLCxSbtwwQAz5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vqVGYtNQk6qM0VDhp8w0hiAoNygiNI6VgbJ8Vj6IqiV3Sr5lETnW/WohDtFEKJb1iL3R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BCih6R90liaq6RUYarsyJiTNMUBjjZIrFptGM+wiIyS+LgTLGOk8RXio4VWfEpdDXc/n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uLYDbj7ihQrpuABStYSjY/EayDBPLEqmxWrHiAOVbgWiptWMZ3xD1QPLiOQJ6ZXAwMe4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EskFYdRAs3PiW1Xp0psz/UYLmGxpOJ6DAvLFgmzXxYEMNkCNFyq5+ZY8zkfaNipSqvcD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mFil9RKuURcsqYQuO6UT3K/4qMuBDy1mUhqIHuBReoOVNSxiKzeeoKbZfLDGVaisPuCU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FGIgotkFl9ULLErpjltjsZS4UHCu+GIeCLuSBmEgVRmHLUOldNYlHuEtZZQXuWEawxEM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5hI3HJKpuosAPAmEvc0TIgMAYiuKm9TLmDfUHlhdqB7YeEK4pjPJpixroi1LVHmKPOig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btlO7cYbzjUFUY29wXxpm1LSoCJUoo2xUoBwhnzKRddxTZzklSuRmUbqY6ConBQ5hVXl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HRLi3OnTDS7f1DrcI8zbtmozRovPEdn1J/JCNEXU2+psokFO6gZAqVz4jE2RChdD2TEi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FCtHQHM2mBQ1aEOIUsWqWYIZSwEQ0jxSa/mWETYn6QajqBhrmN60tIewKvHX5IY3/wA0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2B8ug9jCShf9xKEGD0OsxZ2EBtfb5j3mUhdf+Q8KTPKPuLy2TS7XuIcpRg34gacBZUYu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OZX5kAodr1BmjZvd87nUD1P2YnoTKBuN0nHiVKOqUUJayjCM3GzI1DHJ+ZwI+WUDbAOm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3ITDmi6GiAgE5S0+Yg4DwylYHY3ZDKqtCE2M6oEoaZktrBpf1gxE08hLdPSqM36pmnu7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xQrfcxyXcoIbvgl2FAQzbaYGkqAt4bWZQrp0TBQDuTkgOIaKH/dUJRXYg/uXVc8/0ISE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X7l01ObWDAAHqALKdEC4CVFFviLFB20JZnXF2woEsvBDXtqtgRQB6g85YNjL6Ju+u2O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KCNHzMnRcqpeFowVv1BbJ6oH1FkLeh8s92gUlUGQ2BUZYfbqZKKDnEWFtqOo58SmtfEI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uYoDWx8RRpqgRJpj2x3GAaBWeRYGJswbV3NDQdEsMVDAzjmDeFXzFxBbvUSadcQoZCta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Gnc+Zd6BMlEpwYjkwJEHZMdMGkJriU4PcTwOg0Qnt9jmBb3+5E7UW4mMGmXS/AmDCWVs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ASzm3uh4my8RDR9Jko5JaVh0xEw3ORiIcOPMYe4NHZ3HYfTAxcaYnvcW/cZValj1EJmJ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ry1HCAoOhUY/AK8oSsxRV5llEVNc1AUKzMIVWV8wDVZeoA0YqHdOfUo1B5szFdtQMWKw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/MRv4hCpEJUa8cwBV+0QTDSy3IIIuviCFczfiUMi/EYEqOSVNRKlcLmhJwhMp+Isw5j8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EFthDHiXVOd1KiYcSy2I0Goj4i9ksP8AsdNzPTdQbxr3GRBFCNZg6ocIkQa7S7vEFwmz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OysXANOLis7YsJLbWqziUphUPBHJf2nUlxoOnC5iBFviUYViEKKsLMadL6mSN2Q7rjoB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ga3MgHsTMXJr5iA2CbLlLyQ+Jildt4mVaFiWVzKdzUd3qIb0WbWJW4yhNowW3hqx7lxF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UcvpR0MtwpSXHXLHgpzmTdeZWQEOA7I75qwm8FKRtpobdsRFKs4iDALZMDhe47wXNJXV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A37ls8J/AS18CjTCiwaCGmU5MFRC4VFfZLvuLIyvFTKb/gqC8iw4vUswgJibBph1AJbD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4kt0gMECE9ENNlbT6R2llpa+YjttHF/kMgTcOq3BM0M3lhZih1iHg76H3Aj8xWSFbwbK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BThmEcBjyruWBpr3Ew14ja4eYbdTghQYeFhMoOY4XPE4VtpmNAX0uZAzsSyKLEvi7MCW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iJgUyVv7Za63hay0r4oEKDxhyfMZu/KsV4EyX8RAWpeqz1mKmd04TevIWw4TWwwQ0yzS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YBp7i1M9kFgV8RbQlFVqaMlAAlj5CqiYN3nfqIJXbSOjweb7ZbfZlfUL6E6DENAV8wro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75hkQdBKyr0EyBfJlLbE/wDWoTBF8R4AvgY1m+Wo73nuJ5LjUE93GKFiFE8zJu6icUyS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w3+QZYgJm+6mTgs8x8oUAYWeJi8H7hhYLj+pZofEKDiF0vUAHtY0uNSrvMFOVvRCi/GI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YqRsjoKWa2QLv5uA3guKH28Bl6E6zbzGqe8dQi43xmpQ2f6m+OctvUyLAYUzkmzAqUR5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yRqqtzANLTxLpo+YOSVNeoVqPMVeJQyw8+f81/Il8mdxluJPq9ENQ/BARbLiaGjuOGLm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CnzMlFqFlYY5VgGChy1iKzRKmwzuBga33EuqXqIlXiGxHMQNhT9Qmq6Xu6hlGSPohHW5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UEBVbpiHDdw/jI2RRs5jgM4MSMFrRBT8AIL5V0QYWAOvoJshkXEgvUHKgY5qoOTOHmHT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esyh4nFPMtZjBmHwXUdMXNc5gt4YuDkjihyUnhlc7GcJc3ALE03Diitz1fZ9yikRQo0Y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WTYWb7uZu5lJbnG3EOWLCxwO47TnAg2NGmeYrVxkIcIFd4zBLLJh60wwpKkQDDT5gnsv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iVLF4yRbDJtQpx7BnTUf6FZTxmA5V4GlIfHIVRYmi8d4PuK8zyAbj6waxiUQZSDzKEm55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xXYVyOVl0TV6gITXALGKFUbsxxj2uFBnwFgDA/aPiPDFaSXSys5FQvAx2HuI72ms2oxd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mCqDs5kACDIXse4NY2DlZZ54qRxGGO0fMBSKDAnMpBCPaoaquAJoWEjKAErUztDFi5TC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UrmCVDaMr7ZgoC8wc0TFVAr3XmWqCxFdAzPX8l2xdr7LYhqheEczRs9TWh4MS6DG3c2i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/mC9AZ5IIok7UqFPiateF1SG+luSgpdtIjQnCCfLCnEbH+Ag9A4RWWwoqjafMVK7u2on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D7miBKN65BLUg3bMrV/kwIEyOxbDAI6CJa0gDzAFD9Q3PcSsp6/BNcMSzAByqJYDT5/6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DxT9wxA96ivrUPDZ0R9nomDpfmF9W81LBkXg4gHBqY6pHlJdxjk6jNIR2zE+ZCWOM8XF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l6xiu7uUO8e40OP3Fc3ABba8zwHxMNhEhgGSPLcywFMQpdIcxKFVuFyp9uomDtlYvHzD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QdwIcLjqluY9wYUwlkBAWeaizH8m5ykFWRlXDgeIsh2XaGE6uswfpkROAtNWynTzxFB2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BW844jXAp5l42Eya1FkC26HkirAp5lDnHEbqmGfcxm4EzxHc96mayzmZY3ADSw82gf3K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vof8wKPyRV+LhkO1gJqpRZXF9zBefmBkgKAzAgdIhdNEqLF+4HlLa2Ui9V5nSeCQa99o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L1URnnvUZpVtkgxx8MpXjuaIthA8wUg8CTufU4nh15iR1LtZDZNlMR4049RIBVlRHmwT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C2ELollzFY3PCLBPUvMxAp0TGVFdMoouBbMkamnMKCYj8BxyXZL0ZTWuXbgKJBmtiGzH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qJiVCzmHyW1EKnXcsW8DREX8CjiKQF8vBMcQoqOqve/EdrxHlTDz1GNsKYVqtYucAAtO4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b1XUUemWu3nfMUgwVBFbzcIjsN1crKF3KTXm2pQ8RAOPmOhYSuBUExi5tkc/V+D4l8he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GI3OdrgOIiksSh2XKqsrHLAp9dVAq4zjNxQMUcMz8XeQ3EXXUgMXmjNSiN8nLwgrKRr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LXCi0UN6qdLiongKiIsYhRLCm5WRE35RmMzLF1cp0oiiMUbdgYXq4KT8Bmb1IfxBlPmW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k3p/DcOiTez1cGOLVb5zE1pRrK9sI1fdq18Qka82fWJgqzxM0AnaGF1cO8nqAECBUrYI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/wAmbEFUfLRMxS4bZU+IAhrv1WQDl+Fox+rAX9saUDOz9EXL42k+2LhIwAtjZcuzD6I2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5+YTWCJCV1ogAl8u36mBD3hJS3hpzZRDwpUBm3P8xV2mmGZkdxxdxhLRJWwhDpJfDXal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y8HUL/cLurwUfL/kslZ7yLi0eqI27Jz5i6/zQKwAYtjFfco0KdauY9nzBFfwgDaj7YgL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iONofMburPMVcX2Zd1tgxv8AUbGsxbYdVMJaP8juLV5lNs46lVWQsxhG3ovRKGRrwQhQ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ZeUP3mGiFuYVzcqGqCKqQ4vEDAzGA6JTZazINRSWPhcroPdwtK0FeiGQQ7wlGtfCKlB5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HlgOK3uLRSqO6eYLc4ioVwcEaGaKSNUyapjDZs9IVrd1xFYWWJRTAW9RFlR7nVx3Eu68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Klg059TuLOwJTi7jSdzHnn4hmmFPq1/qYW21hCCWu/L/AMTT8KPMWrxUCru8xv4EZynu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1Mw0txRQUwmxPhM31FzmZuMhY83M+F3uZgRyEzghOGLUId5WLDuHP2QLRPCBAwDdLE+o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jlKle6YPwdjmHUKYfMFlKyl3GT0w3BiU3K1/MNs5viPRqK5jmKXiCyA2rMR9UsEWCa2x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Rjaig2QG4UBNbedB8J/EWS5RovKUaZWCmG5yBL4m8rwhNfm3YHrohXs3q8RrtV+eJcO2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VrLVDmLthNtzHhcc0xhWQ3AqhXiKBFC4JJ+4aXQJcXNQ6YrqTmUa8ZmVNLnMwaMutxJt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Bga1po+prDKmiJRwV2oNAButfEUBh5C4lXAcAqPxWqK5OMXfqaOhoDMNjsT7mmxBmiyU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Lo/4SATRGKnuluJSyrOPd4jJAyVi/BiJuFy0PQcEEmJiYAoU7l4mdp6IAgCxZTxCSoTY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WsuJNPUfNDrLPhYX2S1q9Gg+4cLeE4c0VcI+YX1XArFIwtYAHolZL2Ko0r/F2oApjAaA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lL11MFFh6ywf2JKhWE8Msc+jYwJZB4bDHnhyqR0B5D9KDW47GaVE7GfsMZLnb/IgKa6S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uFuij6IoIl7Y3YjZtogxSpXrntgtgd5eHwlUeE+3KYxeqAjBbfLEKTBtmbSEbBQ9RkU/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MHupmWOLW/REAQxvPvMVLzSn9sDvaCD9EvCpya83HkRttz4TBL7S2JRpOlogHDOBuUt4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efLgqAo0THWHbMV8GMZl/M3SqEWmZnuriKG/iFNFSyzF+IGruXXSKVm7g2NwVwflhuLV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ywfmYXiU4xKz/MwNZhatIFYiF3quI/qGfwClqIhxqPIt9QVHpxNb+5QWmNWEEOAh3cK7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sxwLCJuKEbpiUtwktV4ipw3L2LbcVdYzGXuLZDDV2dxb0tkHg8mKLNvbTnbgM2gt5mDy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EpsqbHMbmZeeyXTfE7ELuUuGKxXMcDhjI9nPgA/2UFt0whv4bH4N4hMPcVE14VCMoJ2f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TMBtz1PSBcZQBonUASuY7WTxLRI7uH0WuZeBr+ULWY/mBUFjNCZlSLGOkCm5Zr1Feri49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2Q3GZ0JGc2qjFUGl5IQqmE1Btyz5g8QCobhYz+ZiGIFkBUuFESRwh7GJaahpijjEaQ39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7u5c1TmJZdgxwr2PER3ZolP4NiqwBATnDxP9ipZrMx5ZqXjqV3Ayxqg4isGwowQBqy0z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GfEq40W8xMmriSDSmJVNSydCKmjEEOE0MSppuuIB811MGOPOolMHq4J/0kC/wQU1vIPa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PiWvnOUvB/qCFTSn0OpUKq4HcAKTw8QytwHxHPGli6jakmyiWGBxrMoqCQMMOMSqGfiV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LV1o18QOcLEyeolJaz56lQ0Q3VyuksU6l2lwCLBip3/fSqXKMgPmLDgwoviHMj2fTDkW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ixbErFxKy71WQ6LuDsrMQA4qAHXM7v1FmtclDL8BnlhFZvmOJHg3xA1zAhia/lKIYr2s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H2fSU0D/AK4WKqmI5MG0QPgJXh/+tsu1fSWI6lpeen6gyqW1ti9wPErixg0EqFvTMDNp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FTNU/LuUofQqDWSV2zAXAv4gEGeah2aoJT+8L0XKqrngmNBeRfiXDz9fySm2J5/0l1v+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sI6jDq8kwRmoMv2MSlgXzbMAU8ME/qpA7ocgx5wHccZlc6gbbyHESWfcv2r8xKZMSl3VS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rj5lDZ8k2cU3FzmXjGo2m4LYNxqUTJKAiwRZ1MOhDjMRo8Q1j1UqgNeI+DE5u5tjw4+Y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mLzqG5QPK5lf8i0Z1PVhMBVQQ4l5uKGljkhSuzmWdZgsVzq5QYldOkYyoUGicAyqIDyj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KZa+yULAHomE1NYxNR3KQCplllaIXTxMuMF8RxXgs3ui0OJTYlP8SmEcwEljtFrIxsWS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xFWVZ1L6iBuaNW38qO4dwkGgP0T5h+CYQepX7lbOSLApL1MRZW/cy7ZxKY2xjkGqhIPM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NRspxMOj9ks7dqDm0mTqOhkTCZMh4jFZmDp/BHKp2/CCVQkoAUP7/GsyvxM3hhq5xmJG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jYeP8gqa4m7T00P4jRpvENT4nxBzzDVQxVQi9dQg1ESsPmCnU5lQC7nOW88PcZiyQFJt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u2wRzBKuSBoBnuXwnZMgFZuX9jABkt/DCwynglCcmLuq8wadWV8RF75X1LN2OEQBrMq3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lZYgKOsCMQLgYmDO4uQXRVywvI4jjX6m45fH8R8akJm3Z3RUs5oDgQKC+Eu6PxMxGQ3c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tkCiHkZ8a+Zc7YKXfqA0AdMRsn44lYBZyr+45MCzFbML84dopQ0ASxXeNmcVbML3Ku8t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5VhO48jhBpYaCGACw9EmHAqJ6rrL9zE3YoC6gASK66JaQyHV0vqocUEQ2reZhOOzbZ5G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SqFfJbTPNVkXFXiQr7TGxoNntCtsLS8G3PzEdAO9g9wH2ESZDkpgC1GS2/MtTHit+iNh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/lFbATcFlPAHuL4GjcqlnFRuBv8A1hgsObL+JVgHRHmRb38w4T8Edy/Mzy5zREIKt3KC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Y9vQvwNxmo4w35YzX/VBolG65p+iDp4AK/uPWR3uUasryz+iaOy9KgCUAZXNE0IcHMd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jpSHAy9reEAqniRdvV7YxlfuIFNegiq4x1BQu1y/MCC3gtIDhYsKc8u4IsujxHaTniZV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ACbeU8QN0RnEEM/UzepnJc0eYVARrdcQu8/UBuA1uJfmVCtVmVPbcxzGZlYmRAOcyqiD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p2SsZ3DG06ieXErAR8ThSyULcHm4jaNCweYHAWyF5BCjcNbgSBtyjDmieVss4jl4OSa+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Gj8o6grKtOmNHJFExLWTJGtYqHeGINuI5r/U26niHdQUnhKqJGDcsB5J7CHx1z6olYvm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MoMxAyqL2zHKuphogXjEAs4hf0QpyfUGunEJUgqWsFwdtpzBJgWIcHTs7iEvTWSBS9aZ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TYpHTTBi9MeU7IIZkZp+UYo4bXJBwT1PWZcQ2J/MuXGyPf8A5wnypdpEn6jLev6klcZj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PczbziA1cA0QNkuVtTIqoKIqKfmAkaqYQV5oyJXC4xzoUY/6Im+YRKWog1EOjMu8QDNX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ACdXmXcAK9ytGqbhsgQhk069sY2sy1E3IMAdkNNgB1CMLJmDQYC2wgNmTGObDR7lLCfPM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ctetTFtfcYj8zJH2PiZtUs0po/NfUEtNJxBC0+zGlBh0tsU9kBQW9ssLRj6gBsVujE5S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Hixj2v6gQIrwniLQ7fPiIGAaOUKJRdqD7ixC5sYv6N2/BT3AfKQ3Jm3M/XPojgVKik/y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ELgW6z3AOpoWKvmWbNrbiB/uJll4o2uq4zoKc5R1CQ3ZexLGbZjB7P5CMamRsIRp3QsH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b0CpfMt15tleNDtCAoG8pAHgyKQMFvOPlnmpzsOcGD2MvWD2y2N6ulRZPCSkQ+TNhRCd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DGbxeQYWFh1cSl+eZekofEahVwXAxDKse0gvF8H8RZwewo/csAuZXaUI6xRR8BCylXtY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OQVkXFofogKzeab+WJZF8pc2Tm8WRAAPC2ixMdGJfiq9czCCl5eUJAPXBuTXuJaENVw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25f4gGy9rVReWEvzUTeJXbFM7gh8QNa9zPniK72vniCs5hAZIFUNZ3Ego1MWdweVV4JSJ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41WAGgKJgNyszZXHj8U8/gC+4MGoLKhQMef9m1TDFR3BBzohXDFeYD0MKWqiBTArKYjl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hftLOXEr4WLYxBMfuJt5lJ6jqmmMmjMorJS9w7QxwuLiHM+JY7yDqOQL7L1DaNCc+ks5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jd5Is9MvC6Y7XMVqmCTcKrqExZDM2hYP6geFsoAql+iCmuWERpZ9ocw1+DEFUoi8EJcY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fiF+AjGqG8Eytj3K4x+ZgYg5uAZRfUsLc5ykNylElhYfUcxSX7OJlaSIF9Jh3AzC3Mws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GB6mrGKoQq7OogWhdZOPcMcDNMFB3+o4UrMO4xCNuHuGKOCbB9ss9XEEonPn/ggU5+bp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ccH4dwoEyTMWOVSDDEWM5Y6lUetKbOwviBKCiHkc5lbbMkGs8SmIYpKoPJPJBqBVVvUc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8DBKsC6y/nHMum46dCj3OZ/ZUzJmcNczADJu5gJ8wDRoVrjMsOfC1iYE3b1Mh6ibgyL8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sBZnTuUFIPCUacdfr/lYI8I94l2Zs+o0pUvmB2373EN3pliAULWmKjNGBypOK5iDQF+J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mYtbX9XD5A1yIL3Z6EAHrJTv4mInJwNTNcuwUcZTMNA9lu+w5+ZQ12qqXKcpWGhRq6Za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tVLDfuaRhzSQVMg8j9x3RDh38S2ibH78lVJzr5Mp5uJky3hHZAKr2/aRRZMWFe9y1f5t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XmdNjGx8wZXyCD3WJazOUn7lO19IBKD7hcIXQuKGL00ggBzlYGexaJXhHQuK0KpcLKY5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GxMgbmlGOpjCx4hRGWig+iJqm6N/LHvtJH1ieXWAHwS0ItObHtiiKDgLl9z+FXHkfoz9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3EiyCenUog+phC2dLtZsw5GKiVPe4sbw/wByxChyruFNA8QDZfUaHK+pkAqr4IBQ4/uO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EN/i1jBxmK9H4O4IIX4MRBha7hZlJLxbBqJG1WFrLSrjVmAwp7lfMr/yE9Q1Gguiohjh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3V7gOmoA1cpeOY4bzuFjHczw3aGmPiLGOY8F13AmA0kBoxUs4sniGEDyDA00uBqFNzD7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WgDBxEgygafEyrQ7ZfD8CZeocTQh7cx+i4UVCBvUptF0TKbvwYEKEodRt1xk2eJ2w2Eo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ylYxuV3KO6lLrUBi8xjOjcGJV5JScGcdY1BAeGAgyP8AMwSE41AhpRhD2Pct2nbC7R8V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MoB8RbQBL2afMzV+8E8viYDQh3GGaicCQxzhgMCjOQJ3gkKXDFNxYs+ojLMm4jUlXFZM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aB7IM1DUKoMK5hiQLzA03KYIMCbg4uFyuUMWzHpi26MCnuNs2ad4k+aqDnjMXf8AVLfi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3iDV4jp4CA0z6nDIRdOM8+JTarMtqpp+GMgkjoKIOSdIIbuXBfWhCPsRZB2J+z4l2okG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Ua9BLHuakBuoaHpTKfg2MldQiORwJlVfwJwEILaNzEcTK9v4BDhXJNQZBtgseIz14jg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c1lyoOPMw/lZ/iUnCFh3UBqgA5XiE2B7Glr7ubW6ihTR5gdhrqOVg1Hkr3Ml3ZC8hvq5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UrLKwl+JUotXUTNhnh19R1Qt8PqAHXWA+5u9C3X3Fsof0UvuGziW5p7hcCKgA8+yIE1/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3XZLkLeKwfM1IfLg+gmabfrM15hTF/Ns4EpV4+W5lUpbNmowmwfZD+WIWrMcCz9wFS0w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ewaXHtMEc2W1PWvb+pz9HI8+/cvmThAP3GTpts/e/SQRMG80Dz/m55s2ggujxNE4lzye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psM46ivKOGDlBRaCckQVi6B6+3EEqn8p+iGK4BEfGGYM5TGTC5CZbQsQC92voQKG9in73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9zCjeC0r6A7mWkVwCrEUnlhd3M4A8qJ2K/GiKFr5iptXtnEqC9RLVKapRAqhcBh8y/Zey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HzN94Oalle/mX0Fe49RaahFie5YwxXc8Qhf+IFe5WeJTXiANZgN9xW2BXqVLCLOCX8Qb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kUHj8C2ERtnzmZ5gWFay9otVUQRocw2mYg7ICGG2IKsIt4iq+I5yais3v+/wWRdRAQWN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Kl5iCUM5pJSFKnQ3uJW0rA4V8zEXABiINqmKwVFzBrKDzMsvgMy9oPLNgB0YiJaqy5pe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4I6uzwQd4LhQzL6K9kKi1q6IG8dX/nAPgCKA8iKpfITbJC/qFfwrMseISe+Zny2D9x1k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AO1w3bDc2hQxTXEy7BC5ZF9/dBtkJGS5zBdzQw6uGV2lszlSP4Zg8oR4mgWpglhHbKaG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UNhZ4iC8mIfSZigvCBnMGoYYqKy2hnTFdGdkRRokCkJL6mGsS9KGVg5f3j5gaWBDTFNv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eimrz+4rsxrc0gUaBlWPbdRntJplsA8y+IU6V1VmU4XzDV8IW6lVW1yz4gOxC3Ti+sD9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9vuZLP8AlpsdUpMCCopv1ToKX3BZdgeWVWBaR7YgPc5Cc1zF/wCwK7GYYvcVkObuGm8K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OA/AQUWYdRKWWsEEGUu98zG2oiL6Mx25ysFK7uJcu6xLb4KgMVhiZUNFX1DVeKxXU4Vi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0ECXWFRCoVUeJXhaPxEDfplV/NEXQWvMoGA8Rb8oDLF73CeK+IlLk+It0/wA1AFKR7mTQ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kG5GkX/WP1KrTpwf6hKXmp32v6j7nFmT1DSfwfZhirlXkIKvHP6oRMXkKtsU2rW6wRfD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bIJF2ocP8x2yxlqNq4Aq2bbJS0bnLo5lSQZsRfO3wqUuEtfHqC0M8rjC01ipVhi5q9ym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ZoMmPZ57IAkW2aY9tUTFEpAFepn8t2qeMTSp9xFFNtj6IkL3q/7FJYL0PK1lh0YC8Y19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RAC9EK0pXws27UBxHuldvARWoEMN+QVj3FMaONmMU3UMxu1bzN3em2KWG9VmZxKcXDNF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YE6Y3lVWGpqYagLhsQX1cQHTggFWW4orr4l0y/E1WUQn31iNu3MqKxXqZWkWCac+CPkR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Y+ZXE4C5eLg43+SOpq+mNSpfZojGFsihbcpF6jsviXTHLuu5gk+Y273G5faFYIji9Sw5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avw5gcOsxMdrGXuDYEsA+W2H3AWiZi1AiHJC8LLAywXQvogKgHpYLbE5lYGAKyw/JxHl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WF0sLZAWVpi+oGtQh1GssSji8z5HwwTCr5jXSEeExQS3mWyaMcSQGU+EZi7CSImNNhBr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5uKiLcx8oI/GrNx/me1ghzrqpQD/ANmcz3FTFziWszCEqetS/r8LogiLYUDk8wkBwRYH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GaDEp2TI0RI1ygKywCGDmBiKZ9wuJVzQvcFeDOE0z+AHtNdvKNHSeYh5l1a8QZicvERE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GHJ/1AjcVsNDSV2/tMCbLlPdR/pyjWDUxzu4TFBCyoGjBUoQi0sjMA4ZJxFnCoDyXQ+I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R+juMWsV4cXeGsV5jtqoo75hvH7l0GVct2q1aFeUzfG05aKyqp8S3RoPPMdS8rd68VEX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1KEa8RlTgMR/DrMXr8B+N/gWkpW8xW3cGdYJRu6C2MreYKbY7MVBVUKzGDdUzaoNOYQr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2kuVNWzNlo8yjGXi5gpFRhVFe5iWA/cFk3xU3Wn9QqCb8OIjVb1KNq/cbtc14hLu/wDI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uLbYPVSxgMdyt88sXDMozeemX0DghDxUYslLh+pfolRSzEaruz/UaHB3gf1Qxup/i3+w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zVOUCvYKg9HaV3y5MRDlNAgfRFQpr1Vxm8Fp9MGDW0lCeMkVUJugr9Sn4ir4fqUdjiwf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/mGRFpSgeSFkDN1Zbw+JiwDstOxhsuws+hqKFJr8D/mOlBu0v7f1KjWK/wADiDHwej9R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u6ww5DToTqVjLbmva7lxgKMA+IxgTIVz4g8MDhNkMoh1/sZn70uLFmYvN4QHN4lAHZ4h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8kqH9IZ7uDrINZgAE6NQRlW71Fa226CFJkbe5a6K4XU6F8pR5pIUG1Y7rU4npFziX3HM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OYanEbzcN4g8kpi2CbzUVYNy6VLSpM1WJgauJl0S6cR7ytRSjhCniVnio6qynqUB2YIR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MHK9QBxCPMDe4wdYmYOvBMaxLBsFYjzaQNDR5YWX7Jcp/JNFJrz5LgixBlK/4MfuEjk4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G+YpcNQoDO6i7flrbBGxfBBw8szCFSjjEcmhf3H1UdvEYWdVcwQpV3tmkC5e45fEAaTK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ZGItbhdnsdwvkDseJaaeV17h7tdRkjk2R8GGCTZ/sW4dR/8AZzhhGWXoiEzSf5hHgH8Q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n8EN7l/gPuBxCJKKmPic+YkqJHEEI1DWP+IYEEcR+AU3Es3xf+yUM3eI4oD2Rb4mDuUJ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2DslqO4afslbmnn8LMzdgVAbHDL1AumGUNViFmHLKaqaYLhvqZVrHb+WIMxUKvlpvZ8y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T9x37UrBSvwReWU4yJbUf0ZUsITeCgVi/wCYlbjEyNi3QjwRn10rG2XLQHqpWXXBhc4d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ZlszLrNQQ8W5/wB5XLdW+IWAL8YF6ukS6BN2NCebR8wBVANdJO6YFiDCa8zRUw5rJuYP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5Z6m/wD4fwcw31iZhS9vdzGN/wAILZ4RV+0GTGYTaagwPa1GNxBrdEGXTLfKJzm2VuiC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NKwTyX3cO2h6hVjNyltJ6YJMh87mnQcsalpeIIq8EMZ/aADD86g0sMC4HUXlZACzfhgD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BUHkwQlXUJEoQBUj5njzqKZm7S5S4HggWZTlhrMVxdCnMXGmeN8eExvz/tOyB60YiATA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I3HQ0Jbl9vL9Q8xVOL3RX9Rzd2818HMWmuOaeXMVB2wAHNOrgtAfLrg8RyPtNf8ATER6J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bFVX0EV+OxdDHuK4IbVxPAiUSrlVlhGJtuN8agaogRrI8sLDQrqCbUucUv1FCgEFz8ty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JFOzhE9PMGEuHNzUFr5hsZ+IS2KsuwalB8osUmO2e4gaIFdfMceupx+NuD6iPOIjtcxw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ECswxE0gu5gink1AfiUZ3FLoiK6e4Cl4hmYPiAyGe45lmrlc4qE3bCzF3AvIx9ISwx3K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cSl2YqNDuyNl/EVX0rzHhq8vH2sEXFPj+CY/cQlO9vUzIuLY+WEOUvgKgCN5j9nNRGS0M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CdYqI2lvuKGmZtuSMRUaM3ZlrXNf8EudOoTd9SpgdRqbdxw4uU006jdWIda77iW2youY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jWxjslyLHNRsEeYu9ysYjm8xlM4/yZjpH9x2rNj7IOfVBB7v7JeIRhqDC4QJwzFSp3G/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gMx2zzKmx6maGGcgvuFMDjzBRC/EXI20Jz9chFXqZimmWUoAx2qVoUmCvmM6TIYxUJou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wzMZxDWGRzM/E4U0dsvxdS1KdvsGHcI6WgraKxhHPHzhcCecwGehYJtLdW/ctVpXGbDW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6SrdKb6IbTlVara+2HD1qC2d/nws5208X1F8rV0HNr9WzzDJfFLBsMAm/E3aq2BLZdF6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fhIHlsc7Q/yS2gGKOQHwf3KBmGyyUnFxihPB+SOilGUwhMphf5I0gOnH2dRwVlsC/b2e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uUdVTA4LYFW46iWW2BRDBmcybhKqXiW2D8Py/mpu6jvmCxmV1d9wqcTLqPJhIPA7hXm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6YHGzzUpzk4GOLAh3KDhG+sSl3w5YegXMAC2zyS9q68CH3cFf9iVS5xUNrOWLIIrjRGi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oqrfbBoilXTcpRRrdTGVklGxE81DGTk3vHqUGXEPMd4edRtU+XT/AFP6iVnrCT/SX9OL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rMB1UdAnCXfkoY8JVLVjVDQmcXErAb9cgahUGaHA+JcpSeeY7V1E59hAWBcjy9xxGycX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GJOMlS7u6eGdSKX9IHLPiYGf4lHUpdH6lsP7lC5T7gohbUW6BmDOQfubNp9TkqaPENIm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vAjL5eYHJwlDzFLJUQM2QLPPcfDMHW4e4l55man9fhvFsDM56ni8xLlaYIeowLxY9S8Y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LwrCrEVD5La+ZS5qaZZzMrMJF8iKdwZSU5wQbS7wqOiAIOubuWplzKcL2XmYY3SP3WIC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pgeyr/BmvmUpXX8gtECI6E+glFggFwu+JZ0+oUmewA+5huq6v1LsJpf0kqDhij+bmWG5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0qw+smZ40GmZeKOVW4ZwCObvcx6G4rpuoRL6gqkrKrF2+ghYU8mJP6kgi95xBrRgRAbL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XXRP/BCbuBb4jNduohYkTrf4CUcTF/EJ10sD6Jdk5gTify0NTynMPyRTuLDMs2LBBoHU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mZivN1AbVFBhuYwT6itOADR4lRTdRoGYI23UB7RBYly71EgiOK6laZbDWpUwBECraCAg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OI6m0VMJYnIwLKYWceJiCJd2RRloubFI5HpNRJ21oZb6ff8AKVG4olTKj2Khp4guy98z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weGLSb1B+lDkK2fdagLTV0tU8DSLitzYDtvH06qAPOIqwaI6eGOLRG9pJti9Ek/c/UDf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RC++HQ+IUC9z4lcEyCS4vGcMMjQUJR29Sw8NGyUgTNDxHYFLzs+a3Ki01Xf7JfB8oZd/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tcyoAfUCoqneJQWQ6OYV/R1EloB4/AahO/pi47T2niU127Jk8AutDl/ghTklHmGMz5IB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5hgb54j0cRxyw6UmBhlPIwxeb8QW4fcx068wrStTHQwbCr3HwIr3L8ExEKoGEHYD2y0X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wrjqeEemNLVQUKRBBpq4YaRTtq5oMaz/ANzKV+go0uzuW8V8O/6iBvg28QCFlTbBKoWg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0IovB5JY+IcMyM/0hR8CBGO8tlTk2eyOqgXCa9xVaUc0/mNjYITO2cVJ5LjdSlO/6gNF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j/YuYN8w26eCYKG/Ey4pIIC2u5VUF/MFWhDuDcFOWOLu/wBRujsgn6zUYQU/cSlQZa0l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HlhZzd+YpaAgcbT1BuDyylwnjcBcDCsiuriBi7gWoI6u5RWKJTCrM08xaO5ZC57ZxPLq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pwMRxEMXDsmW3U+I0mm5WYi0Fe0qFfCIOMER7uUDafiiszWszXQdrA7saMh+oySmwW+w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ZarRDfBn9ymElDP7xgFgNBg+iUYbrdRAtBjuGIO/EVIbkx+5cD2RfepeQXFc+j/YCCt1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bfmZJHsyuPoqnqO+SFsOMubMpCqZOWgw+BsGP9zOvL5bZVqKPiI9ik1uAXzpuHMeFYSc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DazDK/iaUdEYN7gkuQYUNho1CizDLJWISTJs7hWx2XENbb9RFm2xOqrvzFWypyETEplfi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FfMopVw/LDklZnMIMumBS9S3NSnQCQL6JxBZkKbmC5BgrbRlm23U0ntcTKqVArAzKwvl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sFhns5gnJRVKC5lkI4ixaGIqiFdx7NTFsyG31L3UlMZcoFEU0w5/GQ9wUnNEGZSMeDKq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uncxD5doK6+bfRK0PuYX/oNRBtmB3naezPzjUsb2RQDYPFfwxBNKUpbPgT9k7BjXe/eG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sy2mKmFw05FXR7YFyqBSDI3eOIJNP+VEhcSNrgP0HxFS101Kmc8IOo5f5HWL1Kz2GTcQ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CO+ICybbFog0BQpYcQnRs+0PJfYFn1Aao3QVcwQv1z8xBkeYBRW/cyWtazKeE0zG0fkg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pA+R4i7QaMiooH2FGam+swVdMDK5TZDFDsr3F2zMN/MVpgGnMQ85i/L3CHHwmksoyO4l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2xBpK6gVRqAUojsHMoZqIyJKcq14hXWyA4uurljsNZIdKVwCDOoCUNd9TCqp5mw2YdSt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wBeV9yxoa8MUrAdhnHqIRo5ApPXUbDSNK/BlRM7V7jeFBxqFbgXQz1e4oOI3HxzwC0/y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4f64j7yxXEvd1AIQzSh+RHNey5ehppy0B5jI37XsYheZkwvFckuzedOGUhlTkQjql6iu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DYqsXc6ZYlDgLjJFfuBLZZV3KN3R6hYWviJYIDyzBoZq5zcslyFWxAvXbqYwKnLK/csta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DL/AJBaqoeqSwmnxcaVZFONPFSuav6lTMFLb5lJY1XbHdbl1jcS7Jjn6iYuZ7Q8w8M7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RiVTmKZrXiUllYJYa4hlQ5jWncpGLvIfuDmLoFW4nwcS1OYA3FxdWTCE3qjJ+oqKvJ+4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0Yv5lR65T6sv3BdF0F+zmIdpcF2S1gT4hs/AS+BU+bh76dEHzRLCX7YlQu+I8oUfuPOS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cF0qPzBAI0BYu7S1iKEruZQYWxGAYtOYUNzGRrRBBC2Tu4DpHaRNwCVshHnzDSLAgrpz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6JjlroTmFO4KwFRdIUlE2I9kC5zFHioKBatqNXQ2QBsG2arTkYy1abtuoaBZZojhsGF4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UId7JfmrMBzSzBvaaEqz7z/c1SMcM+IRjzcQ5i4TkiOtvcdHQigy3CqExxDEvBi5ZyxK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5gXhtJZQrUMFgLzAai66Rg2tKDdqPEFS9R0Y8nUpza9CSoFIBQphY8xY5PxQn3AWuZhe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XZMttRQG+JbkJ6tV16dQUU3WW5m9jHnylN+Wgm6H+odBOhjBh8i/MvqFPedMfx8ystsx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M2QHillpvZINI+sMVAUhQqCODsjLL0GByOq2QMr1d75eV+uYYpS2ulV+iDE/ZHOp5/E/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EIZgpI4cMFhalgajzH8OPt5l7RFAo3V4nQAvEYgYYXcWlPhqVFGDgmFMy5Sa5Y26a8EX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RKEorBRitwThXoIgTDVDZEvNycRPMGVQGaJglzo+BDKqbBH53AgFkal7VRs2aqdywZVo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JpZ7GP1BMk4wJLAr2/8AYjWc8XK3VgYPuERFxUf3EArHwjoojNWibKPMGuZ6IPdpbyj5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h7Mwwth5O/mHFfidMiwRzqOK0b7i7yMXFvpnNZZol9e9Zlhl+epThwlA6RneqhuIuYdT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rru4MF6uFsPuMF5gH2emEmCOU9QVGfdQLx5lHLRS0PqEGW9ShwK22owAZ0OGTiBizctm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CFHhUVwBUrd3TBzWKl5d5mtWg6AK8G5zS/Udl3cv0ZiIZzbGLLf3BrB0ZRXDYnDKcS8A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oaOJbNeglrAT3MBLB1MFDhlDNCVFgel1EtVfrUTg4XAM8QTht8DEFn0BCrp80nAH3EBe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FgD4l2gR84mOG4viHmV9x0mGiAD4iFZmoLqyWFWl7qDRgEl8yz/mXy1ClrNZz4IgGfGS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dbxd/B/spCj0F+zmNvaHlgKscRK2F5Y94MXQQ4AfrcReg1D7ag9u+WvooitBeYP6z+5X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OKLIwinxIr0WcriFUPqaR/UveZwOYRqD1An5QzEIXrK4TvHc8CNEuhnfnmD/AJTLvUul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alUqhAuf1ItpAPUUDLSYIRnjMfcYCNUWSmpqU/8ACIBMiQfgEuLBeai35exWWrRpmNVo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adkJhA5SHhj3KoPKVhW+hLv+5qecVLScF+kFLibnM73+HUJVGaphpn+5QKX4gdoXogGj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S384QXflC2T7ZgvLBBf3ygX95qkvDGgWHNtxQ4c3PDPdRyyqUtmAlKxAL4iOtrbqNd/D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4jzH8OnUrMzceYptOY+CKluYje3LAuvWDf6DD+sjVoarBYfZMQDWWWQTxp++5vjeVXid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Jv8AAfcd9cDsA/W/iV64XVj/ABBMNvwzLL271C4kRUV2Gw4ikR2uhnK45q5IqGo9RmTT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PDitJzKZCwjmlQ/FRZH3K/6w03v8VaOwSnxqZqOD5IzGh4HcGfR6ikSxmphjY7g9UNiW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DOn93L4cOXmV9TwzcIdm2VuCq7AS26sNp9zDUikQH/ArqNhMmlqexgruC9DlPAOp0+fp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kmBHQLH2RALckeeHxF2PldN4slkidxy13UYRzp5gKZt9ailXMtrCXaLRtf3FnqoNy6r2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VKOquodqNMqT70pcelaMY/jEoZhlF7ewfbiG0Wha/ZMArxKu63EMrsvMsU1xbG2eZqpg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LAGVy4GTxULW2PXV9ShmslnLzMv9Ga5jE1OTljKQW06ZWtulqHEZRpOxuK81OMsw7WxB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CgOFSoA+yuupaNrrPZCGBCsHYYkKG0PvPzGhy/bLFqt2reYZNi8efUugsEcn8pQrho15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1qUVQjjuI4BqlqLgy+oYYGx1M0aPuC2jGCsERe3uK4kDs+I2ExNO4LAZL1Rebu2BA+iG5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8l35lSAG0udlcY/uFXg8MKsx5g2yehuBYAqvKn7hpoeNoFNTy4JpWXV7qYASOyZptZ2E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mNzKmLXZcdWKrtV7niEVXOKgPxEg/wBTIzG2wweYZ8xoqyKYxmGXUd7wizsmAt+oCLbX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/sqPMa0ry7C/uO7rsdvazFXW+zLgqU0w+ZoizxL+3NiX6GYU3Hf7aFlZ2hfwRWs5/qlJ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VC8Cywpqrwn6jttjtXKcPiKVGpTwRdLYqqTBF1+VQLLfQLmk/wA4i1SvF19y0Lfu4nyO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G93MTeYOyhuJey5TRuOWV05gHB5MCpP8Ucco6jDWEADIxWB09xKCrsiWR2RF0B5iXgpt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SlmjMY0qVYSgVqwiKwOauJzHuEadcTmfpIyLFbHiEftQhOnym9+oFalKtmE6ETIGAMTH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mdTj8angi1DSZXVBcol8pzDYlOMRbFTlzAdBdBK208EU4FitoxtajdYZfkemUOzuDeQi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NmHIk2A32QbdPcxKM+YeVJ6YJpj14yQQgwwjCHcKbR/G8ZYm7yq4KAt0riFMb2rqYXVv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Ac4YcgjLNAl/RGNydga0+sDC4kV2I0fmEgeQV20LpRC+cckZuAXKgXjNniar4kU7s88VE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qiPELSCnNHEyZlCP7FBb/hfMvJ3Yx4TsTI+YxHNDLyH9zWOXYgim5kWFFN3Brzm4ClqV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osqsxpByC+osdpYz4nrvtzLyVc3QTYL2+E4N7WYuiANIqMFncOKOxgjlb0WzFTo0mYa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aTWUO8sCUFpFMqBoD45mLW4VD5YdGdRt+I8FcIQB4O4VgJQaN/xMz9O6cwjBbumPhMN2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kJcsQAw/0Q1FAOLiAB22QiZE6O/4jMK8v9EWDrsP5TBDXLLdQTNCLfMs5qCetRxduaMx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C2D4hTZR7dS6Al036bB8sNe8kfH/AKx0ZigLPbcxdeLRr4P9ikQ3GQ+XLBK8l8yvUadd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J8walQ3fJKpmnqOYmMXEWLnzO011cBA3/EIT5lcQIIKFb98xuYk2hvJl+JVU2CofJxAY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RW8OIk0sC5Ubaw+2GgSVv/DELfsMR0VdmJpQYFGXat6jD71KNE0fzBAFIVSvcwINL/8A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CTq3KOIFPeZS1R5piXnPmVZQldxWUrTghqEWF79wWBjoRmFipHjIwoDBeRziap77r4lI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rmbGGsFajqM5UQDWNrn6uUhHsttQbpHaXAAWh5MsspYeJUNmy0qF4Bcm0IYZddH1LShX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q4vko3Ztv3OPZCi7Y6gbQU9kBdk0rqYNRhValbxFdBzFADWUYIhvOqF/cUUMrZK8rMwxp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+zMtgWz9FqJRg+Xt9BBgDyE/e4Nlp5ltjKBeN+YemOagKsHMfQZhx7rJfLn9Tzm3fsoh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b0J7fyzBldov8gCAXgIhc3sZS2rKihgsCFKmqteiUt/mJbNO2E/SEEoI4Yx9vRUa6Vti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w+0tEBrP9Jjop8ESzPbLE69ygoD4mWNRYoGFv6ZkQ91OQIKBYiVpiUBYNALgqi3EdtAP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gY7rN5BBC64RAWnOo1BsuUauWGVHGYbikmElSIajCLvzL21iDFWfuBDfs4hsFb+oFQG2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iA2M4B+SYsz3LC7P2CFfFNIWCCpfU2R2WD7gYkd6PUS+gjLFLt9xZzBXGCTkgb5EbLVX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iKKI+aYJLyYuGUGl5QuLzzCuWt77l7xxxKLuGTc1hLZZnjMrt/zC3JuUgrd5lXhjGG5p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r5mJiujSRVTKFWbgVgK1FJbq7HzAF/MEaYTOapcuVzCEVVXeNAdLHyRvVdFmp+KHplUN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buVRFlQdlTVl4tCWZm+E4gA4Ut7rd8nqARoWdBr5CvmICHlt5zqzHhhCmA9bG6M07weY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1dbO4tsI2ZbVCr8kw5OZq5iMikzTdvmK8UblgoD5iMY2GN/8JplM3eEvFpXctsGrbYFs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TsqDV9F5Y9kptRyRvVNltIKuyrrqC6VliDbBEHWIvrXEMclIODzKzCmAl45MqxrVw3JS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xYhpVlUrzcwm5q0v5I6MHlkX/gbBe49ADKyrHaq86XEWcG2pQXB+5miryxEWSNhx5hLB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qON2xgDysQxXUB4HgS4WLbK/IwOCDIjwohJ1tq18sxiCuUtVR0Bfs3L5lpVv1HkCuWpRb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1crvqVdwxZso4mFfsf2nnVQaMRrtQkpf3OSxA9Ac06E0bGaVcJIwcOGW17KifczLvKOh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88yvJZoc/KoQNZbD8sYU9IXysg6X/wAg3Wig+Y80KdzNncOvQN1FdVAxuIuh3Tmcg9SJ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hyyxoC39TFgKcdxKCsPVyvCx2wvoma3KemzWQ6PMYMgUqHy+ZSOb81mDWwcXiWTR7YWN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8zQVHMeS1t5hBjIaWlnwMbYWlavqAFhrvLbUdhQIyNR3Q+2Zrbm/w5mECEZLxTiImUKY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ibl5A/hSBS1HKS9LrxdVM3mCgYxdwZwLEBdAhvKeiFUgrRlrtmaiaus/EDZ2Bfqyh3L5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2n9AqV0j/AJaFwXCXl3DSBFCqcaiFkoGcBAi/NP4p0l2g/RbD6Ybyj9P6l05pgixqV23y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7tHWP1CG0Pa2yhqUlj4CcUeYGLIqBt5YcGHtCYVC9X3MEdxlZVPUaiWmO7hAF8YgikaT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4tlzhPmIgwM2OITjx1jUVfCXJ68lYjiXoCF7JlMaioKtSyDUlmH0QDIu5TSxzDIRhssu3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6BYo47jbhXsIz84owkGFovcuAmJLiqlfFwKI0tn4De2cyhcwLdQ0A49zcxMmGYlBywzZ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hDldxepckb6iWCkYL60dOLG5SrrO5kCzvFjE9e/wzyGBJbuuJruu5hMOPhwEdWqwTBuX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PE6tHEZ8EsKti3aXYU/Ey1mIpdQ6xqDGkrxFAVri4guX4l8VquY5lNXjqLKpbGW+5hpYh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eHuXf4YbmxUwM2MNXEsz+5VNxCRUXdSwAjvkneAqZnBBljBYUb2O6vNam6zBLWJOIMEP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qSOmXkdPD9Z24uJSND2OGInnzBiU65lQhCNCw/InzEFLthYEOYJ2miD5QeblUBBdEBA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n0rxjlymr/qVfi3Srmnc0GDFJmYvzKnp01GRCeHL9QzYCij13AkJ0cQpTMU0hXHkFO8y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gFkO71HQMQCvLLLvMeZtJWt78xDtksSJSFVwomKBETu+YECAO7Ayx4xaXYvJLVFTi5v1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zlZWi5qXgW0lCDW7NV3TPGps54kCDbwLqTxXMzFjjWYc74cll0wOuCAnbkP9R1P8mP7G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P1KKEuhXpa+AjpTqxsfdLAidQX9uIo3RbL9S+xneW2DA3l0lgS2GiJXydQDAIPJ+pioK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Rxs4uGLoPcFBv4zFYagXTKmmWACOqbiCPFqD5Y5iZM88yiRZnDGROVZ3GIYaDR7Q3IoX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AeYCBpgtX5fE5mSmrYJVtFBJ78RC110w8v6YBcBPGYT5SnUWpobVdxaAKGP+UdlnIBmu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jWqWGhhvDTfuOgNmVXDIOdmOYmJQvMFDCvjcS+7mBlfL3FUD6EQLPCeRTruKgWETKjNM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mL8LLcZfmAaU5O5zkEVl6hkIGqfpGVrtFa62yltQ2X4HEpvSjgr+4gOMWoDqoGYVUW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Fp0zSl2yP7uG4twvoBkngzRD7Yc1Laoz4Joa3xLrf7iR/pzGv+pZcuWC2KnuWqVPcrW+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/Eda2al/5fqXIbdr/p6lLgNJ1+FH6gQ50f1NxVKzbzmIe0rIK1glacPYh+4aizGM2tpv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D3aVoDK1fgT/ABBLT+dn3Lk4AtH5iqf+P2SrrJywfZOosDGk5MvBLORmNWjOUiGBNVxB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rtoCJau8yrf3LHR4gF2Z0NTdnIX+IxhI8RK5gbuXbEisuUtDbwal7U+X9ojQk4rfolPY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GNn3FYA7qhETfzgyUL7Y3uz1Hmvg3EaOZkf5KkD1dxWWPGcTVyeYdkcS+RfuFNWPubgl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CXNjEz2arA6A8wv6M1AGtQ22EFwFYrLX3FnlFDRcuuTLQY7aI5O5hzRs4hXV6oeEoZCO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8SnJVAPNMzDicWUzQYvDUR/CwfwuUGgyoIMAYJUxhBJmLbMUNS61KFyhEalGFhTjEy5Y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P+Uo4qBnShhZAt7joXcwYKkeZVG1w9PUuz85JWBZuHuJjESt3LoURWZIZdvicWoNUShL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Q5ORhxFs/wD0n1qZv6sXNjLs8LUeIc01Ugdsv4afEVwKvccI5GYbalWZt4QH8TQCIFEC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HtQD+YCRh/0YMPax97rarfSHqAhbXctcZI8QvWiNpRuGlQe/yIlg03joiOg0LEC4HVg4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E0hLP4TOKX5TCUDmypQmNDcW/wC0GI4MnkYKC6hxZFWqlnZO5UcF1MDvMDWsZgOq+Sdn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B0LFrQ1KkWtD7BxEQmIfoeJ4nmjZUkGHlq3c+Vhc12OTwjEYvOWlV6LYvZ5pp/tb+owa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iOjjvkIdVGxcfdENALsgPqHYvV3jVu/UjCl3Olzsh1tx6urk7l7SlMFYPqZVZDLgqbaY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MtebCYhq2Iu7suGoWal++PqP2kyACv2qaePMMPac/MVVZvlB1CHapiFMecv4lmVXdsS6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WB1BzaemE5LFi56fOpbcqU8Cuj4Imq7FYKBzDdvglHm2f+GZZWRrVdH+PqAaUsau3mNw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gcwGIHgiuAs4zb99RMVqu4K7hSwObu4mNfuC9onPENHwOYB7+ZtqyHAB/Ma4GIpfEs0Z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39ShAVyX8mIXpMqWeI9y+S4Dmpayl/qK4W70qAKU7a/iCQy2rpf7KkSMJiIZRbDKWMSw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6hCwC6AHrmAbIGx87mL6NhTikUjzjE1oNB0PnvzABRb2z5aafuO0vtYblFduJfRMbL8Ef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WcL/ANHqVafax+NfqDyfAI/qW2bj1yfUFihuV5WrL+UZbR5H76jKdLR/UG0g2YD5Gc3g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GPqywh4Ex3z/AIieqeQfQxNEqUOMRHbJBOiYlivggFXiZMQmld8G4lTULq2Khm2UH6ht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0HOY8o8lYgJj+zMo+TAn6TUPYIphvLaxbDkHkriVUXNjR6IUDDVl39y9ce6a/c3qs0aH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Lfg5j3BOXAVl/wBjMs5s8MaB9EGC5PcDIgjlm0SoBdG+5dO+CFdIfHEbmEyMZQPQ7ivo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TwXE8R3hG0E+WGe3OJSk+oMXX4jmIfeYClnmHqSeAJarmJh/Dj6hwjBTDrgQGWq5IhRf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TACaTB3mUkFN+pmTXEJeuohrULf8AxqGIZAGeJyQi/aK9x3mOJrHbxMgvSC0tvdQqK3zF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AEybuYRvtmVHufLEkzmFGRlOy5sLIKdxQW5gJRM3uM+V/wAf/wAQDnJAATqB+Ih/4id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BesTLMXkx0hr+JZ2suHsTkdJzL4Rwr6apVPVIa3EQJfNp3XTLogLcCYL8mvvpqKj96h7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7ZWwF1dsuIxWy7scND7l06L65/oMUDYk3jW+ayltHRzOvX2JvRQlprDmA+IMkoDiOO6A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UgsqC2psDLiO4kLdzNtRVwVgKBzEaMxVH0Jp/OxMYhXrUNpMw82Y1gBoX3BhBt28+Ikq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UMZSpRczy/8AkyY0mBitzzeHEBgaxgIMFviLsQZZ8Sw5jsqLbUqq8OZxRVAPacfMLvWq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XAihFLc17iBtIrBdsYVXwxZnJCYr7WJUxiyCNtYRlfHxWv8AkARnxiCQoVpq/EDA5OXL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FLUrd6uBsJWgIWOLlV2vx4hYVW8ggkNAPllYDarg6DMUUfoYr2Z5iDiga++4qwegwC5b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2rxK3xAOowXjL7ghhyrhHOoMfZhMv/2HcYAM5KZZU+s/5ln47G2Y3TbplBx8VLxsYb58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Eq2akuB4hro3wPMoXV8OriBABbTCCp6agAn9RpWcQtOiWKpTzMAFtD1VfIwwt69QhVN1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LUNhkhWpqjQJO18zZyZCF+SLuxgK7FcDLzqShtXgcoV4hRpNIjz6jACExSU9rMC0r6EB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ham+R4Y5yF5TUAMrtaqLKHYnyQrcsbPZ1EMhEqVzV6iKFY3dxrZdHbDv2dxMW/qYCoDE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/U/UfDxQI/qCFS+oq6NdzMtedTbD7z9QJsXih9sV6VG1fRL/AKbV+1mXsC7RfvUBqj4x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2tl0Y9o+tQBhXoqOzBPErdrUuBshXIEqu9+4UMHzFCgPKxUtb8XgjePhAUUIbltf7gGi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jc06V5ZoAnRKF0OMTf8A3NgRkuS2ofouBurBB+YEWU3f35xA3IbCr6I2b2/MLtXtBAol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lgNCKa87X/ZbrypQi2gmYLiAi5fZEFNepgsWMe2bZmYZJvVyDVyjrC7u4N8TANKqYy9F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7h1p+GJie0KGKROpwc7dz9vJZttuUctBPanqG9TDvEaTcL6y+I1dHbLyWMbWj3FLW3qa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2w0bxB5W9+QplKB4g7UzLq4ri0D+PwNZis/Fw8/gFPx5sVE5g9wsAU6CGFDuRgKrEQ7x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jQqqLuNskyhQAFMDhgGNUH6iNmZtA9QAWiF9M2zDQ0wV3LWQlnoTfXmXa0aU2fg3KKmA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cjiK3BuVIwQPhiJFTmCFTmBsiI0uTMUPxpBOAYXzBeSCvqn8OyIs0+jbydMa3rowXwM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ItXyytq14JZxTxUlK5xV9sxryT2xdni4QQq5A4GJp+YKzqDUvTucIjEMI5g0WjLwiVTV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gBinDL3p2agbXLkOI8QDhZYgOsqIBsNQm/MNJQSmB0veWsVHoDJL+kZ4VN0cQkjYG1Hf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/wDTxKiW2+1fAh1o1JAPiLw3Fm+5TyVpcYgoS8v9w3mDFs2/MXkHY7X6lX8uuAWOPULB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GNRgbxwOpZAmM4LCXYvBi6VCReW7vwBtm1VLFItc1FaU29bgQkhkM2+QjNN7OMyytHHc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qXJgsx7jHhqU0L5piKFuNa+A4I1Kt+uZay7L0OIxW9CpkUru4lhWJVr7iXQ91LARZmmP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MJB2wPTmNVvDOliuwZfsFpVTFmeW/wCYjlOofYjYXBsDd1KBECptOWLA6S8pbv4hYxMV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x5lkBqF0G1mNKFhV5PrEcgu4N527zMi9epl8KH2IyXEAbQpB6uNAeApn5lRgCWZH1xEC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VVrf3BmO8qspAbHDUDE7WIlvPc5huS1+YDAS9DqUaDQHPu4m2k4Dj3cAUdF0pRGDdWOz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TR3bS6iEV4afRDUzuM57YETpq6COyB4DUFzIiW9JgXcvZ0JCtj8HKZ/qABRf7mIf1Y/U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5U4KUqCDLSe6ZmKR59/0Sm8kGn8UrBZwQ97l9C5P8oNCHqIuT6I+FxTSoIuYDoQwpaYa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rrq8RF1mCGUOEVZJYrY4XMswjejUuyr8T2jupbrH5hs08FQyNOy1KocLdf2xI2f6WJal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2U2fdTHtYFD9QYC0y8sxTc/EMGy6lXCPkhuFeTMeyx35YbpbXA2TGYO3Gjp2GCG1lzXE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WmGyl5vGYrXiELGXLtqsxikfEUj7tbC6CLK1DoG/ma4xM8luMzRo6IlW3dlDbr4ISlgn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fZESum5RAh5zLqhHMUvB0SlTHqOJ7UQWr5j0TahIAa5iAyEFRXdzRbxRqO2bHioTWvVH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oP4f4hbbsH9R/G8czmEbAIlAwCql9Sk9rCBw83qAuC/cZ0S1ZEmh7ihTk6gclB8QTWV8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DFL3HDCDNP1LsNhnQntjrsPccleLgKL/AJjlvsJiKrzFTO4NcATTQN05mBNVMI6bl54c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VSsy943MzsgoI8Q4WoywcOJ8EYWarR/JF6OfjmAPY4zxxCsE9AGW4aT7yt87QijjMGaJ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ujThhKSZI9kqIhhmQ1g98wdmMy+VRUBzmGn3Mi4M4m47VX8QYBmJyQbLYjmPgWIVlVyw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GgukAlrGOuHFRRALop+mcxH/AFlBvGIADmmefAcS1YjVqvuj+JhcJFZPfBcG0fKj6gca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GEyY4a5heZixHLEv8B4GYuz3lgXAlDweCNfA7uKaEMK3ruAV5XbfPuBvdCyC/FpvloaA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C83dniWsTaH0Zb6l1xCyLNopfxCZChRseGKhZCiPRiCxW7a+XcatYqrbKaHHrUuj+XcZ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SnfRHNkmQKPeSEi9NnAiDSnnOYqlt9f8RluvDdePNR+aL8+JaRTeeb+JmRQdXuPFYYE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CqK4rUU4GtwTdAtBQdvUdwjCqxisFdCGontjwwxn4F/MuDhlHc5BktBqznMvrpEeR2y1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L8mqnDF3uCTkNXVzOVkNyx09xVnU8aJRCviK7RO3Pz6mhR0Vo8sdRSrCCwPBMYAtYBI3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U2QAV1cXGthSozKwq6Zj3kYpkfc3gDyIkiQYwkut2mv+ZmbovOdx9VUpcKlSKzifFyxE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DV9P+Zhzvoq4tbQcq7mP1FCmBSVt2HEPAFKK39Rw21NOowqrYi6hrnw4lXP0Uuca+Zg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2UIB0e19JFE0NOmLxQH9wT2Nlh5lsziOtVCq8hbqNrTs/wCWC1thgwFj6IgtoMdyIZAV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eewiEyqIES3FGJTVfmNAy82zUu6XSxPzHrPw6Ptii+PBV+oGNZ0llzY45rB7SOnGlp6q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oP8Ab+UxxpOlPoQWwsMFtIdsC8A1nuZf3TQQA4LSkBujF7w57jODyuIjG3s1ImUL0XnM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bcNRDsWuWCo1FZoOTwBMop8p57NxTk28x7UlAJfmPUh4ICKA9pkFOjEOxxy5YX8HoJRX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0lgKViLM9xDBXCYMSlZZZdENgLK6mI3VnqVfxIWEBnhCV8Ku7jhAvmIFW/JCcgeiCMJ5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7A9QMNmAIM0qYbZzHB0oRdcMup3KOe274RP5ipNIr8mMy5zDGZsrxAvcwSjtCZk8sKtu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4mPp7ihVvuBtCsUrT7l9Uzux7jUZDxAkgkyUmh01Bqal2RstiJYhFCKh6Lt4hlOdUjWI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cBwYx/2rCYMx1y1iSomMxxuOxTiLFOSUvmXVcNSyQcXC0LW4rnQ1HzUEpuvy2i8gKOwj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ZNKup9gfOfgja30qQsQYZsGsPkmFdllTp1jEVJepemswCf4jVX3/ACmr+JVQ5KXhsA/L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pXxjIeIIfsZx96lRziVH2P3UGEKWAH+WoPnKUV95f1KDm0HQBx7jRnhF2hVPqXtMsvB+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3syyppbZN7K7gg17txce4BtGZbGnu0vtDglrSV2Qq+0ISlN8ESNOb7iA9xbKCWW1mvuG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1FNkoVA2iZjMFrbx5xCllFaF3/xEQNLKbDgpxUQRsQMJMt1rNMS6tcAQ4Gj+oLbyLDl2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K+oAlWxjXqJxBUmjqBxut2eYwojaSxX0jmiPen5lqLFOsy5Y8mtTIFlMNBf+Zsm11q/X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qJRaa1WLlYHdhTPxGWK2AjY8Uyl3Q5N1GisDOUxcbZq1jYpu5hrYgUVDAVuHV/1niAwk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DXQ8xooL76lim2+IoAihel8Ri1lZm55MUERnySpVka6Yq2OF8QVZkSN5oUGIBpOsy8g/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C2GtJpIhQX5lCMDKP4lGyljVny5IeFw3ja5uPVHXG3KeI2yjjWnxAawiEp+UCgmcYVKp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D2Ua8EPes1WvlHHqymFGAUBFLO1ZW1PXmfwSpBW7beVjNg0Af3KKItCB/tiqy3vR9wRW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7lEocDJhbOwHCx8KLtYlcbtBNFwqIoWjxDhb5iZAWyxhd2MMYiLWVqLpbyLWOCt3hUuB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HcSaL5hy7quopsvBqNwUzzRLDNPCM3THrKOiWRa9rh6zPEL9i6WwsYF7aqKqJ4GDdPSQ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DbHhE/BOdLBD5hkaOSvBUHThzgX4IZqOAMT5ltW6EpFt5oKiFilFLqWpz3HQ2f7MuTT9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F6HcA3EaMR6U08QKrPhVUtKU5rMKz51BlQ7HKW4pRpOEbSwYnep9zCifZftlUMLdsPoj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VTmYhL5ZpEekHza9qU4q8E4GCCvW+pnls+WENEvMP3NYj7aiG4nSptkuUkOWIRVhpwQO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4BR7OZY5UpdtRzkl9wGxr1F8kc2kDzWEJgjZ7+IF2/pNdmoLIuFWwjYCpfllTnFj6sl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nD/Uvw2ViQ/A2QiQxQ3zFQn7AimpZzFmFLyi9xLFwC3MJ9TRR8INVkdSuBr+5gJqW9+o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iXqFUy8EJnXDzCBA7qHV09VEzN7xmHA/9LOTzXBl1ADFcQnKSmEqfUzLDfuVZTBiBTjU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TCte5o7Z7MEGvMtTW1ui8kXVwHk1bcjVO7h5Vi4XIbFezK5WLWC9QACvAGLuhIqvLm1I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jxAAzdfxGYU14eWCAtVQS/cKpLqYBVC5hikFXLUWSQ0GouocrK6wbxC74z+yKXCCrGvz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BCDH9z6Ln9IhgS6wQB19kHoLR9Qtit0H8CWSHVCswlygTAt77mG/KxDBLUvZ9nzEiqlF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je15mw8McTMNZjlor3AqgfEvAOMR92yhapZLHcTVM1nEAEcsE1OC9NNTKaxhl/LUBPwL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pk7OURVdl36iM+Q5J7QMeMwK2axSwtsFVtNwO91owgbcmjh0vMLrYcCGLeMcxTIQsWiM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jKQe2VRp5jGAVdL91OUo4F4lSLeFRtUbc3cRxgI8rAOAdYKvdsQoGm8vyq4UajVlj9am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KuQxWfcRYlMrS3cwXuvEoOIAcnq5fpa5UhPALPDuuYJd84E/pgRyUWBvPjxDhwYSEcVc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6PJFRpw3ctgCrqjcCB6q0F15ipzK8q2EBT0uDcPKDG04PcunLG2s3fcTxiArWPmUWAwA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R3VZi40HcC1rqsE42ZVsYecuzEqvijen/M27cXB26XEaIvDX/ESbNP8AYsVY9lWpM3Sz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CP8AZa7AtE+4GcG4S35lJYDrEt4AbQlqK48RbGg41dysmfwhpBzsFzxzH60Ft8Q+qp8G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KCqYp3bv2iSb4cRIro5Yj9OzM09kygoWvHqPhjfLUxCkZtbLloctL7YyqtDezKtHuV0X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u/JUrdVHAuXRy/LDxB8Tky+sS9KAbWJWWI1VkFZLdp/BDXL2H84uS6m/eWg10FTEdPAf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F+CFsn2Q0wU8bRQKp+Yql2l/EOKjLCaUIDApADl3EZddmhK0e5uhLSs7Gb+YuO/Zr9wQ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86/iZyp7C37gx0OGD6MRzI66l8oj7lLoeVz9RSJHgjKaGAXH1DY1HlWFo/YEikk4RT+T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6mKqszwIq4FliXLLFFHqCtyrN0TM6ZuUDtilQiDLayTRD7DvLNsdrT3BaCWs2sGi0V3PN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wCJ1ong/M7q+ZiyADQSjc2jmPJo97iLknruMPsNOauVIOEsfcDnK3vZCiJsfyxwYjV/g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4xctvMzjSNQtcymAt6glQXwRBXzSsc35ljW+4ZQRwy6WYw3Mt0v3AhI8wQW8WBwD0hIw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BDDULw7vfQiDiXhjDsCyqKZ1svJBNKKrxGURcra2SynNSiYubNzZDJiMImypovDOtHGG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HmqSxhJQxSzC7VVbrMJJqtFU7WjZqio1V3SkmU4CY8nmMXsLnEmmgLOT45dKsX1RiKnK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rEuBLTdGc7j7j+d2jqINQroXRNaJJiV4uBNR4BFfKogs6Al6jFeWMiEtoi/Rgg1a5VAP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KP8AWC5ENBHyvj4jW0OVlmUXTfuI2McDn5lbBRbuBlQY5LiKaFvMxOz1WPljWkw3xKV0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BVdA3MEbx0eRWrOIgoZbxAWVX9xCdO9t6s2PDqCu8Hpdwt4WvHUNMFe+I7CsjqC7AKCg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qlvRDK/kG451aoDaPMpYJDdFzAvAMJaLQVVOWDC6wQjTFM80tLRhriWrXmYm7vxNyUxW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2UulOE8srIi2oh7HiJuDhcXFlptDkjcaHCFZgBgW7FMfGG+sQI+Xcp7gU2hZiNnxLDTT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BRBuskpMG8YYK9bjCROgVWWiwM2jZ6r1AkaBsDq4qgcn8TweKuq35DzLTYlKcksCo+Ei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HdRrgNEuol2VGwadUaf+ZiULasGjxfcct4uYEUh0ygVDl6mcW3y1iZl9SrUbvq/PESJs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M5VbwBGkTTkh5ihAYKL8EQssE/pGasuGqlihnKszVVFcXGgtKfEVNpSqX9xSo8Kh9inu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m9L2QjSqaQGKF6oyQMraICBHAGEmxV5txDY6RzGAONLWYQznLMdVOIMFO6o/ZKyybF+I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HpP6hUJTBGZbE5RUcSj1LvNeiDUGVFZhWx1izRAA1Y0g4ll56zSuY1LfKqgY0HQZllAs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ul8C4XF54ZRodH6uEFNKVnndDA1UPGH8R3krduYApduLYy2v1KXqCaFmrGIWZzD2rzMQ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KbUqF1M9lCgfhLqw02uAe0o/5qNRVeXIjqMWxmFj5+e/iAAC7i0R/iKxS7XKOQHkAlsT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zmpjyX+gju7HC+iFTBwG/NpWFrZb6KS+aL3RDK/auFEXkkCOl+JcoGINUSqifoieApeW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Nld7lNQuo2XhuZm/OUhFEB1UtnDTuAKJW4XZBq+ITVX4m4V0Qqy8Es48Im1UQ1HDAqD2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CE1Kb/klzS3DZqIDFAczNer6i1G3MfsDfsx/UTbyP3KLKL16Wz+ZZRcY/gXmcwYQ8whM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sYuBa5bmDPMytMUi8QzLSNCw5YCLDJ8amLaeI9NP3N04ljGI98AjopT5mMZiqYbBdj2S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rjqMHZWr08Q/lVIwjvvE0JbFzicDpjUOEQPzK2+4tE4ZzDTKjRNXm4nDzqJrauNzAfL9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YbPcbIQRCyiP79s0s3OMKHA2r1FGDJmvmAX4CGUat+pQyajozzK0lo3AiprRWg1bGIlo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LDkBawsbtFSDnL9Slu6XtPlgFthUnzOYyUlyiA9VK4Ra6KX9f3MwWECU4L1LsWDNuf8A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OgVIrDY2MEdjEsRRLsA8obfghANgMt2rAVOhjzDmMnNQWXqOXAoMxdlc2cwMAicxoKcv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h46lDcAZCAaBePEF0qZwWRFPUriZgt255GUMg13FHQZGOfqD/wBxLwrDd0ZitUB+kMQK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gU20DGnuCA0HNNfqOkHeHB7iGCqXTBZimoh5eJaBQ7xBNGh2EKAFhybfMw4IuQ/9lLmn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jApZ8J+HUcg29WqdH3XEpVQfKwWw9ZgFLa/GJahpm47X9IUXtliXoZ5jtKDy1CNQK6W4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bWu3NQhJG0N5vuyKY4WP8ir5hnhWdVcMMbA5gYA8QezjctdotyTsTy2Rzel5IaL9QuhA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BQWYlIdUotiuOW8bzEkuwwgB23IeoVFdUScUblDxmMKsbGCurhGH4Avl3GqMnDP51DJis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BeJ2W4m3jL5r1F3M7BJTG2hZB5ZgBgC/RcGMzDAH0S325bwHuZqvVkqX6Ato3HmoenBA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VanUU3jEXAD+ZWeOS2XxS1xAsIUHMuvFMK2+JQAfCivmIpR9WsuHyyUE3Acg2xqlczhq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Bsj9S9thWLIe2ABh51sn3R1EA0zhiHz62MewG19QpsHgg25uVwQOaD0J/bFDn2twj4Yg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+nDdXwQLhIlhFqb+VR8R0A+pGVi1pJSbpRg+iYbhwS3C06fMsZdOGXUgqBRaldTI0w3E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AVsVL2H3jDR5qDgXOncPKjjKEPD7uyGFUwi1EU64KPipgujzdM3DbbYCgTypLvtfUPWF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yg+0yNJy39E0ceCP3uGaE6HhG2+usCVm0r5blDLOkbnuLrrzKKoOjcwu+hzAHPL5Yqo3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aZSYBvohoAK5iEfPUUX9Iu6DXLC9PwRLz+oiKCWRS3RmD+8IAHxT9ET+5lr86yzDiFXW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YB5YNGq0YiSi9ktZgwQClDrMEQPbjBtffcpeULEKjAwF1aNeHMNNypTU/I1DUfys1OY7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lj6iq0ZXAS95I/3EpjRCnqKtxWZxBq7n+aCaNXcRIotaZV5qXBB6kTzEGpUFv1NPfLUL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kIpDDk+PJK6S0ZLlWVg5HEaipOA5gYi8nMFHPbzBYU7INl47lcq0fz4ihRDpzGkDRcJY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8epeobi4UEaoH0T1MRvrrSaLVZZdynqdQqpnq6Go27vO6stfbGPMyXEC2s0xu6qYxpLP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uUVZH5kWgvuJVnpxDwdQ8kbTe2uU5qKVJpZT0ZhxhXl/Uu9JKbY/2Htg+ajLpV2tsaNz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RfeyCrNIIFB/V/MQeH3/AFBwq8hTE5UxwlnzHmNS7xAxfSFxlPfMt2re6Ki4pVS2AX3E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FseytFV5U3GiO0lSz3q+zF0RsvmCYlg042zJC6d1GQHoLuAq0V2GKqC5fv8AUKQvli4G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w9ExgUsZx8y4SWrg97llw/g8tQbpAGLRdtZzCl4ytN+NSzHaFDcvVFOhAUsvv+IW+aew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2Eb3ouC0sHeYDAH2stML9rEKKuyOIC1Tw2IrULZ1uXuOEaYm1y6qWTlS7mcetnfuIxee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JcNe95BwkTcG0TLCStrFK4utkrJkXNRhiLS+Du89EbnAha8XlrogG1yCY6cGEK0MI4Fb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g5Uq1FUAGGHxZcXbVbCz3FmH6R4MlErQPao82xlgALSdu1ZjlCA5X6CWQalOh+IiUCsL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/UYXKyw18wFBXgLXxUUKaAVIsCKy+66ogqBspiE4K1FENNghX8lyEdGa2SkngTDgFsFq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4MZU0xu2pS7TZX6igTiaD7ZhnTyH1DxM6MSHrDGFpfrRxUlO8S5qvOoJpzfBjV/IinIP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8iV9LPLiGFYc82BQAAeIuKMtizgP1F3m1obof5mK6Vhy9gh6WtACd2nat+4RNJpz9RQJ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D6fthuaHJR+oVUQOBgjDme46Ii8YD3ARkYKX9CIujpt8ssiYXeBLgUNJIEpzcaCYp3fd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DLo6Xb9y4P77AavwJjTjohAFHuWYQ/RtnsC1X3PXK8PghpdgR/Yy8QsWF9ahRP1v0ELQ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9xTo9w/HTcbpl4Jk0D5YU3+iZ0PeA4B8LBjfQYcpzlN2cwLhVS8ZlN8VlO6kMMQcJlsb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einqC0fpDAPiJelrfmKUCvUziPhKAHEO01LxjMOg/SDkh5ItQdRLmEjRgzS9+U3FC5ay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Urotg5XZ4Iy4B0y0aHomZnlCQiNXLUg8y1CacWwFVIQ8krfMaW4/hH+4aj+TDLG3f4PM5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x3i1VOUWCMsAUMkVoC3giJbW1ILGgwHEv2j5MrOWD228RsVrKWlsBeWF9GV0HMBfNfSA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PcwdXTzCKlbQ8MJPluumWAzlO4dOEt8JLhTBnNQ3cabxKSrg4vhgvymEFE7lHtkmh5qV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jKhRt1ZPWX1FvboSyw95WOYIqCBacqLfmDHQ5hi6O5gZGzSJdxwNrUps7A2XzOhzHlMI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LLay4ptivBZTjJ8yoKih0cJxqLJvmy24K1zW7iEM2dweAX1O9W9THq7cEsNWVvMRBzZZ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gji6TZKqI5c9z0hZaXxcczlH9k4PmCMwGm4b3DxNGgUZ0QzdYeeYA9HriPgDwpuFQQo8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Rpd/EpbXwzUAPPzKCyysgaYjkLxUuXS0zd4jNnkHPRHsLHOX9RDFmzBeYjdUXVrBC2JR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TWepgboYaIt4R1IWrxugaIVkbMsFeBhDKy05r5lcbgsKh0QdCY4XmZfdaxGpwagTPBwc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LU3ot49RMN1/qCvuDCHdK81KIpd5jXuKY+R/zL04Ndy1CqJhUrnphV9lWHmWhCC1La/i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a0vYxvWcsWnVQGGRcO2WVunOMblDSyBs5RoV7gRhwTDzS4UsTkDqXxhuwuAS+jhRGh7N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jhN54lCtVkDsuNQ+lDhmLSfKI1xpgKxPZzEMHRVRjwE4qWgZXthFojDzlgcAsszL34q9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buv5R2mFtDKMxAcus+iNWXyzn16ELAf8xFpXK4QOgvzA6FFUMwcPMM5vEwHoVX3C6E8f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Kw2rvtVAam1X9CMFuv5WUzZVE18sNAA1YwfJuBxy2grYuYBojNpa+4+CXBgjt1MN2v1C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WIGgpUsnF7FwLKxjVxUZjT5UmIS4TU+Y4pJ0H6GKxyGwlEL14wivtuIUktHCMVSwNqzW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zM8n0sRQBK0Wf3FoVmyoM8BNaBhOD9tZ5EcFf5A7d2DfBFiO/8Apowg2tUn0TOYehUa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xYi6jwP9RrX3hW1TxFcBe2FHAepkxO5gx+q9C5YUFcwYB0KR4I2a5ZQw6polWhPlqVyg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F3NXHCn7R0YfEFywBbydsw4Polu3rzHATilzOCzcsyFG2VQ/a0QJZHrgtSDlLtOw0RQ4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ucnmJW0HuELL7MALoB4mZG2IiIpyG44swiNgLhhfoj2rNohJKDt8sMutMly3gg/xD/5B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z3DUJ5uWMKZlwbmAbagNwsoqU8ORcTEF4dJm17YhSl0TQM7cSgLOruDU/wAEO4/EtMS8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MUlXBYxJZU93LBebkhOlrDTGBKWRxGny1FSV6h2m7fowS/UVy8biJcC17uyovBB4mUEe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2FPUpvEGDMU2DEXTY/tgdtZspV17M+GU6gMGLAM/RLSv8HF/u4wVTtS7JmnBGS2qRORz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lSArV0NS3NpyvEsD6J/cTqlOCuFlCSGqb+IqU3p0+FuEVAs0B2GGZDNF8RxevUUBj7iU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sR0Io52gQFW+GNXEXba+WLrNdwY/8wACmsseBabgWWyzAojZzL+d+WY0Yjb77hE5Mg5i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TGh5itEutgM2PMphAH5iC8VfIa7hzEFsMY8S6gC2eD+5RGVY4IMjfxzLZohk4qJlUlpu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ircJhmLo7i1h3xdzMC3QoPmuZfZEU8eahAEa5OZbRD13OWPuYpnOjUpS+Icrr41DU6wM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T8Tx4gdtGzD4tpK7GL2HQYlTLaItU8SxHUEV8JYBubmUZ0ul3Uda582jZdQRckXPTolS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gzf2zllpVWzEfbGohwRiuqYD+JStQsswPiK2Cwws7a2wYFc1UuDlyOH1A4OusbiOFNAh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K6DFcsWAOzOLAWrxUNuJWWHKJeL59QvkpuNxrgcBfdRnVVuv7WKnlpT8riYBecuH4mA8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KjvWfqAWZ7VB1onWn3AC9xir/YwKP4ErUgmHYQTz05FMrXJ2UmRw8H7jx4u3L+Itpq8I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3E/LRalMC5SMijzuu4kFnGouEuaL+pkwHmGK2K73L+1Y7MLnktuCYi5rYRsRVVL+b3UG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9C/wjCtfjLPkQIL+ZsngDaUEIvrN8f2ZQz/ekaLO62fcYL1PMWxU2F2NWvfJX+S0t7oX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+h4gAHu/UmId+gBMZtF8pU/TkaJlbVxVhxAXmNGW4t8FzT47cR4pOvw0HURAVVAljmWG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2Hj8weoZ5+4VdAHVcH24sWDzEgA5LBGoW9xzHrqnI4YgWPQu4wVAXmI4cJuNyTG3ErtV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QlIC28ZGAfS5YZrycq5lzVikXcCMAKa7jSlPMsEcA2zxUDzMKL2QSl2nErD6JQItlAVW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swQN9QgZ0rxETFCT80SiWeIupiMX2x30UPYYZWTDj8n/ABCP4fxvDCRwR1DUcA0cvRH4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I/dmBvryx8iHRGk6movgemIYb3AdLfQxy7+Jucszlbh7v1MBARve/iKbPqY2fMYM7z6l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P5h14PMFGAqOi0TfmEebf+Cs+Y7xHjcAptdNddSo60EMswsRgU1ZLkxU0DqDdQoRrAJd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KkMeUNqXviUs5qQiqxdUP5iQqZKSB5bQL2SutqLLIX4si1CQxu2/gIbo1Kq1GgZSDsXA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QVphXxub5Q5J4DMNBsBBwoTUoaBGzGDi5dr5Vig8h35lngQLy2ESlMOpt5eJUxq9ZZbu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XaS8lP8AIW5o9RFpj7gVzjEpzeYhQTHEQaKO2DjEFFpvUrN7dTVWAdVLYtjgxCpdHRMB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3e3HMDgDyw/UsHGXGMQpwbuMwC3V3gZSefbxCogFDYkzgo4XVxoRSxRdSgEFy6LIiNgc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JskLoiOCUQlhjOKmBtHiI2jWrYogpdsLteK6YmlnpFtEvHMZwNqW6XxmKXH9o2UXdsuQ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LeNO1U+2OBltj+TEQrbHhZepXBC1zvRwHxANZFl3Iq4lFlYZ7riUKS3CjqAgPTeZTXnBM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zAr8Siurza1HhWlNmXHuCatsvh8SmqFXR/5GsUX9ECmDfGlwItyE1zCihW1xyUV3M+rw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MpUXkQfti+Lv+Yqkd9CD9wqbPFnL5xKQAfWP0S4LQ4aEsr6LNQxwvy/1MNNeBuHFt3wOp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HmA92DJMgl7f9jgQ5Xp9XcrrZGIRsOje74qDEJaP5OOnlbnxCQEF2lqNCSsBAfAuqSMz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O8Rl3DzL2At98QptkvZAea/73M0CgMsTxXLFAW5uLAQxeUG3RxWXxNFab4SvS8wmT6gs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w03X8S74QAqUijfkGZjHSU+AgvzvDfpC7Fp/aDEpATgfqMzLrOxINhfWF9EuAp932xK2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SLuXlKzOgO2aQroIPkX5gNF6EuitTUVfcVgXxAs8wOicaRBd6ghZHUlbwO5ssIdqIFK3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uWkZlb8iZEh3vLtIvkJr8ZpK6ynxLIvEZuQkwrTQysQREx5mMS39wzQGN3M7SgqU72vy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3aOmj23MuOMOYK1OsJfSJnEAM7hgZbi4mTbCb06zEYPaWG7VzB6QcQUZU5Ja7jq0IUzL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BhP8zVn54lQaqLM2R3qArQyuoDqKy+vEct3EIcyxRYCHTLz1Bhl8vLLSxWb5jADA1F5W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lQpHRCij2ss8xNQu8fMCBSEsAJ7ht2HzAG9oTdPMu4Ap6l2M5FLn2UrFvT8xi3I4TuY3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iyMUOIqrKxcHqFaq1S5fQYdxPnE3EgrWjtdTpxgAA+FqneWWYIIBmgdQh0KcMtYc3bXo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krwwIS4DDyAh7+DERPGLT7lBdxa2QtwCwXDLCxz6mmx9xlfJqHF/xFPU54iqK+W2+LKf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qU2vadPSXFEIDZTKIUqoqhke5s3UApSMFNsxwU3uL+9hHvPxCpYfFQtkbq3EaNG83iDo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RtpdmsRobMVGpykKZtgBa58xQFV5qBotCjNVFYFbWZiamKa/qVIKDNu4VFl+tQqpbf0g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w6qYNDkMkInRzxgjc5OovAhxco2ceJmWtwdq2SgDccMY+ILDI4siECU3ioch141CtC1e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bGs4gmWg5X9R0qtAjASPmtX75hxQGuL5YYRVltaUQ1I78S6lalXFNrEQZ4QYjDCPjPuP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Fjd3AlvTDKSwZQ1KKR+w5t1cFUqh5G16fBGMJGHugkJQbIvx1GCjTjFR0JMJy/RFoRV2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HtxLcRd2X6I1xeEqFpQWqMEAcB21+ptL4v8AcziHtWz6gjRGr71v9QW2XwEBsP2Q4WA4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D6leqm1ILgPVB8w5HhWhLk1wotfUswB0X+dxe+rW6fuAw92pfglMUTi+/liyuGAxqPkY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YlO+YC0V/lAbiY4PcMbXeKj1FFzZRqCq2jrxlUkTUKiCqzVkzA7CbXoI9SXLpPK1CFiF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iQIxAo/2gL3AYfcwhnqn1M1Ew5z3VRaoi6ZPS2Gagrj39E0ptJ/rQsPYpyvkYpJ7P6DU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luUIADFEemZx47qY1B5mqunqPWivazWkA0jV9y/cdZjvePwUlCEKHiPqEqkSNZja9e4j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NYH7hxB0v+E7AEF1+lxzMLxUfpVoeWNwScAqFXEMhHcZ6hacOaYhxXxjJGyRtbX5jzK+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FNO/eY+EWMDDa+6uYXzGdtDuKGFj8kxwqUcQMdyjU/QQAKR6jXPQQJ59TIt8x8DWoa8l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xsEM74gli8auEcXTHCzMDACfi2uwPza/dRgjCH7g/wDwzuPEHEwlTmLB4RrFzLrcQr3i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yzPdCCJm9oCoOIrDth8QTgeEVqnxFMYgmXbMqqaPEG/9RreVl1cTGvGILm/4jzKCj49k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uExtse41HrD2zzS3DZCCVy4luWZEfqX3DiLmIVX1UFy3shyodLtnjuELtVmivtll1EBT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XLCcm19kXsUDHbTXbfgTHpiiNJDeD+IeMkttnWhYinwNS4GOnBkdTQDYRbdxlkzKbhYj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W7ewafmGRll5oqIMnXiJwF1XlhILGIRvxNsjlgA7H5mUwjGY9QmqCvd+4heM+WJgTPmA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IBbnzCVRhidF/RHeD6idTNzKwNVCYDwKbgpkH8xCVMYqBW8MGIUR1M7mHE9RY65ORNMW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HoeGWUqtdMdkYeyvqBduWEtvdWBmA2i7EEHNY4xFhehgDFxezbwXiKhmOO+kslrmcL1O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LkZSFJTJSMLuGaItZbvTUSKIYWqMsl+Ef3CoFzToQWZc9yTCl7O0IpwesBDDKd4uX4cn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RX6qX3ShF6jmqk30kswy1jyTAgNeFmDHXl1DVqBrL5il0CWBiOJgbW3D5SRMVAcstIG4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gIwMafzAKB0tpEFquwafqB51+GD5ltW6Sp+YqX4PMOFfd3EQF01LVVvAtrLQAaGIqN3y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pnO8i2wdf+sG5axq0A+aBnXyDQ+Wr+oKGeC4r/UR8qFYgddMn+x24RimYr1FxWCK45Gb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erLnZDIHMLGFBfdpLWqDkbiB5ZlluKeGoyQHCosda3a0RACOUsspgWzZ8AjVpNAE+4Yp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Qak8EG6moufIKQy4vQHLb/Ua3huz83mX4EXYh+Yy19kH1D0zdB/SrLKB0sH3jcZ2IqjR6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7Zfijq4VIjuFE5MzaLfib9HqUWJBLXwJqB9xhRSuoBYsgqohiRtzKqGotXidpecS7liB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E3ZiYkKWBVDc2X7ZQhPP9RAws6Zm6k0ByyhOsEKWb5UmC8xUULPBlWjtEvirpuPR54C4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HT3L3zA3EuTO6Swhs9IEwjMGpThhcb8ENs7O7g4C72EzsdmBCn1wgRY5YgKxr5jkfYmI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ZKMY3DaoJsgmQ2EBgRiyHZXm3mWO9pdmy9MOYk0zJfcFkhGOEbnFE/syn6YQ/FflZhqz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lZzM5CViUVh+2KQ477hnYqhEfLtEiswXQtmgB0gtEcXzKUWroh5+ekSGEosymtoQ2j1C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A2Q9MsUMl4mdaZSfIMXz17iIYaqGcWtlqU5YlyyjxPAblZJmYg8zVlfqFnOWpYvgxByO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2x16IwUXgIeKgDaw1wPgwSkD4Rm7OgOXMQsya2AHpR5LeZfFQi4I17Bn3UAcWly13eC+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/lhLHAPlx9zIjFsONGGaA7ma5ANYriMtTLe3+R2hReVZDuoxLrlY39QpquBwxWCNbxi/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MdxiSl2N11Lcn6qCW1Ws6Iu2BtpiLaU6Nywi31cemyIHMC+PqAZwrKF0nqORkTVVAqu3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AIcEADgnRLZUCnt7mFBbaxe0hVlft3HYAeIdQKlvUvmWwG31GFowjVwxx5LCNknHUZyz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36cx2w7Eljf8TeCoxVWx6JUQr+hEJBXBHfTcD10+WXeXGT1VP3CKsTlerHKG2Ec2nXww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dJf8ICqFaaoIjOFbiYK/JL8niFZDNIolLd8+YVSxithMD8ArR2iXp2Ath4IS0DGo32L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jfW5U2WoWUvaLpXPmpZCRlMEMaXurfcCUh3VZlsC8B1L7Y1dwSqKd1J9RJCXjNFpdHy1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PESF681CuAB9MMkAaoyzG3vO2J0GzQeLhW4DAH5UBL+zcX83wQNCMpv6IucLB9EzKsHt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xVZ7hgGwbtbMskrxwR2MDyqCJa3YmI5kDADrzDyEvpPxKwADiql52T1uXFbrRqFg+YK1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NwCzA/MG9QtWxpjVa+jAJddXm/cQOB537hQG9RX3LXkkjfwYj4D9G35YkHna1/kujxhn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/G39QI73d/1fqOrn4I/Ux31x/Ihc3sOWmPNsO9IRQfkYAcTjcUgYC5GIYYdsIsTxKG1o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J+pnESVNKCOxmxJx1F7l9WJevwkTuYlg7mNW5lr24ZgSr/Lr9RMWDwv3KKjc3QR1SgjV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HVeZd5nBNzzR8Q14dEdMaGB6hWYOKQW5ojLpDKoBOUFwi4w5FkrNc7BqIo105io2V1uK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v+yJPAqbZyg6WP4t5ywCeHFuYoK+PE1HZMXGsBa9R+lZumWBZnklsr0i5VkDIQ8pxJwP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UGGWdMs3BWc6So8pQXggsjcGEujuIMkqwxGStXwD/dwWGka/F/l/FBCysX8kYuJmXIuK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MteIXC5ZWtMTJcP8Yxds3RyrUryu1EpzU5RX4V2PI4hYeQsWkVBXz1cDiMXohHpZPUzL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ZBpOSm4C5Hd8jAg1HOJStrbNoZYy235g+cTIxOIUvhzOIAcMVy6YJpuOiAjKdSwWL+C4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t0HcDxRGSHLkcPAPMUkyGElANUg8y+BmOKLL0Ng+IblyVsXinkvQTOZLCJgONC44lOWN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JQtWyrMFAytGwA0Uw/qoB1mxDPqZCDAAD6mJAq4bmL9VqNruoZo2RT6EWXj2QVARuZQN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PEUSgXJpEULfgQBscwZFZ8yxopmUVJd0K6nIuVA6kwXmBoDVauIByJS7tXyeMRCcqHhK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Snh4gXdkKXZiCpamawv4lowNEs9RvoJbKRhVRA+xKIqrj8I5F5qxcpmoi91ZB6sqC5yC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gKiFL8SxrAFZb2yfExOlgr0NMHgBruo9G/mW5O/6oiptdDo+YHEJMvwcwG7gaVWswPVh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YxXlh9amVgCCFIKbT+YcAOFrfVLhi1bCo9biEmzoZ9x5e9hEp9S2i9NLRa/cS62Rp5x+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W7NrX5gWRNhFaQ6MwRmp7qExmaq6+5utZtBWZetMOi4GqNcZQO7H2txQ+kSpG2d3iIFU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g/1DUcir/Ety1MC+lEQYuM3F9ualN2YPZtR1Cl6X6DL9wYT0vb+Xcoc4bW+NEpLnJK0d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f9rYCUWF0MeXIcGIFafTLLS5dDCKnGwMwuBnYqEJdx7m1gpTHynAyAvCtjnEDOxGUyg6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TCGv4COyrCcP1UElL3uNkjgwH/M8I65L1PUmFJ7oR92Lz/T+5sO5RfIu4aVxQc+dN/Et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9CPLl9sPbZyXKckcS85lRzKrqYMruoeI+bDvIzP1XtgdAeoZ81Fy7g41iWfMsqDcYH8X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A4gl497KpV86JULeQoiyAOTaAwLgCcEKgrXMSYqW7iigJ5jYShjUEFIJ1CuCvDLrUprR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jiYCEe4tET7S+Doe0vLmstQxKxRSmcTOKLK79x2771uE0/OyXGzTYbMGgME21TlhQp2W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gho5Yfb9JAZPotrEvGBDKDeSsqWsGzcIIZzmVCx15Y+7PReo2wQoKgCRXHmMBL4MQFYy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mP8AiLiFcV4IR+yfev3GFI5L2z+Pxx/8IV5cRZ/GBMldUQjuzmTOxSdaCJ4UFYHiLitY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0I76llniGdhaqVlNuTpLDAoSs515glOPqGKozKDCFVMCVS7QKFPiCtXp7gOI88DD18Wk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UUqadw2EHJuDWZYgbyMu2yHdCfxC7b1FX1CtNE8czExgvV1uLuujymjjFu4crzalAzmm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tCPIGOeM600VO9viIPNUsos1SiuyoA+AWb28xWBMzMvQsu31FFYGjFfvuENAn50YSdUY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w6bHepcDhYB6htiLBHALaqg0eCuYgO0bPs8IFdJYl3mg7N34jdVY3c5bZlfMAUWe5xir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zBHVRjmZuF8wDaOSJQmPuYtoXKFHe6mEUA87QoljFJWQAqxL0MvUttv+ksMivFQIVAM1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y5owsL0N9qlqH9NS/XtA5L3/AOR1oKiqu8CbHTuCH63PxLFbeVLALeAjFZas4gObDLwZ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lKAGxSon5nOGI3W5eHVS0OxuxdRsNgC8EKAHhXJM2rUMwWh4sNkQDZgcxAVspsHdQ7x1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Ft73CAuDz21GqbtDA/QwMKph8l1Wl2SrFOl6o5q4NHDBEPI5dRpUq4uFE95VzmUCGqjH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Oo4NUoBFPxQdpSyFMNFBt25Y4nm1AfMPjtIj/wAhqnYKn6vEXi3SJ/cLKDQZfhS/PKiQ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jtRzHtnws+0ZS0q2D6buaqXTT5XEveqN9x6i/N5uf49UGEEQPLcCT47wQp6qzbxGSGM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aLddjaQI82UyJBQgYGw7KhBxS/GBuGoh7V9u45OWKQ/iBKRj+YOYvlsNj9xxHODH1LZ4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V2fcdGJer5tBEYfq+fH+o8EdE/fZi3VVgfRiJcHgEb2r5T0JhKDqJCB1K+CbHrzLAEc6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vFB1Fes/jSMRYZZzCAnZOma0YYo1h5ILlAyqBvG5iwOlCVyHdrY6KucCLIh5X7hQMcCp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I6epUKyXLxMq3g3Kq2DrMtX0t/cQWCcjDdR4HMU0fUtFGXnL8wCK9KYiciOK1Htn2ag7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qIDhSL8iMVSFIBxLk3FELcrwaIVcgQmx0wwABo6IUpqVDuVMBnuMRMwl29TKJy2ripEQ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1GIRO4TYeQIDbCrMwJiMU3N1Q3CwLs2dzsCCpRcfBN1uKoLjlmAkqLE4jdoB+0z/APFf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mEJXmAfuXtlZeZzkNkpliWgy9TOGXKSxoJn2XAxfHxLJLv1BK6QRqWZIxziJYbYg3Kqw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YlGDwqGCLShBshSYpnolYlU9S6bxNOcdTw3CqghKFJ/zDHNywVyirFUMaa2lQQycLyhd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MFOAMu5YUkKffgQqK53FeAQTC7Y8P1JcDw7IhDaYs9ZgsdOd8unk4MUBCBtj/A3/ADNE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oRwOox2GR7lidt5salqDPBmiHdymQIgzNrcY8RbOrFSLVVmJVg3tmZx2w8sFHMA5VxmP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vGqLqZQQVZCcyBjEQC8s1YyExAFtLhm1WOp3Dd3cBKOM4uCii3rEdwWuzMo7OCYZdpRF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HbiFTBdS3qECrWM3WNwAGWuRMSoTvLWZiDPuOchhkY0iDm7SwXgF8uYqjj4CaELFpf7Y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WAb5/wBnaTdOIXzbSlBENoZZcM4o2AbgwqLVxZ5hbpAWGecIhtA1hAG4wN+G8/EGSoOh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OsVQPMDJpzP7pUyYq1aojLbnBKJJ02rE8T1qMTF+VM8WVEwsIBd5LS3wgcYz0QKYawT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36gHhrRL+4WEuZGn9Ei76omcK+jDxWWXgtdALjvLRKo1Gnm3LgISLG1Dbxu43EwpKiZN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SLVjxBwGc6hprBmYYRCt5EOfMEmJSnN+epYS88lrmUH4xhlVSiD5EN7dxLyS+yg02wyt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S7cJvgQXF/Eq6zCd+4FK64BQ8W5ilvOYD6ZlZbKOAw/DLDEMNN1/ZAquz0CWvJkz7MRP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dOHNf0/446A+A/1SvQFBD7D+U38eJ/ax62fLHDb+LlmI9C5s4PicJHljWUeiUi/LLYF6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u5cw8SpValSoY3M/+SiIxTscTELPQWxEpPAfbKxG6VocLTZdP1ASIc2P3KQamqKglaPU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MZ9HiHCLgbDRGT2iNlF29Mb9CzohbDTJ1N7joiWw5O4DJsRA4zFG9StvAbqX5GHuCF/b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QjLu59xbK8Qmqsm6uBMQXczkJAN/uXQlqF3e5Y6e0wWkDqkqyYWhiOMsQ1gijDiKdm6g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vUYraYnNqUWxs6haJXjQzClOjHER9FLj2ea4Zd00zKFIMPMo+ZeMEpevMCwMsrIok+2H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qLDLASDBeJZzFozzKaUcvBNBO+TEVrDy6miRJn+5VZUzFcQ9mAaqF2LMGMyqxTOoucRR/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8w9oz6h1SSquY8PMrtYauo4oOKm2ZeoOdeJwIZeWXghhRu8W1BywgL50gp8SoVp3KpQz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vLHlcUQZRjCLYsvBSL4i0cpqKW3aqc9CZEFWqAO3xBKkjoLNrVvUQftNvgx6lzCpqy+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S1CCvqAXXgQL1NQ0niVCuOg3cGLdCy1dTGSjI3TmvEvB2E3ef8gDKKlo5rx6lsoJgb/a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cKwniM4KlSF5wGjxANC+dQTlQEBXttgTA1ZjWc33ClDnpuKxGm8BV+ojqj2x8x5vD00Mx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xmohcH/cxhv7lgtW9M8I8w7AFb3MhZJvRKRTXFrYlfJ9aiBsuUt/casmGFjFqh9p4GVh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Eob02DMtC2EoPXqCw/mNVV3wYqXBK4u/qN1wF6IEXMMy0inLggNmoJxHq495hXkYEDr4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PCpAeAaW6/mLUU9hisAq0BUaGAuUuK9QYjvi460/BBm0+4ClA4u6Pliy1XlCZ1rS4S47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pniwbVoaVh7mMLELWtqaEoI24Ren48QSTTc9ZAYd1BFGzCX1Qz5Y2yFODXuXa+tRzquI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6htVFijM23YAH08eIDFNAgaaDDLQiUdtuYYvm0dt+opq9Kr6XqHbmy4LUqXFARKlnKb71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mHE/kJQGeZyqeqa+XiMhVihV9EJFeAf7LwdgWfbLxoDlq4MthSSj2S7XcufeSWh7NF+i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kX6iZ8kh6f6Sgi6I+mETBlVX7Y/blspVVEqIXOIgZatAvxONnbD7OfrxubYvOZrQPRFz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lUWI3E7RnT0wA0Nn4fEd/wCzMKOZhmmKRHcRHTYW4sXjwICH82EdEC8Z9ENFLyG/uG1W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RtbzFnMoHEvMtu4NmY3yfMpHVjYxu0L9QEAWeZpCVoKZQUQpNxaINpyoEWz6hmxTK+SX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MIqcVZA6Nr2fiBBp6CiMHsblxPidVqGQbG24Mh5FuWpGj1EFgjzNEfIY21VjTWfRFsVd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7W7i0sWwRpIQMfJCXCoAby3Qwrcgcy9zuvENIOjBwSopLTWSIwcMzZ33HAVzKAzmA3iD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f9/7DX/w/hUY0zNs2jrEOMGe4YMS6SjlWaB/ZL/ELtqCoxU9oIeIoq2UpmBoQipp2TQ2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olS1lWoo04QdJVE3EGYK2Dc2ClXZAUCGx3BxFipwO2Jmr1OJ1DXiBbouG9TicGCSG/3i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tK2LFCByQruroLS+pfyEt4SHJNFXE4RiGMlosLu8wtVGoQASraqPbFWtNYcJEryo1GqJ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2ytrJcSByVcXg/yYzjgAM81qUQNY0PiCQgs1gdHc2YGloeDiahVFg7tQH8DZZlt8bidS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Kj3DZr5hAbbgu4UME1zij+YUka7wRO0ABS/VUyaKaqJVe3uGYXIpw843BL2U1KMNSriB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Kse3/IobbYKImBvnlEFtRmnH6lqtNGKOYZ5fBAlBBOIJFvhR1wg6UmCJcxwGGK4+IHNs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GNBauLhcLSvG5hbTpVy1S2oWwYYGHY6Zdg23llhiZZL/AImRSjvCXhR5Bdxdg32mItOE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PSpQcA+ZXDbbmAFcwwUQMpdWeIBQfApHyR4oIvDiF/C2gB6zNlPJSD6uW3PgRSzkqnOY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2+qBpba93LmMWWwPJxDlkzri65xA2gpTCcE8Uh/YdRG0+lp/yYgM6XkrzC8GgSt3wY5j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s1DLnZ0zHkrpwdiw0vhC2damUqpQ8DmPr9aGWePEPJy2H2RULcfrBMEBaii0Z+VjfdsN1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C8UfvcXkpPJMB8GEVDwcnzqAa+LP7LGdmbC35s/qL6yxcz3/AMESMpRgDoAIoSbN5Ymy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DAzmUNRPK9E1lHmJRk9TlhDsYTHU1DNXPmY/HM1U2adqv8Pn8ep0SzmUDEuB3vZSt1y1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2mUCpc2QINNUEUggS7YfDENgHgi38bDklFTBslJfZySxP2T4h1KhvzCyuI3yccymK4lsi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irBJkL2Sk7DKFkTNjO771L8XPsQNQRdzEJfvKV7hEaDHrzHraGwswYarIG13MOcT4Uu2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Q0ckbKD5qaFRKAZfawMrfRKJwiHQwQA1eLiYpDJcbRFOIaPJFPOSZmwguavzEzVRADcQ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L4gZxuAeItOI2WWjNQbIMPxz+WEuyG8ww5mTMwNuZYSocHMY3FRU2GEZzKFXbDVJeY8h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qIFk2RL6mTZvmFdMZ7lsLhHGE5nAAdQwUrmoac35makg1gDBwsCO1STKmEBf3BrH46Qz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olBdXbiKCDAWKN5IgL5fiQ9v4igEMC5vSrqDMp22rdr4deoBAVJ1dgAtfLRGqDYwXtV2t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TjG2K003+mE/0hUKwbt7it6KC+HiMlcUCmGYudEOwQqApqv7lmtZgqZhK93we4j8FgGq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WxELhTFW7jWi5RoZi2F1lPZOBlVIdAhA3JQMr2SsoDqDrAqA4kLJSoPEHJcAqHNqOWA8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KFlpyQ1SGoYRPAoYrgNLrRmfyqThBpVfJwQJNqYemNmLe3iZ2w6bqMVqrUCLXdGzuXtM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V4Y43PJdk4cI2r1AGizhmmA6UEI1wdMGDGt9tPmXKD0XBnIt1EPJ5YsC5eDkMS0vbyoI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vDAkcOsfuYyKaLsq8YiWuYPV6XmZoIAVU72+oqM0JdHDgPomBNESK90Mj5lB2iD387gI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ulA+o2qsEpHua/mSgmRsblzCoh2SAcXAuSL181ztWMiI5IdgTk33S3Kiscgkk7OIm2ub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zLzFJtNJPcItHNHJSKyIovrqUPJh6H3HhZMHftF4IH0/55WJl6uRQeitQoQK2kNVu4EJ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VPlics5dP9rmAPVBG+iKILmOj9z+oKdxWL6VR+oxQzsP6Io2lra5lDiJURVQ75g+f8Q0q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+WYMIHoipcvNSyGDUbYYItbjVXcRWHMFUbgwnMUgj5nya1r7hAqOcn0Q9droEJK7tgmU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NgMLThFG4tm3zNtw8zBzFsxUYTFbCnqVqNeoHthnmVM+ZcdAfuIUg7OGUClPUQ7ccprE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S7viXlvZsgGJmuUWqzKQoNBHuxdxwx4aSzTsUEIly9ruYkadAgKr7uLkuPEBQ6lAVtj2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8XMWc8jCYrzqUS5BhOWHEvRwJCfkh2lrVbuIugytRxcMFNu4rp3GKUjRXGZS9x3WpYts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CFLFQW1zIHSBXLBacIf/AEfxmVOfxgTe5e+YsI5mT+KCgzFMwf4EMwzxC4HMpVTBQ4mG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F3TtmAsQ5WHiMi+c2wQAVEWpjvmNwcQbVSI1QHzj1Ad8wqiuvwXKUcZivKUYFjZSHbO/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SoBxRQvRiGhQxxNXioKwJMaNssM8cyjXGduW21MsA13M3kXbFQ7SUToLOkz+4qWldxFU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Bb0NvW4pHpWJbrUaDnS6Pm4UkWtcEuRrO5f3So3B9RoCy1P4hFlTpYS7Fo3bH5eZdT7Z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R1VFlN29RWCJ92ArwKYojJVObWZmaN4grR0KuZ8UdxHM9wgQ1LBSyXUOYALXjBXmC6IW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RjKhqGSbKwW3RcEFNgYOxjLytXPaokQL2UxnP9v/ADjXFDrn7hOW8rWFIFaAwQTS7cyI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wK27mGBwa7lGWh7qLVakxWK9vMcSZbWX6g3b17EOy4oJhDzUdpdU0p332Ur6ga4ABoaF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nhvcEl1a5b4Q4pGrXsPA3fPUpr7TGV4OQI7krAAHkZlQYTxfERecCTQD33BWmXZdEEt2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lSPKRPwEYVQFgj/WBOltjg8Q/YjStHTTzHNyjk7VqqjoELVtT43Fo3dAA7v+BGm7LFXz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9oSugCrC/uLW56ILRolpOscRJesX53Ezk+A/2cLA+azvttiRStknu8IDweLT8MRdWq22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cA1UwNSPqNlodsbSR4lDf5YHxE5lRgr1BtucVKJTKlZ7lFZ3Kr8AhrUU2GI3DSBGckRu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YQLjlB9sKKrzaV4NsGko1LsW/cKnWAqDasarqUrel5iFkrF6iB/uTkqULz4g5e5k19TZ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dMoKVxFOUXFLROG1cwIYKXWI7IsggyhTsRsWamol+4XplYocSqM1Ltl8jnzCgnKYRBcL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QUw9ziAV3Fza/wDa5gveqVCl6DKo8SjNWwqNCKF5Wbqh7jqW3xKBa0QJouWi7vUdnQ4G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IGU5jrymDtGNFUCJ2or3MAg2mOVtmUdszrBLVOBqVdM5uIuSc+Imo2tESlsoNwqEemaB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wAhQmbLJTBQWPnMPwf8AxQx7K/Nxr8cwxP4/BUZ24mWC1ibWMRjiOo1txEhUwMSwN1u2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gYzQyxi78wRQJ1uAvQ9zJNjiBTEaVedxUR+VqYkOGniJWhjJCZWpdcRXwImOmYgEol3h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Jwkvc2YzqUQNLmLcpswI1dVvjM5g8GKjvzEpZU3zMwycXzMBwK+l1+4Vptk6jWAtQ7lB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gA1DWWFbQB7x3LqYSy6lp0/2miw4Eu2O9XI/+Q8ZHAvEJrlYxFAYeRSI/UuBVSYKyc4X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7gUWrUEscBUA2AOeIS194xpiV4d0OoE9+Iq2cOKcy6pQOI9gcUcy4BRv3MzYq2qsoUBM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lvcFLVkSHdsnwI3UDwD4OJbdHn/aZRGAMCIcqTJu1gUGjxNImtwDw9TwVdxZepG2AHyp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Y/wId0Lsq7i9sAC1uLVPBmhjaIiE7OEOR7jqP87/AJIAIRoWDbZr4lCBI1eEvN8vEffV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3F4kmNz9/7EjDgKy+4ANkF25DyBnMQzk4OV0CceJh46nAM4OIoDa0eMXaGAIWwO2miZYk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fR5VWhEC17+oK88LVi93uC1jVAH43AQaZKAdNzVFUky5yxM4x1iGIksF/aWqF7eu5TWq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LxgFJK+pQAuj+Se4rYJNMVXprU8oKZgSon4rxLP4hwyehj1TLajmcQMeImYlSwlr4lzcq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S2SrlnCSjjD3K004ZlHf+ZBI/otKMediPohJbd7Q5qCQTdjN8sO8yisEGXLuEqF3acKL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PnzA2gHcP6USrM7gWkzi4hBTJ4gQRalvY4l7JgaKXBdC5lbDiK6lckRDVWG67O5ppUUQ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QQZZxBbzKaviNIQMRDeQBzMlKh1LPB2eIYHD1KIWO0wRckrqHIMymfKlwRu8wqA2zSA5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vDdLmOWLw4gzDKNqFRKDTE6xUPDmA7TTfctNq68Sx5nZzCQmaptlZzSEqXFOSZrui8BB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nAQpq2u5YAYMu71MPUFvUwdQjlXdxqU0D7mYGYBxCFjMN3GLHGdkIMfw/keJtDceMfjM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JU9IDTcfAF+ZYQ8Qy1xAoXUEajjQDljx4EQWavMp8wZYoBYbBFkXhwrnxLDL08y6Y3pa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AK+4FDCd5lvAnmA0SYyQ1yP5CAhzKszNKRcs58R033C0rFTMELA7OvEtAU3tnhFJk8OJ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AlPqSKtHVbwR/wDJCNQEOtH3BXa4tH0Ja/wBORPgMkdNFDSqObSy+I1IiLApgBaqCK2k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epGxg2S+2V2LxKpt8BUU3dL1iN3FBJy7gTlD3DgYRZdeoeS4EaMdsPwghBckNYbRKxyL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mbQ+gr1D1djxknVdTNRjKd9+LgyIPC1lRaTnlmWgGlTMqLmRwgUrDNChK9GZQsuqFA+5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nqHEGt4uefNQzg83PZIOeK9sC8pXMxXnK/viU9tbri62i7lYVanGh8S3xrOi3WaEqb0m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7IYq6MXDEQQ0LyrzCVDrPLlrdy1MjqFUe+JWjlhYDliFwIUpXimWWeazVJKRVgOOdy2G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pFfe2KgBL1S2YCbUF268xYpyFL+0uCpd0syeZZXA44buL0QL4Phqo4S7Cz4uIc2jgAcF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YSEhY5ZfqFbsdK8j4i0Nh7sQpScJkjxGA4AKhOPgpZSxr9hgSo00f+BE4rxU9UROZO8p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fxURgOWAHUoGJX4OUXMgr+yXLi1u5fH7nMdf3HCbc8S4OJZKOHq4oC73wU4Zl/RCD6y/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LBjgyBaCNygqWa0y3Zi3mF9Ras3LxBjlxueRmYbZdkoQEgOgQVrEq8QQyoWBp7lCsUv0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TTiphIRVH0pAjQavcs7C6MV6m8DkB+jhlYLlxxmAVK1lzAAVJxXFxEsMwCjDAIYr31ED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67riEF1fzMcB5LUEHSMC+oyCJgdolUFDogsY7IBHkUHkD2I4UueUH7WGgl6KLLW+VtnW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EepAs2R1PSyXSA0CPibzxAJKDmmOw6LR4hFGyBgG5S0L4meijzCmLvzBrOYyxFyuIBxE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+IAMEE7lAzA8QFie5agsenGn8r/+nfwhiDHcvMuOiPMIvKD5jYuEpO4vg5YZThE5Qlrj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DDi4U4lSLonbk4ioYOkWVZcEcrGnueaXeeoDiLgOVRgEyttcUW3eG5hZutdQGLmEHfUN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TSl9QBDBrwRAbzTSSulfIcRK0rGoqzqG3IuknKb1BqIF87iKszNFRhQy68TDtTnEs4r3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N+YtA3TcvbNEJhihH+LLaY3Vssg8QXiC1iUrbOzHPGC04gpVsSlL/CUIKgrS2qqKUvpO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KlSJyErhuNjXUHFkouyHRKwKJ4grBUavdSgsTY4g+ZehKq2XuYCkcZ0/coucmbb/AJlZ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X1GWswDLBXkagAZIjiMArDXiOBnZr8algK0PvAcjzF5dh1PBFaE1AW9WUQ5A1QKBjAER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BqSjtfG4nQFFlvguWK3ySqFCaepXoMItjw+YKg4FWj2j4aA2oxXKbBjVQbu5XybuASrR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9xXc6B699S1TOLNR58kZihNr0ZeCFGkuJali0Ud8IBVSquHxAsIUQq4vcwuie56pY4rD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J01GkBLSyjTcsxJUWLxZAyJhDduG5hDJfo1C0cAHI6uZyJq7SjkJWYqlN9oGTyltS4w8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cNzBUqV4gziJNRo6W/ZyRDb/AEvUrOY9Ssfj+ZSZUCuAXBBNeWj9wwebmxBhf0whmUnD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IMQApRhqNZi/zGxTHj8HVRDznUunVsN7iSh0zLWpbHZf3O43sl5kTcXbqnXcKAVeeRKs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LMiUtIPccMuucQ+vxtIOUdwBxqNjSQIkpqAlKE1CJM/BHXuLwWLstX4DgIR1MQaVyQDi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8JXWWSvtuoNxuHjdVBeVTGoO60ZzKpeuAlEqJyzCpgqBd4JX1FXUzMQwnaUMMPZEHQoI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sMw+YdwadEyQyW3xLhk3HqcoZYNQNf8AczAwZjbeIg7YgIm6CCFtQac/Eod3bAHEsb/F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2HmOQRfKcR/+H8bv4IOPxf4LMNwi5pFDIsAJ4l8bWxhroaIqXOJ4xI3UsA9dR7BGIohg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xz8TNECqg3a6gU2xU23UrwDcXoFgLtEtIwh5HAy0/wA0BEmpFA1irkavXXmIEuhtmYGx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3EYzWWuIn6I1gYLCoDwvTDaMHmKsXqZoyhZrS5swFo5bhJS4YYgNV4vJenzOot3YSYQd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lIgLvTvMY1GYV5fEWayp1LF9FQe4RZfC8x39oACHcqAAtAbXZnqLVDpXa+2LrfU1GhvX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cQ52gFU7F2QI0ZqTDn1GQehSJLlzjuOWrrzG1kt5gNFuYAUYlRl9xelqmOisWWwiWBWn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HzE/G5XqV0JD7f8AIi4FZJp6qLQTbekPsvO5vFwIGfTxC4hwlvxc0K0GyESwEewOYlqB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wRB3fcB5lHFSgcXLHWK84YFdtunI/ZAUprSy37mNAMWK9rzKXE0Tr+4oMcIjw1/EQGdC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teue3bG+0hlk/LAKaeCGM68tRgpTXOWkSEEQpphTQ5zFGc2ZQ91CFSAwphtbcpmOlHB3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8ymoZ8w1mosFcSjhmfo9Rk0Znw0wg1+A6jrMuy5dzDj8FHmMLFAPbuUvZseyJ2T3cHhH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ofIWldXt4h+IfWTkMEYAdEqr+vMBqi5hcfcfUvMaZQzTcv8AceEqjmVaUUlPogVgh0wp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GrA81LDgPEcl8w8w/UzCoxOHX+5otcMpBjhhrGoa1P1H3KGtu4A515jdhTTHC/ue0trE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jrcMCiF9p0ECJXxAJoqHlmKxEEWuoGgRIUCWyg7VUDXJRtpF7LiLQnMbCh/cvUAnZmHUn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41FiXT7jdW/MzhH2QGNTeBlJYjqWYwGZ6UoOBL63wheBBQxf1HkqbbYGZR5je0LfMAwZ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weXURxmCXuaXO6DTQK9j/iGT88f/ABitdS+oMIT1NpvM4fhtgo9stQyRWxNTC2K6O5cr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CXhpxCwDNS1zRUpWsy0wyja4g1ByPMA5WaOo4VqO4q5FUAaSmb2DnE7lDqXoRTD5mHOC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5IFgMRowb8xGzviNaGyZ262EEomyOfUxYq3MID1pUeB1d16ICNmV3kjxZeYoLxFlHD/M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aFboTq47QIqWQOr3HsLC2IRWnzbHEMTYEOr4fmBGR0YMftEEcHOXUL+W+XmjETY6PTFR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WKUHadymFpA6OmBdNSlpH3HpZAAIO1mIyQtrdr8s55ny3BmGh0VM3IvuCdzjnEIxQfES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QHsE0s6vJC3HyD+IlcdVFeZQU785ZwoixTMvULRvrDEU1hHPvF9OSYqKCI603nPFQ3Yg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SjcwMvbqIIUbR0E4VlQ1DBZY95ptp4h7aEqjnzK9oW+ks5RdVgI0VY7Vv6gAFbAuYK3m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hZFWi1n+kzKuiGgfs5hRwDVMDe3mhmRWmrVqCNHBFbBhFP8A0MXm0qyRtS3DQfqIs7FZ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LBSFCHgu4Q283DkVGbUsBRUKE3HZKuVDE+8mTpIhdd+Ixs1EphLis6mhmCixHKNtZjtf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3uMltXIMGOgwKgsMErVtGBN9wDHEwuPVQgoL4uODR66nv1GZGjCO7ji15/MVZIWlxGma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mpuHZ1FqksdMESzn4lrDY9kwl7QV0lzB/H7lX6iV7ldyyWwMeagstTKmcxwHDmBAKxFG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mLnuYthANgGknaQR7h4D2QGZx1DqUKjAjlqWiz+o4ziKaiQu4rFHM7sR1mNH7JUtDxB7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1mpmeSB2qrSCmtmnnCjB5okMNjMWncW9RYZwdyjjMMvBqFEApMyyQHMuYLuW8qYUERSl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I8MVAbolRr4l/EBzmU6v4mnNSuyWsrtBOCoBiyKSgj8wlHfLnL+G5f4f/iwl0xENRm34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bCMtLB1LxBbqXgYK6iuJvRdygyE2Si150uENqHVy+DZxDTPxMniYDW4cGADeXqGNs8sD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BwiriJWcU1+kAJWCPaG6prHMsabyszJ6gEOMTbfMYpqi3US3XzETdlMxg0MUC+NTT48x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y4WWHbiBYLHhiJEXsrkguxDmcmNjtkgFwL2y7GUxYDg6tMb6qVNpZVfxBKMtaKlylBLy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wQbwzqHhqaKIjFDwrBA3CaYYtV1CjWGNcDtldocJitw2N+4qFL9ShUBzcpQsoFWfMerY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aFQqyCO0EEacTAY9y+W6I5aq+Yl+JXLeTWmuar9zbwI9o3vzRMhKqifkLgYrDts3JeKn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L2mF79gyjPJ3CWT0uYZTMFq3HTxH01ysr5jk1za5DoIUUKoCl+YRGg4VuJWuSCh9EE46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gtYObYHlXMITa/mt+pcNOSV5gCLHyygyLSwQqGXOZQDBKBzTfqDkqEL2myBSpivxEDWy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UrTAOQRKglGpf4xDqGoIS2GUypAOpcuAHLMGqOiMYftGJgOiAci+WB6FXJM2Q6ZschzA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XAEu2yXkuc8ePxrAI5DdaYDSjXkdQBYbwkEshSGAcT1HcFGXkR6DfKIDs4gzlTMAu4I1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Q0XE1FRk7IkFAXw+HuKtNZruDR98sPJLbg6qN1dzZKRjDN90P3LMJmGKdwGmCwrtbOpd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RBCg8dQOLYJxmBqtytYlVKOIUELW1MhZfGoMm7O5UVq494c6IupZZm1y7KHZxMsb51Eo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YfuFgA6MQsBwRotvm5QFnyhFsIVNFCAQ4lzIi3xHJGLi7I/YR02+IH6pmNLxRGlyNQsK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csvdx+TFX/ZVSvxPRiCuzcF3Mucyr1UwZl4oIWEEgTxTDklOswnT8Iuc0n7h/8AD+Rq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F3Hf4GouIhD5mccXd7gKhGiH7iuX2G40MXpAAKwhSj+ogxzBgXMMuGF7MQwrTLRX8woU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CYgAwwCipblqYkyj09YxYBJu8RUpf3A4vYgEvC5iqGYKuwxEyMdRbRuWCG6lnA1Lg3xM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VFrB3Hu81Kiz4hAI3UKuDiV6HTCOykpvyEK+ofuBRvI18Spig2iQgpURkVgU8zMRXU1b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czt1H+zLa32hjTHCi2YsjZEcgxG6OHLAu1BjMnrqHVVWuY3oDmWy+WjiQlLexg3KnRei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xGheWULoJZvkiupfBqonNBhKdbCTycXfEOwA5RaxODLm+VyksT9zXrX/AHuUlLAZkMm2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3Nomntm7WFyHxANpxZI+MsuVYWO/tFSFb6J1Wo30mhorCWCYFZ5lpnT4qMVBdmRMMuGP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BmZJLpdQLVl8xYdYiBtjUscNQUL5lNLUKGEDeKt6jArD3KNEVuGPDiCumJQKiXLKxMpi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tRqxSm3osQMR04QwaPQtn2emWz1gzL+D5hdQPlBaurolYzHKwyiED5IW2TU5gRmdKfUQ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aN3zLyRZn8QPxMGYL3MHiG4EqXoluMFwb4g4UVApghVR+fwqeGOwzycEFJNmcbGb5AnZ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IN35giKUhRSpEm9zONVKF/WUoq9RYXA5lNlfjmGA/RLQmpQiUcwFNJYbI2BXV5gWsHJG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TKG8HcuhrJ4jcBk57I4qZDjmN1MjMiVGRUFNNnTEHTiWqN5gq2BizUvsjhimU8wxcWvJ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0u2JLiV5ix3hA2peg4lL2UU2zAFOHxDmwbmIsYLjHI2M1fUeY8WNElTfiVmalHFQQpagx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PmaYJm84juiYM4hQdzF7JZaHFxFriPUj9S9qvcyMEqBJtMQOPEqxmQtxvUeK/D+X81Pi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zLiziZDWcVu5cwL5juf8SLQY4Ruau4Iy3G5c17Y3UWnVS9XeIbEXLjjUq88wK3BVAQfJ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sWSHvcxbHtUWVviEZ5dVsjwlUjx+AC8XqYW7wwLqAF3UwrL6XLk2fJF9yg+In4LVujzM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hKvuIedTUIKvmtw9Q67FSeYXEYQHzCNQCLFrZfxMyG6DBNwESI4TkuILadEATF+3mD9U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9tDk3LQAwaEVDAdBme46UAPiE0jxYp6jMxYYOghlxUiySjhh8ETnZqu3BVELVwuCCwpT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OEHLQz8s1zqzzBoWuViFocwzAlEXkBXeOIhZRRiWeHc5eNUDPJ18w2WWCvkyx3NqHp+C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5WJHDkVjW4MxqqAfWUYgBdbCso9u/wDIcTfAYPMHZZQMp5isdbrGedDOwacEavcwSMvM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PcDEJl5LhyuGBNqg1NG4GPO0OzioqV53UxMxxC/iIeoBfmBYM4RXxHquuoKtbqkxWzSJ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QvjBGiiua1CoIPUIVN8kH6oM8Me/lVV+pdDmkSo69QWr2Qb7g8hLXiGG2LSJUtx0ZZ+5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OoXWT9xYzDiJSUmnuKa7jDcSyxqWqwi2Oa4uBgbOOpg4hxAnMcU8Sl2tDHIH4e4LAuBc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D+BF4eEwjSFVNscIIuswJwQ73UuQFuLMpLva4hjiStPhOpatOuO+zxLoLxZ+0covB8xx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Q0QeYm0uziWDTMvar1FyaRrNlS22nMIAtip8nklA3vF1BsEpURdmuai0ovEo9x/cSWMp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bOd5uFVSU+Zuo6Lg3uXUzbxviUSZYFPkJl/sf3MDcdip1rtg4aAhVXFL3XqAtrgit4II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+9ynKU4itQRxllrmaMQKcM50FxHAFEtyJKLxFrRUsLJkp3KGh/7wmIH5f/hXhmEXF+a4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4+5f4yFDLVsO0yVkrcsqd3cyEF5l09JSUa6lFcQvEbi8Qa3KNYvbBOcqVsjyMsLEp2yw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U8t31MtD5JSWOyadkdARMZioJM4ZIHHHiC4aHZxiOjOLjruIMVVKWC7tAbgk1z9R03Im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wohtjtHN5Yjhi00ShuiXQpVS+NRQ23dVCl7KFszkC3KjsYDtldZLtTUpFk0Vv5hVChvN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PYGCxgQuARRH2nG8JNKNAeIPAO0Kg94wwVnhQtEyDFwGy/cuAKuC2nvxLKhCm6QGRorB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VKC7IZTSjeskoBHgTF6eZS9CMYLXm4EK1W1A1m4uOIWqfhRUSNAVlQArYp7gtHco+rf7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QVKNIILL+LcuArhh4C1bOmXxDiaj3JEAwjl3MTBEmKSGtZIVDgFR+lRaOIhsEEObZQ60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OPMqFcwF4gtXGmZo9VEFEUvuWhF1DEOMODcspNC4GEXJLqO0swFdBcWimHRLyXzTqO/o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zscQKvz4bmGxxCsjcUVKxXAjih/n0mq2FCQPLenzCNbTCwquSYrVp/maCPRbYhESC1Xz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i33HCZRxLLTaXMARY9cQGCcbZafKRq8MsZvC4ABRUfwJ8w0G1hqWbfhFyZezzOMybgyo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3EgxnaVmrp7gVuBnEpbuCW6MzbbmyVcpsTAVmVwgHNyjHKrzCVWUSKPghVXrmWIEgWeZ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3BYEJkCKAPsgVG4E5CCxUCuIYhAnZyQtcmuGL2o9Gf8ARDm8SoHvo+IBRxVAp8EiJllw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D8IU0BDgGGVbCeizzAlbDIN1LOWAP9yoFpojVd2LNnc0Q8/gMFjlgHQQusRxEw5wQgu5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xCpefcts/SKVc5HMLRVD3LYqKCDyEFWbeoqwxFLliEgV7qCv9mcChK8x5eiv6QhuEdz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8DxOIMGa3DuLzHbEoDTazLqqm0zmiACWyXLcxaG4Cy45/Hy1AGYdUN0wglberx6hcwOai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1SpzkdsqNfcGA3hJcLNg379Q3EXTpE4XDR6iKG7Kg7Hhlwq89x3BzK42GL/zK9m+eoQa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U13EUFdnNuPiO+GdvcyVgy2ACvbcWgIvcSkDh3DrRYiBNRtMIolA7gCRIBaskdaRzg8M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MXKpiEsYwNO9OAQ05x7ma8baWfUDWddCqIzI1xY/cB0OqcP1CyutBj+4BLoyAX5qKoHO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twhlYoGjyoOPLADLWLpxzUeZw5srN6buChdoKV7DjEKRtbgqpvuLb3dj9jAS6k0YCEbx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DgDL3Fs0q4MY6rTaJlboBfbX9QeSqTTu3r5jotlPYam4NFg0iw5l3bD9wiO/7lB8bVzC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M00rFsYFu4EK6hUZgrlYcJ/AIMD9o2LmUWhV6cswJaHbqMBlZS4e75FmeMOYFKpUMHcu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AXYs2RRLjF2GoqFLKy1RMI269XNDJt9AxCR2FCUu3q9w0FdeWpdxoyWZlbKwwxkcCeI4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kiyFrlS3jjQDvia+I9saBOZQCbhk9/jIsKZIjvcmByvDGOAK5w2QKc/hCQoJZzqPZqWI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sCoDQqV3Axf4QS4ErJtKJBTqHy4FDNvZMOoRUeyAXgdjNpo/uG7cOY4j7lLMWYNeY2Po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aYvbcultcT2lXpg24qyCXTh8wbtlBKQI1zK7/FfcutTDEaOZUdfCjBayRi+yVIDCkFfK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K9TyHufM+Zk1pqMWnoMMCkseIRVSrGN0InkqEHG51G7zAzNCGk23AXwl+o2m4DnMU7Z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rXEAKq/M366ljTcUCGKzGh2xfAii7Zhdig7haXcruoke2BWn8XxguPNn6Q/Awfw/l/Cp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i3iLiOYNR1dcz3LzmNlcTcx0qwGWnqAYaswxL3co5NErunHEqjOarMVDFlCLF4jLJfuG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01WeYHmrJgxiI1peYlVgCxIqJFT+SEeomF+EDFkAWbG5WBhD+peqOOYoOnDKfABVStsH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HAxZ9VFqSgC2/wDEbAGGnRymhSwDDMr3gV3SLKRRoWiYNCVCLpCAgNZm9SlQ3UUKcjZz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WanMhL9LDWzK22GgKhDA5CLsB0AtZdul5vqBviiRUqvlagnaFE/XippqG8NRbKcbZRBG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Z0f+cIlfoDV/MOO7k7Hj4l3tLkEsspjTOXO9xdkgkUY3NCLf8nzNSYA8buIwznhDy1G4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79Td5slHfKw0WPvi8RlKgJY1AIqNvLDOlPcpw2p7RgpDCmsj0oqaCx8x/GkVzYnWYhjE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CEUjoal0vwTQ2iV1KRLqtNkQeAqwPuJXAaYXwagNpbs47lVQpbMD/wAwQhBZkVphQcPU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Ow2P9O/8gtsxU4WuYital5kW7ggQyK4svL/AJJesXBG4dQZtYJkq9D1GG3MO64G4Ky2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JbX8TSolMQTuZJbE9UUMrO/4HqAKMLPCaSCwuoHcQRNGkB5R0wDVZ1CoFwykPfiBZOTc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5nlFxUMyoH3A7nqAETuoAg2RHkTWrZGGahZLEtGNFPKXwUnUphQ09xJxK+o3koFgVylP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Vc4/G97/ABQurInpANLZ/EsGIlXFHqB5hhVTwkqV0zBq6jBsidS2lplZh/mli/uAW5g2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TNperoQYCgdTesrDOMZjnjMtuBnJDdNwpUNzj3Ah5inzMBznqI3lnyYU4qUsvMYCzP6h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e4POIipzJAMMZfSQ/BBr/wCKYyvwrxr8D8DdTRO6h0isUdhMLA4JQXyTbDB+GZ11F6ge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cOoZBwAOYIVltNB5gpg0BiCjQOpUYYiibANwaw4hXOSyyuCC9iYoLNw2NMtMQgp+eGE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Jl3GWKeRJhu0DBiXtZFktmWJB7uNph1AJ6zEzGqCxaqKmphljEs9Ng8nU2SxojhGYqiC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hc28QYXA+jEoGHGZhUaCrO4BUdstw1swsrrJDFwyDaxRCDVsOV2OniF9dDfuVkkMmSqs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DuNk9HZLtRPRt8SxVU56jJAKL5+oTSQ4FTJ+Q6uEW2WzSoREHKhZ8sSlao5lWIGv9Evd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+s18QT7Fan3AcQVeoyJPBqHrXBQcBR3p+Ze6GQqhz3LzHsduybvVbALvPcav/vrGealw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oqXVwqJwIxiNGG2kZgtvcJL/ADDpYs4idZzGNH4MBac1iBar95iIk2DEP1XeUvRmg03E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yf1MiuR+47hMN+5uv5eGW2QzREBYKU+yLZaMeI9o1UXDzEkooL0g1Kmdu65lki6ymoTr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emWG1SNiazK7VzPO479PwtWVw0MbIzfMRLdEEbHjeSAGrCIoT7l2lyiFbUH4I5l48Szz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Aow8Rz/a3Zy3+IltK3cNJzAO5LVCsuLAYPQBhsQgocx2utjyTJQsic+GH2id9MEmLtem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zvPUFbXuCxZnuGQnJuogaeP3OhVcQJtRLRwtxCt9TDxEhBqd2GGWHzKOPgzPc4hl4jBZ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Sxja0TmHcM5PyPGxl8i0lqsPJ3AK9vJEvJSQOmZdbhbCHiNMDDzG1nI9RBtHy1+HlJcb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sPUpYhoqzhGVcU0aiUJIKAChO1He5zDDOiD6fmZIK6nEH5gGNplNKiCPgnYZlRmJNkV2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fmcT0S/hiavE5kU0ajFa/gsPyQ/I1CmNPEYNTIthj8aRi0fgwkzS3RLKxEVm4wKWtRw2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tRN4ZdcxSqoEt5qWcYIH6JXAvjfEF2ZoRxLoDQdQSZtiQyCJbz7li9VxC1GVETHczSyu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INkyPFR+Q5CbOGVMZYf3DFhEUDcUICqglLtq6YTHfqnHpMr2ENjMrUNRsHxGUDJqNqIo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MBcLV4IUfST/AGJmfsKo97lfQzBBE8n9zkw0soDCUyoDvySiJpXx4g6+sdDEkN5Vb7Io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IuM+WbwS1tu4/csKM1AlKZuwQoIk2rAZZaL+ZeAhm+Rm+ZCsl+IcOGBVxOiRFJ4Kcwm1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pdyNN4yo4yEmMCtmKYFRv2kYL44ga/cH7GWhT7SsMktjzxT9SuQiF4D+iCMXTIuGJOYd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a8i9xAXabyOtyiXtgoOm5W06gVhiUtyYlljxOAW+CVqxcpUAWAfFxE3WWMUMExcWiTDZ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D1FSl4SyVkr2Sg6FB/ccflz6lNel4iQze/EvR2dZ+4ubDS+E4gKerc8xSEXkywnhWEeAA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ql6IXlFg1mcRX4MylHYTPGoqozfxEpEzkIEpfRMU6gGPGkamyJ0j9kRtceGdEvyT1Pgq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daXGZzVD0MWpDSStmA3Dg+5ayJANYlF4Al+YGJwx8ViUrQxCKpVOXDFFbaBw9JBCX8Sw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locxKGaEwZll2LI2UsxCvvDKGTZ3K83b+pjiWLBCDp6YKK6/s7iNY3M9xKfxxv8AFVg1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YKlS2mBvWZmzuYc4mT1Kl0jmVAWSzqX3adnUdvpMTd09Ss+YY3iYSNMSMkeZyQrsIf1L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biENFk54qK6bx3HBj6l+cCsSaAAEqRz5lEcGoCs4JwpmWnMNbK8plPUCd63tYU258R+c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XLVNIrNaiXbUaO4NagvcQMRfMV9pdUGobqAnm0/UcpSr+Gv/AIPyQ/CRg1DWIlfhf1N/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wlx03MnbMIseIUyXABzBwZ6GkIpwEAholAtCaL7M1auIDi0NVtsMbjkOVg7miuogAeY2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moyoqafVErKpEmy2d9ohq43NhqzxcFWsh4g3CzWepbcui/hgwSsIHrMHTLVtHUEKjs8R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sOm48HK6hhA1oP5YCuM4ccD/IFLfQ8klHUTifuNGGNOIV77Mq/1KS2sYPMZcDQUNZhN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NA+VwRL2JYSuACWAshawjCFGDBVvbBrQ9oU0K5N8bqqqNsa8K0IcBi/qWy2sQ7UNQZVD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GpfAZXCKE6Ep/MG2jbgq+4ZqhrKsc7Dur5zAKmaT/ZERe3uPMOS6sWLw4+agDCUFjxgj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BqUowAN0/wApga7Q97BJJ1klX62iIFhm1jGJeMriElTglLNhiWVhBhjgrLgD48Of3E0A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4ckFMleJfRhMRPMPsleBdhEUJ5iKRYkORU31G9V+oZkb1cJCQg+WoVgnkSoJ2uWIubXB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2QF0IycOWZUYAmGO9QXpdkMtKTJBBeLiL7MVTH/kzORDeqSGReZsE7MfSOsarMQQ2m42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pmS6wMAvncalOahj1AylUwIpcQBex+MO4RBuUJFNUOXh9kCGay9eHzLqzqNYjxEWXMw3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+lwdAKqI0wAwLBXqUCot4u5SiYYKEo7qAE23L4r7iy9vEoYZgtYgFVPLARa3/wBiZUF9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J79SxhhqgPDDF5l1FeJaw8w34g5cxrWSWCM3nslNJcwyFkFDwjkYqfMAOEs2Sqa/AqiA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hnuVVczTiI708QOdrqI2xHiUkq5b0nM5ghFwMFXntAEBgBC4NRmu+B1CHz0S2cZtxuGQ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Bntl0bCqxEDTcRZMTC7ZzOcRy3AwRbYIGJb1BnMaNGYrFiuK4IHyRnRKnMqlReJ1H+z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l/iriSxnJMJZqGIZGczmXO5cuXcZm2XBxj8djBuWi8Xk/mGgxWIVMjKg4goK+JQoGJwC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dKLlGAQRbSBaLxzFl0RgrqUWsDiNxAUCFcwOhxbRbRsmUYI8W0PmdGKFmaUvioWA8KgN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yKOba9vmZJoZDmUltOeI3TA4BdyxYDdcTPtCBo/8yxbYC1XvJAGl18HqKqRtgEvteJWc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wuFxWhi24u5DgNxC8blV79ORgdQhdxBagHB7uUISK5e5rgdYETEgBb0cxSl1unnBnklq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CsZLdQAPoiblAE6zs+4pKUQEocruYjNQnlxXV7saxZ9x3vG8lUv7Op+mgxkMQ1KHBa03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vVLUuj/YhJKe0mjxCYuO09sxkQiq7uyUTRCY2jKErqtSoAsUNFyihQA9QsTtF+IC0AXu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BYejm7l+47QwBUAbtUREdTovqW1uyX3Li5uAwD5g1gGllWPAyiBgaFiowvBYasJRXmlZ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FwBKw/YlIFBYEqNS0xDTHpS1yLkmWlxZlQDYxHkr+JeIcS9TnEChqoiWbNx6Qcw3UpQR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z0I5boYyH4SEA1cpncSGGEGZQqg4YjAywXZVIFwVqYERRUbtAvBEKIatswcpSJkHNQZC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YE1nxwkWdDcUsw01xKCkpjq5SAGS4ZSvuGMTWpjCTqX1uPcUJR1AMGykeIwHLDw/2BjR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6QBBVxKLcw5v8KHMSypEsWVLFGYBHblUq9I4hzFQIJWicnMxFZ6Xh6ZhNgNkohL/ALiu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IuKZYYqKnUteZbLGLWUcOGDcJtCMAsSUFE/mZMhtYCDg++oway8QfSwDqIGpszAHbLPE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qcAiOWUudzXUp+JbmIGCJyzeiJXOZn7hahwQK5ioCJc7YJtDA+4Xd5Z/zKh/7D/4GE4/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DEPGow5ixmY/gZf4uLJLAEYYFWtPMMUBVRVWxbxzysM1zLY1HBDHdSwy0Qr3OkxfCAcr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jEIG1uCoO+IYKqplNsskEM+akNkdkqhDfqVPcGmT5+dwq0VTfNX/AHK2yJwOYUIRzogK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7YLKg8wWYNsyMegC8xdLriy/mIUg2cPNzIn2VZ7ljdeBpCg4+6t+4lzX0YlIIeI0UXyl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7Vy4OTjGZSz5ZRoDzCErKsUECLQHEYkZwuF8wNTbiYg3BSo1Vp3GBHlRd5fqKNcCcB6l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ijFjNc0f9joA4bEQrm8CSldLfDYrfnMtr9MZigCHbM6xdRLaT2iQLKo02vMvpV2Xnr6h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16iwuMDsj1Y8DACmkvPJDh6aPpZEXG3bGXqUrPiAxMvrS4toc7zOZo59KQuiFlWxI9ud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mCOhDMaZQO4vqrlEvlW5TIKcsfHbjaDBL0qEw2yXHVAySl2WmE8Q4mAM3L5C42zY1nvD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LBgpxq5RsRx7ICBbsiWCZJg2wg5BAB57gg61NKqpYiMsmpZBWalY8zDGB9xmXVwSVhXz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jEsGUo7IxeI4O/xywQaWUqzpAtY0SdiMj1KoSpUelAKrUPZ6h6IbxhE1OAyUYhCA4C5y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05I/oAg/1Vssl7WOgce4nJaY5JdEDpgLAyxcMMXPc+Y/i4axqENU8ooYY7Zh3iAzZmVK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wp16iCuYtf3G7uYwIRXEoZ4hVe4d14gZppI8ljs0f9nT6v6BDQBZf5PEJ1JWMNtXt1Ey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TvuXo6msmTuLykpL6gg3a9RLFsahBhVRVK1XfiBcQwDOBJYY99waHfgzGjR+ZY1MTER/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ia2Z7irqW4lex/CqDTDUVu4PNS3qHnBKviZDKzMA1eZbEBMsCU+SFr44h2gIiZIM5Yl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/JD/AOq7jBreohQmmal/nn8H59xlLgeWsAmnKsZawL8+IHJ1CM8srwNQF2XuIuYVQCXh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XqLAMQoLZgVpFXK1Eu8kq44jRSCVBSorVXxQDiWGM5PR8jHxA5sfQS6vZo/2BuuOayyx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0KL8d8c/MRrD5yPtmC+i0HwSkERsNwtv7IhjDpLzUCtBXozDGjckEullWr9QYmmVkPHc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JrQWxQTXrNwXhdf3MqVeW9RTmiCqK7l6BV23cRvb5jnhslhdVLcXOrk1ZfmomDrgC8k0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kIp8ETWXbcnUISbUGw/UqqYQrUsXCc7JeBAlfER3ayhLqoCUexl6Ial6NXVuOSPkF2zi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BEs2PO5aZaJ+aP8AEdg6zEfUHi9JGma1fcCvUGba5jSjkPv/ACI+KcWpGJBj9khAnZxB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nFwKtl7m8RUTkdywRhjbPcV2fUs9pdjUbd+CYJsfqK8tkUG+5UBANdMqAYatHKMqYSO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8xuIydowHSSoBRixm14lIQzK6D3BZkzGjWZfmRGkYOmEep6lFNjkiCM4BLiDLc9C5/H8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nhAgJUoG2Dh/ZgP9yrj1ydviAXLbLg9BCws0oiTbdJiAhwMAVCzUrRCpnCKFixL8jqzh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o015l3cV86IKbnziZZhpgW5OABLGc4l4hBr1KmzJEWZXWZV6nxKIFzRgipBUobRmU+CB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DBHGob/tLoI67iUrDYx6YxfWk78wh1DZ34epekCPEWsBGxTC99RZDfcMg64RWzepfX/7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SzEoCGyVExGssVJSWqOW4e7WcRqC/DDC9adh7iUdrEszuV2/UoXRUxXdy/8AwhW+InMQ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JVv9SpWPxXmFBQTnLiW6iq8wJuIb4nwEwAGob4rxK3FDmCOi5m1khSMUXww/+h/BuMqB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iz8RlTiMGH5vEzubqhoxCFYmEVDZXxGz0RoCh5hptbKHGoOL3OdgmBbAPEG8MyUbhlKz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bWDgAZS5siqSkWf7mUNnEEb3CHEaJgeH4aixTK2hTEBleZRUFm86D4IQgL5EbsotioXX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ilhDht6CBs73a4lYhyNVCNgWv4Qb9TeHXaZOjiNxMoVz8SjzRmt2kc/Fr6YCbkXcqy1N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pAUbNZwK7lS3CiWY8kMkQDZp8w5as32eJkta4Il5IBw8QJ48NQdeB/cAshydvC+iOmwd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CW4IuligIDewZTHYeIh/CURaIqAHBmXC84FnxxTL7um7zIPSCgIBi3oSzRSTczlcwxbB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ZELoOYn22rdw2OniIoixniJ2CUtCyJqzipgKUjL6Msw2oqMjusbS8CSqpqMXTNQ73xiU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fu8y3wNJtAYMubDe+OYVS2LMa6vmKVRdlsbYIJHqAtDWYdTQzLzS+KgejiAhZCivUYfM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1eeIgF1mK7eKGvckpfh0gtZJcXFxBxALiYvmC4tK08Ici0L4qLIFyVXU6iuwQNpywDMh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LyTUctyrggkxHVyqwRqVAsI2XARDyl7jLAkNO4WOpUoE49EuW40wNNmklUeJXeoRJUC7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gnEFwb4P4C7mmnUyhMqJSjhlPb8ON/mswweYqF1C8Ss8SgZzK7G3MAcZgrRXqBuJZmoa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OYijLPcAK8RmsrMtsVKO2Lg1lthTUjwzD/aTBAZgKOlQtEBxc/hhC+BByynhOHuYABVE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35iveJjiVFvBKRDakJUsgrsmbtYp3cFZ7YBxC7gneIPPMAmNRg4hbcyxmWB/kZcEEahn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qylYIWVoj3URRFJh/wDsfwwl/hliJ+AinJChw8Sm4x/Aw/AznKcw/QozMMywuVsVPc6k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MIbcwc2zERipBMLmeFh8woYgrL3CK5gbSmoCyWy8xggUxiKVRLiZOycbouxCFqNHDGBe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Epiltx1qOoWDm2A95Gx3Hgy3wi1tQvdainUOFl7sK8gOafUVHkV+plKKdnBBBUa+QrKx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VAFOgJZAG2pXFXsLGZrkXK0lAVi3b7LgJNthpQcRKiiuoVi2yMw4DjxLPSSu5lj3EsRw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1qqzQOI0F2CoeJQAZtCuzx/kq6qCusRAO9XLXOZaUGIyF0MyR5xDazUWjBWfMdon+wzB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WvnP9y8d7XuXW8imEztFrxmISFBDH8xWsrD4lSUCCslgOIJnMs+TmyxMPUo1h2uLgtRW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TmFsxpkZXG8h3iMXStMDi1VKckVzUvuVXxJU2JU28OpZVtRGzWJf5SpuBs4hUuU/V/cqe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sQUvEGwMyGZLl2Qc7jENIwS2cxrm4di5iI4qKaJbNw4a3LRzmXa6jHZKUZSgGUe5nQ7l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DRqEAKBTm4LQNsTCDmAMOI4tTF33KvNrzHDBBvMPMpBj3X9fUvKJhfUVxW7dXlrzAuuS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wp1KPUUTqG5SUtcwCl7F+ZvfEDia/qUqaGZ4txRzPNyx0Z4zcPUT5/FRCU6lp6hTunid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pa73LoYJU9QNQaQViI8wxxKpU1NmNxoFjBV8NjehgBD2RLz5SbXdxmkLFgxcTyuEtgr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Kh9xTnIk/aaWsFF+IlyjO0dheoNo29xragiK9y1mAllqDVrAdQQ4+5W8FzaKEpWnxBrC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5Qwxrmo1BFg/bOhgIJWonVcfSioMdVsB5JdNP/2fjMIfgRK/AlZuOorfqAPUfyfkSuRx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CM0SxzA6NEpNbl6LlANwtrBBfCPa2qhBu4XAtxAraVbdQw7hUqlpc8uYuVzNhqWNcTCZ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4R1UopCxMPqJZKkqpcBT7nkK1z6mTBHGMyktNNVkiGsV0c/MF7cANHcsxVJzGg21cux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UULi+v1GhREANaOT3M6cQ7y15ggcNPC3LIl4ihjrgNwiFgrCpTMiJprKJDuC7ybb7jS2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JVq9pi/cZBHAOSK4i73ipRau+AzOUXm+eolJE27ldotWLMuapxBGcJmuOZihAGRqEJxo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pnUZV27gUOheEr+pXTofuPa5HOI3aUDYwxarbncP+xT4gWBYl+Jn7yLx3ibxGH7lSTMzm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vcXLA1iWwMzD3FM48qe5DuWJtVDS3D7agtW1dyqi72uyEpp1AZUsZ2w2aisqYYLA6qZg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NWdRW1szLDzDZ5jhlwkl5MZmSTpjARGbC309Q2bBx4Ik9h3GuahqPiGa1LXgMRRMZYIA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IyoDW1uA11o4uFBPfQg0RYoDhYFAC17hUBYchKZZaE3ByAwOFYjppbFiE2H3eWJJLvEr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zfBDQVbhLkzt56hTDypZgzFZd1qCmDZN4l97nR+FXGHS44Qs3hq4tRV2PEvlquGaeZiaZ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JXkharPd8QjkMkMsHiVZmbdkUlmOmIYqpxF1NSusjE+5/wCQczmyNUXB5zKebgUNvrxK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zCRwcomeCA1j1KpYO9QcABwEJYpBvhIqH2neoXy2wKygeMzDmWaqkSvKe5yK9Qu4HlzC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vqplkQWsCoES2Dr+ghESvNyjrcpW2oILOY0HlwR004w5i4KySluLYYQSJCgUGagJK1yM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vY0DJ/9H5IMNRCJElfjAukSH5IxZdsAw3WYUGYa3CnOIlYlAZjtAzHljLhcp234jGB0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kzMGHthm3c4tS5Ztl/OYW3cLnVzc0EwjYZ7jGjrMaAQlpyA/aLtGrNjxLagOqviOUSdL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rGm46IVnVurOPMUrTLzLC2s4+Y5FwNnHywsgBHKYYzNJu0f2jIBS1AvdSgln5ZjthMqa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je4OdWoTK81SgvwKTC1EGr5qAEDYOH8Nd3WVeJegIti6DgmKwkYrcDuKDZawsDazLG+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bATJQSh/mUCqCVwIhWQ+CAMJkqogSEa/8pc7n5NP/MAkiuihyXuIqoo3C6YMYS2t8y/V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pDdKMZ7gCBVT8kV2R3SCWWidk43wxeGgaAwPLMIFxZDSs+YovKVzAD2mTQhK8bH9QUKd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9KoRn2Cwe5gxWe5drwykNxxNHkdR18xr7qWK4DiXrT1LM8R05Eyg2eZmLaR3BNbQpmMG/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ZwdRcgDcGDqWVGVmKWXBrLmO9yK0s6h0lqHMLhNGA5VwyoOa3Ssm1dTi1FF4/EeT0M7k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th8RoLLGjEuCBR7inw5ahFcDo8Edu0yu7GIabw7zFStNviArsWT9hKJCxa/qA3byxPIZ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DmXLzTqUzZFUphpguz1BByGWuVy1KJuUR/j8HLN0sAq0QaVsjokIeYUniKitdzMcs3DRs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wUpuxlfqFL1D4xLcEA0WtcoOx+oxlUKZs1HWwLFwSADisEwbD1C3gI4OodrCseRr1DNy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O8yxeTBSAt21xAozqU2gFxAV3AuiU5/AeifzMlPIzArEWWqIh1n3AaYIn0hEDK3thPg5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cIDmLyldRVgAx0QN6PRnHcR58kH/AOT/AOA/isRVyoWajp8S5RjmP7/JELVlytAKJQu5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WV3FbhuALdw7xXUc1zAN5Y6Fgb/UdAy0qV5QBDULWWD/AMwxW4gdE1+O5ZzpLtSjqqce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1Ls3LKEJ5GSMMK2gyQ4WykrMulrRcy7YOaLWHdgixRFKgN1d38TKXS6KINFMF7qFVgFc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8rBqgAyUZxMerIipDEVKnArzK2LG6aMwKBTz+LtGJBtuKBpvN0cMuOKUvHLESgCE8KlI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agXeipSO0cNz+G/LFFJwVboqPOcwrNSkq6Ij/CNTYXVwWt81Da4epUrdPbKOF1TDEJoW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XEDAj6h6QGlOE1Xmois2BYJ/g9YhbijMuKWwk2dXqCLRyeo7WLqAmbf3hH9tkFq6/HKF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eSUK9JYnDGQjVREMvZgmVnaGWNsOaYhipD1MdkPwRLhhQBH/AMQczFl3cwHTGAY0g2VF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fjZipYEsYmwN0nE5I9TW5VTzAEXcQqZmBQ9V11K0lYQdxDYwVIw5HuJS5uYTksktdoMA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YMgczETbjcRFt2YujY1eosOFA0HmYH7CtrgWrqG13RDUKunEqwGVuLWAtk8TMShCNVtO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oUDo1leGPYlc0wOIAUKg/wBQWKGK7JaLql4ibqEps1OxFKlnKUWdQl1vcrgs/qWFKgiJ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ps7INl5DM7PqfbEGmHiZm2dSquBV1McQlYghHEt6tRxtB5il1N9yjlrzLtsm3qO4xjUI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isLYYxVwFqZYzDD1L/AzA8ECBQSzjiU5l2ADMQYKhT7jXcIhVRBwti70OiHdLAGiG9RV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PTt3GzZ9QGmCd+BwRz/2Pi1MipBpvCXKWnVyuIliaJa2x3DEUGMEbG1zFUmnZ/kSBnjM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8QzHX5smwqgFdezuD8EBTnEQCGU1L9FS60Te4CqELlLrhah7qJHBUS85TNRMtWWxSqIq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IAKEuNwdGYgdhDGHMBszL1YHMLvbBFACZZFSysIBcVLLBPMSLB0ULzM9q10+Rlri5vd/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EyezNsFy3LaBhruKMsLb+GD5pXzY0hLZLgSh5bC2uUGkpY6itKuErPovUctuN1fuYcu+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/wCxvQh3XPsu7lQ4LrbLb25lPRbTfErrZkswlSxlNMKPCoztS3C2cGPF38Qt6bjdy36h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1D2xAMEaabzBxSdSnQCu4QAr+kav6Qhs2XJnPj+4JUXadDyblEJuqpRMqIvIVm1lZ4PM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YQv4GooCk+wYBUoYocxJaXKXMIdQsREJqZCWk9CTHxp1HHvqCxEsQgreYY1KzxxAsKj6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hJtiHmYsZP1NZwIgLeoVKDniB0/7ag0cOEM2sC4K3BM8k59wgOY1ENkVW81DJlV2MDdl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DDEbk5MkEczuPKuZRuc/JOz/AMiimHMahGYnWlH1ZzAL8yCEQxWogxiJuKFD/rBWc0gK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qzUAIzRTzEuUp/MFGGP6YJBHb7hRSZjmVQzQzY3wqb4lHbCVAKZW9Y1IzRG0/YQsnXmH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1KFCXUMQXbAmlzAzaiUzqBRXxKsWdxxNuGOWeJcNEiIFXu5kY+oUQ44eoM10mvnyQcoE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G+ZVQvcZfmXFxqGdbiZjUGqGWGSCNFygMV8yuwxKcRByVEbzETIHzGIjDR2lJUBBcXGk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ZEG9/i6aZ2wE6MwrlgjkWUHAQGBeCDMtOiKlKsGcQ8iKvEBov3ErcvcrVR6/ufSHWoSU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cQ5iHMBwfcBjLzEBhlIIYzM1KE7xnImg5qYN1OXfc9qANDCwNxgq4TU9erJ+44/dAxsa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3EXtllYPiCdzpFyxw/8AgMZhIBuk2TmEr2uISEDm4rjH4TG8QKcS1VcosvMWYTsg62n1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EbMQWQt4w9ztywtxUGeKIKiTbmJsNQAzKsm+oBw1cwu49mo1s1HpBgwtpadxEB1TPowS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A67IUS1NwJFmCRCFQujKSjUbRvUVaFwNzIKKtdTlCbgryowwm1pqOMCUqcXSsABsbjq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lMat1csFsQIN4LFZDXVi+/cEpDdo+zKVofGX2y4iYB6aztHEWAab9RVnPeNynEOjuAEL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8wH66EjPDP3iiJz12KZfASzNI7rtxL/mldCK78cRIN2FLc0RnZTZmzczn8abtf8AEckF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lWdxDqYENK7GOsVq3MGIKIpaewIw27m8MvOG4gJ3HEdNCl3St47Kdw0DcP4TgdhDIkJf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otB4axFeZD7xqDRafEwIWFLFau4rIMwUDgYN0eX/AAnPs+qnqVefH91hbyqqL5s+YNQu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eKmlTCYx3D7iVB7DBlMrR4cQWqfUYNLTUdHOksho8eY1cDuX9Sy85iVlju02evwFQjn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YrioVqZHuAVMxfTLI5MemXclz6Yzzm2vsiaZWriKufMuttOGODC9eu5iICncbMUMMyjX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MK1MucsvFkimCx4gAwV+Bk8zjMRzkYFcKdLLDIrjqIoPLMDpj0F5AeSuoxFATCaqNgK3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mN6Y09zccOY9xQZqyA41GYFmZI4gDJErAPiWUPt1KYF4XAnmtkp/yqJhlPLBUpb7eEBW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OYFGdxbmTTfcBq2UdMreDEBcZg4csP1DbYFq4hiiHBgSHleK5gdkCAcK4XW6IBeHMFeZ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NyylysBS1PCI5deYlP4gq7PiYLMODuKOnES1kcShoDF3uENBiMOH8QJlVxxoZVDh0wC7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cpFZwJMsDyFTOS4yvliEvl+I1Gr2a8wYhV7zJ+aEla1XDmC7tYj94MwzyIFKzmiE/UJB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WXLHdvBFlSVUG88S8JjK3FgSbl3ArmLa2UDeFgDKbg/EV7ZbSnExUuZpHy3HPEvYS7iq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FEAgsrlJlleMzyTlhKskzi1bMEyGAmQj6JU4vEKxIiZawzJ2koMk1MThcFwfmIb7gArh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UB6lOOiRvF08xogA6ihkzkqEoE8o1sNzFqjQVAVuCLpiGimbcthiUUrrfmLFa4XqZdK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g0d2TJsEo15gs4CWqaftiW7Pns9H+ZQwB59Io5xqlHDc3ErUFniFhRWutRoukWibPa+p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Lw1m5fLGOyll5CD7lTFoE8ZjwDcFvmODah3BbKNANrGOswVnC44ofiBz+0UhKQVQiyis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iqRE7y5w1jrNSz3VhQKkzL8XUQ+USEgzLXjcuByRQGnE1nJK+RFtjkbIQPFD+ZRWtMQH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Ab2GFjasXk1KOCssvhlEqi5ezccFHIbr28RLERYoP7IE3lA7f2yz8SerzW5oi6RRDRZ5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XINo0DbtuL6m1WhDWQlEupm2AH9RPzqpml8/gKwxU9y6RplZenZCQmMh6grMOeahuuomY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tqVMyLt13CAqjqAiijCo4fouLmAgfhhQ1Qh8kUTgA+ajo7t/mXe8uPUL4ah1esle4CNV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mPf4VOJYM2VFRmVHlDCX4mHqdys/iseYNdqAaScuyOuWXyuyEqEyxjyEGlJrG/X1E0Ee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oJWdQa39zcjzoK7iXZFaIf3C7lgirFnEyNFxwrh5ItC2s9oBVltVw+ZcjUN+fM6EM2Qp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Wopuiw6hNtcniCuG+ojQ1qO7W74IZwfcLUfaGMQODMtdKgYQbliZyTw+pZ2xZsgqDMXC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ivARktjGVjqq2WJpMUqVz2ET5VB0mJ7mSUYgZZOV3HOjyRWgZZdqsqYrPcbVflOrbFWW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LgWvgQAqQNYvolltemJqi24GZX1KFc9RqHX7g9jPcEMg9y3NbgFvxlGT9IlwV4uHSDzL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07YgjqcpeIC0NHifEGKIHhBceI6bqKMJCVWGdEpRAa1D8iWBTiYy5XuZTMDAMyxb+Ey5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ILjFx1klxcVaNRcmVsMu26JkAuIDMH4EHKviO3EvlyuXQVMaJSVSWMeuFkf6l7Sl6MFm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L3FFoobxLMXSBmcquxmEnHGIw0WodQesubcxB2BtNx/xQhfUjmWBKDSNXg4ZmA2XRGUB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MZZmcCs5L7iEhCo55POYdhUTaaIYuiuS3BLog1ig46gVQyOrxUEgUVi71qo8BIQ7BTNV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cMgp7Df6mYAlvvFwiTAFOG4loLN1nPWSEXFiDdp2Q1ksCLoa4xLgV8ARl1ymTtGVReIC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FNnMFGYuZ4grqYQAoa9R303L1GDKQXAl0lTIjLrEod6g58Q6MZW4wIrcJBvNVGJckxho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Kh538SlLkgoqxfX+kC8bGuNqiJDsV+hHkyxyeXiHl13gqCXBMpcroHAG4PvsVUq6K6J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3gMS9LAPS40VDZzySrAbA5mq5hnAi8jxEp0pwx1VxGRLOXMTSR/aaht1LDDWYCXQ5IpU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iNGUJlXHK2gWN+qgILzLfMxNrbPBiXRpaUTBAptE6DZ8wG6DbNzOkujUqfmYsdtdwvUF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uEUsxZuWK5jmVNkNcy6rMWiZOog0OIln+SgpkySq4HMGzRfcKAcyhnA1Cmd3uC0Lm5GK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SraRQ4ohgVCqxnxFPKB2DOQx4g7AXdGYYLu1TY+Yty0c8dwmXCamADs3qZXNQcEoiBZR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CW3MAxDstwRgqVRMbiMRxFeVl2YjvNRMV4W9RSao6gAq0QNZlrBuaP3ArYYg2KamRcBZ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tiy4vUG38VDdo8VANgJm1BpylAbHqZoFELTz1G5LE4+UWxcG3eCALdxjeo0BmQ95Q5eG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kRWcvmYtN1UPR6QgpujOeqdQFbPMCYN31Oiz6iNGDd4JbgHgG43ksEWmW3HqFMLiA43M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Q36gK9moAloJCoG8So/DSZTqLaQtyFR7majVnmW4epxErXeYivcvWsEt5hbGcZFtxUW+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OdKCoFw7QZjC6WxTvMzF4JZecRY8QKK6gWqNCtanIIULVgtvmKN+4LDLAOIegRRnW1V+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gPiADOMRXR2IQmbqjCQNYBrPUoeMjN3YcncWfshnk/8AYYWKsqEtIoy2wVFEvcTLKg2y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ZVvouKicbByx6RjhXBLGVnetf7jUgQuBSC0mUNoP6gB7Bbw4mqAwKCVEHaFaAEMgAWja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iF9oNnlhwi+VQoxpkQKqOWtPiEnSPoChwLBydUJCKxUur6qiIRlwYkawLiMNwNQB6Euq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8LzKeUVlOo+9qXUbWfUvZAK+Cgd4RPYiIRgZ2Ia7jWYrHFxVWrq9RY1h+TEHQxTy5lZT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RVYTJUDsR20PJzKHfOHEbyruINuMEYh2zeooE4wkVBJYxmLnoF29yl4l9CV9WQ5IVNph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ZlTMDWJfTI68R0Ee4iDvNSkTTmU+pyJHaaBABymbuo1cuCVTiMzFgVwGMpk5xE85NHV5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BLXZYMfEo4CKI+XhTBCv1EwS5NrHubN5hN7jyl7Gop7VG2OcPZmLj8Ec+5YI17ilPJLc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xAWBnMcv6gvKlgDDErFE0YLh03PPTE3jvEPBh3eIvgp4IWEwHljo91aMLYYMIsNfOYIh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1cRprvqO50E5e5Y+DTZGlgLGWJYSFYQwgZbuIBPbMMEFvDEqMyzH2itMxOVqF9w7TqiYG4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yscuWYOrm4GYMbhZXiIvLDMu8CC9iiJCjtNsPZYUoUOZmQWQf6I6lRBzrqO2AmFsb8/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3Ai4XAogBUDDVnjTCStDKWSyxlEwHsiLkRNioxLaZUwgYDaQaZuIKvMagXnuHmX4vEq4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dRw6gKtZapZxjMfApAjV8qJt9pUeTShXqELg8ckBNwtNWYVTbLMiCxVWLBFnEFRmo7bc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jqYK2mXO5g3mPleWNTWWZctdww6Q0DKgLfDiOpGhfgTSc5bjq+pyXwStr2wlAcysLj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VySNFwVAkW5PiUQoOWKqN6A0OekRrzTCxWglJdBHi3IAu4xaDSdsRvcQeEbuIxjkJ4lb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ao3RqDgBZBqcR/BXcICF0TOoPS4QmUAXaXpdPX1JZhZy6iAxKW4Iwbk6JU4i+Qba15iu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l2bJg/pM0uKgVQtM25Bo8zI7Gln0+kFrZOFeQTJF0Y8SXaceID4CFdERNZWfOoTxAEq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VXVBiCkZzeritOlT5pcolNw3BG6ZcZgkdvBFqMjE1diLZRYRhCKAZ3MAZg2DjPqDbVVh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JnIG1yDL3Go6cTbq0OrjJmBUUnTzcEqV7zKnNDgggKO3mUsuMdVLOKgNfhxFUx6qttlR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0My8pxLdEumf7AxpEBHQhXI07jLXFdvEpO3qFR27uyURwdEOjOM8wSy4mDMvo9Q1Ud9i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7EDojm4AHxO2ID5lIh0YDej1GCBeCEbIryfEQB8G3zB7iVqB4gUZ1LKnYgGww5gfPwzc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Nzj8UTNN8RWXzGXMtMx43sMq7/DZk1FcG4Gh0jDVT5DA2meXUqKQtBtmbXsxI2e2YIVL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sgGyqgeoFigOLNzHhsgpRpyM4iO8hSMKSzSq1RadJ1EryhDGMnuaoIBOljtC1KdQHCbJ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w5JXoBiptLHKLDZ1LG0xDODM6lRqIncwyEbXmK1mFYjhmGXMIDiVA4jXEJbYwD5iqBdq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OpUugSjlEJc73KVmJgamBVxQNzmK5asHFEVgM9+INdXPMdk8wuWXHZObGkeI4dPBAotV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3LFw6jWSkSofZC3tMAantd3WoqIqOTuIYvMPZcGYlNbgrdmEDOV6D5hhg+Uv0FxuN0n2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ba0M+8sC0SFxM8ChHXEUorM0kjqX1G2SWS64zFDLrVzDqqti8ByzBvNzJjUAqmGe4DdS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uXMYZMsaOTEt4JZWYVDrMMlGCC2w5PEV3+oX8oc41AysG4EZDA79kVErB2MQBiOiO1Q8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zg1o65jpAwt8okKYKXkH+4QICkNVxiAgbgWuFQUs2c7wVU1IGaM/kq8uItvUdgd0aDK+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znV9wwIwO2j/AFFG1WRKfBzCttMng6K3LYcM14H/ALqABppSw5fTAl/4LQaLcQODIGq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EC5vSqgtWckxsuccXQIfzO9wTE9gxk21F/cpbypcbIWBhtrAnEcaZtSYYUR7lF63Mnc9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o8xKEGzbuZ6uV405JeBLNi1XiMuxLi9VSsrWIlVoQ31+lJKkt0g9yvXBYMZuCZ8f9iWo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xZYBecQzAXVxNZXQJzVAuJRVjdI17Ud7gyA89XqHRcjZmkl0P7RMMtEqh298MNXPJG5Z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tpYAjNZanJot9S4FayMFDG2OagIVMymC6ZiI9Wz6iyiuHzBk00VHJBkEAmmoGltXwR4o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bobZh7Vq6YmJkLanIzGjlhvEu8aZnUbuBTlxApGsQ2XMsTbX7gNV5leZXJE/FWRATZBa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dag6guIAqQ7VQdCHBaIWgXguGXINIKkTacx3oduY7VQobsuCJ3DJXuLVoG3J1BDmB5Sj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0c99RvFQnljHxcAwC9tkIBgsX1CxtsUrxNgA4ckxV84YTGlFglS7M+Ie5yFB6JiMiszc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xu4pVrsRAK7/AIiG2nuFFL+YXdbhSmoLRctbqIIxmyJcu1uDvLBNMLtcQszEOPiXqits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thAc9EVu1PPUaPa6Ii9zuOFHHUzV1BebSouwiC8xHioN8Y7iXvUOpy4I5d8zWFqYbvMF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xllpaaAqX9MMm7p4ZpqvklSdA4GqMD9jBdtw5OS7Kp4hjEVWDPUw/ILgoXtHMZAo4ti3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ln4BFcchBBye0BTzRBdiNwXGGmlFWDzU0SRDS4gwMRE2Sl5LU0+okLaHSQ3crqoqsTL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BMRwyRwgFphlhUVxMxcJIDMq/iCKulhDlgKJVR3U0EUzLlkyi4Kzop0NcygY/CpHbKWi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mEhopBcW7x5fiOyqpBklkMnaXZAKoM5xLmGS95ra8wnlARehr+p3bZKAEWuaOsRHBljF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1CBoTHY4nP4E5gpgQiKpUaxxNkOjmWnRXBwmUmlayv8AkKI9tc1zdf3K6zWoWPHDFpUV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r1XMXBAt1tHQK0R0BSYOJYaBKsemUIKqtOxmVA76ToQyRSNhmwpEhVFLhUN9hFg2pqw+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zhU+AzFUSrmkyTYmgrDEq4oE6jrtmGep3Dp4LMiNe2RcJg5lvYxCd0L4hNlD5RjoUXZ1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HRGa3LmhwwQhNhueEFhLwqd1mIlXOWWYL2BomqzQe4ZVuG6PLyxeA64Rghola+NRQy7q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EgsQj1HWWCDe4N57lYcmUYpImYcDpnNwGUVsXEFuyJVxtW685mPJaXcNRgNjuEWZ07lY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v9a45YwhBBxsZqWTwyLi/wD4Hx6jjwmwNicMwWGzEE0L3EaYWMswCczScSmSDKFl+pZO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VebOO4AUwwJZdRQ8zzcsLsAukyRDS4UBwlqURWlxCFVFteILqwu61GZCNK5xFUuSkqbU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iOsGjZLDIipW+XIdTvZYrTNxFM2Os8yt/BODdsV/+IAjNLzIRy11NXG3005mIRMmRUEV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DI7FDqNzi6viVvua8eqgSLFBhdth1AJEhkKU1GtGUQqh1VwBxT3LXDG7lr1CAwtlcu1V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loRXT7nNBe4haS/EZpxLWLu5QbVOIUhQWxQ4pixl8RoIM9zY+qYY28yysMdzDO2bW0fy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KBus91LQ4ctot3KpLzKTmYK2cQzLJashWT76mV4yAhL1mVNc4rf6lACgcXE2QvuCcD3E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CQUtFxEWr6WCl3qtcQupWEu6NQq0yX16OiAZat/IRRa0tfJNoBMx5mKTRAnNMLtGe5jB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ggYtJ77ii23CsTzGWLQCF0zLn5jAbmJnMpeY33iaRy7qKmrh8INhTRAPiCqALbJUym5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CA4IQKY33Mc+YJglzyZSgnPNoN15gHIx5g1dN/qDVFLBoIoavwgxAbGvaMVSEWp/yNs0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Wa0TIuVPOWUNgMJU1mE4AITXi65zLOFMAdhMFOOOc+avn2hvOoIKzLLfKA0ANRy6xdgh2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SArIX1uVp8FZ93GhRHJlXMXbNNLQeDmVFMeHDElQntxMxL8L5SUincKFEUI10ergoIRe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XXpH2YNStFbcRGDQVLwBsr1FTMLZIzFJY+okkMCC7dNRpWNkq4d3FhBuGCpaipTpjxs2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LMBcSArTFA81KjlhVZ1CM7XcRteZfEJUdKZvZtLcpAhFKKM7lqSXJZwMsdWxgYEO/mV/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QfhFRoDMNRyMSsKOj6/4lwJpnMHMsZVY4ZYrqUAaSUpaFnuXI56EBNI5nSsw57gpqY5Y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MKZSZzKCTrPMXrgxbqIsBu7pKWCNmh5hh4FKdIV/LNghNVCQNy6+T047PUzrxKjzBM7j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ZEOyvCPhmVmcS24YKt5EzHkLzNw6iMPYOmNNjcb944vUeEG1wR1DZzz9Rx36bFUxk8s0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t0QukGV2wagoMdsz4O+JgSwbllHqqBuiMGC4L4gUOgolK8oFjLERXPTatuBpgatSOYf0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+IfOlGhqyaNI2NgPEz826S9m4WCxLIhEqh2xD8ppc5hIg4auLBlNWywBgZagLSXkeSHS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02SuINCpbtzFI49CUUHAcwzDPDKAVqByqie1ADm+gjWIqFxLQuUloKW8SjXMznsy1qRK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AvUVmbOpQo+iCPmC0uiGRczIIiixqGq3+IFuAhb0QKwt8Qa6BiFLcWjEtzDXuViLbzUp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ugoAq0Q/5EqUBwjDArp7huAR6g5Fv9TKLwck43HIy8HkUxNUr7gfI9RJswjQqzHVefbH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1TxcWXGwH7Zablrm5cpQN+JS3vN5M34hDhluX2svN3OyF6IkMmLTT4hhNI1cvOdRcesI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UJpmhT6Gc/MO71MYbEPBjTmIqb3T8S7qCrMcJbHUYLOcQOZS1ECXiCA4l1UyzbBourgt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bjcKTEshU2qp4sQYQJnwrEAA8CIsCKAglLV5MxOA5reYd25Cmm48psRip8ViLgB0Kmi4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rT3/AMRcY4KFpAzRdKH7iAyFUqXuXCL8gtqLVXkKxCPguAguoVoWZQmmPA9kylmgvLNP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iao7uLqPqQG2eXMGSBITMtIEfuJoS4q8Q8oowriSq0aNlRidVdXNk9jNy61ASMQsLamQ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+JlkGh9wanLcZ56Mx8xUPc2UlVDDNkGCcSy9RkU7KlqDMKxWCG6PU521f1HjeYbp8R1W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YO52etPuZ5aNRBimYxFGaBxLAuzFwoW2oZ40W1Gzq+paUNGJWrDBAUNE2y4HS4SToc9x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KWj01Fb/AA8ygYGcvUPWuMz3qIDvK+GI0yYvhljO4OYmMRY3mYncA3kzF3bXoIK9/IRl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xqzhlvBefrtggAGrdgMzQazAuCZoWkiS0IeDx8DP3NxMtq4iiAQjiHKpVmozJ+7WW9kZ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UJiclYpwoie4dBo1l3K8WRR5qGrI21GgM3a7qHUAi24a5jDJ7riFEosy+QIDVKVWBLi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DhCrAof1kpWrvGaPMshzKjRFi1gVwjB1lrupXOjuRg8RjBRWtrD8VKqxF0OzmZhRsedy0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YmqgwYLMUzExSWyovKz07qIbU1hcrJ7VrKzkWevEq1VD1CWL1LjCgGeJkq34Yjb0Ezic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XjLohQBH1GtHCFpar4mDQsFWWFvlJS6mAzE3czjSPk1AKHzEHdytpxGygu47rmWKDUsU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msxNioOWkQ6CW51nibF/aJhiAW6i7aj7inUd51FtoirMTW6IAAZWO8rDuMcixV1eYA53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vTDlzDKtLxLWx0kcyU8xi/IMrXW6jGMPJmOQlCnIvUJ9vMX5Tlni1LIBYpxDjwd0zJ9A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9twL1FT+yXdFw7wxLigxqqAUWwrqioFNEFlauVDgItOmEZPTA2nm7/7RKoGkKYeBh5gZ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oHLERxiUvUPO/wAQFbiN4g4p43CvLMoXiUVFAziBSmXqnKFQZaJQKl0HsIWxiqFOaiZa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qmDHECvcCt5amNHe4SKOxl1fCqUZagJRbFwGlo2AXdQQztGx+5SDDgBLWri3KzGGjcRy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uYLCyC0USnmUseJjKQ9qYjI+eyL2ngMDhuIIdh4EFgUgOUg6lNvJiLd0ox+q0gZts2jt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o2BoaheBCEKSQ0tDTfUzjghvKaUR0cz5kSl6mMNzMuSmMXU06nmcCbsZcDhyS9N5Y67e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R4BlkqBVqWFaIwxsYpDDEvYXhgkcsq4tbHYgnWPKU6ZLpmAaFSw3olCpktSXMoO6HFRD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7m0UfpMUM6aF4iBN6uMNhuhWJRpLg2bGKvTEq/DLw8R1qzxzBN0qSQUxLvMrRWg+KinO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FDWDaE7f1H1qhKxXMG1Qycch7NkHmCfrp8yuYc4PMYPjnKWt3AQYXq0raktIRsG4QPmm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Y9ZgU38wWBZA31DilhepcG65C+WMKKbWWccB8EWkYNlw60ZB/FQhX91WKlc/oZ74nEQC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rmWQR5PlY5COD5wwKV/Blzyw34QpUC+DH1AngWL724tVwtpMpLYPA45yYgqFZM67lxld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lODQRbzMiIwOnMDPMBdoalMId0zLGOC8x/tKzP1LUqXBABKA2pDa7R1AO2YCF9hNDBVy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J4llI7eIsEL8SlsL7gAUBAoE7dRFdsWMEgMZHEVaWFSiXxKzI6gQLxBSe2UXB/cBraLZ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EhWhEeFRXWQl1wBOdkmJDMAtdonTHEArO4+JZcwAMzzDGWEAWWDRPogDiKlumA45Lg5u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fqALHMxSTIq+OGVN+NDAtJ4lRaz6iQ2HklmVnmGqQyICVdHLQj5YnDy9v5no1FnzBIrV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g32r0ub5jfgr9+2bB0cwAu2AVbhVpHiWUpfiV6jmpqODbg5gFiaKDmViKPU3Zvo5lEIz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epblZSVJBxm4j4ShupSsbiVqVEYRg77g7zMVVFViMdsKjeZQYZ3suAdksHLM9NMsF7lu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LOHcWvMV9bWyxE0gJcKg+4UU7Zgi1e4C7NYIXXdqbW9TWpZYYbhWXXZUUbzFnU1eLgTg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73GcoNtZihFVMgRjeaqzaKFeb6fEqlcAWKC48wf1Fyb4I3PRm4xnAhDhkbmghLjHimp7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z4hTs2RKaLKYaYlMy/BH03zHPpcwRLSYmYSoPDcsqd4gGNG4GogUMchfqUcCpW4WZJSKY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EdTCfEsKYxnEoNguNrKvRACirpZUDvpFQOXcILR2woV/xKimFu4sBxhloysVxGI0KUED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P6hiPJcYRKm7qB/GCBSMmB5iKxA1bXsRLIlShMRMonyQdcwXDgUbV5hK0V9xeUgJeC4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B4C4atOuy1Rs+DIPYsp4Jg0ZT2PtyeI8mRq1vtAsjQVpYkyuCBeZfQQdXa4IteFWbbhe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oTkK9sUnWCMHcAo8rAPcxoFNifcqExtrL0Ra6ggXWPXHgqXx+4PIK8DzUV8M7av3KYs5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3DzAVKgMJ2S0N1RZjwAbA16i0ptLZHqGsBpCoPVqW9gRq51ZWViYG+zQww3AWb6hcr5u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biADLU0LjAXVGIgsaoBouJZfKBaRZXKvGY0Vbk+dzAUcsqmKgPwhiDvfUaUbRVmBvzCg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sCtEERc8RHIYjTpnmXGGu4Q7e42dpHgfcDRbTEkKNEL9sqR+k2wZdQu92loVk8B4gCMR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8niaFvxAs+GRGmItAsMEfmVN18yrK5mNdRF4lLxKcmHwRaIEKeUQl1L9yiBUo8y/hCAp1L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Q1jUb3iCK2jbOZi8UuFagmlwGzEwWlRs68eWJ+bEVluo6oHCj7S76LhDwQ/BdrjS6ttV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QVMpuwHcbZ6mFwKJhvDqewh8l3EC+cxaIMWJmo0wWMVFPJBzHPLDq/SaRrqLM4gGVil4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CeooCjSFMpowMWw1zBqWFMHiUG6jjiUW7iLqC00GYWZdm4O33MJxMzMxGUHMpbvEqxwz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ujnFQOLq4jZZDUVwvMQTxuWDhuaLfMTDRc93qAgQSRBZmHMyxKSDmZrLxTLdxXEW23M6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OBmAJSnuV2G5fzkeZUYcS7BxnF+GO1EFc/TA7sH7Y/qKhtXaVByFzmFCE52yiFdJrHUS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UveeIOh3D+46ne5WEgpxAFbUKAlcemDZq7zAocOIUU6YQbNdwHZvIKYzV2Yj13EByYih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hHDB6vExUujliU3JCnFq3K0bIOIUHozCxWNT3beZe5ox4gv8VggYMC84yJYHdQWy50Qz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lhlVuGtLDK+M5ejZtAI9avqA5qChqJ1M/WMIxmX3L0AxgggboV8RArGuaADa4chz001m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k1uY3jdUbeWLn33Cty0irYgc7YTjBDXEywVTFp6qEXIDdijXMxa21gDLFQhbalTRSl/6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g1C4Vwna2wFCfAMOZaRAy3mAiXMOg9Qm5zhPKtm0RyAo1Uz9TWwhyQqq5U7XwQo0MmA9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IvTywOJlPL1BWgY3T/iXiAqrwHcMeRUqCLlxTjqUAquJgh4rRHgswHwB4uNYM8qBATs8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VEaqouJHQi/aAbFSyglIErosQPizkXGofMNj3UAZ7mnaNqFXBepZ9kBRoYXAv1K2agUH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qihyKluWJVKH5jQ7iaQLWteYBwgHJbFxsuoma5XhjzD2ZgFQLczHcsRA7NRUxlYm3cVL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MlJYWErXorWnuVe34jWLjnOq3FCstzbeoAFtj3M2i9pQlpmIBZuO5RUrCqe4jZmYKZT7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BGsCE8xin0RLg6gWbBDBcBkWdeCNSU2F3KwFDJdc1MaxYtpfExX4RmWIUuozmhdG0iRN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jMsxdHXcLFuuIgVp2s513E3tljFEtDYdQeiw6gtBDuKLNczyK3mIEVPMe7zxzC9liOwt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WKj5lUHzr+DH4Q6gmWRKlMFSWal8kf1DiIILgZi4TJqIFMWwzQqZPMtRKKgIR1qKpnEO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g0QtYWLEBe+4uyFQvlMgaDEMaKlgW6mrLz8B4swRkcxNVBQCoAuCi7maljBhmWoEZbi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KIGqhYS4AExwa1HG5Fa5GniOkuQkZ3aD6gH2Y35yhBw+0z4Ba4oxzk8TnIOY1RxcAM8x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DEVs5MxZETFyahwTRGZwrxcHfzcGKmmUD3NNh6g6VIRQoqPcbtCHOkfCw3CcGVjEXmAB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MaATO6lkoVWmLLVYDAzsJgwRaSwVBs4HmWpbTazbLrmbcQ0MCKJLFZqamZxKHYalDJaS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nbiyefCOFTwFtS0MDZ3ES28F4lUqCVyQOpY5GyWt6gc4N5mOPXQYdX1BaAZjMrWFUAEy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baZLPjct2i2VzWWvMcv61sNWw578lqm89+ojpgCClfw9TJGaZeyBgVbmF8y9stRZOlwO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AOxhX+TMUChVsogqaZRcs+025e4hwHWe/cCgCLCtxXSFAWYwR2lVag9ys7ygE+FKWLBw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jCSDVR2HLixa/MbwU1lOYAUQXY9S9LUeUKIwV8CAWhkzdEaHA4LBNZWiOUctyCHE50wq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bRrUS9T9T1FwoXT1L/FZsFNsUrumCA9S11zADlFgo4vUbu8wVQ+Y63VRDgc9wdYvtxLh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FRdMsRwKobQxNdmJgD1BAj2jdnUuGELjS1WIi6EVRG2otlGIGc/iWOo6KBnlIpgbaqMi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xKz5gryxyDL11KDU+IP4ZMuKEchnHiVBRFdHiW4uDP4DEazFmoJBk9Z1OVzOY3EqC7L1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8zDgQxoeWI63tpYjLnHW2sxtGlwX3iCeB2SXYWpUPiVSwMAaCDbNhvN5gU82VAKX3OgH9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plwnUIWMbIwAeIqVFRZFx1MrxqAHRZq5ZSqHcs7D4uOLAnBKlMo3OQrrmJAxWzOI8EtR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x/M88CrmRFuMQYWUIgx90VC+GCm4FkBMQ07lJxAoYmIEYithNjHuE+zUZesdRAU0RtCr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jRRxEBZEu6xUXBiIgpKNqh2FQjQ6g5oLiFdVgAFYiNTcuBsxrKbgaqAY50fcVYt76lZbf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QW1F7qLrJ6ZeytwaPPUMbDql+ZdkQaqmG3in1KmKU5jYglJFa2rjwlXSRaHc0MY/iLJ3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RiaZUHlBi8NRndIBgmFNk7mReRIYp8Te81EMcq/UNDatXTGoEmJkpsisiK7T1BuijcGp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7lZUdubtK0LeZlOrcqMQtHxNwsELUclS69Qz6hsqGmXmILHmU3c3y1AglNwyLH1OcZxN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V0BFAo7Fq7mVemq8CEt6DCgzUzhQNQAI37S0i0qE3TRUvp2EO8xsgHC3GKp6q0XiG9xd6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W4ah5dviLbJRGgrH3czKTattdS7ru6dIfAChl/MN+4jQByxo5u0Wb6nAkGn2y0nSBkPJ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CkdLTunqXiF5rb7JUHBeFEW8zUWFBhtSKTZ+VpcHRBe8RNgPKN5hNUBvne5WzLpALjCW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cqBpeAMsV1fGJeXXjXEi5zNKieO1lMN7xR0FwoxjKahyBh9Iaug2HUbruF5zBJoSH6lD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oLQ9wx5S3G4yridpuUMWZAWQQBNrQy9aTxBQhVwejuJ+JbQhTD5lB5lb5g2qA1k/qA3O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uJ3hK9kFCoRj6QqtGQXfEsVZOpU5KiFgqI7YI4qLzBZVcRRTAWwEwQZ7RQxiYmd9xgKp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DUrauBXgWWAa4xLtDriInVSg8BAW6uAUG41oq9px7hQPUELlgqWFNzXoqV7JNXua0Ygw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cqzuFxbMSq9twJxmKl+2GQ2bSs8K5g08NOXyu1mAaGLlAfpM5RoiJhSrX3jFyhkjQNf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M31gITHLDR1KBuqiuGxjl1Caj5jTC/iKhn3LW16JgR5mFFReiNWWe5fg4wSmEpx1MgqH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3x0dE2SNsLjcv0Fr5loZshjDL+YmtyrqKJVQm8SoxFxMyHUNBvMFhTUYVL8FPaGrO2PC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N0xUFKK8y613xFlEiAdx7EWWWVBCuSHZwg6i5ednETYlgl3AIrjqFbuLcT4mTEuMlVMQ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ceoZScMtNgw9B1BcO0EExU2G4Fkagyz47fFgbNWozRqwiEGcLhUvljEWREUFiXQ5riDd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MTMdx2PMYL8TBUzNfC/mOF8fglFpZ85M/wCxYOZnRycypfK44prcylOE+ITBLo+OJfqj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gZhLUGwWlwtpxLFehgA6KZvuW33HwRYbK6mZ5JbFO6HLsZc3HDF1GZiq4L9S6Peo1UgA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/lHApl6YLIFZW5vHypwi2nFAw4Kjg4wxa+iaT22ynggqq7s8MBwuxxzGorUCHA5dZj3G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lAQG9sPOFm1UdwZvc6WrfcyyTaMpmBDHjB5++ouAjJKLSvcNtJmVS9zYLAwWymADMARu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1U2AhQSMcTg3MTl6llwIqjlLv1KdiM0cHiDH3oXUSzhZRQ8RehNmAPuYVJi6r/xA2klLc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eHuMKigrb6lAp2vLDBX5KCLXW4pWy2ZbQNMrCxFjeIYBrhrEPnkbqNCGoLNMCYCCQANq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lfQjnkR0qrLa9sNh+GG2Lfe1FpUaFaP8FRZqwZLVKsQ3DttEAXPLLavtmWFryWIIC4Xa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XUZrjuF8sAF9RFZZmwxGi9sQjBDDNMehLLOppho+pspbk5i2AA/cStGA3AaXC6UMCXZU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HKV4qYO5S8/gPDcDVJ7mj1D5iCy6gKQQUZYwgN7YtoJcxLuJRlm2YV45hpmdx43G1reo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jC4B7lXCc87jNlMzQOMQoSu1VTupyzFF1yl4JYi52oMKDHJbQQIBp3i2oKApPMFsz2xs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9WYuLgp1A+R/cuCrQ0TGV5xLWG4ga3AevEOslnuCNK8RRs54YYCsOorgxIYl5i1UkTNF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IAnuuomAoaAjlBKC+A4iTC1eXUVSo7h21Nyu1wvUuFttX+pii5XcIzA25t14i0jjkXzM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QviMcTPYRFTMBmFRTArcrpuIatI5stReo68pS4cw5WIwqIKgllXcooGOGJbX4hHYywjn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QN/1FMI1TCQUN2yzNtwhlZ2pvtRG4TPunqYMtwQyMMKlxmi4BNlkUxz4jBnI6gtznqFS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WKsPfpgEBjETsjFFMMnmWOEskJkcRc2yWjS5Yq46xH8Glc9xazL1ealAVdw4rklSjlg3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qwPUdZ4HUG5zuUKh0i3VWkwBY0vkgYGWIjsBBx9kcOL6jNE5rBNEOVFEgaRlKB3cFQzd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TP0g8PBKZwlJcHcZ3M3OyUq481mKIynRscQ4g85XMwNdyPqtIoirAcqs5i2k1YKWVp6G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uIGIpKq+pY0uk0eZVivdORGLtBnj4qABkKQH5lZeo0vNTIBdYJWqpoEvsUPsxWl2B6S5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tq20tYHaHTUDLP2XZcMBdChRAOlnE+XxGaauQt+4XXfBHKguGqNYuwrR0RlkGgLZ7mF2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vfzOYHFc+kKd8KuiXB7rVPtBIQs3WvmbBFQWFiCyHQUQpVeSYZn9KVQqH6uwIUpVbQuI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AtCdxDxEKqJ5W7jqiOipYkCBswkLojvLnkt5YjZpun2MMeK6tARIX2Lt4nO6AWClD3cp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8ygDiLELapp13iYAeo1l8JSps9E4I8LD23BaMxdqTjEFahg4CY4ocym1izgXctXcy1C0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ZoaibPoirwgVgQuTDpLGCjECktJRYXUKGcRtpjzGG81BKWRazw8QUOA4Ih3NtsC8wWlR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8r1CsNCUXWXmOAK8wWsagSzqWCpxiMrSpcU3AQSYmfwEAHNxVl7jTrBzVxUTDaFjVwsd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pEm5nkNY6mZGmcL8MvWY9RCEfUCt/hhPYPJiBtr3FyBFbWAvyRG9qokzvDHdfdTymUnQ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Q/tpRKZYHuF2K8Mv/gnLjxKnyqR2APO4NMvQQtVrsgjCfU5y5ymiOOa7zC0WrXdRtAl8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c1FZTewf6lZ0gVdrmIivU4XuHsEceJWTHQWRAauuZ9ROHGrPmONBvphyNQhLtiuYYTCQ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R3f4cSW8wVxMoBXMbuNSw1cSTTiHackbaB1ObkliVNxF2mSIZUpioYmfrKZllVLRWZml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j6IJppcpgyQlIELzBjgVVdxcWFdyqWTcBR5YWzxFoXMoEr8wPxsXw+JnBYpXUpRy8Sx4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C5DJMFrmmGKBmHMaMcgzmDPiNjHOpQU8yjF3Af4RfQszG4p2SSVLarfmN1byMDbicYg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HiLbCRdfFMReOYDWI5lZpcpqpcZgQbYTgjH7gOXij1j4k8wspBWjQIi1JKqzq2BnX90e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Co10Q03rAC5aTyy8vmYgNbdwPEKyeNapgnfJb+IfQ7duiAGend0luUFAYfuBWK7Wp/zF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00odKn85Q+rhV8cbYIkFcCzR9lVv1uZNoDNzJIaYBcmtBSqc3MigBW8GoBSQui+ZfAlp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3FgqG8xyBACAwybChaR5ZTjZ3BhmKVK5YoHehg8wFdC2D8dsHo14VH+x7PqUXzColtXz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u6AVTZBpdfM6cq+YaWPRsxr7EZXedEK+YcDBjPcaoMDZJC+40rU4DMaEXB0VbksQKAFs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wWLVj6h925walBzYKXUccocSBIO5ULqAOqamigb60QtyGsSzkxQsPiB6g7Y5lQ6jcE7L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UdSozlm+2Y8GYIlIp6w2BLVjJ3M8QTRlhRncsbxKOqgDX7mAsnMN0HqKUK1DhZloHwhd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uXfx0zBSF1LKFwat3FqiDli2mMRZtYjVS5twYgK0EpW4xANpcZFF4D3LAQ5MLsJ8Sgwg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W5PMKWTjFy1UQVfLK2d9SrepQ79Q+YCjqNtCrOdTbpVd9y2tIc8ElIR0A/ZFXIDT6SNe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LMw/tCIQiOKIxUPiZLlX7/GR7+uUNCeyK9H0gKqf4lfldzcX2ZiZVvBEwqm323BSp1AX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h7lAou7Ya3SjMIrCnUUNWNN1MLhdyygJEBUv1CuACXHDqHUFWMo4OQ6lTL4Kgd0fUpo3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kFgVOJW8iMbA6hpgjRTmJRgwKS2LKBcpDMz7ioZzGq1mXLEN4UBFrLL2uKWYmMx1hNZ4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DpZRxcNuS2YxUaziU6c+YQg4YgDm5aK56ipVZmGKLRMbSthLMwfVKwGvUp3lu4CivhMG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piQkyxDpsTD1Mo1vghKB3KwFh4jbEFwXnS3F6G45hXH4YS1VTcAtpYx4gU3zAt6maN4i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s63G9+GUGKymGvlmysS7URRL+kmaE3L6idBKK1eQxw2FGu4aS/6SlOC4vEfQhhyueAjQ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tvNkEGqMkvcOHMfmhbWYroqXLNSjLeY3duoJ2ZiCqrawJ5aFkg30wrSm3FUmX3DsXHD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vtmVftQPwQhTht1PFxRvH/HJYwB5F+Wb56jX9EPDtilfLCuOzFXzBm44YKjVCt25Vgim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ZfqNMZKNGcyuDE/x/oCEuDyg5gBMmDxHCCIAC3vMhywh6I7XV/EEORVFso4JRDUPG0mx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RI1b7cML2Mb7xVRgFmBz4RE6WHQEJ7SDhmhMEs+kKtjyfxHw4wVH7ikvdZZUsA21GKdQ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YPENmYO6JoBEocna68RRw/SoxFxgWnqLjry0RYtUltPMRRJkVC6IIXZkctQwALhnMz1o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ywQvBArqAtUxLzklNbbMl5DuUPaL8li2m8oYDQZoierZePEEOC8VCqA6hg2fMmYEtlFp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Rqz3Belyw1ViDQbv9ym6wqXq1cq7iZwUS9gwBhUHiX0Rdh9zlOJeVNstVLmZDD+WYPg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XwVhJcCYRtiKuzuC6+YoPSAC6RKcmoAFx3+sRBLTmDfEtHREPXi4AkMQqwzUXAPgy4+9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HzMfCKmK7GoFBUbVT1ipSHkirBvL2iM2XiUqhLzFAaxvAfCIbFDe4nJYFHcAG1eZWVi7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FNpuOYAPMKrQ+oDkogTpKGlJq/aUFO2CkWiGWSjtlbK2KH3xubGYANwLmuL2sF3uDWIU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rHQwq39R6DHDDzN2Xt6gj3Hs4iIPolxO4KcBC58XHOvAEpp+yn+SptG4g7zUuYkAMUy9R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oi0dxhMy8K3NfcMaINzlDcsp0TkvMtBU6mYk9zxRyq3HRvBMehLKriZoWbHTueQliFV5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hWsQ1obl7hD8B0kEtfaJY+gzLeRqmOb+6OZfgg4YBSpUrYsHKVEpw8kvU8KzDvEpC+IJ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3Eh1YA6YXcue7JTji8TL8NJViaRYEdsSjBn8FReZi0Elw31hxKl/k2ZczS0eSdR0HqVV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Jawq0MPqm6h+lstKUqzp8v8AkxGXN9PoomVWmEBHh3BuigFhRYdxcuTLuGqXXFTGWTSO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RaArZiXhZl1AZNFhd/MvNLzh9wH1bJmBCnRcxmOMEX3HQ3roKIONCt2fbMoq9DV/Up/M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MaQZxesBCqyA2hnCvL1BN0yrvEX/ALFFx3gtI2+VRds5rGBFZFY1upSDkqEXsRXuVf0P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ypCqnscv8TVIdBTuECKhq7ntRGMQEeLdspr1stsIzo6KLmBjL5ZVA2yHxMSG0Dygz33k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VF+cbusuButygQsZ4lkJToIZrQ3mKgvKx8XkAPPcEFvoMFQiKZFYeZdTAXkgZ0sLfkE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8KCbqFMNB1KCWJbGiJOdaYEvEQbmLNrs2bihBrhxA6dYDmpejKAKjthRruFUDEzxE41M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WtrdiTKO4WCZosN5ahhZZNtajWAaBdXK0qKGHzFGmZek5TuHJ1ATVC4lAcwHJQhRQDzE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Q4WLpib2ermYgM5RHI0bhGks8Qwq4i01A2XEsaIgKVCNM8oDbpKBl+JiriDcdgQSy81L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JbhgbiKLGzVY3HGr7iHioCKoTDeIckCcmGsDECp0EGCV8SxRlmGYHjiGd28TLGnqJ7gi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ccMhK7mNCvhgupeVeXVZt8vmb8a5hUKDxLVd35lwMWAdWFwj3GHP4I9AXzHaN8yoxsTE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cbUHuAjc2EQUVCyBWeYaQXGMq4htm+oGrP3HF11OuqX+amJrMBc7K1systYmBi6AS8XE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AU8GWXkpUL1aIALwrJiMqmEoUO67gtW0309+I/Mlou788sbtsaOntlOtKUySgvUxpl4p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Tl/EwYi/MvpHBuFx3KlGDMIUwvJMPbbFBLzELQIANwoRZ3Ctte4nkJktE1CXELll+C4E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BaLqrnUrh5LhhQXwh8qKph/ogDSthtZqKAAHyTNwKPMOsxi7MwGSwbiDOlJWc8r3GUdG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MDKCnEWIG8z3DlNoWN9RNa6mBMPKIAPco4G+AZYi3V0QV7i8fYMKbWArQ1MEvKvdQgEt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FCLofSkc+wn8xbt1kEnxUbd4tDUwzErzAnyy+tabVQfU9foEstPu5geBTuDNAYCVsqsS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rRzCaY7Jy9Rbw3QU/qXRRbpVPmF3KqooqOgyNiBomNCbRMHiAWIUm0BKQAIvLF8RqtAq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HXrMquJRWBq980VHWA4suIZHNCyDsg4HoJmZnKq5cMEIhSJoLQ1svcRjH4mKBeqTUGiM1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spOutga4JW6/YeXiYeFQVdEpi8wt+iOyZwfzzDx9suQsTYK/oBlzDpNWGTbbv0S/VaLK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4l8qmheXzE4CuZaMt9EDO9BbtM/NPbMnMogfI1bWyd3BnpZTQO3xFgaLxUAHWANvcogo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5wMtQ4SoLAbXMRK+AC5mVvTBmDBcAKbeYqUUbnmMIgMNSAmXB7bqUikKL2vL7lCTYcCa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hldaOYM0HZaiK1Gxynrt8r4lSFW3cLQMPr3AZ+oWBTcG3+i1uoGylUwAaIpQJCEmLrjm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QwYuVQQclCiBRZUs5fcMq6hdUYPED7gozUC28TxcdynEwRhhz5gOyhy+pQDjuIXaZ4jd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yVMmrmLyeiLEh078xjDjqUVUKiaDQRFl5YDniU2m9SnfwSkK2bZYBxG2YDxEWmow6SvC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AQNMWGWcN0kFWdMMHL9RAI5ZaKlR0yjVomDVBFmGFMMvVBtrbM5lvshp2/cUrMMZCb8J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Nkf6CAmgkTDGYnwwcxvogrWXMdXxBZhiMFBZWKmA0XYsaL93EzlHpWiXhW3mZ67vm9wR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Ai20Www9kRvTzDGuIj1i7l+FEqhOdzhVqUPQFbm8H9XGSiKA5PMaA16Zo2B+oin4VQF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q6CKQMNbvOc8RRvFpgdktwhpBUGgtQEJKM3LAUL9xBrMDC8EJpxGPGph5QwtAqFRnNqj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ovVSozRYNRnzGaByQqpZcF3BoLxKAogliE4p4gFZvQSuQL3B4CIr6o6wO8pAITFT1KJA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IS76Yi0y8xRKtNJgv2TWAYSYo3Mm3iVs5IKQyIKMGaVL+bylWirQdtR0JhgQ2ZRUcTTH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tqOxNoRh4G/CgoO8DaKgJawfqeOsR+r5iyAwLX6I96a5AN88y4fVa0PdIfLDI1XuWhVn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GAduYulisU/O2VtCM7k8CXZfveuoto+M6fEYjUTk4g9tbMCwNKzKeGuLCdBxT3G4rVg4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kXPDLLNYJdNQwVTzJw9WCX9w4sZpsgcBHgZgBamrKJfn7h+YAgnkZTKsc27idWCZTCW9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cBojWjR5ifN/areoycGLXTF/8sGn1MtbCszvtbhWBZl1FmQFZHiNasCP7l1oixg+Ybx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ts2YWzYHxNRChGI4OH2EukUCZHkIWTthazQaOIZhLMKi9cayy2rroIHqIrVUzzO/GkKQ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VRUNIiy+WCBkQ2yxsRQKYA8MbFvmPGG5Fe5e7KhyalHmN4AnD4gTQuTCuZLXeeA3Kskg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PWW8WwUWtYhhRC2tQkCr9xbVzRRBuml52kGUFdlHqI0tDLfMUnmjCOoqG5cNIbi2xivO+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gWsauYecUisLj4hqVxE5OahKyFVAQLWPuEGsRPn+Il1KA08TUDJv/wAm0cwIBz6uGAHM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DLMQVL1HYO9zVBnbA7I14yzRGGFuPBKpbXEp2KhqsDeDcFL3rEXBgILerIbgL8TAaCgz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OWFlCUKgvdWHER43Cc0aDqBsV3wS2hUQg3mDovkgiKMmAqsi4Jp/mYqyOriOHJDMo1Kd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IqRLFpMAWKzVlbAgukQAGZRX1mPV0S7Ir7gg0H3Myr+4+oxObSteZytBGNC+YLdUPUzF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U+5jJoeYq6sdaMTIL3Emm4Fs7lDR1L8tQTMCxeXmX7CoDbi6hJMGMkMu4ytbDKy9rll4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nEzuThbuDT0go3qYQWhdOSOWW+aOY6AVX7LyQ1YKUccP5hew40zb8Fb/AGl9dgmpVC6h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mUNwe8zGBxGHmI0kamZhIOjdxmhuOHaECxVxCFlrzLm9kdmialJnBHWfSLkPKAYPa6CX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LK9e7gtLocxR+kpgWxtBKC/+HGbJ5YqQXxUrjXdS5aQmAB5iKgzBxEMIMfVrO9S6HRY7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2oJhfalzlSdAwVaFTWyZK9xVRhYWL0zK8WADLEgDcTZDErVtmc1QzA+ZenjlfMHgg3XY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f7ib2AxlDonG8EaHnyxKrqYRXgiUi0TJ8RKPsSW4PMpipi6WBDAq8owTeo78EqjkFdw2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nLFqCy19AG7Nb/cfljUuyZeM3EiByW4uH4oKNZgysAt4lwsPswzjz7FzEFJbwPceozu7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AMaMsAVvnEUoJqy7hSVltIsQ8uiFClvJCh4g8y7FGRV1LUbfN4PUOU3KIexSL+WXqSlL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w7oTEBubNw19XjyRRUGjg8x13pWeIRCwVOmoHVDRcXFp83VrVTaVsJzxEI0p6upjdMl8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P5LYtj2wsgmjt0ol9LlVoYFSy2+5h5OwVUbTLNSwwKvv1C5Mbh4QmSLQ5jpMyhQeI4FG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5XLCBCq3UO1HvRM3mHwSh/lqDCTEGFge5Uebbu2W5PGP1AHuqalB1XC0o8OOgLoi/NWC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7mEeAZA6hlF1TkdwcsUyvUMKstwD1EhwStiqKW54I+LKJWPmBoQ6wOIl7Sw1UqLkFDa1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I4Zg3ZRoU6gM1ZPfPU+FnEG936lsyvRMDQQ5dnSxq1qU2rYlaL9zKhzDAUoslg4Jwc/E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EeI2xuhR0REpmPJydQapA6hWweoilqsW2jMuY1AHjLBWTupai+zzE4JV1Ch0bgLzUZ72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INswAPWbiPICmIiUfdmO1X4xDUPswHBVOIWLF5fE0IWTwxiwBKHfmABgbmlLBxkYBDmX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CRhTSfxOA1A+HEpUhLVmzol6pe2CigIy7SaC/mXm5eCakF7gF1YLAvRMmXeocOECZiGk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GHqc20SUFxUriWpefcC2Aw1jDUuYZZdauJuqoAVGWbCVG3zFmGjqK7K6ly4oaO5VaqYA6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urf2wxyWa8oCKFotb+ISTyshOkorCFIaHFbPzKo0LO3bMIKKvOUBUHSqu/8AIWfVqjp5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GIgJbEuzxLQrmE6+42STJUKqBClFw05mZuK0zggIOICP0lJWmWqKYrKUXL2DD5EFkD4h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AVlYIBenMxiAcTo53XMTgIJVNwbLYii+Y2u5M+HBlIYco5lg8zIzVCbNVKGGaC5WvBoj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YpjkeIs4Hh3AvffAuEBB2s3tbOC4jWjmv8EtGdIa9zjhl0Slfy1tFiBb4IbYmaY+jKUC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idFT2yjFRkarRbGb2zJa/hKTPIH/ABNdWLivioOdgYq/BDQjQAHysCymkUDswEUcyi/E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94hcIugvn6i0Xe5xxvaj6nMTAmi/2JSSzIHjcQSqCggYsZP+QXS8trmECqMrA7YKBSuj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EOAgI4sHKVMwS6OIEoeO6hIJs55lfKBWyMj1uswKRCVpi7yaSKQHlC6WcljFjj6s+5jp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D0QjL/fQ0UMgLEOlZ4ICdxeQ/PEdJ82Ols+w7ihVdWV1L38wEVq0hmnmLMZUeZntYNmC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Kylw0KFDdGAje2zsupVeAhwLtgOtizZbv6iSFs18SstoDbJHivEIo7ijvqERDW88xM6j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QoKh7/izBLjIxeMLwBRys2xNVgj4AtioWVBryN39xboGgi59y0VHEe2mopGItTKiwYcm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jB1gOZQVgL6PMwL8vR2eolKtRtSrisy47KQY+QzV1CQBDhm+oAUmu+3ctELB5+ZjxYtu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KBPKRBk3DLtF6IIX/cxSmIl3AWqzLy36gKIYj9LqCt6lHtEtuELW+WLV9W6laVuKEHym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1RHMS/UF2jrggiglQWziOVFpd3iB9xJj7SwNsGFVtwAB9x9lsYJBwiJZz1cxbBVgmGlm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C9vcMMqSFbNvc8zNfUZL5nGxyiM+njqGGgX7JXW8MO4dQ2jCpggCbUunuCR/CK7tOIHL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2CNZ+2MrApVjfzLAynEwVTrzHbIOX8wgMdpTdhAVgVHFo4lxxjmL2pPhK+vcz1THq7MT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x8M1H4I8dtxK8LjeS/LMF4C/U1S7Gby1iU8Li4MVTNSmXQZYtL2r4BZHRdFcVeoKFngc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XrW6PER4UrFHxAbIKKWvrqMjdKE1dO2GHJRNRm33DYBFFFXBV8GFw8y2sgLpGalRQHNQ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ncFqmBysuXq8wBNwUpI1BcKjMo19w84+ZQNYidUmLR4gpPNjFHSo8+40LEB0CKFArr4h7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zFVGiJlY/aZO3zLtzu4yjcxGjLSPct0xE8zBbhPmDW6VF8yPneKiGDzAbHcpg4WEW1P7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C6lOLSRiv4wAhU9RDWMxwqCXVj3DAF0VFv7iYbIGlbWtCPiGAUOQfMUgaVII7aixruwv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Sht7fwBBy3Gbw9x/ZOAs+MRlUNYqF8R0DZtevNQe2CsVT4JYM0XkLPmCz0bWzLtdW1pl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oxGOudSCyFc2qB2Wyk7JWPY/Zs/mLyXcvjOa11CYkJ1FA6mEuVwHUMW6XUvllg3eRiAz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tblNOdpJLVZG2Irb8y4qeX/ZQV+TDbqotfgg41bXs9cHiIFFuWMMg5DiX44C0Nx0i1d6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arFM8+Y2hDNaPRKmodNsRZl3xNIr6gqUJgDLBNpTykZLVrSN4LxnMK4iNrFxhfMZdRZ13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zmK9UpwK3GXkwMV6Ltt9E5BG2IcNCjxLxaBbcC6N+swtNwymou2w8XGDXxY2xizCXbBD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FC0HCnaxMwMhp1DKYtGT2xwXbyb8ZQs1KHISlqXvmIqls4qpb0u8wqcuAlVAFNN1YQDy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mZdIYYOrZX1KZ9QpzHNHFT1EnkiG06gyACGQjtAwM06hEbU+EFnvAR5TBwxsAxzCjDco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/gfBFxtiNF/RE7H4gEUy8QUA733KGb4llu/3LALLxHE0kvd1ZFAFlcELootRqadswwQe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tzhUHmLWG/HcwN8cSzz6gW0++IVPMp256iDS2niAhQmcQUXndQKJfKYbx+TFCUPeoxlp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e044IiBYIGu+otFdw7TG2pdkxK7RBG4ilLg+SXbW2yb6U5KhA2Zn3gdMSI0gQOZgMWBY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MSZtLJuVgUgwcQ+lnGZcutpubyz5gQbgooPqLZHHUUNoy19JSAceYbl+0IoLfDLGo11W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5QVk33LRtUEefmV7MajDO/EoYPCodLE8waoK4hqsLiMH6mACqlPGI7ldnx1MbVRx5Vfx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SNdUFZYViUCnEpsdE0+DuIVNDkVp9S7orTVYQzNBmWMdTIQiJbN55jWsc0HcdEvAtC+Y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cFpYVs4xvmqYyMvRhAbheliKHEJLKXHTBBLhDIgphlEx2Ze5zDatxKlj2jYWuoIHXMbA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MptIpyx3TGpi4XiJmG0xmWLtbGcTBzDkF8QJMGFXcMzOpYG8TFl2RN3bnMqQojIk6lQM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plVZB8wHNLyyylSjAPbBtqaUvCw1oAfKfSMcTTE/HcsgiAtk6TiYuEgLXo7gJQblPpmH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3OZ9XtZlsMFoHmHVVZzHtQAX5Ae58RHA/cKU1M2nH7gJUrFo9rLiaaFov8xqmLRaLEC2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NTeJc3X6lQQDi4VJunfEUOqW4Th/qVn3Zlf2HMmIKykTDNhq5mOqUDBGetCtnwQK40XRw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8C/ol6rbX7JSYZ3F36MfufcI/wDtlPo3Z/mxre2tGe6hbkgm06iRROCIVfQDLLnROXlE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m2bde6jTVuq35ivAEMOKlEq0gNpkvL2rAQLK8RiBRYaLjDPMtqIs/FIlBb2xGlMB4EQe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UWHBav8AmUNQmy67oGXFNT9R1q2eIULZ2Kw8CjamJmM6tD1Gi24ADz1Ml8HM0z3iG77Y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TbUr6ORpjmKMAhxrZyRuomYCgcRjzoODxC9yVcCs0BwRPoDeFEYpx7CrZQZpZcQahR9o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gKsVFFKPDC2XRK05ZYJVgTCcxtUnhqopoBV1LcAm3+Zdtyooog0XAGiZha5QLrzNGBCl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RcvxMjRJ34QDRBK8wBmj5lvXD9y1Alym9/MK+Umml6BDVe9rEqW66gNuPW4/NDqXhQR5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ExqdqlqAuUi0mGkrzGgC7ZThB7lQLeCWgSYvaFjsV6I3TfiWgB1gmkrXMLYHtgUg/MoV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VyIh8dzsbhVFQhLW7DqPkYSFGZhvxOB+4kxDacThlqnKahv+JopgczN/8Zki/EKaEyln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KNwS4cwPEBVZD1Ss5I8c/wCJh2BHwahomI0WV6hcQWZu4XoD6mcRE2ait5QGaEzEojpn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DKDaWv6pgrnxOv6oph/OJYHwDcaEPyylUXUEVkZUd9ym4i0S84gO4Imreie/xcr7Zr6M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xMUUhy7ildQP4l2a44whEg1ugjZ4dzAQFRvTljBChbdmAHHchHaVkqikPEjlqreCUdxa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7rEfnazneZfxGgWZmSDTG21KkudzE4Ur3AVJC2RmnEVtzPczqzKIiiahhG6Y6xbqCHhE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uGkwOIl1YjsREAFu5iTj8H1QEAa1cBiBCAHjiULrYdxWs2SJXCyhMgYPqFmoEeTiLRqI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FtexAt0+Llq5UtXcCVFK2pUgKLZQxspt9HiBMWC9gvUEgJvJvEPUtD5I0zJtVT7JWUW15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EssrQviDbbu+W+4TDNsmuXW5ShZddnzKAeLVhmcO8ViiUuN/RKMT3u5URnbsyQ26v1Ak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bug9jX8h9ygDDbMhJNZ1KCmxYqBBGvMBzoxoPbEGEDUlTnFEV8xbkGLR9GKhw9iyrjC4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KrLCkil4+ahZXTbcmZhr32zkZQU1C8UmQYWkga2US4I0CsHNcMdSvtoe5VR4Al5lCz+o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achMJngbiUuXnXpKckiyBRGOxXjG+3f0wWsBOSWUM3iUbEFlYhCZbG3xLVJCv2hC0qfg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yILHBKGAlsKY4NMLdfESrRkk3Ur0JujNeZlEs5A1KXNe6lXI3XELilOpTUHA1CYIUtnV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94G678SiI0OJ7lZC66AjwSoWhmOYGbJHmYRicTBagxGwYWVKTAcDzKlsGfT2yiF4RCaG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cu/mLLJkDmebo8RvnyE4hJZSQ7iG8nUDyS91DnziagjYtNXUwA1cMluOiaGI5wERlsKzF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eK4iFgpKfmDVOkVrz64jg7TAP6l5b34g+GGwPufIpTJvTW0XEH4hAh8DdQQNRiHH+tBq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zOUlgSh3GzjfDE1VXUrYVaO7LeoTl8Mz8Bpiit/Wpkn6QbVrriBJeD6jVLmCzW5S7wRw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c2GoFoeIOdzABMOpSHwuEpFJHAnlAOmWvnEWUHJKAcuYgMspsIxK6aIhqU1llIq5SW26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jzGD0iOLJzVylTd5bjkiGxBgzV2kTFVe5ZuiqxBBdBcEMVNhuWVF7lWZiLuWPUuPKxsu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m1FaA6hYZf7KYqg4lSpzY7jtFX3GLoEdJs/dsAFXNl/qBRCqhgqocGjWNwR+Tdr64lNH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pYJeR3LqhTYJlgFFaC9RBYBSIY3CzcqxiWjhAmYtrVvxBbCiuIIWhWaim2y4OpVTHDW4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w/lNZLCncC24LgKiujLONRTh4iMjDeZdQ/Fiscy283KBUU6MSjuEfUaUuPc4hmm2LZjn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DcRKHgwIphoGbZHubFLPU5VYhxBfceZm2pAdgJvvYYX6JnKYS4vMDEwDncSjBeN/FdQQ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GFGoqEvzkfiK4d9cylNmuUpSWcv+ZT1nLhYStkGN9+YlSPM+Zh9jtsjKGHKCBFi1i1cC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ygdeXmGk4WvcEKoB4mnCJUJ6vMRMr/1tlNUduqFVNBeuVmqaiEqsWXBXJKz7ismki3AL4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VNcwlVGmfCZpAIqvliU0YdGpYHmbLCitNckDZV8q4GCcZEpxDiz/ABLA55Kg0E5psZkw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1MtcRWlS3mUNcQMsKm9lblQVeHkHmXxkGz9wY0lWVwHmaWZ4IPmjiNHSjmLjlu1lUPEW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Uf8AglICxmBAc5qIq5zUXmNHwFF6lQXsXZ8y8fGDl5YLxoDbavLFTBL7eIFhHYdyqGih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YEVmHbg2wMhyx5YftUvt1KpW+FL9RtXDhxS0DBMrqXHLA1dTDI78vcZT93mJxu1jiOU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bmXHKiKChIBlSgvLtdOoEs5vlATX9I6gK4J5+MvVguy6/UEsHXt5hEX6jUbjLA8ZzEAy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5zAo28oqu1DUbLBydRI7xWpYbzjmKW+O4tZWBWYA/wBRb0QF3C+UURJXBvxMMAflGa8v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p7Yo0FpnhXSGLfe2qhjMjYcXAFLng0MJCF9GahurkwlBsBK6LfbF3S0RX7mNYf1M86gD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Z0rXmWWt9y9RBnILLLEB0SjQ8y4du4QBYbxuIMGDuCugrkkA5fUKFuWbjArADxKXjUwp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08+PUsncEy+mMvi8zKXL/FlSitKRllDqLVmTeNQ3JqOm4c2/iWsGfMtKQvmLVfB1B5JG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pD7E1EdAckxtny5jBAGpjCAIqFq4eXzF7l8XBbHB6leWHUXF/ULOYw8pkbCJqZCqzpNQ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LqP5OfLA4CmYoownJe/gfzMtIocl5YdwyjNr/kpJXAc7f+9wgCx2INLqAWa79S6u3pYO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fiUGErXRoIpWY5WnsNS2kpXaVjqEqFyLCqlhRZZ7dMAPtunRzK0h9rURmLSoF9jdJSOy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VcMpLWBQWONzNhmAtgsEYdTIuNMJMErluUNw7UuDqrjSdkuMGIA+YSm+IK7pBWo9st/f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sekEpvIxiDOQpAb/ALAbj8gyVPvMRE+MpfcHoj4jfcDxFXXHxDFW9kp1XqLlV31iYJ7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TcJyaOeIIHdUSiFuFtSyqLeFFRyAca/cIkjBvUQoL2pLsMDwStydokKFw8wTvCc6l7Ry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RyVumeoAt6popaPFFFyq9VjkyqpW8JUCr3zhPQ7zIoo7bnFLaaWpVSFQvKoashMsTLCp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K8RE5acEfBRV7WcxsEJatY6Q7XCyibqe4HvQ1VxH/Za5fibfFCLYfWxsh5WKgXD4ecEU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FanGhAPDMcutOX3LZI6DB8w9gjRozUuyrw+5qMRRwHiBMWDDiDZTdflXcsJcgjvPO4ND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6XwzLOYM8ygLwyy41Q4rniKFS5WyeYD04Yg3NWNtR3vFPBEuCXkNEsJkMNeNTXpA6Bh2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CUxv3K62HUo8y1EqV07YX0rJbjyXYn+I7jlKvUsI4Dk7g7LLoyj1oobYzkSl7MtmcjAK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+ZxNyh16mf2l5gOFuJNy7RypjVfhTNzttRq2B1kh8nLN3pkLlZC6lsfUVXDornzARpiG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KcF23LOVcPcU0B/2OeysnG2U+BwiCYB1A9PcBV1BNpjuZYBhzmGaKK6gJZQP4mBH4i+a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GpVbX9QgZHRyh0Hyl3Cr2sbKWzzzK1/sEwhoyuajCxdVRBDv4slehCdYE4i1RqItqlDe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bPMIqhHYr7iU/wBRUMMtnfVEqs24ezRClGkFpL7jS/qNMH1L28ZmSWt3CRqGSw11HgpX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lq1cX2Y9wiYWYa3OFfDLEYcwADDuXpqOmW4qMkQrXEKCjAq2QGigvdywCMsoT5gi9QQK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AApTQcksLtdwOdHiIGB8xqMeHMZQ8xe8cSo7J2OWdrEs1mIptiCzB6RUSz0MKDVHlhbi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usvcHKrHUoDjUzRFc+SXU2xhOHa/0P4hiSS1yXFSr63UspQYyfqE9ll00+DURuqrldcj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B0vUuJURVtqWUbIUvGU/cvhVG+pWtEvwOiZKe2H65lltGDpmTgXtn5ljLfWpl5tAKv8A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KNqbG4EarQj5Dmm3xQ4NOuvERQ8xcBxae4zrEg5P2gHMF5xDWCWYC5ZzAmmKaTMSQLlu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AV9sxBKvNgjgBeCFRZV3si1yPbmLoDHiV8BKK1UyEtieTcdXRF3W5uP6hxTTjzHolvqO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6t08+YNwfNXcFsPagQY94VKAB3TBLIr/AJxBbvAysZwShNxRMNAGWIs+rctBs6GXYFs2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m9miFgJ4TIpOoUnAlMe4GnMlXJOCHnt+pkAeqB+4G8zdv1Glu+zP3gsD7Xz/AImVnw0U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jHpMWg6Di2V7i96bUuUqbZq+rgsvIndQYb7rPEbWyaeIhtKoGJXLRQZZtYIEv5StXKnZ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YCDkwjZgjirxhsLVgsCrgNiPyaV4VDkpKKNRfWSNm4eJfdwKlsLQJky+OqtwSrUIa3qH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xGDwhykuIoNC6gRrpsICyDOeCGC/Z5h8mztAcsGXk8Euqw+Jdyx4FcpjgYWwO1gHjsek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vSApX8vmWRjLd+YelutrRcvIIWXwwp4MKeu5bZsKsoIirJWeI3G20FY6hCpSJdRsThGb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S8wCC4IEDguMJSCI50iv4lxxopwvLHEJLDH0GjmUPNwOIBOsbvE46x8QsnR8kT0wwgai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dokwgThFrkXTCmHHbupMxKpt7jiqO/EFEM+ElaUXm4uTHka48SpawunfuG2B481KYq71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uFkaBtjSgaLRQC15ZD2zORdnj8EAAuWIgGwUunuAWmMHiZVPiLtsQ2xr59BZSw1xOEQI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S/nfLET+6exZtt1BIm/SDyUcQBapY0ZiK0thIuzUHJxLwK9sDN4R3ivcNa1NS9ZhvO0C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CpQnUVMASzFDzzHfRGd/CX9zJDKhjxDpGyLvII2JcaeIV7NzGcr7lAN08xZKsnQgwli76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wFwzlg/mWMfU2hryxlIVNfMTSleYC0USH1x4FX1At1i8RWP3AcpErLHqAyWIkoNM2BId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ZSgX+ELZwPiVVqjqBYx8xsU4lOyDaGqjAGq6iVUdtQ1cnD0RqEwHNtvwZ+pQLwQXleWI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dY2vzM4LRhHXiAbg0UN6blUqq3fIQBWfYoau9wYqNRM4w/iEXSVas4JSNVeBxFd7CtUR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UWK6QLnQH1FXHZfctYV6S6pY2QzUzt7VKp5WLdBxsjCVrxmoIJahxaRlO5jUuKeri1qB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pUo5vUIBfuM5XO7K0DsyqYJHMfZCiBeYpE+vEiGeMpjmu6ohgpclsUsN4YILB33Chx8T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0S9SOYY18sCMFvgih9ZMuheFuWhd9CVyS4vUryjifb/pkHmOqEKOn+iWS7CWszovxKqx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gS8ArvdxqvCGME0rFyojWO8EzcL/ALIM9WgWolfeW4Aq2zmLJyM4RATzb2hmD0CCLT1z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WoMo2uCXsj/UETN1mfE6Gogw3drDEF5QSrjYMMV2A/QGJqX6HuMOV0Eba1fcQSyh3BgS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5grNjK2ZspgIp37Bjq5Gm2phos+E5WwXUWgOgcy0uqjtGCzoxsCyVF8Ww68y9uCuKEhr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SqhG280ReCUNA1KcEWBrEbczKuFiFP8AMqrNFylxwKGoI7lKS/VxcYN2uCoNIbR1bxBx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7sq4CCsD21AOhC+Lz6WSrFm5XHSuYioFMo1ChZtcQfVLMF6mCBdTQ8QxSsrBggs0MVm5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syeZVHZoRlYVoRuE5bte4oUunOfM5UoVuCIduCXSrkGh9wx8gXEngCPLDP5CnV8Qiaj2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lfQyodsUuY08XRqHjTLQPlG5wIHjQtvVxrqtcD3EkI2c1GTR0dr5YGGWS7t5Zd0M8Jcu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YEghYJzGwmNKrHUbMEoiGEiA0w5hKpvyxwVfGRYCoXAXUolypuvCTmHnMyIL5qrcyi94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MiOanES1V8EWcEo5hUjXlMjhUTEW2YkAqXrLlAjlRMqnuBYN+o5d/cMMbnU/cVKILAMP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lrzMI1TmcRD3BJXfmCk38y5xk1Hq6i8HiFBMMX9z54KSreY8N1XBKBf5dzBKswdSQZR4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1a61Cne2GKpVtgVFXXcFLgHFzzAwb0piLglYBGb9zknzDkNNJEKF8EbYq/i2UpYnaADi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Ta/ZlXK3wQg5OMssKy+4KJp8TNLHUsxfiSvOPiMdghBGNfMXqnQNERDWbF17isjbHAu+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WrT64gJwHfcXCDzGDi0bC31j9uIFpwvl5TKCNmsdm+X9RdsFfivvqKlLloBpIr3oeFfF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C0g2BtliBaLnvuLvVxVs1eOZQOlxHFN/bBXImjlLai5atD5Jyoyk9tRSrBxQULBAKgFx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Y8nMQVA0MoAtHdP8xNwHYW3LELfUPqO8vMTDywVWB2UN0PMaGhvlfASorIjjNR6i3aDK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JvGCcDfMwW+GFWv5itlhYtnlQaUV2rmEAe4MDJ6gS0BG+CsCvAdES+0qBWniooCzqF2s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90JlBcwgRzeEJpLyxEE2NcwWS7mIpvb20RXlroZhZqoc8zFQ7wrPDliKI1uPa8ERqNgw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WLxwVh+Y1LjBvgZbdHEw+BsdzBpILsmMrnOJY1Y+JhIcB1EihaWvuXvDTUSx9DNsqTCr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VDxrGIQ0zwMRi83ZqAH3dXiDHmAA1HgwVyWWE5RW5n296DuH9Zmo/UcN3ka+5fiKgKqN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8URioKEaaxco0oWpGNMVlmUKeJyXVRxCjYp5gX2jeIw4hox9kC049R8pCmSomDUPQsfF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5taEOhpfLLtkJQeZtVvCmvqKjRlPEVIL8WwdS4Nx6g8xrO0POtiqgslsvi4DjBaiw6tl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RVB1iEqG2VXggATZd13LD04KF+ZeSoUOB4IoIwy1ox0Weu5TeRi+Y4aXlSlNrx1DqnWP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FVVLUMYze9mobzZA4DofMqOhYMwqNjBpY1JgsIt83gOJlWgzbUPPlKcmZ+yy7evqKORI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tqUWyWHRBx2mdzGQpe0oMSmeiZvLWPc0jlgg0Fdy7PUqNakbrBllvIwVRZvHXvnMWnSy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o8bYKbMMDVqfN4i3gwXtJc3cLqqlODk1E4gSOrlGm5aGpTorr9D/AHBANnTYo8gKumi9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i8EYVlMlslwA2RQiq+zf+Ux0Uy1uISY4wyxARDRzMc2EqpyIuhQm6tyXHSPLc7rRLjxL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ctUvpczznqJSv3KFzMCpnmclS2w6mbWoQpq+INOUyrX1G3SsiVRfqCktoNwE4x4pyzE0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1XmNcrXGIgBTEwqgaqF20eoYBkIlMFRQvMtRFl/EzIO4NquZqsq8XklQFyalCW04YZTL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KzGO406YR1k5iOk+YY48TSZhRkhoARFgQXyuYBIoLsIjDaoFCya2EJXdfUXQqIVH7xnR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tppFT3viAcqpt4iGgy7eoA8nnqZlOWXD8zr7eJe1nxDwF7RSNa7gCzAXpho6vqENviy/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WtQGRLZfAw2QzdC9Qg2NsLsVyVQ6f4IjFa2j5W9TMRQbWK9oUwDrYLrPEqJGvdt/wQK4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gW+SIwzmWkISU4YblRA5GeIrNjXxEW0qOxcpa7Ye5RtKxrJMpiG1a6pJZk2YLcfHM7hz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AW/Jis2Sq8vcCathONdTQURQ7ljYTKjiM3DKgjcAvghdKHsikPKZJPSiNmMInK8RysLg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lXABHJKzi8Aj7HRMfMoFK7VxEPk3CNiBW6ltq/BMKFxi4puDWaJfHN85l3b1C+BKrUcs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cw5SL6lgHQP3KAKHClZSUtxfM6f/AB4THdVBTW1rkZTyehUhwSwJbGsh5w1BAWIbWK4+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UTG8imBEFUtgxt1yNKj17zV3GwGhughOgOV9TgV5rUxfvki3FbOUENJyMKqj1iMUjWjc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hLp1CMQ9IgZOkP5SqExywaRNkduw11FLjfnmEistfzDLpTah+BdL2gugRgiQuK2ypW8P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kNG2szGUY6QcFnN2giTI0FKhhijZHvAJMlcR3uyruIBKsDcCPDbVo9w5EYo0B1KWaq8l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TtMLeYZE9U8S8WIarUIrX9IiO2x/qMnxVdJYHtskWoeWajWh5gwNL5PEN1SeFX/cEIUb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cVrFYD+WKkRJQ4ilSwD6ihBc0o3uoTrdZbPi+qjHALuY8VCu8HUVbxCnjqoXSdThFaBT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0Rh1cEQzbuBayGThlZsm/EQNKN6dpkUMnJGJLLJxEOp4hAUrKTc5szALUZiKLI0TEmIj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VFUKZrG2Z8tkaV0SpmQBnyYeBDHQmZTOJO4ZSShbBlvHSizeVW2xs+4lhpOOnuOcUHKh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41Bt8hekAcBfmUTCzFGYraOrjb2uH9wDIMGAzslADo4RlNAaIynODYV5gUjcWKaGJWWh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fMCOHVQU1mUa3AoImZcRVKsLyxVbJa0PhEyfuBtK6zyxZoqpfLRqBwO5dRAEzb1OEC+o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y7EorD3HRKjNixUCwuNXKQKV1OJEOiAMTooO4jeTEXwrmEFiv1LtSqcxDCWONkSlS2ob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Wi4LuWrSVkOZS5xLlQLtK2wSJQ8Ri43KCuJ4xpm8xabZjphTCw13FS7T5jjcAvIcnERr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1hVRpghVYGBqgB6lQwWsr4hq9sALziNuchuZq4hwG5qCuCUqvcG23c54x/3UOkxwhwPB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AF6tW5oxekf5iqseAP6h0+KOujLHlGFQGopazFop+LlF4eeKA39xMFC7eAB/cFdh6rEu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U7fXMFusLc0jEao+IbNhC2blEd5T7ixoNW1LGpei4gBLjGVClXtzL4CKtIQG0PkguqfE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DzLS/uGleEpBM4shEW7KVgW4eCjTPiFVJyZtioWdOIVyosMxd3PJlZCrZr1kYV48RRyW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4u2VwlHxFMQJxuM0OXKkZG21DbLV7BVEc14XFxb0QZn20ZiXy8zH4W3a2VtPHaQDTuo0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Jw38FwYgONIaqPpgx53ZmWUBxbqZXL6yb9TCbWVFhlVhott6ii0PDUOeKNdoEaK5Aswa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XdXK5QARj4hQgbOppaZCL9QwceV3mV6pcrbKS5INh8Esxd56nAF9ViYSrc8za0NQ/FzY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Dp5lvMQl9a3GQ4vNXCIFWV4Jagg8CYMYjx7XqKozawI/FjDNX6l1YWK7eAZc1dCCVtPy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1Fr5Cv5lIK1o5inGiAFOoHFIBcDBMyWB2zn4OKnLrg7jKCq1Xa+2EmrrFXFaj3TRKyRm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sbeooSql7Op6PmnkGWA7hvpE2YwlsEuZYkI0xgSmqo/cYJAG3pNEtgHlm+gPLCLEG26eo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wg292HcS8E9BHcAd3+CEtfsx0DM9zF1MJxK4siyCxiiZst0fXbDIUN1Xcr9KdtcTtImt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4tbfMRd0KolJpsWGJi13FgMnAsW9p6AHVx0YBaHHuCjcwWjysYI4ngEDnUAgXCKdb7Zn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UGo4iJhi104zYcwkQNvnMrguqMDe1hldy0JbCFtlzmcSzBLcZgIcLlWH7mkgg4A7ajum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1cHY9wy0NsxUYe4dKbvNxBaqpuJc34htNEGwW9QOtQ4IcGuiZ9V0JUq1e4Vguiqie6rQ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AxzGsG7mWat7ZRwXaNiEaLLvsSgw0amBH0TgMw09xMw7cEZ5XSaaHcF10WvqBwqqUfUL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AVuXy4hu3zHgN9GVKKXuUMyRTFbyfMYoVFeZaF3iKGYt4u4hQRDVRLFxdwXmKrtzAlae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HUAbAeaIJZtu6ih6OpbtuFDL9z4TyfUDnMplBi4XXUW9i2O+40zydAFqxRFfOQco7f4l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TWYioKFqs8sYCVDZq/MuyW5tjJcuayGpbTW69p0VCN8K77Lz5lbGZeRcI5rVdLtVeCPU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ZQEYmMcNq8RUBun+ojMy0gw6lqib5ZYAkLylSBbFEhJhzA2R4QtwnnUFWz5qPwpNsymx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/wAEoDXylYAvtTUe8XJlTWL7JUtLep/UoSZTyhEg9VGAqXVVKIE4gRkj4RwpycsCqmAy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ZKPK4HR1BWZ/c40D6iFS8LzFlN4YnbilpV4LZfDhysUm83VkHZQoBMiMnUj7iBooz/J/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8QSxu2kvXB5a3MSI4aqZ4ZcLMQtOhUOQ+UMoPkEddWZwWWsW0fDABjdMj/meEvWB9QHKh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QEqhReDA+JVAgAEHz3LxFjfMsrNrIjMWtD6Qq9eIgJVT4PJOZls6+mv6jI6BknzLJK0m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Q8yR++5CaHCAC9adjQrbYFnIcR7DzH0fIOD33AfLzh+JWhPTUFgVFrVykj1cJxAcLwIw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ItqFDHYhREN3RYNHNoZJc3iDxvwSlDYsDQEMTLgbR+BZt3BYeMeBBMSCtyEsKzS6IwNo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aupmtKZ8e5ScIFcoqmNuxyw0RVogk7UQEtoOrYYVAc833AigzlbvECkuClRQ6wC7DFy+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JqC1tYgjAkEATm2NBBRsAv1FqC8noSoCxYDFp0kurh1ioy2vB4Lhs6sNXcJ+G9KH29zX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kNXKDq3F2QFrl812uPuGCq6G3bBVCgGIVxWGrplwVwb15jR61mwge1vHcG2GMf5SkKw5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+WM/iymMcsHQcFsFsE4bUyWu5ggoq4PDBB8O6iE1KMtPcAL21PExRGFLY4PqMwcoc5lb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1OSCBag2HglxYDvoRmgTS6MHNHYTAxOCiGrg+5UKA9xTrLKUrAJU5rxNtBzAAP8AEFN8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zTHC+4qcbgK5XFVnUuBVCb3qPAvDcCzar7lRW0IBTUx1vglslz0wO9Gc2sooVcDKLJKD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SuiGm1ijp1BUaogUMVfEe/JCzm3xLLg9sd/uXW6gVhfKcShiHt5gcmsy53R6ioOo1XzA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Co5XAodxMLVZgrAqIaOTzKwr2joeHXiYsa1UFwxy6iDlr3HFXcKthjgljpAFrcBCtHFZi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m+pXLDxDaaViAK9oGVk4nc1b7gOTzEzsr3qWUoCCA2EF9xm2IopnUX0IzhN15MQbVwyW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/PqUwEPoEqFVZbgVWNboI5nY4xwdxxC86Ff3EtULF3uXusFbcvaJrCVu8F/4lHdVgoDq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GYQYSXUNYJ2NiEPuWBJymCC1PcwCQ5WmYAUdczCQDqUmB0GUIFu4sRIfencWACeIWa5d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14gstlvNxVso2DzFXw4HEamIarRCofg3A++cy9ovUCu2XLU+IgxbjcQKMnKTPBTdS9rf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wobUhh9HdRFq7LJQbGrlYix241mYgDMT4Frkk6Q+xE6nbbM0VtpiPvENDaDjt4AqPYHA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zmrgGUdq1H0FXsI4qQe2Zmh3liGi8QrFzSkQgr8lwIrLRSvbNkK7Qha6nLAfpQLWsttu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WhzFzx5Gvh5g2EDI1RBZAWU4IeeyMBxBIUm/kRNB6KR9xkyltOUqrPR3Lm3A2r1GLU4j4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Q7QTusv1HbAwVPbEHgFog+o2ACkEL5E2FVfMV2PlcsRSH5SDlxGjh2i6IoGHINQFtt8q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gzojA0FnpEVDcyRPVlYwJDGk0W437dFH6QtU5XXwT1lYVcs0Y6YdmB2HghpwTcZXqCnk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3iYKjpcwEQN0fSa6SheolKWK3A7Dim6hJUdOWXtqz1+odaaCsEybXIYOiHSX/bquXyx2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aWHwTUimaiITQWRsGFXUQmgHA/mNZUhc21xHF21ZnixOrl/sJGCDPL6srUP5eaflDLq9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4hMnp9yVLcqz9wmFLysIahVnLLCEstdQWCmtzDitHaAO7h0D3BpqHkYPjQHbwLLYabaO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RADone+ouAFgu4geniKRMo2DnHUSe2k1pP6mLBceKFi4C/LxOEwAra+CMCzYD9Q0WAHW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oQl7YXmXgzzag0TOkg5MwejGrqPeaxXE378SwBm2ASkfMyc8xQo4l6JnxK1cjRxCunLE0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ME6JuLGXU3KuzLiF9sDYjqDmf0kVEOJagOOamuNYCBbBcAso8pLEHgdyyoLmBVWdTNXg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C1cVpahm99sHS3uFsW9HMTmAua6gzy6YZC7eJpDfMKm6Vm5ZtYBdluNFEAHDoCZA0JUs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K/uUpL0xHnJKCANXzBwDJ4i8SiEtjZOAzLEsCJx4l6qyHVEfMqK5gCflgNWpNPHiGsRR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bb3SS1JBxqOYWhGXEKZwSsAiXAwS9wQe0LNwqcSkvKxQvL9QkFTPzBGl7llfpjq7wdRs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bdDRyssAsNA8xGaXesZQpC1EBb0YzBLYxBW7XqUOwHmpnnDysoSezW/eZfN7xV+tEaei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K/uNF0exjFK3XMzQm3cKwlqlgHc5DAmardIEuzl6h6F9XDcicMyjFp4h7tPLEr4Vea5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3mUApu6csDXIpAoir5JWJdyyiGMrWAE4cRCmDBoGr5iPMsUqf5iHQO4VbApb+pYvUnnB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B9+44gHoKqFoA9iwPEeqVEaZ1ds88hcYJS8lykGXIiqjfdQweuFcwFzhqPYj4iImELL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3ljjEaVQxM8MWy2F8GAQOibgrF8sSUAaFR9xcH2WwPUxrpoyviXoi8ur8ROdqGviNgFy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u/My6YDdfcWqmqYyFuXyZV4iYhOtKvgItkJtWVXNsNVDNPsuAAReBDAJ2ExSpickp1zp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gWN2D+7jsAWgt7Y9bJxDAczZIEvT6QXmV3Y2MStWajq2CfJCJiCNtYQShjwXMTqKhZqU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gly4lzIUDcFCpOQupVu2twIuLwczmgKO2WsjqLx7lpl96rY5AMoiRs6XiZjmwGNbhcR4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NbYjgaBcqgC5XvxFAB3XceiioRigElZSzHiZf0RZEJpgBwS4SdHtwX6lZI0gy+fmUkju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XS1q5WBo7ZmWjrtArk4OYNABxv8AFyltnDGZopUL9y/4TKkGi1YHuA5LLlUQsHIxcQzs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VDDfbM3sM3zHc8IxBK7ZvIyUNtZHfuUSFy4Fj9YLDSxaqUDkOjxApsBWuiVeMoQ7eYu6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VeCUYA6OUvotJt8BAIMdXIh5XE95xHTytaqKjqocq5lvBYXPkCNizqlBnmZuWuN9XLr1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I7i0tz+aErRZE7MHUppqZEzcBI4Nrl7gdaZQMZqZQvXiWJW5ie3xBBBV8SggGoamQo3G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RRtvRKcGJQFhjMdyZ5i33htqaAMQrN3KVgZd6+4Dpp1EG0AbdsVChxiJ/tFLXj+ZcsA9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Xcu5p8y0KYhZDXNwACvqEC4p1ANKrxDRTbwQDtv1HOQ4LhVax0TCiQ7NMBygL6TmZF37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RsNXZKjmpjKql8Qe5ii/CEVSIQ5lwQPTM7V0jWgPCQGWYhKlAUMTgSYlNLTxC3C9xLtf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DovUBDB7jpFKlRnWiAVWeiKZA9HEZf4loDNZiIGM8RRIKsXcJAmyyp16hFEExaphqkUq1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FSPgixsquCf1HRYabEv9Rz65+gQMaHbt93LEstUWVHuGVdTphlAwy86qyVG30bICpTkM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YDyxkOTMKoYbtuD8nujUyEr7lOA7Sykd9JQYHFLDZj4dRgSFxjiUUy/dRRUuFiNqhd01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XNc5gRpOemZqzfiKlMeYIoPExC6i3kPJHtEPEHB27jNL8tHkmNn4AdEAAnO5h6zgY0p4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5VSrQZeuj5Fl/M7B4UKjrQUqhCKb+1jhYV3ByqnGTG2yORiWgA7YQ2LiRl83bHLFzMRc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hmk7WU6KUNE7N2ggMTbIZlXXYi5DqbE7Bai2OWAj8XQeIVBMsdD6gyg23FHmBVH3EKRf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yys2aSC+iJFmw1lMRpcKnSYaBFArKGj0Qskl5wSJLR1UJILsgRAMUlR4gFSeLmxtSJd1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EZ2KsS5h+JX7WMFFlQc6zdSshe4tAhM0wsDXaDNRJLJ3AhnnoibeqEXnCKdBD2Jyir1D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NcrGfTll14tG4sZuaagzRwNWxagHRe2UsjrzTjhAOCDCogupY0suz6gwYHC2PgLu15YS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LoijkvUHlmUPWDHtUyQEfXMLuLSBiAVg6mVAO3EctuMbJk0xSB4PMaIDkS5xxJ/hEMlO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BfMFUe1j0GHUIBmg3AqaIUzPO4COErm15gGa7TUMiWVRbGtmNyk4dggYULd05qK5rQy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dqBcS9Wi9vMLxtcpXuUIbv7EwgmwBmqOIcYYZrbvx4hLLVuwmMWTQ71C7KbtqAN2ukuo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ZuooFc9/1KkkbTwCygKtkQEefw2i41HkjK1/EI1nmrL6CoY9wEM16lauZeKzH0yU847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to4Ipof2nEWrHOMsobYr6jZBQecQTFY8RoAfKYKW9QhRWe0ioi2KErusbArcepTyszBC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FR/nEdY0bWKLZh5qIJdPca9LZyG6lgjQQ3hG5piApoiSqL7jYwtYkttCpWTKLKWYNqmt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+BFpY/qJeVfcI8rPiYBi8sRCeZk3qLeZS3DUvUeCDxuWpjMaFK1NaLjicGGh4OYghcqX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TuNuplKX1UShfiB1tBqBe5sgLxBJLYVmjUHqDPiCYMHYRBy/LbLUABpYgXaunfFS3Rbz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FatR1LC95i8v2UQBRt3j6hfnOZqxjcQCmostjrV0kIDIZY6ZQ8zDinlYpiW0DH/MGiZV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1B4q4cFv28kYphjJmGp29kREoWaoUCC7xDRdOBxHsNTKbs9waXU6ngelsvhrKwRxvK+4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FVh8RiYOjNsRdADonKYjgd+pbCU7uYMCUaX1NMAOWV1u8R0h1DcvkKc06mb4Eyxfdooz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RvE8GH6guNdyf7NMJxEq6NB5gs01pEamrqhCg2YrJghy3Yl+iN0tnaZrx4oJZN80tyvY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RRd07Yv4Ey0cEWEqDTiLq5fZDXd+WJUbraMHqUa683C4Ux3KFiV/M1WQCr9xTdRFKlKO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u3Mr7lQD2bYtiaDGHwMUXm5banRRMNDgr7hKgZ0VwE7CvHKESGqZAllwYJiB71UMosJ1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K6WXohC4DwzCahydGFji8k7qrh20lpxcRWtMZaeI2mqC6tgCWMF7gJFs+jQLgdrbFjzD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TPtCxuIhbUjOkS5jnXcL1Ghx4eTKaBmjRGqtp13UvhNU6gBFyOKYdRwXEcDZZe6lOy+j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aD7bTMtNsp14irg7Ay3iMAPMRNF0mKq1ZbiFmB+CVTArFmiXXBABxTCACKrhDlhKtnmZ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+oYpOawjCMAqvcbijwbuY5d+2OZEINBMcQn8pm6rVWQRGxhVBDT2WDXxgCmyvm51oI5M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d07axIYbwRdacIxDMINtFhMz2FYcEdqBsbTqEsFYstx3shWcJRvbsPqErWvLiWjBCyW2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ju/Km4AkxwbXHTZXHXUZSmxfEJzQv1LdkrM1xiYe4qZHqXgk73DJ1GxNsPzc6ubVW5xm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qBb4hyCjT1BRwDmO1nzAyrCtpzeYCjAbWCNgA53KBr2gKjHmX4r3fUdqDgJWVUNRRS+5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90DNMUCx1HIGvMV9DHglK1buBeOIIbzUcFvEB5LGNIJOVcwdgHmbH1NQZ6ju031UbWr6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EkDUsNriIrZkqmDVc1GlaarmU685jnX8RVzb5iPT5YlaQHgl8pXWoq5I0rrcG958wyXN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S9TMEmB58xqJ+k0Gi5y1UMJCo1bTHe5hx4LiMDBdmYNdc9S8Wb67lra14jsbxKnXvqG8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IidxNl3HEIcGoLf7TJGpZiPxbkyVi6Kc/mWvg4rvdEHdFDIHtlG92In1qK0oOHczcQ7l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pXGoNQI04XUVBLGI4Tdm1gNYv1ADLTm5S0UqGa+DKwPMbaGIF4WrkgSxlC0pIcVLXgIu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u1fuZBV7lKUZfMqbb6qMGSxrMDEE1bcA5FZa6flicGoAYDuICiHcu80YxqWgn7VBYvWO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DBsv1cchFsPwpLGI+IUWl3dRmTbxBb9+I4Bh1hXHyPGPCnIp9zEEryviWJUuxjIIO8UE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FwFMEG4Z3kwVbUSmXFCHMaZMNScLmDFn9olIQeDmJ2HqZpr0Rmk7rBNRkC5/Ew3HGAEU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q2P3MdCy/tgQk7UK7jkcrKFmGF2lmnqCphaQ5jDLbawqQxVQVTtk2Ze59hjPawg6VC2w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rYpYE4OYmDQYdpvRDoGIwiS6avZUxAzxcYCOCoFuTEgYEimmrivHqrqbvIu4W27jDPjs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7ogNDjTpYwkLBRCaRmHH3AaQw0uHi3xQjZwuitvoIK9mw7rZhic2lU6iwHWTgOqg2L3g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AmygcsuvZmoIiRUXlZxwFEICojW08ozYpGOIgLmFdQznoMRSF1YZhppM21iGIhK28zCG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ZSsrh8EuwgVi6lo3ADHipeCabyyzADRq4pxVHiEqpiyb/Q1cbR3Er3EITmPEHT0xT3EB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17mx3Es+B3AXizTcOE0uDUtX6ry+46WHTXN1DhNK8FLldssTJbi8x8wYiWj3K7gdxV2xA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HRyXESIYnAW5ajBio1yypRp0FiRLG1ZuDgizwnmZ0ysy35QQFrLtZdMsK5rHE6zFl5jz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4uBWGuWPD/v+YC5aupYDA2svbHryjITDODcOmR+42lt5ryyqBGZFZnCKcsb0eIgP8uY+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4MgOCAC3BwdzWtvUE+Ee2ZaxRxO7zKigzBLEaVVLfMvJDLWJsqQzWfuChc11FOHFsC1O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8RawoKgGcsdOFdQ50eJZq0PiWW/ygK41ALH8zA6dS0a1KGLtlmOf6mTV3Gg4ths7RU11L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Cwp3iUa1DNdy6amQmTJ8ypFhP+SLYTHqPY2YrIsqaQuVp6YVu9kFv5KKHxFTAwXpIw0j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BysZC04FYMxUWg+TEr4prNLpYxAd1sFErSX+iGI3CGkdd0pCow18QFhba8QklvQZqfCL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goqdiTZyMcZl9C8VKatm7aYQBfMANZTlgaFGIPSYGl8SngfdQgbKe5g2HSoI0M/zEHaD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ZcYiFlrqWBXL0x8wx4OLgUtdwldQcMZHA/jjXeh2xDEjjKB17SqFtDbO2OG1pBcntpKw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8py0PBUbxj5ZnuLdqUqIW0Cok/qrgYj7qil8lVA3y7bN4HtxE4K8FsMyPIGmJFIW2f2w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KqMQw7NZmQLXgKhihmcsIpYvuW27qapGcT4JhHMquIbDVwko9rUFAYsDTK2Rk38e4G8n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AolY1Mbuqs78I+CtI8s4R6YDoi9XALt+oGkFIZYJijdaqXgh7yiKBW9sSkw8QAtBWICL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qNdhxbAljqLcEAM3aGJhIZuKAM4l4GwGrGheordgv1hzD0NwKryiQFvTj0I1cvBYRITI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hIHKyh1zmqlsnXPUCljsMUXT7R2TzmJKRmEXzE9BzZIyWA1zCAkC7LL52MuD1DS9A9mN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zthIuohySrCis4gtnxb5ZWZFSGUNgry/aZSw2naFYcOjNssOoG4ME07ojBKGLmbSD/oY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rbE5dtMAUU3ObdyiA2Q7XrxHGwEuk1cRQM0u3beVlUG90cxQy9gvPqJVNtBHSlMyeUIN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3LV3WPUtEJQcRgELcS1nbQYHrzNd76eUwhoCu6eUgw3NS4TtmOcubzHj0K2gc5ijxDpF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mB+mZt8QPYoASxwjmVXgmT2wef8AYWo+W83CYjCnKu/gjOJGEWHqWcS/Qihu4dmukNdR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gQAxcMiimeBm/wAMSA5lduPMvzpmP0B6ILhm9RvDZzG+kvbLrvuOkQOW5SogdwCUO7zu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WGepyoMFGgxC3CLDeLpmEzbV6gsHzzKFYXy8wApzNtuRoif8yIIGjmbuSFHAvlmW2vcs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tqe1jRO9kIKOVjoS0eiAb04ItqhviCLAtZZdQGswds9bhUYlAsfETka1EHIjph5qNsgc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21casGUo1eCGj4hir1LCbm3EN1MTE7vD3BbQbCA98NTeWh2QAyEAvUKPJENUm2S8VGCw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YPqR+o0ICqS6hDgwDvxFT1YKD8SkVkCS6ScCTs5YiBDpJ7EhIYphuagH9/UAV4Wty3HK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EE23Suo7WGwlpXjWogdJlgDS1xXEa6aG8mIRKgwAIjiiVppFD1M1SK58yvFU7IaTaHib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BfBgMFE9SqrCe2C5y9kWmS+5sot2kRDFvERCUkcJK+ZkFtbhmhCUZN4JbdKwTynZiYOj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sAHV37mnn4UF53AzHsccosN9mdwWZXuIcWV4h3B8qqWgDjaIs+BxMY6PJm4pu4b2VtVX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i/BqZOrtlxEyfjSvKBN03cKJY2TgGC0hB0xTs0jZMwVb2RtOmczsLSwVFK4FbD6WB4hr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UycYI2w0uCA2DXhYx6XYHCMSX0u5R2pxKAwdtBMFE8HiOqYVeyL7402vtg2d8sFko4ac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xjIPEbPUpCX5UuujtJ3pt6JdqHDBBtUYGByjKaVbgOJXbuqwzCXITwO5Tmd5xcAtYMVx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Sx4geArheheWZQW624xa3q/qUuWP9ABwEQQvrDdEQL6GjcDzPNAtKMdXMiXXMQmoS4AG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NKnEtE93cOe37uJEGuAkQYKuAjyzdruDhtKtIHghlYHDmM+AG0tVPD1cMzblx++9tEY1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ubVyjF1Ey2btlI3XLE2WRGgihlCNg1b7iEATSJQA6EOcDobqXMUWh1WjxM+Hln7mLlL9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Wc33GYurgJnGw6Icu9CBXIu2Hd+AkQzkuObNAMz3lNoE3qElEeY2WZBVn1AzFwu6e/EM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tzA4ROS1Ryl7sy5iICkH7RMlDXCdrCYqxFg9EAEAUMsxKqop+0xHFOR1LGnEF0QQcrSm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2mBysUciwcqCG1LjAXyliIAmFCIKVWuo/EoN+ZvbkvuLHiXiuIImJd4RxGNy1yn9RVQ2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YqqlMnS6XUyZsykRguZcUreiVAd+m4QVUBTSy/gEBeXJcaEGx8S4UV4OCOLrculWwim4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asnE8KNrCO30JduqCDcTtgOJ8oXXYzWiBziuIgUq53E7S14IRwV/E9kpDNRlU7mW9RcO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wxqxCbcTPWI+5i7g1/kPQ7R2puoN1E2R58S7Bj2bm4TCeGJmGSX4prNwwlXwRWC3SIJK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U3CDeMQ1ODmNQGjcOlJUzd71DTAW2iCR2dmFlh4orz5gzAeQoYgtor0mKc4KwsXGMxhC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DxGmZWc5hqCn+YYh98xQ3e6NSzCnBFwM8TEUXfcKswEA0vzmXoTpU4RY7hQKodQFao5u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nBDwYmGQeIpYxxxADLHIy9VJZeRO4jsz5hUYXGwdpURau6blTZ5Zp2+sf3HVHkOYIlPW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gQ9iunEuNfrKSxqXA1EHw3eKIz6YwBd0k1d3eYd8y6irg8CNmVgDB8ResHuZTq6GOhC8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QmU8RF1BzdTDjHDR6mK6WPnkyhNLVFoXLnBAVy2xVWUhWkt7oDaviKIa+53O3JpcQnY9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keIWRSxiZT2OcygDlYSshfuFCr0ajMKcdQqt83VRVsRc60hENVFaDzCS5NU5WPEq/bGa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SHIF5OI46Za5YGWhuWAoaGYOOi5YS0FF0tQ6la3FfgG2CrRWmmGUsRQR4lHqORmbAGa4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4H4mxAjE0htMq/MPaTclhWx0UcwScGhMUA4Us3zSmU006hKW1MKHLV6nxUIKXYaTaRrL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QFL6Ez0APUREFV5XmV1PE2fMNpnQK7hBYEdr/ACIukNKzUuRQYrtjXJQOSsVykW37Q1HM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VT/ZnewgI3ZdPUUFNttsYIqS8wPLHXgIMZUkXwN4bihFrVS/Yhg5iU2IKIKIiwMCguXI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3W41BLyXEwDRhqAhlW5dH0sfhQe6gyiOpalRejaEHvh8eosUIu02RjcER3AOuFX/ABCy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gcHxN1nlLaM72MWKxVDh8u8QJ8Qc1ScRRva7fuGGFQHBiIKmE6IbDVJLB9xBG2tXF0Sn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kAYCmzdwBLnA9VE5360FtEKKF8nNRwswt18R3dD9pjoYXN8bmRl8pVwCuYhxcuEQL/UFX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JWLBj4mKPDmiHShoRolgH3EOk7OWJVoLi1nsDC1iZGexlmCx1zKoDU7YkGMxnxgbpGlb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C1SwFrd+IRF/e4mHoiNOTwcymoOpYY/KLYwdEUAFWwW4IihtfbPNmAovMwJkcIRRrqBe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tB8xwcnMpWbuGuepebUcEZ7mfmuYQXdwdifULbjZrdNkzlYrmW8zDnmYKKmWzUpU3c75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B3BS3lvUA0LwQbsAfBKDBELQgCBBcqrQW6otwalCrB+oKoh6xS2DVxZhztxMQldJqFkL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C1eCJUuQuo2PfjBla2tlthVJ9LZsF1fO4Q9MJSe+Iw0DmpQxQS+BmtxtDUZnDNLixop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zMcprqXVB1NQ9pXmD3n5hZxnwS3A+YfM7qDBU8qp7WqQpZSw1T7YiRMaql2KOsIGhY5z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8zCQKN1/swYvFCoAeCzIUD3mljdB/wB0ZxGkWmm/SF7oEdKGwLJ7m/c0w5mVYRu5gTHm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XqF5pM3wS8Fqy4IRkTdjk/3KS2bpxfiB5myWh7mPanK0+ZUrCVY+SJ6UBqH+4DOmzSkZ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U/31gFjAojQcHuK+icQN0cqLz6gupjTeAgz0XlCUAxJClY1UMufswf8AMIErrbXllYt6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7xPKY6FFgYImLl4IcQ2un1FSTXeI+IL5JqsSYgU2l1+JYR5arQl4t+DJMyByHcEKeEtR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X3HoAOhOZQAsbiPZEZKh5YY2opmLeoV4hwjYyqWYN8sADLYpkCE0v1Aq/iLf1Of8yqgU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9zRYEumATDV6lSRq1gicuY+B4pnbBvax2ANE6SnFWyyg3Gi9BHU4Y0MM1ZjEqtweRHyx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HiBKS6W6O4b0yFtUJcey84EZ3kUYlhugOUSptMYb64hLLccz4g9Fd5XWJkqPqHgc1NpY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wwA2GBmWok7xctQYqFcTJuMNl4lQrVOdmfMwIy6HUPsGM8ymJQisu4yJXEdwajcZCCEl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6HiAaBUBVBMJygVouMiwt1ufNkOfUQqlZHQ+YeQGSwPYj90UGkPcMh2C264l98qTflhh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FGn9RJQs24ucBiHWWvBMlSJCl0SvMSPZc8qsprdBHFxuFfQ3GjI0HHpCQqXBlBu1N3mV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A7mmHuV50eqKl2V5QfDHZmJMb8EBzujqIaoGsS2HeyFxQOpQZqZWd7WKx4CHHo6Yu6jl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aUaKg5srusSxoY4gasL4vUFLDerhiT2o1NmqOyHtT4IwaztjgPssDSPmWjy0ErAAG8Sr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MIXuHorqNO5tWiaX8oXNKo1lHwYDaWQCZckx4Mw0V3NMQd4MQKW5Zd9xPJUvIA/xEVPT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Dh4pjvmfSZS2uya1cA1uaWvqDr8kqWlhXxCXMCsBMuo19EH/AIRLKGodCg7hOOSAlEEU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2lo1OOoAt0/zEvcvADghCN9HU2eZniJf0Kt9SpVqGCkUpB8EC2RNmENqAeXEzhVeW5aG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FX3LG3UVAMTAdwbauyhMU1jxAoKd4hKCs7gAogQAQPqKq5+kQG/I4yneTeZhECqspA5x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gqN8oN/EQ4RRwfcbLwKrl7ABHQWs0OZ6geSNvtdyMSkVxgzI5Kz9wdvA8sK0AVRj4I8y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S5Yaog4JaEi3RBcj5M8hFLPicJ/xBbY06A9zXkOSAE2OGIm3g/kNRQJkpOnnENbRR5Lq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elwViRCfBe6Oq3QzT6mSgxyqh4PqXKQjQV/REw3sR4Ve50H3EHctQWRB6WF8Nyxe+3iN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Mci25l5CiBdN9xBg+chJfqLyl9RA8FgTFICwg9bAqfZilk4yfMfzlN9vUz2Uq2o8TSyW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QHRxrBRM/wAaDSiQUKBcBwHXzMIQ0hcHdtMhCwV8UplqJjYxWp0d3cSjeCRgNAtMGLlO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YBzVOOI1AXkZUAyWOJ5iBURXz0OIojZQeJj51qWHoh0IGtRBLirlkWGFW3HUNVId1Ag0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dppGw+YSIOPDxLLzBFKjkNLzG4Rjb0EzIAGsn+RokrSNQpH+TLkoZQ/mXpXpJvsKGC/E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PPqZ6EI2AddRkBnYzbxEgD5GBdsLq1FHqYFKs9IFmAovMppDYF3aWSYNuJUFhuPTml+p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0N6nmohG3IPiBKRSA5YAVLyLjsqLsYKsVAXmGg8/gFtD/EF7I5Oo7M4WPcD792DRADhj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eIbVM0WhFLp33TmFds6GkS9oIfbDqjaFsQB6Ttmz35MtZWNWvEwQFh8dSr5ChdMWpvEY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6S+oGAlzoO4cNG7S81DbrtZF5l+oi0Ypu6xKJNB8lbm8T4WbUFTiJAeM4hykjA5ICC5p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8b3A7K8y4Q17hkA6jaDSyIrFHxKANLDk1G40ovEaYatjRCxYrDuGCVXlgcmYULVGggLb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CMYGiK1Lo4ioJiohLa6IGOXqUsMddwlxh4hay58RRhtlm0VcY7qPDHzPJgVkIa0Eci9w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sx6hBviDw1FQhiCtcRB3mNxFrBEV6gKiFBWCEC0PEEsauVHLKd5gItjHuAK65Ahtt3tZ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iJX5CljTZHmIc0BbjcxVPbMWF1uBB2PEN61l0oFHZzK4a2vKR01upl+D6pbCrCzn3/BA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+F8TMcbpzBLYqeogFCCwJysKAJeBq2Usf5ghxhkz1MIYG55vglYDJCAMuY51YImW0+MB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EC3yDFU1LXWctaVrVLqQ1VWoGvD0jKx2VLuEHd1oHzBjFTE2+o2BG8JNrF4VLDPDaYEr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F5NdWUMACuDoj9DoQBwG4pAIBcELTjxA1tt6gK1e+5fLviBI1Nsek2q1hI+jZLSeLlUR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ZBOQTqIGiyIrmVMaYn5EqKJ3Vbt7gtX4rK7jvdtpp/soVHYHXiCXcwxfM5QsV+HmIBto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4JZ6jei6Rb80Nfd6mobAwPjti/KwmwPEKwVqjucQhqr8x7W2E38y8MmqR8OfK4PU1MXp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ecF2MrNDld28xLAAIToNt6m5WkACovfTAsLDiRFYGoDJDK3GvEKU6ju7qvcVOvbfMNGf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XmWdzSdRLImaSglTHyzGbJsvMKsaB4yyyYBCpmXFX1LpV2x3UGPJ2zFdE8LlChbbYOqg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uM1ldRer4Cy+IVwUcvqbOzt5PUV7i8lrC0b5Vg+ZZDsYZZoWYc5du2vDFAUZKo+YywKS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Z3MfrCBcLUOV1WoZozJ15mYJaXBEAriQ49wivQnxFzNTdTaeJaPG1M1DMhT/ALUTGhgF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iIicOahxO3/YcxXoAPPmDQ1hxbiWvMxGFg4huuWesBRfRKUBSbQbvwShLQ2kpLGZ7QFq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VS8nWDpbaQq0CAFmtwlm1cQCzkmGIAUbpwQYmHGoaL8L37+ZUzaeyVivhpLSBQQ6MblR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N9Bl7IdCxeBhsZmEsNawvEEo3GtviUApLU4lm1wi0hGR2SiDrL14u5dqLcmzUagVp3UD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GBrEBskfzbgIavgXBDEYTNBHBwDaaIVZ7Th3PVUECT5IdGpje5W/uE4uF3qWE0tHEB4A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ROj4qESs8MTVHLK724iaCh2kui6OJgaov5ltikbVY+FtYAcYz9y4qNymtF8wEy3qWpp1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0OIKw8B3Dg5OQhtQTwRSloeYB1pLXrmVYCFeJYKq7QDYJZfCDeAcsUuR/MuloHQRMXol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ZHJY8FLz4lCmIrLceSnxMpb8ENhwdQCXpG0FnFRBV5iYTA8RLrMdWiwa29w5su6jYtDh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BUL5TMM6mmU9QpgN/lzxcaFTSP2SjJsUog1YKR7gFowBbKWbz3Dy5iB6iYwxyvLxKpJi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iqBThnKs1eIAb3zsmeQTRX5gG5pMnQKm4/V7GoOtM+j56lZ9CthdXCVoMeTBdA2nEGXA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DHuWBLNnuHTIQ4ivpJ6lw49Epr9NkapDpyYLXOjr5jky+SEngBuBKEwTfmXCiN5x6BHl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K20OhROdm0wlES8skVQWHP7m9XgZh09qXXyhOB7oWqYuKdQaYxYLYRG5q2NlX3AfksrV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OBE2vs1GFWTOGOQNHvcfMWA5zHyW1LQSgwsEeXUuDTOrpiYlmNmk9spdZGUdvmNiW1Ct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jUPG+wJpOHdnqTAAKBaHqU6tEphU+gytDzGorTVLXzC9ytX8EraFpGFdBG4Sy9i/ENlz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vTCiJNV5iZwlbX1calEmVL1D9TbsX4HBCqGuxlT6cjB7mL+mdTJyQFv4GUgBvEu7XuUW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15jkAhRfMUouZe4xlFbZgJB0E2seKM3BrerrPwhwKpVbiPlVEyl44sECcqYI/ezBNwm9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AmDk3dcxLYfGMEqXTKmVizAWoFUG4oa+YUOQFxxVfllXrLiOWY72xIU8LaglbclW+EbG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qhF3X4C7iwGu4QMCsCjx5j4g4FZUMeBytxUZV4BpcfMivK/mGCZts3EbsNU3LVCbA4PM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kdgUU65YHJGKm40mayF/yAIz6m/U2g8dFl000BdOZYjhTgOpaALZeZfhBk1xEKiphUKQ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reFYXct+OgjqxmFzMhEzkTQOVkUNQ2/ticNUteJvIOB1KXSBPJ3Bq7XF8yuI1SOZa3Gp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j6XMtTXZ/kIvNUOBHCIx7iZxMW42+CCeOQ68LBGj0ffM7bRXj/jAcG4V5R4RjkQrSHUT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GWWvpRNYrQWFmpTwtK1cbd1XPolIYPRWARJkVcDNsNt3L7Q+hqPYcRiP45wVDFRd8SAM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WzxCvkgnT6hEzMpqVMp3NohDaKoEKqauFil6xM4lGhxBe8h0MSbCxqLK/qC8MwFUUzY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qUW4uKYFmX9EAjwYqo0Cj1Fi+ztIQb457ltQQO+o/hVrmWGsKyqmo6mAAcb3Aqrohllr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cRWWkSxg8wxVBDB+4F2+4AH9pS7Zi4oxFa2O8yuskxim4lRhu2P0CBVVG1Vy2ktxRFDA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C+WD0Z9QqsB+IAtofEtyQOIRRJ6iDt+pqEHlYcYOiOs4Atjml41nMFThZdzA0sy8YsDD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kZs6ICMmIOItcMoKHnEYMLHMRIJY6CP1ikIv5km4rGHDlDiUEjZcNblWp1PK0e4G2rm4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iydsStA1Rx1LhAt02wGRaQ35gYFXEyRV98mpY0GoCgvvMEvxAUfcQFW8sJBl1VFCtLlJ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JgmbA9zQCkvahCsZuIfqaS2UtReCJx0c4cEEv8hix81lfUoSEX4lO5mkw1Y5Wr8TJSjG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I8Q+x4EtVwvq5QI3yVFs08CssiLKkv2jQAGbS+IEBXLUC2WeaiwFwRQEBsmGOIoAiDC2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stjQDV1AaDMVuvUacFhQ4QY2FTRZMNcDo/SJyUKKYJ92jK5BFar8xtTJsXe0QymCXzn+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1HMKWlh4MRUDaRqK845WBN1jW6+o5C61SYENxXT1MasO02hazUF4YpSgNPyKmWA3/aDG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W2tnP4SHstQlh0qVgFJrZi5sG4N1zHzBoSGHeYIo2vKsRBjsymZSR531O44HB4mUFSkY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4Y9AufA8w0rYszKtAuuPUsWlLszKHV0ys8yxNGXAqLR3AYEDfWeJZrrkw9tborLEBevJ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MhyMzis9kwjSI2jYHMaYgNR8FdxMdQkHTX4zZcKXqXSk8wmoelMgZ+BNY7jEFldZIARS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XuPTgDLMexruODmBMAAhuuYAqBlqFaMuS7l6dQDaeA4ImFsrAVfMGzbNksAsC9wdqGN7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IIGq9+Y1wO2kChhU4k3tR4RFC68/mUogpXEriUEBAguw6gKIG9uZZYRWo5jCgwC1Yx5i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yy80jOuiAvbDfLMiSs/UswM+pzGUc4lRjfpjuqVqMPqXsAWD+5gWjEOqmtDk/wBi5GMh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Eq0elnlmFwV1vPKy5kBYNPcfoHVOlYBNYkm4zEBYHJ4hIeua4eZUqFAlS9G2VbYA3sXy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SYHqEBBKoqaiNbray9IHGMRLXXbdwmjeE1bG+7sOdQo3sDddkbq6tFzKEaNAYgshvlBB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1cpp3yJY6qBdoYAL/iYNvuLgfJqNEdsZiCwz1FrFHXMJIOZZWaHxK73vHyaNXKclYcsz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bSr1cAGg4WWFANGI2sviIU5PZL0Cyi88alWch7iaM1m4My7XqLrO+oAcLYRS31Jas79a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Fay8llTsWgiNRoW3fiO1odsbVK5qOZZuorMK+8ZoW/aOi98sDKHlm5X1PRGdq4v+JS1G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BuLvXiIXgyw2W8CMMW1B3VEuuA4MqBeLCMoqnuF1ZtmllYhF56lig1PN05hctAA6lxVb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apGcEw8/bxCyqGbgpgIcrccKGHc1G/3QYU5S7UhihuZnhmCH0wCW1lspdEc5KVghjkCI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hX82HqXe7B8Q4UN2mEvVOYwFwlYeQ2xrtlUhBTrChzAKP9xQZTcacstc1NvDjHPcVoKY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QGseXTUKWrMm4bVjDeGN+kQaZlPXWy2CPmg4WFKAOOsR9XhiIHscUM2GwFbXVxg1v9xV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jhjqy2Cmbcsoa4hmA9uo7AXIFl7Y/BuSv1DsAbEQyqtoBcTglV5lmHOb/BCah0CvVcy2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mbCLsUoqLwdwKhcCn+UdhPUvhzNb9PfpxLKuSFF9iq7dzCbSyy3i4VaRam7JVinlUYO4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L9tBLGVZxtmED1iSjHXESdkq3L1NmB6jGMURuyUxABShDOqvxwOxaLuAgkbNxQJtqt1G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rcSsjAYxCWXbUV4PHZ9RFhooH9zCWm9W+oQGrSXs2fiqX5JSGDAKl2bjOGb2GG5XVhlb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F1cAZRRT7Tr4lt0HHglZsK5jcollIBkscBmXaA6eIKhVMtapyfiyX4ruN4sZmL8QCYsu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sYCMXN2nZqA6malZmWU0uYMD8xNQ1OFgeYhA0l4jUtUE2w2s2jB5MMgw2c+iOBgNQe4J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pjPU3gOC2+4Hi2Ct2xTCTNq8h3U01Vhx3CFIoB4lXDLvi4Nrak4XlhJ1HrmBaJrB2zdA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S/0VjRHEo+NNqbY88rEPI6K66io0GJdOTYLnZKFHMUzgM5bhcWyoxziXIh7DMsivbW2b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+cVgHBFb6LMqzbBpQenUpEjym1eYiYLm9EFi2chxCRjsavlYpVObYFtd1S3GsQ8MbSo5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kgbhbYAE+U6R00nIfiFZyKCY20jFUL12nnuX1BXEAC6mKMxlBGilRq3Yb1cHWliihgqm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GbsCXbQ45xHKhfmA3JrRxFKax7m0WvMBgaOooha5lqJ9xTe3lCyyGeYJCx4jbZdpQ3vqK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EbF31O1yyhe8RYDkMaA0dQhZK7i+oKaZ7iHJFmtCLYU8EWLR6mKhogi833G9xVjmULp+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1jEHLLALQLAPBcIWeCIRycsSbOum2eLecBlTFutmGCh4GM2m5UuADRSz3AtpiUWmfEAA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1YryLPUyk1TqKWuXk9QMBfJBI5wEtszQh1gSy3iWaGDzL2LeGL9ZN1GBgOAg8UqzBAsm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LLMtZt1lpeuxgozXzUAZraFtS9kfKxXBWhLhUp1ORTm4BvPBcQVFharMwGeTd16YVZXq4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0eCN7ed4qFnWzO6Tl18xpOksJ4lWXqaCkp79UJd9RNpGOj3CApVBQHAoBTM1NIHcE2Sq6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4uRUV7ZT9ys9iyWWjsuzEo6A7gUFTqoY0T+Ywb5CWJ29pQKDCGYgqzZhD7DbKwfMK2rs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+mKn8yohy09SuOaGQe8wvYSKovVxfgRw38DAFLFYBIiUorgBl2revVIZY6l7JUqxELUD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Nr7YF4SHqcDNFYysHnMdZu99OCconCv8pWNFUFf3DDNygxGW8sjBANWlvYFDyj4lS3tr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5g0VLNRdszDL1bYpmTF3FhZoxWriUWq5bEv8UjXVR3EMKtKFvxCLqUVQe4NKxZBkGR0l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LvA+4zcXIdKOzhZQwynctNCEs2ojSla6PbHZKOCHmoV6i2lUFSru5eEN1YLItqA0IL7i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w6proJjrwaRAKrAyB0+YfQSM2RJQRxnEBJepMmWwozKsehCpY+sDml1smQ0NEFkbBYw0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6nAaA1L4OV+iOzhss35lD70F14hWU4UrHMYqEL5PLBgluzUyr+zWgilGDoA7QQYAq9vL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czkqwRAvqLS0tX0RS8C3fQExlEfyLBpG6Z+oAc0Br5iCKMBRUV4S77hJo+SvUy7wN1rw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S0FwrwJm0ZL6lsIRkxXUx+ll1UExQxjQd3XqGoUY7w0fUVsDFJk3MyiU/ikbHKCVAN2m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iJRcMYtjXF8P3RG7BpFgwa11Q7jHYL7PemV5AsnLzECkTRajLeJ4rQWqVauPJM2EotiJ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cAjh3dcKTGBX3ASQZCJnLowJ4GEEdJig4mjkrgQxVpbSos7NoqC1osuCxs4xAYu4SLCY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hZIPEa9CFnN1BvV6Kj8f8iRVXTmGT/rLCgui8yy1HFSspVIooBK1FaVg+WEeU8E6QdSi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haZfctDh6uFF14l0NodEsA12wlSe1gzY11e5o796i6FBtqCdqCBpjuDZQoRDAF8wL8oO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LCggTUooY9y5gFgtu2Ea9pV5fE3LbA0RLAPdXKVroI6o3RDAwHcZeSuYgZyy7AReoMZb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zGzoC1uGHahMWajETqVGszKxDTvNVGR5ovlKCQLE0xLGajAVwnN5YvJZSikYU5l3XSK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nHkWXeCzjuA3L64gZCXxLbRZxqIQB4MJf2J95RAxV5mCyxgUFAomVMY4HcprpFnJLbaX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fSwFvOGZlsMoIDdgtQwORik9RbKLVozMx3LV6naiO2dx3CrTuMbj7grcLAb7X9SuoMMY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UWPDYtSxO7hqVRTp2y402GLEeG2ICjNvISxq6iUdAaliRgmiEWjdaVhgsGUl1RzFQ2Xq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DuC1YUWk3KBXHix0HMzQ3At5VEkMbXX3Fc6wrrwsexwp5WZcJ7cQqVVqDuLvEo4qzp8R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MvhDWdQFlzaXWcQKwb7au5SwWjFthaCJcqW3eDn3DZBlDc97SydzIR4KxRRWJmrRe25u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Xwl4BXd8TwvmwuIqlroxDQFeRuJemgu5eQp9YL6lPYKV1AYWrWUkWqBMhgNxQCbbB9xX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Yr3GhHOmHiLFTYsZgxKuGrSJtIqWse2FyZ7Kwvb2r07qPAiwBWpiqws5T3N/EOW4FPYH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xShm1VQ8MnbF+YQlDGoJZQty3k8PASioF8QRu7VAIBOILy/SLS99zBKmuZmYKRG9YZW0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UxDm5aWFXaoKRQ6Tc4TrcfCWelAkf0HlYOgpsXNeJTqZ4DgjZCuA5isboTK33EGANEqc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CELGUuwSn4gstX7m27bdu1hXRFCYIlQEWqq9SxXWA2+jsj8TeOHt8y03Xo8RKuochFQs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4lK4VxeXiX41qP5GIlYzlmoEpWdpW0AmcsEs+U/BMzdwWMNF+ARfE6Qiu6KVuL4F5GZD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bX+iYPXeY3AYWq+bCViNFHtHQ9WE7ghPVGhjWgOS5JhymLBpApugvMbMAU7xB1wYoZfE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SOis2GbgAGczSdBFUqsC6JX9OBMLREDbLV8LDQLQi4AnAXC5IruWiL7y41ObWZONXuOG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AkAn0ghCkgUG7eZWRMG4pFtaOcqXASZPuJkCI4fbL4akXHJSrK9RbGoTaGDmoWDviHKx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i5ogt5iU6vllqFXyy7AwaqM3t13BQUV6lN40cQAnmUtwHbBpQMcsWgrtmECmlxLYGqlA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v6IZu5/cENaIm19og/tjGhbiJUQ8EEGebUDRm4biUmO3c7FsUhdJZBpMFOJwREKDah0I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uC+DKSzylOI/bMeJgG2KZnxMDu4SazSbzEvGYhMLCBTAwgABZcoyrCga2vmLdqV85gtJ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Mo3MML3cTFGMtS2vBjE6EXzACCo3ijB4jd8KDxDWsjVvTFHg6YuNRDkYxL8HZQLYXAJU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JrHcKG9DItS4JO5o8wQLylUKJsyKjwjC3Ul5PMVwtLrkqUBu7vEaGrXTmAGzhkA6lyBt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UK6ofMIsAYffJy7XuGe2IoUhHQFm9Yl37FEXUTnQXbSQsUDJ2x5AmSRAp6HmOZJx1AKD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hiBGqYgRalVd51CFlBRIOFAgrfSMPAtLtRa4b2xw1ArbKCmAGnasPmNIC1oKINkkoYPp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7xAIOo82LLdxc1xpAuJanzmPYa2xwHqaOjTAhgSm2C6BGrywWUr2cQAEujUUoGysxFC3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BXW6g3h9u48S30gcVGl1AkiGn+IGSHmOQEmdXxAgrkczMmGzcU9VqwIpEGLGZi4jaiv3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hMyoxhLrO9w3ZDZn3CowGTF/5h+vWqrzabGLp4leEnPRUB1Fi1R3MfvHuxecRr1TtMng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lyBoViZ9FBf3LKYLBVviJsavzGJQeJa802Mz8uA3FiU2HqOk3B88R8BfaoQNpVQplKi8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bksYbaUKo7DDqb0odwCopk0eIr8ogmYWtlUhzOGBMmDw9EM0Fobr1C0AM6XMFgcx76hM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U2y7mADdP+YrjkHR3H4UMQPMZEK5aubjhBvMUyrzXUsziYgcV1iFgJsLR3C5aba7T413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D2LXATF4SmZp0WRAwK8LLmvJUGoRlizLcCNgcwkmFyKdYm0OYK/BCvsuVWdoyF514jCS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6uPoeQEUEFazbKHVZdCWgyeMToQbTuFlRVCVJYLpXR5l6oU09yncRdKVazS5EZMAVm3q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JQjYZqHhtJkqE3YcaarMsQbSsaHzOVKYispfIrBDJqx3CuBXTuFKHgzGoacYgakHLiLu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0xGyreIeBYZV5i5tF2EoWMHcwoq4FYqUVSWDVgOZQByuI8XkfuX0H+EANMKoG76ikDFa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IdTQAozUzWspaLTiBTdeELAuDRKAAq9QXopLvKCFxKvOp5C5aFYlucSo/aKWT9w2W4dQ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lTMHy9EaB5TlKNABoIQtaf1HAx5k2jbu2NRTimJnKTzFymJwbma0eIkcojESo6uwMunF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vjXBC6EElocGIuZ3F0SmZHK5lNLzXMqsFsIWZnFL2RG6OCIG5YrSsM7gmezpEI5msoEy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irJ2i2BbG2Jh21cH6lSaZgIFTct1zKHDUyMFzvS5aCZGYyxQ6eJmpNoagI3aOMS+poaY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DYigt7lRMljhcfUKqlHGNqCrnK+3czpdS0xKYyZRGagvIIumusxfmBRW2NkcFqAP+xBZ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GEZmrJkANXZnzFLmgIImzNjLGOFXDMBTrEqAOaqC5RI1tg4Yk2eGNUKjKjTKaHyYIYiO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wFMrrEOr4iaTc5zkalja1j/2CkFFh1EgEzmPiJkh/wAAhva5ENPiZAZsLUOidE5HRCrm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n4iC+w/1FsBAa2TAP3kKVLgugmP/AIVKqWnlMdTISGi08zMIYA4xDvMfmZ6CCBlbKqAx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0Jb9QBKtZxCLURxcURdmpeJGhxHVob0IWdSLbMqLhKl+1Bg0q247WBK3pWajqY51ojTN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qwrt1HLcLU9TF/cA57gu74GR9QzQowHmXaiKDXyxvL9rS3cIEFG5Vji0AvEqMRWmByxG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F0KRqLnmAQkKkYVHB3DWTceZfRsqoiN8Sh1chUSjd+ZrKBMh1+BTxdzLWBXmJpXbKy1n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E6PcwWOHIlgqaVxCvO/RuESrs6IaqDQxqqy6eoo7Jl4jOuNZn2x65duptBPRL0r1GUeJ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JMIcRcedcNvcGQ+2DzcKdlmq/lAcAJVKHXiXjuSi18S52RnD8TXfBUpYF7meblMUvM2Q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Mfc8OoaBgq0wxXddaIwKrxKlH48eWooiALV1AqvZ/wAlxJ2SX4cAMsAEiQOHzKojVdWI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XUKKfYQc2yhWczKZVrnUVpWyucDLRboZZiYAslnwL3L07h2giCMdYhGmw0XMqDv0zD+X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a81DKsacwogTVxcW2wic+4V52LI4JlXRqXYcblaHrmfonM4GcLDl145mHIp3GwzvgiBT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KwaJlOnUMUYMalj9koXfiKOLORLrq3gjbRfCCSGECA/RMKuF3KChXUSgq8wBcjEEXL3M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LxApa/SGYi3iKqGhiCpWkqCq8R7xjRxRKYDEHCJxmcBKh/kxHLgM1wSzHCVQutxSIV0c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YGgLgF49wLOphlfqCBAX2zI3EpRRolZFLJa334gzywb9JWFldpuAVcTcAzLq26gPN1Ds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JwA9wTVRDOCWbqiLkBg9Ri9TjCCt9TBAzEsW2PWqivxKAxBYaIbAsxV3p3DDpO/ES10N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QmkwHEVNg1fEBFFMWwQobda/ctx7bZLimVgbBYEgVcahw36u+01UhnL6iV8gTU4rya09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YK4cCH6IaVfSyDt/XLYvsYOfbGNbjoQ7NRbOA40EWjIFufol98BhVnqDSK6ByxsEetze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IDhhfUX+xdYSkGlQUE1ikPs49SvBbnHc2os3Gthecatcvo8w+7TG0dsJWbtSMscwvG4v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Sxcsyp5RyCCl5sastOVaXZ+4SYcUmo1Yq3lGtHUGOKOzzHFlrIxmE4PUUUw8czwolPcd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FRil3Ke5yI7DKpg+Ju4YTV+CCs1dZCsLwoKKmVmgJT15lIBV2HlQyrCBgjYsXniYdxRQ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DxOAgSDxQVMp7isbYFGrIrWSkIODrGzq2YlfWJiFqFYgirA1aeSuodaALKF9ypqi0sj7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9DkVyHLB1vyD3UTStqrIdxbe+EUJizWb4w3El2FWRfhwhj5jraoOIpMCNPCTUAgAWNrK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8RBWQ4JQZogxeB5lo8QYpsxQkBlNFjqFJOHLKp6HniFarRslD4NO6S04ob9viIAgsvLi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aRwRKqOYPzO2/LoSC6FUuAiyFowFTFUDNIw1GjgSo4CX0INVnO2oVzAfK8RzvRXL0uJh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1rdHBKzW4bfNKudcVS/XUOyhaDzMmE7YD33FUQWUZYCiSUZz3AVOKhtuMIYg/mIpdzCz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nELbllg1+LI0C4LeI4YbLWoDHoXhuB4Aw/5CsW7OSN3l4ZuaxvCq5hgHInNdRvhAXtXM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K6LcqQLKDaQ+ENaalNSumj7RA0iuA8QNmKmbDzCxU3l3cQhF89oUa1UeG4lHJZWZUrEt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lJfe4XAPbFrYfEJxbmkTFDiybZQ5gixBzkhF11siSaHGJUW88xLttvVS5ek56hmCeWKD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wP3EtgfMKWYO4Rdbb2xsrd+ISiqrcppd5ZTgV6lCxiNaYplcBOoJFvg0TIbtPcFoDtxL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o19wVvhDMRs58Rw6NQRxqCfplngCFZEkQBri5lP5SghvmWtLWJ2uuoc4R47l2oLzUIAY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VS0sjS4YmB4luWdxrR1iKkIUbhqd6DFoXX4hNY5irW4rbhBuqjpSjUbnMo6KzEPStJMX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QwPc2VvjEOSBBmjMFOXwEtsFPUQtWoWDlOYwpiXQvqFblZI1tetRHCRpqCniqmj2zINd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QRvW5QsC8uIVhjdLJ7j47BbbBDWxv6MwqLMoh03yDRgT3Avj5lXsqnkd33DLoLphXuIU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w2zac3YQB8xYQUoy3eJXKTfGuoWtGV2nzLW7FHD6lmF7n0Qa552Ta6DywLxF7mG10KlN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5RRaE5+YOIFF9RqFsrGtynV1EWoC2iyxtBo4V+4Qvu11MFehXmFZQ3lIQGn5vUBpVnVx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amGW+yfwsRL+hwFwaCjY36lttYuWVoGmjiW8ZMTH5DTZO5jCAwrLGqBTiyGK/JhHpFUz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QwTxF5qKItyEK5hLYHuQopF5I2i5wPcYFgwpcy1oobUzgwDn4nmFpJ8w4VRylFElpp4g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DUpHKn3MekGrwIiB3Qt8RielZDJS5VEeK1GwG2fvXpGXOJSx/wCJRgam4eiF8DWi9vc2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jrma32Rv/wBgl7cvCFVuX34ldcZFh7ZVjua1H9S4uptMEAy7JUHrzKArGpz5leL0xBCa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RHhihrlCIrv3BsJtMwJz/cEwgeGCrmyMWqMJSSFqUVC77lBt4O4oyzLzDFwTmX4gKjn5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/kK7KLrFmEYXzHa6oDGXi3g9x81FEyqFPKrLuYpR+IqJ7pjY7rM9hYSbuyzcR61SS98s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Osq4csGX1Lpr+ommIB3Uw12FTBLTLLPjxKiHrp9xlM3oGa8QZ4y9gvb5giPOl/LA17G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IL4VhdHggGNf5iKpXyxeUP5jKmDTH4OkrGW1bolIiAjlM0A2eiO0sdbe5nFHi6jpDWjF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5luS3GZ2HxEGQHalucsyILp1hi27LbcvlbCMyDaIlzN3U5RvlGHyC2K6idCAMLZaAYHU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L3DKOeLgIqmWIbENrgiGQHuU9a6uUyy0xFFLh67gLRUKS36ij9xEKuHE1sARvhkeWIYY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xcurqWbY1wWkywM7vieC/Mew9S2+IrTj3E0YjF89ymkw4iBKD/JauLzBeYNxZp1O3Eez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loq3+I14W6h0z1GZRQQliKoqvO5cOmUxSiWqjMZF1Cug4lrLQmBXCt1FOMdzQrncsmJW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j2sdone2glPKohG1h5JZxUqUKbe5aC/KNaT0fMyeJiBfNQRNwHljnhuQcXApLdz5EuFg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S45RBpDFyjwr6IfFRl0BAopXuZwF8sRAIRp9ikIzkWzlq4hXreVrxKvQcPNdsTFeo0mj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XqF0Twq5Rdw2JcjR7CU15UmL9wyC2LDD9CGU3KcvM1qWoQrFkEdjmDNqUxGxg1OQheFi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zDphs1+2PmnNTmEy0RsnmD62Gu1eeohDpRqn9ylCbBp2TIA+Q8TzNcwAwp3uOhO9Rq1H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QksDGNJUYztZlqm9UYmSES0lcTgQbL3BVA7ajkVqxcCFZLsallYfZHRhXaQ+BGru5SVp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fCdrMRqNriFqmnBbUAzjVlHMqF0gxDoGsdXujcRytDQPJxMyUHSRlyR4BLehLEWQQMuv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7TqV9OWFAfHczdNrCFcbqLggOhYTaltb64S9C9WFfmMTDuAHbMGOJZvxAwYcwyBZMZYA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70QIdOpzLJT/AJIcVS+KHwNLTnFLv0rENhwukMIuyCoTvJEBPFHd1yrEOY9viM233NDG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ZU/N8/EFXM3AXr3K0oWBBfhKrWz/AIDuCXddFfyy3cZ74XpVB7iKtRXs+JWg0Yt5lQhk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oQ54zmYGxxAzfTTH14+eo0pdEW6oqWWwVLo6SxlVnRbBq0XGg2878FsRFXG4QHZmr/zI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iqx6R5z9DBKngtTL5jJXlmpQJ1gbWV/m5D9Jk7rbasrVOq/snIGT+L3D3o3sVPMRIAl1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tnJvwbp8QE0OdyHMsUG6DRKlm5fRLaDtRQhzAQsqPBC0AbB56IDS63FvHmGOIkzVq8EV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lKq8whKClR5zOF2QFbeShWgV6hVdn1LYBHzCJIuOyMSMdyhtimzb6lcC0GFzqsicS/3L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VgM0zwW4jMENOZbnd0gFAuOoSEeANQnZL1lzn0jC6+Z5iq4513KaWHRMbxyAwMqXI/Uy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ncCoprll6mTCPl1n2yiAOWiXd8R0BdsytnlXEVWobPmLcADRES06l59Zgjv2jLtW6gFd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DcODCUuu4trkRirESoUaS1bS8QDhlrbFtpuv5/A2vRKVXzcf/sH1NkzzqWDqcyxa3g4i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xVRgpi5mPyZVi/S4EjFxHOY3dbRD9hAQDbzFKvmDUQilAM2MDO3eZYoKXkLRdZogprtL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z1Nt0blhrWT3PA45Za+5uL6dtS4Pc9scwbKJ0iUeYtYahjcG+WC4hik+pxLvCW3q4DV/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OQuThHi0MqwAhYvcMIBcGMPAEaS0UrAgqUV0w+wvS7lY5xVyTVm3wR5zML0y17T0UlAV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6jQ3csQ9Y2YzY5NixGyWq5BZAyiVRzNZK12nmHVev50nNcK2SlcG6yc9QNZq8pki9R02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42nFbOmUZjtk/ZL5UUbbgCtvFDgCV8SmDaBdMou8dw2iFPCZ7ugS1b6isosH9Rhp5Vt5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4xvxHw0xYupYEB0nEwJVpBXtKCmzJcRdoOw4lSRqW4Ithc+UzoY+4ICLgvcEuHsYMNwd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wRztco7M7DUaK16bwxtATSckLGCK2fUXQtyxPlNTIkRYAby3AFYoI58hHvdl0lukrZtC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XglRWCbmkIpXntu2VmFtwAO5aCAE4gABC94Q4tHWRqUpuBL7vuHpsmWDzAzkeHyiToAV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uSgIg68zPuM50RCJeTmX6WZ2GENDrag4rLVRfEpuaBeACB2i6ePMuFlZK0TtPCLfAIsA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oD0zEZrBmfSMbyCWDzLjm4AiVsupyiMhOkaxBagv+QYF57yywYuoVXljgENmNzIIFn+k0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Ly1CsIemoey3Aba7hVmzSbkjR1LVbN3KBSqlskOXcpL/AADWholVrIlYgyCm8Spxaqup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iOgyold6sR5MFnP3FLhpudRVHLFgOMGnxfmYhNqWL15ljqy4dwE0MF6OYm7dLeYNvXbW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Y3oTS8wmg0BKtc+hLjhpDo5t8wyAqgdRTjBjMB5hFCyMYEydaA2S5t2PDiGtR+FdvmYn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FqQ36NVj3C2IpdcwALR2scrWS1jGZU7hFBxogVPyqNLiX/3HuEnFRInkjLDPXGYgnTth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KBrq4EUzK5vwRX0ngg+uHi4ywTjHMWu5ThiwIWBqOorWvcqskVUGHB2drFcKUl6lkwbQ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U+pfAOMExdV4t1LECDTBa8wD6g9G5piDLzaZ5lCyhBDZeWWtWcwC7h/MWwx3FLHqNpI1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Fpb6gW3V8JbhRGq83HhTXiNbUVFXFJ455lDRFDDLLD/CIXmVWifFx15je5gTO48JSFOI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jddwpQANUR+TFZuPczVjqBemDnzHXI6jlEHFwMiKUkC7WkllGwQFhxKEKfUNHGA5XQlm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CwHtxUykzkH1K1cZTLC81h5lIWeuJiLwcTTCUozCzLqNwGWpdrFXaFcwAQxQYQCFO7p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zcbGleCY7LFSmRREJL4MJ9pOo0BTDtFrN0pgcHmIZd7Goczuhu4s38gHcvVu7uO7ABup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zJD00NNZgnJHGYaqSpU+5kASjUB47nuv66fUoBINETXZBVauCzZR0ty+oHGtrB5qZN2G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S+4IMWXflCDZyzp5hoN4Bm3azQaIe8RhTlga6RXu9j1EHo5OmZhyajzUXSmEhRBOcFZW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hvAVUypVczFJNrLqC8BbE9PEGRDm6DkiWwyRr3AQFttiCAc1i3Aq7GrNzCfIMrNqisW83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ODsFzAho+EeY/lkBtPMM9TLl16gUC1svBEigUMibn43m/OI+KvoHiJ9vMauM4HNZv3A0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Z+IBSV5uHilTIEbEXcDE2YoQfcslYfMYbK5s4imW9108RQVyS1O40XWxUCeOY0AxYLv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/EdXWBupj3aNq7mfKvUroWMotDToCVlZUArANhLa9FHA8TkCoM11B5JYNV8wI1dhtfiC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uG2nllmumzInyw9w5DT4i6Vqpu65qUTzLeiLU2tnEaNDa2FbWESooMHxDprqOB7g7CC0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DK8AnMowGmbtjlnJxFrXd6iGSADL9w8gNZ2+YpL9ylHUC71xBMl+WbipwICpS8tIiKJT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zMzOQopibqmk4mswFL8BEL4KFXCxSbsBZqX2semBZFvxLFgR5P8AlC0s7bKJbrDMHUUU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cMHmlVvb5Yj4Co3Qcs3FWHXxKbJqHPxGMB8p0v3C0TYTQPa8x6dG2PS7VDNCMa28x9sC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S7fLGolENzYvMMEIFoAPYo8ShCFEu6JVXdiunF+ZwUotTuLeV6cEcmh0QA6GVFBUthBE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WIhTepOu2URlcka/AsMC9LKr3KoAKp43LHKl2TKvItu4uoXsvEd2JF9scojdIJ63S0qU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HEAU+aaeZX4WANxyHbVuOuwWy5WpQuupnsQVVthIt3pfbCm+i7xBjte5WKj5DghfEcS7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zs0H6iLCs+Ymht6iOGOHFXDltfLC5wqoLnRMSuITKsxmb9PEFQmIbho5YBapXUYZUpE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VieCAFC2VTiWhN8T3BnGJpzHc83dsQDt/iLtl3A2qyDy1uPZmUFLhGcb7mAVVymCl4lj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IXuBSFXfU72oGwPmWBT4iOyVrGYKg2w1voOI/VocBMtTsLsTBW0aLieZADRKzam1gF34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EsbuLRcFseJZhDmBJwuSxgHLmBN7OHMcGQ5qHUUNVcAlg03iW0oZlusdxZ8JWYDDvQRM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Sy26mSNERnCIwFgLfEWh7G4MxUFrgUCpeYl3hyDuYra1+ZXAFm2obQ+Fg+Y764oLfcsF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B8KP9NtXwCTHAhyGXKhUb8pTkLdKXxcX4RaMeUISatQce0DuFQ34Bsi6WsKNXD4fLL4R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brWCi8G7wd3g1aRxpppG/U2N52u/iKbQdlAQG011gAXB3UWzvKqBBS2A1LwQijMyLOTI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BZtttiDoAg6uOjA0Mrifh44jmgtOTxlxHTWfLF702GuycTXuD0AuZpMYWOiWPCxVg4qX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DLMM1nZd4jVh2IVCA5aNViwU38QxVqHn5lNHIYjMmJr/KDg1iirgu4i6ZCMd8SzCRgs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exKLW+IJ6qI8qreIrCiaDXuKB9Wh+kGOFoCgiudTDUvWugtmZLwMrVnku4tyAcAI5tVb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zGNDQNFdrDEjVgItMnCvMBqtXEEQPOKQrq+YOpYA2qtqwISi6KQ78Sw7UOz5YZM1SNV4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li6JnY05ogDK+Xk6JUZ2LWrwaCXIKaTPzAQml5v2wbgOBpHtgOiPeoOZfcO1Vz9Ab1FJ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q4GMy51LKJ4wBDkQemY7mAaCJR5mhkL9Sq8RotBT8kNRGaKhS1sj+iJnmOsH+4KLVYBI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NDRwwy5G9CKUjUeBCI0FXS3UNR2UKCbFNHKy/fL/AIL+YzgoUVWdTI5ClqozKOlrHliY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EMAyeUDE1AK5hfSozLBb7fdC4iVoXM9wGiCzJxBkbs2+Y5yCUN+kHjBRqgf3KXYwZR2y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AAXtjVlmbpLi0PB3K96dQzC9VA4MUEyG2bHXpmiPIpkpl8Tp2M8w3pCOKzKaGyUnNQkQ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5mSQWvmoSL1zFXETLgJWAXAy9y3L7DUS12a3JgQG2uh4imkRgA53zCoZMovSgYCGNe4A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cqxeVGFncAAKRDA0HcoLlLSAXInmIKuMSyu2VsF9+I+rPFxI5dOpvYx5gaUp0Jcx++Jj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M5C67hZz8zy93MB1GDI8sBkFcQGt81KtaxoY+2I4C+IvL+phXiN42xaYCWDRUtLGIoDf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rBSnyixUGcwhdohXTC6sajre+JZK1hYqHbqBGLNDGuAIPdZeZx+AXPM0RKirDMpdeIKu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UOyq6GVtR5zgY76KmSLtlvZKVOYmrNxuyLE1FeUQ2xLZGxCq+wi8pKeI0bjzAeKjIMFi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w7lnhYTb6lBWBq8SoQPiAbkMsJqUcC/qN6wRgrzxHiRkWJDQjZF5sLo5O4tM8nic6Sx2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MNo1WxmTi+KhCI3I0SpQ+xt+YgPkASrnI88ECdqUv51LAE1MHQyhAuwmHjB5QslHV2RX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8FeoICk9M0jqK/AYNbukVILbBcQgc+VjSgveRgATm8CDkpyhQQc7MHMtZ52QeAwkhu3C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IelPKoeoIjsXtUqZexKVANIlAPzEjl5EteCDqiuvELqEGw+UI6WFuoeuoYv7QYPPED4H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wOpi3QAIdELAysu2GBa/+8paRq+WHQF8ARo03u2EJHPGvu2wtC2sTHwdyyYW46eWNgVj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PczzpZmYWyJSjXxDbWOapn3GIJeT+ovU6ovo4jIIXoBEZq/AjTkuUX/I0okrOagVtj3G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S2qZ0V01E/T7GiE4i0GPSIFgc+QjpQzHbAGhYRv4l6q7RcMmCVoLhhC6CqVRHQDkrjLY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bpx6ihaDCJ8rEwArP0PMYKhvNuopZK0YPnxFNr1VW/uJck0coWH8WMvHiCk6JQo8RtHA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FGxZZVYZoJfFsj3D/EKywoqGWjEKLg9m5k2A6jAFYufEwKAsrQPLMDg1ZA0XDBcaDuDg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lW7hCJC7P+3M/QixUzkBIVWF7GDCWkpu1mAmtwXmZp+q2IGLUO0O2CeQ9a+WHXXaKjwe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gUUF68RSc1TH6mSqiBzR/UtAeAdEyFPGRfLFHWeyk+JYOtvSyrqhakcZ4IfVs5u7vzLc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ZntgahsoZWpi5OwhHRtnc37FRVkr5bcGoMJWc2yiu6wm8laDmWo48VFS7KYC1q6Gtw3i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uUMAb9lwWouOCNVs3AWYHanUbg7OK5Y67ZKiCdRqHxMMcxxSVJlYwpFSQwN/LLA7IZgp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aVGd5lLUStoPfUYrVByQLZtAGwZHuAyyFLBPbmGWLXipZi5K3BebmbluIF5t7iqBjzAz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p4r2zKt8yjQWxUZZZkKB+5m1UxKslAZl0ZqEOd8RVZ+EfiOauUy8e4GC/EIl2HUFUsCN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alIj2uAjZ1LER8QFQBWpjCy4ru2YWiPMFyGrcQ0QxjmVZ4gAxiId1BOinuKAoV+oqgXf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C3XOY53giAC8FQ/cVrH7jTxFROcDbH4e2AQbIM/Wypvly5uFhkLiLTbubAwKK+cSoBDu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DgjhUYomcKrDzWmHTqRtklUBfdRbNmQcxyeKyULLBhBBlrUwrN61XcFVKhfWUw3GgKUa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FywGG7UUJa0si1WGXBIGO1YVWoLWVaLxKBhrJYqNkIxycT1XUtgY+4AleAbMqRDusrVw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MA/rcIKAO+pf5V5uNIqlBCmOImExRnoCZBK4s1ALaupfRStR6p5OYuWE2wHVW81qMREc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CTlPmVVuvK9xYFo13G+ACrhYZ2t/UTwl2pMeJbV/YEKSbglYi4CgbKajcvo/EG1hED8x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wARctcsDFBcmyuIKmMCh8sSQEZpgiiE2bpTWpS412VuUGFFUAjRZDxmWwNaUEZBi3NAO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lRPBi34uFpmUF4gulA2P+IApQwFRqnHdYPljilow3FqGvc5YDzBxdIqud9y1YCvUrMRV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OI3AeI7IoWBsjvrLFvke4gNSA0BBQ/QKPCLLkqpyf3E1g3epQ2OubzKkw4toXzDOHbFW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vGZFgnL4ngOJYL1AyubqI7lGx0SHIS8iHoYdKQ3gIGYG1bp3UQLmuhz+42a8LSg++ZhL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EE/iODHMlLDCFpzFoOrLFXSsLcrEKiOS6glxPMAgBziApyJAKcW1j0zy2w9dytnzhb5w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CVR5GkEt4zACBxBs8uY5LuLYGB3e0reiLiMkz6HbFn4yVHiES3o1FeYgtmstQyQyeSjR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VVNHhdryw2PYggJpdeg8EB5qrsRgQDU6EVxxUswVG6eTcR3UuLTsp1OUXRQkQiNMNEUa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qvK/MsxRc7zKg6rmnlTuPAgGgXzBgaXl5rqI21UGnlLulu7gr+gQFNpT4h7eqvjzFory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xws0FbBH9dKyDtK2oTg7oFeIGwpggk0qhmag1Qx51a2/uXkN1jtEVlW2tnVABuV5quui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Jo2w6OmNsOVHyPLLyUq4yrJZLGCiyTLeO6ibyYZZio6IoczBd3DEfOYKNlHtmbpbYhgZ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R5lmmODOoDkK8y0Dg7SwNNXgYGa3G6rWqiADVPcp0FvnUpC3LFLtxzAGBdSrctMq254q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d8R3bqGsIsCHvqEF33L6C3xLZeeSJY1ZRPDouw4itWo4hiRrcVovHJGW+W/EsCj7JtTG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jqVTRYSAWXAgUlJFDzCTIubm6ZlqB9T1HxOKio8RERfbG+sRAO5igMuIiEBDKFvTFgC3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wSu88kOKdOVgQvS12xysG9KW7X2sAFX9y0QvNsO9UGqK6YSwALlA5eWMvLmAjcm7QEjW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RciXDLlKeCcwC9Dn0ZbpruOkwS9SNdxOHlzqZxlEd53fcPSBLWg7R4mbp2+0MLxBX9Q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4RlXRx5HxLoa7zGvdzlCBrVQ7fKpvNywF7vSCbZotcNGqhDFw0wL2TRMENl8xCKHxGIB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wqyHdSnLEgA0yxrTiZalMa0iI5hzcwQtjW1nQLlqX4/CaIPUu3+kxSKKpuoXyi8s+rhz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4UvExuTUAd1WWWxNo4JUwjuDPg3DbZhQ2eIoraws98QPrrbp9QRZcm+iJOUFtvC5aUh5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NJZjE06G72jscyWrSU0yzK2wgIfJuCtppGqAWyXLdy8mHSocDTdI5j0KL4hfEMO5Q4jb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YiqRHplzBZqu2UF/oOI1xrZ2PiJ3aAF1FtxHW7jAy0dRaNpK4+XcsmWxLHwGoVG22ofE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lyrJO5neE7te2WlNK3VO4GxnwejuGxVUH8ocJfHpEnnkc+GIABW0LKjs1gKF7hx2BDaP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lZJLsjEDfSRzeBbmAXFotggI39GO25rs6iJRLtxKewxGCO6mNUHFwjgOBjhd3PEFYOgw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0A2vbAFs0LpUuLk1sfBKqFocHZgwKK7YvuMdwHLmaQFPERPLYOU8sVdGqZxHOyNQHKkA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gvC7yhjDJ7YXTVdKrBYmeDIdXFphr2H3MAEDXCDxLJybWcfwQlai/a/BxC0U4O/UESpA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lmD/AJ2YjaKU4e2WB2wCHKLBl0RUmNLwzHrLUz9HuHPNgbvqdEBc2Deno4I4p4xYoQ7z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2LXUo3xCQcGVag2TlgvGS34gvdQox9xQJYKgJLnXhcVADq4nIEqCEaQOIxkrrUOJtBoT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RsUemoKtWbCoVTSeJUBQbdw03O2GAlA1cqyLC6lkVGQFHipWl3W4tmP1AIQWavMQqDWD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USHtOYUcMJd5e4FAWEAYYUFk4CJFfPUpTlXmK5sKiO1l13xq4Bpv3LKupSS0ZmZPMpGo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XJ4RGwGTeIwE4bWFwlpzGQ3hEOjO0QZfQhW03LWJYtIyonTPZL+V5l+Mulhbx5lMBmWc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ozSKK34YZMuoyEHCZMPEboqCtSw31FisywYKQxy+W4ScLxmEizskdRrz5iPeHuHErF0b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PXmFUr8uI3jHWEoLccKwUjYcmIhKIsvqZS3VpczQVHYJVEPcYGjClpGGoPZ8QWRWCnME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wYdEK8g5GoDQqrngUpx9SzgRsOoaEoQbliXTvmVydYywEAnmJ8rqFpEurtheYhdE62RL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oGjeDVSxrDllIFOdZivS/FTQWvULFvUSLXMC+Fym66KqUq4rlY2Vajhsihv7gKUQpmpc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A1F3riFpRLA3GBivMRpXTxK3KqQj3as6ITiuzhCVb97SZgcGgepcmtq4Zi9kWpeHavkg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oDMfdxfqRTHwaImFrqoi10GEMRYAq5UMCh1eaixQA1KihNUx12Dlcyl7jpghdHNOY40K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5zER8OiBdfE5CMLhZd9y5BZNhogU4C6YHB/MGg03A+2V4gHMQgVm4jbpOYlFWu2ecl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lHR0RPO3s8RFU9agVYsB0H3Dxi232w/oFtL/AJmfIUKovFzPmM6+05hqtWCijiodqYgH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ePEwHAp6hI7XbQeaihok3J4gNipdj2wyYvN/6Y02EGQ/4jFBNFana0ERht6aCLFld5/B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YwV/tHQXD3MS/ifwlHQZgKG2/EpxlxbCS9ZmXllW0kmA8xbFCt2wXkp2/wCQWYVG1EOC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+t5l6lShR5uZ0cLJiyUFQDg9xaNNwA6iKjhSlwZ0TdfsbjtOXeeo3DHCWD1NkPE7RKag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zCScQa8sHAdbWd9sYjAwIZzDUiozVDZRxPufMGZ56aP+xVJriVc5FSSoTog23mo01RuH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7i2NL4lSkDiCApj6E2AmujzGGo6MxcmuaIMOchof8lsODdkZ8onImQwfMMXZ25io704j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sXRUJUa6ZY+RwcIusy48w3Sj3gjBhCjG4rEAp9xSKUYwpuWA6hhGJVErW1zBazoIjQViA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5icMoJXmKsfUMrdK/czOvc8bDcgRgLEC6MxosV3HN4nhtiXRVuuiOALVhhpgul9XBeAi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5gcGo7gx8Qhz9soONzJVVz3LHW6lBlxHW6vmK44bWYvF7ZVUf7Qr5VwJUCCN3SxgifCE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eZTCYARppFjE9omL/cpHLubFtqGTRtrahXvGO4oR1QzFKbOr4mSVnfEEouImLNxQGoc5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7K2MpqHpBKIVxLtXGIqFhi5apw3UNn0Kj3HbFcQjwFGTMZaCtoqItZ7OIqMHzFjUN9Sw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uZUTPcrasX2QubrERrKNNm4PNRWMQusawzUHbCzdRAXrXiKQqhWEa14QrJb2ZmLtRu0q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qWyy0pioy1LghbEBgLDKByKFiZYgKhZ6IBqq4YNqRaue4putHEsdAOCaGnGCNzdnmY5m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VkbeIrqqlIWtnEJtC3E+pxvQwNRYV+BivcvIXmoMoKy7MsrbOPMt4fhmt76hfrPMxzo5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8x8uv0icCu6q4OCDhMQpZuuGCWUKQLV7zHaJsK0pV45QqLCgVzubr4APUfyngLl2s+cb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dR3SoAbGy4Nv7JOBb87YmIXdNA5zBGNUgeWpuZexmRm96mjbPGWAqIHRuMEv5RhnwXK3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B2DwRBQq4uO814Cch57luCpfmUy05EH3FBAcDcrNRoAGb1Ahrcox7hlULB7YGw6ihRaE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aGpBFfHUSrDx/0GYz9WAnChmJK5BteAi7jRJyvMVPdZPZiIhGbDs0RCZCsV9f8AcQa8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ZDEAALwKfolIqi+GPIQriUuNUU5lgX5GY8DNsMRCDaD9xWN1DFsEMzN5jc1Bw1CEttHm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XGpjymktuVvG8t14g7ttNvEYtsDuX+hlDVoxIEf9XFYVo3QEtTTkYKe4trUrpSmvbvdo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WSqbp7lfjsbJ6hs+5qR4teo78eIDGaMu2cKYHBA8tZczYjBlnzfENtYKEz8QJeoFVz6+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AbbirqYorM9GZKHwtQnKXjC8S7A2Ow8Rc2qLawHmH+sxXcpiNsDB2hF1CLDb4hdCnkr1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ytVstLbwXmomSYr0IUnmnKfMGsG0JV9xDidoqAnBCbW20LMx4cmziV8ou4OdmhqDVOQu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crqWzI1W4UZMrymR4FJtVTILBMt8Sx0Rk8SpEZQOYztsINTIo8XMIjW2/wBotXs0Eubi1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MBwfEshcxDSkDIbXRFmgb1u2NrpDgBXnqfyloAb7iAmpgHiWAAVzKoRONynJ8wBiqII7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yo3mKpW7xEUUrRMGgN1HdjVZj4g2t8l4l/UVOE3ywPgCIZJklcbeKI0djiAzz2hVo4O4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UuotHU9riAhqWleeCNopJnGTmVVyHMz1QZgVG9owAqK1oiwGTbCwLOmA1G+IMyTxH1JO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lKKlmRUhzF4QYtVTsxfZfuOWWXzG9ZFcwwB2QE2MajxwQQWRrqN7iSosf1GsrWZgAZ8S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sxcRgM2JeESZXFQuhWPTGGqh7EFUkLeYbNTbiB4AsNYig5O2L8oGxiGmGC+AIPEY44YQ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sVmZtloW0Nu4kU5XmL2fCVngVNEeUP0ikAxCL+5Yg2qytg2TM6SHXcyR4JcM5itJxHoW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WQQMyChd8CCRojmW2PF8Mo+a1cBCSLY9oAv+MG0LCQQVbaC3LGtNmZSg6TGJev8Ayoxg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wwEiWhCmQfHmCYeIwKGkKTzAIptkK7ZvmpdFXwQNlf8AcGipxcZl3f6itWXV6jALsGiO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LNEOIk5rcouixQvAQTaNlYYMKDbeTAMLL6CDgYlaAedww3e57KxUMA6qUIG8NlxiVS8o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zPujdJ7IqNZva1BYiaxn0QpVPdr9sDrwxQ/UwFN6tuUCAz3Hy2uvMJ2tzcUO42bf+ICB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xiUA8rApA0Cic7NptzRCXTxSWddsJ5R9B4IZUOVybCAQcjGu04nj+Tb+2WglytqvmNfQ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Kpm9roPRKl5IMzILy4vVhvIhokN3Ql5e7bMuTfRUuAgirmSrNj3BQF9rwS9gQsWVSMrt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dw312DLg+QKC/MHcYlv3cVsszNHiJdzjuYmcF1UDszpuN9BVCDBFhHE5gq+SYB3iMsGF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4B0Rry+HB3OLTwGBvUOpeCED7VmX+V467melfBZK+8qAzBzK0FrKUx8tXj6hfhsLSm4m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QLHuGQ4IriC2InSJYNEMnAU7PcZcEOBHMc7B1DBqCZmWUUPBNzzGtEaLJSLyKg6EvHbG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MbfuMFrndXiAajhXQy57ymsbFqxZTVYJ28w0HoZgGHV1lFQnKxh05xWI+HgLjBVRtldX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o/AeKllN5WY1qt1C5EGKI5udkuPrKLTcRVtjIMS57u13AAxUai1uXiFSoMmG4wZ/c4zU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uPEpmA9xF1juABd4gUxi4BZYrQK8Tn4ZgbtiW7e0RcDfAn7jQoPq46eJkTdg28EKk73N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5X+8OlAWyI3lhckA0cwkSk71DgHPBgUFur4jJUJdwz7vzzAQaUXFLzFa1XvqNNMy/UT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EFlJVxBJbVTjB3TDL+CpbVfmM5Qe0ZlZxbxNfFuPEtU47ig2HkhfGcPUuMcIQJBHm3ML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FgLhk1UoqBEqA3KFhdi8x+NKziC8LzGeRAsTGoebN2vEV5S4WFDiJVHKDsiMU4UB9WcX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BgLhuGuCbGLVRhTz3A81OiLMKXqZ10bzGKjTZhidsHcsRMaxNGYWB6LI2nJh/SMORdIf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LcF4QqqMx8y6jAFHHjE0BvNVCs1nvMy8Dlau4BazRfpHrChRC9BqqXXqXiVMvEU4wPqE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Fopa1Bg6C01C+tYGiEpjb4w5Rvy1xKBXS7ZHUEcXUbAYgJNHyw81LkOoWJ1Ubt5gJdtQ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5klpsolzjc1M8yq8sYpKPaa2sQhF21kgSEsovMyYPYi+wHllnEvYSy4D5YsQU7gCpUaC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C147qaCSkEqdVuOsyMDKy1LIa3c1W0eIFrX3B7rXmNCMvBcvFA4UogpIdlgj8osFUuZe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JDRoasT3G0YPMkM3xWATvxk5hoK8mDFMMLBfazCn50Ew+3RjiZmWS+pqZ8irIBFQtvNP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JBSNC/iIAcBerfEIIgOTIZqG3FfBCkAVkAswKflXT5jNUqGrR4nk4VgwC0+xszEh5QVc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h0EA4DxOmspjXxFQVDmojEHmXQirZ2ZgRtCZqBWUWKNsEEwVuoi/yKSotY12lUstniIv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UlbS6IFpbi1V5YdePEmCZRsG+ooArN4jFCBy7i0gXRmLllbui2UjconXmMAxC1DSHQHf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ImkRlm1QoZogWPsov7lAACOSuYdSMjhgId7UbVUJBuriDC+52zKcoAyzDKYwrX5iFIqt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XAkqs91UCy+XUueC8g7mgCWi2K4IWdSkCW2wbrGBmBitLo4YpeDAmLNsVwS6GlkIz4N3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cIUJ1MSurhjMpQK/mK6wPEdrhvicSIkb3lyxaB9h3HufNF7mQaLOYYAqrDcqgNcBuVyL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kai47BXdxtCPM5Y1oXCqUTxK1bYr15JRWYqcyyGYdCEttlSiWvELxCuiUgotgFLqXZsQ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lLu89E8G+JUaDqYAKzCj1xMkVv6htZefEexyxk6RHqW32TgaXKV7gFk7XRLAx0cEe52c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duHMWDUsFQUIVUXCoMruJ7TUdy0iri2G0rNDiGGEZVpctM5ylxKge2V97YRkusxEYZ/c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E03rKwNFLe6gpkAjRQlRSijwMBSymq5mcEHllSWtYIJavmW7wVkJ2xcOGKhhUDrU1Bpc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xVrcq6uG+5MkBNnUEo90o50ze9SjuckUxeIFyQ0hUoDtKZ4vuagwBSxIiFe4pmG7XlDp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TMWWRe55mCBUaxLmEOGAmPpqmKiPIjmlvjEHWuivMQypy9QoRRbeo5AS24HNu/MajcZi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oYGZYotzeJbk9ziYhTwCrgTZbeZuhDpOWQ1WJbAPiFoF0+YIjbkjGfiHFRUwYQwbleaR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Ej7YLPxFuw6Vmbv4G1PuARXvJUSyywQR6rbsfUwirQ0EppqW3VH0Wm3vxD6M6YtaDyg6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CpLs8waRzboICAgYqF4xjAj2VWW7GuoHYKqIZs4lwKL8MRVQOOUYGobRAwnbIxwzUYsJ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FLAQZZflt/UKkkpGn/ZQ45a36k5rMo13crHsgfQ8wvb1KlvLFA0XwHtihZOCHnHcQ+YS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nAX8RsJDi8TkdJGiYXv7QYAbwAcwLEPBde4tVnrqAlHPb9S5pSk2T1LFs5V/qEOTZa5l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LQubfUVodU3odSjdUKT4ms/n+yy5efMwKF4rL7lfS+FqOoHim4gZyMA+YDF9VYlmlnjK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3qU5heNr2wk1VfsjKZDgIT/k1EDBseIGJDipVCzy3D1lbCmJiVAcG5SmYLTJTIOkFTBb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dhk2dpcvQGyBqIiinjMV0/GfpL0wml2wHUbLuEi1Jut1Eb8g38sMyDpoJQsKzK4A4pda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CyUPL5lHtGhtYMWk50IiS1nOYjDcj1nuNc2fi9suGRlbB4JmBROJ8w3gINzVSmB3KtFK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OWBRJu2weI0Ma2ASjBbl6JxC9jxIM+Eq6j+IFSXFi2EDmVXBAlu2xjgjteIniPBlX8wy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cwSbbBjQ6gHcSW5SWdIf7TEwIlOEVuFGYNIadDqEwpsncp+pVjKEi+o6aWo7R1KF89RS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C3ytaQBp3L9otRRFrHMayTpOFl4iupe7uAu6hYrUdPIxFauvcIA8xao2xMAp8ynGb5Xm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cC3u+YAcEtuFi8v6lTZi5W2UvMz/ALZkWXfcfNohDsJlawjhV9lZjxyBYmAtvCy5qC2X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TaOoxivUl2kT9xGX0IjIqcqMMqaOUvSU3CwQYOahbRaijwGC4cmmp4jAoxK1DUzxu1Fs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OwdSmW+QhDQU8sN4niA5cwZGI4qFy8RL8JKgp8Qh3CErGpiu2VTPMTWIOIPMCsZGoinK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sFmvmOdw/iBWdxC7hVgxF1WVLa/lnUg+o1LuG/q84ahaEKTbCJo4OIhnAv4SxgOBHMJx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BUbKgvBvB3Momfc6A3FtKtE6iigUXAdKDbFZrWi0r2CrhcR20FExxEyByQSOkQoKB2rc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qvMZRb5Zj4iikodMoXYvEytL77gjmeIgiBQc/DHpdr7qWXwHcFhRZowA1yzkfUISNpwP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Zk7KpBMKNMobwqoJnpXDiIh023zKgb0LeyWu3dahswP5gjRXPjUwKP0w3OsaOWUu7V51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GxUu3eiolGQ8vBKcXO5t/ARPdQyjtSk+OICErMIdd3l446p2/MWHlCkU8HMqbdoRd+yV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523uMnLYFoCLUwCYYHsPmBUMwsbAQNd2sLCx7qAFg+mDeAQCAnPabWGE8LcQVIVUxbM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q6e5S7dyQJg73s+oiNDpCvqMMLCFqUz42Vwxm6SkPXUAFfzQnoZZErQHqqUNhfuUJd+C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DE8r2hjOAvYEutBZbUMnjNXdEocxqnyJapYLZlzzXW1+ZnohxRClfehVE9IZcGtRezq6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tiGtoUTHoQs6mKfZaPiOU20wVL3mdViphgC0rLV5Cq3x3HWyKAMsEA8OgPMcAUXfiqLA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QgHuLNy3hd00EcGry5gPkKbYaKmwK2wQRvKsGX1Ad0MDFv8AIWY1H9RcIwzQc9RY5Y5B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ENkadzyMCMQOtjTiFLsEDmXIGzWP5mRgQNr6lC0WzmKQalF5U8w1TyUuI9rhUHqb9g8K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r1FULV1Fgjd6h6jOQ20xddxlicPiD0pUoU7iscKjaeZzDbqOQL/UpKZ3xGV/ojTK78yg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dCtPiNZvSI0qD+ISCuVZfjTDTqP0ID3O66ppmJCcOIbTXiN8CMkRHqu5TwFeojgh0xAI+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C6+47IvCy0A6KuCb2dQZOKNxsZvuOhGmYTKXiLxmOZtnLGUM3WiCpgwTXEGAPmYPBzOY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jzLrznqAaj8MDo1yPPiCkMsG/mD7Oj1AdFRbcYQG/CZGcauYrNlbCqtmZQhdK41XfEET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okEA1UIdhYrHcaiVyQVd4PDHDUbLXG6bxRqkSTxtxYSrPUNEYYgOXwgdredzamBqxleC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MmZ/3E2/2PaLQOGBUbvxC68SvawxmJ+4KMYhlhqLvUYpo39x0kM6Y2HiOmXDcey5nxqC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kCriG5lQDbAKGbeHEqVXMYK6wqhvubHDLsNZOivEZbnjqE+3Yh5+juJBVys8RSxLmuox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UqsBy9zzpBcvy8X29RoTbuNPEBltKdWLgwrOVzlxQjkmIR6y2RWoWdGphRWncUNZQZjN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yIaZc3Kg42YogAV0m4hKaIcx2yMfVuAdyh7lhk9Sz0qCvpFzaw+mpWIg/fEq9rKzaQba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xRHbezjED2YTD4qIEcqHAHiVVGvGWF230Rm+A7l+QRsmI6g9rVNuUHvWa4mDCpnNBlxB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9xIhwFv4Jk80eMfGoi8Yu7rlgoaBVxgziTfxQwA0KJJLyiOiuOCXTXZdS/X25vxFKwGN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yrOPIXr1LYabBtiehM5fUAxey/lnmRtIGgrC1GCFxKHxHY1FxabHJGY4RdqX47jQjZbu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KZtnJGGNxSS60lT39R7pLh0R1tYw0DScTpB4CiV7mMtxq8pAcoqQRRmo2YkXmXzxKZxY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QsetjN2YWwnsoisEU4Qd/wBE+ufip9KDOIYdnVCBAADl3KOg9GIxoHcXTvifQOR3smDi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WbX+oGUnGRfUtCTgbQfWvS9sBmuQF2ilPZWhLQABohbfIQoBGrceox3HqVVgOtjKZOKs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OjcrwjxbMNAZkFr4iVb1KWzeolf98RkoWnQUcR/T0hPQGLfxAS7NkUWNluoRNJPR5nmR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x4E7lcWqZRFKSASquK8bhrCXwLpVXLDm6KYh5j3jv3EbxQWHzMQWBcAmLwSp9zd1uX6W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y7hkcZjhojpjtcQkto/EHYAssC1cXKVvBLQKxgxdzWpUBSO8Y7A7qAqFzbD0Sg1C82wX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X9zbGKlDE5p3M2PtE5N/Eb0sl1EJsDBuk7XzDqMjZxBaQd3FrEbGGVt3wuLADlRzUvAr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R2DIYbDNsKbcrxAuUa7iVgWy/LnzECDFEyUmzGoCaPMdqDoBuAQ5RzSU+LZl0Fw6iBtV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X2nrUv2tU+UHiRkBuNlbvKNVdmUxFS5gt4JSvUs6IHqOmiYhV2htOSphG6U13GFCyJof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ScXYMKikJbRSiGwn2xXjbDtGDnKfEBxMizEq2DUWK6hhwpMfMAvTKrccwfEXM0ENe5Z3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THxLrWKloN5JQgwAt9StmODlByL0blFpjWj8V4kwZqEaumUHuJE72pILhnxKcC+cxvqL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opXBaNIr6DgbjaDK5MZRHBXUtLdHcxS3bK/kOwmaMZxLZY9MQ3R5BPELFqU2AkDM08WX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5WW7tdDCRzT2HmMlm4ShYcQtFOZWWb0loWHMzReOoyJVEArW0JyimNaqmkl1yKi2pqGF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BAOMfZEwiiIlSz4Fotyn/wAWDXcQe+AcXAAVuh9zLKgHQiHQTu40Ul1mKBnLwiPYtT+o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iCjIC+jmU7Di09MQnYB+AlnfDSAgRtXFr4lIztoPJCkYEA17ZnS/Se6IgOaDyeZZXpQi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lrAWUcwVg00jMftOYjoKG3MDABnTMRbh2wh7kWA4Yrx7IX7dphtHgGSMH/Ji9Hu5hLl9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UeOI7Ne8EEUbP1BSvjhIL+C1UUz6GWUihe1RFOKe41zalsgog7Kn04jAVyrMqxHhuFiq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vvmP3SDsZUZAsTlmPCCAZVhJdsov3UrGpVBlPcEYnol4AOf8QBsTbyxhLtMW5lncualr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BZnfNROtvF1L5p8pXCXe2U6hbB3CcqvFVNNekaFqlNm5pC8TkJGjWYWqpV3USrLXL8Tf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+YrgFoOWWHzHj9oCjA+lzHD9/aBLZo/aCT1Kbs1CTdfWNOp28MA606YuKrQ3XlhQ+Vbc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hXpPMQbUSHD1CTgAaF8yqWSry8QaATeacx1UaOA9EtEeUZ1MFVH65+YCFWAvDN+YhyGq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Cpy5uAY6BXEs+YtCWxFmbmlM8kOVVyiuY9EIRewqvEur1y27i9jLFcxi9peIBaz3MSEE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pekuqR4mTurhCB6EHASom8yUwiB8pSAZkhhXhRny2AtsFdFWp+ZtBHSe4hUKVWTJMp7h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bgYcrzUy/EBNy6JNOI1Vi931AGi15jXMwLVEy/dM2XKb5TLE0aKCHH228S7N9KYINXSG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RTy3Ah+priYosDEPbK6V3F8QaDuZQl2iyQboaK5mJ75QZgBAVXWZk8fgjMLYAoY/CBYm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exbhJC2YX11Hztsq2wCzPSFVx1A1cO6yQnBAgOIa8zYSi8yrycQL9QyzDTCkzuVRbFI5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weGc4g3fEuYr82MxsBKqHoU2YiVAHFMZ2+QOTxANsAqYYlr8y7olr8zjcdv1AXI4JcDW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GYGl78QmUxzCt/KjARIwqo7gsUyjiyPJwpF5luUtQq2z3MsK2gnfENqStjdxQqXUuwxP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cwIzcwUsnmGdd0cpY8HNsxs3xqCqjEaSyrhsFgMauNDdkBZiZ0vEqkM+SW5rHmcfghiX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uXYAEb9YEoD7gxTnJCOrxJNWbkEfTBpdW4JzSq9eo+XLKRUEAKTwWV29GSwsYZwRdcQG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axnitqvGiKRBZtB4jwUC6348xcpRCu/ghnG4X4QfqdYBR9ErIgLb8XHxdzAHdXzMudb2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zByanIqXLFOhKdAW0sHRkyB1EipbdxUgLWqRRRueVjFC07rSviAFJ0iSkzRwJVD3LIx3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fuVFNLgxLlVHmItF6IBf6SYnsFBuAs61DqDNq4JmftWN+pjytKhfLC1aOKUHiUMBrtGi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mMzcvIyswvog4garLNHLChqZlIssEcKrQxC1AMo/UEFjI3qWCnb2+CA66c8wc+YVWY3K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AxBNDKBtNEDfcocacEG4XxLmxr1EsjUJ5VSGH1BRVkxePErullTXfPaKkKNjAMb8S7Iw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3MMAcBFBgngnYX1MV6WLmDABA3B5fgHL2wovABahb9nLpiEGOVZEAEN1Fra20ZFVyXuZ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bbXiEGKdncsWHa8PcXz16SU2peQ0xNxxe9PNRhy1tmXsa1BQOHLp3LKha6HcBynCVBC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abaZdcudXLihTAdsxkMwgoyRTLLKIY4DyQyeAA6mwfDuUvBiyHmVbuFuMsJY62al4EUB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mbTt9DmLhQBMVMCSUsyDjStUIOlk48sSrd5/qLNimHUGVvF8TI1gO3iDGMp5wpy2VqPg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IKu0HTEdE6vmYnQp2tDLXdNTEHDuVcVuUQ7IGxuZrBnmAV+4GqLfMpNuZdXBuHZXALgs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ZWm4lzK2Vyxglcr1K0wnKuRAC29G4nX8VUCVyWUrxE4zbSNzCZRS+JZB0XiWlFuWYrKG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GJtIebF2J/xFCy2wOCHVcMMUNQByblcVBcwUUEqmZL/B5cXKvylUyre4nGoGHJOaJtmA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uU/EtsjvymHuZGYnNwdkMP8AUunmWQeYs2TVBeYyVpGVd+pfAgV0+MStC6lIq7qKwI6c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ariVtgNA1LLmMu4vmkSElyru5VSrLg4QmdbliXsVS25sWz26lyUwwU3DgpSpA1V6BKNV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4EaE11ZFbZXGhv8A6QjWVll5iW3JTEtEXK8zGIuLbonq4yCkjjRg5gVm8kZgel3OBlxy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vk4imnEswla0JLE27psQfWaW+5n1IsB9zcOAUI4Ym1X/AOIT8c8emXPCBLj0xp6yWF3H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Zc1EDDD3w1H/AIhyOVYUPcNRJ2PzHBkbNFxcyQ7y2xwHQwOIBpC9mZgBTm60wsbZ0aBM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QYCHUhoAzHhY5XKzYO0WJR4rKq9mIoXPKJaRzpuOAeQt+5XGOBM9i3uonFhHKsJg3bAD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C90Fw0U2AZqNj5BtcAgXJrRuDKxqcibQMtLi94plHBpUvZlsVZQTHAYIAlAYY6hDdINq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LBWMwYLuBAZrdcRBlKYFao5hQpSI4yzBO8Ku4reRvuIHce6e5lKAbZfZHzKFIDzDubXg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BzGYMoZcnqFa+CyZlDHqWFpEXDmAcmrmDrcniX9RX1C4tR5lK6LF0VHN9rMyWgE2f3IK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4jiaS19SgNY78S/C2jlgkTYuFaKmAl4JH3KAcuRBTeKq9ysA7iMGXCyhFlw3Zx5iI6ct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sclj5Ra2cjgeCDGZVGSXRk2su+uolArTmFhE3WpihTdRFlWFmJbXEfaqjt1FuxTBPNGI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RxOBG5lL05jNE6K1wGKEXMpXW3COT9LBsT5BuX5lOaSqgq4Ih4EVYLczX7bc9ThSEeYy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hwM4jUUuIviD/YeskORlazjLYw7RWKI9aSw0VMvfr0ShRT3AgyXE5JcuThTKF5JLhXm5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f7mz+iXxwc1EpC6xvA6IMXYxu3xNnJHsgLCbhxqeFICKFZWswdVF8LFXVq5XI7RJdcpQ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3MaaAyMxicFyLLNNKwf3A0G8kEFpsTEeDUAZYlM5TuMRp5iogKL/AAisbFw3cAjqa1cd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8/5CsTmY4m+cxtPE1hXqN+n8USpgiOyo4n8wxi5eY/m2XDA3SoJmyUw6m0wDyQV5iS3+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raRlV1EWmFpBaBEaR4jSmcJ3Cs7uYyrHuVKsgxkEKMYhXDhit1cXAU3VmhllCY+Zahse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ryVKYcPhuYAFYZgbEzTUGpEprDPbRyTdLiMWnpCIiGWGxWue4hoV4zqXLCEC7ZIsIisF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3fCUyZmfb5ZSqnotSypxYsfBH6OumsxHRSzVqlzaACmCwRQI+ooaSzntxUGgFv8A7hdK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i2OBCELilq5m5WNDbFLN8CJmGy3mO8lKpl0orS6itjZdML9h1MNWc5XMlUKvDghHnHRC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vzG/CORKiireEzMalYd58wMI9q5hRx4YCUKHjCIkDpdxSwCdFxrmW7WoYArfCcgV5TiY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hbA4WfUq3/Kq6hav04D1ONZytEtVdgo+4pe2QKmKG/DoIsTbywQ1OTgqWgK8K1HWt8Ax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oG0pCzXPcYTkTseEOWaigOYfmjdpdEDFcw22XzqUVnN8RowQ9VO3ErG8TCuOJRwblI1x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15cdR0h9xCQOi2vqGPcpi6lUqsxYyaiIYjnuIQGC4ogibcRudxULsi58VKK1cVlhVfMB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6Qqqa4lBb9QzE+Yl+CcRN0GQ7gBtQCK11M3MriiML5Yr47F1/kE72QtUomgyGOLmGtBi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e5SBXaPNxbXRjX1cIQQBwCU4Mr5URC1XEX4oyVmCN0YsuFCzqdwGkGgMxTy9Voghnt23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aV2nMvANwUSnmK1An4HtjTDGOG1fXQ8QF6bBeQl1ZmIA9vAuZNOLtV3L2xdyuAh07fJ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DycWfp3KP4VgB1G7ZNYbgABgV1Fy0BYMrLBLMeO0DGeJcs24XplBl0DBxPeCUUEnUQNL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Jo5uJpBv+orXiB8+JS6f5gFKVxDJeJSNYZl3ULSuI9g3dHqUWV4rmMAq4IRlle5w1tqH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WPcug9d7ibkxOKhBBE48jTmYm1dspE4qKA5jglsZVuGQKgt2jdWPSQQweZchvcBZdfxK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L8wM5mCpX1Nf7CKmiXYEt5g3qDiN6ZniGdfEvDmXyxc1LjhuKy7mVxBr2xJsEoqAeY7h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OZhKcHm9w2YiyaI3Ux2QgJzGmyU1FtA7YPADagJcqrcFRrgMMuK7Wo1tPiFKrfcWHCZ+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tR8y5Q3LdflxM0rZMlyK+Yyt1gVLDZMqlr1qLGLppO5j287vc2lX51Cexusm7gsH8OpY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XiJe1DMp7AdwAEqDyuph0OyBYvODUPQLh4xFqsz1m5AMUFqN6KXO4wRvtbzM5wAGpS+q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RS8D1KoZLTT3EU70H2nYGi1epTazrcCUG4oNr6ipdjQl/cWGCtGu44bqbYhFyjslaFjQ6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kD0qZjJbdIDWQ5yyRGAL2SDYZkxRyhjTHxk438wr0VLT3L9Kt1u/mBjQcrqITPeDMcyH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ix8+D5lH7x3MWwJkDqULg2Bg9xvnmmY/EpgWa1x4qVWGXAG3WJsQ03iMMQ0aS9Be3cN3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AyS2mK24EZUFtWOwV5iLZ4hozRFi4mrmgXvgmUHTLPwc2q5WqlA34fEEgliU2eZtlxDr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mmCW4amjxKWd9yqqVRZHEVbaNEojG+YK7lX4is8XfWNmYI50XzNihhSiIB9qDZYI0eyG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Ss4Jzgl3oltXGULHkCmgYmso5dRqVTliYiG4inuNywNnc5IvMAKqiDWKHuLoU3zBme4y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7zn/CUnJxbWovkG85UpWC0NO5YE9jCH7XKhbXETsaO6+r5lc4bZbBUWYfylHyJwQWlouC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KG8Nq8wBJmZH6gnP94ECi7m3Cj4nIx3dM4zM8IypglcBLoyS1EosdQyRQrghhaHbMVvQ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uJMXqGIrMtEbhEaMh+peJFgMJKcAsXfMJGdKJQGLVZSKDUUd17igbABBdgu/BGk1DS7C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aZmTIRK6Jt6riUIMXcbLniXCqvEAE1e8QXgNCsq0NEcLrPUSrsnqWqeD3DBnBHovwSjA7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OWAx5t5mIYFA3HpDL8Eug2ZHEsS3CIJTDIOFl7EDQrKa9lR1rBuoQ6wHEoAOg/zLdy21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IAQwj+o9dLWBEo9xVHUDBlUh2Gka2TFE/mGC4Nw17l9tw/GkdlzUGjyS+eYOSoPwy4uO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MMulWkTkXzDuavEpkUczAEvU8/gyTuY/2mmVyPEY7DceyJYf80tAuDmMDJAsTNOocpag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4goiGlk6gywXyjVUk7jtsm9t7jkS4yLlMjwbMrh6Sq5e0dBuUYwL2zcAUKGFKX6mIvPc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1X8RSYnBZQsoGUmYYqa+HbE0dblii1wvMNk7olSND4ESpZMsD7mg5orlNcUGLCyVNXnH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bmi6nniNWEClkNuyoPXwLHxjbLfuAJUoGXwXLSxkrczUeyz4hicpxnxE2gqoR8SoBEqW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EriKxUvJiPhUJMcSLL9xAUjpqRq24qrqKYj2FR5tSosFL/mDkN+CXYGi47AgOfuW5QFq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AoL5XKvMCpY0bp5hoAtAC4LSycjFzLQmF7rmXIvQYIKS5ZzbFTiu10Q0C4OjFUd5xoj0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GO0T4HNaTIBbzRKl5h3M1oPUpaA2uJDSD43Ba2W1UXWse4FtUMWFCnEBsKXEduYm8nzE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1AeGUFBXVS/3qGbxNmoiZMux3LaltKBTCQeiCxoYglcwKn8wEgjumrge5Tjs9wIZfLnT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pDoS7sTPeZgdxVxRQSuYPaoA4W5im2JgupAGJdC5UIAKoVdEAtYxKdhSSqVoXTNvFVGr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U1iigiwpV8REph8GajRDKUqzqEQZNCx5tk8Q8upz1YzsuD02xTGgtzsghIuR6nLgZC+o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HPdZRNH0PAI1m7Vz2xhFFxbMqw+ld9stD6ZULojVttD3LLawTx5gREK4YuzWSoapRoy4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CAnlw3BGuMJ/McHsExKW4d4oMrPcVzC249xqjeK8RjqlnM3KxDTZAKlGtnilpMMtg1mF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S8EGu/KdwsY9ZcYgOTAgv1WY3SA8IY8rWLl4G25SlRJmpZ1mWVtYmlpY+Jc2o4zCsDS9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B2OnBLj7WOpZ0IANEVG1BUvHkgHcMptt6jQ+AssWunAE6i0RG61UyV8mtwp7GgrBAzlZ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sReAB4j22ZSBIVgMsoQc+5eMsUtx9yni4PBuYg5hKy9w/c48xU1B8H9x8zHMviXXqWOU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U1NNy+JUoJZyajnYVCqwVOINTm7mXP6hs1L6lCZvllb0yk98sdrUeqoNS6B8oP8A7Oxi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XBtdyqpvbHSHo2nJzBqsFzEp8aalZCKAFvpYngnBgoVUxHR9qKZX3QNNccgA0SokvOjO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mb424xzCC+bCFpw6+JXsu2+IEvAoqnqa8E5BnL+zIWY25UB9OIItGeoZKtunUoLkGHdW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IqC8EoCUXqXQtxRmUX7YNVKbeosvzF8U2FkIZJd0rlnC/wArUzPn7KrRRrLTsSO/AUKh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y/OCvEFpBebcFAQchUQ0A+MzkUIOcyJmJTpijRC00PIZSUs/ZUW6EDhvuZw4Rs/0hqWg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drMypattCoS7DHxKQV7cygwS+QYJWk1isELbV7zULGwyGAl8Re7UgbSdtcJSIovS9rOW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kUyvLBlMQ06hyCI8tsMImXzL6aCgCpha6qW+EbvT2zkPyQxUW8O4H01hu4bcHLj9RVY+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p9+YblcoTHzFcgx1B+5gZAecRKZRHpgXLy/TQgJR0QcKRENj1Lo8y1OPMXGZR1U1a8wJ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LpyvMppkXKEcwORv3MIT7jWQ+ZagNw0Wv5IJvb5l+axONFSm5fPLaxG6YFMksxWzUHUa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CKiGjWGUKlomJrE3nAdy6KK7OWACr7RuLTl1KwP3HhlPnUIFwAAwTGz+yR5lhZNrVE4L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y/gIh3yaJYCKcjDnX6lYaua9S2i1HY9zF10H6lQBAOBg4zMwp8hbDUSNKNTL5WOpAUKj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rgVyML5ixQeeDCGT35qHsIo0MDM5XLb1tCjZBfBcWnhz2wS0KQmLAih1cMay1cLzHLdO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rblhsMFFDZTXMIW9qbpHTUVB4gV4hI4/ApQgjwWOQMCnUwBTy5hRw4HEBN8Db7ipiw1B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lboydxLGVRCsLns4LuAzQY8RFLQSFsbtL5mStVghXwM09QixcJdlDhbRL+zp1DRHB9S1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ELgDcNWi3RyRULXbL7ZfFwCAuK2Z3DPual+JiP7huD9zRmpZeCVnmfFSsTbRP3Ab9ziM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41W5eMxwxfUG6lBzr8YrcU53LsJXLOu5zmLuFW2DHuRcviIB7Ea1bt1FJwMpKEY48wU+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ncq41YY4kdF+4zlqgbYZR7itkUB9CaiiQnA9pYCotIUHpitG1owtjXuEWUGtxr80DJKH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TxEw9iCAcrQIyBF04sjByBhnUY1s5hGDlu4vLdx2i5neIVn4ytxLog3yQZmi6xH5CmaX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t1UcB6KosFoQOC44GNlaKiAbigOIo92bp2xAjaDkJfYlX8vUvgFWF1yhxSYJjxAMBdDc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l0L+ICKvwVMSxO6zB76m2/iPrisCr/UbZc6ziZMW8kiEptbYGgOaahIIX21caomm1Vm/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tkHlIBfD5ZSBZkEr8zUoVjcNoigcXGgrGSHGmiUECQE85Tch5Mo1mTLgpzh8RWWseCEA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iFjOOYG7M7NEYwfdzDhqJTAnuFAWeRXqGh+oGLhk5zFBWcytkWnQj4rirwepVIl5hZXI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tWZjTbtdQDQvdRLQEVjLmNBR2xCiwbd3LN87quBtA+oDm8zPJmVoSWmwMXiINbvuXxAd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qyIFlRWWZoxkcHkJUfIo6lC+2oJR1wicLEpFwdWuGF1LbuBYLmXiNLySmsMSlW5iCUEV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J8Smig8IWr6AheLHOJmgDKYCDzDwhOT21aX4jARqU1iGLMYTQQfTDvZ7gCDxaoi232LA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5hl+oW2MVySXZ5YKQ+E7nZhBn0ldoCg5lzZ2tVEBCLYstYiiBgtIKichkIBC6LuKKWNy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4ByxEzGD3Hw9idEvR6V7RV4dlviOEOWPSzhoawjuM09rGgIc8sL2jVsRNWDMCYopl+Db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wjRUDgBYvbqBxGXTiYifqFLBwzE4g4uLNsISPiiJ+qxcsxl7XK5Rq3EV9Y7mZ43BCjDQ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dQXAWfEtLsOOpipbxcqKspqXOfMDFx4j7EsURKZri5mrJe24dRLfTxGC2A5iqLAfuP6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YwWBzYGZmYAR4IFs528EpUbvBGcOJdS/EPMSGor1VzyQO5WMTPzN8VMSipiI/H4JK6n1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u4YcXO3MqwvmGKnxAPmAVKx5/C05uEwhiBE5gsUXz1DvU8wRs9bgohFepXVvYm/EKquY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i6mZnCa/uB6mDkL3Dkgo4MA5aqClo+Er532g2ipqZ8F+WC/Api3a0y203dpSlZbRRGvh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FsIpAawxRAWFDMW5OQJLZPdqiPnzBbjxzXpqWtVzoI+ymjqARRTFgApZvmOAqK7jVgnK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WLyBuM5l7FRyY1oym13k4iILTnmZ0BkG9RCgveCUuTMuFEzoEOrjS9Ez6sXLSZrrcIF6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4JWVeRoIHoV2q2Bwxq7aypGtqoIZagTPIPuF2CHcHoHEWY5C0WWENFd4pJJlM+4EcdvP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wvUZLg2HcsKTSsKrFD1LRnK98QA0TDjWoEwQGNruvcQ05Y71A98QCUbO5WIlFJ6iMUfM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ntiOlPUKlDmF+UaQ5WpQEc+9aS6FTqrhohZu5ge2m2XiZgKQ6jjbHV9RQPktrEMkPTlj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FI0HqYYw0K7nIV8IFqXSXDTMC3kh67Vzcd+Nw0eZXBTWGPK5oF5Kh4JrEGlviONVmFur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gR+BLG+GJauz3qEjE7czDlrJLUEa9QPmOiGUZFsUvPqYVTlFWS0FqkOmZSXrung8RzT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lwK5YdzDRy1KusZ0RBjO1DqKFBYP0IcJHbOuVfcqnk5wsBg67GbVZXLKEhQVcvggETss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blKWYrTZzHFzKVAe72SZFKUP4mBVGTbEIS0XDcysFW6YmXkBLcQktuCcdhl8c0tgQgfE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bLPnZc1L+IrBQKJz14GuZ1hg+owFXlBhbJ6Opp2kBX3DLb2gijZA6FrUuC60lXKSgcpW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THFar5lUALu6YMpXlW1YDpl1zFqFbimNat4HUTI7tImMnCBVUSqZeUw6UyXCPR0RAV1c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rJmorC32whSUyMQHLlmYVbTD6yncIlC+gwWwB1bLr2weYm2rYcVm05pGWlysREr4Y8GN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iaRLZZXiaTqWRCkkw5jXMFM23M8wLzFLrn8G8wc3B6i1DP8AsOI1U5blQuLvqH7mpxzf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vMrvmYFXhlnxD3A4qNDVRCvEyETaV1FUuxJfBkpSI25gRYRsLFjgmrpiYClUbjMIqmkT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GwyhuzoSDHEsFEZRccS0RDm5lrtLuPUorUozZGNQOUhhhcB+CdcO4RDulalShiEVxRxG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wJtRlUFngqFMhccG4UAE0FcxBkrkQrbRypEYWvLAmtWO4LFozKWWeId+JFqOjScrN/fw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UBO3GVJcYSnt1QeyIcxcXSqBRNuss9mE2BmmUzkNay+XEuk6xjLzHb0KsvhcswY5cYi3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dw1YjlZgAeCWAF4hFPQdmbBzbYmQ7PM6MeIEJp7g7FXBczl/eYAMBwCCsVAfiKDeIpbO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KYC5bqjEaSzsMRztuB+GZNMbWTXmOFQHrMVnB8RzVu4uKag0UlQeMVAGOXiG2rh8EGVW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OKGYK9fOFwGVGXKy82xYsFZjoOpVpVqVR5RXbsO4xRlK1Y5q/wDyW8JQt0YdC7AEUBe9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mYFXZ1F77gcxFcECOVo4i21juWOYlrFfuC3tbmNb6RweOWYFW+CStOBtULY2FEWiYYuC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ZWV3A06YConqEDZK3omdHMuB6iMdq0dn3DTc8lbEFDNi8yv+pZkzoCFtZMlQtKPJuLyK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HEDuxQoHzMoXd6z5jHh6U2wjYYtm2ZPlGtYY9vNeZbdiAWw7axXh8ErjSujiZCjmZo03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w4viG1GXqHFclSxBckaHamHBZZZcMZg7lGKrvmNV8qfMT7rbavqB8EzTTBKkdiiKeL23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QNRcUCpsSKDgVXZlxZIFovAGAcQIp5BBVyVXFS4o3piamqrNSsZ0rKZQ5izcRsx2oATf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oNc1L4Ar1CsKrqJCpUMAAebl9rvgIe23URXkhcqXLqDDrxHQvVZYDsi8owMp2ZYO7wxm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e4JnwCZEDmNNjKsoaay4Rb7ncBAGvqUXzK1irlJv4nGvxXiDogOMMtcW/iKpWYHzKgNZ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byTRuYXECJZA6ji54nvc/iG9T3PAYjvMyN5jgDsg2H4RYsGoFV+GBmBbUHNM5xFCaQsj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wzFyRnRY4AULbYVauHxHHIRUWMezFo2gRgourhJ25Zu5cQROBxKg6dwo5Vl0DSsS0yGX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eNdxdrHEQJPCPKAMMSrDtgWeLYj5FuTKC6aSC3XqccMwkveo9LHBWBBy1XAxwCaLq5bF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1jiCaP0JRgvFLGHk4MMEV1xdwuBumPqLHYEK2E08q4VCLtzmdA+6zLmd+CWWD5BuZoWm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oZoxyyxuVG2hiIR4BzLNrWxuNqGZVk16nhMhvMQ1ol+bLaAV0W4GTKXR/cyncThlBECV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Ndx2U4hTO2VQZluAGZQV5+ZVq5iDgqaJ9uEaLYYuI67iNRG7lqyxM1UHqAc/5mqqeVVM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h3MAqZM1tuGEbfqNNdbzcQmE9xraGcDqIGQEeGyZMo4VxMvR7qFVfQsFHXmAS2UDZ3B7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EejUcN36g1EbZPEerdAM+7gKdsxGcEtgL+CPcvoluYeaOPEWqJ2LXxLRb6LmLldUNvc5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8CdlEotRUzOzQO5VkIC+V5qOjyK6PEWFWyGH8AhoIcrl5WHthzBbd79RaPgZeAvHAYGX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7jnnijmMCDqLvMuAvLUzUtcxeCEIIArKwusgtUyxdVxoBGSj1RUME/IzVcTHscFPE3ByQ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RAmiXEGKpqOZImaTIOKQ+pHQx1z6yMsztPe44IX3cwDKlhGV1mVwH2ZhJia2W8QAMMzl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mDK2Vw42l5Jg1j3zFwGetKRCrxK3a3cQpr4blLEhViAB5ZNxxA5Y3Fb40twGnHLlcV6E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imGJiEvt6h5FoSkAb8RVi8mk5CPVQ2bXVQAt8wpLsbiGAM8vREsBlzMLWIl3E2q4RCvG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TOSUsuZaF1jniJLBmAi5wL3FDhmYTNiUYxFBZmfv8HU2wCHPMN1+5pnNVmGYecMIVWIf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uia3LhTiXDwze5XU+X4P1HDj8Gf6j+v5jXJbKBmYlTaYvcFQnjMDrf4G8F5is32QWKhh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XgMW7ibgrUVNzCLfUE4LqAkNcdwMrHAHEItbpuGzl1AcDfARLJBzZqMRm5lk3jpgbjHk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E5FoWjwoskrRFM55F3uOJg6h5m2F7gvaza6i4q7y3EqhV1B0ExrcKGOMoXEmy6qFtvmH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X6LfUAgl3ZUaK+NkZv8AOh9RcCXN1qPgvCmIlIrhIt3XFwzpUMhq49eS1LyQGzuFYDbA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+ks1Be4E0/YlBwS9bVlS3DF2mYT7vCYU5hQyV6le4q3R7iWVKpzoIlJT9pqxBgFV8a1F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NS1wKpfrLAXPuDYgUcQD4yNLmZZqZrDXjV3FeZrXBW2+XD2w4RxE3ddJe+WWHzL6CVtD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YLWSEVS2DJW+4hBbAptb4Igqrxx3LADSiCFXacqa4QWaGgWsGaiAMnuZ9JhWoBDdXyIY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Y7BDjllvLL8IOAW+Vx2MD3uLkLiJxQxW3PmXQL/wghbJxUNNzQxUuldDEVkVVXUVV4LA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U7gYJQqVxbab5QAQQNbdkqCrVtomJcvUuwa5uNK9wqAfEMLlJi9TCUyBcsCEQtF2w3Vc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wAgCLysKLEsQhtva4xGAiZB8wUsmrVdEB6iQHX4u5woUmgWDWRtmoYjqyKrxNxgsweZq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bSWqFXqMV0NVxGLVtDuNhC8gcS8j687ZaRVsNzayGEJEIdR3R1tMJW2Ur1dyw1j3GMvg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uB8y7VbcwRL4Yvc6MTIyWbdtEDUp4UvnYLoYXlAysvIr0URMU4u1zuw6nDAShfCce+Zn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mtsSspfUcFaJ2HZGSaHqXkRREA38TMMeiBG5zGF2ZdGTHURhqWqhKKkgLtIDjbMuWuoj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FsYdnUplY1McwQLKqwgdAaxHDFLueYavc5hDmHmGYOckruGWuYFmcT1DVR8SuoHcYzMO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hVcysRPMwxn7g4vtmQvxqF/cwBSNVDcKdGpTeLjvMvMNvwvhgl/UCGOf4hcHqWlCKudQ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Cg6ilzhK1dzRvMqtUWtgtMs8YAxF9UDELmfAh8TpHzGZ949xJomhcy1rC6tzHibDcwRF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FFcQ1MqG3GLYnaMkOpRm7BRZGwHbMJaw0e4i6A4ERUEVlWDbUuQUtl5lUAPa4lty06JG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aLTKzMiDVKqbhDO7hICqxbKMWB3KpBvA3BGvVNX4hlFDgDMq0Bbti7AgXaJLKVVZeTBN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hiV847lWDF24hUEqaqun1HqjWTmHQtkLoeIBKLOVjaG1sEwReHA0F3F6BcXiFnWYio4Z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XQtHiYrDQTOKmb8+ItzKxvUNFByrYCMg7G5mQPOkAxRFX1GOFnQqxwuZ0kBteOSW5Vcr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y8aUzLO1iMAnkx8iXbuUVnMu6lsqGC7o9Si3eYAKXmBROI8SmsuCUbvnqcNvmUpDPJHl9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2LUUINBsgGVUDB6leVBT5jvjV0hYaiUJY0WzhIpi8iquU1A5pOl7TccIU1RhaCLa5o7i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sVb9xJ5cGKvcsP7i7+Urf1tyrywUqFrbHVsA3HU1r4+beonO0vVPPmBEKh6gLGsHiHB2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qbCpT2ZVcqIFwtsEwCyNvRH5YrYPKy+xDQWkyL+FqDgY0XSJclk45joJXl2Rtgezlcon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GIUw1CwpXXcaGIhog7Wh+IuKo0FBe2FZcFynUvARIwBEBT07C7hgoWfUokzhq46BVcXD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c2wxHNgwfUtOKLFBDbGoDuKT8q5jYDoQxSmMkFDGoOalHINoKuO67UWYB3omXBMAtnZc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Csy8EFCF0EQCUHMPWUU1FUVABYxcb1xbBi4hbxeYG8lHcTBQ1mWsNYvESu27KiUKz7iA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mqhUoxNoC8EPZmXkEVUYjNSmomVJopguu17nYRnBMhLaKKmSXOTnUAvMDgxW5JeXx+AK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L+Z8YhX4CVbTP5gxrUC4ahuOJ/H4yhqb0PiBW89xV3uLb1HjMJwf1KykoxFApg1j8KzM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mJjEoJzN8w5mS6FRnnF2SsDA7jRTM8JdUEBsDV4IiKdVGWIyM7F3Hfz93COwRwpuGqyz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Hhg9mhi3yBqvMW6r6Yb5AvtE9FK60zMl5uIRCD1LKmhUoarcC6leDdwQ0bDTCYFeWZXH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GKSj0IsSA6NMJahXku7lCDyEKKq+YNMkKgL9al60HdS21vZY6wZWKhACxtQMqBzChgz1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Ixov/mI4s0EVdDFAwwDcrCPa1j96jF9wVQUEs0mGXEECgrYKoW2GHO4CCKJkR1NdK7hE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/KPCAMEHC5XOYCAdXBDZvoIGxi9zFZgFYqpSsH1EIjlZmElK2o7aFEcWDFQkYaMIjKsE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QHi4VvcRFIZFK8vUuhHM2h5mVYehDWrPSw7UHnxMA5mL4mL/AMj9qFc7imSWIrdxs0+J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Bod38QE+GFFxsMAeNwio0buIwG3Sg9RXlg5E47WWHpm1O6BBWR3shwF8RcDAlqXticLv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G4fMYPJgXL66GtPsIUcyB2g+oz+jQqZgldwyKKAYH3Ci1S1UIJOVVziBVtsbBeY7kUtD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yatidVEI1K5s9nENMNbRwQYNxWW54dhsip15Vag2Vt1mURkwUbmSjqY3EcM1/ES2XAjl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qHqVIuA7S1ZLKXcuMLAgNdCDDyMq7nIw8yrMfeH3AnJy7XpYKNnQ1HVN89MQFwsivMRM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Ckh2rEBmE6DmVVd6CwsYzoqBIu2b4x0tXA1MnLmAxgdEd/iRCbCOi+JYq7NqzWieIgUV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FrddzLVfiVt4mgVxq5LiWkA6mg6bi3WgEZFWs1K0BRCUWNHCy47zLClm2YSCe4VGjHl4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YLrMftS3h0/cey8RBxcouL4QPPMzUBsJRm0yyrpC6mKOYV1EAhbTNXDqoWGIqrZUDeGH3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GJeMM3+NS1zHmDTUIwkKnUZ6gZzBnGNy83HDctibuXcya3P+s4xP4gvFTPxGVAGJvJM7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DgzHxiOY+IlLcN1iEJaRpY6VfqOEfwu0WJyBTUa6o0diHjmTce61JKPJCJplfIVCL3N2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yocMgXMPw6NXNgr0MqwjVhRDtGsQ7deHFp4XmBbmoo24YSW5a9uoBU8wmguqlQA233DV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zEVRsdogsVra4cRDg0ftBVVxxDzDWBxCBq5WWpnK9MALVc6c1BFLDNNyzAylFlPmPp5D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LXjqJ6VXTEQ3HsdMDUnK8sqQBVJsXtjbKLdenlPmU0Fe5VAqOe4MUTlNNwQ1f/MGbIxZ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q8wGwWIAjQ8wtTs0XHWHsMuRLPcyGiHxNxa6lhlqXvGuiANsExmIMGtXLDMoOpdf/WYr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2cMXYR6nSr6lFbAq2Vp2lDOoYtG2mtwJC7uXLFGqcQew2lSuHW+DHIVjiWq0DonxaQAh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1EwjLEHOHMICZanMoStJmipeNwe2St7EzVVx91DeiGgfctD4R8pxpuIo8sWayqMvk8S1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FJgNwoUm6zTOX0CwfEyS5ujRAzSyGiGBHYpaM3qKUeo2CjduJW4yZO4dv+pyfMYQLUHw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LLbRdS7VWs8MuIO1wzxF3c0Cy63Da4tmqAkv13B0ns0uWsUa+IjesiEqjMCwYoMsOzSf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ufhANy/bqgwKS7tm5YSVny+4UBvFxv6IjKwagqy+QggCWXCNm9TOFgC8xSsjcl2tKoZY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1McEQ2QIG3lcQ+prpupgkzRVMQKIVq5dV/aPiS/xGh8Il8rfLDlyMgwzMSrBxDIsJRVU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X45lQ27GDYqNQgh70WU7C3uK36R1rKtzrUWnYRIxTkY1sJtZSsNXLbv9QHVxrsB5ImlU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Y5YHWwYVjE6D4lQDdQL1G0QDRGGUNRvZzzMIZ7nVBKpmS2ickyyTlZUyJPeZV6F9TNys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l1xOcsMECoddTephmF3rcIfSJMzW/wAG7nmVH8A3mV5hvMAmJ/MtvublbJXepVtTWCJd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ym2p6ImMR0xxVQflguHGJZOJcOpgzHGziIjzCpcWoL3wYQl7qYmQ6SGYeYWTlAXZ3Kli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M6VbWENsGDItLHLEBidyn8gCb3EQ24U6l9DkTiZR2wF4mcKOepSk1zACuawx8AhYOZVb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sYHX80WLsp7IQItMygoL9RiXRHWjdMMxzNGcsaMPYl0eYHQDAQysZlbU47gFOHEsCgH9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DKlOWCCgDdxqPgo6i/yV4WGVZ5ZRLRXb0gC1qFaA6xMnk7CONWfUAttOUJfreEohYSX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EzbyRBVqn3G5u4l81MzL5Yibx3CZtHsyinUFWy6ieqjeEf6mgOWUrIWllRWOamUT4IPE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a+2BcAH7lkybl7zl8xL1LzQGhLCwrqEwKstwTOPb3HFRyXYRBQAY6Jlgtl8xdUbXBAh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c0eYPdRAHjN0swHZQ18zEDxoYVXsyhG9GExTL4NHcMrCqWFwCaiiWmiPYHErIoNd1wEc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WuRXg3C2gzhtiWlzjBaMfPBrEYpjzlRobeJcD4mbMVOl6lKE4A7iphUWjtCIAsEK4gB3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dREZFPdTJCgWglgsGrBTJ8wjm6WHVw4PEMOtu5Q1GFoRTlSyS6DcS2mJkK+GGbkcZ5lz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7QP5xEYuhkTFLQXi40HpC+Bfc2pwFwSLrTqO0rgC6lK8MVQgkN2swQM8Ailoc0EcNZyL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cq+MV1qcy673E2IxoY5WMru4ttr7gWwL3qNr8kfhBwJaCYrOAL0R30mNnVGP4VGBWiYd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GdAa7LDzJBO4oKo6lIYnM0Tmb1MnUd9QKY5lfBHJeuopjaANpxDTIPwId8E4kH7YgwNr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zN6wcs4hIuiqmK/hGSiQhBuCYaZastRwu4tbq6iqgREZ2bl1Xdyhnesy4cRnuW5mYI/y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r8EPECHnbBRK546gz4iQKnE9T3DMeYELp9wxTv8ABkepxivMNeYMscXCtxcW/E24jz5g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RsZcz+US5d+pbAl4q0Pc4hvUZqNjBuWG6lgxuC2YQFagLbq5ZLZqGlfRBe6umUIFCrGo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FO0Yj0GfcJp7Z8zkkodxL1CW4hRDTdQQSswGCWoBWoo6xSBuOwMhc1DsBUjwZ3VQI+zM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AJUvtXzLSut+IKfpicH0UbgBz+lzA05IM1A5uJwjgXiODdGWRCo5TKxOwrPmMDo8Yh2n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b4iDaHMUstKlRF7I3LgiPmYhVoEPNQu3Z+ZVbKnGJRyZ0RatEaqf0xRi/Nw8aCzEIqKv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BHd+YlDHwy2lL4MSXaEpmieI5La2RFGF7Yq2ELRePN7hOqOBj7imQxGLIjpqXCU89xNq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csb8fqJvAqBziFAY9TAJ7xdxoNty7YbgWzMbRGy2+YM0chXM1QVxxKCDZ5l1wyHVviA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7cQiewuJU3AxekpoDDDlWanxDqErWdpDSVS7O5f0vge4yk0fwIGQXDwIJL0FnU0nSHcT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bMEpALYcnqGZUBBXmuCUnTU6YfUZOAWGDwzUtgEsM4GyM6jHQeCFnZs5IKRw8qi0umWS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aqt0TfK8qrqMGr8MYgmBUEoQLGtylWPcqKjWsLsxXUIflC3OopV80cxlujm+YZ2sBM8k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MyHXkFgQ+SsFX3B6UKb/AKokVc0C4wEObh+IxDWBStxuwN0KlMyxJYtvfEpCkzzHCr3O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lC4IeWPmmvErbo6ZRGBxW4oGHNcw6ATAcTRF1DO1LPrzOJ1uBov2hjZdSEsEgcMyhJny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2x01hDZMItggs5ZrqI+8RMuIWw9xpd4Lq4Qq9RBMAUFSxcYJtyjuIvjzBqArYYIJAirj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NicWRGRW6LlCGmYgAVDHPv3MEI6jhth6Co36u1xiJzWJeGcT1EzVX+XgdzOvwQcQYeBO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hiabiAHUsz/EfxeZ6hDJqc1cf3MpisTcx7lVGb3c4nozOYec1DedTlxcRDxA4zVw5Ra7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UN6qMlQatlU3xC7KSP5DKmUjDDAfyXbBaS57gWHzPniXts1U11jmAc2u5iBJV0OWNuGw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lpgGWsMTGwdlRRWAs0jEAt0yxGTklsgDi4FOJwSg4lgLLZqAyRjh9x2L1g5uGmi3dsPs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xCFwURoKNaVlrMnc5qLECBw5Zo2c1UHUgcXLLpF3VnEGLGMqQXOml6h5BHASqQmtC+5R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RI2ZjlQ+oggojxGuLTNalnAAago0CJFxMDOUVGkrvEE7vDwxZHDMVgPlApHQi4irBV1K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r1Nh0JhkLjLMSyhYShd8SUZVuFVFfEW92xermOhyOJa11KDjXEswqvMoxf8AxKU7gURA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XW28OIq7FzBQagXaPtGkoIGfCPNkNY/cPsQOiDX0TVyjUlrhDfF2OYJmnvcItS8qdRPI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frI8Fk2g3EVqS8fMvgx1iPuAIsYdBLYJeVkrUO0bIXTGjxCuwnFanQXtYomJMOZ22jsW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lNUezw6IIgPBJQAGSBX6VrrFy4JYouYyUWhDxpAwYDW8trmErqKIqcUtTCm4F7jrDVru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ovlqWqAYRq9A6gjj12eIbhTxLKOeo2Ie15jgQcbiu2qgLlgnbtYS8ckZVQjLtr3OwLk5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ywh9gd7mUi4EquY9szAro8Ig4j1BdkIAvWS5txAK7eljC+Q9wufAallUV0EKcYvMKyIv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Q9wZVA5ojkLr+ILRXnEsbGCOQvTM0VXJuOqlNsfe1xFoiW2ks267lHSu4niCKKcwDA3m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PYjMFqWIbiNPu4vFPC5UXABmVbLFy3coxFG3TXxBTiIQX4h20V4ub00eYCmDzEKcOZly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J3mUN17lkeJfEAtKdkRstZyRUopjVy/hzGG2BzeJjjP41mb1MM8wZlZz+AgZ+YhInYC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+JuVD99xqngO5dai97jn1CKrYsLxKz/UCjGupk4nH4qZuVP4liQq24i0RsZ2y4GSr2dT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qIvGIr1C9uJme2IGWMaHmawMsi1x1BdoGJeAPNR20FHLEDSXFDmoQwWkIwyre5XQJ2NQ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SDAchOez3qeSQSklh4gkAO5greiERvcThxEZNQRZI4gFKruJSKWU7JYLiECKGwvEqqrp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QaRv5mHHE28xUwMnSA0pfWPm2Mki4FuwtEYMtNcEbb9wuTmfYvmCN7eowA+oEtAcXxD2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vEXA3qNClEwgnpmC8otR8sW1sDZiOC8/MuLHNzxo07gVLu+pYNb1MnBncVWdsFlDf9Qp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aZndWmp4QikNGIrKIDghbLXcRgux0I2DThgGi+5ioPMugfPUsuLv1LLBbw8RqU75siXl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uLBZlcRSAGq2h1aGApY1xCXkYQHyQXcxsqIu4sQCDiWKMLIZ1/Ux4NdxJFrubDoJZYCj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5vsUXB+8KNnxGW7maZmKl7VAOyRwwZDsgygTHBMg4YlHZnEumzgtX7gqdEWk0Y7H1Qb4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ovMDTEVa4CAoVGFOZUCxt5Xc6UjYQfCareEVsWNBpYKlDpXEaJec6lkAE45lf6Z6B6hZ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92IQX3UfwcuYeoOYGHE9EaEt2aR4eoyLlTeAlyCG7WLaxuMEHTFusC7btCNBexaqM6m+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iYqK5Zk2c5agqrF4biSGxzDlwPMXkw4gBlXGZQNMZ0wIRs5KOkDw4JQgGDRlgsinGJm1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l2gV3PEa3UhmJaavMJVreCZy34jg6bIqyDVwXwhrLHCbMTnNuidRR3KyOu5U0CkUAycx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ejABemUGcjPbiUaN1NkkulsW/jmJEinxLXFGZonlmHK8QoLBUNdimLqPl1riYCruoB5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F3GW1BwVKdmL2SqxshhPEAjNO4gVY7TEVAyx4WMzU7lHEwI0f8lYhcD/ALBBpg0wZpnU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237jhQVL8ZivqO+Z3j1Bx6mcVN/zLL+IY8x0TbUsif8AmXw6l5mktW5TcLDEuvcx69y8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qyowctbjmJqpTnMTeZdy+pdQjo9vZCJBwFxAB2NROPMLNIQazBNuEsrEqwG/vDFSHiuJ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MCoBBuatmXjNXO5SLlGLO4q8MUu2Ag+EurWJRzCys1EA2seperFzLABVWcyjSwWpk4W1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lK6lEoSVxfEauDY2xbaOFc0NDuVQG/Es80n6ljYpzAdeiogNUmx3BXfHHcwrOJ2C5kFJ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lTdD45mBTmWVLvxA5dxNvaUYLZsz6gqwuiUtVqMNOt1A64QIoVYIm815jnqyaCUXY+4T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xBfFvEQGVpIgKqe4UL+yY5s6IdB8lmIC11EaQjQqCUJULEcS9unthluMVsyr3M7VloGV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RYOpqtheI4ZMvaFdC09RKbNrqJ9HaZcrxUvJZaF1Bly8iWv15isgy4qS0u5kAgH3FDq3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mUlLglxHkzl4V6jdA2VUHUol2wuX40rra7lrPh2oXWA2uJRMPGJa4bAJCsW7IMkqDjXL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Bx/MiPbEul1KkXgzGQChUMIlhoo3HhcuOKG8uAgVDVC2iRy86Q6sdMtsrlJS1sd8QPE+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XxCVu8tQjoFVx8Q4tmKexU4E8m3oh0Vzd+hDqlg1QBMytXzzGOA6jiuBnMKDeiqOI4g1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EuI7bjL2urgKY9IlDJ25gTT2iRavi4ktmcVcYrR5JVsDlYIWLl1uVWmfLihTLxVSiiLr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o6DDy6sgcxRVBWJSsjeMQoaqIypl37lraHmsXGMkNy3k/ucNa4mJJbdNR4tPvzCNladv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QN5s/pcUbcckwkDzGKuVEhZWJWmkSKaIqu69zLtgHMN1g0bg0q11AqCFFkLYiaIiFzhU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n1BAEz3Nar6ljdxTHXbGBSZaKwRfuD3mCc3HM5zKqbMx1K6niWkcc4gYgUzAgZmHcqG8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WNT+ZRiXeIzXDDTWJ/3MxLO48wbcvzH9wHZxuc3BJZglniOIVHLiDfmUADmLV5gYgxki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OeC4noLnEvEcO4u+YcruWBnfMpQGVxiM/aydw/5WUwzfhtNDCJnMStsKHzqXuLYfEtFp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qr7FanBTxL9owgBH1Kx0sPMUXarhOIdSozhqNXFgB5quGJbAPOY1gYg5Y36mcHI/cQaW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iFKHgY5ktvIh+phe1ldpPRuXQR567nDrCZYgoFexnHC3/SDIh0lCkrxGJUDAx5RlcViJ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s5iLq5h4sLhdHFy3Aqw3AW5RLGK8wor+OYJXJKdZmVandVMCll+4pwC4gDYl8j48RGt1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I5JZxcBbN4hK4GAOZtRS+1zY4xit6PMvoQLl7lZkHgmCH2FbECWymjmGgDJkgHaAFU7n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Ju2/SFa5XaHcEQatqXLaWbRLm7jTUWgtypfTtOpeAqOYEBZ7QcY3pOqlc0UAqPMWJCgx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MOJ5qi6PQtoxLFai0AmYwfCPrWySB7gAcewnqN2awOWOxekXjxBY5LflmV47bMMgsN7J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CqloWt3GhDMazuqziW+Q5NRiBCTOghYAcw2o0W5ZveSv9TByMYuncR7BU5vm4a0WlT4C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Pv4gVEHskvIKsCBepxvX/QimbNu38stHsnt8TjMYMfZLx1V1Sfc0m8g19x8I2w0PUOjO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Kr1EBCmV8LVjbMDi1u5RrBPjEV0DlYVF3jxzN8X/AJEQYfLLqDXdJhhv9J36c3zFJWrR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LA2eGYLs7buaNzlG57yttFOoXZtYpbafxMNXdtKFeGYxpJRhYWcB0Sjcuxg4jKSbTMQe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p1zANC7uDOwZjJllqG42MtTfE8QaVLEEZHF4mbGuKiVHIR7QeibUHS5U4GljYTDmNfEy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VVTJTNdZgk/Dg8S76QYUuTqYBlFDX8RTa7iQwdURNtHEFHmxcczBVVMssQcwgcsL5niF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zK6n0gY/qEPMDqGF/GfFzR4nHmHmXeI+tQOsTbH1iamJfeoFXd4lYdR1F/UpZVb/AAOo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pb8yw4gpMcEUWwgmIvUXPiUEXgGm+IjhkXghjczCxc8QeJzhqBeVe5V0+0X9IIh2USiW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X0i46G8+YmGWZnMieCX9goBhgC3KscfcMQIWcFwhlC4nKoMkH4FcpBHLMTHVNxiDyaYl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hzEdInlKa5ywXV4Uy1Blq2UsvBKxvTqIgnJKmkLQ3DhqXVNfaHTUTCZgTCUTATnhYghm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Wjxt6m+q5xHLxlkEWu0TE8Kd4DtjtJUNrDvuAKJuJQBGYUbAzi0IyfBeD+EuxtdQbvHL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epZI7uwdwkAO0hgAzJUFULcxdgfLAAUQpej5hmCNUH4iKw58YiBwOOIlVB6aWbQ5BsdX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4nqrWli9QKm5tLe1Stgj4giGI2YJiIejRYQCKLaBxmXaq3BdxhFh+YrYlL4qAQHaHBCo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qIP+yg/hEjc1mGPWW6sRlXm4LO7BVZCDt85RTdhV1bNNWCq2KQFVvtljIaizTmtR+Ypq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Zq8oxkbsRtuPXqqOfi4EUharUCTp7iW3koJQIbm4GDredXGI6AR1oIssMhHJ6eCJSuoG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9xEUuWvlgYj03DiDmofqVoXVpT9wI4GKQLIC4vuHQfZkiHY3g5ML88AXb2xXghdFfPUwQ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HuJZW1cg6jFdnl3FIQ4Oo1k4VbMBSnRMIEVxcx2KaGprbaNyy5V4xLDBPbLrR6IKjs8B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YbriUKtN8XiCXW8cznIXITEOW0OWNkmby3KnItGJREngzFdTd3mCjrCCK8IhjR28S6sX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R2/yOwEDo5iRx+oTLqIFsGJHcDhb5gughbbLjHL8TufEpgY5eCUUwlUsIvmW+IcsWpL8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x6iQohKvccfEx8XHLFwAK4h6hsvf8/h7TFyuXmWeYAVeJXXMNQx5nmFMuXWiU7gXLXuU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gb/HEL5lTV/n+ZzLeIruybxVznqahrEMg6YFlVELxqOFwO2DbizjEquIiDKb/CkuQU+I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eom+mJimIuHcpe7EvcUviHbODalQDIQtXUTedQZzuK10RvtuMRVyKDzQ1FE2GLHs46Si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WAFDtmM8eRlXRVX0sGRsK8RR9yPMOZ6/uZZPSFcg0tSvRvxL5g9DASUfxEqbmhxOJOGJ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PHcEpTAOUrTcMA2nmWALVg0WbLjFKfKEFUrci+2dGpu3fEqyul2wSnGyCOTycEC3t6qUX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MsBDaVju2hYuM1tBsUrGYBRGWLD8yrdstcNuouN+YOjV7bWKFYpzmJM1LlSVRBCzRzAE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MTqlasCRSXoM/wCRT20ZfcDZe0ce0dpswsfcGLzFGte4ihFoWUj5bhTbElielwEMwnvz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t3Q9fMpUwLR6WVCyDKbWHNtpOWJQeEgkgNZZYHZ9MNx9NZdivESyNTrL7h51OHnqCVhw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u0WjhlPemhGolrKHGF+Kb1AgGUTTryT1y4iumub1PiVM0JbRxEpA4DREG9gQ1ECYpH2I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b5N3U3YihqoMQN0OpVla2cow2nHqWBJp91NjFSDFeY1z6ot9EYgOy3B3k5J8xwDcrBPK9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9x+t9AAxZT5Cr/caGtsW3OV0PiCqUdXUuYb2tyo2TUKAAUlmYlBnFo7jnLG1UXWEU05+5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OUYtzFxW3SpiUUHYyLEBELyikIEwEEqB33EMFuzmGxRtXEyCDGMxdxm6jG3O54gFVEYD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LLYAvEOqo/iLAVOeJhKOUxTOw4i6rDlcy8DHSApkc5qKhK7CDXRgsXh1A5DisRWsQ1KI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1a3EBSppYijLialplwq4kZYEq4pTBUcNYmnJBFf1DbGmJRbnUoEwYgaK15nAIY4mBjcq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ZkBsuFFBAhCFU76y0LICWiZxgV+OKgPJKPMrEuvEuyPiGNb/ABzhhV1kjh8kPcqVmA1O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twX3GOdwMspuVDzUuXN3MTbKvc0JzOWyfNOoLZE3hLNwwYrwIiHiZaqM42dzYRXC8RD4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BLzuotm5fyRzxEVncsg2GLjIMOYdiLlleohbLghTeJdERa+qhP5LxzHJ1CG6R6mI/RgA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5WZ9ERBceSVghssq5tLLzAu+Ljov/wBzNw2kGtjMTbmVVgNWahlS6qKwVOYoEoszAIh3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BshZaAb4hOlzUJ3AbqO6awHGM+BgZByYOEsCGQqI2FF55juXXKa7DqZ2kbgG7OribKOo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zx5L4qaxeoSnIZX/AGDMiMN1erlALPEOW64IgtlyoS6dhcEjfOpqB4QBIlyLKeJXaosv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ijopAI14l6m1bt2x8A55vw9TNk2kPYiLVae4tDQ1UKjDhAT7gmEIQUHvqXoEu1uGI3Md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JbNeVxF4UrnBBkQWJaxayheTEQsSbIUF4atjKWhmVbS8XkIl8k9EShRui1h+qF5MN1gr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kswSAu8cwXjAOYizBLJaMWu1tMjwSv439QIOBrRi93N5zGhP7i1Dt5lLs5syxvEe0eoR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J8iSu2hL7k4mECvMEWrKCtTGglgWDxKGQpUDLFQ5eZTZ5kUvuE6UeIKtx4hXUNVW4Y19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zDqnW+iemJnUcmObESkoNhtiJxODEsLPgWDFEdGZ5adMaHgVzA+JWu0XchwFqQkIItpi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Itp4WWVco5E07fcvAThTbFWpq8zbDozDGEVb6lC3dAmW/hNXLK0zUdS0CJycQyS4O74i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MA5IstleEY1jyyiMD1N4X1cAXY3sJhACqswG9UG5SFr3W0ZrWthUImF97lQLPMJDrrEq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ymx5WDUlJGLT0xNhUZyGNygb+KjF2Twti3RHFmJzuEOcxlKzK7X4/BWtbiS6XASzRXip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UkVqKlnzEv4lAOsyv2jQ4isK9wmB6RU5Acyu9xHkjqHmoub4lRqmbgEcD8wzP1NMCo3c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3buYM5VqARKLIHMBMtT5hnfMKHG4fqVFYFTNEyVsYMwdT1uctzmDhm9z1UbSFkVzCzcv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2WIHERwwiqiK8oRgYERV1PpNu5j1AITozP8A6QDUuM7hG6W/EpboeEoUxcu4RSZi3hXM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OkC3AeJfLZEOK1Q8y4UFQDmNrrGagsmFDMpRYa2+kIDWihOE5iBS1uZ+irWCywPYxV41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DcRurZqOtue4ABRAlacDcI1BpISVB0YRtOzoGNBV6qM0HzDLdcEtg4QBxx5YUJzBeIB7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z4MVcLqihdxmFnQSiYOUXK3YOC7MxnEW86hKxk4ixA3gfRGrLZTOeSGi2u8FRXwDDY8r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7ZGUICNBCq4ChHO71GKorZplMMURQQsFY8nEpyBe8yqHYsXxHE37G5RaHhJkWC+iAot+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rpUsPemAeoEwQh63pKkxQKQEeQC1Ciwga6nNmCyQrfqVHPFPmNgstCh6JnknKxjuEExp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Wt9EpPUTYYGl9wN6DRkCNdaoTC8Toyl8Ma5xkOSXDawYlvVbZBgr7cjJQqTl7Q9wyIL2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vBDLnYSHmo6Kdoyv4hKa3Kx/csoiGQw/LBg6nsQEVThRSQzAC6PEIVDtGBxnEMFa1S6t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GItz0IjBaraU/MuBAHMKtntUsp62YhlGAbMaAlusMRyfMH7cdw7oP6iAcJzKUbWV7jbL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xx7mbo04xHWQ4t15jU0R1iY3PdpXBGjWby3E9AaLhjv8LDZSO6xcBI4VwJYn7tRK/vcu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jAxCy27qEZbaJsFY6xhCZ0pOW4qJVfEAuy4F04FRhQVniX/dO2Oj0EQ5A5ISHnxACy/P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CYS/uWEePcu9zlW/EPaL4hR5eSE6nQuFVguWRJYYZetMTdR3ABFsuLRlXiCGJxQbuO42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cFAYCpURzDqNsvxDC5erYIXxDJVYiFEtUFy1Xt0zcF+IlBDYdSunzN33Kbd/MQiAeZXU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d5m8cweIaYgF14jQ6YlXC2RgxmEKj7xAv1AVhnonGdx9RMWjJENBCJqUfS1x1D1DWiUm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oBkg6GASjiDXcGOIC048yotdxYbi2HbcsiMT4RO424+o43uXai3ibP8AE6eOSHBNqpOI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nDhhkArAxDPBHnmOrPqLV3mHqzRbXE3ApDYUWYm3nSz9Sva3kKuCQFE3qsxKAnEPIRay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LI2E5QmjddRCiWblTU1axc7yB7JkQnuMuSu1gAlVGwSLFsrEpVFcvmbHEVjOIhIQrE41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LpAW/pK2oMLvFRw66lxOMz4pjxMOKXUK1JkgV6RcQXFqwsJHNwE07IsE2/EiyCC3ASB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ZH5gwVHxMZCiraUdN1BDKnK8NPDA+AwxKJLqsOqlTptZ2+ZeBGoVaz2uItW/Mscbvccl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BvzEe0SSDDQgOHuIsmYljQtawsxAHQ4uAKs8soCjwShQnJ3zIe4MMbg1KGA32hTLQrFX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vk4fUvR1o4I70OBeI0QVIvJK1qyWCcSEAL6IRG8AoA68xgy4s4GYWPgjRMHxiW8QiR2f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WGOg9XAi5GCZiqcN59S8v7aH6gDhl5P7lq2qXSyKOxRggnDhOPFZqFsn8bm9VSZ5cGVa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sSiHVzRzXRCXVmtCE4buYKDoMzFlWzB2CzsISH5EQvkrcAjkdRDALGcwNNd8Ri6NCtzC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ujHyh71u9L4lAtXdsGcH2ctTjktLzxUqphRRZySxB7R3FbX7YLN33bA7MRg6iM1C6pye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xKJZVRLeZdaKEVTGxiAW+464JZ5GkVwr1DAqFgdU6mnoy2RJt08LMuz5CEFR5eJf6j1d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K5YKtCzOJiG3EQ1dfzGylsF0UXrEo2YOoLLcMbZAGCdlBBA2QN8qN4fc4SGzaW0jIfd5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yEshZ0QvAVkfiDcAAH4lYEO8ZXhi5mVZCekA4bvdQkZUgTDT1KOVWe9TWmHmup7uXU0W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R3c2l1LucwhTvMVxrlE5xKuV4YahVTLjicFzU2+4n1LldQTKzMailIwjCnDqBiEU+Jox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G4Gf6l5C8y8VUfUsax3MBDcCs3UN5GbuB3qGv5g18SleIPc8JhFKxw8xGFDcBwztU4e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KWomGRUyOXqKFKZVmZVLi4qXHS0WcQpNaFN1I3aXomW5j4lARfNEFCizfEzKly8y+XA+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zKXKN3Grbu5Yb2syvVjIGSKrf1KbbhmZGlW/UorW+CK6pHrmA2szMoq+4TtZLu9sa9mq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BgOSDoCsD3LRv1DhMIhIlOprY2HESLSNXpe4Bsspnh3M6tOIzoAUManrmUykqwzFk8oN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V4Yr/KIOQttXxKO0d3uWTS4bqYuMNA0bY2FCc4CrdC5rqKIocHmC29EV49+oDa1HTAPI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LYeUrVL9ksSLlzUTAEWrgRLyKwPTAIG4pkpbBuGVHh3EbFMBW5RGukMVDTWMBxOQzEAe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7FC0Dw8RBu4je0MKNCKVEQs6dQo5rB1coUHg4hb6B3mCsNOCGSLFGoBumE2Q87kBBe28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5mr2EFtUtxfSVB8XmXEaH3GymTEwOIB+cRqOEghe39xNAKY5ZxI1gl8SxHTbUYMhRDDR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tt8cS/iGWNYeYc/MeLimRyx5OJ1qodZZ7dzJNHZEag+AiEn3iWA7yZXCwgKLHtBkSceJ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WbtYNOTpTKbX6pGjcdrGXZIBdsCvmJw16jONwfDqCaWiWNLKRoKlqyRDwkNb/aLcsOgg0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G4xlxFSsnmBcUdIQMasMUxc7c41YQGKMsw255hsqHQcyiCO41xELALX/ADMONvcaW3Lb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l6gBQX1FKQ9mZSi4tMA+IonvGqreCWjqRt/MKQI3KwOdRC6uu4ctsOI4AGWtZirPBuoq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UYcSoVDKhTxcA5TIrcGAzxLcsvcwtK5yxCGavEvZi5isOZpxpgZwfc1c2V+pttf+INep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NJBtz+ah51Ap5ZkZkyQJhjmGuKgXd7lXc2lweZ6lzFl2YZCA6YBjJ4ixrEu9zBONMtVR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MtW9MGtmY2zqcu5a5xOo1xuCTDUsczpHW2iFYDXEEu0uKzVqsVN1RC9QzfcQBKjixF4S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WdiviGkL4IsxNsRZ11uOFM5LqJY2MVKRVREUq4SOEAHcCCs6IpXUfqDsFoWShUcJFUR7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x4Vi+I1YUxwqvKKYcdkwBfcvTA+I9FUfEHmWK1N0xgCwmHHmY6zU6ic2SceQgd9QcDEQ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iBFGKxbcpmwcQ7EMFRg6hWeYSDA4GC4UKhwQuA2jARKuYRsJbAdHqAS61mD2QYT+YwUK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dWdSuwWNdu15g8C5aC4hyPKSvrEMUWdXLawC8WwMhdGoAbpFhbtL8QEiV+kaggSleyzU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Fu1VeXzBSjygZ1tQODwTJLsCwxommjQhQyMGgZcVeTUubS+YKJoXQHFzPJW6mSrysCKb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AWbjC6FLlZ4qmxiFeraZscSvA7uv0j96dZwGsR3oj7iI3UUpitDknwJUGzsbjY1mmKjq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MKoCyFNWZeir4MvALpY6U14mSl2m04hWNZwx0axiXKMA7iBVyDTBhQ6IAbgxd1Ciz4Ig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QwCsZYlS1vhiB+zBXn+YFcKmBDCoLVxz/iYOcwA8Szn4nhFNqIFlwV0bmDShKypuANC7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DjzEpZC3lZVuucRbBD4jOV0gR6AqZwByxV1tmjmPl46IN1XacQSbLNE3RkjHUq4vlKIE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soziBCJtdQpMsZqZJlHMOhIUIZSspjuZ8GKElK6DLB5zhBKq+IzjFTOUHK4TkPB5l1G2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REozOIJlDqE9EHgiNfNXT8bgqG/hBnqHCBKANepVF0dxhRUW7oCy6Mvmf9Mf+hLuqup0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5rcwJW5e7mKmzPuDdNQ7Y+XJBuGWojcvuB3CeFwy5gNYltQt/5EwrqJ3MJSNcy2qxFRoj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fDGL5gldMy9dwrmOdRxAPqaIYV9zAy72xabl5zMRhb1Gg3Csy8+IioaiCDpmuc7jjFVB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uLXyzKDoRW/E2viHmVkZULti8LuZCA9IkYvMN3mBFC+7lmCZIspZKyEzogW5lgbK7MZ5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dZSXEuIDYorEYBrFi5QYGiILBqCtxuNRAaYob9YgPmUADcUVnMyUCReStwSC1xg8XNsq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CjqZbHqHRjUxi3iAYuZqi+Y9sHiGWN4YWwXChpAbEZQGDbcZS8ZgVWC0gzVdlsZGsHZL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V+ZZxUGzmWe6pMjFFhYvmPdyAoF3FUMDpxKFb1IKTUy7EuLrOjzO1GoTu3AGrfuVGCnU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3lkTITl66cvccCDbcG62XFMFEfQQBqbpNHBEByVq9R93vlB5NqyiJgKcE9ogmqLa9Sxr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xVscbaxjX9zrInNLgYFg5iAOtrUA2he0QhkrD1K7EM+oxaXvxLzqpLagPOXFBl9pm70X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2j2IFPZLhs9QbOpk+YnwFxAZDwx0Er/rMuGi1PqNU93ogtGRCDeOFzCyjWLnlLJjdmuoL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zEikvuU2NzFu/ETq1fMUNsuMshWGMNqtPSGEKqnUovF3ECkxEhsL1E5Jj58x6QEYC10c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7ncUOuDqWcPqIuMwd5ih8Sgx7hyPuAiwdImXEVZ/KU9uI2bWnmHFM6KVkNoH0VrBBZKl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M0U6EWhaclGpWYRolICfMJnCWMeT1EcrHczoO/MuBqYKxEILdQ1WeWAG0RINCpfuEO49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NDuXbCOV3AQNrWIiEGib/EgS0qILOUyqDEWg0Iq6BfTDtZyStsOYgwoOWvon3taTX0PM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KS4j1cKvibjfufSNGpVwMwN8QDBA4ZXzKxiee5zmGMmZSxKf84lje48dQ7NS+LhrG4/c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1LHvxMKzEHM6UdHmJWH8WTynHgi1MsNalS/LUFggVxG1Yv1KKOvEK6qANsfDNo/NTARF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uJS9Rr4jv8VncdRAOusEYmewzMKWyouWk3RABELgaxuWHNQleLRuIZjzXUtg/kxAYMRi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EEhbKWnqIUjLGjsMRULLheYGPlxuFsB6M2sXkiptuKW2DsepZ+ZcugAOYLBqBa6xFilt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iMqfMporSBDauW20hImWLshm9L5zHdyuFzlcS1dsyEXEaKHuKVpYjhwwArwydyoQ4qGB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BBA8trftFk4YWu/UIBR5uIVMA4hbheN4hUz9EoplHuBTyZTId1FqiL2HxACcrzWZtHP3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odfMlAgChDEABaT7hURczYEPKQV94gsw3ZDelw1DhBxBYzXYVPRhguCisMBuNfWwNBA4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bQcj7gIcacBBAK3nNS0IfMwwJq0vuHEl2OQqJQHjmA4AqlyzcM6cxU8CBD861HrFqX29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FrdF9fg5w9Q1BsJFRumJc1gQBhxVNynThGEsxWIEU4wwZdZIlpeRxDp5CpWtVOx7Msyf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FqvCblzJNkxN5lLU/EEc0wtXU0vEW2rWBmDWYM3FDogBaKKxB7bYohVwXnUWu5U2L7ep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ToxAlteYIvuFo8i7h5G77jcwMHUNzkqCPiQlQgNkHcPhOBOGrY4KH0ESgnVDmUyrcylh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bkL/AFBzKzcHYLNRpsLxuWEhmH+oWt2wdTVaPcsuSohwYM64jmyo7pvuGR5bgMjBxHC7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HQPLOF11DGAeyU0A+Iq88Rn1By5rt3A7X4hK5Pioq/qIWKt9kTEntzHAE5BCyz5RjoOi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l6CodKvwi5h8VHE4XiXWsEWy9TSb4uoL48zQYhZ1hmC5VXjE4vmDYSyanMG6mwozKLpgF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OYucwx9hj7s5IagosMsHZmdAw4mE8oOP8g+IV8TsZ8Ra3xAENN6jg4qAoExcEy7lUwWE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wdy1WEFS1ljKpcnbHOo4jnx7jVTQTBHWkWN5jWYqgNhBAx58I6Yd0e6l8FLrxFy3KLz9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DCvEL3WYJ5Qa2exjEzNcswRge1YUZYXMGUNmSa9qZhRIJbWJZXaGyCKLLR7mXxDFQECV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3GYqYLqzMiASkWDYw9xk0HiMu9niGIFIge1BTs5gTpUqMZJfIgqU1QHMvQyeILZedEpw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CchnMQAnnED0WRh9xcJzbMKADVBkh2ESlg/KDESIrn9Ygw8CWSJ5ioCNauAKN0DIeZaI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ALmAB0UDSciqxr9kskQJ/hHVUg1D+pbVxDOOpQUX4rf8lroeBh5Yek0O4YvbMIuEFKFa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Z9bmEW+Zagt1vUDBUcvMAEj2xEAi13GqVvOJSCh26gSvYTcZQxRZBUMLiXHN0cSoS2UW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cJZ0ZEEcxKB5lK+J6zCZWdQ7gpYgcnzLlwsYkzUrqJbTL/DeYWvGx3cYFla8ZmFPUTOy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vUvoum6jkduzuKaX2cRagjoQIpcEx4W1uUAcdxoqvhObmIGVOhxAm61MgnEUsbrUyLgz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XEwUvKsTsIs41zcIxvwiwK3CxgdicbDBMdLLtuXa3DioUqGKhljQKh5ZStZmYUX2DzBF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CTyUsVVUDZsbjgeTepd0dKdRCD76AwhnUygbDqAww1mCIkMaag94u0EbvUsraCXv3BiI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a1FvMySrdS9suArFvqU6rPUQGvFWuHlNcipQpLxeSGpNzWIFRnLmkR0IgphwRtWa4gVK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jK23p1EhWRS2rl+CbDMBvmWxSsZjd6geYlNTBLIYYGPMyQMaqGUCX/EJb0NSgZ9T0qUV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/MPKZepf15if8QiEzFkQqjuPFXNMZfEQK2G5bc/EsbixrcMNQs9QxvUtCh1P3NRc9wZl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LxE7wzHMTSJcv7giqhZqALEcpTqqY3IxYRcAAoKjky1MDEEnT41mIV98BADy7gWBUIrf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DKVNkrRkyPlTGm8RFDyTb3HoZVUhGk84gAgIbuZSs3BAbAvFTBhgi2Y7mHDZDKIXV9Y6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S6b4iMUxFgytDROZMbE/FytRslhqTJ5tmXhkjqKuMsUL1MA5IDxiEf8AxECFcyoDBhZa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myREYWEcD1XqIqyN7UpTLtVo0kE6eIW2lXKQhfqPF00uoUyGw4hexcKDMILMKVxmIVB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DdsNW5awbKOkDGLzpTAgY2tukCiyuAuvc0ZotEr1UP7Y3A4x5wLPAhsYNU7IwOArQ9ID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xNjcbgiKTlI7OeYCEAOquBwn23LYxrTkZZobO/I8S0DPDZkiYEOAxKBQ5k4ljBL4eo8l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YDvC5WgNwUVcM3QfpEqZuo6w7JsHuVpXMsBvNy5coTGjEB5jbaqKjaUs0Y3EoSC/lCuZ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HzZf9wEQ7GVyepqaUg1UnTLVlLWJs5pupstfEHwHm52BhXipgkMpuotZbCEINlZgpEcW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RLLxMtQqIu4EodeYvOJyswSizkAjlhSWu6XiZJLfMTlrMuIxuDacj4DzCoGXmEGgzCYn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cGoGgKjyFLm+pe2HNseORwYiAkDOiHbRjYxAIESeF6gRwPGZnbJ5lCgI0m0eErEYU7e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hxRAAtxx3Fku1CdvEoe5tt+5fR+pfVDHqutJFNQ9wLfao0PjQoiyx8iDT1ofzA6cfEEQ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ivzLage5knPLAW6B7gr3cAfEuKC4VWqeJpJ7ajYWcXSGHEynF+Jt49zILBBUZzNe0C3P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rxNOIjzt6/Hli/xWSouKvM9TI5cxLiQAOWVhg1Gyzpi1siSuWGWyOXmNWyr3EjjDEJQ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ggqKrJjGdwF8GXnuWj5hF/cXDuEMOpnKTFTeOYzUquZi9niGE5Io3coFb9S0WGuplX1N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UMx5uZ2VEcyimbwYg9mZQPwRjBH5zPBibJSF8cxfhC4kqwXTMaqItVzE5gWxbOpbZUEL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dV55j0h9Sp5iE4wZxBrI6i2nE9S6BHcqaU4gBQ1FQIoZ3CAqvMUrifUSULPUH2fEuKKh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uLqyNwXLkh51gJRV73UxJbxD274jU9VItMClIxWViStd8SvNWnKL9QITD5gqgZKh9Esm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AZe6gurbRhhXn6l4JZUB2D4qbTmOXtmyaw69EIKBsupUAvFGxlxLCwmWTHfS4JsI9mFl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C7q7dQv3WrL8Yjw3gIKSi2Qf3LY3OMksgusv5qIEY82w6Vrm3EVo3GIlKOmsEtS5cmIk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IY9Mr6osX+Jf2NpogvZ5rcsTZF1CUslO5fNJdLqYT+5WpFZWz3KbWm2IM8TLDMgzF7Qa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80IY/GuWZzKqzLcvDcuUvXX8TcCgoEoY8hrzqaLTMEZWpFoefceF6/cAwY3cdrf6/Eta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QMsUCLrUpUmbB31Cg6lyKCVm56J4I3BiOOXM7KhBWLaJ0kBKYgdARcH3GklZ1CE5pieR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dR7SAsMPxkckp1j4jc8AGaARdscsBsaRbD5dV++Y4AdwPLG6WLdoX2zuLH/KHCnmkviy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tPcuvAEKsrzUOdRXnoTJ6ZRCio6UIFzmxDQZ3yxD0KURdVXauYwHNATH0qBuD7xL0CPg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znctgPuXe2U1PQQwCKFsC5MxqQOoIt1SfzLSo8l6gZq7riKsgLvpjeFOTJcrxMfPcAd5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XMWi/wBTsgy8wVjcDHiYaqHJi/Ud+YZ0UwS9xK4lVcqLdRYvR21KE06jiv6jn1Ro7heo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id0JcDCrgFGYtYqWXUezmC8G4NBLaisXXMv7v1LoWdMZDRMWYrqLTDFUzpg7guLd8TCd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U6m25sdRKcV8SiE1pggqOiXqnMVQZbwRQ3vmUccQUy8QrBbiHub1cFgG5RRxAMRtAugr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bjBDMWmndylR9xLbijFrTzGHhvldxrxq6GOaioUfmNA+SWFDUHljm1ORv8LIYF6TAAh5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SlMbrzUrKe66hBuIVatkQ0mMVdxWEJMO+k3TPmXx07YYq5imriUlO4ZCPuWLRNSyGeSO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hleZeDMykElVfUyptYRKVwRvlg2lt8TJs5A7SVQw02aIa7adD4jQ59cPxEkrbSuLZQQp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AyhUtaUaN0PTca2zygjJbhuLo8dZRfHIq4D1jkxS1gtzcREtW2KQcqiHwEUNRu+Zogpi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CBGqjLTIUrPAVVLKBY/1QAMUcKEbziCVbnFFGY302LbVMi81dxHapUs0sd16h3vzFvtM5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0gi2+cgzA8kJLSQLB+IteIMEyAunEqDsiYqiMVKOEycGoCm0mJxmARWjghLJZFkY6jIs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UhEnufSHJzMHlcwmbsZTvzLXq4piUYYxRs6leinqNFQqplOXcqrhMg/iaNlVMPO4B2Tg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ki9arUFCIL9y4GiUBLhUa68wg2rcuTJdGo94XlHBFKfialRS3DcZOfVQ+pzi+f5SqWjQ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pMCtZY7RVt2NwTRVGxoCPRVYwaC+gMEJ/ObmIB2a/mHjDzdE7IOgh6Vf3AWtDxUJTZ6al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u9DEz4BYJoV4MaIIzmIhIH+wGjK5MTQrMVcogz6iKUc6lDgZbisOneYiuFXWZZwc0HFz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7JqPkBgFLmJoh4jjggXrcrOD7iaigXZhVwIDnEDHmVmBiaP9h4hWuIVW3CbqU+WbNkoL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BcyNEZxkWHNSy4loBwQqDFZS/NwAf5jquINdZlrEVgchirMKm3KXxqZJXH5uogiylK8q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p4A7Yppu6ilYcTUMsqmLT5iGktwLd3MOpi8Q/c05rj8HBzFDcVmPDMdlRss/mc7qPcMT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3EeIpzZsaYxY/wBUFmq8sSjfLxKqvc038syw6li134iG9NAF1LeACh1LEzAOnMVYj5uU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8s8o7lzHMwg48fi1dv4c/kUbIxQbJTijFaYzCvGowrYglbi+iKcr7msVFQynmAaRVDpi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0VgTIfyLCILbFyzIDTAusW1hivkorbC4zgFSCYAMvEYvkizCyyBFFFUSkaorNVG2s/LL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ddTAGwrqGLh5zLs5twPkODMcmtwYq5w10RcahxYENQuurNEF3KXLuYSbsJShGvubQyKF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3VtXiFjS5I/ca+iFfkNRRQhuPBBSruZxUKZg+IBTNR5eoCFiYTL9SmoO+Dx0xrJHM8Si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5EKJHos+0SCtYEVNqqJk3IyorkiI6JTstECCIGOIaoC3cqCuYK1UMMqO2ylNKmM0suBB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IfEdl1ZEVq6hK1olTgfRDYpUXuYuoXaoSxlbipVkY4xKAlB1iaG8QsLBhc7MaVljksix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KUALdZiAEHlM8uNRrq8MoXFmBVXiYQF8EJFel3pLvkhqGiKjDcwaGeaFy9JTlhm6jgpg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yaqzG7YWdsBMqXe8xiLML0lzNO1xPGEsMQ2IoiXHObSXIaXBFIFtogHVHcUqmRTmINgS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l8r7EUWbQcSxV9UwxcVtjGij5lBviZnLzuO1u4LlqVNydRbRFbuoNMA7YIAQ2GYyR9OI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9w+Jd0Ezqp55ZaiJmoBVz2y+E51EqUc9pfwFCF1QN5aHxKzTadwCw5CrmH/sFZovucCx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FjHMwcOIEMbEQrcfGzqanK5ks1UwKenSm4SLYyOY4LlrKMiQAghTZDUAeiUmZf1Cuu5W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y6JVbidSxoINbWdypJQ3KbOUMMDDDY5gFrcVLC6hYGolEiFlQ7kXwltVO00mxqWSYYIQ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7In4jqBaYlubqFxcwRYlKill1EOo2+oNiqHiPrNruaoAIwwyY+pxcEdQIEdsVFQcJzFQ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1Mt65qDTqOy6SJpBT+Yozg7LiWiY8QGNGWNhWuogUzk/1HZTVxAz3DJiEQCkX8yiBsiN4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/wDzQBbKbB4jts65iAWxHGWpslDBolQlLuFbZAC1AXud1DxUFA1FwhurlZc9wBaKBtN1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Al28QdSHlGQXsjnyld8njEFMQVgyw0XXiogA7a4uItzy28Q5TtWMBKmx/hHUCsU38wkg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hKezpSW+5xOAJi9Vi1iyZposjIUbGorNjpIjr2MMXDhUFCgjjY3dzpRqUs8F8kxhxLg9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JxHy2YAzD2JjChFV2ainb0wK2hu6jzR9N6S/zToG7lRw4ClRQtJUSWJs2gYGZTyrqZTD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bxcxO89S9uZezBaqCZqKhdyj7c4hqOeYNgawspRWzOIo0WjTuIArpPDNzALDYQV9dyh7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S4ZiYIBVfcALnABUHPUGi4CscxVsqIhYKSXZZE7g+xuFMLljkW49SsWp0R9eYg2LI5QL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Le+J6nuwZTyPRf8AghYieEldgekxB0PEd015gP2lmo1lDSvDLIS3iyJrXQ9RGG9llQ6z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Fc1iA0UaMDDL0xdbZrQ8EXGQhICheIdhGFzh3RUufAo4MpVlqioHy6o25A/EbC53V3Di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3cSoKwgALVKJgjPJqMD6JbrPCCzdQl9KBgRNHTtxqUwr9+GEBJYupcoTnu40rDbWbQO/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KAg5wsCnjmXhKbVgihWhlgltfiiBYa23L8Rm5Oocsj6ny32QRcD5mXLAAuA41KIanF8z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oZ5h0bhNhOEYWCDVkG4V6ld3C/TDqhlPuOUA0PzAAotmNu5zr9RGLnk1Fclxtu24mDmY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AMagYzHbDJKXGuYfCj1UDccHczAPqWQuG5UBQ49wAAYPP4X9cR6LM2c+4i7KplMjruUO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8ze9zyN/Uartrc3pPqHtLyqiWOniXieEwHvzAD4fDN6ngl5SoiYae4+5aio4cVFs4zLl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1LLoh0DEuIJmYYZfmI3LYAbl0+ZbtxKV/kpTr6lRe4KI//gIcwYixQDWIIFCVPfUN7Agr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EZwRgVLL0UDEOhKH0Da8RWwQzU0pHjuGglamoq18R0Nai8VtqYi1y7mACnTXMIwH5iGv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VMMG3hV7MGNXuAeXAtnmNnsBQ0ssOMAyvaNreWSPUFMJkZWNNttL3BUBhbUqBQxyzAVc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mo2a2Q1ALkOhHnCtSgPBM3dvOEVJGZMNxUXD6PiIgy5GW1E7hqmgA0RIMTI3HpdeXJ7h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hXV9wuzXPiEdwO67hNlgC1PELaIuRKJQ4KpcGrgHPmWNq2pRWxFRk6kRmL7hAHmJWBdb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i4Ko36laHN6mfSnJFaOqhpzAWrU3iPnASpq9sQEukZZ+BBu2iUy4sVrpuCGrSAG/cAqr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wd/4mVDfELOggiq1GIqtMqUD6iEs34mzw5YNv0Bi5c+11MZB2CQtkH6hqau2J5yRLaHp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+JugDrEHYuPEGCtebh5Up4lLBYz1L+CNOKgtBNjywFBg1bUAW4RjNEajgTHesyiiaDNX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ta1uCPBDiDLuBOpaRo8zDyCyv0StpTMPV0ceZfzI251L6biiNlbuLnW2qzClUQruBjr6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eYKZu8sQMNLriEkUNDEAe5ESpj2o1cM88BcsAUL3Axjl5loR7XUU6Dvc4CcVFIA86nDg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3LXwq7Af6wzsIDAXqNJbkirgI+WFwDdnLuD575g86hZoIa8HEvouNG+p5MuzzE1i4dvU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xzAvBmIv3EGGT8F7qGp6iQFxLSolYMTbLjmZWx1HXmFpDqiFk7mBYYYNCD1PmNOrO5lm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mOiRHqae65ogGiAqbEPOpZR1iOoIr+ZasAYuovVQe4qagdkc5JZWtuTEo0rzC2IpxUbV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MtJZBQrESXkf4iPYzNrF6BEu0UOFZGo41oMwwycJQM2PcylCrMRIuDLYI2PUyXiBqya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KqDK38vEupejXEvMt1Mri7bMKMQYJXGk3UE0CHqhJaVWY0Jty8EcIosZwIBbzAVA9koi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wdiHuj0c2xS2hcCiqnZUooPpqLVx7hRE5P8AZj6FKwUZbHjBVQbbZs1AURxWIYXNhECK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T08EtzjKM/Me9UoC/YhRWl3UVKEk6Cupbc7RaIQSm7usEojSBlnugLBU9XlQI5mMmZvE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Iogu8I7iSoXKx2OjWJ9R+m2i6+0EFRZ7MNga1q4ZpCtVGzk3BU7rb1HQDlZUQxpxAgA7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rV2MMIFVaCK6NkGhSkmM0WKxJTg8IGpgL3CFN8y/gvMs7FGqZgB3Gk2HEzoDmYAiqXAj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i8sFyxhyqEwcS/jtURWOIkUPMYlLJ1Ao4g2JHY55lAprVRSp6hOwlxtKgQ1ZxE2jgQgL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xZq0qgjQsIcwDCDtj7MkD/ESpHO6IFJc4EHBHQtg35Aimg2C7lMA4HEcjIA7I+gEYJ0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NN5d+pUNRu7jJmdNwOINGkNaGiCWFm4YVJwsyBtZizqOt/EwAuMBi4AYjwlnljp4ZZRm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fU4WPXcU5qG5GdKalgRxwXEHh4oiuyjQyi9CENA2SgBLALBnVTCauDZZR3oxcqxs8txa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dxxgPtGNjymsr1W4cjD1KACNl8fUSlxFnqOYMSzP1jZBR3id5lAp5hi1mPd/cuZai5qG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K/HEd1NszjH1O0yhK0xHgIw33+A8Sps0wDYXHeiDdGhn7Is1qW+5S74hnH7hhY/9uetx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Wq2N0wGh3ObvxBmYAvEB+XdksKRoiwtfREvKw1U+4wGcKN3Ua7j1LM7l3mWbuoVMR77m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fZzGy4+4q6wcR7pipFS1ZeJClTJEpcNSwiiErdhDJWdS7NbUAAWdwYsZzL5P3KihYczI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QojmGCVRKclsYC6JkqmHaXZYmrlE5jCCl4gWy7XCxRQ6imimY1q1WZYVcyQCPFc4gQu5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w0GDAFXZqLzJYofkbWACQBxB4Gh2TIYK8JUY0OxcGYqcFJbRRaOajBDZ7jiRtCqY7aQO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0WlCMv8AMSWXBaMtV+9A9xsx+MuLuuSlwSqjdYZj6dLSYYkH+0gGznrM1RV4+bn9oSmh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tcQvZB45lVcz51F9jy5jpyN116l94tHPqVRSGiJZN5xVwmjI5FgaILdcQxrDUCbgDAkV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bllVS8RRLBSqHruO7A4FxKwalxnm29wo3uGEVS2189M4YQVOz9kUhn71ADggyrfKCXbY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F5S2m7i08QKztTBiyHTLIPcSy5mbv3FlAxcWnNvEWx3qLfXuNW57j8om2YB91la0ruD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okoB8T60JmlYOZZN3EXkNcStDMqnnqVxW+Lg1cslQVkfZqY15ZhdTktUHKdd5lGK30iN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2BOLwcQVQURZ7XfMwChRbZFRA0NzJsMnc2IAz2xWVNLq4ECpq7YhObTiFLQ5VzUMD4Fx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GYClMCmUZKtLjvg1OC4UqArywlo8O4Q6IQ7cItiWGjBfXdbYz5vxmVUNflYwtLw6j0QR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KPETBVHMQV3LbGKwTP8AUyEHvCg0TQU7YPiZGSGSiDtzbLNp6CWeK5RDFs30lCpqIFGm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31FVEOZZwXwzC1uKNXLmv5i2/EWMN31M3fMFAuHuAGDBDqlxF5Hc48za2GM1AtuVCvc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0sqQfCFVc2FfxGOfcvOfkj3xF1uOdSutwL9w3riGGWJgUTC0beY+NQf1GqczKA2dy9aJ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Iy5mLVF1Hm+IuouLNy871DqmUJEuOLckQFWSxlCagvmHJcxAZgbILLQQBbUu6TNQGdd8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EGMrDGYaVpgwaxTAX6JjjnUcAbR3EIpQZYgCg8E764b55JysuZGNRKw3XmO4sSmDBAeY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F1PnS63BHJXV4hQFeJuGCxXMsbZgj2jNXEb6kgkK0Jaq2Z6HvE2JdksCV5hgNfQSzcvu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LIOVuVTIU+JrWJw9R6JXs1OzqCPmGdGBoCZ2QXWqXiNhBuwlqpbTQsCDptFymIBfABUe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WobIVLDfctdosEwaLoh0gwLjUFUKTD1AIUwdobMJlmYcvkzNwANVFaKmLl/rHtxAqcxg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xLjBFKjIOC0MBhVWKLE30jTYAbDEnCqB1iK5eWoDQXLCi0bvD6glW61H40AzrQlbdTCm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vDi4qD3GRbNzGy0SPefiMd8gQ8WTJVzF+onKsCB4fwXFZkjLfcVpbK1RRmX9vlmKy+UQ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WJoS/wBywssAbmTOE0UuPCp0EOBC8tI0Nh3iMUh0IObFu2IExnLTEGSS+KBohbQ+C4ot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EC7eDmJQ7AmdZngiWlcQqWbqGvA4XMgr0OIpbLbwXAgdDxH7AZVhQ3OrFTPlsrJcxQJi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sZqbqrjN1uFMEBgJmiYzAwrmLsniBkF7LcRaOKn0lRGsBO46wK4rqItWrwbh4XQ5hkjI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fvLCGzgsoaWRAOcsdrfKOVKiBQCXEFdPEVNPKbiRpqaa3cTBzR+4jh+Zkn9xJ2WcTJUs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Vd7YoolqsOUqIXgwCbaWcRFULyHuZnIqODf1HcTrEvLLMGoMs5Guo/zMXKOdQMQ9MMM7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pZQeZh6gYaRxDs2QO+YPc23iI6dfhV3WIY4mEtZCMymvEGt8xy4qpxjfniOBCmOZZdQg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K1OBqNHuLRkhlOfMS3THdNwBhB4lVmRFwWVVDYwjEOwIBBpyTYNsuOiXtyyl0E7aj5l4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YaXUcBqPmqATevMEO13mHkIVg3LRp0QCmt4iTlz7lMGWY8L3BIjaZd7DZmcwhFBmOHRG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jXJmawcsAcmYGqJcdVBKUxGIzzmHFuXQGjeGbtHiWe6+YmtLOIu6hEBTHKvcwNEs2aNE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Q8STB1FAOlymqrbcZTWIqcpNkvAYcJzBhh2HMrq/C3HTAEqzXMbmDKdR6a/oFypVvRIj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aYL11h9xKm6NQmHaPm1c5IBeiAaQFPEYgXiqgWyxpkAKzmohXh3MYVt1FuBywuCsDioQ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6dLLEFS083AV4c4j8pGVyhMuGuGAmKx6SoyTaqy5dpIqpglmyg0Nw2RK1/wAoYiJR8QsK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aiXeb2RIqjm4xdWp3MnQskeqMNJSd7lFUG+Imthsa6hp1uCxfMaUuSaZiu4s3uY1c3GY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slWaaH6jO3wsZLN+Y2s7jRwlVZJaQVwN3jETfpoqVL1ZGTe7iq49FTFj5zARhPS4FREh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IbmzR4auKb7Y4IDrUpQLwxDRCbGKRBlX/EzwLasd1NHdQP3OaCcV7uSfTXyLnwXkwRAq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qcHVgvBButIq/cNOWQcE5ZRwl6h5OZkp13bDQizQRlItm79xxifzFTWpariFwUdKIyIc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UvlRaFjLTkQZV5LlgvSFczHEPwyL4Zl0spJeqhoIwGdt7hzzrKXw9XHdjww0qoM0SB2w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Z8trVhNDlcEC4ToOsQ+D/OItMASoAKvMBbUQJCJOFtYqb+vjUqJDdOYdGLAMscaH/wAh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/Erfn8B9fgKJvbiU50TAj4h7hbjNRLYxzOIlcPTG4VAAVZ6mBqFsF3qJrNxt2w+0eb/G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FZiXUr3Absgg2URcRXi5kUH3G2C5goiDrAEFAlRDup1SKbiyg3mdBRV5uHO2jCQBaNRb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XfIMDmO2pXxyEf6MJDdGbKYFoFRJq4wde4xpmWojBzLzSVAqBKAoRRw3LCRsNMwEIdsy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G6KPEbMBS7ZhuM5EpDXQGMjQ3FZI1ZqIzKIZdRGXvMA4qECrSYiXr3BaUOYxzuBzE3Y7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cu2YaAY6lTSUKtDyiNPKinGAU3Ki+O4PZqFg2PMBFnNECyjylfhUSSm7uIVkZ8Q5dmJZ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2OKYdoZT1GgKuiALXcwVaoh9QKvjJDdBIOKazLLHMU4MaiM68ywsVnbGBlWoOLCDSiqg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LW9NRgq2axN5s7mbcK3USkrFjqOeB6WJFDzIOgTmG8QKFbilaDQ1EIRFhcR9KLZqYNa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AsYsNYqJVlZK1ibksVcTcBzHMfQI6211Ll1jqEeBXgju8WkuYuCb6q4ap77l2XmZFMxH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YzeJQeZYhcxYufESWAeNwgKvUfECILg8BFZxA4emWYeDXsqZgA9ysSa3mHi9bVg8PhCU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IopPAYqyvcJWh83FrG93Ldrz5hcptXmHbMANVcerdDzPsow1ONncC4dUhxBbAM1LgxdI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Rui7hJ9ZSysQzIte6gSeTeuZp6uiXGBV44lgBNURsPGw6h4dhUYIwbYxvN4zLgC4RjyU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OwRU6+b5hgDw8wRVbOoQKqxEqoHd7lVYcMsoJnEBNaJBEDA01iERF5YtvtLKVbxFRqnH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SWgR8ECzwjEsYTzmMuDlqDxx3UpVHmXEFeYJiQJ4NQyIDzBpss4i1RAwESiviY9TTDiX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ceaLWXaAu6/qBkNNEanAjB95i65ZgHcBaWviWOaiBHW6IO7g1LVdZgsdeZgJZfUUFPnE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XbOc5hxJESNB4GBWCDNRRxqC26xObzFrMVWLvmVfGIFF8RKFZfEbxVzjWdxL9wMTabuN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TBCFHqAKsy3O7AHERpGuahakEOO4icGo+P7nlPua4IRQ3VEaErarY45mHUNQzKbsygR3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ax9xQVlW5YsXGsFszmgGoZbiF4nNX9TSllYZQgZjmEv0lRK5g2U/aWWoO2HMoaJUFpYq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Z4hVq0Vx8RCrGoALarlEQm/BcY03NkEM2S+pT1LJW37lcsgAAzALS7hWrPUscKFqIYYe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rUDVyEdo1GMg1xLTgcdwoCqZephtvsZkWbiN2UkSGUM8vUKtiysvzCFCxf1LtnJ2wStm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I75fTzLEIRxXUNnDnTBLBrFR7OsWwOAw+YgLo74iKydk54iPYAMLLLjHcBqY6IUFUqFE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J4HKA3gZxzO5guqqGC4ZDi5opHIl35nC19NwOzKU5RDorA4YZ0gbgDmOGMD0KRwdxycW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Vx1Bpau49x1YDpHjG3U0jETI7DbEggtsKgdzTDJHpPUWFx/Ua+ZduLqXdyUx0NzIJh1j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zUxqqZmFEHgAECwoQ1cDFFZ6IPSKtWhir6ICsUce9xvQKBawthVwVMaRgwEqoLoggwPB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QHLnUdw3PLLEt3DJKNkAGE4n6mJaYuT/AGUm95qMXzlTKvhvggdzynEMwxujFCtVTkqD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aeT8bsGOTK5We5ZMxVKwjWCcOJkwVEsEeWWo7XcZ0h3iLlZHDNyAdwM2w6uFLnGITwGM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cQDWviUQJosRfQS+vUYuMN8xknMDLcF5PbAfNcSwg4qJdtV8RwMV1KEQcwqSiqxu5VEP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7R5Esj2xa/8AYrZ2jDZbdQDsiwIFREHwzWw8yqEj4j9IfLFoWpfuVRMG4OmVbixaC88y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uCPn49cw1bt2lrUjnmNaqBt8zACll9yrmwZXiIFjHcEFXmYPUdqcRvMa7z1GYF3zEr1G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WmZPc2xzOK/cRiKg9MzUNF/gfEXMPMq1/iOO4sPqYOafU8JUvhi5xzODLKviOdczGAi0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zGbiBI1eYVYUadQYxuVBvAjQwwXNGn1/EPH7g8UQPEqNda8RzdxLWVvxOURKZfEyNNhu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1HRGq8zRlStQdpgJi5Q8WPRPoxC25ycPcOoC1v2Tyl+Y8hEYAOg6gFHuuLcfZmYCx/MV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Z4glqTC7x5j1PT1DWzNe14piYX+muZlCtLACwax5hm10ekCznK7uFk8qBLly8RNSp4ih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ADuI9QbjUBaANlElSjzECVb6je4gD5cwqCIC7YxLeol4A0LEwt0ZjoXK68QiBtx1Bb3E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plGiJNQbM9Q8DSsQwar1ALoxMgTDKVC/ENqlHRMUMB/mWPkTZfqKWU1geYtgnTyTBBWl5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Kl4l0fnW4u0OWojKQHUBkIaOLlPSMQR2xio5CLvqf4ZMkpDzGPj4LxXmH8LyZVhMGlhw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IC1OZSJVpdidRQGjgBgiUxWbdxXgbJSpqcRiIxtP3LJXjMCzkEAQXWcwHFq+ItTHbzGt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X9y8cY8Q7RdZ2gd1DLVO6iFLvzKGYfPEypFQFRU5gyhfNzwSguiLNrpjY390n1pG5g24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AoBt+kuHdUFmoTdcSFx5YiVni4fbPacywtpcCdYZq4Ua4+EUuapLEKrwjoLwKiKqFlP+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EcxbeY6StlqIAZO2A7/gmhOMxM3HDLwg56TMcLzzDiY2HMUUXkrDtfUVFVojyodMYUHi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EM/g8xRQOA4gWsN0xRQMBEtXb31DCALgcIyY3A5dqiLFcu6j3YyuolruqY/bhpgo2Lyx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KKtZqJqZbcLKDBqFmFtwRMvBCtq41RG2J4uXGSQIRQ4jt1dRA7Kh+hQ2xBVVfoinYj5t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tuh6XEcFxzLaE9EAEubHc2M7czG9hwziydqzLozEpywUdpcZMMqFz66hbqK6lQ0FvcQ3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NnmJWOPwar9QxF9Q1lJgxdS3M2cVBEwYlXdwbI5qpzv4lWeY61qAq2NsRVJmD4qG7lwd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Ze5v3aHglFuAup8LxHewHeJSZNwZYqtXA1u85idUx9fcdxO4NrJtFZVSiNnOsVbPI1Gr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uVXMsp4S0GHbGNRzG0JXmpW2YqXmCzUQBR8uvDErJayzVneCYBC2Yb4gWLXzHwCdEtJn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jAvnMdVeorZV58R0rbxRuPW20puBnQXPcAwJyFkEohwlfT47iK3SL6Vn7igGMvovEYqI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ccIykAIDq+IjQKdHMNIgVMjTpgaN3LlZx3Cii25TKPqNkFHLC49ky2UXGtV4eIg42czH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yhpoScZ/zUsK9eZemQHSXyXHhNreZY6bLcRYQ9SthtqVl/SpiRouIIoVnFp+oax6lKoA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8yhNALziWMpUMNwFTvpLRGwqkx73Suo9O8Q4Nlna2Ios0xWYQiOhGmCLD8XOYSWSpx7lZ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LuHWQ6jZW49PKcwrKkYgBfQSogFgcxZQOzMBWmKuPhH4losO2Wo0viMsQcMTkld3iJSt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THx+AqwL4lDF7SDvmkRyacEwiI8QzqcwB7iQGrCj9sanYPMqvRzbuUGlncxc8JpXzH1I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ugy1qPJvDcPBGgN/NRZBMEy1ieOCoE0zkHceIDwo0RpyYjCNguocz2MzOZLCBaVLiAKj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TULW6ih3aqbs7IbZtth3lnOiVXbFuFDLhuADhbEA5h3ZtiVm7Yrk0Z1mepi2G5ky4WhT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nbmW6auI5ENJ0Y8sBuTL4maKDluNWqG4U2gsWIGFMLthUAeglUheTAQk4AcQBDrxdQWn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3DF5qlLd6Vn6haOWVbln+1qc+JhhbO9xRmrT1KAGd3EW2CYTqKm5HiWQ/wDIXD2sXBuJ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DUbOY4zMa4g5btDcXFJcqC89wgUPIHUuqPhl1ZKltCPuVmzcvlo8x8mgzjUQn+QDuAlX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XuB3zByhYvLUaQVYeN6mi7qX9TxM1FiXN5eJh5+Ji2vqD2xVwRpuO8v6jhrExvdSy3MX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kqvD4mb3LhXeI6tyxVhqNpZCBhp1KsCoMd+5kk3UUxbEparFxtaDfMUuTM2aiXr7jZgU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1GAk1vEwualBxgmd31BTxAvdRBmW4NTqxMVGu5aGI3Zjm42VyplVwRZBfc3VkZDnI8x3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HrUAusb3KULvEPkHIR1gB3xMnnrojO4cAzGmthqWavjdBFQpGhDtSqiiEVbrbuM6btWI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Y5YrVl7YTNVXRqGFVgdxTmtwQJOiU5htTRCAjvUWkIXAMLMBCd5SvRiIi8ZIEBW4wRuX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MeA4fELFpw5gUCqTLdvEqFxePUKpTmyGwKAC66lxEoMUoiUnDhLqcMxsC76ioDFgqU5D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4ETy3dRq1kdxU+RVPJKTRtoIVaviI6hlFFPvmo16g2PLCm6LCtwA3LZZEhRGMQQEXIxK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rlYFuhyZgGuBO6X8yUhErWGnUOKpX8ymChiJLweR7iIpu29TIiPK5RAXuXVSIvguGZj3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NFtb5h7UobBUGo/1+axDD0TESFDmuIbk3bNgQMLOLgRMvckzLs5V+4NE2rjBrQxZmUV3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XIVTCWkFdy8XArwSzbOy3cyF4j+0R/LARoF0rGPBvLYigSpi5f1VylXUpoYkDMWZKVzE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xKdlNlwfadxpQD6YlACu0gNLwNOon4VDR/kSezk6iFWCt4TgYhGsszH9Bohai0gbvlLk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iN06jgyIO6jiKnpxe5fhY1DEXHUakJ3GgIeHEKbTaq4YLsqiMzgtYhMXByzLYcjbGiSn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6mEuQHbXFwwMp3EOwzqIDWWahYK9I1zde5knJQI+ELuIfCTczRGo2iWKqOo3RoZHEqCA7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qYjJLiDcECEjzXMJLDFojgz7uN23yyzrLXMKoqUrAqbizYVzBq8Rdm+obBdzOrDhCkWUu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Df8AkHyy/cb0ywjxHTxPU4/2GfUMe4V23AxOqmC6gShHfzMYjvqp/wBxL3r5xG3uJjJ8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5nJ9zHUTFjD6RGv7lyWnTMiqrzMlyr6qIcQ0vJGRZbjZk3xEvMpi4WPs8w74l9vMrvUA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4BXzTcL0jbAk6zmWsSxRDFcy7amVCEwCApsirwUyQ2nJ6hgab7Jywz3DJbGHk5qFcr0g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8Pu4J5hSkaT51nKgYOCWOvqC4YKl7EVq4EKRKnlVLFHEysZYksvca0lKodxiJ2TnxE9I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6WIXAKYq644nNkumPHUF4LxCe9rEstbcx1M3MAcxPuHN8kSA4nFiZwfVRlFuLI6CK0QH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2phQVacw5baVmFJZM1EAi3WYAeBRQ5skeuFIq4pcRkXHmaZcRLXWY4mvfqBUTUGpcaWJ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lqOaVcPDi0cy++O4iWRA3xAxBV2RAYBhlQ91NybzEYJKzKEq8xbSlpLLy4NPDBETeKib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M65RmkUzkzGWHwsID6uKi/E4BmAySN5gEBWI0P6lMGpgckE0HbBaA+UhcS2xQGkG8G5d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gQD9oxy0T5zNuk/iGiw8eIcSg5jZbXMUwpWKerJXK9I1MIDk8sydHmIPI5dtTOJmZWd4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XR2ReieyKRwRGyDyQMqdoizA3jUQaB1DVoeSXoXpYwQrWCP5lERrHMd8RoYzl28QAbx3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ZmKA3vETY1uJrQX6lmAuLRFz9Hcq23UvYFXHwqocNMfMQ+oYWeWMqxhltX3KM1mXoV4i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kSjZInB5rMJZUWMGH+EbJFBtWWoRMNbG7W2DbM4iapyiOeGBlhvBazmANPZHoaXM4Gfq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WYByPcICD2Yt8VsTQA+YujF3tlzCismpXErLGIxCnUWmZw5jyJr3KgKdXHICviCpbDaR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JeFEoiUqyuYzlqVpr7jpjEKrr3DXOOoZ3DNvxBun7goBnLmHTOJKNoUP8RziyB8EOahR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zZiOCH0gtf8AML4lawQMUt+p7uXGyGDMtTOWFNEQgGKKYdNSgFXfma5p8S/Eq+KibI1G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THz4iU9l8TIL2JQ4smJvzAZriUbhWWr/AFDXEvotwu/uDkme5VGeLltCc43GRg9PE1TH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GtOxhyJUCsVQu4glnDQjVnX8R0jXuVmvwRUq4e4ECt8oWrghMO6ME9iVLMQs7jqhe1Qb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ljCprkjJ3OWK0MO5U1PkxCqJpJt2GukEIXApvi4jARUgcK4XtbNO49xy27JKoKUMqcmY0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yYtcn3BizVxNhEqomlfU4dQB3HaDKAGz+JqzDrSx4lRfEYyJm4+CuoLgTfyVvUKIgytR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XqGgNREUabtuLYMMMGACy/MKqpgPmVABsfEscYwKU5ZReJt3UrNWtsN82SqLj3JRQhhb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w74Qa7mv10RhhBohSezEHaIVVepZVFefMtUqYzUpuCWIQofBjlemnKqWIfOn9wAH6KP1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4J12lf8AOHLpBf7JYCsMafzNa+JmMV4jDU9IhdNSaCoS+6bmwGWEfAsI5ZKYlmg6lKEP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PKI5vvEBp7Ja7h29xTlfiCAvXHcrosaxmAWYVm+Zhci6FxvaGxNQg0hHPCYgHBeyIOZb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rH5mAM5WWBCOe5daoOYKHXb+5RleARcpNvbL4O+CpWyum8srOLJdWNIbl5lpuDI3ZpqD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xm8S9vcCh0xQVwrxO4xV1DTs2yFAgEoqSzZCJEd7laEBMRFDxcRtbMQyRjlNepxqmXH0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vNxOq5lfzVplxwOKxLwwl0cS8iBl3DeOCXiIDKLYGom1w6a2V1HIl8oUS8FXuBVICLaq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e5VQM0TAPmXzLi0OcwVBuLW1GSGV7m9LvZiEyXbW5QPaeYySuVS3cclgi78jWOxQXmUA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5i4/UdnHxLu15iXl+mDeEVG271DADRMBzMaNEvc5lCi6ceo2eSZriUZf3FfRPlXuXmU8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Kq5ZbM7qvEw1Al5r1OL5lZviBq4j1KOYN1XMoZIkA23qHI+5a04HJFu5YM4K+ZX0zN5t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6YcK3wwVspgL49RXhzAEmNY5l8CneoooYgW/zEcrEajirUo60BOJMMvzLzESC2liBNvC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uIRzYwhNxQJcvobiQOHUJZs+YtA4hAXuYh29TqJAoYOhZxMTx4i7+0LvmNIM3CkHMoyw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Mgk5rmDkJw28xzXmTRMw607RmgtvOXRyG4fyrxCL3bA4glA7OIroy11LMZsLnQCNqy18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f8wILRCq5BxA7pXmEBqyUqby8zE0K+IRL4gbQW9VDbVPUZ0FR5BAaqrHOoBiYBplSYgU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c+AJVvkwTUXUsMRVfM2PvdazLsKDFwiLRcsiC4ajzHF3UC3I4jUdBtgCqYZht/zEmysa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Rdbl8yg6hatg8sfJXOZh1PlK5VFVj+4MjPFH7IeU43WT7Zawt2V9SpVbdwIB4aLqVH/q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IGWnTMNg/ZomRFnREMXzAE+rA6aL4g5Fe2dJcDbog0GW0L7zCCa8gxFFxGALZ6qgpKKl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MTEIuLsm9ITctX8wy0IHnUFW0c3BbadpGi0GbjCFrxuDZbcVH3Go5ZGuzzWIEzM3w9sC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sRgJMK3xEWgeEFor4vcCFAYG5UkLVx4F5aI7a72VypLsYIJMxxBmqmoBmsyvUGdCtumX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bjw2lK4mOl1cs1QPqAVasvcQMVUyDau+4ag4ZWUWRlQmOo96VKIpojQJfMowKVlg8Mcz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+Gqgt31iPARqupgUJWJlhWWSYhw7YUBras3BEHRRLkgN3GIs6YMbsvUumkLEMguy1LsC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DQHDBYyvmFiD8pW89l3CpO2ZlpniowmJ4mZAEF5MD+ITAhffcU3w/csy13E4JbDnmG0K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VU/Kdm/qFKVhbqWnB4iU1m85ldRBgv3EG0+pyG5ZdVngmDJLbccRlYfMDm4jSEpecQMm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7JWY4a+pXdwW8a7m/fmGoVeSdJZblqNvmI9OJYWQKxxPWSVO2onjECisXKeIU3Eu/wBw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V5eSDjcF81DtTfiWM/qaVdyrN+Jfp+IFtc9TK8Qu6X9SsdkIGsQhCiv6jUq7cxUSxuBb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cO1dpcwVuzNRtLyM6oO2Fwx2Z7l0NzPWIZw9QoBnANwYQKjXJmJ9wKxC3/MRWpmTSAKs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LllDYRcKSEuQ5WGl4YTa5EeDktxKWBUEquEXGsJUUfEpaCELjXZBnPviLYS2swTU4JcQ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QSzjSkYwhL5hHZzcvBH8pgqV8Q4TNqLkic1EcHqw7jfC4gWA2f1Ly6+MxgLR5lQoDaA3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sUgVOpdUU8JECWuBqIzmlxNHHuK+LeOJQAlR8yu5qK32zIHIo24s0HxEpgK5ZqEMWsyo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kZZsrbcDOBXLiVDBaPEViDTI+oKNacD9y7U2rMQVLpX/ADRL7ObtqJaWdS27grMQvxn1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wsbD3ALQmwzB0O4imErVziV4I0tx4uBaL5YRIqtGWoatq5yI+G4CLbeuoDEQtUHmaEBi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wEsBWYwrIuicNt+OYKPALR8Q6bPuO7iiPb4JVykCe2Cnll6jSd8Bo8xMJQsDctJ0a9zO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Dg1fMoFieXBBYVXK/wCI4UWMRxKRizhlbAFxm2J7LO2BAqWkqVR1mCcVpMkBXhKYtpT7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gu+5LLD2TCIaBqGXltPUEl3zHQCpvmUq9+DUoxUCF9qU5+kacHmFWJ2CPgS90EbotzUf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gMIB1AsS1AVHBUYpYcRYmjKsocstGJYjzDDBh6iCOYrqVNAq6xBR9qQDyHCasSW2zEAu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FeIcs5wxdHEPa18twFlaYnrPwy/sXpmIaX+I+TztnKroUIirHMhvqWzpB9kvIuYh0acQ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43Yp7grbrmiKgweZQKMnmA00z1EgcjuUDRYbUmXmo3AWQlrV14jR5qBwRsaxcsHCV5mB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67jVrB3BTdBBQ5SoZsDDsilo4R4g3j4ji8g8RxZVdw3h9z1BK4iZx+ol6ahbD+pYyQFw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s0gC7mGpzj7hm8xzrETMesIRK1H5uGWBl6l+ZfHUXubMwAwxqL+ogc3NaATbLVOoVdOG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9S2Aa3cJdmpSnGZoRWIW4qHzUA8tylQKULmormR5moAfEWlRuXbWpsGPCU4eoMHNyk/J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O5m7grV2sHF6i7YbHhjMgJK6K4l24MTJY5mJfBr9ajtJ3WpkBammBovulti6dHVgOZpd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MfIdV4h0kWISl7BjhhRckEmBkCAhl4nXgKNxbF0xAxjxClUmY3RIA2haXHRYHJMEPzBR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7huOLzq6lYRXcCvY/MHaTQ1UZrbcYhZYvnMFGjeYmM7grhnK6mCvfMmswRN3UQF73H3d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YVWGZK1NW0odwF5i5SMKN2CEihyzcuTti2hlnVdZsNlf1Eld7VXFdQeIchY8VFBSeUBF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ISg0vlgOSdRYRXxAkzYumHEsOJuKLbdS60rE4GRCwuFRUO6h6a/MOZPUtWEJQlRfJKIJ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yKF8MYnl3LRhZxCdjVMP2qcxLaWm1n6mcFeWpa4dg0+owPkr/aDUwukUt1OAnJOBFU8C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o3BwCHiXeKCpYRLYeYlqV2wYKh5WAy8r1uZwXZCGgQdIl+4uKcvBGjQ8VBq6TiNBa6Mv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o0c1qVvWKIuvNwWiR+IJfpA3PRUNkPNRygi7MyMHnmIUQDNRakmWAF8RyTwvcN0OrVHy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5hklhqW5Mm5mZCzRHhuMt+41YJKxBfXUooUyXqJmmQvh8VK9Bat3LA/mzGRx0Jp8VSPY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UmUrmVBpGFwS/EBgZKLueNImmDGyI1HSFuVxpbm/iABBzER8RE5xnaxWHwNymU24iFFr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olBcKlDzXzUGmlMS5Lk65inBV65JaAGXaVBwnEa6wvbMqIjx3Gou/cRqsvMtMLXEGjV1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631Ch0fHMpW1eIuUPUALQ9QFyzWIE01AA7VmGVUPFrcY4LTGPaAWtb41AWIYZggVx4n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HCz5lY3Dx9zniN1jiFhCkuo5bmRg3vMrd61KojZo31LGsyrYfz3+KMyrwZiBXLHH7lWx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e0oXzADjXmdMDo0Q2vbBTTG4qfKIjoxAxqo3iG4iRhfcRlQt434giCHriI06X7gr94g2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9pO3DdRLzEGKrmXLyhc3j1B1A1WKlQVLTiiPYw7ILS0wsMaO2Gi4C4D+lInAo5NkwcqB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XCyrmAbLu4GQxKBdy1hg0S9xCru0JZ2Wx3OQbmuRi5zC9vMNo5o5qOC26Ilm05hqmoKn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Ko0raJfFcmoLQDBMG18HRCC11ioQhQ5qLV3Xczb6iGWh+Jfcu6ioeWczLeeCVTlMsIxa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tOzcEveJSwLLLJYEUKR4YgXScRp00doaknYWwO0bqp+o/wCqGVQ/hL2ieCYLrc3AChFa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IdrDcV3ESjt8Sv8A7pihHAKd1OUrRogo3ruZJvxCNB2xYBqPubvBmB7qY2/aIb2zBJdE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4ovNQqpmfuVHB5gZaEpXurnPuIxtHzMIWCI0OPETMMe5QtAHEoA6JnLjXcwmBay+HvcM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o2WtQx0DEHVXLWIJIDxcXWb7vEFsp0ziE6J0MaxNbccM4EHpllNB0wTz52yxiQaVuodb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Ziwtf0MSreqK6gEgDiiGHb7jAOjqYYr8ZlAXwqJBgd0ys8aOKhqgfyjFUHzzAwJzjGAy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n7aZIIv6ZqlhWxiCQuuoDZO1lnbql8SgiOMlVK5kHBKi27TMAp3AwOpFDaKjJOLWL2mH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QQxDIISAAL7R4he7ldQeTFREN1GWDmUIDj1MwFuic7ewm5gfVIcwrQWluGck7lDYuWLU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ljYOKxA8C6u6lNpMUh1sYRYDS8xKoHuoms8RDkSX0rj6hGQ9TCFIAKyviYL2x6hY3l5l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l1UEavOo1VbuWDdUwlGMxjYId8wymzjTBOjMWcwbo6GVVOAg2BNh7jyHDiUJHNwnxjcc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xADTpcQFviDFziBmcglsOCDi9MNmbnG5a1cyX1Fy+IvMcFziX6gErwJqpedfg5OZoxxZ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iUvEvCuYrTZyq5Uak6lBFoKi2EdFxMrk3BSijS7czEhVBUp+vTbqXAovljlJJaw3ZVXu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DSuSEkmYBpaHiIz2ruNAOLh2gNYlKE8RANGyK8odxWriFD5hckm1YxsIWaQp4ww11JIq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a4JSgsuUFDW5SEDjEUmRgx/zLE0NKv8AZT6QjjaquEsiKPLcVOARLt5iUJL1MTgNTKBT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agANYbmFlIvDe2Igsq5lY1cSisvzKUDUVGO5wywzU74G4MENGGpd6OC+JrCFahG8Wxtg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URgozFiFlALhcTqrxcUVw4cQeAW1FSEaFgFNHUZQ7j+CwhDKc06iCAA4JRkrq4Ko41MD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UFEP3GJMiriKE5lSH3HQChjijUwGx7l6rFYW1DRW1ObmasQVMML3YYrIoumoWLzELGQl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6CYS1MRHMW2dyvh1w1LWi6xmEFAXjEWLJQxm4+1JvY9MsSaVcDAWOIdr+UF6y1jcUVur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YgxhnubUY3zGQyaXEKuo+FGTMsNTqCBVXUuFmlYEyGm+7gGhCZAvA1EtS67gBBVwclq4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xGpEvphBKY7he6LOIMBGtwIDIeYNt2mCTbinBM/mko0dtTLGtm2IFoa1ElMY4F4uHbBZ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eOYYyoPMGKAtqcc/cyb0zKcYsBNdQolCuJp2N3Bs3EKpgrlgaWpcLvzFDNdsR3DgBHkc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2RUcXAQelS8vcdakr6i7A+Y0aeEM7ZrMMK85Y2LS3B9DA7jERg2l5iCeYSDIwqPjauCg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CWUH3Emo4Fc5jRj25jo1R5nZm5fU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